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26</w:t>
        <w:tab/>
        <w:t>Annemarie Nissen</w:t>
        <w:tab/>
        <w:t>08.07.94</w:t>
        <w:tab/>
        <w:t>Sparta AM, København</w:t>
        <w:tab/>
        <w:t>11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2</w:t>
        <w:tab/>
        <w:t xml:space="preserve">Heidi K Jensen </w:t>
        <w:tab/>
        <w:t>14.08.66</w:t>
        <w:tab/>
        <w:t>Køge G &amp; IF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2</w:t>
        <w:tab/>
        <w:t>Rikke Rønholt</w:t>
        <w:tab/>
        <w:t>01.01.76</w:t>
        <w:tab/>
        <w:t>Sparta AM, København</w:t>
        <w:tab/>
        <w:t>28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77</w:t>
        <w:tab/>
        <w:t>Annelise Damm Olesen</w:t>
        <w:tab/>
        <w:t>02.01.42</w:t>
        <w:tab/>
        <w:t>Hvidovre IF</w:t>
        <w:tab/>
        <w:t>31.08.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9</w:t>
        <w:tab/>
        <w:t>Gitte Karlshøj</w:t>
        <w:tab/>
        <w:t>14.05.59</w:t>
        <w:tab/>
        <w:t>Køge G &amp; IF</w:t>
        <w:tab/>
        <w:t>05.08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1</w:t>
        <w:tab/>
        <w:t>Kirsten Høiler</w:t>
        <w:tab/>
        <w:t>07.01.49</w:t>
        <w:tab/>
        <w:t>Trongårdens IF, Lyngby</w:t>
        <w:tab/>
        <w:t>02.08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41</w:t>
        <w:tab/>
        <w:t>Karen Gydesen</w:t>
        <w:tab/>
        <w:t>03.06.67</w:t>
        <w:tab/>
        <w:t>Aarhus 1900 AM</w:t>
        <w:tab/>
        <w:t>0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52</w:t>
        <w:tab/>
        <w:t>Lisbeth Pedersen (u)</w:t>
        <w:tab/>
        <w:t xml:space="preserve">          30.09.75</w:t>
        <w:tab/>
        <w:t>Hvidovre AM</w:t>
        <w:tab/>
        <w:t>03.07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81</w:t>
        <w:tab/>
        <w:t>Louise Jørgensen</w:t>
        <w:tab/>
        <w:t>22.04.91</w:t>
        <w:tab/>
        <w:t>Københavns IF</w:t>
        <w:tab/>
        <w:t>26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9</w:t>
        <w:tab/>
        <w:t>Sandra Gairy</w:t>
        <w:tab/>
        <w:t>13.04.66</w:t>
        <w:tab/>
        <w:t>Sparta AM, København</w:t>
        <w:tab/>
        <w:t>08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91</w:t>
        <w:tab/>
        <w:t>Annette Bülow</w:t>
        <w:tab/>
        <w:t xml:space="preserve">          18.03.60</w:t>
        <w:tab/>
        <w:t>Trongårdens IF, Lyngby</w:t>
        <w:tab/>
        <w:t>12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6</w:t>
        <w:tab/>
        <w:t>Karna Bjarup</w:t>
        <w:tab/>
        <w:t>20.11.43</w:t>
        <w:tab/>
        <w:t>Grenå-Trustrup AK</w:t>
        <w:tab/>
        <w:t>21.06.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65</w:t>
        <w:tab/>
        <w:t>Birgitte Jennes</w:t>
        <w:tab/>
        <w:t>23.11.53</w:t>
        <w:tab/>
        <w:t>Trongårdens IF, Lyngby</w:t>
        <w:tab/>
        <w:t>14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82</w:t>
        <w:tab/>
        <w:t>Bettina Romer Andersen</w:t>
        <w:tab/>
        <w:t>18.02.65</w:t>
        <w:tab/>
        <w:t>Politiets IF, København</w:t>
        <w:tab/>
        <w:t>30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6</w:t>
        <w:tab/>
        <w:t>Rebekka Fuglø Poulsen</w:t>
        <w:tab/>
        <w:t>15.04.93</w:t>
        <w:tab/>
        <w:t>Treysti, Færøerne</w:t>
        <w:tab/>
        <w:t>25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85</w:t>
        <w:tab/>
        <w:t>Helene Svane</w:t>
        <w:tab/>
        <w:t>13.04.91</w:t>
        <w:tab/>
        <w:t>Aarhus IC-Fremad</w:t>
        <w:tab/>
        <w:t>05.09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2</w:t>
        <w:tab/>
        <w:t>Marianne Gram</w:t>
        <w:tab/>
        <w:t xml:space="preserve">          28.02.50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61</w:t>
        <w:tab/>
        <w:t>Therese Jansson (u)</w:t>
        <w:tab/>
        <w:t>31.12.86</w:t>
        <w:tab/>
        <w:t>Københavns IF</w:t>
        <w:tab/>
        <w:t>10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0</w:t>
        <w:tab/>
        <w:t>Pernille Kondrup</w:t>
        <w:tab/>
        <w:t>25.05.66</w:t>
        <w:tab/>
        <w:t>Sparta AM, København</w:t>
        <w:tab/>
        <w:t>1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</w:t>
        <w:tab/>
        <w:t>Mona Toft</w:t>
        <w:tab/>
        <w:t xml:space="preserve">          04.01.46</w:t>
        <w:tab/>
        <w:t>Trongårdens IF, Lyngby</w:t>
        <w:tab/>
        <w:t xml:space="preserve">          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94</w:t>
        <w:tab/>
        <w:t>Ulla Busk</w:t>
        <w:tab/>
        <w:t>01.03.55</w:t>
        <w:tab/>
        <w:t>Amager IF</w:t>
        <w:tab/>
        <w:t>12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.32</w:t>
        <w:tab/>
        <w:t>Louise Brasen</w:t>
        <w:tab/>
        <w:t xml:space="preserve">          09.06.81</w:t>
        <w:tab/>
        <w:t>Sparta AM, København</w:t>
        <w:tab/>
        <w:t>05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3</w:t>
        <w:tab/>
        <w:t>Karen Krogh Johansen</w:t>
        <w:tab/>
        <w:t>24.02.87</w:t>
        <w:tab/>
        <w:t>AGF Atletik, Aarhus</w:t>
        <w:tab/>
        <w:t>27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7,39</w:t>
        <w:tab/>
        <w:t>Tine Bach Ejlersen</w:t>
        <w:tab/>
        <w:t>25.07.85</w:t>
        <w:tab/>
        <w:t>Aarhus 1900 AM</w:t>
        <w:tab/>
        <w:t>04.07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70</w:t>
        <w:tab/>
        <w:t>Tina Hansen</w:t>
        <w:tab/>
        <w:t>21.01.69</w:t>
        <w:tab/>
        <w:t>AGF Atletik, Aarhus</w:t>
        <w:tab/>
        <w:t>0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09</w:t>
        <w:tab/>
        <w:t>Anitta Palshøj</w:t>
        <w:tab/>
        <w:t xml:space="preserve">          29.04.59</w:t>
        <w:tab/>
        <w:t>Sparta AM, København</w:t>
        <w:tab/>
        <w:t>08.07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1</w:t>
        <w:tab/>
        <w:t>Charlotte Kaagh</w:t>
        <w:tab/>
        <w:t>13.03.64</w:t>
        <w:tab/>
        <w:t>IK-Viking, Rønne</w:t>
        <w:tab/>
        <w:t>21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55</w:t>
        <w:tab/>
        <w:t>Berit Danielsen</w:t>
        <w:tab/>
        <w:t xml:space="preserve">          11.09.57</w:t>
        <w:tab/>
        <w:t>Frederiksberg IF</w:t>
        <w:tab/>
        <w:t>09.05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98</w:t>
        <w:tab/>
        <w:t>Lone Wilken</w:t>
        <w:tab/>
        <w:t>23.12.62</w:t>
        <w:tab/>
        <w:t>Trongårdens IF, Lyngby</w:t>
        <w:tab/>
        <w:t>28.07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24</w:t>
        <w:tab/>
        <w:t>Anne Grethe Hansen</w:t>
        <w:tab/>
        <w:t>16.11.58</w:t>
        <w:tab/>
        <w:t>FIF, Hillerød</w:t>
        <w:tab/>
        <w:t>09.07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1</w:t>
        <w:tab/>
        <w:t>Tina Krebs Bahn</w:t>
        <w:tab/>
        <w:t>01.01.63</w:t>
        <w:tab/>
        <w:t>Fremad, Holbæk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4</w:t>
        <w:tab/>
        <w:t>Lisbeth Larsen</w:t>
        <w:tab/>
        <w:t xml:space="preserve">          19.03.57</w:t>
        <w:tab/>
        <w:t>Sparta AM, København</w:t>
        <w:tab/>
        <w:t>02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</w:t>
        <w:tab/>
        <w:t>Joan Carstensen</w:t>
        <w:tab/>
        <w:t xml:space="preserve">          19.02.54</w:t>
        <w:tab/>
        <w:t>Aarhus 1900 AM</w:t>
        <w:tab/>
        <w:t>14.07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60</w:t>
        <w:tab/>
        <w:t>Edith Jørgensen</w:t>
        <w:tab/>
        <w:t xml:space="preserve">          24.09.57</w:t>
        <w:tab/>
        <w:t>Esbjerg AF</w:t>
        <w:tab/>
        <w:t>26.07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80</w:t>
        <w:tab/>
        <w:t>Annemette Scheel-Fischer</w:t>
        <w:tab/>
        <w:t>20.12.75</w:t>
        <w:tab/>
        <w:t>Frederiksberg IF</w:t>
        <w:tab/>
        <w:t>30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9</w:t>
        <w:tab/>
        <w:t>Kirsten Bjørklund</w:t>
        <w:tab/>
        <w:t>16.11.44</w:t>
        <w:tab/>
        <w:t>Hvidovre IF</w:t>
        <w:tab/>
        <w:t xml:space="preserve">          20.06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</w:t>
        <w:tab/>
        <w:t>Pernille Svarre</w:t>
        <w:tab/>
        <w:t>19.11.61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1,33</w:t>
        <w:tab/>
        <w:t>Aino Maria Slej</w:t>
        <w:tab/>
        <w:t>21.03.63</w:t>
        <w:tab/>
        <w:t>Aarhus 1900 AM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</w:t>
        <w:tab/>
        <w:t>Anette Christensen</w:t>
        <w:tab/>
        <w:t xml:space="preserve">          49</w:t>
        <w:tab/>
        <w:t>Trongårdens IF, Lyngby</w:t>
        <w:tab/>
        <w:t>23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</w:t>
        <w:tab/>
        <w:t>Susan Lynch</w:t>
        <w:tab/>
        <w:t xml:space="preserve">          67</w:t>
        <w:tab/>
        <w:t>Sparta AM, København</w:t>
        <w:tab/>
        <w:t>04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04</w:t>
        <w:tab/>
        <w:t>Susan Eggers</w:t>
        <w:tab/>
        <w:t xml:space="preserve">          63</w:t>
        <w:tab/>
        <w:t>Aabenraa IG</w:t>
        <w:tab/>
        <w:t>11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2</w:t>
        <w:tab/>
        <w:t>Sanne Dålfogt</w:t>
        <w:tab/>
        <w:t xml:space="preserve">          19.11.67</w:t>
        <w:tab/>
        <w:t>Esbjerg AF</w:t>
        <w:tab/>
        <w:t>0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35</w:t>
        <w:tab/>
        <w:t>Tina D Poulsen</w:t>
        <w:tab/>
        <w:t>21.09.73</w:t>
        <w:tab/>
        <w:t>Aarhus 1900 AM</w:t>
        <w:tab/>
        <w:t>13.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41</w:t>
        <w:tab/>
        <w:t>Camilla F R Nissen</w:t>
        <w:tab/>
        <w:t>24.09.90</w:t>
        <w:tab/>
        <w:t>Sparta AM, København</w:t>
        <w:tab/>
        <w:t>06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66</w:t>
        <w:tab/>
        <w:t>Christina Hjort Madsen</w:t>
        <w:tab/>
        <w:t>05.08.80</w:t>
        <w:tab/>
        <w:t>Hvidovre AM</w:t>
        <w:tab/>
        <w:t>11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93</w:t>
        <w:tab/>
        <w:t>Ida Regitze Krag</w:t>
        <w:tab/>
        <w:t xml:space="preserve">          25.04.75</w:t>
        <w:tab/>
        <w:t>Frederiksberg IF</w:t>
        <w:tab/>
        <w:t xml:space="preserve">          17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00</w:t>
        <w:tab/>
        <w:t>Lisbeth Singer</w:t>
        <w:tab/>
        <w:t xml:space="preserve">          17.01.72</w:t>
        <w:tab/>
        <w:t>Frederiksberg IF</w:t>
        <w:tab/>
        <w:t>29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6</w:t>
        <w:tab/>
        <w:t>Lisbeth Espersen</w:t>
        <w:tab/>
        <w:t>15.12.50</w:t>
        <w:tab/>
        <w:t>Helsingør IF</w:t>
        <w:tab/>
        <w:t xml:space="preserve">          15.07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6</w:t>
        <w:tab/>
        <w:t>Maja Vej</w:t>
        <w:tab/>
        <w:t>16.05.63</w:t>
        <w:tab/>
        <w:t>Søllerød-Nærum IK</w:t>
        <w:tab/>
        <w:t>21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70</w:t>
        <w:tab/>
        <w:t>Mette Thellufsen</w:t>
        <w:tab/>
        <w:t>05.03.66</w:t>
        <w:tab/>
        <w:t>Aalborg Atletik</w:t>
        <w:tab/>
        <w:t>24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11</w:t>
        <w:tab/>
        <w:t>Heidi K Jensen</w:t>
        <w:tab/>
        <w:t>14.08.66</w:t>
        <w:tab/>
        <w:t>Sparta AM, København</w:t>
        <w:tab/>
        <w:t>28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71</w:t>
        <w:tab/>
        <w:t>Rikke Rønholt</w:t>
        <w:tab/>
        <w:t>01.01.76</w:t>
        <w:tab/>
        <w:t>Sparta AM, København</w:t>
        <w:tab/>
        <w:t>25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29</w:t>
        <w:tab/>
        <w:t>Kirsten Høiler</w:t>
        <w:tab/>
        <w:t>07.01.49</w:t>
        <w:tab/>
        <w:t>Trongårdens IF, Lyngby</w:t>
        <w:tab/>
        <w:t>27.05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67</w:t>
        <w:tab/>
        <w:t>Gitte Karlshøj</w:t>
        <w:tab/>
        <w:t>14.05.59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09   i</w:t>
        <w:tab/>
        <w:t>Lisbeth Pedersen (u)</w:t>
        <w:tab/>
        <w:t xml:space="preserve">         30.09.75</w:t>
        <w:tab/>
        <w:t>Hvidovre AM</w:t>
        <w:tab/>
        <w:t>31.01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61</w:t>
        <w:tab/>
        <w:t>Lone Wilken</w:t>
        <w:tab/>
        <w:t>23.12.62</w:t>
        <w:tab/>
        <w:t>Trongårdens IF, Lyngby</w:t>
        <w:tab/>
        <w:t>20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83</w:t>
        <w:tab/>
        <w:t>Birgitte Jennes</w:t>
        <w:tab/>
        <w:t>23.11.53</w:t>
        <w:tab/>
        <w:t>Trongårdens IF, Lyngby</w:t>
        <w:tab/>
        <w:t>27.07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57   i</w:t>
        <w:tab/>
        <w:t>Annemette Scheel-Fischer</w:t>
        <w:tab/>
        <w:t>20.12.75</w:t>
        <w:tab/>
        <w:t>Københavns IF</w:t>
        <w:tab/>
        <w:t>22.03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0</w:t>
        <w:tab/>
        <w:t>Menja Stapelfeld</w:t>
        <w:tab/>
        <w:t>10.10.42</w:t>
        <w:tab/>
        <w:t>Esbjerg AF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90   i</w:t>
        <w:tab/>
        <w:t>Pernille Kondrup</w:t>
        <w:tab/>
        <w:t>25.05.66</w:t>
        <w:tab/>
        <w:t>Sparta AM, København</w:t>
        <w:tab/>
        <w:t>25.02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</w:t>
        <w:tab/>
        <w:t>Vibeke Nielsen</w:t>
        <w:tab/>
        <w:t>12.10.49</w:t>
        <w:tab/>
        <w:t>IF-Langgarverne, Hillerød</w:t>
        <w:tab/>
        <w:t>25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8</w:t>
        <w:tab/>
        <w:t>Tina Krebs Bahn</w:t>
        <w:tab/>
        <w:t>01.01.63</w:t>
        <w:tab/>
        <w:t>Fremad, Holbæk</w:t>
        <w:tab/>
        <w:t>1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6</w:t>
        <w:tab/>
        <w:t>Karna Bjarup</w:t>
        <w:tab/>
        <w:t>20.11.43</w:t>
        <w:tab/>
        <w:t>Grenå-Trustrup AK</w:t>
        <w:tab/>
        <w:t>20.06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24</w:t>
        <w:tab/>
        <w:t>Karin Frederiksen</w:t>
        <w:tab/>
        <w:t>04.04.54</w:t>
        <w:tab/>
        <w:t>Sæby IK-80</w:t>
        <w:tab/>
        <w:t>26.08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6</w:t>
        <w:tab/>
        <w:t>Annelise Jensen</w:t>
        <w:tab/>
        <w:t xml:space="preserve">          11.07.40</w:t>
        <w:tab/>
        <w:t>Frederiksberg IF</w:t>
        <w:tab/>
        <w:t xml:space="preserve">          30.07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19</w:t>
        <w:tab/>
        <w:t>Lisbeth Espersen</w:t>
        <w:tab/>
        <w:t xml:space="preserve">          15.12.50</w:t>
        <w:tab/>
        <w:t>Helsingør IF</w:t>
        <w:tab/>
        <w:t xml:space="preserve">          21.07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34</w:t>
        <w:tab/>
        <w:t>Emilie Bokor-Ingram</w:t>
        <w:tab/>
        <w:t>18.11.81</w:t>
        <w:tab/>
        <w:t>Amager AC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48</w:t>
        <w:tab/>
        <w:t>Joey Eriksen</w:t>
        <w:tab/>
        <w:t>22.06.81</w:t>
        <w:tab/>
        <w:t>AGF Atletik, Aarhus</w:t>
        <w:tab/>
        <w:t>08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7</w:t>
        <w:tab/>
        <w:t>Kersti Jakobsen</w:t>
        <w:tab/>
        <w:t>15.02.56</w:t>
        <w:tab/>
        <w:t>Københavns IF</w:t>
        <w:tab/>
        <w:t>29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92</w:t>
        <w:tab/>
        <w:t>Aino Maria Slej</w:t>
        <w:tab/>
        <w:t>21.03.63</w:t>
        <w:tab/>
        <w:t>Aarhus 1900 AM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</w:t>
        <w:tab/>
        <w:t>Yvonne Arnecke</w:t>
        <w:tab/>
        <w:t>04.02.43</w:t>
        <w:tab/>
        <w:t>Københavns IF</w:t>
        <w:tab/>
        <w:t xml:space="preserve">          06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6</w:t>
        <w:tab/>
        <w:t>Susanne Larsen</w:t>
        <w:tab/>
        <w:t>10.10.64</w:t>
        <w:tab/>
        <w:t>Taastrup IK</w:t>
        <w:tab/>
        <w:t>10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76</w:t>
        <w:tab/>
        <w:t>Marianne Houbiers</w:t>
        <w:tab/>
        <w:t xml:space="preserve">          70</w:t>
        <w:tab/>
        <w:t>Trongårdens IF, Lyngby</w:t>
        <w:tab/>
        <w:t>11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52</w:t>
        <w:tab/>
        <w:t>Camilla Rath Nielsen</w:t>
        <w:tab/>
        <w:t>28.04.72</w:t>
        <w:tab/>
        <w:t>Blovstrød-Løverne</w:t>
        <w:tab/>
        <w:t>23.05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90</w:t>
        <w:tab/>
        <w:t>Anne-Sofie Pade Hansen</w:t>
        <w:tab/>
        <w:t>23.11.73</w:t>
        <w:tab/>
        <w:t>Sparta AM, København</w:t>
        <w:tab/>
        <w:t>20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96</w:t>
        <w:tab/>
        <w:t>Susan Eggers</w:t>
        <w:tab/>
        <w:t xml:space="preserve">          63</w:t>
        <w:tab/>
        <w:t>Aabenraa IG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17</w:t>
        <w:tab/>
        <w:t>Jette Svendsen</w:t>
        <w:tab/>
        <w:t xml:space="preserve">          09.04.62</w:t>
        <w:tab/>
        <w:t>FIF, Hillerød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59</w:t>
        <w:tab/>
        <w:t>Maja Egelund</w:t>
        <w:tab/>
        <w:t xml:space="preserve">          76</w:t>
        <w:tab/>
        <w:t>AGF Atletik, Aarhus</w:t>
        <w:tab/>
        <w:t>1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93</w:t>
        <w:tab/>
        <w:t>Therese Jansson (u)</w:t>
        <w:tab/>
        <w:t>31.12.86</w:t>
        <w:tab/>
        <w:t>Københavns IF</w:t>
        <w:tab/>
        <w:t>0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5</w:t>
        <w:tab/>
        <w:t>Susanne Henriksen</w:t>
        <w:tab/>
        <w:t xml:space="preserve">          53</w:t>
        <w:tab/>
        <w:t>Aalborg AK</w:t>
        <w:tab/>
        <w:t xml:space="preserve">          25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3</w:t>
        <w:tab/>
        <w:t>Connie Eriksen</w:t>
        <w:tab/>
        <w:t xml:space="preserve">          24.06.52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87</w:t>
        <w:tab/>
        <w:t>Ida Regitze Krag</w:t>
        <w:tab/>
        <w:t>25.04.75</w:t>
        <w:tab/>
        <w:t>Frederiksberg IF</w:t>
        <w:tab/>
        <w:t>06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10</w:t>
        <w:tab/>
        <w:t>Gry Givens</w:t>
        <w:tab/>
        <w:t xml:space="preserve">          16.04.66</w:t>
        <w:tab/>
        <w:t>Frederiksberg IF</w:t>
        <w:tab/>
        <w:t>12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23</w:t>
        <w:tab/>
        <w:t>Mette Thellufsen</w:t>
        <w:tab/>
        <w:t>05.03.66</w:t>
        <w:tab/>
        <w:t>Aalborg AM</w:t>
        <w:tab/>
        <w:t>13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3</w:t>
        <w:tab/>
        <w:t>Susanne Bendixen</w:t>
        <w:tab/>
        <w:t>20.04.55</w:t>
        <w:tab/>
        <w:t>IF-Langgarverne, Hillerød</w:t>
        <w:tab/>
        <w:t>05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49</w:t>
        <w:tab/>
        <w:t>Lisbeth Bertelsen</w:t>
        <w:tab/>
        <w:t>26.03.71</w:t>
        <w:tab/>
        <w:t>Vejle IF</w:t>
        <w:tab/>
        <w:t>12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09</w:t>
        <w:tab/>
        <w:t>Marianne Ibsen</w:t>
        <w:tab/>
        <w:t>26.03.57</w:t>
        <w:tab/>
        <w:t>Blovstrød-Løverne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1</w:t>
        <w:tab/>
        <w:t>Janna Rasmussen</w:t>
        <w:tab/>
        <w:t>22.12.42</w:t>
        <w:tab/>
        <w:t>FIF, Hillerød</w:t>
        <w:tab/>
        <w:t xml:space="preserve">          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6</w:t>
        <w:tab/>
        <w:t>Vibeke Fisker</w:t>
        <w:tab/>
        <w:t xml:space="preserve">          21.03.63</w:t>
        <w:tab/>
        <w:t>Københavns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66</w:t>
        <w:tab/>
        <w:t>Tine Broksø</w:t>
        <w:tab/>
        <w:t xml:space="preserve">          20.09.71</w:t>
        <w:tab/>
        <w:t>Blovstrød-Løverne</w:t>
        <w:tab/>
        <w:t>02.07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3</w:t>
        <w:tab/>
        <w:t>Annette Dalner</w:t>
        <w:tab/>
        <w:t xml:space="preserve">          27.11.67</w:t>
        <w:tab/>
        <w:t>Rødovre AC</w:t>
        <w:tab/>
        <w:t>27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6</w:t>
        <w:tab/>
        <w:t>Lisa Moe Nissen</w:t>
        <w:tab/>
        <w:t>12.10.54</w:t>
        <w:tab/>
        <w:t>Blovstrød-Løverne</w:t>
        <w:tab/>
        <w:t xml:space="preserve">          22.06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3,18</w:t>
        <w:tab/>
        <w:t>Christina H M Goltermann</w:t>
        <w:tab/>
        <w:t>05.08.80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7</w:t>
        <w:tab/>
        <w:t>Lene Kristiansen</w:t>
        <w:tab/>
        <w:t xml:space="preserve">          14.04.64</w:t>
        <w:tab/>
        <w:t>Blovstrød-Løverne</w:t>
        <w:tab/>
        <w:t>30.07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2</w:t>
        <w:tab/>
        <w:t>Lykke Krarup</w:t>
        <w:tab/>
        <w:t xml:space="preserve">          13.08.69</w:t>
        <w:tab/>
        <w:t>Esbjerg Tri &amp; Multisport</w:t>
        <w:tab/>
        <w:t>20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39</w:t>
        <w:tab/>
        <w:t>Nini Soja</w:t>
        <w:tab/>
        <w:t>19.01.59</w:t>
        <w:tab/>
        <w:t>Søllerød-Nærum IK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5</w:t>
        <w:tab/>
        <w:t>Nina Fahnøe</w:t>
        <w:tab/>
        <w:t>08.05.42</w:t>
        <w:tab/>
        <w:t>Frederiksberg IF</w:t>
        <w:tab/>
        <w:t>06.09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79</w:t>
        <w:tab/>
        <w:t>Minna Basbøll</w:t>
        <w:tab/>
        <w:t xml:space="preserve">          12.12.58</w:t>
        <w:tab/>
        <w:t>Herlev IF</w:t>
        <w:tab/>
        <w:t xml:space="preserve">          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02</w:t>
        <w:tab/>
        <w:t>Tina Hansen</w:t>
        <w:tab/>
        <w:t>08.09.64</w:t>
        <w:tab/>
        <w:t>Haderslev IF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3</w:t>
        <w:tab/>
        <w:t>Mette Sommer Fritze</w:t>
        <w:tab/>
        <w:t>26.12.79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6   i</w:t>
        <w:tab/>
        <w:t>Heidi K Jensen</w:t>
        <w:tab/>
        <w:t>14.08.66</w:t>
        <w:tab/>
        <w:t>Sparta AM, København</w:t>
        <w:tab/>
        <w:t>14.02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81</w:t>
        <w:tab/>
        <w:t>Aino Maria Slej</w:t>
        <w:tab/>
        <w:t>21.03.63</w:t>
        <w:tab/>
        <w:t>Aarhus 1900 AM</w:t>
        <w:tab/>
        <w:t>11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0</w:t>
        <w:tab/>
        <w:t>Annemette Scheel-Fischer</w:t>
        <w:tab/>
        <w:t>20.12.75</w:t>
        <w:tab/>
        <w:t>Odense Atletik/OGF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48</w:t>
        <w:tab/>
        <w:t>Menja Stapelfeld</w:t>
        <w:tab/>
        <w:t>10.10.42</w:t>
        <w:tab/>
        <w:t>Esbjerg AF</w:t>
        <w:tab/>
        <w:t>16.07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</w:t>
        <w:tab/>
        <w:t>Ingerlise Villum Jensen</w:t>
        <w:tab/>
        <w:t>28.08.49</w:t>
        <w:tab/>
        <w:t>Viborg AF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</w:t>
        <w:tab/>
        <w:t>Annelise Jensen</w:t>
        <w:tab/>
        <w:t xml:space="preserve">          11.07.40</w:t>
        <w:tab/>
        <w:t>Frederiksberg IF</w:t>
        <w:tab/>
        <w:t>11.09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63</w:t>
        <w:tab/>
        <w:t>Dorte Dahl</w:t>
        <w:tab/>
        <w:t>21.12.65</w:t>
        <w:tab/>
        <w:t>Blovstrød-Løverne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2</w:t>
        <w:tab/>
        <w:t>Kersti Jakobsen</w:t>
        <w:tab/>
        <w:t>15.02.56</w:t>
        <w:tab/>
        <w:t>Københavns IF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8h</w:t>
        <w:tab/>
        <w:t>Joey Eriksen</w:t>
        <w:tab/>
        <w:t>22.06.81</w:t>
        <w:tab/>
        <w:t>AGF Atletik, Aarhus</w:t>
        <w:tab/>
        <w:t>07.09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5,89</w:t>
        <w:tab/>
        <w:t>Trine Birch Okkels</w:t>
        <w:tab/>
        <w:t>22.02.66</w:t>
        <w:tab/>
        <w:t>IK-Hellas, Roskilde</w:t>
        <w:tab/>
        <w:t>29.07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8</w:t>
        <w:tab/>
        <w:t>Lisbeth Crafack</w:t>
        <w:tab/>
        <w:t>11.05.60</w:t>
        <w:tab/>
        <w:t>Aarhus 1900 AM</w:t>
        <w:tab/>
        <w:t>01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85</w:t>
        <w:tab/>
        <w:t>Inger Madsen</w:t>
        <w:tab/>
        <w:t xml:space="preserve">          03.04.70</w:t>
        <w:tab/>
        <w:t>IK-Hellas, Roskilde</w:t>
        <w:tab/>
        <w:t>29.07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7</w:t>
        <w:tab/>
        <w:t>Lone Gilg</w:t>
        <w:tab/>
        <w:t>18.11.45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5</w:t>
        <w:tab/>
        <w:t>Lone Ø Nielsen</w:t>
        <w:tab/>
        <w:t>27.02.48</w:t>
        <w:tab/>
        <w:t>FIF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9</w:t>
        <w:tab/>
        <w:t>Ulla Fløche</w:t>
        <w:tab/>
        <w:t xml:space="preserve">          21.11.46</w:t>
        <w:tab/>
        <w:t>Aalborg AK</w:t>
        <w:tab/>
        <w:t xml:space="preserve">          12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</w:t>
        <w:tab/>
        <w:t>Sigrid Sucker</w:t>
        <w:tab/>
        <w:t xml:space="preserve">          39</w:t>
        <w:tab/>
        <w:t>IK-Olympia, Maribo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97</w:t>
        <w:tab/>
        <w:t>Lykke Krarup</w:t>
        <w:tab/>
        <w:t xml:space="preserve">          13.08.69</w:t>
        <w:tab/>
        <w:t>Esbjerg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</w:t>
        <w:tab/>
        <w:t>Ulla Ludvig</w:t>
        <w:tab/>
        <w:t>04.02.49</w:t>
        <w:tab/>
        <w:t>IF-Langgarverne, Hillerød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7</w:t>
        <w:tab/>
        <w:t>Anita Idoff</w:t>
        <w:tab/>
        <w:t xml:space="preserve">          21.05.47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73</w:t>
        <w:tab/>
        <w:t>Susanne Larsen</w:t>
        <w:tab/>
        <w:t>10.10.64</w:t>
        <w:tab/>
        <w:t>Taastrup IK</w:t>
        <w:tab/>
        <w:t>26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6</w:t>
        <w:tab/>
        <w:t>Bente Axholt</w:t>
        <w:tab/>
        <w:t>19.12.52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</w:t>
        <w:tab/>
        <w:t>Ella Grimm</w:t>
        <w:tab/>
        <w:t>23.11.47</w:t>
        <w:tab/>
        <w:t>IF-Langgarverne, Hillerød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77</w:t>
        <w:tab/>
        <w:t>Bettina Romer Andersen</w:t>
        <w:tab/>
        <w:t>18.02.65</w:t>
        <w:tab/>
        <w:t>Greve Atletik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99</w:t>
        <w:tab/>
        <w:t>Mette Møhncke</w:t>
        <w:tab/>
        <w:t xml:space="preserve">          18.02.71</w:t>
        <w:tab/>
        <w:t>Bagsværd AC</w:t>
        <w:tab/>
        <w:t>08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2</w:t>
        <w:tab/>
        <w:t>Anne Haals</w:t>
        <w:tab/>
        <w:t>13.11.47</w:t>
        <w:tab/>
        <w:t>Nyborg G- &amp; I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2</w:t>
        <w:tab/>
        <w:t>Lisa Moe Nissen</w:t>
        <w:tab/>
        <w:t xml:space="preserve">          12.10.54</w:t>
        <w:tab/>
        <w:t>Blovstrød-Løverne</w:t>
        <w:tab/>
        <w:t>10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80</w:t>
        <w:tab/>
        <w:t>Anne-Marie Simonsen</w:t>
        <w:tab/>
        <w:t>05.03.64</w:t>
        <w:tab/>
        <w:t>Aalborg AM</w:t>
        <w:tab/>
        <w:t>14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0</w:t>
        <w:tab/>
        <w:t>Anne Kirstine Jensen</w:t>
        <w:tab/>
        <w:t>20.06.54</w:t>
        <w:tab/>
        <w:t>Aalborg FF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1</w:t>
        <w:tab/>
        <w:t>Annegrete Sørensen</w:t>
        <w:tab/>
        <w:t xml:space="preserve">          46</w:t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1</w:t>
        <w:tab/>
        <w:t>Ebba N Sørensen</w:t>
        <w:tab/>
        <w:t>10.02.44</w:t>
        <w:tab/>
        <w:t>HJM, Odder</w:t>
        <w:tab/>
        <w:t xml:space="preserve">          15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69</w:t>
        <w:tab/>
        <w:t>Kathrine Dahl Larsen</w:t>
        <w:tab/>
        <w:t>30.08.79</w:t>
        <w:tab/>
        <w:t>Frederiksberg IF</w:t>
        <w:tab/>
        <w:t>28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2</w:t>
        <w:tab/>
        <w:t>Elin Laursen</w:t>
        <w:tab/>
        <w:t>30.05.49</w:t>
        <w:tab/>
        <w:t>Randers Freja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4</w:t>
        <w:tab/>
        <w:t>Dorrit Lillelund</w:t>
        <w:tab/>
        <w:t xml:space="preserve">          09.10.43</w:t>
        <w:tab/>
        <w:t>Amager IF</w:t>
        <w:tab/>
        <w:t xml:space="preserve">          02.09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7</w:t>
        <w:tab/>
        <w:t>Karen Grouleff</w:t>
        <w:tab/>
        <w:t xml:space="preserve">          11.10.47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1,7</w:t>
        <w:tab/>
        <w:t>Gitta Gnudtzmann</w:t>
        <w:tab/>
        <w:t>29.08.46</w:t>
        <w:tab/>
        <w:t>Randers Real Atletik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5</w:t>
        <w:tab/>
        <w:t>Inge Ingemann</w:t>
        <w:tab/>
        <w:t xml:space="preserve">          28.12.36</w:t>
        <w:tab/>
        <w:t>Frederiksberg IF</w:t>
        <w:tab/>
        <w:t xml:space="preserve">          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64</w:t>
        <w:tab/>
        <w:t>Birthe Them Andersen</w:t>
        <w:tab/>
        <w:t>15.09.55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98</w:t>
        <w:tab/>
        <w:t>Helle O Pedersen</w:t>
        <w:tab/>
        <w:t xml:space="preserve">          17.02.68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7</w:t>
        <w:tab/>
        <w:t>Tini Owild</w:t>
        <w:tab/>
        <w:t>21.09.64</w:t>
        <w:tab/>
        <w:t>Frederiksberg IF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4</w:t>
        <w:tab/>
        <w:t>Karin Dorsche</w:t>
        <w:tab/>
        <w:t xml:space="preserve">          04.01.65</w:t>
        <w:tab/>
        <w:t>Odense Atletik/OGF</w:t>
        <w:tab/>
        <w:t>26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42</w:t>
        <w:tab/>
        <w:t>Jannie Hansen</w:t>
        <w:tab/>
        <w:t>21.03.60</w:t>
        <w:tab/>
        <w:t>Amager AC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5</w:t>
        <w:tab/>
        <w:t>Ida Larsen</w:t>
        <w:tab/>
        <w:t>23.03.48</w:t>
        <w:tab/>
        <w:t>FAK-66, Frederikshavn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8</w:t>
        <w:tab/>
        <w:t>Merethe Svendsen</w:t>
        <w:tab/>
        <w:t xml:space="preserve">          25.05.52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83</w:t>
        <w:tab/>
        <w:t>Anne Marie Christensen</w:t>
        <w:tab/>
        <w:t>13.01.50</w:t>
        <w:tab/>
        <w:t>Ben Hur, København</w:t>
        <w:tab/>
        <w:t xml:space="preserve">          28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44,0 </w:t>
        <w:tab/>
        <w:t>Jette Svendsen</w:t>
        <w:tab/>
        <w:t xml:space="preserve">          09.04.62</w:t>
        <w:tab/>
        <w:t>FIF, Hillerød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</w:t>
        <w:tab/>
        <w:t>Hanne Møller</w:t>
        <w:tab/>
        <w:t xml:space="preserve">          11.06.43</w:t>
        <w:tab/>
        <w:t>Aalborg AK</w:t>
        <w:tab/>
        <w:t xml:space="preserve">          15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55</w:t>
        <w:tab/>
        <w:t>Jette Thestrup</w:t>
        <w:tab/>
        <w:t xml:space="preserve">          03.05.56</w:t>
        <w:tab/>
        <w:t>Blovstrød-Løverne</w:t>
        <w:tab/>
        <w:t>30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59</w:t>
        <w:tab/>
        <w:t>Anne Grethe Hansen</w:t>
        <w:tab/>
        <w:t>16.11.58</w:t>
        <w:tab/>
        <w:t>Herlev IF</w:t>
        <w:tab/>
        <w:t>08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0</w:t>
        <w:tab/>
        <w:t>Marit Paldan</w:t>
        <w:tab/>
        <w:t xml:space="preserve">          26.03.49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02</w:t>
        <w:tab/>
        <w:t>Maja Boe</w:t>
        <w:tab/>
        <w:t>09.05.60</w:t>
        <w:tab/>
        <w:t>Aalborg Øst RRC</w:t>
        <w:tab/>
        <w:t xml:space="preserve">          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57</w:t>
        <w:tab/>
        <w:t>Gitte Karlshøj</w:t>
        <w:tab/>
        <w:t>14.05.59</w:t>
        <w:tab/>
        <w:t>Aarhus 1900 AM</w:t>
        <w:tab/>
        <w:t>30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7</w:t>
        <w:tab/>
        <w:t>Ingerlise Villum Jensen</w:t>
        <w:tab/>
        <w:t>28.08.49</w:t>
        <w:tab/>
        <w:t>Viborg AF</w:t>
        <w:tab/>
        <w:t>1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20,41 </w:t>
        <w:tab/>
        <w:t>Heidi K Jensen</w:t>
        <w:tab/>
        <w:t>14.08.66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4,64</w:t>
        <w:tab/>
        <w:t>Aino Maria Slej</w:t>
        <w:tab/>
        <w:t>21.03.63</w:t>
        <w:tab/>
        <w:t>Aarhus 1900 AM</w:t>
        <w:tab/>
        <w:t>23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05</w:t>
        <w:tab/>
        <w:t>Karin Wæhrens</w:t>
        <w:tab/>
        <w:t>04.04.54</w:t>
        <w:tab/>
        <w:t>Aalborg Atletik</w:t>
        <w:tab/>
        <w:t>03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60</w:t>
        <w:tab/>
        <w:t>Trine Birch Okkels</w:t>
        <w:tab/>
        <w:t>22.02.66</w:t>
        <w:tab/>
        <w:t>IK-Hellas, Roskilde</w:t>
        <w:tab/>
        <w:t>25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77</w:t>
        <w:tab/>
        <w:t>Menja Stapelfeld</w:t>
        <w:tab/>
        <w:t>10.10.42</w:t>
        <w:tab/>
        <w:t>Esbjerg AF</w:t>
        <w:tab/>
        <w:t>30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6</w:t>
        <w:tab/>
        <w:t>Susanne Aaskov Pallesen</w:t>
        <w:tab/>
        <w:t>02.07.67</w:t>
        <w:tab/>
        <w:t>Aarhus 1900 AM</w:t>
        <w:tab/>
        <w:t>09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28,99 </w:t>
        <w:tab/>
        <w:t>Rigmor Østerlund</w:t>
        <w:tab/>
        <w:t>05.11.43</w:t>
        <w:tab/>
        <w:t>Vejle IF</w:t>
        <w:tab/>
        <w:t>30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95</w:t>
        <w:tab/>
        <w:t>Ulla Fløche</w:t>
        <w:tab/>
        <w:t xml:space="preserve">          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</w:t>
        <w:tab/>
        <w:t>Lone Gilg</w:t>
        <w:tab/>
        <w:t>18.11.45</w:t>
        <w:tab/>
        <w:t>Blovstrød-Løverne</w:t>
        <w:tab/>
        <w:t xml:space="preserve">          18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50</w:t>
        <w:tab/>
        <w:t>Kersti Jakobsen</w:t>
        <w:tab/>
        <w:t>15.02.56</w:t>
        <w:tab/>
        <w:t>Blovstrød-Løverne</w:t>
        <w:tab/>
        <w:t>22.05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61</w:t>
        <w:tab/>
        <w:t>Lone Ø Nielsen</w:t>
        <w:tab/>
        <w:t>27.02.48</w:t>
        <w:tab/>
        <w:t>IF-Langgarverne, Hillerød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96</w:t>
        <w:tab/>
        <w:t>Annika Winther</w:t>
        <w:tab/>
        <w:t>72</w:t>
        <w:tab/>
        <w:t>Blovstrød-Løverne</w:t>
        <w:tab/>
        <w:t>28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7</w:t>
        <w:tab/>
        <w:t>Hanne Svarre Nielsen</w:t>
        <w:tab/>
        <w:t>15.12.38</w:t>
        <w:tab/>
        <w:t>Blovstrød-Løverne</w:t>
        <w:tab/>
        <w:t xml:space="preserve">          06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04</w:t>
        <w:tab/>
        <w:t>Lisbeth Jørgensen</w:t>
        <w:tab/>
        <w:t xml:space="preserve">          24.08.64 </w:t>
        <w:tab/>
        <w:t>Trongårdens IF, Lyngby</w:t>
        <w:tab/>
        <w:t>13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28</w:t>
        <w:tab/>
        <w:t>Ilse Andersson</w:t>
        <w:tab/>
        <w:t xml:space="preserve">          17.02.45</w:t>
        <w:tab/>
        <w:t>Kalundborg IF</w:t>
        <w:tab/>
        <w:t xml:space="preserve">          02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45</w:t>
        <w:tab/>
        <w:t xml:space="preserve">Anne-Marie Simonsen </w:t>
        <w:tab/>
        <w:t>05.03.64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5</w:t>
        <w:tab/>
        <w:t>Ulla Binderup Jacobsen</w:t>
        <w:tab/>
        <w:t>02.04.65</w:t>
        <w:tab/>
        <w:t>Viborg AM</w:t>
        <w:tab/>
        <w:t>25.10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1,90</w:t>
        <w:tab/>
        <w:t>Birthe Kreilgaard</w:t>
        <w:tab/>
        <w:t>05.05.40</w:t>
        <w:tab/>
        <w:t>IF-Langgarverne, Hillerød</w:t>
        <w:tab/>
        <w:t xml:space="preserve"> 03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05</w:t>
        <w:tab/>
        <w:t>Lisa Moe Nissen</w:t>
        <w:tab/>
        <w:t xml:space="preserve">          12.10.54</w:t>
        <w:tab/>
        <w:t>Blovstrød-Løverne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90</w:t>
        <w:tab/>
        <w:t>Gerd Hjorth</w:t>
        <w:tab/>
        <w:t>28.04.59</w:t>
        <w:tab/>
        <w:t>IK-Sparta, København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90</w:t>
        <w:tab/>
        <w:t>Mette Brynjolf Jepsen</w:t>
        <w:tab/>
        <w:t>06.05.70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56</w:t>
        <w:tab/>
        <w:t>Kirsten Bjørklund</w:t>
        <w:tab/>
        <w:t>16.11.44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68</w:t>
        <w:tab/>
        <w:t>Ulla Ludvig</w:t>
        <w:tab/>
        <w:t>04.02.49</w:t>
        <w:tab/>
        <w:t>IF-Langgarverne, Hillerød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09</w:t>
        <w:tab/>
        <w:t>Anne Kirstine Jensen</w:t>
        <w:tab/>
        <w:t>20.06.54</w:t>
        <w:tab/>
        <w:t>Aalborg Atletik</w:t>
        <w:tab/>
        <w:t xml:space="preserve">     29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</w:t>
        <w:tab/>
        <w:t>Inga Sand Christensen</w:t>
        <w:tab/>
        <w:t>27.02.38</w:t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5</w:t>
        <w:tab/>
        <w:t>Kirsten Grønbech</w:t>
        <w:tab/>
        <w:t xml:space="preserve">          16.11.44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2.45,84</w:t>
        <w:tab/>
        <w:t xml:space="preserve">Dorthe Reedtz </w:t>
        <w:tab/>
        <w:t xml:space="preserve">          01.11.55</w:t>
        <w:tab/>
        <w:t xml:space="preserve">Trongårdens </w:t>
      </w:r>
      <w:r>
        <w:rPr>
          <w:rFonts w:cs="Times New Roman" w:ascii="Times New Roman" w:hAnsi="Times New Roman"/>
          <w:spacing w:val="-1"/>
          <w:sz w:val="16"/>
          <w:lang w:val="en-US"/>
        </w:rPr>
        <w:t>IF, Lyngby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26</w:t>
        <w:tab/>
        <w:t>Anne Baltzer</w:t>
        <w:tab/>
        <w:t>20.05.67</w:t>
        <w:tab/>
        <w:t>Trongårdens IF, Lyngby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</w:t>
        <w:tab/>
        <w:t>Anette Lauritsen</w:t>
        <w:tab/>
        <w:t xml:space="preserve">          30.05.51</w:t>
        <w:tab/>
        <w:t>Helsingør IF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8</w:t>
        <w:tab/>
        <w:t>Gitta Gnudtzmann</w:t>
        <w:tab/>
        <w:t>29.08.46</w:t>
        <w:tab/>
        <w:t>Randers Freja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7</w:t>
        <w:tab/>
        <w:t>Annalise Grue Jensen</w:t>
        <w:tab/>
        <w:t>08.07.37</w:t>
        <w:tab/>
        <w:t>Aalborg AK</w:t>
        <w:tab/>
        <w:t xml:space="preserve">          21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</w:t>
        <w:tab/>
        <w:t>Janne Nielsen</w:t>
        <w:tab/>
        <w:t xml:space="preserve">          16.12.45</w:t>
        <w:tab/>
        <w:t>HJM, Stevns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24</w:t>
        <w:tab/>
        <w:t>Elin Laursen</w:t>
        <w:tab/>
        <w:t>30.05.49</w:t>
        <w:tab/>
        <w:t>Randers Freja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39</w:t>
        <w:tab/>
        <w:t>Elisabeth Knudsen</w:t>
        <w:tab/>
        <w:t xml:space="preserve">          03.07.58</w:t>
        <w:tab/>
        <w:t>Blovstrød-Løvere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76</w:t>
        <w:tab/>
        <w:t>Trine B Andersen</w:t>
        <w:tab/>
        <w:t>25.05.68</w:t>
        <w:tab/>
        <w:t>Blovstrød-Løverne</w:t>
        <w:tab/>
        <w:t>10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53</w:t>
        <w:tab/>
        <w:t>Marit Paldan</w:t>
        <w:tab/>
        <w:t xml:space="preserve">          26.03.49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58</w:t>
        <w:tab/>
        <w:t>Lisbet Kolbye</w:t>
        <w:tab/>
        <w:t xml:space="preserve">          02.07.63</w:t>
        <w:tab/>
        <w:t>Amager AC</w:t>
        <w:tab/>
        <w:t>24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17</w:t>
        <w:tab/>
        <w:t>Helle O Pedersen</w:t>
        <w:tab/>
        <w:t>17.02.68</w:t>
        <w:tab/>
        <w:t>Aalborg AM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89</w:t>
        <w:tab/>
        <w:t>Jytte Winsløw</w:t>
        <w:tab/>
        <w:t>15.01.50</w:t>
        <w:tab/>
        <w:t>Blovstrød-Løverne</w:t>
        <w:tab/>
        <w:t>12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42</w:t>
        <w:tab/>
        <w:t>Ulla Vinther</w:t>
        <w:tab/>
        <w:t xml:space="preserve">          11.06.65</w:t>
        <w:tab/>
        <w:t>AK-Atletica, Horsens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45</w:t>
        <w:tab/>
        <w:t>Annette Dreyer</w:t>
        <w:tab/>
        <w:t xml:space="preserve">          27.06.55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6</w:t>
        <w:tab/>
        <w:t>Inger Andersen</w:t>
        <w:tab/>
        <w:t xml:space="preserve">          19.03.60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6</w:t>
        <w:tab/>
        <w:t>Mary Henriksen</w:t>
        <w:tab/>
        <w:t>22.10.29</w:t>
        <w:tab/>
        <w:t>Frederiksberg IF</w:t>
        <w:tab/>
        <w:t>24.09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15</w:t>
        <w:tab/>
        <w:t>Kirsten Onsberg</w:t>
        <w:tab/>
        <w:t>22.06.44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0</w:t>
        <w:tab/>
        <w:t>Elisabeth Moltke</w:t>
        <w:tab/>
        <w:t xml:space="preserve">          20.01.56</w:t>
        <w:tab/>
        <w:t>Lemvig Løbeklub</w:t>
        <w:tab/>
        <w:t>27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00</w:t>
        <w:tab/>
        <w:t>Kirsten Vestergaard</w:t>
        <w:tab/>
        <w:t>14.04.64</w:t>
        <w:tab/>
        <w:t>Vordingborg AC</w:t>
        <w:tab/>
        <w:t>27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45</w:t>
        <w:tab/>
        <w:t>Vibeke Henriksen</w:t>
        <w:tab/>
        <w:t xml:space="preserve">          21.10.58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72</w:t>
        <w:tab/>
        <w:t>Annette Møller</w:t>
        <w:tab/>
        <w:t>24.07.56</w:t>
        <w:tab/>
        <w:t>Aalborg AM</w:t>
        <w:tab/>
        <w:t xml:space="preserve">          1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0,53</w:t>
        <w:tab/>
        <w:t>Charlotte Fabricius-Rahbek</w:t>
        <w:tab/>
        <w:t>16.03.63</w:t>
        <w:tab/>
        <w:t>Bagsværd AC</w:t>
        <w:tab/>
        <w:t>25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53</w:t>
        <w:tab/>
        <w:t>Susanne Aaskov Pallesen</w:t>
        <w:tab/>
        <w:t>02.07.67</w:t>
        <w:tab/>
        <w:t>Aarhus 1900 AM</w:t>
        <w:tab/>
        <w:t>05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1</w:t>
        <w:tab/>
        <w:t>Ingerlise Villum Jensen</w:t>
        <w:tab/>
        <w:t>28.08.49</w:t>
        <w:tab/>
        <w:t>Viborg AF</w:t>
        <w:tab/>
        <w:t>31.07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0</w:t>
        <w:tab/>
        <w:t>Rigmor Østerlund</w:t>
        <w:tab/>
        <w:t>05.11.43</w:t>
        <w:tab/>
        <w:t>Vejle IF</w:t>
        <w:tab/>
        <w:t>09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92</w:t>
        <w:tab/>
        <w:t>Else Marie Ammentorp</w:t>
        <w:tab/>
        <w:t>24.07.57</w:t>
        <w:tab/>
        <w:t>IK-Hellas, Roskilde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6,67</w:t>
        <w:tab/>
        <w:t>Christina Aarestrup Shifris</w:t>
        <w:tab/>
        <w:t>08.10.72</w:t>
        <w:tab/>
        <w:t>Viborg AM</w:t>
        <w:tab/>
        <w:t>24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0</w:t>
        <w:tab/>
        <w:t>Hanne Svarre Nielsen</w:t>
        <w:tab/>
        <w:t>15.12.38</w:t>
        <w:tab/>
        <w:t>Blovstrød-Løverne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98</w:t>
        <w:tab/>
        <w:t>Trine B Andersen</w:t>
        <w:tab/>
        <w:t>25.05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4</w:t>
        <w:tab/>
        <w:t>Lone Gilg</w:t>
        <w:tab/>
        <w:t>18.11.45</w:t>
        <w:tab/>
        <w:t>Blovstrød-Løverne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29</w:t>
        <w:tab/>
        <w:t>Ella Grimm</w:t>
        <w:tab/>
        <w:t>23.11.47</w:t>
        <w:tab/>
        <w:t>IF-Langgarverne, Hillerød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30</w:t>
        <w:tab/>
        <w:t>Birthe Kreilgaard</w:t>
        <w:tab/>
        <w:t xml:space="preserve">          05.05.40</w:t>
        <w:tab/>
        <w:t>IF-Langgarverne, Hillerød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6</w:t>
        <w:tab/>
        <w:t>Marianne Ibsen</w:t>
        <w:tab/>
        <w:t>26.03.57</w:t>
        <w:tab/>
        <w:t>Blovstrød-Løverne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9</w:t>
        <w:tab/>
        <w:t>Kirsten Grønbech</w:t>
        <w:tab/>
        <w:t xml:space="preserve">          16.11.44</w:t>
        <w:tab/>
        <w:t>IK-Viking, Rønne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75</w:t>
        <w:tab/>
        <w:t>Maja Boe</w:t>
        <w:tab/>
        <w:t>09.05.60</w:t>
        <w:tab/>
        <w:t>Aalborg Øst RRC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16</w:t>
        <w:tab/>
        <w:t>Gitta Gnutzmann</w:t>
        <w:tab/>
        <w:t>29.08.46</w:t>
        <w:tab/>
        <w:t>Randers Freja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5</w:t>
        <w:tab/>
        <w:t>Esther Kristensen</w:t>
        <w:tab/>
        <w:t>07.12.41</w:t>
        <w:tab/>
        <w:t>Vejle IF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6</w:t>
        <w:tab/>
        <w:t>Inga Sand Christensen</w:t>
        <w:tab/>
        <w:t>27.02.38</w:t>
        <w:tab/>
        <w:t>Aalborg AK</w:t>
        <w:tab/>
        <w:t xml:space="preserve">          18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10</w:t>
        <w:tab/>
        <w:t>Gitte Sørensen</w:t>
        <w:tab/>
        <w:t>15.05.63</w:t>
        <w:tab/>
        <w:t>Aarhus 1900 AM</w:t>
        <w:tab/>
        <w:t>12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45</w:t>
        <w:tab/>
        <w:t>Annemette Hvid</w:t>
        <w:tab/>
        <w:t>07.09.70</w:t>
        <w:tab/>
        <w:t>Skive AM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07</w:t>
        <w:tab/>
        <w:t>Grethe Nielsen</w:t>
        <w:tab/>
        <w:t>14.01.52</w:t>
        <w:tab/>
        <w:t>Aarhus 1900 AM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6</w:t>
        <w:tab/>
        <w:t>Anette Lauritsen</w:t>
        <w:tab/>
        <w:t xml:space="preserve">          30.05.51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90</w:t>
        <w:tab/>
        <w:t>Marit Paldan</w:t>
        <w:tab/>
        <w:t xml:space="preserve">          26.03.49</w:t>
        <w:tab/>
        <w:t>IK-Viking, Rønne</w:t>
        <w:tab/>
        <w:t>27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6</w:t>
        <w:tab/>
        <w:t>Sonja Sieg Stigsen</w:t>
        <w:tab/>
        <w:t>28.05.51</w:t>
        <w:tab/>
        <w:t>Viborg AF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0</w:t>
        <w:tab/>
        <w:t>Birgitte Michelsen</w:t>
        <w:tab/>
        <w:t>03.06.37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38</w:t>
        <w:tab/>
        <w:t>Inger Madsen</w:t>
        <w:tab/>
        <w:t>03.04.70</w:t>
        <w:tab/>
        <w:t>IK-Hellas, Roskilde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95</w:t>
        <w:tab/>
        <w:t>Annika Winther</w:t>
        <w:tab/>
        <w:t>72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1</w:t>
        <w:tab/>
        <w:t>Kirsten Kirk</w:t>
        <w:tab/>
        <w:t>04.04.35</w:t>
        <w:tab/>
        <w:t>Lillerød IF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31</w:t>
        <w:tab/>
        <w:t>Gunhild Engholm Michelsen</w:t>
        <w:tab/>
        <w:t>31.03.63</w:t>
        <w:tab/>
        <w:t>Slagelse Atletik DELTA</w:t>
        <w:tab/>
        <w:t>15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24</w:t>
        <w:tab/>
        <w:t>Yrsa Langager</w:t>
        <w:tab/>
        <w:t xml:space="preserve">          27.10.50</w:t>
        <w:tab/>
        <w:t>AK-Atletica, Horsens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40</w:t>
        <w:tab/>
        <w:t>Lisa Moe Nissen</w:t>
        <w:tab/>
        <w:t xml:space="preserve">          12.10.54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1,86</w:t>
        <w:tab/>
        <w:t>Ulla Vinther</w:t>
        <w:tab/>
        <w:t>11.06.65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78</w:t>
        <w:tab/>
        <w:t>Bente Christensen</w:t>
        <w:tab/>
        <w:t>27.07.41</w:t>
        <w:tab/>
        <w:t>Blovstrød-Løverne</w:t>
        <w:tab/>
        <w:t>15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9</w:t>
        <w:tab/>
        <w:t>Tove Korczak</w:t>
        <w:tab/>
        <w:t>10.12.41</w:t>
        <w:tab/>
        <w:t>Young Boys, Systofte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62</w:t>
        <w:tab/>
        <w:t>Kirsten Eskildsen-Møller</w:t>
        <w:tab/>
        <w:t>01.03.62</w:t>
        <w:tab/>
        <w:t>Aabenraa IG</w:t>
        <w:tab/>
        <w:t>12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86</w:t>
        <w:tab/>
        <w:t>Hanne Kjøngerskov</w:t>
        <w:tab/>
        <w:t>10.12.60</w:t>
        <w:tab/>
        <w:t>Blovstrød-Løverne</w:t>
        <w:tab/>
        <w:t>29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.50</w:t>
        <w:tab/>
        <w:t>Kirsten Hvitved</w:t>
        <w:tab/>
        <w:t>11.04.46</w:t>
        <w:tab/>
        <w:t>Blovstrød-Løverne</w:t>
        <w:tab/>
        <w:t>20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69</w:t>
        <w:tab/>
        <w:t>Merete Porsdal</w:t>
        <w:tab/>
        <w:t>24.05.73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78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0</w:t>
        <w:tab/>
        <w:t>Rigmor Christensen</w:t>
        <w:tab/>
        <w:t>17.06.31</w:t>
        <w:tab/>
        <w:t>Aalborg AK</w:t>
        <w:tab/>
        <w:t xml:space="preserve">          25.08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9</w:t>
        <w:tab/>
        <w:t xml:space="preserve">Ann Ytte Hansen </w:t>
        <w:tab/>
        <w:t xml:space="preserve">         13.03.36</w:t>
        <w:tab/>
        <w:t>Ballerup AK</w:t>
        <w:tab/>
        <w:t xml:space="preserve">          06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26   i</w:t>
        <w:tab/>
        <w:t>Susanne K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1,31</w:t>
        <w:tab/>
        <w:t>Grethe Dahl Larsen</w:t>
        <w:tab/>
        <w:t>02.06.66</w:t>
        <w:tab/>
        <w:t>Skive AM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79</w:t>
        <w:tab/>
        <w:t>Berit Dahan</w:t>
        <w:tab/>
        <w:t>20.07.68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2</w:t>
        <w:tab/>
        <w:t>Edith Gregersen</w:t>
        <w:tab/>
        <w:t>01.07.37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48</w:t>
        <w:tab/>
        <w:t>Helene Bothilde Rønne</w:t>
        <w:tab/>
        <w:t>29.04.68</w:t>
        <w:tab/>
        <w:t>Hvidovre AM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5</w:t>
        <w:tab/>
        <w:t>Anna Husted</w:t>
        <w:tab/>
        <w:t xml:space="preserve">          18.08.38</w:t>
        <w:tab/>
        <w:t>Skive AM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7</w:t>
        <w:tab/>
        <w:t>Ruth Pommer</w:t>
        <w:tab/>
        <w:t>22.05.35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8,44</w:t>
        <w:tab/>
        <w:t>Vivi Korup</w:t>
        <w:tab/>
        <w:t xml:space="preserve">         10.11.61</w:t>
        <w:tab/>
        <w:t>Dianalund IF, Motion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7</w:t>
        <w:tab/>
        <w:t>Louise Shiv</w:t>
        <w:tab/>
        <w:t>13.12.68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6</w:t>
        <w:tab/>
        <w:t>Vibeke Rasmussen</w:t>
        <w:tab/>
        <w:t xml:space="preserve">          07.01.47</w:t>
        <w:tab/>
        <w:t>Rødovre AC</w:t>
        <w:tab/>
        <w:t xml:space="preserve">          2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8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2</w:t>
        <w:tab/>
        <w:t>Ingerlise Villum Jensen</w:t>
        <w:tab/>
        <w:t>28.08.49</w:t>
        <w:tab/>
        <w:t>Viborg AF</w:t>
        <w:tab/>
        <w:t>29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27</w:t>
        <w:tab/>
        <w:t>Else Marie Ammentorp</w:t>
        <w:tab/>
        <w:t>24.07.57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71</w:t>
        <w:tab/>
        <w:t>Rigmor Østerlund</w:t>
        <w:tab/>
        <w:t>05.11.43</w:t>
        <w:tab/>
        <w:t>Vejle IF</w:t>
        <w:tab/>
        <w:t>1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92</w:t>
        <w:tab/>
        <w:t>Hanne Svarre Nielsen</w:t>
        <w:tab/>
        <w:t>15.12.38</w:t>
        <w:tab/>
        <w:t>Blovstrød-Løverne</w:t>
        <w:tab/>
        <w:t xml:space="preserve">          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50</w:t>
        <w:tab/>
        <w:t>Maja Boe</w:t>
        <w:tab/>
        <w:t>09.05.60</w:t>
        <w:tab/>
        <w:t>Aalborg Øst RRC</w:t>
        <w:tab/>
        <w:t>31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67</w:t>
        <w:tab/>
        <w:t>Gitta Gnudtzmann</w:t>
        <w:tab/>
        <w:t>29.08.46</w:t>
        <w:tab/>
        <w:t>Randers Freja</w:t>
        <w:tab/>
        <w:t xml:space="preserve">          24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2</w:t>
        <w:tab/>
        <w:t>Lone Gilg</w:t>
        <w:tab/>
        <w:t>18.11.45</w:t>
        <w:tab/>
        <w:t>Blovstrød-Løverne</w:t>
        <w:tab/>
        <w:t>30.07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.25</w:t>
        <w:tab/>
        <w:t>Birthe Them Andersen</w:t>
        <w:tab/>
        <w:t>15.09.55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57</w:t>
        <w:tab/>
        <w:t>Menja Stapelfeld</w:t>
        <w:tab/>
        <w:t>10.10.42</w:t>
        <w:tab/>
        <w:t>Esbjerg AF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4</w:t>
        <w:tab/>
        <w:t>Lene Fisker</w:t>
        <w:tab/>
        <w:t>25.01.65</w:t>
        <w:tab/>
        <w:t>Skive AM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60</w:t>
        <w:tab/>
        <w:t>Trine B Andersen</w:t>
        <w:tab/>
        <w:t>25.05.68</w:t>
        <w:tab/>
        <w:t>Blovstrød-Løverne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</w:t>
        <w:tab/>
        <w:t>Birgitte Michelsen</w:t>
        <w:tab/>
        <w:t>03.06.37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81</w:t>
        <w:tab/>
        <w:t>Mette Frøslev Bruun</w:t>
        <w:tab/>
        <w:t>10.05.57</w:t>
        <w:tab/>
        <w:t>Kalundborg IF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5,85</w:t>
        <w:tab/>
        <w:t>Ulla Thorup Hovgaard</w:t>
        <w:tab/>
        <w:t xml:space="preserve">          04.12.45</w:t>
        <w:tab/>
        <w:t>Aalborg AM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9,23</w:t>
        <w:tab/>
        <w:t>Grethe Dahl Larsen</w:t>
        <w:tab/>
        <w:t>02.06.66</w:t>
        <w:tab/>
        <w:t>Skive AM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,39   i</w:t>
        <w:tab/>
        <w:t>Gitte Sørensen</w:t>
        <w:tab/>
        <w:t>15.05.63</w:t>
        <w:tab/>
        <w:t>Aarhus 1900 AM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14</w:t>
        <w:tab/>
        <w:t>Julie Rosbo</w:t>
        <w:tab/>
        <w:t>23.07.66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,</w:t>
        <w:tab/>
        <w:t>Rigmor Christensen</w:t>
        <w:tab/>
        <w:t>17.06.31</w:t>
        <w:tab/>
        <w:t>Aalborg AK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6</w:t>
        <w:tab/>
        <w:t>Inga Sand Christensen</w:t>
        <w:tab/>
        <w:t>27.02.38</w:t>
        <w:tab/>
        <w:t>Aalborg AK</w:t>
        <w:tab/>
        <w:t xml:space="preserve">          13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67</w:t>
        <w:tab/>
        <w:t>Bente Christensen</w:t>
        <w:tab/>
        <w:t>27.07.41</w:t>
        <w:tab/>
        <w:t>Blovstrød-Løverne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43</w:t>
        <w:tab/>
        <w:t>Berit Dahan</w:t>
        <w:tab/>
        <w:t>20.07.68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63</w:t>
        <w:tab/>
        <w:t>Margit Kjøller</w:t>
        <w:tab/>
        <w:t>30.07.40</w:t>
        <w:tab/>
        <w:t>IK-Viking, Rønne</w:t>
        <w:tab/>
        <w:t>18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6</w:t>
        <w:tab/>
        <w:t>Joan Bruun</w:t>
        <w:tab/>
        <w:t xml:space="preserve">          30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3</w:t>
        <w:tab/>
        <w:t>Ruth Pommer</w:t>
        <w:tab/>
        <w:t>22.05.35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0</w:t>
        <w:tab/>
        <w:t>Kirsten Hvitved</w:t>
        <w:tab/>
        <w:t>11.04.46</w:t>
        <w:tab/>
        <w:t>Blovstrød-Løverne</w:t>
        <w:tab/>
        <w:t xml:space="preserve">          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5</w:t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9</w:t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9,18  i</w:t>
        <w:tab/>
        <w:t>Gunhild Engholm Michelsen</w:t>
        <w:tab/>
        <w:t>31.03.63</w:t>
        <w:tab/>
        <w:t>Slagelse Atletik DELTA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1</w:t>
        <w:tab/>
        <w:t>Edith Jensen</w:t>
        <w:tab/>
        <w:t>16.01.28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86</w:t>
        <w:tab/>
        <w:t>Jeanette Buhl Nielsen</w:t>
        <w:tab/>
        <w:t>21.01.68</w:t>
        <w:tab/>
        <w:t>Aarhus 1900 AM</w:t>
        <w:tab/>
        <w:t>08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54   i</w:t>
        <w:tab/>
        <w:t>Ingerlise Villum Jensen</w:t>
        <w:tab/>
        <w:t>28.08.49</w:t>
        <w:tab/>
        <w:t>Viborg AF</w:t>
        <w:tab/>
        <w:t>31.01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91</w:t>
        <w:tab/>
        <w:t>Rigmor Østerlund</w:t>
        <w:tab/>
        <w:t>05.11.43</w:t>
        <w:tab/>
        <w:t>Vejle IF</w:t>
        <w:tab/>
        <w:t xml:space="preserve">     31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4</w:t>
        <w:tab/>
        <w:t>Maja Boe</w:t>
        <w:tab/>
        <w:t>09.05.60</w:t>
        <w:tab/>
        <w:t>Aalborg Øst RRC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4</w:t>
        <w:tab/>
        <w:t>Elna Borregaard</w:t>
        <w:tab/>
        <w:t xml:space="preserve">          07.10.21</w:t>
        <w:tab/>
        <w:t>Fjerritslev/Kettrup KFUM</w:t>
        <w:tab/>
        <w:t>01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1,53</w:t>
        <w:tab/>
        <w:t>Hanne Svarre Nielsen</w:t>
        <w:tab/>
        <w:t>15.12.38</w:t>
        <w:tab/>
        <w:t>Blovstrød-Løverne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09</w:t>
        <w:tab/>
        <w:t>Lone Gilg</w:t>
        <w:tab/>
        <w:t>18.11.45</w:t>
        <w:tab/>
        <w:t>Blovstrød-Løverne</w:t>
        <w:tab/>
        <w:t>18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5,98</w:t>
        <w:tab/>
        <w:t>Eva Grue Johansen</w:t>
        <w:tab/>
        <w:t>14.06.64</w:t>
        <w:tab/>
        <w:t>AK-Holstebro</w:t>
        <w:tab/>
        <w:t>30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7,02</w:t>
        <w:tab/>
        <w:t>Birthe Them Andersen</w:t>
        <w:tab/>
        <w:t>15.09.55</w:t>
        <w:tab/>
        <w:t>Bagsværd AC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87</w:t>
        <w:tab/>
        <w:t>Ulla Thorup Hovgaard</w:t>
        <w:tab/>
        <w:t xml:space="preserve">          04.12.45</w:t>
        <w:tab/>
        <w:t>Aalborg AM</w:t>
        <w:tab/>
        <w:t>26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22,79   i</w:t>
        <w:tab/>
        <w:t>Lone Lerche</w:t>
        <w:tab/>
        <w:t>22.01.59</w:t>
        <w:tab/>
        <w:t>AK-Atletica, Horsens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22,84</w:t>
        <w:tab/>
        <w:t>Birthe Kreilgaard</w:t>
        <w:tab/>
        <w:t>05.05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F-Langgarverne, Hillerød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,9</w:t>
        <w:tab/>
        <w:t>Ann Ytte Hansen</w:t>
        <w:tab/>
        <w:t xml:space="preserve">          13.03.36</w:t>
        <w:tab/>
        <w:t>Puls 96, Ballerup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6</w:t>
        <w:tab/>
        <w:t>Joan Bruun</w:t>
        <w:tab/>
        <w:t xml:space="preserve">          30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2</w:t>
        <w:tab/>
        <w:t>Mona Christensen</w:t>
        <w:tab/>
        <w:t xml:space="preserve">          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5</w:t>
        <w:tab/>
        <w:t>Lone Tøttrup</w:t>
        <w:tab/>
        <w:t xml:space="preserve">          18.08.46</w:t>
        <w:tab/>
        <w:t>Blovstrød-Løverne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7</w:t>
        <w:tab/>
        <w:t>Kirsten Madsen</w:t>
        <w:tab/>
        <w:t xml:space="preserve">          01.06.48</w:t>
        <w:tab/>
        <w:t>Lemvig Løbeklub</w:t>
        <w:tab/>
        <w:t>18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3</w:t>
        <w:tab/>
        <w:t>Margit Kjøller</w:t>
        <w:tab/>
        <w:t xml:space="preserve">          30.07.40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0</w:t>
        <w:tab/>
        <w:t>Ragna Christiansen</w:t>
        <w:tab/>
        <w:t xml:space="preserve">          21</w:t>
        <w:tab/>
        <w:t>Esbjerg A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8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68</w:t>
        <w:tab/>
        <w:t>Ingerlise Villum Jensen</w:t>
        <w:tab/>
        <w:t>28.08.49</w:t>
        <w:tab/>
        <w:t>Viborg AM</w:t>
        <w:tab/>
        <w:t xml:space="preserve">30.08.14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28</w:t>
        <w:tab/>
        <w:t>Rigmor Østerlund</w:t>
        <w:tab/>
        <w:t xml:space="preserve">05.11.43 </w:t>
        <w:tab/>
        <w:t>Vejle IF</w:t>
        <w:tab/>
        <w:t>24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76</w:t>
        <w:tab/>
        <w:t>Grethe Nielsen</w:t>
        <w:tab/>
        <w:t>14.01.5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3</w:t>
        <w:tab/>
        <w:t>Elna Borregaard</w:t>
        <w:tab/>
        <w:t>07.10.21</w:t>
        <w:tab/>
        <w:t>Fjerritslev/Kettrup KFUM</w:t>
        <w:tab/>
        <w:t>15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1,11</w:t>
        <w:tab/>
        <w:t>Marianne Gram</w:t>
        <w:tab/>
        <w:t>28.02.50</w:t>
        <w:tab/>
        <w:t>Skive AM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4,34</w:t>
        <w:tab/>
        <w:t>Ulla Thorup Hovgaard</w:t>
        <w:tab/>
        <w:t xml:space="preserve">          04.12.45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75</w:t>
        <w:tab/>
        <w:t>Hanne Svarre Nielsen</w:t>
        <w:tab/>
        <w:t>15.12.38</w:t>
        <w:tab/>
        <w:t>Blovstrød-Løverne</w:t>
        <w:tab/>
        <w:t xml:space="preserve">          1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66</w:t>
        <w:tab/>
        <w:t>Marianne Flindt</w:t>
        <w:tab/>
        <w:t>23.06.55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21   i</w:t>
        <w:tab/>
        <w:t>Lone Lerche</w:t>
        <w:tab/>
        <w:t>22.01.59</w:t>
        <w:tab/>
        <w:t>AK-Atletica, Horsens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09</w:t>
        <w:tab/>
        <w:t>Ulla Petersen</w:t>
        <w:tab/>
        <w:t xml:space="preserve">          19.12.4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2,07</w:t>
        <w:tab/>
        <w:t>Marianne Eskildsen</w:t>
        <w:tab/>
        <w:t>02.06.54</w:t>
        <w:tab/>
        <w:t>Herlev Atletik</w:t>
        <w:tab/>
        <w:t>30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59</w:t>
        <w:tab/>
        <w:t>Alice Broksø</w:t>
        <w:tab/>
        <w:t xml:space="preserve">          13.09.42</w:t>
        <w:tab/>
        <w:t>Blovstrød-Løverne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46</w:t>
        <w:tab/>
        <w:t>Inger Kierderle</w:t>
        <w:tab/>
        <w:t xml:space="preserve">          05.01.42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2</w:t>
        <w:tab/>
        <w:t>Ruth Jensen</w:t>
        <w:tab/>
        <w:t>31.03.21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,8</w:t>
        <w:tab/>
        <w:t>Lis Jørgensen</w:t>
        <w:tab/>
        <w:t xml:space="preserve">         08.11.41</w:t>
        <w:tab/>
        <w:t>Lemvig Løbeklub</w:t>
        <w:tab/>
        <w:t>16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6h</w:t>
        <w:tab/>
        <w:t>Karen-Lis Rygaard</w:t>
        <w:tab/>
        <w:t>09.01.55</w:t>
        <w:tab/>
        <w:t>Herlev Atletik</w:t>
        <w:tab/>
        <w:t>15.06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70 -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66</w:t>
        <w:tab/>
        <w:t>Ingerlise Villum</w:t>
        <w:tab/>
        <w:t>28.08.49</w:t>
        <w:tab/>
        <w:t>Viborg AM</w:t>
        <w:tab/>
        <w:t>13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1,40</w:t>
        <w:tab/>
        <w:t>Rigmor Østerlund</w:t>
        <w:tab/>
        <w:t xml:space="preserve">05.11.43 </w:t>
        <w:tab/>
        <w:t>Vejle IF</w:t>
        <w:tab/>
        <w:t>30.08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4</w:t>
        <w:tab/>
        <w:t>Elna Borregaard</w:t>
        <w:tab/>
        <w:t xml:space="preserve">          07.10.21</w:t>
        <w:tab/>
        <w:t>Thisted AK</w:t>
        <w:tab/>
        <w:t xml:space="preserve">          13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44</w:t>
        <w:tab/>
        <w:t>Inger Kierderle</w:t>
        <w:tab/>
        <w:t xml:space="preserve">          05.01.42</w:t>
        <w:tab/>
        <w:t>AK-Atletica, Horsens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34</w:t>
        <w:tab/>
        <w:t>Anette Lauritsen</w:t>
        <w:tab/>
        <w:t>30.05.51</w:t>
        <w:tab/>
        <w:t>Helsingør IF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41</w:t>
        <w:tab/>
        <w:t>Jette Andreasen</w:t>
        <w:tab/>
        <w:t>28.04.52</w:t>
        <w:tab/>
        <w:t>Odense Atletik/OGF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75 -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18</w:t>
        <w:tab/>
        <w:t>Ingerlise Villum</w:t>
        <w:tab/>
        <w:t>28.08.49</w:t>
        <w:tab/>
        <w:t>Viborg AM</w:t>
        <w:tab/>
        <w:t>30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9,95</w:t>
        <w:tab/>
        <w:t>Rigmor Østerlund</w:t>
        <w:tab/>
        <w:t xml:space="preserve">05.11.43 </w:t>
        <w:tab/>
        <w:t>Vejle IF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57</w:t>
        <w:tab/>
        <w:t>Ella Grimm</w:t>
        <w:tab/>
        <w:t>23.11.47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94</w:t>
        <w:tab/>
        <w:t>Inger Kierderle</w:t>
        <w:tab/>
        <w:t xml:space="preserve">          05.01.42</w:t>
        <w:tab/>
        <w:t>AK-Atletica, Horsens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23</w:t>
        <w:tab/>
        <w:t>Alice Broksø</w:t>
        <w:tab/>
        <w:t>13.09.42</w:t>
        <w:tab/>
        <w:t>Blovstrød-Løverne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6,65   i</w:t>
        <w:tab/>
        <w:t>Kirsten Onsberg</w:t>
        <w:tab/>
        <w:t>22.06.44</w:t>
        <w:tab/>
        <w:t>Hvide Sande KFUM</w:t>
        <w:tab/>
        <w:t>27.02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0 - 8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0,39</w:t>
        <w:tab/>
        <w:t>Alice Broksø</w:t>
        <w:tab/>
        <w:t>13.09.42</w:t>
        <w:tab/>
        <w:t>Blovstrød-Løverne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86</w:t>
        <w:tab/>
        <w:t>Inge Stampe</w:t>
        <w:tab/>
        <w:t>03.04.39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7,69   i</w:t>
        <w:tab/>
        <w:t>Kirsten Onsberg</w:t>
        <w:tab/>
        <w:t>22.06.44</w:t>
        <w:tab/>
        <w:t>Hvide Sande KFUM</w:t>
        <w:tab/>
        <w:t>22.03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3,40   i</w:t>
        <w:tab/>
        <w:t>Inger Kierderle</w:t>
        <w:tab/>
        <w:t xml:space="preserve">          05.01.42</w:t>
        <w:tab/>
        <w:t>AK-Atletica, Horsens</w:t>
        <w:tab/>
        <w:t>05.0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32</w:t>
        <w:tab/>
        <w:t>Heidi K Jensen</w:t>
        <w:tab/>
        <w:t>14.08.66</w:t>
        <w:tab/>
        <w:t>Køge G &amp; IF</w:t>
        <w:tab/>
        <w:t>20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61</w:t>
        <w:tab/>
        <w:t>Gitte Karlshøj</w:t>
        <w:tab/>
        <w:t>14.05.59</w:t>
        <w:tab/>
        <w:t>Køge G &amp; IF</w:t>
        <w:tab/>
        <w:t>15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7</w:t>
        <w:tab/>
        <w:t>Bettina Romer Andersen</w:t>
        <w:tab/>
        <w:t>18.02.65</w:t>
        <w:tab/>
        <w:t>Politiets IF, København</w:t>
        <w:tab/>
        <w:t>24.07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81</w:t>
        <w:tab/>
        <w:t>Lisbeth Pedersen (u)</w:t>
        <w:tab/>
        <w:t xml:space="preserve">         30.09.75</w:t>
        <w:tab/>
        <w:t>Hvidovre AM</w:t>
        <w:tab/>
        <w:t>27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2</w:t>
        <w:tab/>
        <w:t>Annelise Damm Olesen</w:t>
        <w:tab/>
        <w:t>02.01.42</w:t>
        <w:tab/>
        <w:t>Hvidovre IF</w:t>
        <w:tab/>
        <w:t>03.08.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0,77</w:t>
        <w:tab/>
        <w:t>Nina Christiansen</w:t>
        <w:tab/>
        <w:t>07.06.64</w:t>
        <w:tab/>
        <w:t>Sparta AM, København</w:t>
        <w:tab/>
        <w:t>26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77</w:t>
        <w:tab/>
        <w:t>Maja Alm</w:t>
        <w:tab/>
        <w:t>10.07.88</w:t>
        <w:tab/>
        <w:t>AGF Atletik, Aarhus</w:t>
        <w:tab/>
        <w:t>03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46</w:t>
        <w:tab/>
        <w:t>Helene Svane</w:t>
        <w:tab/>
        <w:t>13.04.91</w:t>
        <w:tab/>
        <w:t>Aarhus IC-Fremad</w:t>
        <w:tab/>
        <w:t>09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6,56</w:t>
        <w:tab/>
        <w:t>Simone Glad</w:t>
        <w:tab/>
        <w:t>12.08.90</w:t>
        <w:tab/>
        <w:t>Sparta AM, København</w:t>
        <w:tab/>
        <w:t>15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7</w:t>
        <w:tab/>
        <w:t>Kirsten Høiler</w:t>
        <w:tab/>
        <w:t>07.01.49</w:t>
        <w:tab/>
        <w:t>Trongårdens IF, Lyngby</w:t>
        <w:tab/>
        <w:t>09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3</w:t>
        <w:tab/>
        <w:t>Karna Bjarup</w:t>
        <w:tab/>
        <w:t>20.11.43</w:t>
        <w:tab/>
        <w:t>Grenå-Trustrup AK</w:t>
        <w:tab/>
        <w:t>31.07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74</w:t>
        <w:tab/>
        <w:t>Rikke Rønholt</w:t>
        <w:tab/>
        <w:t>01.01.76</w:t>
        <w:tab/>
        <w:t>Sparta AM, København</w:t>
        <w:tab/>
        <w:t>11.08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0</w:t>
        <w:tab/>
        <w:t>Kersti Jakobsen</w:t>
        <w:tab/>
        <w:t>15.02.56</w:t>
        <w:tab/>
        <w:t>AK-73, København</w:t>
        <w:tab/>
        <w:t>21.07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30</w:t>
        <w:tab/>
        <w:t>Dorte Vibjerg</w:t>
        <w:tab/>
        <w:t>28.10.73</w:t>
        <w:tab/>
        <w:t>Sparta AM, København</w:t>
        <w:tab/>
        <w:t>31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.32</w:t>
        <w:tab/>
        <w:t>Dorthe Rasmussen</w:t>
        <w:tab/>
        <w:t>27.01.60</w:t>
        <w:tab/>
        <w:t>Glostrup IC</w:t>
        <w:tab/>
        <w:t>15.05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73</w:t>
        <w:tab/>
        <w:t>Anitta Palshøj</w:t>
        <w:tab/>
        <w:t xml:space="preserve">          29.04.59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87</w:t>
        <w:tab/>
        <w:t>Mette Bang</w:t>
        <w:tab/>
        <w:t>20.10.68</w:t>
        <w:tab/>
        <w:t>Sparta AM, København</w:t>
        <w:tab/>
        <w:t>12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02</w:t>
        <w:tab/>
        <w:t>Louise Brasen</w:t>
        <w:tab/>
        <w:t xml:space="preserve">          09.06.81</w:t>
        <w:tab/>
        <w:t>Sparta AM, København</w:t>
        <w:tab/>
        <w:t>04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99</w:t>
        <w:tab/>
        <w:t>Tove Schultz</w:t>
        <w:noBreakHyphen/>
        <w:t>Lorentzen</w:t>
        <w:tab/>
        <w:t>01.08.60</w:t>
        <w:tab/>
        <w:t>Sparta AM, København</w:t>
        <w:tab/>
        <w:t>26.05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8,06</w:t>
        <w:tab/>
        <w:t>Tina D Poulsen</w:t>
        <w:tab/>
        <w:t>21.09.73</w:t>
        <w:tab/>
        <w:t>Aarhus 1900 AM</w:t>
        <w:tab/>
        <w:t>01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8,57</w:t>
        <w:tab/>
        <w:t>Therese Jansson (u)</w:t>
        <w:tab/>
        <w:t>31.12.86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62</w:t>
        <w:tab/>
        <w:t>Jytte Pedersen</w:t>
        <w:tab/>
        <w:t>04.04.64</w:t>
        <w:tab/>
        <w:t>Trongårdens IF, Lyngby</w:t>
        <w:tab/>
        <w:t>20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0,23</w:t>
        <w:tab/>
        <w:t>Aino Maria Slej</w:t>
        <w:tab/>
        <w:t>21.03.63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37</w:t>
        <w:tab/>
        <w:t>Birgitte Jennes</w:t>
        <w:tab/>
        <w:t>23.11.53</w:t>
        <w:tab/>
        <w:t>Trongårdens IF, Lyngby</w:t>
        <w:tab/>
        <w:t>21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85</w:t>
        <w:tab/>
        <w:t>Lise Kandborg Sørensen</w:t>
        <w:tab/>
        <w:t>06.05.85</w:t>
        <w:tab/>
        <w:t>AGF Atletik, Aarhus</w:t>
        <w:tab/>
        <w:t>25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42</w:t>
        <w:tab/>
        <w:t>Tina Hansen</w:t>
        <w:tab/>
        <w:t xml:space="preserve">          21.01.69</w:t>
        <w:tab/>
        <w:t>AGF Atletik, Aarhus</w:t>
        <w:tab/>
        <w:t>12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1,6</w:t>
        <w:tab/>
        <w:t>Mona Toft</w:t>
        <w:tab/>
        <w:t xml:space="preserve">          04.01.46</w:t>
        <w:tab/>
        <w:t>Trongårdens IF, Lyngby</w:t>
        <w:tab/>
        <w:t xml:space="preserve">          29.05.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1,6</w:t>
        <w:tab/>
        <w:t>Lisbeth Crafack</w:t>
        <w:tab/>
        <w:t>11.05.60</w:t>
        <w:tab/>
        <w:t>Aarhus 1900 AM</w:t>
        <w:tab/>
        <w:t>26.05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1,60</w:t>
        <w:tab/>
        <w:t>Lone Wilken</w:t>
        <w:tab/>
        <w:t>23.12.62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1,9</w:t>
        <w:tab/>
        <w:t>Lise Kristiansen</w:t>
        <w:tab/>
        <w:t xml:space="preserve">          51</w:t>
        <w:tab/>
        <w:t>Fremad, Holbæk</w:t>
        <w:tab/>
        <w:t>20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13</w:t>
        <w:tab/>
        <w:t>Annette Bülow</w:t>
        <w:tab/>
        <w:t xml:space="preserve">          18.03.60</w:t>
        <w:tab/>
        <w:t>Trongårdens IF, Lyngby</w:t>
        <w:tab/>
        <w:t>17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35</w:t>
        <w:tab/>
        <w:t>Berit Worm</w:t>
        <w:tab/>
        <w:t>22.06.64</w:t>
        <w:tab/>
        <w:t>Frederiksberg IF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0</w:t>
        <w:tab/>
        <w:t>Pernille Svarre</w:t>
        <w:tab/>
        <w:t>19.11.61</w:t>
        <w:tab/>
        <w:t>Blovstrød-Løverne</w:t>
        <w:tab/>
        <w:t>1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63   i</w:t>
        <w:tab/>
        <w:t>Louise Laursen</w:t>
        <w:tab/>
        <w:t>11.06.88</w:t>
        <w:tab/>
        <w:t>AGF Atletik, Aarhus</w:t>
        <w:tab/>
        <w:t>26.01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0</w:t>
        <w:tab/>
        <w:t>Edith Jørgensen</w:t>
        <w:tab/>
        <w:t xml:space="preserve">          24.09.57</w:t>
        <w:tab/>
        <w:t>Esbjerg AF</w:t>
        <w:tab/>
        <w:t xml:space="preserve">          24.05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21</w:t>
        <w:tab/>
        <w:t>Eva Fjellerup</w:t>
        <w:tab/>
        <w:t>30.04.62</w:t>
        <w:tab/>
        <w:t>Holte I</w:t>
        <w:tab/>
        <w:t>20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35</w:t>
        <w:tab/>
        <w:t>Lisbeth Jørgensen</w:t>
        <w:tab/>
        <w:t>24.08.64</w:t>
        <w:tab/>
        <w:t>Trongårdens IF, Lyngby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28</w:t>
        <w:tab/>
        <w:t>Anne B Jørgensen</w:t>
        <w:tab/>
        <w:t xml:space="preserve">          15.08.71</w:t>
        <w:tab/>
        <w:t>Aarhus 1900 AM</w:t>
        <w:tab/>
        <w:t>12.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6,32</w:t>
        <w:tab/>
        <w:t>Victoria Rosberg</w:t>
        <w:tab/>
        <w:t>19.01.94</w:t>
        <w:tab/>
        <w:t>NBRO, København</w:t>
        <w:tab/>
        <w:t>27.04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6,56</w:t>
        <w:tab/>
        <w:t>Lea Tybirk</w:t>
        <w:tab/>
        <w:t>21.01.89</w:t>
        <w:tab/>
        <w:t>Aarhus IC-Fremad</w:t>
        <w:tab/>
        <w:t>05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75</w:t>
        <w:tab/>
        <w:t>Mette Thellufsen</w:t>
        <w:tab/>
        <w:t>05.03.66</w:t>
        <w:tab/>
        <w:t>Aalborg Atletik</w:t>
        <w:tab/>
        <w:t>24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7,1</w:t>
        <w:tab/>
        <w:t>Tina Bahn Krebs</w:t>
        <w:tab/>
        <w:t>01.01.63</w:t>
        <w:tab/>
        <w:t>Fremad, Holbæk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10</w:t>
        <w:tab/>
        <w:t>Pernille Kondrup</w:t>
        <w:tab/>
        <w:t>25.05.66</w:t>
        <w:tab/>
        <w:t>Sparta AM, København</w:t>
        <w:tab/>
        <w:t>09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7,2</w:t>
        <w:tab/>
        <w:t>Kirsten Bjørklund</w:t>
        <w:tab/>
        <w:t>16.11.44</w:t>
        <w:tab/>
        <w:t>Hvidovre IF</w:t>
        <w:tab/>
        <w:t xml:space="preserve">          10.08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7,39</w:t>
        <w:tab/>
        <w:t>Susan Lynch</w:t>
        <w:tab/>
        <w:t xml:space="preserve">          67</w:t>
        <w:tab/>
        <w:t>Sparta AM, København</w:t>
        <w:tab/>
        <w:t>17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70</w:t>
        <w:tab/>
        <w:t>Helle M Svensson</w:t>
        <w:tab/>
        <w:t>83</w:t>
        <w:tab/>
        <w:t>AGF Atletik, Aarhus</w:t>
        <w:tab/>
        <w:t>21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34</w:t>
        <w:tab/>
        <w:t>Malene Meyer</w:t>
        <w:tab/>
        <w:t>09.01.92</w:t>
        <w:tab/>
        <w:t>adidas Runners Copenhagen</w:t>
        <w:tab/>
        <w:t>1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7</w:t>
        <w:tab/>
        <w:t>Joan Carstensen</w:t>
        <w:tab/>
        <w:t>19.02.54</w:t>
        <w:tab/>
        <w:t>Aarhus 1900 AM</w:t>
        <w:tab/>
        <w:t>05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8,83</w:t>
        <w:tab/>
        <w:t>Kathrine B Tilma</w:t>
        <w:tab/>
        <w:t xml:space="preserve">          16.07.76</w:t>
        <w:tab/>
        <w:t>AGF Atletik, Aarhus</w:t>
        <w:tab/>
        <w:t>27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4h</w:t>
        <w:tab/>
        <w:t>Karen Krogh Johansen</w:t>
        <w:tab/>
        <w:t>24.02.87</w:t>
        <w:tab/>
        <w:t xml:space="preserve">AGF Atletik, Aarhus </w:t>
        <w:tab/>
        <w:t>23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18</w:t>
        <w:tab/>
        <w:t>Heidi K Jensen</w:t>
        <w:tab/>
        <w:t>14.08.66</w:t>
        <w:tab/>
        <w:t>Sparta AM, København</w:t>
        <w:tab/>
        <w:t>15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66   i</w:t>
        <w:tab/>
        <w:t>Lisbeth Pedersen (u)</w:t>
        <w:tab/>
        <w:t>30.09.75</w:t>
        <w:tab/>
        <w:t>Hvidovre AM</w:t>
        <w:tab/>
        <w:t>02.02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51</w:t>
        <w:tab/>
        <w:t>Karna Bjerkhaug (u)</w:t>
        <w:tab/>
        <w:t>12.05.66</w:t>
        <w:tab/>
        <w:t>AGF Atletik, Aarhus</w:t>
        <w:tab/>
        <w:t>01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58</w:t>
        <w:tab/>
        <w:t>Lone Wilken</w:t>
        <w:tab/>
        <w:t>23.12.62</w:t>
        <w:tab/>
        <w:t>Trongårdens IF, Lyngby</w:t>
        <w:tab/>
        <w:t>19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61   i</w:t>
        <w:tab/>
        <w:t>Annemette Scheel-Fischer</w:t>
        <w:tab/>
        <w:t>20.12.75</w:t>
        <w:tab/>
        <w:t>Københavns IF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6</w:t>
        <w:tab/>
        <w:t>Vibeke Nielsen</w:t>
        <w:tab/>
        <w:t>12.10.49</w:t>
        <w:tab/>
        <w:t>IF-Langgarverne, Hillerød</w:t>
        <w:tab/>
        <w:t>13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24</w:t>
        <w:tab/>
        <w:t>Gerd Hjorth</w:t>
        <w:tab/>
        <w:t>28.04.59</w:t>
        <w:tab/>
        <w:t>Sparta AM, København</w:t>
        <w:tab/>
        <w:t>08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8</w:t>
        <w:tab/>
        <w:t>Stine de Paoli</w:t>
        <w:tab/>
        <w:t>24.07.80</w:t>
        <w:tab/>
        <w:t>Aarhus 1900 AM</w:t>
        <w:tab/>
        <w:t>28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95</w:t>
        <w:tab/>
        <w:t>Rikke Rønholt</w:t>
        <w:tab/>
        <w:t>01.01.76</w:t>
        <w:tab/>
        <w:t>Sparta AM, København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6,54</w:t>
        <w:tab/>
        <w:t>Pernille Kondrup</w:t>
        <w:tab/>
        <w:t>25.05.66</w:t>
        <w:tab/>
        <w:t>Sparta AM, København</w:t>
        <w:tab/>
        <w:t>03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6,54</w:t>
        <w:tab/>
        <w:t>Aino Maria Slej</w:t>
        <w:tab/>
        <w:t>21.03.63</w:t>
        <w:tab/>
        <w:t>Aarhus 1900 AM</w:t>
        <w:tab/>
        <w:t>13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6,87</w:t>
        <w:tab/>
        <w:t>Jytte Pedersen</w:t>
        <w:tab/>
        <w:t>04.04.64</w:t>
        <w:tab/>
        <w:t>Trongårdens IF, Lyngby</w:t>
        <w:tab/>
        <w:t>11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1</w:t>
        <w:tab/>
        <w:t>Lisbeth Espersen</w:t>
        <w:tab/>
        <w:t>15.12.50</w:t>
        <w:tab/>
        <w:t>Helsingør IF</w:t>
        <w:tab/>
        <w:t>13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9</w:t>
        <w:tab/>
        <w:t>Kersti Jakobsen</w:t>
        <w:tab/>
        <w:t>15.02.56</w:t>
        <w:tab/>
        <w:t>Københavns IF</w:t>
        <w:tab/>
        <w:t>29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01</w:t>
        <w:tab/>
        <w:t>Tina Bahn Krebs</w:t>
        <w:tab/>
        <w:t>01.01.63</w:t>
        <w:tab/>
        <w:t>Fremad, Holbæk</w:t>
        <w:tab/>
        <w:t>14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06</w:t>
        <w:tab/>
        <w:t>Karin Frederiksen</w:t>
        <w:tab/>
        <w:t>04.04.54</w:t>
        <w:tab/>
        <w:t>Sæby IK-80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11</w:t>
        <w:tab/>
        <w:t>Menja Stapelfeld</w:t>
        <w:tab/>
        <w:t>10.10.42</w:t>
        <w:tab/>
        <w:t>Esbjerg AF</w:t>
        <w:tab/>
        <w:t>08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50,94 </w:t>
        <w:tab/>
        <w:t>Camilla Rath Nielsen</w:t>
        <w:tab/>
        <w:t>28.04.72</w:t>
        <w:tab/>
        <w:t xml:space="preserve">Blovstrød-Løverne </w:t>
        <w:tab/>
        <w:t>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2,21</w:t>
        <w:tab/>
        <w:t>Bente Christensen</w:t>
        <w:tab/>
        <w:t>27.12.62</w:t>
        <w:tab/>
        <w:t>Aalborg Atletik</w:t>
        <w:tab/>
        <w:t>12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0</w:t>
        <w:tab/>
        <w:t>Connie Eriksen</w:t>
        <w:tab/>
        <w:t xml:space="preserve">          24.06.52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4</w:t>
        <w:tab/>
        <w:t>Birgitte Jennes</w:t>
        <w:tab/>
        <w:t>23.11.53</w:t>
        <w:tab/>
        <w:t>Trongårdens IF, Lyngby</w:t>
        <w:tab/>
        <w:t>21.06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06</w:t>
        <w:tab/>
        <w:t>Anette Dalner</w:t>
        <w:tab/>
        <w:t xml:space="preserve">          27.11.67</w:t>
        <w:tab/>
        <w:t>Rødovre AC</w:t>
        <w:tab/>
        <w:t>09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64</w:t>
        <w:tab/>
        <w:t>Kirsten Høiler</w:t>
        <w:tab/>
        <w:t>07.01.49</w:t>
        <w:tab/>
        <w:t>Trongårdens IF, Lyngby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8</w:t>
        <w:tab/>
        <w:t>Yvonne Arnecke</w:t>
        <w:tab/>
        <w:t xml:space="preserve">          04.02.43</w:t>
        <w:tab/>
        <w:t>Københavns IF</w:t>
        <w:tab/>
        <w:t xml:space="preserve">          30.08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1</w:t>
        <w:tab/>
        <w:t>Annelise Jensen</w:t>
        <w:tab/>
        <w:t xml:space="preserve">          11.07.40</w:t>
        <w:tab/>
        <w:t>Frederiksberg IF</w:t>
        <w:tab/>
        <w:t xml:space="preserve">          16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1</w:t>
        <w:tab/>
        <w:t>Anne-Grethe Nielsen</w:t>
        <w:tab/>
        <w:t>10.07.53</w:t>
        <w:tab/>
        <w:t>Greve Atletik</w:t>
        <w:tab/>
        <w:t>04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58</w:t>
        <w:tab/>
        <w:t>Anita Lyhn Støvring</w:t>
        <w:tab/>
        <w:t>29.10.61</w:t>
        <w:tab/>
        <w:t>Herning GF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63</w:t>
        <w:tab/>
        <w:t xml:space="preserve">Ulla Nielsen </w:t>
        <w:tab/>
        <w:t xml:space="preserve">          30.03.53</w:t>
        <w:tab/>
        <w:t>Skive AM</w:t>
        <w:tab/>
        <w:t>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63</w:t>
        <w:tab/>
        <w:t>Maja Egelund</w:t>
        <w:tab/>
        <w:t xml:space="preserve">          76</w:t>
        <w:tab/>
        <w:t>AGF Atletik, Aarhus</w:t>
        <w:tab/>
        <w:t>1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92</w:t>
        <w:tab/>
        <w:t>Mette Werth</w:t>
        <w:tab/>
        <w:t xml:space="preserve">          27.01.53</w:t>
        <w:tab/>
        <w:t xml:space="preserve">Kalundborg IF </w:t>
        <w:tab/>
        <w:t>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5</w:t>
        <w:tab/>
        <w:t>Ulla Ludvig</w:t>
        <w:tab/>
        <w:t>04.02.49</w:t>
        <w:tab/>
        <w:t>IF-Langgarverne, Hillerød</w:t>
        <w:tab/>
        <w:t>16.07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54</w:t>
        <w:tab/>
        <w:t>Kirsten Christoffersen</w:t>
        <w:tab/>
        <w:t>09.02.56</w:t>
        <w:tab/>
        <w:t>Sparta AM, København</w:t>
        <w:tab/>
        <w:t>06.06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58,21</w:t>
        <w:tab/>
        <w:t>Anne Sophie Wendell</w:t>
        <w:tab/>
        <w:t>04.03.77</w:t>
        <w:tab/>
        <w:t>Hvidovre AM</w:t>
        <w:tab/>
        <w:t>08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8,4</w:t>
        <w:tab/>
        <w:t>Anette Hansen</w:t>
        <w:tab/>
        <w:t>04.06.64</w:t>
        <w:tab/>
        <w:t>Herlufsholm G</w:t>
        <w:tab/>
        <w:t>02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9,83</w:t>
        <w:tab/>
        <w:t>Charlotte Sass Larsen</w:t>
        <w:tab/>
        <w:t>28.11.69</w:t>
        <w:tab/>
        <w:t>Randers Atletik Freja</w:t>
        <w:tab/>
        <w:t>18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37</w:t>
        <w:tab/>
        <w:t>Camilla Spagner</w:t>
        <w:tab/>
        <w:t xml:space="preserve">          30.08.77</w:t>
        <w:tab/>
        <w:t>AK-73, København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6</w:t>
        <w:tab/>
        <w:t>Sigrid Sucker</w:t>
        <w:tab/>
        <w:t xml:space="preserve">          39</w:t>
        <w:tab/>
        <w:t>Rødovre AC</w:t>
        <w:tab/>
        <w:t xml:space="preserve">          22.07.7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6</w:t>
        <w:tab/>
        <w:t>Anne-Marie Simonsen</w:t>
        <w:tab/>
        <w:t>05.03.64</w:t>
        <w:tab/>
        <w:t>Aalborg Atletik</w:t>
        <w:tab/>
        <w:t>08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8</w:t>
        <w:tab/>
        <w:t>Karna Bjarup</w:t>
        <w:tab/>
        <w:t>20.11.43</w:t>
        <w:tab/>
        <w:t>Randers Freja</w:t>
        <w:tab/>
        <w:t xml:space="preserve">          16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11</w:t>
        <w:tab/>
        <w:t>Dorte Dahl</w:t>
        <w:tab/>
        <w:t>21.12.65</w:t>
        <w:tab/>
        <w:t>FIF, Hillerød</w:t>
        <w:tab/>
        <w:t>03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2h</w:t>
        <w:tab/>
        <w:t>Dorte Ganborg</w:t>
        <w:tab/>
        <w:t xml:space="preserve">          22.09.71</w:t>
        <w:tab/>
        <w:t>Silkeborg AK-77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2,37</w:t>
        <w:tab/>
        <w:t>Inge Reinholt</w:t>
        <w:tab/>
        <w:t>26.11.59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2,37</w:t>
        <w:tab/>
        <w:t>Yvonne Shashoua</w:t>
        <w:tab/>
        <w:t>16.03.62</w:t>
        <w:tab/>
        <w:t>Københavns IF</w:t>
        <w:tab/>
        <w:t>30.01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2,5</w:t>
        <w:tab/>
        <w:t>Birthe Bæk</w:t>
        <w:tab/>
        <w:t>22.04.57</w:t>
        <w:tab/>
        <w:t>Sparta AM, København</w:t>
        <w:tab/>
        <w:t>17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3,4</w:t>
        <w:tab/>
        <w:t>Annette E Hansen</w:t>
        <w:tab/>
        <w:t>02.12.64</w:t>
        <w:tab/>
        <w:t>Aarhus 1900 AM</w:t>
        <w:tab/>
        <w:t>25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6</w:t>
        <w:tab/>
        <w:t>Lone Ø Nielsen</w:t>
        <w:tab/>
        <w:t xml:space="preserve">          27.02.48</w:t>
        <w:tab/>
        <w:t>IF-Langgarverne, Hillerød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4,1</w:t>
        <w:tab/>
        <w:t>Marianne Ibsen</w:t>
        <w:tab/>
        <w:t>26.03.57</w:t>
        <w:tab/>
        <w:t>Blovstrød-Løverne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18</w:t>
        <w:tab/>
        <w:t>Annette Møller</w:t>
        <w:tab/>
        <w:t>24.07.56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04,71</w:t>
        <w:tab/>
        <w:t>Maria</w:t>
      </w:r>
      <w:r>
        <w:rPr>
          <w:rFonts w:cs="Times New Roman" w:ascii="Times New Roman" w:hAnsi="Times New Roman"/>
          <w:spacing w:val="-1"/>
          <w:sz w:val="16"/>
          <w:lang w:val="en-GB"/>
        </w:rPr>
        <w:t>nne Houbiars</w:t>
        <w:tab/>
        <w:t xml:space="preserve">          70</w:t>
        <w:tab/>
        <w:t>Trongårdens IF, Lyngby</w:t>
        <w:tab/>
        <w:t xml:space="preserve">          10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81</w:t>
        <w:tab/>
        <w:t>Tine Broksø</w:t>
        <w:tab/>
        <w:t xml:space="preserve">          20.09.71</w:t>
        <w:tab/>
        <w:t>Blovstrød-Løverne</w:t>
        <w:tab/>
        <w:t>22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54</w:t>
        <w:tab/>
        <w:t>Lisbeth Pedersen (u)</w:t>
        <w:tab/>
        <w:t>30.09.75</w:t>
        <w:tab/>
        <w:t>Hvidovre AM</w:t>
        <w:tab/>
        <w:t>04.07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94   i</w:t>
        <w:tab/>
        <w:t>Heidi K Jensen</w:t>
        <w:tab/>
        <w:t>14.08.66</w:t>
        <w:tab/>
        <w:t>Sparta AM, København</w:t>
        <w:tab/>
        <w:t>26.02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51</w:t>
        <w:tab/>
        <w:t>Aino Maria Slej</w:t>
        <w:tab/>
        <w:t>21.03.63</w:t>
        <w:tab/>
        <w:t>Aarhus 1900 AM</w:t>
        <w:tab/>
        <w:t>07.08</w:t>
      </w:r>
      <w:r>
        <w:rPr>
          <w:rFonts w:cs="Times New Roman" w:ascii="Times New Roman" w:hAnsi="Times New Roman"/>
          <w:spacing w:val="-1"/>
          <w:sz w:val="16"/>
          <w:lang w:val="en-US"/>
        </w:rPr>
        <w:t>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64</w:t>
        <w:tab/>
        <w:t>Annemette Scheel-Fischer</w:t>
        <w:tab/>
        <w:t>20.12.75</w:t>
        <w:tab/>
        <w:t>Odense Atletik/OGF</w:t>
        <w:tab/>
        <w:t>30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81</w:t>
        <w:tab/>
        <w:t>Annelise Jensen</w:t>
        <w:tab/>
        <w:t xml:space="preserve">          11.07.40</w:t>
        <w:tab/>
        <w:t>Frederiksberg IF</w:t>
        <w:tab/>
        <w:t>08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.16</w:t>
        <w:tab/>
        <w:t>Trine Birch Okkels</w:t>
        <w:tab/>
        <w:t xml:space="preserve">          22.02.66</w:t>
        <w:tab/>
        <w:t>IK-Hellas, Roskilde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2</w:t>
        <w:tab/>
        <w:t>Kersti Jakobsen</w:t>
        <w:tab/>
        <w:t>15.02.56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66</w:t>
        <w:tab/>
        <w:t>Ingerlise Villum Jensen</w:t>
        <w:tab/>
        <w:t>28.08.49</w:t>
        <w:tab/>
        <w:t>Viborg AF</w:t>
        <w:tab/>
        <w:t>27.07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93</w:t>
        <w:tab/>
        <w:t>Karin Wæhrens</w:t>
        <w:tab/>
        <w:t>04.04.54</w:t>
        <w:tab/>
        <w:t>Sæby IK-80</w:t>
        <w:tab/>
        <w:t>30.07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91</w:t>
        <w:tab/>
        <w:t>Mette Møhncke</w:t>
        <w:tab/>
        <w:t>18.02.71</w:t>
        <w:tab/>
        <w:t>Bagsværd AC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2,0</w:t>
        <w:tab/>
        <w:t>Menja Stapelfeld</w:t>
        <w:tab/>
        <w:t>10.10.42</w:t>
        <w:tab/>
        <w:t>Esbjerg AF</w:t>
        <w:tab/>
        <w:t>19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39</w:t>
        <w:tab/>
        <w:t>Susanne E Røssel</w:t>
        <w:tab/>
        <w:t>10.04.69</w:t>
        <w:tab/>
        <w:t>Amager AC</w:t>
        <w:tab/>
        <w:t>11.05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1</w:t>
        <w:tab/>
        <w:t>Inger G Plum</w:t>
        <w:tab/>
        <w:t>03.07.52</w:t>
        <w:tab/>
        <w:t>Søllerød-Nærum IK</w:t>
        <w:tab/>
        <w:t>26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17</w:t>
        <w:tab/>
        <w:t>Dorte Dahl</w:t>
        <w:tab/>
        <w:t>21.12.65</w:t>
        <w:tab/>
        <w:t>Blovstrød-Løverne</w:t>
        <w:tab/>
        <w:t>2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9,73</w:t>
        <w:tab/>
        <w:t>Dorrit Lillelund</w:t>
        <w:tab/>
        <w:t xml:space="preserve">          09.10.43</w:t>
        <w:tab/>
        <w:t>Amager IF</w:t>
        <w:tab/>
        <w:t>31.07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6</w:t>
        <w:tab/>
        <w:t>Lone Gilg</w:t>
        <w:tab/>
        <w:t>18.11.45</w:t>
        <w:tab/>
        <w:t>Blovstrød-Løverne</w:t>
        <w:tab/>
        <w:t xml:space="preserve">          26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60</w:t>
        <w:tab/>
        <w:t>Ulla Ludvig</w:t>
        <w:tab/>
        <w:t>04.02.49</w:t>
        <w:tab/>
        <w:t>IF-Langgarverne, Hillerød</w:t>
        <w:tab/>
        <w:t>03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68</w:t>
        <w:tab/>
        <w:t>Anette Hansen</w:t>
        <w:tab/>
        <w:t>04.06.64</w:t>
        <w:tab/>
        <w:t>Herlufsholm G</w:t>
        <w:tab/>
        <w:t>09.05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6,6</w:t>
        <w:tab/>
        <w:t>Sigrid Sucker</w:t>
        <w:tab/>
        <w:t xml:space="preserve">          39</w:t>
        <w:tab/>
        <w:t>IK-Olympia, Maribo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6,99</w:t>
        <w:tab/>
        <w:t>Charlotte Sass Larsen</w:t>
        <w:tab/>
        <w:t>28.11.69</w:t>
        <w:tab/>
        <w:t>Randers Atletik  Freja</w:t>
        <w:tab/>
        <w:t>10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1</w:t>
        <w:tab/>
        <w:t>Lone Ø Nielsen</w:t>
        <w:tab/>
        <w:t xml:space="preserve">          27.02.4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29</w:t>
        <w:tab/>
        <w:t>Inger Madsen</w:t>
        <w:tab/>
        <w:t xml:space="preserve">          03.04.70</w:t>
        <w:tab/>
        <w:t>IK-Hellas, Roskilde</w:t>
        <w:tab/>
        <w:t>24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66</w:t>
        <w:tab/>
        <w:t>Bettina Romer Andersen</w:t>
        <w:tab/>
        <w:t>18.02.65</w:t>
        <w:tab/>
        <w:t>Greve Atletik</w:t>
        <w:tab/>
        <w:t>17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73</w:t>
        <w:tab/>
        <w:t>Dorte Ganborg</w:t>
        <w:tab/>
        <w:t xml:space="preserve">          22.09.71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50</w:t>
        <w:tab/>
        <w:t>Karen Bak</w:t>
        <w:tab/>
        <w:t xml:space="preserve">          21.09.57</w:t>
        <w:tab/>
        <w:t>Helsingør IF</w:t>
        <w:tab/>
        <w:t>23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6</w:t>
        <w:tab/>
        <w:t>Bodil Christensen</w:t>
        <w:tab/>
        <w:t>04.03.42</w:t>
        <w:tab/>
        <w:t>Fredericia AK-63</w:t>
        <w:tab/>
        <w:t>25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8</w:t>
        <w:tab/>
        <w:t>Anna Marie Bauer</w:t>
        <w:tab/>
        <w:t xml:space="preserve">          52</w:t>
        <w:tab/>
        <w:t>Sparta AM, København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1,4</w:t>
        <w:tab/>
        <w:t>Ulla Fløche</w:t>
        <w:tab/>
        <w:t xml:space="preserve">          21.11.46</w:t>
        <w:tab/>
        <w:t>Aalborg AK</w:t>
        <w:tab/>
        <w:t xml:space="preserve">          27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3</w:t>
        <w:tab/>
        <w:t>Ellis Bugge</w:t>
        <w:tab/>
        <w:t xml:space="preserve">          03.03.39</w:t>
        <w:tab/>
        <w:t>Aalborg FF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36</w:t>
        <w:tab/>
        <w:t>Anne-Marie Simonsen</w:t>
        <w:tab/>
        <w:t>05.03.64</w:t>
        <w:tab/>
        <w:t>Aalborg AM</w:t>
        <w:tab/>
        <w:t>09.05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6</w:t>
        <w:tab/>
        <w:t>Anne Haals</w:t>
        <w:tab/>
        <w:t>13.11.47</w:t>
        <w:tab/>
        <w:t>Nyborg G &amp; I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0</w:t>
        <w:tab/>
        <w:t>Anita Idoff</w:t>
        <w:tab/>
        <w:t xml:space="preserve">          21.05.47</w:t>
        <w:tab/>
        <w:t>Blovstrød-Løverne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06</w:t>
        <w:tab/>
        <w:t>Inge Kaas</w:t>
        <w:tab/>
        <w:t xml:space="preserve">         15.09.48</w:t>
        <w:tab/>
        <w:t>IK-Viking, Rønne</w:t>
        <w:tab/>
        <w:t xml:space="preserve">          03.09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83</w:t>
        <w:tab/>
        <w:t>Mette Sommer Fritze</w:t>
        <w:tab/>
        <w:t>26.12.79</w:t>
        <w:tab/>
        <w:t>Sparta AM, København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10</w:t>
        <w:tab/>
        <w:t>Susanne Larsen</w:t>
        <w:tab/>
        <w:t xml:space="preserve">         10.10.64</w:t>
        <w:tab/>
        <w:t>Taastrup IK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2</w:t>
        <w:tab/>
        <w:t>Anni Lønstad</w:t>
        <w:tab/>
        <w:t>19.08.53</w:t>
        <w:tab/>
        <w:t>IK-Olympia, Maribo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6,3</w:t>
        <w:tab/>
        <w:t>Lis Christensen</w:t>
        <w:tab/>
        <w:t xml:space="preserve">          08.05.39</w:t>
        <w:tab/>
        <w:t>Taastrup IK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3</w:t>
        <w:tab/>
        <w:t>Inge Reinholt</w:t>
        <w:tab/>
        <w:t>26.11.59</w:t>
        <w:tab/>
        <w:t>Hjørring Atletik</w:t>
        <w:tab/>
        <w:t>12.05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6,40</w:t>
        <w:tab/>
        <w:t>Lykke Krarup</w:t>
        <w:tab/>
        <w:t xml:space="preserve">          13.08.69</w:t>
        <w:tab/>
        <w:t>Esbjerg AM</w:t>
        <w:tab/>
        <w:t>29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7,1</w:t>
        <w:tab/>
        <w:t>Maja Vej</w:t>
        <w:tab/>
        <w:t>16.05.63</w:t>
        <w:tab/>
        <w:t>Køge G &amp; IF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9,3</w:t>
        <w:tab/>
        <w:t>Lisa Moe Nissen</w:t>
        <w:tab/>
        <w:t>12.10.54</w:t>
        <w:tab/>
        <w:t>Blovstrød-Løverne</w:t>
        <w:tab/>
        <w:t xml:space="preserve">          13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9,7</w:t>
        <w:tab/>
        <w:t>Sanne M Nielsen</w:t>
        <w:tab/>
        <w:t xml:space="preserve">          08.07.58</w:t>
        <w:tab/>
        <w:t>Helsingør IF</w:t>
        <w:tab/>
        <w:t>26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0,66   i</w:t>
        <w:tab/>
        <w:t>Katrine Axlev</w:t>
        <w:tab/>
        <w:t>20.06.82</w:t>
        <w:tab/>
        <w:t>Sparta AM, København</w:t>
        <w:tab/>
        <w:t>04.0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1,25</w:t>
        <w:tab/>
        <w:t>Jannie Hansen</w:t>
        <w:tab/>
        <w:t xml:space="preserve">          21.03.60</w:t>
        <w:tab/>
        <w:t>Amager AC</w:t>
        <w:tab/>
        <w:t>24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42</w:t>
        <w:tab/>
        <w:t>Lisbeth Crafack</w:t>
        <w:tab/>
        <w:t>11.05.60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0</w:t>
        <w:tab/>
        <w:t>Bodil Andersen</w:t>
        <w:tab/>
        <w:t>18.05.50</w:t>
        <w:tab/>
        <w:t>Lillerød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3</w:t>
        <w:tab/>
        <w:t>Tove Abildgaard</w:t>
        <w:tab/>
        <w:t>04.11.48</w:t>
        <w:tab/>
        <w:t>Fremad, Holbæk</w:t>
        <w:tab/>
        <w:t xml:space="preserve">          31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66</w:t>
        <w:tab/>
        <w:t>Elin Laursen</w:t>
        <w:tab/>
        <w:t>30.05.49</w:t>
        <w:tab/>
        <w:t>Randers Freja</w:t>
        <w:tab/>
        <w:t xml:space="preserve">          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2,9</w:t>
        <w:tab/>
        <w:t>Vibeke Fisker</w:t>
        <w:tab/>
        <w:t>21.03.63</w:t>
        <w:tab/>
        <w:t>Køge Atletik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4,52</w:t>
        <w:tab/>
        <w:t>Anne Grethe Hansen</w:t>
        <w:tab/>
        <w:t>16.11.58</w:t>
        <w:tab/>
        <w:t>Herlev IF</w:t>
        <w:tab/>
        <w:t>08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12</w:t>
        <w:tab/>
        <w:t>Gitte Karlshøj</w:t>
        <w:tab/>
        <w:t>14.05.59</w:t>
        <w:tab/>
        <w:t>Aarhus 1900 AM</w:t>
        <w:tab/>
        <w:t>26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8,04</w:t>
        <w:tab/>
        <w:t>Ingerlise Villum Jensen</w:t>
        <w:tab/>
        <w:t>28.08.49</w:t>
        <w:tab/>
        <w:t>Viborg AF</w:t>
        <w:tab/>
        <w:t>19.07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6</w:t>
        <w:tab/>
        <w:t>Susanne Aaskov Pallesen</w:t>
        <w:tab/>
        <w:t>02.07.67</w:t>
        <w:tab/>
        <w:t>Aarhus 1900 AM</w:t>
        <w:tab/>
        <w:t>29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9,09</w:t>
        <w:tab/>
        <w:t>Aino Maria Slej</w:t>
        <w:tab/>
        <w:t>21.03.63</w:t>
        <w:tab/>
        <w:t>Aarhus 1900 AM</w:t>
        <w:tab/>
        <w:t>29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10</w:t>
        <w:tab/>
        <w:t>Camilla Lindholm Borg (u)</w:t>
        <w:tab/>
        <w:t>26.11.74</w:t>
        <w:tab/>
        <w:t>Aalborg AM</w:t>
        <w:tab/>
        <w:t>27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2</w:t>
        <w:tab/>
        <w:t>Trine Birch Okkels</w:t>
        <w:tab/>
        <w:t xml:space="preserve">          22.02.66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58,71</w:t>
        <w:tab/>
        <w:t>Bente Jacobsen</w:t>
        <w:tab/>
        <w:t>06.01.58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34</w:t>
        <w:tab/>
        <w:t>Ulla Fløche</w:t>
        <w:tab/>
        <w:t xml:space="preserve">          21.11.46</w:t>
        <w:tab/>
        <w:t>Aalborg AK</w:t>
        <w:tab/>
        <w:t>14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72</w:t>
        <w:tab/>
        <w:t>Rigmor Østerlund</w:t>
        <w:tab/>
        <w:t>05.11.43</w:t>
        <w:tab/>
        <w:t>Vejle IF</w:t>
        <w:tab/>
        <w:t xml:space="preserve">          27.07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07</w:t>
        <w:tab/>
        <w:t>Lone Gilg</w:t>
        <w:tab/>
        <w:t>18.11.45</w:t>
        <w:tab/>
        <w:t>Blovstrød-Løverne</w:t>
        <w:tab/>
        <w:t xml:space="preserve">          31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27</w:t>
        <w:tab/>
        <w:t>Kersti Jakobsen</w:t>
        <w:tab/>
        <w:t>15.02.56</w:t>
        <w:tab/>
        <w:t>Blovstrød-Løverne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88</w:t>
        <w:tab/>
        <w:t>Heidi K Jensen</w:t>
        <w:tab/>
        <w:t xml:space="preserve">          14.08.66</w:t>
        <w:tab/>
        <w:t>Sparta AM, København</w:t>
        <w:tab/>
        <w:t>24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2,81</w:t>
        <w:tab/>
        <w:t>Connie Villumsen</w:t>
        <w:tab/>
        <w:t>06.10.48</w:t>
        <w:tab/>
        <w:t>IK-Hellas, Roskilde</w:t>
        <w:tab/>
        <w:t>04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5,17</w:t>
        <w:tab/>
        <w:t>Mette Willer Oldenborg</w:t>
        <w:tab/>
        <w:t>10.08.70</w:t>
        <w:tab/>
        <w:t>Sparta AM, København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06,71</w:t>
        <w:tab/>
        <w:t>Christina Aarestrup Shifris</w:t>
        <w:tab/>
        <w:t>08.10.72</w:t>
        <w:tab/>
        <w:t>Viborg AM</w:t>
        <w:tab/>
        <w:t>12.10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6,87</w:t>
        <w:tab/>
        <w:t>Inger G Plum</w:t>
        <w:tab/>
        <w:t>03.07.52</w:t>
        <w:tab/>
        <w:t>Københavns IF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9,54</w:t>
        <w:tab/>
        <w:t>Lis Christensen</w:t>
        <w:tab/>
        <w:t xml:space="preserve">          08.05.39</w:t>
        <w:tab/>
        <w:t>Taastrup IK</w:t>
        <w:tab/>
        <w:t>04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69</w:t>
        <w:tab/>
        <w:t>Menja Stapelfeld</w:t>
        <w:tab/>
        <w:t>10.10.42</w:t>
        <w:tab/>
        <w:t>Esbjerg A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3</w:t>
        <w:tab/>
        <w:t>Inge Kaas</w:t>
        <w:tab/>
        <w:t xml:space="preserve">          15.09.48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73</w:t>
        <w:tab/>
        <w:t>Ulla Binderup Jacobsen</w:t>
        <w:tab/>
        <w:t>02.04.65</w:t>
        <w:tab/>
        <w:t>Viborg AM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8</w:t>
        <w:tab/>
        <w:t>Hanne Svarre Nielsen</w:t>
        <w:tab/>
        <w:t>15.12.38</w:t>
        <w:tab/>
        <w:t>Blovstrød-Løverne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84</w:t>
        <w:tab/>
        <w:t>Karin Væhrens</w:t>
        <w:tab/>
        <w:t>04.04.54</w:t>
        <w:tab/>
        <w:t>Aalborg Atletik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3,50</w:t>
        <w:tab/>
        <w:t>Jannie Hansen</w:t>
        <w:tab/>
        <w:t xml:space="preserve">          21.03.60</w:t>
        <w:tab/>
        <w:t>Amager AC</w:t>
        <w:tab/>
        <w:t>01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67</w:t>
        <w:tab/>
        <w:t>Lisbeth Jørgensen</w:t>
        <w:tab/>
        <w:t xml:space="preserve">         24.08.64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08</w:t>
        <w:tab/>
        <w:t>Inger Madsen</w:t>
        <w:tab/>
        <w:t xml:space="preserve">          03.04.70</w:t>
        <w:tab/>
        <w:t>IK-Hellas, Roskilde</w:t>
        <w:tab/>
        <w:t>12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1,37</w:t>
        <w:tab/>
        <w:t>Inger Schmidt</w:t>
        <w:tab/>
        <w:t xml:space="preserve">          06.05.62</w:t>
        <w:tab/>
        <w:t>Vejle IF</w:t>
        <w:tab/>
        <w:t>12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1,58</w:t>
        <w:tab/>
        <w:t>Gerd Hjorth</w:t>
        <w:tab/>
        <w:t>28.04.59</w:t>
        <w:tab/>
        <w:t>Sparta AM, København</w:t>
        <w:tab/>
        <w:t>0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7</w:t>
        <w:tab/>
        <w:t>Kirsten Grønbech</w:t>
        <w:tab/>
        <w:t xml:space="preserve">          16.11.44</w:t>
        <w:tab/>
        <w:t>IK-Viking, Røn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2,90</w:t>
        <w:tab/>
        <w:t>Lone Ø Nielsen</w:t>
        <w:tab/>
        <w:t>27.02.48</w:t>
        <w:tab/>
        <w:t>IF-Langgarverne, Hillerød</w:t>
        <w:tab/>
        <w:t>14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3,44</w:t>
        <w:tab/>
        <w:t>Annika Winther</w:t>
        <w:tab/>
        <w:t>72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4,17</w:t>
        <w:tab/>
        <w:t>Julie Rosbo</w:t>
        <w:tab/>
        <w:t xml:space="preserve">          23.07.66</w:t>
        <w:tab/>
        <w:t>Bagsværd AC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6,1</w:t>
        <w:tab/>
        <w:t>Jytte Bech</w:t>
        <w:tab/>
        <w:t xml:space="preserve">          25.06.35</w:t>
        <w:tab/>
        <w:t>Taastrup IK</w:t>
        <w:tab/>
        <w:t xml:space="preserve">          20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26,72</w:t>
        <w:tab/>
        <w:t>Tine Marie Clausen</w:t>
        <w:tab/>
        <w:t>12.11.69</w:t>
        <w:tab/>
        <w:t>Aarhus 1900 AM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18</w:t>
        <w:tab/>
        <w:t>Birgit Holm Jensen</w:t>
        <w:tab/>
        <w:t xml:space="preserve">          28.10.61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8,48</w:t>
        <w:tab/>
        <w:t>Inger Andersen</w:t>
        <w:tab/>
        <w:t xml:space="preserve">          19.03.60</w:t>
        <w:tab/>
        <w:t>Fremad, Holbæk</w:t>
        <w:tab/>
        <w:t xml:space="preserve">          11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4</w:t>
        <w:tab/>
        <w:t>Anne Grethe Nielsen</w:t>
        <w:tab/>
        <w:t>10.07.53</w:t>
        <w:tab/>
        <w:t>Greve Atletik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0,65</w:t>
        <w:tab/>
        <w:t>Ninkie Bendtsen</w:t>
        <w:tab/>
        <w:t>16.11.71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1,17</w:t>
        <w:tab/>
        <w:t>Janne Nielsen</w:t>
        <w:tab/>
        <w:t xml:space="preserve">         16.12.45</w:t>
        <w:tab/>
        <w:t>HJM, Stevns</w:t>
        <w:tab/>
        <w:t xml:space="preserve">          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2,03</w:t>
        <w:tab/>
        <w:t>Elly Larsen</w:t>
        <w:tab/>
        <w:t xml:space="preserve">          11.05.39</w:t>
        <w:tab/>
        <w:t>IF-Langgarverne, Hillerød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4</w:t>
        <w:tab/>
        <w:t>Elisabeth Knudsen</w:t>
        <w:tab/>
        <w:t>03.07.58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2,42</w:t>
        <w:tab/>
        <w:t>Bente Christensen</w:t>
        <w:tab/>
        <w:t xml:space="preserve">          27.12.62</w:t>
        <w:tab/>
        <w:t>Aalborg Øst RRC</w:t>
        <w:tab/>
        <w:t>18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5</w:t>
        <w:tab/>
        <w:t>Kirsten Bjørklund</w:t>
        <w:tab/>
        <w:t>16.11.44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19</w:t>
        <w:tab/>
        <w:t>Maja Boe</w:t>
        <w:tab/>
        <w:t xml:space="preserve">          09.05.60</w:t>
        <w:tab/>
        <w:t>Aalborg Øst RRC</w:t>
        <w:tab/>
        <w:t>21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24   i</w:t>
        <w:tab/>
        <w:t>Rakel Fuglsang Johansen</w:t>
        <w:tab/>
        <w:t>17.10.78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4,31</w:t>
        <w:tab/>
        <w:t>Tine Broksø</w:t>
        <w:tab/>
        <w:t>20.09.71</w:t>
        <w:tab/>
        <w:t>Blovstrød-Løverne</w:t>
        <w:tab/>
        <w:t>04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4,87</w:t>
        <w:tab/>
        <w:t>Karin Dorsche</w:t>
        <w:tab/>
        <w:t>04.01.65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35,18</w:t>
        <w:tab/>
        <w:t>Birthe Them Andersen</w:t>
        <w:tab/>
        <w:t>15.09.55</w:t>
        <w:tab/>
        <w:t>Bagsværd AC</w:t>
        <w:tab/>
        <w:t xml:space="preserve">          05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3</w:t>
        <w:tab/>
        <w:t>Anette Dreyer</w:t>
        <w:tab/>
        <w:t xml:space="preserve">          27.06.55</w:t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32</w:t>
        <w:tab/>
        <w:t>Trine B Andersen</w:t>
        <w:tab/>
        <w:t>25.05.68</w:t>
        <w:tab/>
        <w:t>Blovstrød-Løverne</w:t>
        <w:tab/>
        <w:t>30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34</w:t>
        <w:tab/>
        <w:t>Tove Abildgaard</w:t>
        <w:tab/>
        <w:t xml:space="preserve">          04.11.48</w:t>
        <w:tab/>
        <w:t>Fremad, Holbæk</w:t>
        <w:tab/>
        <w:t xml:space="preserve">          28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7</w:t>
        <w:tab/>
        <w:t>Gitte Karlshøj</w:t>
        <w:tab/>
        <w:t>14.05.59</w:t>
        <w:tab/>
        <w:t>Aarhus 1900 AM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51</w:t>
        <w:tab/>
        <w:t>Susanne Aaskov Pallesen</w:t>
        <w:tab/>
        <w:t>02.07.67</w:t>
        <w:tab/>
        <w:t>Aarhus 1900 AM</w:t>
        <w:tab/>
        <w:t>19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8,57</w:t>
        <w:tab/>
        <w:t>Charlotte Fabricius-Rahbek</w:t>
        <w:tab/>
        <w:t>16.03.63</w:t>
        <w:tab/>
        <w:t>Bagsværd AC</w:t>
        <w:tab/>
        <w:t>24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52</w:t>
        <w:tab/>
        <w:t>Ingerlise Villum Jensen</w:t>
        <w:tab/>
        <w:t>28.08.49</w:t>
        <w:tab/>
        <w:t>Viborg AF</w:t>
        <w:tab/>
        <w:t>05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18</w:t>
        <w:tab/>
        <w:t>Rigmor Østerlund</w:t>
        <w:tab/>
        <w:t>05.11.43</w:t>
        <w:tab/>
        <w:t>Vejle IF</w:t>
        <w:tab/>
        <w:t>23.07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00,80</w:t>
        <w:tab/>
        <w:t>Christina Aarestrup Shifris</w:t>
        <w:tab/>
        <w:t>08.10.72</w:t>
        <w:tab/>
        <w:t>Viborg AM</w:t>
        <w:tab/>
        <w:t>18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6h</w:t>
        <w:tab/>
        <w:t>Mette Willer Oldenborg</w:t>
        <w:tab/>
        <w:t>10.08.70</w:t>
        <w:tab/>
        <w:t>Sparta AM, København</w:t>
        <w:tab/>
        <w:t>07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15,42</w:t>
        <w:tab/>
        <w:t>Aino Maria Slej</w:t>
        <w:tab/>
        <w:t>21.03.63</w:t>
        <w:tab/>
        <w:t>Aarhus 1900 AM</w:t>
        <w:tab/>
        <w:t>07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16,73</w:t>
        <w:tab/>
        <w:t>Ulla Binderup Jacobsen</w:t>
        <w:tab/>
        <w:t>02.04.65</w:t>
        <w:tab/>
        <w:t>Viborg AM</w:t>
        <w:tab/>
        <w:t>01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7,25</w:t>
        <w:tab/>
        <w:t>Else Marie Ammentorp</w:t>
        <w:tab/>
        <w:t>24.07.57</w:t>
        <w:tab/>
        <w:t>IK-Hellas, Roskilde</w:t>
        <w:tab/>
        <w:t>17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3,5</w:t>
        <w:tab/>
        <w:t>Hanne Svarre Nielsen</w:t>
        <w:tab/>
        <w:t>15.12.38</w:t>
        <w:tab/>
        <w:t>Blovstrød-Løverne</w:t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5,22</w:t>
        <w:tab/>
        <w:t>Inge Kaas</w:t>
        <w:tab/>
        <w:t xml:space="preserve">          15.09.48</w:t>
        <w:tab/>
        <w:t>IK-Viking, Rønne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29</w:t>
        <w:tab/>
        <w:t>Anne-Marie Simonsen</w:t>
        <w:tab/>
        <w:t>05.03.64</w:t>
        <w:tab/>
        <w:t>Aalborg AM</w:t>
        <w:tab/>
        <w:t>29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7</w:t>
        <w:tab/>
        <w:t>Lone Gilg</w:t>
        <w:tab/>
        <w:t>18.11.45</w:t>
        <w:tab/>
        <w:t>Blovstrød-Løverne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8,04</w:t>
        <w:tab/>
        <w:t>Marianne Ibsen</w:t>
        <w:tab/>
        <w:t>26.03.57</w:t>
        <w:tab/>
        <w:t>Blovstrød-Løverne</w:t>
        <w:tab/>
        <w:t>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8,96</w:t>
        <w:tab/>
        <w:t>Trine B Andersen</w:t>
        <w:tab/>
        <w:t>25.05.68</w:t>
        <w:tab/>
        <w:t>Blovstrød-Løverne</w:t>
        <w:tab/>
        <w:t>21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64</w:t>
        <w:tab/>
        <w:t>Inger G Plum</w:t>
        <w:tab/>
        <w:t>03.07.52</w:t>
        <w:tab/>
        <w:t>Søllerød-Nærum IK</w:t>
        <w:tab/>
        <w:t>23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79</w:t>
        <w:tab/>
        <w:t>Ella Grimm</w:t>
        <w:tab/>
        <w:t>23.11.47</w:t>
        <w:tab/>
        <w:t>IF-Langgarverne, Hillerød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1,36</w:t>
        <w:tab/>
        <w:t>Marit Paldan</w:t>
        <w:tab/>
        <w:t xml:space="preserve">          26.03.49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1,7</w:t>
        <w:tab/>
        <w:t>Jytte Bech</w:t>
        <w:tab/>
        <w:t xml:space="preserve">          25.06.35</w:t>
        <w:tab/>
        <w:t>IK-Hellas, Roskilde</w:t>
        <w:tab/>
        <w:t xml:space="preserve">          31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77</w:t>
        <w:tab/>
        <w:t>Bettina Romer Andersen</w:t>
        <w:tab/>
        <w:t>18.02.65</w:t>
        <w:tab/>
        <w:t>Greve Atletik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5,73</w:t>
        <w:tab/>
        <w:t>Annemette Hvid</w:t>
        <w:tab/>
        <w:t>07.09.70</w:t>
        <w:tab/>
        <w:t>Skive AM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7,52</w:t>
        <w:tab/>
        <w:t>Tina Thunbo</w:t>
        <w:tab/>
        <w:t>22.12.66</w:t>
        <w:tab/>
        <w:t>Aalborg AM</w:t>
        <w:tab/>
        <w:t>20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09</w:t>
        <w:tab/>
        <w:t>Maja Boe</w:t>
        <w:tab/>
        <w:t xml:space="preserve">          09.05.60</w:t>
        <w:tab/>
        <w:t>Aalborg Øst RRC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11</w:t>
        <w:tab/>
        <w:t>Inga Sand Christensen</w:t>
        <w:tab/>
        <w:t>27.02.3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1,9</w:t>
        <w:tab/>
        <w:t>Lisbeth Espersen</w:t>
        <w:tab/>
        <w:t>15.12.50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,34</w:t>
        <w:tab/>
        <w:t>Anne-Marie Eilersen</w:t>
        <w:tab/>
        <w:t>25.01.63</w:t>
        <w:tab/>
        <w:t>Amager AC</w:t>
        <w:tab/>
        <w:t>12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3,62</w:t>
        <w:tab/>
        <w:t>Anni Vedel</w:t>
        <w:tab/>
        <w:t xml:space="preserve">          19.09.65</w:t>
        <w:tab/>
        <w:t>IK-Hellas, Roskilde</w:t>
        <w:tab/>
        <w:t>25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3,7</w:t>
        <w:tab/>
        <w:t>Anna Marie Hørlyck</w:t>
        <w:tab/>
        <w:t>22.08.44</w:t>
        <w:tab/>
        <w:t>Vidar, Sønderborg</w:t>
        <w:tab/>
        <w:t>23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5,4</w:t>
        <w:tab/>
        <w:t>Kirsten Grønbech</w:t>
        <w:tab/>
        <w:t xml:space="preserve">          16.11.44</w:t>
        <w:tab/>
        <w:t>IK-Viking, Rønne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7</w:t>
        <w:tab/>
        <w:t>Gitta Gnutzmann</w:t>
        <w:tab/>
        <w:t>29.08.46</w:t>
        <w:tab/>
        <w:t>Randers Freja</w:t>
        <w:tab/>
        <w:t>27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8,71</w:t>
        <w:tab/>
        <w:t>Ulla Hovgaard</w:t>
        <w:tab/>
        <w:t>04.12.45</w:t>
        <w:tab/>
        <w:t>Aalborg Atletik</w:t>
        <w:tab/>
        <w:t>10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9,5</w:t>
        <w:tab/>
        <w:t>Jeanne Grut</w:t>
        <w:tab/>
        <w:t>13.12.27</w:t>
        <w:tab/>
        <w:t>Københavns IF</w:t>
        <w:tab/>
        <w:t xml:space="preserve">          16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47</w:t>
        <w:tab/>
        <w:t>Gitte Sørensen</w:t>
        <w:tab/>
        <w:t>15.05.63</w:t>
        <w:tab/>
        <w:t>Aarhus 1900 AM</w:t>
        <w:tab/>
        <w:t>12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0,6</w:t>
        <w:tab/>
        <w:t>Anne Grethe Nielsen</w:t>
        <w:tab/>
        <w:t>10.07.53</w:t>
        <w:tab/>
        <w:t>Greve Atletik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2,60</w:t>
        <w:tab/>
        <w:t>Leni Møller</w:t>
        <w:tab/>
        <w:t xml:space="preserve">          15.12.38</w:t>
        <w:tab/>
        <w:t>Albertslund LF</w:t>
        <w:tab/>
        <w:t xml:space="preserve">          3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2,79</w:t>
        <w:tab/>
        <w:t>Elisabeth Knudsen</w:t>
        <w:tab/>
        <w:t>03.07.58</w:t>
        <w:tab/>
        <w:t>Blovstrød-Løverne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50</w:t>
        <w:tab/>
        <w:t>Birthe Kreilgaard</w:t>
        <w:tab/>
        <w:t xml:space="preserve">          05.05.40</w:t>
        <w:tab/>
        <w:t>IF-Langgarverne, Hillerød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4.08</w:t>
        <w:tab/>
        <w:t>Julie Rosbo</w:t>
        <w:tab/>
        <w:t>23.07.66</w:t>
        <w:tab/>
        <w:t>Bagsværd AC</w:t>
        <w:tab/>
        <w:t>27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52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84</w:t>
        <w:tab/>
        <w:t>Jytte Winsløv</w:t>
        <w:tab/>
        <w:t xml:space="preserve">          15.01.50</w:t>
        <w:tab/>
        <w:t>Blovstrød-Løverne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86</w:t>
        <w:tab/>
        <w:t>Lise Espersen</w:t>
        <w:tab/>
        <w:t xml:space="preserve">          27.06.39</w:t>
        <w:tab/>
        <w:t>Køge G &amp; IF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5,97</w:t>
        <w:tab/>
        <w:t>Tove Korczak</w:t>
        <w:tab/>
        <w:t>10.12.41</w:t>
        <w:tab/>
        <w:t>Young Boys, Systofte</w:t>
        <w:tab/>
        <w:t xml:space="preserve">          3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6,77</w:t>
        <w:tab/>
        <w:t>Lisbeth Kolbye</w:t>
        <w:tab/>
        <w:t>02.07.63</w:t>
        <w:tab/>
        <w:t>Amager AC</w:t>
        <w:tab/>
        <w:t>28.05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7,2</w:t>
        <w:tab/>
        <w:t>Menja Stapelfeld</w:t>
        <w:tab/>
        <w:t>10.10.42</w:t>
        <w:tab/>
        <w:t>Esbjerg A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7,38</w:t>
        <w:tab/>
        <w:t>Jane Andersen</w:t>
        <w:tab/>
        <w:t>06.03.65</w:t>
        <w:tab/>
        <w:t>FIF, Hillerød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7,87</w:t>
        <w:tab/>
        <w:t>Helene Bothilde Rønne</w:t>
        <w:tab/>
        <w:t>29.04.68</w:t>
        <w:tab/>
        <w:t>Hvidovre AM</w:t>
        <w:tab/>
        <w:t>01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7,9</w:t>
        <w:tab/>
        <w:t>Anette Lauritsen</w:t>
        <w:tab/>
        <w:t xml:space="preserve">          30.05.51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8,3</w:t>
        <w:tab/>
        <w:t>Rigmor Christensen</w:t>
        <w:tab/>
        <w:t>17.06.31</w:t>
        <w:tab/>
        <w:t>Aalborg AK</w:t>
        <w:tab/>
        <w:t xml:space="preserve">          01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0,14</w:t>
        <w:tab/>
        <w:t>Kirsten Falk</w:t>
        <w:tab/>
        <w:t xml:space="preserve">          14.03.59</w:t>
        <w:tab/>
        <w:t>Blovstrød-Løverne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9,46</w:t>
        <w:tab/>
        <w:t>Ingerlise Villum Jensen</w:t>
        <w:tab/>
        <w:t>28.08.49</w:t>
        <w:tab/>
        <w:t>Viborg AF</w:t>
        <w:tab/>
        <w:t>02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73</w:t>
        <w:tab/>
        <w:t>Else Marie Ammentorp</w:t>
        <w:tab/>
        <w:t>24.07.57</w:t>
        <w:tab/>
        <w:t>IK-Hellas, Roskilde</w:t>
        <w:tab/>
        <w:t>16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7,11</w:t>
        <w:tab/>
        <w:t>Rigmor Østerlund</w:t>
        <w:tab/>
        <w:t>05.11.43</w:t>
        <w:tab/>
        <w:t>Vejle IF</w:t>
        <w:tab/>
        <w:t>05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6,32</w:t>
        <w:tab/>
        <w:t>Lis Christensen</w:t>
        <w:tab/>
        <w:t xml:space="preserve">          08.05.39</w:t>
        <w:tab/>
        <w:t>IF-Langgarverne, Hillerød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93</w:t>
        <w:tab/>
        <w:t>Hanne Svarre Nielsen</w:t>
        <w:tab/>
        <w:t>15.12.38</w:t>
        <w:tab/>
        <w:t>Blovstrød-Løverne</w:t>
        <w:tab/>
        <w:t xml:space="preserve">          28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1,86</w:t>
        <w:tab/>
        <w:t>Birthe Them Andersen</w:t>
        <w:tab/>
        <w:t>15.09.55</w:t>
        <w:tab/>
        <w:t>Bagsværd AC</w:t>
        <w:tab/>
        <w:t>17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3,37</w:t>
        <w:tab/>
        <w:t>Lene Fisker</w:t>
        <w:tab/>
        <w:t>25.01.65</w:t>
        <w:tab/>
        <w:t>Skive AM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7,64</w:t>
        <w:tab/>
        <w:t>Trine B Andersen</w:t>
        <w:tab/>
        <w:t>25.05.68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7,84</w:t>
        <w:tab/>
        <w:t>Maja Boe</w:t>
        <w:tab/>
        <w:t xml:space="preserve">          09.05.60</w:t>
        <w:tab/>
        <w:t>Aalborg Øst RRC</w:t>
        <w:tab/>
        <w:t>26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8,35</w:t>
        <w:tab/>
        <w:t>Marit Paldan</w:t>
        <w:tab/>
        <w:t>26.03.49</w:t>
        <w:tab/>
        <w:t>IK-Viking, Rønne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8,76</w:t>
        <w:tab/>
        <w:t>Anne-Marie Simonsen</w:t>
        <w:tab/>
        <w:t>05.03.64</w:t>
        <w:tab/>
        <w:t>Aalborg AM</w:t>
        <w:tab/>
        <w:t>25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22</w:t>
        <w:tab/>
        <w:t>Inger G Plum</w:t>
        <w:tab/>
        <w:t>03.07.52</w:t>
        <w:tab/>
        <w:t>Søllerød-Nærum IK</w:t>
        <w:tab/>
        <w:t>03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88</w:t>
        <w:tab/>
        <w:t>Rigmor Christensen</w:t>
        <w:tab/>
        <w:t>17.06.31</w:t>
        <w:tab/>
        <w:t>Aalborg AK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7,02</w:t>
        <w:tab/>
        <w:t>Julie Rosbo</w:t>
        <w:tab/>
        <w:t>23.07.66</w:t>
        <w:tab/>
        <w:t>Bagsværd AC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8,73</w:t>
        <w:tab/>
        <w:t>Gitte Sørensen</w:t>
        <w:tab/>
        <w:t>15.05.63</w:t>
        <w:tab/>
        <w:t>Aarhus 1900 AM</w:t>
        <w:tab/>
        <w:t>04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9,0</w:t>
        <w:tab/>
        <w:t>Birgitte Michelsen</w:t>
        <w:tab/>
        <w:t>03.06.37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9,52</w:t>
        <w:tab/>
        <w:t>Jannie Hansen</w:t>
        <w:tab/>
        <w:t>21.03.60</w:t>
        <w:tab/>
        <w:t>Amager AC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1,40</w:t>
        <w:tab/>
        <w:t>Marianne Gram</w:t>
        <w:tab/>
        <w:t xml:space="preserve">          28.02.50</w:t>
        <w:tab/>
        <w:t>Skive AM</w:t>
        <w:tab/>
        <w:t>04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3,5</w:t>
        <w:tab/>
        <w:t>Lone Gilg</w:t>
        <w:tab/>
        <w:t>18.11.45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4,44</w:t>
        <w:tab/>
        <w:t>Vibeke Hansen</w:t>
        <w:tab/>
        <w:t>08.02.58</w:t>
        <w:tab/>
        <w:t>Hvidovre AM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07.32</w:t>
        <w:tab/>
        <w:t>Grethe Dahl Larsen</w:t>
        <w:tab/>
        <w:t>02.06.66</w:t>
        <w:tab/>
        <w:t>Skive AM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7</w:t>
        <w:tab/>
        <w:t>Inga Sand Christensen</w:t>
        <w:tab/>
        <w:t>27.02.3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9,41</w:t>
        <w:tab/>
        <w:t>Annette Møller</w:t>
        <w:tab/>
        <w:t xml:space="preserve">          24.07.56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3,24</w:t>
        <w:tab/>
        <w:t>Ann Ytte Hansen</w:t>
        <w:tab/>
        <w:t xml:space="preserve">          13.03.36</w:t>
        <w:tab/>
        <w:t>Ballerup AK</w:t>
        <w:tab/>
        <w:t xml:space="preserve">          3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4,51</w:t>
        <w:tab/>
        <w:t>Hanne Gladney</w:t>
        <w:tab/>
        <w:t xml:space="preserve">          23.02.55</w:t>
        <w:tab/>
        <w:t>Viborg AM</w:t>
        <w:tab/>
        <w:t>17.05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7,03</w:t>
        <w:tab/>
        <w:t>Jytte Winsløw</w:t>
        <w:tab/>
        <w:t xml:space="preserve">          15.01.5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7,5</w:t>
        <w:tab/>
        <w:t>Mary Henriksen</w:t>
        <w:tab/>
        <w:t xml:space="preserve">          22.10.29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1,96</w:t>
        <w:tab/>
        <w:t>Marit Paldan</w:t>
        <w:tab/>
        <w:t xml:space="preserve">          26.03.49</w:t>
        <w:tab/>
        <w:t>IK-Viking Rønne</w:t>
        <w:tab/>
        <w:t>26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29</w:t>
        <w:tab/>
        <w:t>Ruth Høy</w:t>
        <w:tab/>
        <w:t>60</w:t>
        <w:tab/>
        <w:t>Bagsværd AC</w:t>
        <w:tab/>
        <w:t>14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0,4</w:t>
        <w:tab/>
        <w:t>Tove Korczak</w:t>
        <w:tab/>
        <w:t>10.12.41</w:t>
        <w:tab/>
        <w:t>Young Boys, Systofte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4,0</w:t>
        <w:tab/>
        <w:t>Linda Bitsch</w:t>
        <w:noBreakHyphen/>
        <w:t>Johansen</w:t>
        <w:tab/>
        <w:t xml:space="preserve">          28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2,94</w:t>
        <w:tab/>
        <w:t>Bente Christensen</w:t>
        <w:tab/>
        <w:t xml:space="preserve">          27.07.41</w:t>
        <w:tab/>
        <w:t>Blovstrød-Løverne</w:t>
        <w:tab/>
        <w:t>13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3,27</w:t>
        <w:tab/>
        <w:t>Vivian Aamann</w:t>
        <w:tab/>
        <w:t>06.02.62</w:t>
        <w:tab/>
        <w:t>Odense Atletik/OG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6,42</w:t>
        <w:tab/>
        <w:t>Elisabeth Sydenham</w:t>
        <w:tab/>
        <w:t>05.10.49</w:t>
        <w:tab/>
        <w:t>Blovstrød-Løverne</w:t>
        <w:tab/>
        <w:t>0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1,93</w:t>
        <w:tab/>
        <w:t>Susanne Adamovic</w:t>
        <w:tab/>
        <w:t>24.02.56</w:t>
        <w:tab/>
        <w:t>AK-Atletica, Horsens</w:t>
        <w:tab/>
        <w:t>03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2,6</w:t>
        <w:tab/>
        <w:t>Kirsten Kirk</w:t>
        <w:tab/>
        <w:t>04.04.35</w:t>
        <w:tab/>
        <w:t>Lillerød I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4,4</w:t>
        <w:tab/>
        <w:t>Kirsten Bay</w:t>
        <w:tab/>
        <w:t xml:space="preserve">          07.11.38</w:t>
        <w:tab/>
        <w:t>IK-Hellas, Roskilde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4,78</w:t>
        <w:tab/>
        <w:t>Jette Olsen</w:t>
        <w:tab/>
        <w:t>64</w:t>
        <w:tab/>
        <w:t>AK-Brøndby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5,4</w:t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6,0</w:t>
        <w:tab/>
        <w:t>Margit Kjøller</w:t>
        <w:tab/>
        <w:t xml:space="preserve">          30.07.40</w:t>
        <w:tab/>
        <w:t>IK-Viking, Rønne</w:t>
        <w:tab/>
        <w:t>20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5,7</w:t>
        <w:tab/>
        <w:t>Anette Lauritsen</w:t>
        <w:tab/>
        <w:t xml:space="preserve">          30.05.51</w:t>
        <w:tab/>
        <w:t>Helsingør IF</w:t>
        <w:tab/>
        <w:t>13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5,88</w:t>
        <w:tab/>
        <w:t>Lise Hesselberg</w:t>
        <w:tab/>
        <w:t>17.12.46</w:t>
        <w:tab/>
        <w:t>Blovstrød-Løverne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6,1</w:t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6,84</w:t>
        <w:tab/>
        <w:t>Sonja Jensen</w:t>
        <w:tab/>
        <w:t xml:space="preserve">          14.01.55</w:t>
        <w:tab/>
        <w:t>Odense Atletik/OGF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7,0</w:t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1,3</w:t>
        <w:tab/>
        <w:t>Joan Bruun</w:t>
        <w:tab/>
        <w:t xml:space="preserve">          30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1,5</w:t>
        <w:tab/>
        <w:t>Kirsten Hvitved</w:t>
        <w:tab/>
        <w:t>11.04.46</w:t>
        <w:tab/>
        <w:t>Blovstrød-Løverne</w:t>
        <w:tab/>
        <w:t>22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3,5</w:t>
        <w:tab/>
        <w:t>Lis Kronborg</w:t>
        <w:tab/>
        <w:t>16.10.44</w:t>
        <w:tab/>
        <w:t>Puls 96, Ballerup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0,0</w:t>
        <w:tab/>
        <w:t>Edith Jensen</w:t>
        <w:tab/>
        <w:t xml:space="preserve">          16.01.28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5,33</w:t>
        <w:tab/>
        <w:t>Lisbeth Kromann</w:t>
        <w:tab/>
        <w:t xml:space="preserve">          19.04.47</w:t>
        <w:tab/>
        <w:t>Ballerup AK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6,91</w:t>
        <w:tab/>
        <w:t>Ingerlise Villum Jensen</w:t>
        <w:tab/>
        <w:t>28.08.49</w:t>
        <w:tab/>
        <w:t>Viborg AM</w:t>
        <w:tab/>
        <w:t>06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1,38</w:t>
        <w:tab/>
        <w:t>Lis Christensen</w:t>
        <w:tab/>
        <w:t xml:space="preserve">          08.05.39</w:t>
        <w:tab/>
        <w:t>IF-Langgarverne, Hillerød</w:t>
        <w:tab/>
        <w:t>05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1,03</w:t>
        <w:tab/>
        <w:t>Tove Schultz-Lorentzen</w:t>
        <w:tab/>
        <w:t>01.08.60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62</w:t>
        <w:tab/>
        <w:t>Rigmor Østerlund</w:t>
        <w:tab/>
        <w:t>05.11.43</w:t>
        <w:tab/>
        <w:t>Vejle IF</w:t>
        <w:tab/>
        <w:t>26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0,33</w:t>
        <w:tab/>
        <w:t>Maja Boe</w:t>
        <w:tab/>
        <w:t xml:space="preserve">          09.05.60</w:t>
        <w:tab/>
        <w:t>Aalborg Øst RRC</w:t>
        <w:tab/>
        <w:t>22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3,73</w:t>
        <w:tab/>
        <w:t>Lone Gilg</w:t>
        <w:tab/>
        <w:t>18.11.45</w:t>
        <w:tab/>
        <w:t>Blovstrød-Løverne</w:t>
        <w:tab/>
        <w:t>0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7,12</w:t>
        <w:tab/>
        <w:t>Vibeke Hansen</w:t>
        <w:tab/>
        <w:t>22.07.54</w:t>
        <w:tab/>
        <w:t>Søllerød-Nærum IK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9,69</w:t>
        <w:tab/>
        <w:t>Tove Rützou</w:t>
        <w:tab/>
        <w:t>28.10.34</w:t>
        <w:tab/>
        <w:t>Amager AC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03</w:t>
        <w:tab/>
        <w:t>Hanne Svarre Nielsen</w:t>
        <w:tab/>
        <w:t>15.12.38</w:t>
        <w:tab/>
        <w:t>Blovstrød-Løverne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6</w:t>
        <w:tab/>
        <w:t>Tove Korczak</w:t>
        <w:tab/>
        <w:t>10.12.41</w:t>
        <w:tab/>
        <w:t>Young Boys, Systofte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7,46</w:t>
        <w:tab/>
        <w:t>Helle Nygaard</w:t>
        <w:tab/>
        <w:t>27.07.56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8,56</w:t>
        <w:tab/>
        <w:t>Jonna Birk</w:t>
        <w:tab/>
        <w:t>27.08.58</w:t>
        <w:tab/>
        <w:t>Aalborg AM</w:t>
        <w:tab/>
        <w:t>25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9,36</w:t>
        <w:tab/>
        <w:t>Ebba N Sørensen</w:t>
        <w:tab/>
        <w:t>10.02.44</w:t>
        <w:tab/>
        <w:t>AK-Atletica, Horsens</w:t>
        <w:tab/>
        <w:t>2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1,09</w:t>
        <w:tab/>
        <w:t>Marianne Gram</w:t>
        <w:tab/>
        <w:t>28.02.50</w:t>
        <w:tab/>
        <w:t>Skive AM</w:t>
        <w:tab/>
        <w:t>09.08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4,36</w:t>
        <w:tab/>
        <w:t>Birgit Rødgaard-Jessen Lund</w:t>
        <w:tab/>
        <w:t>01.05.55</w:t>
        <w:tab/>
        <w:t>Herlev Atletik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.37,79</w:t>
        <w:tab/>
        <w:t>Birthe Kreilgaard</w:t>
        <w:tab/>
        <w:t>05.05.40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3,55</w:t>
        <w:tab/>
        <w:t>Lilly Jeppesen</w:t>
        <w:tab/>
        <w:t>01.02.51</w:t>
        <w:tab/>
        <w:t>Vejle IF</w:t>
        <w:tab/>
        <w:t>12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83</w:t>
        <w:tab/>
        <w:t>Marianne Flindt</w:t>
        <w:tab/>
        <w:t>23.06.55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6,66</w:t>
        <w:tab/>
        <w:t>Ann Ytte Hansen</w:t>
        <w:tab/>
        <w:t xml:space="preserve">          13.03.36</w:t>
        <w:tab/>
        <w:t>Puls 96, Ballerup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.03,24</w:t>
        <w:tab/>
        <w:t>Lone Lerche</w:t>
        <w:tab/>
        <w:t>22.01.59</w:t>
        <w:tab/>
        <w:t>AK-Atletica, Horsens</w:t>
        <w:tab/>
        <w:t>25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6,32</w:t>
        <w:tab/>
        <w:t>Karen-Lis Rygaard</w:t>
        <w:tab/>
        <w:t>09.01.55</w:t>
        <w:tab/>
        <w:t>Herlev Atletik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7,2</w:t>
        <w:tab/>
        <w:t>Joan Bruun</w:t>
        <w:tab/>
        <w:t xml:space="preserve">          30</w:t>
        <w:tab/>
        <w:t>Blovstrød-Løverne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1,0</w:t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7.22,31 </w:t>
        <w:tab/>
        <w:t>Birgitte Yde</w:t>
        <w:tab/>
        <w:t>28.01.62</w:t>
        <w:tab/>
        <w:t>IF-Langgarverne, Hillerød</w:t>
        <w:tab/>
        <w:t>11.05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4,6</w:t>
        <w:tab/>
        <w:t>Kirsten Madsen</w:t>
        <w:tab/>
        <w:t xml:space="preserve">          01.06.48</w:t>
        <w:tab/>
        <w:t>Lemvig Løbeklub</w:t>
        <w:tab/>
        <w:t>11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9,08</w:t>
        <w:tab/>
        <w:t>Margit Kjøller</w:t>
        <w:tab/>
        <w:t xml:space="preserve">          30.07.40</w:t>
        <w:tab/>
        <w:t>IK-Viking, Rønne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0,80</w:t>
        <w:tab/>
        <w:t>Kirsten Grønbech</w:t>
        <w:tab/>
        <w:t xml:space="preserve">          16.11.44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7,3</w:t>
        <w:tab/>
        <w:t>Mary Henriksen</w:t>
        <w:tab/>
        <w:t xml:space="preserve">          22.10.29</w:t>
        <w:tab/>
        <w:t>Frederiksberg IF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8,62</w:t>
        <w:tab/>
        <w:t>Sonja Jensen</w:t>
        <w:tab/>
        <w:t>14.01.55</w:t>
        <w:tab/>
        <w:t>Odense Atletik/OGF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3,0</w:t>
        <w:tab/>
        <w:t>Lone Tøttrup</w:t>
        <w:tab/>
        <w:t>18.08.46</w:t>
        <w:tab/>
        <w:t>Blovstrød-Løverne</w:t>
        <w:tab/>
        <w:t>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44,4</w:t>
        <w:tab/>
        <w:t>Ragna Christiansen</w:t>
        <w:tab/>
        <w:t xml:space="preserve">          21</w:t>
        <w:tab/>
        <w:t>Esbjerg Motion</w:t>
        <w:tab/>
        <w:t xml:space="preserve">          31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9,9</w:t>
        <w:tab/>
        <w:t>Edith Jensen</w:t>
        <w:tab/>
        <w:t>16.01.28</w:t>
        <w:tab/>
        <w:t>Blovstrød-Løverne</w:t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2,15</w:t>
        <w:tab/>
        <w:t>Kirsten Schilling</w:t>
        <w:tab/>
        <w:t>17.11.63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13</w:t>
        <w:tab/>
        <w:t>Ingerlise Villum Jensen</w:t>
        <w:tab/>
        <w:t>28.08.49</w:t>
        <w:tab/>
        <w:t>Viborg AM</w:t>
        <w:tab/>
        <w:t>25.08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16</w:t>
        <w:tab/>
        <w:t xml:space="preserve">Rigmor Østerlund     </w:t>
        <w:tab/>
        <w:t>05.11.43</w:t>
        <w:tab/>
        <w:t>Vejle IF</w:t>
        <w:tab/>
        <w:t>28.07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9,34</w:t>
        <w:tab/>
        <w:t>Marianne Gram</w:t>
        <w:tab/>
        <w:t>28.02.50</w:t>
        <w:tab/>
        <w:t>Skive AM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1,65</w:t>
        <w:tab/>
        <w:t>Grethe Nielsen</w:t>
        <w:tab/>
        <w:t>14.01.52</w:t>
        <w:tab/>
        <w:t>Aarhus 1900 AM</w:t>
        <w:tab/>
        <w:t>30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8,69</w:t>
        <w:tab/>
        <w:t>Vibeke Hansen</w:t>
        <w:tab/>
        <w:t>22.07.54</w:t>
        <w:tab/>
        <w:t>Søllerød-Nærum IK</w:t>
        <w:tab/>
        <w:t>22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8,20</w:t>
        <w:tab/>
        <w:t>Bodil Nielsen</w:t>
        <w:tab/>
        <w:t>12.05.56</w:t>
        <w:tab/>
        <w:t>Aabenraa I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3,05</w:t>
        <w:tab/>
        <w:t>Lone Gilg</w:t>
        <w:tab/>
        <w:t>18.11.45</w:t>
        <w:tab/>
        <w:t>Blovstrød-Løverne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2,22</w:t>
        <w:tab/>
        <w:t>Marianne Flindt</w:t>
        <w:tab/>
        <w:t>23.06.55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2,98</w:t>
        <w:tab/>
        <w:t>Vibeke Laumann Hartlev</w:t>
        <w:tab/>
        <w:t>21.10.53</w:t>
        <w:tab/>
        <w:t>Blovstrød-Løverne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3,37</w:t>
        <w:tab/>
        <w:t>Hanne Svarre Nielsen</w:t>
        <w:tab/>
        <w:t>15.12,38</w:t>
        <w:tab/>
        <w:t>Blovstrød-Løverne</w:t>
        <w:tab/>
        <w:t xml:space="preserve">          13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8,60</w:t>
        <w:tab/>
        <w:t>Tove Rützou</w:t>
        <w:tab/>
        <w:t>28.10.34</w:t>
        <w:tab/>
        <w:t>Amager AC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3,46</w:t>
        <w:tab/>
        <w:t>Birgit Rødgaard-Jessen Lund</w:t>
        <w:tab/>
        <w:t>01.05.55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1,73</w:t>
        <w:tab/>
        <w:t>Ella Olesen</w:t>
        <w:tab/>
        <w:t>23.10.52</w:t>
        <w:tab/>
        <w:t>Esbjerg AM</w:t>
        <w:tab/>
        <w:t>12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0,70</w:t>
        <w:tab/>
        <w:t>Ulla Kofoed</w:t>
        <w:tab/>
        <w:t>10.08.52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3,09</w:t>
        <w:tab/>
        <w:t>Ulla Petersen</w:t>
        <w:tab/>
        <w:t xml:space="preserve">          19.12.4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.25,02</w:t>
        <w:tab/>
        <w:t>Ulla Thorup Hovgaard</w:t>
        <w:tab/>
        <w:t>04.12.45</w:t>
        <w:tab/>
        <w:t>Aalborg AM</w:t>
        <w:tab/>
        <w:t>08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9,23</w:t>
        <w:tab/>
        <w:t>Margit Kjøller</w:t>
        <w:tab/>
        <w:t xml:space="preserve">          30.07.40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5,7</w:t>
        <w:tab/>
        <w:t>Alice Broksø</w:t>
        <w:tab/>
        <w:t>13.09.42</w:t>
        <w:tab/>
        <w:t>Blovstrød-Løverne</w:t>
        <w:tab/>
        <w:t>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7,13</w:t>
        <w:tab/>
        <w:t>Marianne Eskildsen</w:t>
        <w:tab/>
        <w:t>02.06.54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49,35</w:t>
        <w:tab/>
        <w:t>Karen-Lis Rygaard</w:t>
        <w:tab/>
        <w:t>09.01.55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8,7</w:t>
        <w:tab/>
        <w:t>Ruth Jensen</w:t>
        <w:tab/>
        <w:t xml:space="preserve">          31.03.21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0,4</w:t>
        <w:tab/>
        <w:t>Lis Jørgensen</w:t>
        <w:tab/>
        <w:t xml:space="preserve">          08.11.41</w:t>
        <w:tab/>
        <w:t>Lemvig Løbeklub</w:t>
        <w:tab/>
        <w:t>09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1,2</w:t>
        <w:tab/>
        <w:t>Anna Nielsen</w:t>
        <w:tab/>
        <w:t xml:space="preserve">          26.06.20</w:t>
        <w:tab/>
        <w:t>Frederiksberg IF</w:t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70 -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7,33</w:t>
        <w:tab/>
        <w:t>Ingerlise Villum</w:t>
        <w:tab/>
        <w:t>28.08.49</w:t>
        <w:tab/>
        <w:t>Viborg AM</w:t>
        <w:tab/>
        <w:t>07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6,10</w:t>
        <w:tab/>
        <w:t xml:space="preserve">Rigmor Østerlund     </w:t>
        <w:tab/>
        <w:t>05.11.43</w:t>
        <w:tab/>
        <w:t>Vejle IF</w:t>
        <w:tab/>
        <w:t>28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1,88</w:t>
        <w:tab/>
        <w:t xml:space="preserve">Doris Dalgaard </w:t>
        <w:tab/>
        <w:t>10.11.30</w:t>
        <w:tab/>
        <w:t>Søllerød-Nærum IK</w:t>
        <w:tab/>
        <w:t>26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1,39</w:t>
        <w:tab/>
        <w:t>Inger Kierderle</w:t>
        <w:tab/>
        <w:t xml:space="preserve">          05.01.42</w:t>
        <w:tab/>
        <w:t>AK-Atletica, Horsens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87</w:t>
        <w:tab/>
        <w:t>Jette Andreasen</w:t>
        <w:tab/>
        <w:t>28.04.52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75 –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1,15</w:t>
        <w:tab/>
        <w:t>Doris Dalgaard</w:t>
        <w:tab/>
        <w:t>10.11.30</w:t>
        <w:tab/>
        <w:t>Søllerød-Nærum IK</w:t>
        <w:tab/>
        <w:t>24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7,14</w:t>
        <w:tab/>
        <w:t>Rigmor Østerlund</w:t>
        <w:tab/>
        <w:t xml:space="preserve">05.11.43 </w:t>
        <w:tab/>
        <w:t>Vejle IF</w:t>
        <w:tab/>
        <w:t>06.07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9,56</w:t>
        <w:tab/>
        <w:t>Ella Grimm</w:t>
        <w:tab/>
        <w:t>23.11.47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2,80</w:t>
        <w:tab/>
        <w:t>Inger Kierderle</w:t>
        <w:tab/>
        <w:t xml:space="preserve">          05.01.42</w:t>
        <w:tab/>
        <w:t>AK-Atletica, Horsens</w:t>
        <w:tab/>
        <w:t>16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26</w:t>
        <w:tab/>
        <w:t>Alice Broksø</w:t>
        <w:tab/>
        <w:t>13.09.42</w:t>
        <w:tab/>
        <w:t>Blovstrød-Løverne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8,33</w:t>
        <w:tab/>
        <w:t>Inge Stampe</w:t>
        <w:tab/>
        <w:t>03.04.39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80 - 8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3,44</w:t>
        <w:tab/>
        <w:t>Alice Broksø</w:t>
        <w:tab/>
        <w:t>13.09.42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2,49</w:t>
        <w:tab/>
        <w:t>Inger Kierderle</w:t>
        <w:tab/>
        <w:t xml:space="preserve">          05.01.42</w:t>
        <w:tab/>
        <w:t>AK-Atletica, Horsens</w:t>
        <w:tab/>
        <w:t>25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71</w:t>
        <w:tab/>
        <w:t>Inge Stampe</w:t>
        <w:tab/>
        <w:t>03.04.39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.44,35</w:t>
        <w:tab/>
        <w:t>Gitte Karlshøj</w:t>
        <w:tab/>
        <w:t>14.05.59</w:t>
        <w:tab/>
        <w:t>Køge G &amp; IF</w:t>
        <w:tab/>
        <w:t>26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03,12</w:t>
        <w:tab/>
        <w:t>Nina Christiansen</w:t>
        <w:tab/>
        <w:t>07.06.64</w:t>
        <w:tab/>
        <w:t>Frederiksberg IF</w:t>
        <w:tab/>
        <w:t>23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04,78   i</w:t>
        <w:tab/>
        <w:t>Maja Alm</w:t>
        <w:tab/>
        <w:t>10.07.88</w:t>
        <w:tab/>
        <w:t>AGF Atletik, Aarhus</w:t>
        <w:tab/>
        <w:t xml:space="preserve">23.02.20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12,62</w:t>
        <w:tab/>
        <w:t>Dorte Vibjerg</w:t>
        <w:tab/>
        <w:t>28.10.73</w:t>
        <w:tab/>
        <w:t>Sparta AM, København</w:t>
        <w:tab/>
        <w:t>12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19,98   i</w:t>
        <w:tab/>
        <w:t>Sara Sig Møller</w:t>
        <w:tab/>
        <w:t>10.10.83</w:t>
        <w:tab/>
        <w:t>Sparta AM, København</w:t>
        <w:tab/>
        <w:t xml:space="preserve">22.02.15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23,05   i</w:t>
        <w:tab/>
        <w:t>Helene Svane</w:t>
        <w:tab/>
        <w:t>13.04.91</w:t>
        <w:tab/>
        <w:t>Aarhus IC-Fremad</w:t>
        <w:tab/>
        <w:t>17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26,07</w:t>
        <w:tab/>
        <w:t>Anja Jørgensen</w:t>
        <w:tab/>
        <w:t>13.08.67</w:t>
        <w:tab/>
        <w:t>Sparta AM, København</w:t>
        <w:tab/>
        <w:t>29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3,00</w:t>
        <w:tab/>
        <w:t>Charlotte Sass Larsen</w:t>
        <w:tab/>
        <w:t>28.11.69</w:t>
        <w:tab/>
        <w:t>Randers Freja</w:t>
        <w:tab/>
        <w:t>22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5,2</w:t>
        <w:tab/>
        <w:t>Kersti Jakobsen</w:t>
        <w:tab/>
        <w:t>15.02.56</w:t>
        <w:tab/>
        <w:t>AK-73, København</w:t>
        <w:tab/>
        <w:t>23.07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6,07</w:t>
        <w:tab/>
        <w:t>Annemette Jensen</w:t>
        <w:tab/>
        <w:t>11.04.72</w:t>
        <w:tab/>
        <w:t>Sparta AM, København</w:t>
        <w:tab/>
        <w:t>25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.36,43</w:t>
        <w:tab/>
        <w:t>Dorthe Rasmussen</w:t>
        <w:tab/>
        <w:t>27.01.60</w:t>
        <w:tab/>
        <w:t>Glostrup IC</w:t>
        <w:tab/>
        <w:t>15.05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.37,16</w:t>
        <w:tab/>
        <w:t>Anita Palshøj</w:t>
        <w:tab/>
        <w:t xml:space="preserve">          29.04.59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8,54</w:t>
        <w:tab/>
        <w:t>Jytte Pedersen</w:t>
        <w:tab/>
        <w:t>04.04.64</w:t>
        <w:tab/>
        <w:t>Trongårdens IF, Lyngby</w:t>
        <w:tab/>
        <w:t>24.07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4,8</w:t>
        <w:tab/>
        <w:t>Heidi K Jensen</w:t>
        <w:tab/>
        <w:t>14.08.66</w:t>
        <w:tab/>
        <w:t>Køge G &amp; IF</w:t>
        <w:tab/>
        <w:t>28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5,76</w:t>
        <w:tab/>
        <w:t>Tove Schultz</w:t>
        <w:noBreakHyphen/>
        <w:t>Lorentzen</w:t>
        <w:tab/>
        <w:t>01.08.60</w:t>
        <w:tab/>
        <w:t>Sparta AM, København</w:t>
        <w:tab/>
        <w:t>28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8,04</w:t>
        <w:tab/>
        <w:t>Berit Worm</w:t>
        <w:tab/>
        <w:t>22.06.64</w:t>
        <w:tab/>
        <w:t>Frederiksberg IF</w:t>
        <w:tab/>
        <w:t>23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9,27</w:t>
        <w:tab/>
        <w:t>Tina D Poulsen</w:t>
        <w:tab/>
        <w:t>21.09.73</w:t>
        <w:tab/>
        <w:t>Aarhus 1900 AM</w:t>
        <w:tab/>
        <w:t>29.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2,20</w:t>
        <w:tab/>
        <w:t>Lisbeth Pedersen (u)</w:t>
        <w:tab/>
        <w:t xml:space="preserve">          30.09.75</w:t>
        <w:tab/>
        <w:t>Hvidovre AM</w:t>
        <w:tab/>
        <w:t>04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5,10</w:t>
        <w:tab/>
        <w:t>Lene Katrine Duus</w:t>
        <w:tab/>
        <w:t xml:space="preserve">          23.12.76</w:t>
        <w:tab/>
        <w:t>Viborg AF</w:t>
        <w:tab/>
        <w:t>06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5,40   i</w:t>
        <w:tab/>
        <w:t>Louise Brasen</w:t>
        <w:tab/>
        <w:t>09.06.81</w:t>
        <w:tab/>
        <w:t>Sparta AM, København</w:t>
        <w:tab/>
        <w:t xml:space="preserve">20.01.11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5,43   i</w:t>
        <w:tab/>
        <w:t>Louise Laursen</w:t>
        <w:tab/>
        <w:t>11.06.88</w:t>
        <w:tab/>
        <w:t>AGF Atletik, Aarhus</w:t>
        <w:tab/>
        <w:t>27.01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.57,40</w:t>
        <w:tab/>
        <w:t>Lone Dybdal</w:t>
        <w:tab/>
        <w:t>12.12.55</w:t>
        <w:tab/>
        <w:t>Aarhus 1900 AM</w:t>
        <w:tab/>
        <w:t>27.07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.57,6</w:t>
        <w:tab/>
        <w:t>Karna Bjarup</w:t>
        <w:tab/>
        <w:t>20.11.43</w:t>
        <w:tab/>
        <w:t>Grenå-Trustrup AK</w:t>
        <w:tab/>
        <w:t>25.08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44</w:t>
        <w:tab/>
        <w:t>Lise Kandborg Sørensen</w:t>
        <w:tab/>
        <w:t>06.05.85</w:t>
        <w:tab/>
        <w:t>AGF Atletik, Aarhus</w:t>
        <w:tab/>
        <w:t>12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0,86</w:t>
        <w:tab/>
        <w:t>Victoria Rosberg</w:t>
        <w:tab/>
        <w:t>19.01.94</w:t>
        <w:tab/>
        <w:t>NBRO, København</w:t>
        <w:tab/>
        <w:t>28.04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1,3h</w:t>
        <w:tab/>
        <w:t>Stine Muldbak Andersen</w:t>
        <w:tab/>
        <w:t>26.02.91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1,8</w:t>
        <w:tab/>
        <w:t>Charlotte Kaagh</w:t>
        <w:tab/>
        <w:t>10.03.64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2,20</w:t>
        <w:tab/>
        <w:t>Gerdur Gudlaugsdottir (u)</w:t>
        <w:tab/>
        <w:t xml:space="preserve">          72</w:t>
        <w:tab/>
        <w:t>Amager AC</w:t>
        <w:tab/>
        <w:t>21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22   i</w:t>
        <w:tab/>
        <w:t>Lea Tybirk</w:t>
        <w:tab/>
        <w:t>21.01.89</w:t>
        <w:tab/>
        <w:t>Aarhus IC-Fremad</w:t>
        <w:tab/>
        <w:t>27.02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3</w:t>
        <w:tab/>
        <w:t>Anette Hansen</w:t>
        <w:tab/>
        <w:t>05.02.62</w:t>
        <w:tab/>
        <w:t>Aabenraa IG</w:t>
        <w:tab/>
        <w:t>06.06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4,9</w:t>
        <w:tab/>
        <w:t>Hanne Kjær Olsen</w:t>
        <w:tab/>
        <w:t>12.03.61</w:t>
        <w:tab/>
        <w:t>Odense Atletik/OGF</w:t>
        <w:tab/>
        <w:t>04.05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5,95</w:t>
        <w:tab/>
        <w:t>Lisbeth Crafack</w:t>
        <w:tab/>
        <w:t>11.05.60</w:t>
        <w:tab/>
        <w:t>Aarhus 1900 AM</w:t>
        <w:tab/>
        <w:t>15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8</w:t>
        <w:tab/>
        <w:t>Solveig Kvåle Jensen</w:t>
        <w:tab/>
        <w:t>25.10.53</w:t>
        <w:tab/>
        <w:t>Brande Skiklub</w:t>
        <w:tab/>
        <w:t>29.07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9,38</w:t>
        <w:tab/>
        <w:t>Marna Leila V Egholm</w:t>
        <w:tab/>
        <w:t>15.04.81</w:t>
        <w:tab/>
        <w:t>Sparta AM, København</w:t>
        <w:tab/>
        <w:t>25.07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9,73</w:t>
        <w:tab/>
        <w:t>Laura Kristine Munch</w:t>
        <w:tab/>
        <w:t>31.08.70</w:t>
        <w:tab/>
        <w:t>Sparta AM, København</w:t>
        <w:tab/>
        <w:t>09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0,87</w:t>
        <w:tab/>
        <w:t>Lene Sarto</w:t>
        <w:tab/>
        <w:t>21.12.67</w:t>
        <w:tab/>
        <w:t>AGF Atletik, Aarhus</w:t>
        <w:tab/>
        <w:t>12.04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1,32</w:t>
        <w:tab/>
        <w:t>Tina Hansen</w:t>
        <w:tab/>
        <w:t>21.01.69</w:t>
        <w:tab/>
        <w:t>AGF Atletik, Aarhus</w:t>
        <w:tab/>
        <w:t>08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1,33</w:t>
        <w:tab/>
        <w:t>Lisbeth Jørgensen</w:t>
        <w:tab/>
        <w:t>24.08.64</w:t>
        <w:tab/>
        <w:t>Trongårdens IF, Lyngby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11,40</w:t>
        <w:tab/>
        <w:t>Anita Lyhn Nielsen</w:t>
        <w:tab/>
        <w:t>29.10.61</w:t>
        <w:tab/>
        <w:t>Aarhus 1900 AM</w:t>
        <w:tab/>
        <w:t>14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92</w:t>
        <w:tab/>
        <w:t>Karina Klok</w:t>
        <w:tab/>
        <w:t>13.04.92</w:t>
        <w:tab/>
        <w:t>Amager AC</w:t>
        <w:tab/>
        <w:t>07.05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66</w:t>
        <w:tab/>
        <w:t>Annette Bülow</w:t>
        <w:tab/>
        <w:t xml:space="preserve">          18.03.60</w:t>
        <w:tab/>
        <w:t>Trongårdens IF, Lyngby</w:t>
        <w:tab/>
        <w:t>15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25</w:t>
        <w:tab/>
        <w:t>Annemette Aagaard</w:t>
        <w:tab/>
        <w:t>05.08.73</w:t>
        <w:tab/>
        <w:t>IK-Sparta, København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14,33</w:t>
        <w:tab/>
        <w:t>Anne Sophie Wendell</w:t>
        <w:tab/>
        <w:t>04.03.77</w:t>
        <w:tab/>
        <w:t>Hvidovre AM</w:t>
        <w:tab/>
        <w:t>03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5,87   i</w:t>
        <w:tab/>
        <w:t>Kirsten Petterson</w:t>
        <w:tab/>
        <w:t>31.05.83</w:t>
        <w:tab/>
        <w:t>Esbjerg Tri &amp; Multisport</w:t>
        <w:tab/>
        <w:t>23.02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6,1</w:t>
        <w:tab/>
        <w:t>Kathrine B Tilma</w:t>
        <w:tab/>
        <w:t xml:space="preserve">          16.07.76</w:t>
        <w:tab/>
        <w:t>AGF Atletik, Aarhus</w:t>
        <w:tab/>
        <w:t>18.03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8,00</w:t>
        <w:tab/>
        <w:t>Camilla Bech</w:t>
        <w:tab/>
        <w:t>27.11.94</w:t>
        <w:tab/>
        <w:t>Bagsværd AC</w:t>
        <w:tab/>
        <w:t>08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8,5</w:t>
        <w:tab/>
        <w:t>Pernille Svarre</w:t>
        <w:tab/>
        <w:t>19.11.61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8,8</w:t>
        <w:tab/>
        <w:t>Ingelise Jensen</w:t>
        <w:tab/>
        <w:t>07.06.63</w:t>
        <w:tab/>
        <w:t>Herning GF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0,59   i</w:t>
        <w:tab/>
        <w:t>Karen Ehrenreich</w:t>
        <w:tab/>
        <w:t>22.09.84</w:t>
        <w:tab/>
        <w:t>Aarhus 1900 AM</w:t>
        <w:tab/>
        <w:t>18.02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0,8</w:t>
        <w:tab/>
        <w:t>Lisbeth Espersen</w:t>
        <w:tab/>
        <w:t>15.12.50</w:t>
        <w:tab/>
        <w:t>Helsingør IF</w:t>
        <w:tab/>
        <w:t xml:space="preserve">          31.05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4,01</w:t>
        <w:tab/>
        <w:t>Lisbeth Pedersen (u)</w:t>
        <w:tab/>
        <w:t>30.09.75</w:t>
        <w:tab/>
        <w:t>Hvidovre AM</w:t>
        <w:tab/>
        <w:t>04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4,56</w:t>
        <w:tab/>
        <w:t>Gitte Karlshøj</w:t>
        <w:tab/>
        <w:t>14.05.59</w:t>
        <w:tab/>
        <w:t>Køge G &amp; IF</w:t>
        <w:tab/>
        <w:t>21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5,98   i</w:t>
        <w:tab/>
        <w:t>Karen Ehrenreich</w:t>
        <w:tab/>
        <w:t>22.09.84</w:t>
        <w:tab/>
        <w:t>Aarhus 1900 AM</w:t>
        <w:tab/>
        <w:t>20.02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7,6</w:t>
        <w:tab/>
        <w:t>Gerd Hjort</w:t>
        <w:tab/>
        <w:t>28.04.59</w:t>
        <w:tab/>
        <w:t>Sparta AM, København</w:t>
        <w:tab/>
        <w:t>1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0,86   i</w:t>
        <w:tab/>
        <w:t xml:space="preserve">Heidi K Jensen         </w:t>
        <w:tab/>
        <w:t>14.08.66</w:t>
        <w:tab/>
        <w:t>Sparta AM, København</w:t>
        <w:tab/>
        <w:t>26.0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70</w:t>
        <w:tab/>
        <w:t>Aino Maria Slej</w:t>
        <w:tab/>
        <w:t>21.03.63</w:t>
        <w:tab/>
        <w:t>Aarhus 1</w:t>
      </w:r>
      <w:r>
        <w:rPr>
          <w:rFonts w:cs="Times New Roman" w:ascii="Times New Roman" w:hAnsi="Times New Roman"/>
          <w:spacing w:val="-1"/>
          <w:sz w:val="16"/>
          <w:lang w:val="en-US"/>
        </w:rPr>
        <w:t>900 AM</w:t>
        <w:tab/>
        <w:t>10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00</w:t>
        <w:tab/>
        <w:t>Anne-Sofie Pade Hansen</w:t>
        <w:tab/>
        <w:t>23.11.73</w:t>
        <w:tab/>
        <w:t>Sparta AM, København</w:t>
        <w:tab/>
        <w:t>11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90   i</w:t>
        <w:tab/>
        <w:t>Annemette Scheel Fischer</w:t>
        <w:tab/>
        <w:t>20.12.75</w:t>
        <w:tab/>
        <w:t>Københavns IF</w:t>
        <w:tab/>
        <w:t>23.02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6</w:t>
        <w:tab/>
        <w:t>Vibeke Nielsen</w:t>
        <w:tab/>
        <w:t>12.10.49</w:t>
        <w:tab/>
        <w:t>IF-Langgarverne, Hillerød</w:t>
        <w:tab/>
        <w:t>03.07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6</w:t>
        <w:tab/>
        <w:t>Kersti Jakobsen</w:t>
        <w:tab/>
        <w:t>15.02.56</w:t>
        <w:tab/>
        <w:t>Københavns IF</w:t>
        <w:tab/>
        <w:t>21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4,66</w:t>
        <w:tab/>
        <w:t>Anne B Jørgensen</w:t>
        <w:tab/>
        <w:t xml:space="preserve">          15.08.71</w:t>
        <w:tab/>
        <w:t>Aarhus 1900 AM</w:t>
        <w:tab/>
        <w:t>23.05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7,97</w:t>
        <w:tab/>
        <w:t>Pernille Kondrup</w:t>
        <w:tab/>
        <w:t>25.05.6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9,82</w:t>
        <w:tab/>
        <w:t>Dorte Dahl</w:t>
        <w:tab/>
        <w:t xml:space="preserve">          21.12.65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0,90   i</w:t>
        <w:tab/>
        <w:t>Stine de Paoli</w:t>
        <w:tab/>
        <w:t>24.07.80</w:t>
        <w:tab/>
        <w:t>Aarhus 1900 AM</w:t>
        <w:tab/>
        <w:t>18.02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6,3</w:t>
        <w:tab/>
        <w:t>Yvonne Arnecke</w:t>
        <w:tab/>
        <w:t xml:space="preserve">          04.02.43</w:t>
        <w:tab/>
        <w:t>Københavns IF</w:t>
        <w:tab/>
        <w:t>17.08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6,40</w:t>
        <w:tab/>
        <w:t>Karin Frederiksen</w:t>
        <w:tab/>
        <w:t>04.04.54</w:t>
        <w:tab/>
        <w:t>Sæby IK-80</w:t>
        <w:tab/>
        <w:t>17.07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7,5</w:t>
        <w:tab/>
        <w:t xml:space="preserve">Connie Eriksen </w:t>
        <w:tab/>
        <w:t xml:space="preserve">          24.06.52</w:t>
        <w:tab/>
        <w:t>SG Atletik, Svendborg</w:t>
        <w:tab/>
        <w:t>27.05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7,64</w:t>
        <w:tab/>
        <w:t>Dorte Ganborg</w:t>
        <w:tab/>
        <w:t xml:space="preserve">          22.09.71</w:t>
        <w:tab/>
        <w:t>Silkeborg AK-77</w:t>
        <w:tab/>
        <w:t>12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8,76</w:t>
        <w:tab/>
        <w:t>Kirsten Christoffersen</w:t>
        <w:tab/>
        <w:t>09.02.56</w:t>
        <w:tab/>
        <w:t>Sparta AM, København</w:t>
        <w:tab/>
        <w:t>22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9,11</w:t>
        <w:tab/>
        <w:t>Anette Dalner</w:t>
        <w:tab/>
        <w:t xml:space="preserve">          27.11.47</w:t>
        <w:tab/>
        <w:t>Rødovre AC</w:t>
        <w:tab/>
        <w:t>17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9,2</w:t>
        <w:tab/>
        <w:t>Anne Grethe Nielsen</w:t>
        <w:tab/>
        <w:t>01.07.53</w:t>
        <w:tab/>
        <w:t>Greve Atletik</w:t>
        <w:tab/>
        <w:t>26.05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9,83</w:t>
        <w:tab/>
        <w:t>Neel L Andersen</w:t>
        <w:tab/>
        <w:t>04.02.74</w:t>
        <w:tab/>
        <w:t>Sparta AM, København</w:t>
        <w:tab/>
        <w:t>2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2,90</w:t>
        <w:tab/>
        <w:t>Trine Olfert</w:t>
        <w:tab/>
        <w:t>17.09.64</w:t>
        <w:tab/>
        <w:t>AGF Atletik, Aarhus</w:t>
        <w:tab/>
        <w:t>30.04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3,22</w:t>
        <w:tab/>
        <w:t>Maj Havemann Ernst</w:t>
        <w:tab/>
        <w:t>04.05.68</w:t>
        <w:tab/>
        <w:t>Sparta AM, København</w:t>
        <w:tab/>
        <w:t>29.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5,8</w:t>
        <w:tab/>
        <w:t>Ulla Nielsen</w:t>
        <w:tab/>
        <w:t xml:space="preserve">          30.03.53</w:t>
        <w:tab/>
        <w:t>Skive AM</w:t>
        <w:tab/>
        <w:t>27.05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6,86</w:t>
        <w:tab/>
        <w:t>Mette Møhncke</w:t>
        <w:tab/>
        <w:t xml:space="preserve">          18.02.71</w:t>
        <w:tab/>
        <w:t>Bagsværd AC</w:t>
        <w:tab/>
        <w:t>10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8,8</w:t>
        <w:tab/>
        <w:t>Marianne Ibsen</w:t>
        <w:tab/>
        <w:t>26.03.57</w:t>
        <w:tab/>
        <w:t>Blovstrød-Løverne</w:t>
        <w:tab/>
        <w:t>17.06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9,1</w:t>
        <w:tab/>
        <w:t>Inger G Plum</w:t>
        <w:tab/>
        <w:t>03.07.52</w:t>
        <w:tab/>
        <w:t>Søllerød-Nærum IK</w:t>
        <w:tab/>
        <w:t>08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0,0</w:t>
        <w:tab/>
        <w:t>Britta Houmann Sørensen</w:t>
        <w:tab/>
        <w:t>25.08.46</w:t>
        <w:tab/>
        <w:t>HJM, Odder</w:t>
        <w:tab/>
        <w:t xml:space="preserve">          30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.41,46 </w:t>
        <w:tab/>
        <w:t>Yvonne Shashoua</w:t>
        <w:tab/>
        <w:t xml:space="preserve">          16.03.62</w:t>
        <w:tab/>
        <w:t>Københavns IF</w:t>
        <w:tab/>
        <w:t>22.02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42   i</w:t>
        <w:tab/>
        <w:t>Hanna Leemreize (u)</w:t>
        <w:tab/>
        <w:t>27.08.85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3,28</w:t>
        <w:tab/>
        <w:t>Tine Broksø</w:t>
        <w:tab/>
        <w:t>20.09.71</w:t>
        <w:tab/>
        <w:t>Blovstrød-Løverne</w:t>
        <w:tab/>
        <w:t>03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5,2</w:t>
        <w:tab/>
        <w:t>Ulla Ludvig</w:t>
        <w:tab/>
        <w:t>04.02.49</w:t>
        <w:tab/>
        <w:t>IF-Langgarverne, Hillerød</w:t>
        <w:tab/>
        <w:t>01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5,6</w:t>
        <w:tab/>
        <w:t>Menja Stapelfeld</w:t>
        <w:tab/>
        <w:t>10.10.42</w:t>
        <w:tab/>
        <w:t>Esbjerg AF</w:t>
        <w:tab/>
        <w:t xml:space="preserve">          28.09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3</w:t>
        <w:tab/>
        <w:t>Lisa Sørensen</w:t>
        <w:tab/>
        <w:t xml:space="preserve">          11.10.53</w:t>
        <w:tab/>
        <w:t>Nyborg G &amp; IF</w:t>
        <w:tab/>
        <w:t xml:space="preserve">          16.06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0</w:t>
        <w:tab/>
        <w:t>Ella Grimm</w:t>
        <w:tab/>
        <w:t>23.11.47</w:t>
        <w:tab/>
        <w:t>IF-Langgarverne, Hillerød</w:t>
        <w:tab/>
        <w:t>05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82   i</w:t>
        <w:tab/>
        <w:t>Lise Kandborg Sørensen</w:t>
        <w:tab/>
        <w:t>06.05.85</w:t>
        <w:tab/>
        <w:t>AGF Atletik, Aarhus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0,40</w:t>
        <w:tab/>
        <w:t>Rie Kjær</w:t>
        <w:tab/>
        <w:t>09.06.74</w:t>
        <w:tab/>
        <w:t>IK-Viking, Rønne</w:t>
        <w:tab/>
        <w:t>12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0,91</w:t>
        <w:tab/>
        <w:t>Lene Holm Pedersen</w:t>
        <w:tab/>
        <w:t>29.03.59</w:t>
        <w:tab/>
        <w:t>Aalborg AK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1,35</w:t>
        <w:tab/>
        <w:t>Nini Soja</w:t>
        <w:tab/>
        <w:t>19.01.59</w:t>
        <w:tab/>
        <w:t>Søllerød-Nærum IK</w:t>
        <w:tab/>
        <w:t>21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2,7</w:t>
        <w:tab/>
        <w:t>Annelise Jensen</w:t>
        <w:tab/>
        <w:t xml:space="preserve">          11.07.40</w:t>
        <w:tab/>
        <w:t>Frederiksberg IF</w:t>
        <w:tab/>
        <w:t xml:space="preserve">          23.08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5,39</w:t>
        <w:tab/>
        <w:t>Lene Kristiansen</w:t>
        <w:tab/>
        <w:t xml:space="preserve">          14.04.64</w:t>
        <w:tab/>
        <w:t>Blovstrød-Løverne</w:t>
        <w:tab/>
        <w:t>26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5,76</w:t>
        <w:tab/>
        <w:t>Mette Sommer Fritze</w:t>
        <w:tab/>
        <w:t>26.12.79</w:t>
        <w:tab/>
        <w:t>Blovstrød-Løverne</w:t>
        <w:tab/>
        <w:t>07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57</w:t>
        <w:tab/>
        <w:t>Vivi Hjortlund</w:t>
        <w:tab/>
        <w:t xml:space="preserve">          66</w:t>
        <w:tab/>
        <w:t>AGF Atletik, Aarhus</w:t>
        <w:tab/>
        <w:t>10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6,59</w:t>
        <w:tab/>
        <w:t>Annette Møller</w:t>
        <w:tab/>
        <w:t>24.07.56</w:t>
        <w:tab/>
        <w:t>Aalborg FF</w:t>
        <w:tab/>
        <w:t xml:space="preserve">          05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7,8</w:t>
        <w:tab/>
        <w:t>Karna Bjarup</w:t>
        <w:tab/>
        <w:t>20.11.43</w:t>
        <w:tab/>
        <w:t>Randers Freja</w:t>
        <w:tab/>
        <w:t xml:space="preserve">          23.07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8,58</w:t>
        <w:tab/>
        <w:t>Susanne Larsen</w:t>
        <w:tab/>
        <w:t xml:space="preserve">          10.10.64</w:t>
        <w:tab/>
        <w:t>Taastrup IK</w:t>
        <w:tab/>
        <w:t>16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01,13</w:t>
        <w:tab/>
        <w:t>Helene Wad Christensen</w:t>
        <w:tab/>
        <w:t>12.09.79</w:t>
        <w:tab/>
        <w:t>Team Hechmann Sport</w:t>
        <w:tab/>
        <w:t>08.05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2</w:t>
        <w:tab/>
        <w:t>Lone Ø Nielsen</w:t>
        <w:tab/>
        <w:t xml:space="preserve">          27.02.48</w:t>
        <w:tab/>
        <w:t>IF-Langgarverne, Hillerød</w:t>
        <w:tab/>
        <w:t>10.07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1,56</w:t>
        <w:tab/>
        <w:t xml:space="preserve">Mie Ravn </w:t>
        <w:tab/>
        <w:t xml:space="preserve">          58</w:t>
        <w:tab/>
        <w:t>Aalborg AK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4,04  i</w:t>
        <w:tab/>
        <w:t>Heidi K Jensen</w:t>
        <w:tab/>
        <w:t>14.08.66</w:t>
        <w:tab/>
        <w:t>Sparta AM, København</w:t>
        <w:tab/>
        <w:t>25.02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6,87</w:t>
        <w:tab/>
        <w:t>Lisbeth Pedersen (u)</w:t>
        <w:tab/>
        <w:t>30.09.75</w:t>
        <w:tab/>
        <w:t>Hvidovre AM</w:t>
        <w:tab/>
        <w:t>09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0</w:t>
        <w:tab/>
        <w:t>Karin Wæhrens</w:t>
        <w:tab/>
        <w:t>04.04.54</w:t>
        <w:tab/>
        <w:t>Sæby IK-80</w:t>
        <w:tab/>
        <w:t>19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6,48</w:t>
        <w:tab/>
        <w:t>Bente Jacobsen</w:t>
        <w:tab/>
        <w:t>06.01.58</w:t>
        <w:tab/>
        <w:t>Aarhus 1900 AM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7,09</w:t>
        <w:tab/>
        <w:t>Dorrit Lillelund</w:t>
        <w:tab/>
        <w:t xml:space="preserve">          09.10.43</w:t>
        <w:tab/>
        <w:t>Amager IF</w:t>
        <w:tab/>
        <w:t>12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7,67</w:t>
        <w:tab/>
        <w:t>Lotte Rekling</w:t>
        <w:tab/>
        <w:t xml:space="preserve">          04.11.64</w:t>
        <w:tab/>
        <w:t>Sparta AM, København</w:t>
        <w:tab/>
        <w:t>12.08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0,8</w:t>
        <w:tab/>
        <w:t>Inger G Plum</w:t>
        <w:tab/>
        <w:t>03.07.52</w:t>
        <w:tab/>
        <w:t>Søllerød-Nærum IK</w:t>
        <w:tab/>
        <w:t>19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33,23</w:t>
        <w:tab/>
        <w:t>Tine Rosengreen Pallisgaard</w:t>
        <w:tab/>
        <w:t>24.10.73</w:t>
        <w:tab/>
        <w:t>Næsby IF</w:t>
        <w:tab/>
        <w:t>09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8,8h</w:t>
        <w:tab/>
        <w:t>Dorte Ganborg</w:t>
        <w:tab/>
        <w:t>22.09.71</w:t>
        <w:tab/>
        <w:t>Silkeborg AK-77</w:t>
        <w:tab/>
        <w:t>06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1,05</w:t>
        <w:tab/>
        <w:t>Liza Tuperna Itzchaky</w:t>
        <w:tab/>
        <w:t>28.08.73</w:t>
        <w:tab/>
        <w:t>Sparta AM, København</w:t>
        <w:tab/>
        <w:t>29.07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2</w:t>
        <w:tab/>
        <w:t>Anne Haals</w:t>
        <w:tab/>
        <w:t>13.11.47</w:t>
        <w:tab/>
        <w:t>Nyborg G &amp; IF</w:t>
        <w:tab/>
        <w:t>16.06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0</w:t>
        <w:tab/>
        <w:t>Annelise Jensen</w:t>
        <w:tab/>
        <w:t xml:space="preserve">          11.07.40</w:t>
        <w:tab/>
        <w:t>Frederiksberg IF</w:t>
        <w:tab/>
        <w:t>27.05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3</w:t>
        <w:tab/>
        <w:t>Sigrid Sucker</w:t>
        <w:tab/>
        <w:t xml:space="preserve">          39</w:t>
        <w:tab/>
        <w:t>IK-Olympia, Maribo</w:t>
        <w:tab/>
        <w:t xml:space="preserve">          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0,57  i</w:t>
        <w:tab/>
        <w:t>Annemette Scheel Fischer</w:t>
        <w:tab/>
        <w:t>20.12.75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1,3</w:t>
        <w:tab/>
        <w:t>Anni Lønstad</w:t>
        <w:tab/>
        <w:t>19.08.53</w:t>
        <w:tab/>
        <w:t>IK-Olympia, Maribo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4,6</w:t>
        <w:tab/>
        <w:t>Lone Fredgaard</w:t>
        <w:tab/>
        <w:t>18.11.45</w:t>
        <w:tab/>
        <w:t>Blovstrød-Løverne</w:t>
        <w:tab/>
        <w:t>26.07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6,9</w:t>
        <w:tab/>
        <w:t>Ulla Fløche</w:t>
        <w:tab/>
        <w:t xml:space="preserve">          21.11.46</w:t>
        <w:tab/>
        <w:t>Aalborg AK</w:t>
        <w:tab/>
        <w:t xml:space="preserve">          23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7,46</w:t>
        <w:tab/>
        <w:t>Tine Broksø</w:t>
        <w:tab/>
        <w:t>20.09.71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3,31</w:t>
        <w:tab/>
        <w:t>Anja Overlund Kristensen</w:t>
        <w:tab/>
        <w:t>75</w:t>
        <w:tab/>
        <w:t>Esbjerg AM</w:t>
        <w:tab/>
        <w:t>15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24</w:t>
        <w:tab/>
        <w:t>Inger Madsen</w:t>
        <w:tab/>
        <w:t>03.04.70</w:t>
        <w:tab/>
        <w:t>IK-Hellas, Roskilde</w:t>
        <w:tab/>
        <w:t>17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8,90</w:t>
        <w:tab/>
        <w:t>Tina Hansen</w:t>
        <w:tab/>
        <w:t xml:space="preserve">          21.01.69</w:t>
        <w:tab/>
        <w:t>Aarhus 1900 AM</w:t>
        <w:tab/>
        <w:t>12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9,56</w:t>
        <w:tab/>
        <w:t>Jannie Hansen</w:t>
        <w:tab/>
        <w:t xml:space="preserve">          21.03.60</w:t>
        <w:tab/>
        <w:t>Amager AC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1</w:t>
        <w:tab/>
        <w:t>Lone Ø Nielsen</w:t>
        <w:tab/>
        <w:t xml:space="preserve">          27.02.48</w:t>
        <w:tab/>
        <w:t>IF-Langgarverne, Hillerød</w:t>
        <w:tab/>
        <w:t>02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0,44   i</w:t>
        <w:tab/>
        <w:t>Katrine Axlev</w:t>
        <w:tab/>
        <w:t>20.06.82</w:t>
        <w:tab/>
        <w:t>Sparta AM, København</w:t>
        <w:tab/>
        <w:t>05.0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6,0</w:t>
        <w:tab/>
        <w:t>Inge Kaas</w:t>
        <w:tab/>
        <w:t xml:space="preserve">          15.09.48</w:t>
        <w:tab/>
        <w:t>IK-Viking, Rønne</w:t>
        <w:tab/>
        <w:t>23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7,0</w:t>
        <w:tab/>
        <w:t>Anita Idoff</w:t>
        <w:tab/>
        <w:t xml:space="preserve">          21.05.47</w:t>
        <w:tab/>
        <w:t>Blovstrød-Løverne</w:t>
        <w:tab/>
        <w:t>26.07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1,1</w:t>
        <w:tab/>
        <w:t>Anne Marie Svendsen</w:t>
        <w:tab/>
        <w:t>21.09.37</w:t>
        <w:tab/>
        <w:t>Hjorten, Hørsholm</w:t>
        <w:tab/>
        <w:t xml:space="preserve">          23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1,2</w:t>
        <w:tab/>
        <w:t>Maja Vej</w:t>
        <w:tab/>
        <w:t>16.05.63</w:t>
        <w:tab/>
        <w:t>Køge G &amp; IF</w:t>
        <w:tab/>
        <w:t>20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1,37</w:t>
        <w:tab/>
        <w:t>Elin Laursen</w:t>
        <w:tab/>
        <w:t>30.05.49</w:t>
        <w:tab/>
        <w:t>Randers Freja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4,02</w:t>
        <w:tab/>
        <w:t>Annette Møller</w:t>
        <w:tab/>
        <w:t>24.07.56</w:t>
        <w:tab/>
        <w:t>Aalborg Atletik</w:t>
        <w:tab/>
        <w:t>02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29,55</w:t>
        <w:tab/>
        <w:t>Margit J Nielsen</w:t>
        <w:tab/>
        <w:t xml:space="preserve">          27.10.56</w:t>
        <w:tab/>
        <w:t>Aarhus 1900 AM</w:t>
        <w:tab/>
        <w:t>19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3,0</w:t>
        <w:tab/>
        <w:t>Menja Stapelfeld</w:t>
        <w:tab/>
        <w:t>10.10.42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5,3</w:t>
        <w:tab/>
        <w:t>Bodil Andersen</w:t>
        <w:tab/>
        <w:t xml:space="preserve">          18.05.50</w:t>
        <w:tab/>
        <w:t>Lillerød IF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5,36</w:t>
        <w:tab/>
        <w:t>Karina Berner-Magnusson</w:t>
        <w:tab/>
        <w:t>07.09.74</w:t>
        <w:tab/>
        <w:t>Sparta AM, København</w:t>
        <w:tab/>
        <w:t>29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5,47</w:t>
        <w:tab/>
        <w:t>Lisa Moe Nissen</w:t>
        <w:tab/>
        <w:t>12.10.54</w:t>
        <w:tab/>
        <w:t>Blovstrød-Løverne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7,3</w:t>
        <w:tab/>
        <w:t>Bodil Zuschlag</w:t>
        <w:tab/>
        <w:t xml:space="preserve">          14.05.52</w:t>
        <w:tab/>
        <w:t>Vordingborg AC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9,5</w:t>
        <w:tab/>
        <w:t>Aase Thomsen</w:t>
        <w:tab/>
        <w:t>20.12.49</w:t>
        <w:tab/>
        <w:t>Vejle IF</w:t>
        <w:tab/>
        <w:t xml:space="preserve">          11.09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9,70</w:t>
        <w:tab/>
        <w:t>Elisabeth Knudsen</w:t>
        <w:tab/>
        <w:t xml:space="preserve">          03.07.58</w:t>
        <w:tab/>
        <w:t>Blovstrød-Løverne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52</w:t>
        <w:tab/>
        <w:t>Hanne Nielsen</w:t>
        <w:tab/>
        <w:t xml:space="preserve">          24.06.61</w:t>
        <w:tab/>
        <w:t>Køge G- &amp; IF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3,01</w:t>
        <w:tab/>
        <w:t>Tove Abildgaard</w:t>
        <w:tab/>
        <w:t xml:space="preserve">          04.11.48</w:t>
        <w:tab/>
        <w:t>Fremad, Holbæ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60</w:t>
        <w:tab/>
        <w:t>Betina Romer Andersen</w:t>
        <w:tab/>
        <w:t>18.02.65</w:t>
        <w:tab/>
        <w:t>Greve Atletik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6,9</w:t>
        <w:tab/>
        <w:t>Marit Paldan</w:t>
        <w:tab/>
        <w:t xml:space="preserve">          26.03.49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7,32</w:t>
        <w:tab/>
        <w:t>Yvonne Shashoua</w:t>
        <w:tab/>
        <w:t xml:space="preserve">          16.03.62</w:t>
        <w:tab/>
        <w:t>IK-Sparta, København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9,5</w:t>
        <w:tab/>
        <w:t>Hanna Lytje</w:t>
        <w:tab/>
        <w:t>03.03.43</w:t>
        <w:tab/>
        <w:t>IF-Langgarverne, Hillerød</w:t>
        <w:tab/>
        <w:t>28.07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9,50</w:t>
        <w:tab/>
        <w:t>Lisbeth Kolbye</w:t>
        <w:tab/>
        <w:t xml:space="preserve">         02.07.63</w:t>
        <w:tab/>
        <w:t>Amager AC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9,66</w:t>
        <w:tab/>
        <w:t>Trine Falck Larsen</w:t>
        <w:tab/>
        <w:t xml:space="preserve">          30.12.62</w:t>
        <w:tab/>
        <w:t>Blovstrød-Løverne</w:t>
        <w:tab/>
        <w:t>22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2,6</w:t>
        <w:tab/>
        <w:t>Birthe Andersen</w:t>
        <w:tab/>
        <w:t>31.12.52</w:t>
        <w:tab/>
        <w:t>Hjørring GF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2,8</w:t>
        <w:tab/>
        <w:t>Anne Lise Larsen</w:t>
        <w:tab/>
        <w:t xml:space="preserve">          21.09.46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5,4</w:t>
        <w:tab/>
        <w:t>Connie Vinkel</w:t>
        <w:tab/>
        <w:t>14.12.57</w:t>
        <w:tab/>
        <w:t>Rødovre AC</w:t>
        <w:tab/>
        <w:t>13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5,6</w:t>
        <w:tab/>
        <w:t>Inge Nielsen</w:t>
        <w:tab/>
        <w:t xml:space="preserve">          5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3,06   i</w:t>
        <w:tab/>
        <w:t>Camilla Lindholm Borg (u)</w:t>
        <w:tab/>
        <w:t>26.11.74</w:t>
        <w:tab/>
        <w:t>Aalborg AM</w:t>
        <w:tab/>
        <w:t>05.03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23,73</w:t>
        <w:tab/>
        <w:t>Aino Maria Slej</w:t>
        <w:tab/>
        <w:t>21.03.63</w:t>
        <w:tab/>
        <w:t>Aarhus 1900 AM</w:t>
        <w:tab/>
        <w:t>04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27,06</w:t>
        <w:tab/>
        <w:t>Bente Jacobsen</w:t>
        <w:tab/>
        <w:t>06.01.58</w:t>
        <w:tab/>
        <w:t>Aarhus 1900 AM</w:t>
        <w:tab/>
        <w:t>29.04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37,84</w:t>
        <w:tab/>
        <w:t>Charlotte Fabricius-Rahbek</w:t>
        <w:tab/>
        <w:t>16.03.63</w:t>
        <w:tab/>
        <w:t>Sparta AM, København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4,0</w:t>
        <w:tab/>
        <w:t>Lone Gilg</w:t>
        <w:tab/>
        <w:t>18.11.45</w:t>
        <w:tab/>
        <w:t>Blovstrød-Løverne</w:t>
        <w:tab/>
        <w:t>09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1,67</w:t>
        <w:tab/>
        <w:t>Anja Overlund Kristensen</w:t>
        <w:tab/>
        <w:t>75</w:t>
        <w:tab/>
        <w:t>Esbjerg AM</w:t>
        <w:tab/>
        <w:t>01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53,03   i</w:t>
        <w:tab/>
        <w:t>Hilary O`Leary</w:t>
        <w:tab/>
        <w:t>10.03.71</w:t>
        <w:tab/>
        <w:t>Aarhus 1900 AM</w:t>
        <w:tab/>
        <w:t>18.02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3,3</w:t>
        <w:tab/>
        <w:t>Rigmor Østerlund</w:t>
        <w:tab/>
        <w:t>05.11.43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4,4</w:t>
        <w:tab/>
        <w:t>Ulla Fløche</w:t>
        <w:tab/>
        <w:t>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2,18</w:t>
        <w:tab/>
        <w:t>Tine Broksø</w:t>
        <w:tab/>
        <w:t>20.09.71</w:t>
        <w:tab/>
        <w:t>Blovstrød-Løverne</w:t>
        <w:tab/>
        <w:t>02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7</w:t>
        <w:tab/>
        <w:t>Jannie Hansen</w:t>
        <w:tab/>
        <w:t xml:space="preserve">          21.03.60</w:t>
        <w:tab/>
        <w:t>Amager AC</w:t>
        <w:tab/>
        <w:t>19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93</w:t>
        <w:tab/>
        <w:t>Inger Madsen</w:t>
        <w:tab/>
        <w:t>03.04.70</w:t>
        <w:tab/>
        <w:t>IK-Hellas, Roskilde</w:t>
        <w:tab/>
        <w:t>27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1,82</w:t>
        <w:tab/>
        <w:t>Hjørdis Bjerrum</w:t>
        <w:tab/>
        <w:t xml:space="preserve">          25.02.50</w:t>
        <w:tab/>
        <w:t>Odense Atletik/OGF</w:t>
        <w:tab/>
        <w:t>10.10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2,1</w:t>
        <w:tab/>
        <w:t>Inge Kaas</w:t>
        <w:tab/>
        <w:t xml:space="preserve">          15.09.48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0,33</w:t>
        <w:tab/>
        <w:t>Connie Vinkel</w:t>
        <w:tab/>
        <w:t>14.12.57</w:t>
        <w:tab/>
        <w:t>Rødovre AC</w:t>
        <w:tab/>
        <w:t>21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3,85   i</w:t>
        <w:tab/>
        <w:t>Gitte Dissing Messell</w:t>
        <w:tab/>
        <w:t>75</w:t>
        <w:tab/>
        <w:t>Aalborg AM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4,5h</w:t>
        <w:tab/>
        <w:t>Karina Berner-Magnusson</w:t>
        <w:tab/>
        <w:t>07.09.74</w:t>
        <w:tab/>
        <w:t>Sparta AM, København</w:t>
        <w:tab/>
        <w:t>16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5,0</w:t>
        <w:tab/>
        <w:t>Kirsten Grønbech</w:t>
        <w:tab/>
        <w:t xml:space="preserve">          16.11.44</w:t>
        <w:tab/>
        <w:t>IK-Viking, Røn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28,8</w:t>
        <w:tab/>
        <w:t>Margit J Nielsen</w:t>
        <w:tab/>
        <w:t xml:space="preserve">          27.10.56</w:t>
        <w:tab/>
        <w:t>Aarhus 1900 AM</w:t>
        <w:tab/>
        <w:t>03.08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9,4</w:t>
        <w:tab/>
        <w:t>Krista Andreasen</w:t>
        <w:tab/>
        <w:t xml:space="preserve">          15.05.35</w:t>
        <w:tab/>
        <w:t>Aarhus 1900 AM</w:t>
        <w:tab/>
        <w:t xml:space="preserve">          11.05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5,1</w:t>
        <w:tab/>
        <w:t>Jane Murmann</w:t>
        <w:tab/>
        <w:t xml:space="preserve">          09.12.51</w:t>
        <w:tab/>
        <w:t>Randers Freja</w:t>
        <w:tab/>
        <w:t>26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9,4</w:t>
        <w:tab/>
        <w:t>Mary Henriksen</w:t>
        <w:tab/>
        <w:t xml:space="preserve">          22.10.29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9,9</w:t>
        <w:tab/>
        <w:t>Menja Stapelfeld</w:t>
        <w:tab/>
        <w:t>10.10.42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6,79</w:t>
        <w:tab/>
        <w:t>Anni Vedel</w:t>
        <w:tab/>
        <w:t xml:space="preserve">          19.09.65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7,46</w:t>
        <w:tab/>
        <w:t>Anne Grethe Nielsen</w:t>
        <w:tab/>
        <w:t>10.07.53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8,0</w:t>
        <w:tab/>
        <w:t>Marit Paldan</w:t>
        <w:tab/>
        <w:t xml:space="preserve">          26.03.49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0,1</w:t>
        <w:tab/>
        <w:t>Esther Kristensen</w:t>
        <w:tab/>
        <w:t>07.12.41</w:t>
        <w:tab/>
        <w:t>Vejle IF</w:t>
        <w:tab/>
        <w:t xml:space="preserve">          03.06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1,63</w:t>
        <w:tab/>
        <w:t>Julie Rosbo</w:t>
        <w:tab/>
        <w:t>23.07.66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2,5</w:t>
        <w:tab/>
        <w:t>Anette Dreyer</w:t>
        <w:tab/>
        <w:t xml:space="preserve">          27.06.55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5,81</w:t>
        <w:tab/>
        <w:t>Jytte Winsløv</w:t>
        <w:tab/>
        <w:t>15.01.50</w:t>
        <w:tab/>
        <w:t>Blovstrød-Løverne</w:t>
        <w:tab/>
        <w:t>1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7,01</w:t>
        <w:tab/>
        <w:t>Tove Abildgaard</w:t>
        <w:tab/>
        <w:t xml:space="preserve">          04.11.48</w:t>
        <w:tab/>
        <w:t>Fremad, Holbæk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8,6</w:t>
        <w:tab/>
        <w:t>Hanne Svarre Nielsen</w:t>
        <w:tab/>
        <w:t>15.12.38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2,06</w:t>
        <w:tab/>
        <w:t>Aase Thomsen</w:t>
        <w:tab/>
        <w:t>20.12.49</w:t>
        <w:tab/>
        <w:t>Vejle IF</w:t>
        <w:tab/>
        <w:t>01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4,31</w:t>
        <w:tab/>
        <w:t xml:space="preserve">Birthe T Hansen </w:t>
        <w:tab/>
        <w:t xml:space="preserve">          14.12.45</w:t>
        <w:tab/>
        <w:t>SG Atletik, Svendborg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6,4</w:t>
        <w:tab/>
        <w:t>Marianne Lykking</w:t>
        <w:tab/>
        <w:t>30.11.44</w:t>
        <w:tab/>
        <w:t>SAS, Kastrup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0,18   i</w:t>
        <w:tab/>
        <w:t>Trine B Andersen</w:t>
        <w:tab/>
        <w:t>25.05.68</w:t>
        <w:tab/>
        <w:t>Blovstrød-Løverne</w:t>
        <w:tab/>
        <w:t>12.02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0,5</w:t>
        <w:tab/>
        <w:t>Hanne Andreassen</w:t>
        <w:tab/>
        <w:t xml:space="preserve">          52</w:t>
        <w:tab/>
        <w:t>AGF Atletik, Aarhus</w:t>
        <w:tab/>
        <w:t>29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4,0</w:t>
        <w:tab/>
        <w:t>Lilly Jeppesen</w:t>
        <w:tab/>
        <w:t>01.02.51</w:t>
        <w:tab/>
        <w:t>Vejle IF</w:t>
        <w:tab/>
        <w:t>16.05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5,4</w:t>
        <w:tab/>
        <w:t>Elin Laursen</w:t>
        <w:tab/>
        <w:t>30.05.49</w:t>
        <w:tab/>
        <w:t>Randers Freja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1,9</w:t>
        <w:tab/>
        <w:t>Vera Hansen</w:t>
        <w:tab/>
        <w:t xml:space="preserve">          15.07.46</w:t>
        <w:tab/>
        <w:t>Kolding KFUM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3,2</w:t>
        <w:tab/>
        <w:t>Elisabeth Moltke</w:t>
        <w:tab/>
        <w:t xml:space="preserve">          20.01.56</w:t>
        <w:tab/>
        <w:t>Lemvig Løbeklub</w:t>
        <w:tab/>
        <w:t>20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4,0</w:t>
        <w:tab/>
        <w:t>Anne-Grethe Bodilsen</w:t>
        <w:tab/>
        <w:t>19.06.47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4,38</w:t>
        <w:tab/>
        <w:t>Lisa Moe Nissen</w:t>
        <w:tab/>
        <w:t xml:space="preserve">          12.10.54</w:t>
        <w:tab/>
        <w:t>Blovstrød-Løverne</w:t>
        <w:tab/>
        <w:t>18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6,19   i</w:t>
        <w:tab/>
        <w:t>Charlotte Berner</w:t>
        <w:tab/>
        <w:t>05.01.72</w:t>
        <w:tab/>
        <w:t>AGF Atletik, Aarhus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6,77</w:t>
        <w:tab/>
        <w:t>Lisbet Kolbye</w:t>
        <w:tab/>
        <w:t xml:space="preserve">         02.07.63</w:t>
        <w:tab/>
        <w:t>Amager AC</w:t>
        <w:tab/>
        <w:t>10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9,4</w:t>
        <w:tab/>
        <w:t>Merete Mortensen</w:t>
        <w:tab/>
        <w:t xml:space="preserve">          19.05.52</w:t>
        <w:tab/>
        <w:t>Østerlars Boldklub</w:t>
        <w:tab/>
        <w:t>0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1,6</w:t>
        <w:tab/>
        <w:t>Kirsten Hvitved</w:t>
        <w:tab/>
        <w:t>11.04.46</w:t>
        <w:tab/>
        <w:t>Blovstrød-Løverne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,1</w:t>
        <w:tab/>
        <w:t>Helle Buus</w:t>
        <w:tab/>
        <w:t xml:space="preserve">          31.07.57</w:t>
        <w:tab/>
        <w:t>Østerlars Boldklub</w:t>
        <w:tab/>
        <w:t>08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3,82</w:t>
        <w:tab/>
        <w:t>Lotte Helms Kjær</w:t>
        <w:tab/>
        <w:t>73</w:t>
        <w:tab/>
        <w:t>IK-Viking, Rønne</w:t>
        <w:tab/>
        <w:t>15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7,0</w:t>
        <w:tab/>
        <w:t>Kirsten Bjørklund</w:t>
        <w:tab/>
        <w:t>16.11.4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7,20</w:t>
        <w:tab/>
        <w:t>Gitte Karlshøj</w:t>
        <w:tab/>
        <w:t>14.05.59</w:t>
        <w:tab/>
        <w:t>Aarhus 1900 AM</w:t>
        <w:tab/>
        <w:t>19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7,83   i</w:t>
        <w:tab/>
        <w:t>Susanne Aaskov Pallesen</w:t>
        <w:tab/>
        <w:t>02.07.67</w:t>
        <w:tab/>
        <w:t>Aarhus 1900 AM</w:t>
        <w:tab/>
        <w:t>18.02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9,7</w:t>
        <w:tab/>
        <w:t>Rigmor Østerlund</w:t>
        <w:tab/>
        <w:t>05.11.43</w:t>
        <w:tab/>
        <w:t>Vejle IF</w:t>
        <w:tab/>
        <w:t>12.09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0,33</w:t>
        <w:tab/>
        <w:t>Charlotte Fabricius-Rahbek</w:t>
        <w:tab/>
        <w:t>16.03.63</w:t>
        <w:tab/>
        <w:t>Bagsværd AC</w:t>
        <w:tab/>
        <w:t>04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47,16   i</w:t>
        <w:tab/>
        <w:t>Christina Aarestrup Shifris</w:t>
        <w:tab/>
        <w:t>08.10.72</w:t>
        <w:tab/>
        <w:t>Viborg AM</w:t>
        <w:tab/>
        <w:t>16.1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8</w:t>
        <w:tab/>
        <w:t>Ulla Binderup Jacobsen</w:t>
        <w:tab/>
        <w:t>02.04.65</w:t>
        <w:tab/>
        <w:t>Viborg AM</w:t>
        <w:tab/>
        <w:t>08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4,2h</w:t>
        <w:tab/>
        <w:t>Mette Willer Oldenborg</w:t>
        <w:tab/>
        <w:t>10.08.70</w:t>
        <w:tab/>
        <w:t>Sparta AM, København</w:t>
        <w:tab/>
        <w:t>23.05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5,39</w:t>
        <w:tab/>
        <w:t>Else Marie Ammentorp</w:t>
        <w:tab/>
        <w:t>24.07.57</w:t>
        <w:tab/>
        <w:t>IK-Hellas, Roskilde</w:t>
        <w:tab/>
        <w:t>17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0,45</w:t>
        <w:tab/>
        <w:t>Kirsten Kirk</w:t>
        <w:tab/>
        <w:t>04.04.35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8,47   i</w:t>
        <w:tab/>
        <w:t>Trine B Andersen</w:t>
        <w:tab/>
        <w:t>25.05.68</w:t>
        <w:tab/>
        <w:t>Blovstrød-Løverne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7</w:t>
        <w:tab/>
        <w:t>Hanne Svarre Nielsen</w:t>
        <w:tab/>
        <w:t>15.12.38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3,95</w:t>
        <w:tab/>
        <w:t>Lone Gilg</w:t>
        <w:tab/>
        <w:t>18.11.45</w:t>
        <w:tab/>
        <w:t>Blovstrød-Løverne</w:t>
        <w:tab/>
        <w:t>1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3,7</w:t>
        <w:tab/>
        <w:t>Mary Henriksen</w:t>
        <w:tab/>
        <w:t>22.10.29</w:t>
        <w:tab/>
        <w:t>Frederiksberg IF</w:t>
        <w:tab/>
        <w:t>09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6,7</w:t>
        <w:tab/>
        <w:t>Marit Paldan</w:t>
        <w:tab/>
        <w:t xml:space="preserve">          26.03.49</w:t>
        <w:tab/>
        <w:t>IK-Viking, Rønne</w:t>
        <w:tab/>
        <w:t>09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8,6</w:t>
        <w:tab/>
        <w:t>Jeanne Grut</w:t>
        <w:tab/>
        <w:t>13.12.27</w:t>
        <w:tab/>
        <w:t>Frederiksberg IF</w:t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8,91</w:t>
        <w:tab/>
        <w:t>Lise Espersen</w:t>
        <w:tab/>
        <w:t xml:space="preserve">          27.06.39</w:t>
        <w:tab/>
        <w:t>Køge G &amp; IF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6,24   i</w:t>
        <w:tab/>
        <w:t xml:space="preserve">Annemette Hvid </w:t>
        <w:tab/>
        <w:t>07.09.70</w:t>
        <w:tab/>
        <w:t>Skive AM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0,7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4,4</w:t>
        <w:tab/>
        <w:t>Esther Kristensen</w:t>
        <w:tab/>
        <w:t>07.12.41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7,19</w:t>
        <w:tab/>
        <w:t>Jytte Winsløv</w:t>
        <w:tab/>
        <w:t>15.01.50</w:t>
        <w:tab/>
        <w:t>Blovstrød-Løverne</w:t>
        <w:tab/>
        <w:t>06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7,9</w:t>
        <w:tab/>
        <w:t>Lilly Jeppesen</w:t>
        <w:tab/>
        <w:t>01.02.51</w:t>
        <w:tab/>
        <w:t>Vejle IF</w:t>
        <w:tab/>
        <w:t>06.1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1,5</w:t>
        <w:tab/>
        <w:t>Kirsten Grønbech</w:t>
        <w:tab/>
        <w:t xml:space="preserve">          16.11.44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6,04</w:t>
        <w:tab/>
        <w:t>Connie Vinkel</w:t>
        <w:tab/>
        <w:t>14.12.57</w:t>
        <w:tab/>
        <w:t>Trongårdens IF, Lyngby</w:t>
        <w:tab/>
        <w:t>18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52,9</w:t>
        <w:tab/>
        <w:t>Aase Thomsen</w:t>
        <w:tab/>
        <w:t>20.12.49</w:t>
        <w:tab/>
        <w:t>Vejle IF</w:t>
        <w:tab/>
        <w:t>16.05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4,50</w:t>
        <w:tab/>
        <w:t>Kirsten Hvitved</w:t>
        <w:tab/>
        <w:t>11.04.46</w:t>
        <w:tab/>
        <w:t>Blovstrød-Løverne</w:t>
        <w:tab/>
        <w:t xml:space="preserve">          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.58,16</w:t>
        <w:tab/>
        <w:t>Grethe Dahl Larsen</w:t>
        <w:tab/>
        <w:t>02.06.66</w:t>
        <w:tab/>
        <w:t>Skive AM</w:t>
        <w:tab/>
        <w:t>18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0,0</w:t>
        <w:tab/>
        <w:t>Elisabeth Moltke</w:t>
        <w:tab/>
        <w:t xml:space="preserve">          20.01.56</w:t>
        <w:tab/>
        <w:t>Lemvig Løbeklub</w:t>
        <w:tab/>
        <w:t>02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6,89</w:t>
        <w:tab/>
        <w:t>Bodil Nielsen</w:t>
        <w:tab/>
        <w:t>12.05.56</w:t>
        <w:tab/>
        <w:t>Aabenraa IG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7,87</w:t>
        <w:tab/>
        <w:t>Helle Buus</w:t>
        <w:tab/>
        <w:t xml:space="preserve">          31.07.57</w:t>
        <w:tab/>
        <w:t>Østerlars Boldklub</w:t>
        <w:tab/>
        <w:t>21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8,29</w:t>
        <w:tab/>
        <w:t>Ulla Nielsen</w:t>
        <w:tab/>
        <w:t>27.02.64</w:t>
        <w:tab/>
        <w:t>IK-Viking, Rønne</w:t>
        <w:tab/>
        <w:t>06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0,6</w:t>
        <w:tab/>
        <w:t>Anne-Grethe Bodilsen</w:t>
        <w:tab/>
        <w:t>19.06.47</w:t>
        <w:tab/>
        <w:t>Blovstrød-Løverne</w:t>
        <w:tab/>
        <w:t>28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2,90   i</w:t>
        <w:tab/>
        <w:t>Merete Porsdal</w:t>
        <w:tab/>
        <w:t>24.05.73</w:t>
        <w:tab/>
        <w:t>Herlev Atletik</w:t>
        <w:tab/>
        <w:t>05.0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3,49</w:t>
        <w:tab/>
        <w:t>Conny Hansen</w:t>
        <w:tab/>
        <w:t xml:space="preserve">          08.08.59</w:t>
        <w:tab/>
        <w:t>IK-Viking, Rønne</w:t>
        <w:tab/>
        <w:t>1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9,88</w:t>
        <w:tab/>
        <w:t>Bente Christensen</w:t>
        <w:tab/>
        <w:t>27.07.41</w:t>
        <w:tab/>
        <w:t>Blovstrød-Løverne</w:t>
        <w:tab/>
        <w:t>1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0,4</w:t>
        <w:tab/>
        <w:t>Lene Kjær</w:t>
        <w:tab/>
        <w:t xml:space="preserve">          20.11.46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25,4</w:t>
        <w:tab/>
        <w:t>Kirsten Madvig</w:t>
        <w:tab/>
        <w:t xml:space="preserve">          16.11.45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27,82</w:t>
        <w:tab/>
        <w:t>Jane Skytte</w:t>
        <w:tab/>
        <w:t>63</w:t>
        <w:tab/>
        <w:t>AK-Atletica, Horsens</w:t>
        <w:tab/>
        <w:t>30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37,30</w:t>
        <w:tab/>
        <w:t>Lene Slothuus</w:t>
        <w:tab/>
        <w:t>20.07.59</w:t>
        <w:tab/>
        <w:t>Køge Atletik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46,3h</w:t>
        <w:tab/>
        <w:t>Lisbeth Schütt Rasmussen</w:t>
        <w:tab/>
        <w:t>13.10.71</w:t>
        <w:tab/>
        <w:t>Houlkær LM</w:t>
        <w:tab/>
        <w:t>30.04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.04,06</w:t>
        <w:tab/>
        <w:t>Christina M Risgaard</w:t>
        <w:tab/>
        <w:t>30.11.63</w:t>
        <w:tab/>
        <w:t>Køge Atletik</w:t>
        <w:tab/>
        <w:t>16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8,20</w:t>
        <w:tab/>
        <w:t>Kirsten Batz Kristensen</w:t>
        <w:tab/>
        <w:t>61</w:t>
        <w:tab/>
        <w:t>IK-Viking, Rønne</w:t>
        <w:tab/>
        <w:t>18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1,6</w:t>
        <w:tab/>
        <w:t>Vibeke Rasmussen</w:t>
        <w:tab/>
        <w:t xml:space="preserve">          07.01.47</w:t>
        <w:tab/>
        <w:t>Rødovre AC</w:t>
        <w:tab/>
        <w:t xml:space="preserve">          14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30,0</w:t>
        <w:tab/>
        <w:t>Kate Autzen</w:t>
        <w:tab/>
        <w:t xml:space="preserve">          21.04.33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4,4</w:t>
        <w:tab/>
        <w:t>Lillian Munk</w:t>
        <w:tab/>
        <w:t xml:space="preserve">          13.08.60</w:t>
        <w:tab/>
        <w:t>Lemvig Løbeklub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0,08</w:t>
        <w:tab/>
        <w:t>Birgit Marie Pedersen</w:t>
        <w:tab/>
        <w:t>30.03.51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5,99</w:t>
        <w:tab/>
        <w:t>Gurli Hansen</w:t>
        <w:tab/>
        <w:t xml:space="preserve">61 </w:t>
        <w:tab/>
        <w:t>SÅN-løberne</w:t>
        <w:tab/>
        <w:t>18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22,11</w:t>
        <w:tab/>
        <w:t>Anne Birgitte Nielsen</w:t>
        <w:tab/>
        <w:t>24.06.50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9,67</w:t>
        <w:tab/>
        <w:t>Connie Frederiksen</w:t>
        <w:tab/>
        <w:t>25.09.54</w:t>
        <w:tab/>
        <w:t>IK-Viking, Rønne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38,54</w:t>
        <w:tab/>
        <w:t>Christina L Volder</w:t>
        <w:tab/>
        <w:t>60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7,87</w:t>
        <w:tab/>
        <w:t>Else Marie Ammentorp</w:t>
        <w:tab/>
        <w:t>24.07.57</w:t>
        <w:tab/>
        <w:t>IK-Hellas, Roskilde</w:t>
        <w:tab/>
        <w:t>31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8,71   i</w:t>
        <w:tab/>
        <w:t>Lene Fisker</w:t>
        <w:tab/>
        <w:t>25.01.65</w:t>
        <w:tab/>
        <w:t>Skive AM</w:t>
        <w:tab/>
        <w:t>16.1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8,5</w:t>
        <w:tab/>
        <w:t>Hanne Svarre Nielsen</w:t>
        <w:tab/>
        <w:t>15.12.38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.24,17</w:t>
        <w:tab/>
        <w:t>Birthe Them Andersen</w:t>
        <w:tab/>
        <w:t>15.09.55</w:t>
        <w:tab/>
        <w:t>Bagsværd AC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2,8</w:t>
        <w:tab/>
        <w:t>Birgitte Michelsen</w:t>
        <w:tab/>
        <w:t>03.06.37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6,87</w:t>
        <w:tab/>
        <w:t>Connie Vinkel</w:t>
        <w:tab/>
        <w:t>14.12.57</w:t>
        <w:tab/>
        <w:t>Trongårdens IF, Lyngby</w:t>
        <w:tab/>
        <w:t>12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4,25</w:t>
        <w:tab/>
        <w:t>Anne-Lise Larsen</w:t>
        <w:tab/>
        <w:t>28.12.37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1,99</w:t>
        <w:tab/>
        <w:t>Marit Paldan</w:t>
        <w:tab/>
        <w:t xml:space="preserve">          26.03.49</w:t>
        <w:tab/>
        <w:t>IK-Viking, Rønne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7,0</w:t>
        <w:tab/>
        <w:t>Tove Rytzou</w:t>
        <w:tab/>
        <w:t>28.10.3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9,0</w:t>
        <w:tab/>
        <w:t>Bente Christensen</w:t>
        <w:tab/>
        <w:t xml:space="preserve">          27.07.41</w:t>
        <w:tab/>
        <w:t>Blovstrød-Løverne</w:t>
        <w:tab/>
        <w:t>11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52,9</w:t>
        <w:tab/>
        <w:t>Aase Thomsen</w:t>
        <w:tab/>
        <w:t>20.12.49</w:t>
        <w:tab/>
        <w:t>Vejle IF</w:t>
        <w:tab/>
        <w:t>06.1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8,24</w:t>
        <w:tab/>
        <w:t>Mette Thornbjerg</w:t>
        <w:tab/>
        <w:t>31.07.59</w:t>
        <w:tab/>
        <w:t>Holbæk LMK</w:t>
        <w:tab/>
        <w:t>29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5,2</w:t>
        <w:tab/>
        <w:t>Linda Bitsch</w:t>
        <w:noBreakHyphen/>
        <w:t>Johansen</w:t>
        <w:tab/>
        <w:t xml:space="preserve">          28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3,8</w:t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7,0</w:t>
        <w:tab/>
        <w:t>Ruth Pommer</w:t>
        <w:tab/>
        <w:t>22.05.35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2,2</w:t>
        <w:tab/>
        <w:t>Kirsten Grønbech</w:t>
        <w:tab/>
        <w:t xml:space="preserve">          16.11.44</w:t>
        <w:tab/>
        <w:t>IK-Viking, Rønne</w:t>
        <w:tab/>
        <w:t>0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7,0</w:t>
        <w:tab/>
        <w:t>Joan Bruun</w:t>
        <w:tab/>
        <w:t xml:space="preserve">          30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1,9</w:t>
        <w:tab/>
        <w:t>Karla Andersen</w:t>
        <w:tab/>
        <w:t>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7,6</w:t>
        <w:tab/>
        <w:t>Ragna Christiansen</w:t>
        <w:tab/>
        <w:t xml:space="preserve">          21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44,3</w:t>
        <w:tab/>
        <w:t>Anne Lise Olsen</w:t>
        <w:tab/>
        <w:t>??</w:t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3.000 meter 60 -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4,17   i</w:t>
        <w:tab/>
        <w:t>Marianne Gram</w:t>
        <w:tab/>
        <w:t>28.02.50</w:t>
        <w:tab/>
        <w:t>Skive AM</w:t>
        <w:tab/>
        <w:t>29.11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8,84</w:t>
        <w:tab/>
        <w:t>Lone Gilg</w:t>
        <w:tab/>
        <w:t xml:space="preserve">          18.11.45</w:t>
        <w:tab/>
        <w:t>Blovstrød-Løverne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6,17</w:t>
        <w:tab/>
        <w:t>Hanne Svarre Nielsen</w:t>
        <w:tab/>
        <w:t>15.12.38</w:t>
        <w:tab/>
        <w:t>Blovstrød-Løverne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58,77   i</w:t>
        <w:tab/>
        <w:t>Lone Lerche</w:t>
        <w:tab/>
        <w:t>22.01.59</w:t>
        <w:tab/>
        <w:t>AK-Atletica, Horsens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9,88</w:t>
        <w:tab/>
        <w:t>Anne Grethe Hansen</w:t>
        <w:tab/>
        <w:t>16.11.58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4,6</w:t>
        <w:tab/>
        <w:t>Esther Kristensen</w:t>
        <w:tab/>
        <w:t>07.12.41</w:t>
        <w:tab/>
        <w:t>Vejle IF</w:t>
        <w:tab/>
        <w:t>04.12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4,9</w:t>
        <w:tab/>
        <w:t>Kirsten Madsen</w:t>
        <w:tab/>
        <w:t xml:space="preserve">          01.06.48</w:t>
        <w:tab/>
        <w:t>Lemvig Løbeklub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6,7</w:t>
        <w:tab/>
        <w:t>Margit Kjøller</w:t>
        <w:tab/>
        <w:t>30.07.40</w:t>
        <w:tab/>
        <w:t>IK-Viking, Rønne</w:t>
        <w:tab/>
        <w:t>0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20,8</w:t>
        <w:tab/>
        <w:t>Sigrid Simo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13.05.43</w:t>
        <w:tab/>
        <w:t>Dianalund IF, Motion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0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2,33</w:t>
        <w:tab/>
        <w:t>Marit Paldan</w:t>
        <w:tab/>
        <w:t xml:space="preserve">          26.03.49</w:t>
        <w:tab/>
        <w:t>IK-Viking, Rønne</w:t>
        <w:tab/>
        <w:t>1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43,0</w:t>
        <w:tab/>
        <w:t>Ragna Christiansen</w:t>
        <w:tab/>
        <w:t xml:space="preserve">          21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50,5</w:t>
        <w:tab/>
        <w:t>Mona Christensen</w:t>
        <w:tab/>
        <w:t xml:space="preserve">          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02,58</w:t>
        <w:tab/>
        <w:t>Berit Linke</w:t>
        <w:tab/>
        <w:t>16.03.63</w:t>
        <w:tab/>
        <w:t>Korsør AM</w:t>
        <w:tab/>
        <w:t>28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3,9</w:t>
        <w:tab/>
        <w:t>Maria Kærgaard</w:t>
        <w:tab/>
        <w:t xml:space="preserve">          44</w:t>
        <w:tab/>
        <w:t>Vejle IF</w:t>
        <w:tab/>
        <w:t>06.1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34,60</w:t>
        <w:tab/>
        <w:t>Kirsten Grønbech</w:t>
        <w:tab/>
        <w:t xml:space="preserve">          16.11.44</w:t>
        <w:tab/>
        <w:t>IK-Viking, Rønne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24,9</w:t>
        <w:tab/>
        <w:t>Anne Jensen</w:t>
        <w:tab/>
        <w:t xml:space="preserve">          16.08.44</w:t>
        <w:tab/>
        <w:t>Vejle IF</w:t>
        <w:tab/>
        <w:t>06.1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.000 meter 65 -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5,08   i</w:t>
        <w:tab/>
        <w:t>Marianne Gram</w:t>
        <w:tab/>
        <w:t>28.02.50</w:t>
        <w:tab/>
        <w:t>Skive AM</w:t>
        <w:tab/>
        <w:t>07.02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8,06</w:t>
        <w:tab/>
        <w:t>Marianne Gram</w:t>
        <w:tab/>
        <w:t>28.02.50</w:t>
        <w:tab/>
        <w:t>Skive AM</w:t>
        <w:tab/>
        <w:t>17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8,00</w:t>
        <w:tab/>
        <w:t>Rigmor Østerlund</w:t>
        <w:tab/>
        <w:t>05.11.43</w:t>
        <w:tab/>
        <w:t>Vejle IF</w:t>
        <w:tab/>
        <w:t>27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0,05</w:t>
        <w:tab/>
        <w:t>Grethe Nielsen</w:t>
        <w:tab/>
        <w:t>14.01.52</w:t>
        <w:tab/>
        <w:t>Aarhus 1900 AM</w:t>
        <w:tab/>
        <w:t xml:space="preserve">30.09.17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3,81</w:t>
        <w:tab/>
        <w:t>Elisabeth Drewes</w:t>
        <w:tab/>
        <w:t>25.06.47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.57,64   i</w:t>
        <w:tab/>
        <w:t>Lone Lerche</w:t>
        <w:tab/>
        <w:t>22.01.59</w:t>
        <w:tab/>
        <w:t>AK-Atletica, Horsens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8,60</w:t>
        <w:tab/>
        <w:t>Margit Kjøller</w:t>
        <w:tab/>
        <w:t xml:space="preserve">          30.07.40</w:t>
        <w:tab/>
        <w:t>IK-Viking, Rønne</w:t>
        <w:tab/>
        <w:t>14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42,2</w:t>
        <w:tab/>
        <w:t>Lis Jørgensen</w:t>
        <w:tab/>
        <w:t xml:space="preserve">          08.11.41</w:t>
        <w:tab/>
        <w:t>Lemvig Løbeklub</w:t>
        <w:tab/>
        <w:t>30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70 -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7,35</w:t>
        <w:tab/>
        <w:t>Rigmor Østerlund</w:t>
        <w:tab/>
        <w:t>05.11.43</w:t>
        <w:tab/>
        <w:t>Vejle IF</w:t>
        <w:tab/>
        <w:t>04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1,20</w:t>
        <w:tab/>
        <w:t>Ulla Andersen</w:t>
        <w:tab/>
        <w:t>14.09.39</w:t>
        <w:tab/>
        <w:t>SG Atletik, Svendborg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4,77</w:t>
        <w:tab/>
        <w:t>Anne Kantsø Nielsen</w:t>
        <w:tab/>
        <w:t>23.04.52</w:t>
        <w:tab/>
        <w:t>Korsør AM</w:t>
        <w:tab/>
        <w:t>28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2,57   i</w:t>
        <w:tab/>
        <w:t>Marianne Gram</w:t>
        <w:tab/>
        <w:t>28.02.50</w:t>
        <w:tab/>
        <w:t xml:space="preserve">Skive AM 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2,99</w:t>
        <w:tab/>
        <w:t>Margit Kjøller</w:t>
        <w:tab/>
        <w:t>30.07.40</w:t>
        <w:tab/>
        <w:t>IK-Viking, Rønne</w:t>
        <w:tab/>
        <w:t>12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.000 meter 75 -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2,84</w:t>
        <w:tab/>
        <w:t>Rigmor Østerlund</w:t>
        <w:tab/>
        <w:t>05.11.43</w:t>
        <w:tab/>
        <w:t>Vejle IF</w:t>
        <w:tab/>
        <w:t>05.09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12,21</w:t>
        <w:tab/>
        <w:t>Margit Kjøller</w:t>
        <w:tab/>
        <w:t>30.07.40</w:t>
        <w:tab/>
        <w:t>IK-Viking, Rønne</w:t>
        <w:tab/>
        <w:t>06.05.15</w:t>
      </w:r>
    </w:p>
    <w:sectPr>
      <w:type w:val="nextPage"/>
      <w:pgSz w:w="8391" w:h="11906"/>
      <w:pgMar w:left="1021" w:right="1021" w:gutter="0" w:header="0" w:top="851" w:footer="0" w:bottom="851"/>
      <w:pgNumType w:start="1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4:00Z</dcterms:created>
  <dc:creator>Claus</dc:creator>
  <dc:description/>
  <cp:keywords/>
  <dc:language>en-US</dc:language>
  <cp:lastModifiedBy>Claus Børsen</cp:lastModifiedBy>
  <dcterms:modified xsi:type="dcterms:W3CDTF">2024-06-08T15:53:00Z</dcterms:modified>
  <cp:revision>56</cp:revision>
  <dc:subject/>
  <dc:title>800 meter 30 - 34 år:</dc:title>
</cp:coreProperties>
</file>