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10 meter hæk (106,7 cm) 30 </w:t>
        <w:noBreakHyphen/>
        <w:t xml:space="preserve"> 3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2</w:t>
        <w:tab/>
        <w:t>+0,0</w:t>
        <w:tab/>
        <w:t>Andreas Martinsen</w:t>
        <w:tab/>
        <w:t>17.07.90</w:t>
        <w:tab/>
        <w:t>Aarhus 1900 AM</w:t>
        <w:tab/>
        <w:t>15.09.2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</w:t>
        <w:tab/>
        <w:t>,</w:t>
        <w:tab/>
        <w:t>Jesper Tørring</w:t>
        <w:tab/>
        <w:t>27.09.47</w:t>
        <w:tab/>
        <w:t>IK-Skovbakken, Aarhus</w:t>
        <w:tab/>
        <w:t>11.09.7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4</w:t>
        <w:tab/>
        <w:t>+0,1</w:t>
        <w:tab/>
        <w:t>Henrik Vincentsen</w:t>
        <w:tab/>
        <w:t>16.02.74</w:t>
        <w:tab/>
        <w:t>Sparta AM, København</w:t>
        <w:tab/>
        <w:t>11.09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4,65</w:t>
        <w:tab/>
        <w:t>+1,5</w:t>
        <w:tab/>
        <w:t>Heinrich Due</w:t>
        <w:tab/>
        <w:t xml:space="preserve">          07.10.56</w:t>
        <w:tab/>
        <w:t>Viby IF</w:t>
        <w:tab/>
        <w:t>01.07.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4,66</w:t>
        <w:tab/>
        <w:t>-0,6</w:t>
        <w:tab/>
        <w:t>Anders Sækmose</w:t>
        <w:tab/>
        <w:t>26.07.74</w:t>
        <w:tab/>
        <w:t>Vejle IF</w:t>
        <w:tab/>
        <w:t>18.06.0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</w:t>
        <w:tab/>
        <w:t>,</w:t>
        <w:tab/>
        <w:t>Svend Aage Thomsen</w:t>
        <w:tab/>
        <w:t>20.02.11</w:t>
        <w:tab/>
        <w:t>Vejle IF</w:t>
        <w:tab/>
        <w:t>14.09.4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7</w:t>
        <w:tab/>
        <w:t>+2,0</w:t>
        <w:tab/>
        <w:t>Christian Laugesen</w:t>
        <w:tab/>
        <w:t>10.01.86</w:t>
        <w:tab/>
        <w:t>Sparta AM, København</w:t>
        <w:tab/>
        <w:t>20.08.1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1</w:t>
        <w:tab/>
        <w:t>,</w:t>
        <w:tab/>
        <w:t>Steen Petersen</w:t>
        <w:tab/>
        <w:t>23.03.47</w:t>
        <w:tab/>
        <w:t>Herlufsholm G</w:t>
        <w:tab/>
        <w:t>31.07.8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</w:t>
        <w:tab/>
        <w:t>,</w:t>
        <w:tab/>
        <w:t>Steen Smidt Jensen</w:t>
        <w:tab/>
        <w:t>26.01.45</w:t>
        <w:tab/>
        <w:t>Aalborg AK</w:t>
        <w:tab/>
        <w:t>22.06.7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4,6</w:t>
        <w:tab/>
        <w:t>-0,2</w:t>
        <w:tab/>
        <w:t>Lars Warming</w:t>
        <w:tab/>
        <w:t>21.06.63</w:t>
        <w:tab/>
        <w:t>Aarhus 1900 AM</w:t>
        <w:tab/>
        <w:t>14.09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</w:t>
        <w:tab/>
        <w:t>,</w:t>
        <w:tab/>
        <w:t>Claus Julius</w:t>
        <w:tab/>
        <w:t>16.05.42</w:t>
        <w:tab/>
        <w:t>Aarhus IC-Fremad</w:t>
        <w:tab/>
        <w:t>28.07.7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</w:t>
        <w:tab/>
        <w:t>,</w:t>
        <w:tab/>
        <w:t>Ernst Ecks</w:t>
        <w:tab/>
        <w:t xml:space="preserve">          13.06.38</w:t>
        <w:tab/>
        <w:t>Københavns IF</w:t>
        <w:tab/>
        <w:t xml:space="preserve">          23.05.6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9</w:t>
        <w:tab/>
        <w:t>-0,5</w:t>
        <w:tab/>
        <w:t xml:space="preserve">Bo Saaek </w:t>
        <w:tab/>
        <w:t>10.08.72</w:t>
        <w:tab/>
        <w:t>Sparta AM, København</w:t>
        <w:tab/>
        <w:t>08.06.0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3</w:t>
        <w:tab/>
        <w:t>,</w:t>
        <w:tab/>
        <w:t>Jørgen Troest</w:t>
        <w:tab/>
        <w:t xml:space="preserve">          24.04.58</w:t>
        <w:tab/>
        <w:t>Kastrup-Tårnby A</w:t>
        <w:tab/>
        <w:t>12.06.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</w:t>
        <w:tab/>
        <w:t>,</w:t>
        <w:tab/>
        <w:t>Erik Christensen</w:t>
        <w:tab/>
        <w:t xml:space="preserve">          12.04.28</w:t>
        <w:tab/>
        <w:t>Politiets IF, København</w:t>
        <w:tab/>
        <w:t xml:space="preserve">          5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3</w:t>
        <w:tab/>
        <w:t>,</w:t>
        <w:tab/>
        <w:t>Niels Johnson</w:t>
        <w:tab/>
        <w:t xml:space="preserve">          05.05.55</w:t>
        <w:tab/>
        <w:t>Sparta AM, København</w:t>
        <w:tab/>
        <w:t>11.09.8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</w:t>
        <w:tab/>
        <w:t>,</w:t>
        <w:tab/>
        <w:t>Erik Nissen</w:t>
        <w:tab/>
        <w:t xml:space="preserve">          26</w:t>
        <w:tab/>
        <w:t>Aarhus IC-Fremad</w:t>
        <w:tab/>
        <w:t xml:space="preserve">          5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</w:t>
        <w:tab/>
        <w:t>,</w:t>
        <w:tab/>
        <w:t>Erik Jarlnæs</w:t>
        <w:tab/>
        <w:t xml:space="preserve">          16.09.44</w:t>
        <w:tab/>
        <w:t>Holte I</w:t>
        <w:tab/>
        <w:t>22.06.7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</w:t>
        <w:tab/>
        <w:t>,</w:t>
        <w:tab/>
        <w:t>Karl Anker Jørgensen</w:t>
        <w:tab/>
        <w:t>15.06.55</w:t>
        <w:tab/>
        <w:t>IK-Skovbakken, Aarhus</w:t>
        <w:tab/>
        <w:t>08.06.8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7</w:t>
        <w:tab/>
        <w:t>-1,6</w:t>
        <w:tab/>
        <w:t>Anders Møller</w:t>
        <w:tab/>
        <w:t>05.09.77</w:t>
        <w:tab/>
        <w:t>Aarhus 1900 AM</w:t>
        <w:tab/>
        <w:t>30.08.0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</w:t>
        <w:tab/>
        <w:t>,</w:t>
        <w:tab/>
        <w:t>Henri Thorsen</w:t>
        <w:tab/>
        <w:t>19.10.93</w:t>
        <w:tab/>
        <w:t>Sparta AM, København</w:t>
        <w:tab/>
        <w:t>20.07.2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</w:t>
        <w:tab/>
        <w:t>,</w:t>
        <w:tab/>
        <w:t>Louis Lundgreen</w:t>
        <w:tab/>
        <w:t>24.04.01</w:t>
        <w:tab/>
        <w:t>Københavns IF</w:t>
        <w:tab/>
        <w:t xml:space="preserve">          3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</w:t>
        <w:tab/>
        <w:t>,</w:t>
        <w:tab/>
        <w:t>Rune Lundgaard Pedersen</w:t>
        <w:tab/>
        <w:t>16.11.46</w:t>
        <w:tab/>
        <w:t>Hjorten, Hørsholm</w:t>
        <w:tab/>
        <w:t>28.06.7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4</w:t>
        <w:tab/>
        <w:t>+0,0</w:t>
        <w:tab/>
        <w:t>Tomas Kofoed-Nielsen</w:t>
        <w:tab/>
        <w:t>23.07.76</w:t>
        <w:tab/>
        <w:t>Københavns IF</w:t>
        <w:tab/>
        <w:t>07.07.0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1</w:t>
        <w:tab/>
        <w:t>+2,0</w:t>
        <w:tab/>
        <w:t>Poul Gundersen</w:t>
        <w:tab/>
        <w:t>19.08.66</w:t>
        <w:tab/>
        <w:t>Sparta AM, København</w:t>
        <w:tab/>
        <w:t>14.06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43</w:t>
        <w:tab/>
        <w:t>,</w:t>
        <w:tab/>
        <w:t>Torben Kristiansen</w:t>
        <w:tab/>
        <w:t>01.04.55</w:t>
        <w:tab/>
        <w:t>Hvidovre AK</w:t>
        <w:tab/>
        <w:t>24.07.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</w:t>
        <w:tab/>
        <w:t>,</w:t>
        <w:tab/>
        <w:t>Jens B Christensen</w:t>
        <w:tab/>
        <w:t>13.11.50</w:t>
        <w:tab/>
        <w:t>IF-Freja, Odense</w:t>
        <w:tab/>
        <w:t>17.05.8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5</w:t>
        <w:tab/>
        <w:t>-0,55</w:t>
        <w:tab/>
        <w:t>Frank Knudsen</w:t>
        <w:tab/>
        <w:t xml:space="preserve">          12.07.59</w:t>
        <w:tab/>
        <w:t>Trongårdens IF, Lyngby</w:t>
        <w:tab/>
        <w:t>20.06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0</w:t>
        <w:tab/>
        <w:t>+0,1</w:t>
        <w:tab/>
        <w:t>Thomas Søgaard</w:t>
        <w:tab/>
        <w:t xml:space="preserve">          21.01.77</w:t>
        <w:tab/>
        <w:t>Randers Atletik Freja</w:t>
        <w:tab/>
        <w:t>04.08.0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</w:t>
        <w:tab/>
        <w:t>,</w:t>
        <w:tab/>
        <w:t>Keld Jørgensen</w:t>
        <w:tab/>
        <w:t xml:space="preserve">          30.04.45</w:t>
        <w:tab/>
        <w:t>IF-Gullfoss, København</w:t>
        <w:tab/>
        <w:t>11.09.7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</w:t>
        <w:tab/>
        <w:t>+1,8</w:t>
        <w:tab/>
        <w:t>Jens Peter Jensen</w:t>
        <w:tab/>
        <w:t xml:space="preserve">          05.06.59</w:t>
        <w:tab/>
        <w:t>Fremad, Holbæk</w:t>
        <w:tab/>
        <w:t>13.09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5</w:t>
        <w:tab/>
        <w:t>-1,0</w:t>
        <w:tab/>
        <w:t>Mikkel Sørensen</w:t>
        <w:tab/>
        <w:t>09.12.57</w:t>
        <w:tab/>
        <w:t>Holte I</w:t>
        <w:tab/>
        <w:t>23.09.9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6</w:t>
        <w:tab/>
        <w:t>+0,7</w:t>
        <w:tab/>
        <w:t>Tom Olaf Jensen</w:t>
        <w:tab/>
        <w:t>29.01.60</w:t>
        <w:tab/>
        <w:t>Esbjerg AF</w:t>
        <w:tab/>
        <w:t>28.07.9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8</w:t>
        <w:tab/>
        <w:t>+0,8</w:t>
        <w:tab/>
        <w:t>Karsten Nielsen</w:t>
        <w:tab/>
        <w:t>29.06.65</w:t>
        <w:tab/>
        <w:t>Trongårdens IF, Lyngby</w:t>
        <w:tab/>
        <w:t>26.08.9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2</w:t>
        <w:tab/>
        <w:t>+0,8</w:t>
        <w:tab/>
        <w:t>Niels Uth</w:t>
        <w:tab/>
        <w:t>19.10.74</w:t>
        <w:tab/>
        <w:t>Aarhus 1900 AM</w:t>
        <w:tab/>
        <w:t>04.05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</w:t>
        <w:tab/>
        <w:tab/>
        <w:t>Børge H Pedersen</w:t>
        <w:tab/>
        <w:t>13.02.26</w:t>
        <w:tab/>
        <w:t>Hjorten, Hørsholm</w:t>
        <w:tab/>
        <w:t>12.08.5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</w:t>
        <w:tab/>
        <w:t>,</w:t>
        <w:tab/>
        <w:t>Finn Sønderlund</w:t>
        <w:tab/>
        <w:t xml:space="preserve">          23.02.29</w:t>
        <w:tab/>
        <w:t>Sparta AM, København</w:t>
        <w:tab/>
        <w:t>28.05.6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</w:t>
        <w:tab/>
        <w:t>+0,5</w:t>
        <w:tab/>
        <w:t>Lars H Christensen</w:t>
        <w:tab/>
        <w:t>10.06.68</w:t>
        <w:tab/>
        <w:t>Ben Hur, København</w:t>
        <w:tab/>
        <w:t>21.09.9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4</w:t>
        <w:tab/>
        <w:t>+1,2</w:t>
        <w:tab/>
        <w:t>Brian Predstrup</w:t>
        <w:tab/>
        <w:t>24.05.74</w:t>
        <w:tab/>
        <w:t>Amager AC</w:t>
        <w:tab/>
        <w:t>12.05.0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5</w:t>
        <w:tab/>
        <w:t>,</w:t>
        <w:tab/>
        <w:t>Michael Skifter Andersen</w:t>
        <w:tab/>
        <w:t>28.10.69</w:t>
        <w:tab/>
        <w:t>Slagelse Atletik DELTA</w:t>
        <w:tab/>
        <w:t>01.09.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</w:t>
        <w:tab/>
        <w:t>,</w:t>
        <w:tab/>
        <w:t>Peder Lise</w:t>
        <w:tab/>
        <w:t xml:space="preserve">          04.04.44</w:t>
        <w:tab/>
        <w:t>Attila, Nykøbing F.</w:t>
        <w:tab/>
        <w:t xml:space="preserve"> 11.09.7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6</w:t>
        <w:tab/>
        <w:t>,</w:t>
        <w:tab/>
        <w:t>Johnny Sørensen</w:t>
        <w:tab/>
        <w:t>19.07.57</w:t>
        <w:tab/>
        <w:t>Esbjerg AF</w:t>
        <w:tab/>
        <w:t>25.07.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4</w:t>
        <w:tab/>
        <w:t>-0,6</w:t>
        <w:tab/>
        <w:t>Jan Pedersen</w:t>
        <w:tab/>
        <w:t xml:space="preserve">          22.05.64</w:t>
        <w:tab/>
        <w:t>Trongårdens IF, Lyngby</w:t>
        <w:tab/>
        <w:t>20.08.9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5</w:t>
        <w:tab/>
        <w:t>,</w:t>
        <w:tab/>
        <w:t>Hugo Andreassen</w:t>
        <w:tab/>
        <w:t xml:space="preserve">          15.11.54</w:t>
        <w:tab/>
        <w:t>Politiets IF, København</w:t>
        <w:tab/>
        <w:t>11.09.8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7</w:t>
        <w:tab/>
        <w:t>+1,4</w:t>
        <w:tab/>
        <w:t>Esben R Sørensen</w:t>
        <w:tab/>
        <w:t>26.09.73</w:t>
        <w:tab/>
        <w:t>Trongårdens IF, Lyngby</w:t>
        <w:tab/>
        <w:t>07.09.0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0</w:t>
        <w:tab/>
        <w:t>-2,3</w:t>
        <w:tab/>
        <w:t>Marc Lorentzen</w:t>
        <w:tab/>
        <w:t xml:space="preserve">          31.07.81</w:t>
        <w:tab/>
        <w:t>Hvidovre AM</w:t>
        <w:tab/>
        <w:t>03.09.1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</w:t>
        <w:tab/>
        <w:t>,</w:t>
        <w:tab/>
        <w:t>Flemming Nielsen</w:t>
        <w:tab/>
        <w:t>29.08.41</w:t>
        <w:tab/>
        <w:t>FIF, Hillerød</w:t>
        <w:tab/>
        <w:t>16.05.7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</w:t>
        <w:tab/>
        <w:t>,</w:t>
        <w:tab/>
        <w:t>Søren Mønster</w:t>
        <w:tab/>
        <w:t>23.02.42</w:t>
        <w:tab/>
        <w:t>AGF Atletik, Aarhus</w:t>
        <w:tab/>
        <w:t>04.06.7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</w:t>
        <w:tab/>
        <w:t>+1,3</w:t>
        <w:tab/>
        <w:t>René Jacobsen</w:t>
        <w:tab/>
        <w:t xml:space="preserve">          58</w:t>
        <w:tab/>
        <w:t>IF-Freja, Odense</w:t>
        <w:tab/>
        <w:t>28.05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</w:t>
        <w:tab/>
        <w:t>-0,8</w:t>
        <w:tab/>
        <w:t>Tommy Jensen</w:t>
        <w:tab/>
        <w:t>23.01.58</w:t>
        <w:tab/>
        <w:t>Vejle IF</w:t>
        <w:tab/>
        <w:t>31.08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10 meter hæk (106,7 cm) 35 </w:t>
        <w:noBreakHyphen/>
        <w:t xml:space="preserve"> 3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</w:t>
        <w:tab/>
        <w:t>,</w:t>
        <w:tab/>
        <w:t>Jesper Tørring</w:t>
        <w:tab/>
        <w:t>27.09.47</w:t>
        <w:tab/>
        <w:t>IK-Skovbakken, Aarhus</w:t>
        <w:tab/>
        <w:t>27.04.8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</w:t>
        <w:tab/>
        <w:t>,</w:t>
        <w:tab/>
        <w:t>Steen Petersen</w:t>
        <w:tab/>
        <w:t>23.03.47</w:t>
        <w:tab/>
        <w:t>Herlufsholm G</w:t>
        <w:tab/>
        <w:t>14.08.8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</w:t>
        <w:tab/>
        <w:t>,</w:t>
        <w:tab/>
        <w:t>Erik Jarlnæs</w:t>
        <w:tab/>
        <w:t>16.09.44</w:t>
        <w:tab/>
        <w:t>Holte I</w:t>
        <w:tab/>
        <w:t xml:space="preserve">          7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</w:t>
        <w:tab/>
        <w:t>-0,1</w:t>
        <w:tab/>
        <w:t>Mikkel Sørensen</w:t>
        <w:tab/>
        <w:t>09.12.57</w:t>
        <w:tab/>
        <w:t>Holte I</w:t>
        <w:tab/>
        <w:t>12.05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2</w:t>
        <w:tab/>
        <w:t>+0,4</w:t>
        <w:tab/>
        <w:t>Niels Uth</w:t>
        <w:tab/>
        <w:t>19.10.74</w:t>
        <w:tab/>
        <w:t>Randers Atletik Freja</w:t>
        <w:tab/>
        <w:t>14.06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5,5</w:t>
        <w:tab/>
        <w:t>,</w:t>
        <w:tab/>
        <w:t>Martin Bruce</w:t>
        <w:tab/>
        <w:t>02.12.52</w:t>
        <w:tab/>
        <w:t>SAS, Kastrup</w:t>
        <w:tab/>
        <w:t xml:space="preserve">          05.09.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</w:t>
        <w:tab/>
        <w:t>+2,0</w:t>
        <w:tab/>
        <w:t>Frank Knudsen</w:t>
        <w:tab/>
        <w:t xml:space="preserve">          12.07.59</w:t>
        <w:tab/>
        <w:t>Trongårdens IF, Lyngby</w:t>
        <w:tab/>
        <w:t>18.06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5,7</w:t>
        <w:tab/>
        <w:t>,</w:t>
        <w:tab/>
        <w:t>Ernst Ecks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3.06.38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olte I</w:t>
        <w:tab/>
        <w:t xml:space="preserve">          29.04.7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6,03</w:t>
        <w:tab/>
        <w:t>+1,5</w:t>
        <w:tab/>
        <w:t>Thierry Adelaide</w:t>
        <w:tab/>
        <w:t>07.10.61</w:t>
        <w:tab/>
        <w:t>Hvidovre AM</w:t>
        <w:tab/>
        <w:t>02.06.0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3</w:t>
        <w:tab/>
        <w:t>+1,1</w:t>
        <w:tab/>
        <w:t>Torben Kristiansen</w:t>
        <w:tab/>
        <w:t>01.04.55</w:t>
        <w:tab/>
        <w:t>Herlufsholm G</w:t>
        <w:tab/>
        <w:t>28.08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</w:t>
        <w:tab/>
        <w:t>,</w:t>
        <w:tab/>
        <w:t>Claus Julius</w:t>
        <w:tab/>
        <w:t>16.05.42</w:t>
        <w:tab/>
        <w:t>Aarhus IC-Fremad</w:t>
        <w:tab/>
        <w:t>13.09.7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</w:t>
        <w:tab/>
        <w:t>+1,6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Martin Bruce</w:t>
        <w:tab/>
        <w:t>02.12.52</w:t>
        <w:tab/>
        <w:t>SAS, Kastrup</w:t>
        <w:tab/>
        <w:t>10.09.9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</w:t>
        <w:tab/>
        <w:t>,</w:t>
        <w:tab/>
        <w:t>Søren Mønster</w:t>
        <w:tab/>
        <w:t>23.02.42</w:t>
        <w:tab/>
        <w:t>AGF Atletik, Aarhus</w:t>
        <w:tab/>
        <w:t>13.09.7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6</w:t>
        <w:tab/>
        <w:t>+1,5</w:t>
        <w:tab/>
        <w:t>Michael Skifter Andersen</w:t>
        <w:tab/>
        <w:t>28.10.69</w:t>
        <w:tab/>
        <w:t>Slagelse Atletik DELTA</w:t>
        <w:tab/>
        <w:t>21.08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8</w:t>
        <w:tab/>
        <w:t>-2,3</w:t>
        <w:tab/>
        <w:t>Tomas Kofoed-Nielsen</w:t>
        <w:tab/>
        <w:t>23.07.76</w:t>
        <w:tab/>
        <w:t>Københavns IF</w:t>
        <w:tab/>
        <w:t>08.09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6,1</w:t>
        <w:tab/>
        <w:t>,</w:t>
        <w:tab/>
        <w:t>Steen Mortensen</w:t>
        <w:tab/>
        <w:t xml:space="preserve">          12.04.45</w:t>
        <w:tab/>
        <w:t>Holte I</w:t>
        <w:tab/>
        <w:t>24.09.8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6,1</w:t>
        <w:tab/>
        <w:t>,</w:t>
        <w:tab/>
        <w:t>Verner K Christensen</w:t>
        <w:tab/>
        <w:t>16.03.50</w:t>
        <w:tab/>
        <w:t>Skive AM</w:t>
        <w:tab/>
        <w:t xml:space="preserve">          23.08.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6,36</w:t>
        <w:tab/>
        <w:t>+1,7</w:t>
        <w:tab/>
        <w:t>Thomas Andersson</w:t>
        <w:tab/>
        <w:t>11.11.69</w:t>
        <w:tab/>
        <w:t>Greve Atletik</w:t>
        <w:tab/>
        <w:t>23.05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6,37</w:t>
        <w:tab/>
        <w:t>+0,2</w:t>
        <w:tab/>
        <w:t>Brian Predstrup</w:t>
        <w:tab/>
        <w:t>24.05.74</w:t>
        <w:tab/>
        <w:t xml:space="preserve">Amager AC      </w:t>
        <w:tab/>
        <w:t>13.05.1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6,39</w:t>
        <w:tab/>
        <w:t>+1,5</w:t>
        <w:tab/>
        <w:t>Tommy Jensen</w:t>
        <w:tab/>
        <w:t>23.01.58</w:t>
        <w:tab/>
        <w:t>Vejle IF</w:t>
        <w:tab/>
        <w:t>18.09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6,42</w:t>
        <w:tab/>
        <w:t>,</w:t>
        <w:tab/>
        <w:t>Per Krogh Rants</w:t>
        <w:tab/>
        <w:t xml:space="preserve">          09.06.51</w:t>
        <w:tab/>
        <w:t>Glostrup IC</w:t>
        <w:tab/>
        <w:t xml:space="preserve">          06.09.8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</w:t>
        <w:tab/>
        <w:t>,</w:t>
        <w:tab/>
        <w:t>Per Rønnow Andersen</w:t>
        <w:tab/>
        <w:t>14.06.44</w:t>
        <w:tab/>
        <w:t>AK-Delta, Slagelse</w:t>
        <w:tab/>
        <w:t>15.09.7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</w:t>
        <w:tab/>
        <w:t>,</w:t>
        <w:tab/>
        <w:t>Keld Jørgensen</w:t>
        <w:tab/>
        <w:t xml:space="preserve">          30.04.45</w:t>
        <w:tab/>
        <w:t>IF-Gullfoss, København</w:t>
        <w:tab/>
        <w:t>28.05.8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</w:t>
        <w:tab/>
        <w:t>,</w:t>
        <w:tab/>
        <w:t>Jens Holt</w:t>
        <w:tab/>
        <w:t>24.12.56</w:t>
        <w:tab/>
        <w:t>Herlufsholm G</w:t>
        <w:tab/>
        <w:t xml:space="preserve">          15.08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</w:t>
        <w:tab/>
        <w:t>,</w:t>
        <w:tab/>
        <w:t>Jens Peter Jensen</w:t>
        <w:tab/>
        <w:t xml:space="preserve">          05.06.59</w:t>
        <w:tab/>
        <w:t>Fremad, Holbæk</w:t>
        <w:tab/>
        <w:t>30.04.9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2</w:t>
        <w:tab/>
        <w:t>-1,5</w:t>
        <w:tab/>
        <w:t>Tommy Kraak</w:t>
        <w:tab/>
        <w:t xml:space="preserve">          21.10.67</w:t>
        <w:tab/>
        <w:t>Aabenraa IG</w:t>
        <w:tab/>
        <w:t>14.09.0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</w:t>
        <w:tab/>
        <w:t>,</w:t>
        <w:tab/>
        <w:t>Robert Nyholm Jensen</w:t>
        <w:tab/>
        <w:t>02.05.36</w:t>
        <w:tab/>
        <w:t>FIF, Hillerød</w:t>
        <w:tab/>
        <w:t xml:space="preserve">          7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</w:t>
        <w:tab/>
        <w:t>,</w:t>
        <w:tab/>
        <w:t>Henrik V Larsen</w:t>
        <w:tab/>
        <w:t xml:space="preserve">          19.03.45</w:t>
        <w:tab/>
        <w:t>SAGA, Frederiksberg</w:t>
        <w:tab/>
        <w:t>11.05.8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</w:t>
        <w:tab/>
        <w:t>,</w:t>
        <w:tab/>
        <w:t>Frede Wilhelmsen</w:t>
        <w:tab/>
        <w:t>26.12.06</w:t>
        <w:tab/>
        <w:t>Esbjerg AF</w:t>
        <w:tab/>
        <w:t xml:space="preserve">          4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</w:t>
        <w:tab/>
        <w:t>-0,4</w:t>
        <w:tab/>
        <w:t>Thomas Nexø</w:t>
        <w:tab/>
        <w:t xml:space="preserve">          59</w:t>
        <w:tab/>
        <w:t>Vordingborg AC</w:t>
        <w:tab/>
        <w:t>21.08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</w:t>
        <w:tab/>
        <w:t>,</w:t>
        <w:tab/>
        <w:t>Tom Olaf Jensen</w:t>
        <w:tab/>
        <w:t>29.01.60</w:t>
        <w:tab/>
        <w:t>Esbjerg AF</w:t>
        <w:tab/>
        <w:t xml:space="preserve">          02.10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7</w:t>
        <w:tab/>
        <w:t>,</w:t>
        <w:tab/>
        <w:t>Kent Petersen</w:t>
        <w:tab/>
        <w:t xml:space="preserve">          31.10.65</w:t>
        <w:tab/>
        <w:t>Vidar, Sønderborg</w:t>
        <w:tab/>
        <w:t>01.09.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8</w:t>
        <w:tab/>
        <w:t>+1.9</w:t>
        <w:tab/>
        <w:t>Michael Mørkboe</w:t>
        <w:tab/>
        <w:t>09.12.71</w:t>
        <w:tab/>
        <w:t>Københavns IF</w:t>
        <w:tab/>
        <w:t>22.09.0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6,93</w:t>
        <w:tab/>
        <w:t>+0,4</w:t>
        <w:tab/>
        <w:t>Anders Sækmose</w:t>
        <w:tab/>
        <w:t>26.07.74</w:t>
        <w:tab/>
        <w:t>Vejle IF</w:t>
        <w:tab/>
        <w:t>14.06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7</w:t>
        <w:tab/>
        <w:t>,</w:t>
        <w:tab/>
        <w:t>Andreas Gydesen</w:t>
        <w:tab/>
        <w:t xml:space="preserve">          17.02.35</w:t>
        <w:tab/>
        <w:t>Haderslev IF</w:t>
        <w:tab/>
        <w:t xml:space="preserve">          14.06.7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7</w:t>
        <w:tab/>
        <w:t>,</w:t>
        <w:tab/>
        <w:t>Sven Jørgensen</w:t>
        <w:tab/>
        <w:t>21.01.49</w:t>
        <w:tab/>
        <w:t>Ben Hur, København</w:t>
        <w:tab/>
        <w:t xml:space="preserve">          20.05.8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</w:t>
        <w:tab/>
        <w:t>,</w:t>
        <w:tab/>
        <w:t>Erling Hansen</w:t>
        <w:tab/>
        <w:t>04.09.54</w:t>
        <w:tab/>
        <w:t>Hvidovre IF</w:t>
        <w:tab/>
        <w:t xml:space="preserve">          02.09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9</w:t>
        <w:tab/>
        <w:tab/>
        <w:t>Peter Lyng</w:t>
        <w:tab/>
        <w:t>57</w:t>
        <w:tab/>
        <w:t>Holte I</w:t>
        <w:tab/>
        <w:t>01.06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</w:t>
        <w:tab/>
        <w:t>,</w:t>
        <w:tab/>
        <w:t>Torben Høyer Jacobsen</w:t>
        <w:tab/>
        <w:t>13.10.47</w:t>
        <w:tab/>
        <w:t>Hjorten, Hørsholm</w:t>
        <w:tab/>
        <w:t xml:space="preserve">          8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4</w:t>
        <w:tab/>
        <w:t>+1,7</w:t>
        <w:tab/>
        <w:t>Karsten Nielsen</w:t>
        <w:tab/>
        <w:t>29.06.65</w:t>
        <w:tab/>
        <w:t>Trongårdens IF, Lyngby</w:t>
        <w:tab/>
        <w:t>23.05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</w:t>
        <w:tab/>
        <w:t>,</w:t>
        <w:tab/>
        <w:t>Jannick Kristjansson</w:t>
        <w:tab/>
        <w:t xml:space="preserve">          51</w:t>
        <w:tab/>
        <w:t>Hvidovre IF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</w:t>
        <w:tab/>
        <w:t>,</w:t>
        <w:tab/>
        <w:t>Kaj Jensen</w:t>
        <w:tab/>
        <w:t xml:space="preserve">         23</w:t>
        <w:tab/>
        <w:t>Esbjerg AF</w:t>
        <w:tab/>
        <w:t xml:space="preserve">          6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0</w:t>
        <w:tab/>
        <w:t>,</w:t>
        <w:tab/>
        <w:t>Flemming L Petersen</w:t>
        <w:tab/>
        <w:t xml:space="preserve">         45</w:t>
        <w:tab/>
        <w:t>IF-Freja, Odense</w:t>
        <w:tab/>
        <w:t xml:space="preserve">          8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</w:t>
        <w:tab/>
        <w:tab/>
        <w:t>Peter Gade</w:t>
        <w:tab/>
        <w:t xml:space="preserve">         59</w:t>
        <w:tab/>
        <w:t>Hjørring GF</w:t>
        <w:tab/>
        <w:t>16.08.9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2</w:t>
        <w:tab/>
        <w:t>,</w:t>
        <w:tab/>
        <w:t>Raymond Larsson</w:t>
        <w:tab/>
        <w:t xml:space="preserve">         11.11.45</w:t>
        <w:tab/>
        <w:t>Politiets IF, København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2</w:t>
        <w:tab/>
        <w:t>,</w:t>
        <w:tab/>
        <w:t>Preben Larsson</w:t>
        <w:tab/>
        <w:t>07.05.55</w:t>
        <w:tab/>
        <w:t>Fredericia AK</w:t>
      </w:r>
      <w:r>
        <w:rPr>
          <w:rFonts w:cs="Times New Roman" w:ascii="Times New Roman" w:hAnsi="Times New Roman"/>
          <w:spacing w:val="-1"/>
          <w:sz w:val="16"/>
        </w:rPr>
        <w:t>-63</w:t>
        <w:tab/>
        <w:t xml:space="preserve">          9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</w:t>
        <w:tab/>
        <w:t>,</w:t>
        <w:tab/>
        <w:t>Holger Thygesen</w:t>
        <w:tab/>
        <w:t xml:space="preserve">         54</w:t>
        <w:tab/>
        <w:t>Haderslev IF</w:t>
        <w:tab/>
        <w:t xml:space="preserve">          24.05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3</w:t>
        <w:tab/>
        <w:tab/>
        <w:t>Mogens Møller</w:t>
        <w:tab/>
        <w:t>09.06.51</w:t>
        <w:tab/>
        <w:t>Randers Freja</w:t>
        <w:tab/>
        <w:t>16.08.8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3</w:t>
        <w:tab/>
        <w:t>-0,8</w:t>
        <w:tab/>
        <w:t>Heinrich Due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GB"/>
        </w:rPr>
        <w:t>07.10.56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Aarhus 1900 AM</w:t>
        <w:tab/>
        <w:t>17.06.9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</w:t>
        <w:tab/>
        <w:t>+1,07</w:t>
        <w:tab/>
        <w:t>Poul Nielsen</w:t>
        <w:tab/>
        <w:t>13.01.64</w:t>
        <w:tab/>
        <w:t>ORI, Fr.sund</w:t>
        <w:tab/>
        <w:t>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10 meter hæk (99,1 cm) 40 </w:t>
        <w:noBreakHyphen/>
        <w:t xml:space="preserve"> 4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</w:t>
        <w:tab/>
        <w:t>,</w:t>
        <w:tab/>
        <w:t>Martin Bruce</w:t>
        <w:tab/>
        <w:t>02.12.52</w:t>
        <w:tab/>
        <w:t>SAS, Kastrup</w:t>
        <w:tab/>
        <w:t xml:space="preserve">          22.04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7</w:t>
        <w:tab/>
        <w:t>+1,1</w:t>
        <w:tab/>
        <w:t>Martin Bruce</w:t>
        <w:tab/>
        <w:t>02.12.52</w:t>
        <w:tab/>
        <w:t>SAS, Kastrup</w:t>
        <w:tab/>
        <w:t xml:space="preserve">          10.10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</w:t>
        <w:tab/>
        <w:t>,</w:t>
        <w:tab/>
        <w:t>Jesper Tørring</w:t>
        <w:tab/>
        <w:t>27.09.47</w:t>
        <w:tab/>
        <w:t>IK-Skovbakken, Aarhus</w:t>
        <w:tab/>
        <w:t>15.08.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4</w:t>
        <w:tab/>
        <w:t>+1,0</w:t>
        <w:tab/>
        <w:t>Torben Kristiansen</w:t>
        <w:tab/>
        <w:t>01.04.55</w:t>
        <w:tab/>
        <w:t>Herlufsholm G</w:t>
        <w:tab/>
        <w:t>30.08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2</w:t>
        <w:tab/>
        <w:t>+1,96</w:t>
        <w:tab/>
        <w:t>Verner K Christensen</w:t>
        <w:tab/>
        <w:t>16.03.50</w:t>
        <w:tab/>
        <w:t>Skive AM</w:t>
        <w:tab/>
        <w:t xml:space="preserve">          28.06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</w:t>
        <w:tab/>
        <w:t>,</w:t>
        <w:tab/>
        <w:t>Robert Nyholm Jensen</w:t>
        <w:tab/>
        <w:t>02.05.36</w:t>
        <w:tab/>
        <w:t>FIF, Hillerød</w:t>
        <w:tab/>
        <w:t xml:space="preserve">          7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7</w:t>
        <w:tab/>
        <w:t>,</w:t>
        <w:tab/>
        <w:t>Søren Mønster</w:t>
        <w:tab/>
        <w:t>23.02.42</w:t>
        <w:tab/>
        <w:t>AGF Atletik, Aarhus</w:t>
        <w:tab/>
        <w:t xml:space="preserve">          06.09.8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5</w:t>
        <w:tab/>
        <w:t>+1,2</w:t>
        <w:tab/>
        <w:t>Karsten Nielsen</w:t>
        <w:tab/>
        <w:t>29.06.65</w:t>
        <w:tab/>
        <w:t>Trongårdens IF, Lyngby</w:t>
        <w:tab/>
        <w:t>01.07.0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</w:t>
        <w:tab/>
        <w:t>+1,3</w:t>
        <w:tab/>
        <w:t>Sven Jørgensen</w:t>
        <w:tab/>
        <w:t>21.01.49</w:t>
        <w:tab/>
        <w:t>Ben Hur, København</w:t>
        <w:tab/>
        <w:t>02.09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6,64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+1,96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Per Krogh Rants</w:t>
        <w:tab/>
        <w:t xml:space="preserve">          09.06.51</w:t>
        <w:tab/>
        <w:t>Glostrup IC</w:t>
        <w:tab/>
        <w:t xml:space="preserve">         28.06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</w:t>
        <w:tab/>
        <w:t>,</w:t>
        <w:tab/>
        <w:t>Jørgen Lond</w:t>
        <w:tab/>
        <w:t xml:space="preserve">          13.08.41</w:t>
        <w:tab/>
        <w:t>Holte I</w:t>
        <w:tab/>
        <w:t xml:space="preserve">          8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8</w:t>
        <w:tab/>
        <w:t>,</w:t>
        <w:tab/>
        <w:t>Flemming Nielsen</w:t>
        <w:tab/>
        <w:t>29.08.41</w:t>
        <w:tab/>
        <w:t>Herning GF</w:t>
        <w:tab/>
        <w:t xml:space="preserve">          03.08.8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4</w:t>
        <w:tab/>
        <w:t>-2,2</w:t>
        <w:tab/>
        <w:t>Michael Skifter Andersen</w:t>
        <w:tab/>
        <w:t>28.10.69</w:t>
        <w:tab/>
        <w:t>Slagelse Atletik DELTA</w:t>
        <w:tab/>
        <w:t>24.08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</w:t>
        <w:tab/>
        <w:t>-0,9</w:t>
        <w:tab/>
        <w:t>Dan Madsen</w:t>
        <w:tab/>
        <w:t>27.07.59</w:t>
        <w:tab/>
        <w:t>AK-Holstebro</w:t>
        <w:tab/>
        <w:t>21.08.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37</w:t>
        <w:tab/>
        <w:t>+0,7</w:t>
        <w:tab/>
        <w:t>Per Andersen</w:t>
        <w:tab/>
        <w:t>01.08.62</w:t>
        <w:tab/>
        <w:t>Fremad, Holbæk</w:t>
        <w:tab/>
        <w:t>23.08.0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</w:t>
        <w:tab/>
        <w:t>,</w:t>
        <w:tab/>
        <w:t>Finn Malchau</w:t>
        <w:tab/>
        <w:t>02.04.48</w:t>
        <w:tab/>
        <w:t>IF-Freja, Odense</w:t>
        <w:tab/>
        <w:t>05.06.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61</w:t>
        <w:tab/>
        <w:t>-2,2</w:t>
        <w:tab/>
        <w:t>Michael Mørkboe</w:t>
        <w:tab/>
        <w:t>09.12.71</w:t>
        <w:tab/>
        <w:t>Københavns IF</w:t>
        <w:tab/>
        <w:t>24.08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</w:t>
        <w:tab/>
        <w:t>-0,9</w:t>
        <w:tab/>
        <w:t>Peter Gade</w:t>
        <w:tab/>
        <w:t xml:space="preserve">          59</w:t>
        <w:tab/>
        <w:t>Hjørring Atletik</w:t>
        <w:tab/>
        <w:t>21.08.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78</w:t>
        <w:tab/>
        <w:t>+0,9</w:t>
        <w:tab/>
        <w:t>Kent Petersen</w:t>
        <w:tab/>
        <w:t xml:space="preserve">          31.10.65</w:t>
        <w:tab/>
        <w:t>Vidar, Sønderborg</w:t>
        <w:tab/>
        <w:t xml:space="preserve">         13.08.0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2</w:t>
        <w:tab/>
        <w:t>+0,0</w:t>
        <w:tab/>
        <w:t>Per Egge Rasmussen</w:t>
        <w:tab/>
        <w:t>22.10.59</w:t>
        <w:tab/>
        <w:t>Randers Real Atletik</w:t>
        <w:tab/>
        <w:t xml:space="preserve">          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7</w:t>
        <w:tab/>
        <w:t>,</w:t>
        <w:tab/>
        <w:t>Søren Nielsen</w:t>
        <w:tab/>
        <w:t>15.01.36</w:t>
        <w:tab/>
        <w:t>Frederiksberg IF</w:t>
        <w:tab/>
        <w:t xml:space="preserve">          08.09.7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</w:t>
        <w:tab/>
        <w:t>,</w:t>
        <w:tab/>
        <w:t>Preben Olsen</w:t>
        <w:tab/>
        <w:t>25.08.43</w:t>
        <w:tab/>
        <w:t>Haderslev IF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5</w:t>
        <w:tab/>
        <w:t>+0,7</w:t>
        <w:tab/>
        <w:t>Thomas Andersson</w:t>
        <w:tab/>
        <w:t>11.11.69</w:t>
        <w:tab/>
        <w:t>Greve Atletik</w:t>
        <w:tab/>
        <w:t>16.05.1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8,11</w:t>
        <w:tab/>
        <w:t>,</w:t>
        <w:tab/>
        <w:t>Steen Mortensen</w:t>
        <w:tab/>
        <w:t xml:space="preserve">          12.04.45</w:t>
        <w:tab/>
        <w:t>Holte I</w:t>
        <w:tab/>
        <w:t xml:space="preserve">          06.09.8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38</w:t>
        <w:tab/>
        <w:t>,</w:t>
        <w:tab/>
        <w:t>Tom Olaf Jensen</w:t>
        <w:tab/>
        <w:t>29.01.60</w:t>
        <w:tab/>
        <w:t>Esbjerg AF</w:t>
        <w:tab/>
        <w:t>01.09.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57</w:t>
        <w:tab/>
        <w:t>+0,9</w:t>
        <w:tab/>
        <w:t>Niels-Peter Nielsen</w:t>
        <w:tab/>
        <w:t>09.12.61</w:t>
        <w:tab/>
        <w:t>AK-Holstebro</w:t>
        <w:tab/>
        <w:t xml:space="preserve">          13.08.0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67</w:t>
        <w:tab/>
        <w:t>,</w:t>
        <w:tab/>
        <w:t>Per Kofoed-Nielsen</w:t>
        <w:tab/>
        <w:t>29.04.51</w:t>
        <w:tab/>
        <w:t>FIF, Hillerød</w:t>
        <w:tab/>
        <w:t xml:space="preserve">          16.07.9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9</w:t>
        <w:tab/>
        <w:t>,</w:t>
        <w:tab/>
        <w:t>René Vincentsen</w:t>
        <w:tab/>
        <w:t>16.06.43</w:t>
        <w:tab/>
        <w:t>Frederiksberg IF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</w:t>
        <w:tab/>
        <w:t>,</w:t>
        <w:tab/>
        <w:t>Jan Carstens</w:t>
        <w:tab/>
        <w:t xml:space="preserve">          27.05.52</w:t>
        <w:tab/>
        <w:t>Gentofte IK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08</w:t>
        <w:tab/>
        <w:t>+0,0</w:t>
        <w:tab/>
        <w:t>Kenneth G Thorsen</w:t>
        <w:tab/>
        <w:t>27.10.81</w:t>
        <w:tab/>
        <w:t>Hvidovre AM</w:t>
        <w:tab/>
        <w:t>27.08.2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26</w:t>
        <w:tab/>
        <w:t>-0,8</w:t>
        <w:tab/>
        <w:t>Lars Aagaard Nielsen</w:t>
        <w:tab/>
        <w:t>20.11.62</w:t>
        <w:tab/>
        <w:t>Aabenraa IG</w:t>
        <w:tab/>
        <w:t>13.06.0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47</w:t>
        <w:tab/>
        <w:t>,</w:t>
        <w:tab/>
        <w:t>Finn Berthelsen</w:t>
        <w:tab/>
        <w:t>09.12.51</w:t>
        <w:tab/>
        <w:t>AGF Atletik, Aarhus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</w:t>
        <w:tab/>
        <w:t>,</w:t>
        <w:tab/>
        <w:t>Steen Andersen</w:t>
        <w:tab/>
        <w:t>25.05.42</w:t>
        <w:tab/>
        <w:t>Vejle IF</w:t>
        <w:tab/>
        <w:t xml:space="preserve">          13.08.8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3</w:t>
        <w:tab/>
        <w:t>-0,3</w:t>
        <w:tab/>
        <w:t>Max Eriksen</w:t>
        <w:tab/>
        <w:t>16.01.61</w:t>
        <w:tab/>
        <w:t>Odense Atletik/OGF</w:t>
        <w:tab/>
        <w:t>23.09.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0</w:t>
        <w:tab/>
        <w:t>-2,0</w:t>
        <w:tab/>
        <w:t>Niels Uth</w:t>
        <w:tab/>
        <w:t>19.10.74</w:t>
        <w:tab/>
        <w:t>Randers Atletik Freja</w:t>
        <w:tab/>
        <w:t>05.09.1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4</w:t>
        <w:tab/>
        <w:t>,</w:t>
        <w:tab/>
        <w:t>Ole Risby Mortensen</w:t>
        <w:tab/>
        <w:t>10.03.50</w:t>
        <w:tab/>
        <w:t>Helsingør IF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5</w:t>
        <w:tab/>
        <w:t>-0,2</w:t>
        <w:tab/>
        <w:t>Kim Scharboe Nielsen</w:t>
        <w:tab/>
        <w:t>22.10.57</w:t>
        <w:tab/>
        <w:t>IF-Gullfoss, København</w:t>
        <w:tab/>
        <w:t>19.08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</w:t>
        <w:tab/>
        <w:t>,</w:t>
        <w:tab/>
        <w:t>Heinrich Duholm</w:t>
        <w:tab/>
        <w:t>25.12.29</w:t>
        <w:tab/>
        <w:t>Sparta AM, København</w:t>
        <w:tab/>
        <w:t xml:space="preserve">          7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6</w:t>
        <w:tab/>
        <w:t>,</w:t>
        <w:tab/>
        <w:t>Per Rønnow Andersen</w:t>
        <w:tab/>
        <w:t>14.06.44</w:t>
        <w:tab/>
        <w:t>Slagelse Atletik DELTA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6</w:t>
        <w:tab/>
        <w:t>,</w:t>
        <w:tab/>
        <w:t>Mogens Møller</w:t>
        <w:tab/>
        <w:t xml:space="preserve">          09.06.51</w:t>
        <w:tab/>
        <w:t>Randers Freja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</w:t>
        <w:tab/>
        <w:t>,</w:t>
        <w:tab/>
        <w:t>Torben Høyer Jacobsen</w:t>
        <w:tab/>
        <w:t>13.10.47</w:t>
        <w:tab/>
        <w:t>Hjorten, Hørsholm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8</w:t>
        <w:tab/>
        <w:t>,</w:t>
        <w:tab/>
        <w:t>Ralf Jensen</w:t>
        <w:tab/>
        <w:t xml:space="preserve">          19.05.46</w:t>
        <w:tab/>
        <w:t>Frederiksberg IF</w:t>
        <w:tab/>
        <w:t xml:space="preserve">          06.09.8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0,0</w:t>
        <w:tab/>
        <w:t>-2,7</w:t>
        <w:tab/>
        <w:t>Ole Rubach</w:t>
        <w:tab/>
        <w:t xml:space="preserve">          19.11.52</w:t>
        <w:tab/>
        <w:t>Ballerup AK</w:t>
        <w:tab/>
        <w:t>29.06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0,33</w:t>
        <w:tab/>
        <w:t>-0,7</w:t>
        <w:tab/>
        <w:t>Jacob K Jørgensen</w:t>
        <w:tab/>
        <w:t xml:space="preserve">          17.02.68</w:t>
        <w:tab/>
        <w:t>Aarhus 1900 AM</w:t>
        <w:tab/>
        <w:t>27.06.1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2</w:t>
        <w:tab/>
        <w:t>,</w:t>
        <w:tab/>
        <w:t>Steen Berthelsen</w:t>
        <w:tab/>
        <w:t>12.12.48</w:t>
        <w:tab/>
        <w:t>AGF Atletik, Aarhus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2</w:t>
        <w:tab/>
        <w:tab/>
        <w:t>Holger Thygesen</w:t>
        <w:tab/>
        <w:t>54</w:t>
        <w:tab/>
        <w:t>Haderslev IF</w:t>
        <w:tab/>
        <w:t>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5</w:t>
        <w:tab/>
        <w:t>-0,9</w:t>
        <w:tab/>
        <w:t>Jan Hendrik Swiegers</w:t>
        <w:tab/>
        <w:t>11.04.75</w:t>
        <w:tab/>
        <w:t>FIF, Hillerød</w:t>
        <w:tab/>
        <w:t>05.09.1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3</w:t>
        <w:tab/>
        <w:t>,</w:t>
        <w:tab/>
        <w:t>Niels Andersen</w:t>
        <w:tab/>
        <w:t xml:space="preserve">          42</w:t>
        <w:tab/>
        <w:t>Herlufsholm G</w:t>
        <w:tab/>
        <w:t xml:space="preserve">          8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3</w:t>
        <w:tab/>
        <w:tab/>
        <w:t>Lars Ulrik Andersen</w:t>
        <w:tab/>
        <w:t>23.01.49</w:t>
        <w:tab/>
        <w:t>IF-Gullfoss, København</w:t>
        <w:tab/>
        <w:t>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3</w:t>
        <w:tab/>
        <w:tab/>
        <w:t>Henrik Holmgaard</w:t>
        <w:tab/>
        <w:t>08.06.55</w:t>
        <w:tab/>
        <w:t>Glostrup IC</w:t>
        <w:tab/>
        <w:t>11.05.9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5</w:t>
        <w:tab/>
        <w:tab/>
        <w:t>John M Thomsen</w:t>
        <w:tab/>
        <w:t>21.12.53</w:t>
        <w:tab/>
        <w:t>Esbjerg AF</w:t>
        <w:tab/>
        <w:t>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110 meter hæk (106,7 cm) 40 </w:t>
        <w:noBreakHyphen/>
        <w:t xml:space="preserve"> 4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6</w:t>
        <w:tab/>
        <w:t>+0,75</w:t>
        <w:tab/>
        <w:t>Jesper Tørring</w:t>
        <w:tab/>
        <w:t>27.09.47</w:t>
        <w:tab/>
        <w:t>AK-Holstebro</w:t>
        <w:tab/>
        <w:t xml:space="preserve">          16.09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7</w:t>
        <w:tab/>
        <w:t>+0,4</w:t>
        <w:tab/>
        <w:t>Torben Kristiansen</w:t>
        <w:tab/>
        <w:t>01.04.55</w:t>
        <w:tab/>
        <w:t>Herlufsholm G</w:t>
        <w:tab/>
        <w:t>22.07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</w:t>
        <w:tab/>
        <w:t>+0,2</w:t>
        <w:tab/>
        <w:t>Martin Bruce</w:t>
        <w:tab/>
        <w:t>02.12.52</w:t>
        <w:tab/>
        <w:t>SAS, Kastrup</w:t>
        <w:tab/>
        <w:t>18.06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</w:t>
        <w:tab/>
        <w:tab/>
        <w:t>Michael Skifter Andersen</w:t>
        <w:tab/>
        <w:t>28.10.69</w:t>
        <w:tab/>
        <w:t>Slagelse Atletik DELTA</w:t>
        <w:tab/>
        <w:t>22.09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</w:t>
        <w:tab/>
        <w:t>,</w:t>
        <w:tab/>
        <w:t>Søren Mønster</w:t>
        <w:tab/>
        <w:t>23.02.42</w:t>
        <w:tab/>
        <w:t>AGF Atletik, Aarhus</w:t>
        <w:tab/>
        <w:t>13.06.8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</w:t>
        <w:tab/>
        <w:t>,</w:t>
        <w:tab/>
        <w:t>Verner K Christensen</w:t>
        <w:tab/>
        <w:t>16.03.50</w:t>
        <w:tab/>
        <w:t>Skive AM</w:t>
        <w:tab/>
        <w:t>16.05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2</w:t>
        <w:tab/>
        <w:t>+1,0</w:t>
        <w:tab/>
        <w:t>Thierry Adelaide</w:t>
        <w:tab/>
        <w:t>07.10.61</w:t>
        <w:tab/>
        <w:t>IK-Skovbakken, Aarhus</w:t>
        <w:tab/>
        <w:t>28.07.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9</w:t>
        <w:tab/>
        <w:t>+0,2</w:t>
        <w:tab/>
        <w:t>Brian Predstrup</w:t>
        <w:tab/>
        <w:t>24.05.74</w:t>
        <w:tab/>
        <w:t>Amager AC</w:t>
        <w:tab/>
        <w:t>01.06.1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7,14 </w:t>
        <w:tab/>
        <w:t>-1,6</w:t>
        <w:tab/>
        <w:t>Karsten Nielsen</w:t>
        <w:tab/>
        <w:t>29.06.65</w:t>
        <w:tab/>
        <w:t>Trongårdens IF, Lyngby</w:t>
        <w:tab/>
        <w:t>10.09.0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64</w:t>
        <w:tab/>
        <w:t>+0,0</w:t>
        <w:tab/>
        <w:t>Thomas Andersson</w:t>
        <w:tab/>
        <w:t>11.11.69</w:t>
        <w:tab/>
        <w:t>Greve Atletik</w:t>
        <w:tab/>
        <w:t>13.06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</w:t>
        <w:tab/>
        <w:t>,</w:t>
        <w:tab/>
        <w:t>Keld Jørgensen</w:t>
        <w:tab/>
        <w:t xml:space="preserve">          30.04.45</w:t>
        <w:tab/>
        <w:t>Kastrup-Tårnby A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84</w:t>
        <w:tab/>
        <w:t>+0,2</w:t>
        <w:tab/>
        <w:t>Michael Mørkboe</w:t>
        <w:tab/>
        <w:t>09.12.71</w:t>
        <w:tab/>
        <w:t>Københavns IF</w:t>
        <w:tab/>
        <w:t>07.09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3</w:t>
        <w:tab/>
        <w:t>,</w:t>
        <w:tab/>
        <w:t>Kent Petersen</w:t>
        <w:tab/>
        <w:t>31.10.65</w:t>
        <w:tab/>
        <w:t>Vidar, Sønderborg</w:t>
        <w:tab/>
        <w:t xml:space="preserve">          0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</w:t>
        <w:tab/>
        <w:t>,</w:t>
        <w:tab/>
        <w:t>Søren Nielsen</w:t>
        <w:tab/>
        <w:t>15.01.36</w:t>
        <w:tab/>
        <w:t>Frederiksberg IF</w:t>
        <w:tab/>
        <w:t xml:space="preserve">          7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4</w:t>
        <w:tab/>
        <w:t>-0,3</w:t>
        <w:tab/>
        <w:t>Jørgen Rask Johansen</w:t>
        <w:tab/>
        <w:t>25.10.56</w:t>
        <w:tab/>
        <w:t>AK-Heden, Grindsted</w:t>
        <w:tab/>
        <w:t>20.06.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</w:t>
        <w:tab/>
        <w:t>,</w:t>
        <w:tab/>
        <w:t>Henrik V Larsen</w:t>
        <w:tab/>
        <w:t xml:space="preserve">          19.03.45</w:t>
        <w:tab/>
        <w:t>SAGA, Frederiksberg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53</w:t>
        <w:tab/>
        <w:t>+0,0</w:t>
        <w:tab/>
        <w:t>René Kvist</w:t>
        <w:tab/>
        <w:t xml:space="preserve">          27.04.67</w:t>
        <w:tab/>
        <w:t>Randers Atletik Freja</w:t>
        <w:tab/>
        <w:t>16.05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62</w:t>
        <w:tab/>
        <w:t>-1,5</w:t>
        <w:tab/>
        <w:t>Dan Madsen</w:t>
        <w:tab/>
        <w:t>27.07.59</w:t>
        <w:tab/>
        <w:t>Aarhus 1900 AM</w:t>
        <w:tab/>
        <w:t xml:space="preserve">          14.09.0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5</w:t>
        <w:tab/>
        <w:t>-1,4</w:t>
        <w:tab/>
        <w:t>Tom Olaf Jensen</w:t>
        <w:tab/>
        <w:t>29.01.60</w:t>
        <w:tab/>
        <w:t>Esbjerg AF</w:t>
        <w:tab/>
        <w:t>02.06.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6</w:t>
        <w:tab/>
        <w:t>,</w:t>
        <w:tab/>
        <w:t>Ole Risby Mortensen</w:t>
        <w:tab/>
        <w:t>10.03.50</w:t>
        <w:tab/>
        <w:t>Helsingør IF</w:t>
        <w:tab/>
        <w:t xml:space="preserve">          9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08</w:t>
        <w:tab/>
        <w:t>+1,5</w:t>
        <w:tab/>
        <w:t>Per Egge Rasmussen</w:t>
        <w:tab/>
        <w:t>22.10.59</w:t>
        <w:tab/>
        <w:t>Randers Real Atletik</w:t>
        <w:tab/>
        <w:t>22.08.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7</w:t>
        <w:tab/>
        <w:t>-0,2</w:t>
        <w:tab/>
        <w:t>Holger Thygesen</w:t>
        <w:tab/>
        <w:t xml:space="preserve">          54</w:t>
        <w:tab/>
        <w:t>Haderslev IF</w:t>
        <w:tab/>
        <w:t>21.08.9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</w:t>
        <w:tab/>
        <w:t>+0,0</w:t>
        <w:tab/>
        <w:t>Jens Peter Jensen</w:t>
        <w:tab/>
        <w:t xml:space="preserve">          05.06.59</w:t>
        <w:tab/>
        <w:t>Fremad, Holbæk</w:t>
        <w:tab/>
        <w:t>10.05.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3</w:t>
        <w:tab/>
        <w:t>-0,7</w:t>
        <w:tab/>
        <w:t>Lars Aagaard Nielsen</w:t>
        <w:tab/>
        <w:t>20.11.62</w:t>
        <w:tab/>
        <w:t>Aabenraa IG</w:t>
        <w:tab/>
        <w:t>03.08.0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</w:t>
        <w:tab/>
        <w:t>+1,5</w:t>
        <w:tab/>
        <w:t>Kim Scharboe Nielsen</w:t>
        <w:tab/>
        <w:t>22.10.57</w:t>
        <w:tab/>
        <w:t>IF-Gullfoss, København</w:t>
        <w:tab/>
        <w:t>14.05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7</w:t>
        <w:tab/>
        <w:t>-3,2</w:t>
        <w:tab/>
        <w:t>Bjørn Knudsen</w:t>
        <w:tab/>
        <w:t xml:space="preserve">          05.04.61</w:t>
        <w:tab/>
        <w:t>FIF, Hillerød</w:t>
        <w:tab/>
        <w:t xml:space="preserve">          07.06.0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33</w:t>
        <w:tab/>
        <w:t>-0,7</w:t>
        <w:tab/>
        <w:t>Jacob K Jørgensen</w:t>
        <w:tab/>
        <w:t>17.02.68</w:t>
        <w:tab/>
        <w:t>Aarhus 1900 AM</w:t>
        <w:tab/>
        <w:t>27.06.1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3</w:t>
        <w:tab/>
        <w:tab/>
        <w:t>Henrik Holmgaard</w:t>
        <w:tab/>
        <w:t>08.06.55</w:t>
        <w:tab/>
        <w:t>Glostrup IC</w:t>
        <w:tab/>
        <w:t>9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54</w:t>
        <w:tab/>
        <w:t>-2,4</w:t>
        <w:tab/>
        <w:t>Alex Tesch</w:t>
        <w:tab/>
        <w:t>07.01.80</w:t>
        <w:tab/>
        <w:t>Odense Atletik/OGF</w:t>
        <w:tab/>
        <w:t>03.09.2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5</w:t>
        <w:tab/>
        <w:t>,</w:t>
        <w:tab/>
        <w:t>Erik B Gnudtzmann</w:t>
        <w:tab/>
        <w:t>12.07.47</w:t>
        <w:tab/>
        <w:t>Randers Real Atletik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0,88</w:t>
        <w:tab/>
        <w:t>+1,4</w:t>
        <w:tab/>
        <w:t>Peter Bach</w:t>
        <w:tab/>
        <w:t xml:space="preserve">          58</w:t>
        <w:tab/>
        <w:t>Herning GF</w:t>
        <w:tab/>
        <w:t>05.06.9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0,7</w:t>
        <w:tab/>
        <w:t>+0,0</w:t>
        <w:tab/>
        <w:t>Henrik Holmgaard</w:t>
        <w:tab/>
        <w:t>08.06.55</w:t>
        <w:tab/>
        <w:t>Glostrup IC</w:t>
        <w:tab/>
        <w:t>10.05.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3</w:t>
        <w:tab/>
        <w:t>+0,3</w:t>
        <w:tab/>
        <w:t>Preben Michelsen</w:t>
        <w:tab/>
        <w:t xml:space="preserve">          23.07.51</w:t>
        <w:tab/>
        <w:t>Søllerød-Nærum IK</w:t>
        <w:tab/>
        <w:t>11.06.9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9</w:t>
        <w:tab/>
        <w:t>,</w:t>
        <w:tab/>
        <w:t>Steen Pedersen</w:t>
        <w:tab/>
        <w:t>23.12.52</w:t>
        <w:tab/>
        <w:t>Slagelse Atletik DELTA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30</w:t>
        <w:tab/>
        <w:t>-0,2</w:t>
        <w:tab/>
        <w:t>Benny Machon</w:t>
        <w:tab/>
        <w:t xml:space="preserve">          23.01.67</w:t>
        <w:tab/>
        <w:t>AK-Holstebro</w:t>
        <w:tab/>
        <w:t>28.05.1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8</w:t>
        <w:tab/>
        <w:t>+0,1</w:t>
        <w:tab/>
        <w:t>Claus Vangsgaard</w:t>
        <w:tab/>
        <w:t xml:space="preserve">          25.11.59</w:t>
        <w:tab/>
        <w:t>IK-Skovbakken, Aarhus</w:t>
        <w:tab/>
        <w:t xml:space="preserve">          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0</w:t>
        <w:tab/>
        <w:t>,</w:t>
        <w:tab/>
        <w:t>Peter Bjerre</w:t>
        <w:tab/>
        <w:t>18.12.42</w:t>
        <w:tab/>
        <w:t>Viby IF</w:t>
        <w:tab/>
        <w:t>25.09.8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6</w:t>
        <w:tab/>
        <w:t>-1,7</w:t>
        <w:tab/>
        <w:t>Jørn Mortensen</w:t>
        <w:tab/>
        <w:t xml:space="preserve">          26.06.61</w:t>
        <w:tab/>
        <w:t>Rødding AK</w:t>
        <w:tab/>
        <w:t xml:space="preserve">          0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28</w:t>
        <w:tab/>
        <w:t>+0,0</w:t>
        <w:tab/>
        <w:t>Per Hjort Christensen</w:t>
        <w:tab/>
        <w:t>21.03.66</w:t>
        <w:tab/>
        <w:t>Ballerup AK</w:t>
        <w:tab/>
        <w:t>06.09.0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</w:t>
        <w:tab/>
        <w:t>-0,7</w:t>
        <w:tab/>
        <w:t>Rainer Petersen</w:t>
        <w:tab/>
        <w:t xml:space="preserve">          09.05.54</w:t>
        <w:tab/>
        <w:t>Vordingborg AC</w:t>
        <w:tab/>
        <w:t>13.05.9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</w:t>
        <w:tab/>
        <w:tab/>
        <w:t>Per Mortensen</w:t>
        <w:tab/>
        <w:t>03.08.54</w:t>
        <w:tab/>
        <w:t>Silkeborg AK-77</w:t>
        <w:tab/>
        <w:t>9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10 meter hæk (99,1 cm) 45 </w:t>
        <w:noBreakHyphen/>
        <w:t xml:space="preserve"> 4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2</w:t>
        <w:tab/>
        <w:t>+1,33</w:t>
        <w:tab/>
        <w:t>Claus Julius</w:t>
        <w:tab/>
        <w:t>16.05.42</w:t>
        <w:tab/>
        <w:t>Aarhus IC-Fremad</w:t>
        <w:tab/>
        <w:t xml:space="preserve">          03.09.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</w:t>
        <w:tab/>
        <w:t>-0,5</w:t>
        <w:tab/>
        <w:t>Jesper Tørring</w:t>
        <w:tab/>
        <w:t>27.09.47</w:t>
        <w:tab/>
        <w:t>AK-Holstebro</w:t>
        <w:tab/>
        <w:t>09.05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0</w:t>
        <w:tab/>
        <w:t>+0,5</w:t>
        <w:tab/>
        <w:t>Verner K Christensen</w:t>
        <w:tab/>
        <w:t>16.03.50</w:t>
        <w:tab/>
        <w:t xml:space="preserve">Skive AM </w:t>
        <w:tab/>
        <w:t>22.07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2</w:t>
        <w:tab/>
        <w:t>+2,0</w:t>
        <w:tab/>
        <w:t>Michael Skifter Andersen</w:t>
        <w:tab/>
        <w:t>28.10.69</w:t>
        <w:tab/>
        <w:t>Slagelse Atletik DELTA</w:t>
        <w:tab/>
        <w:t>24.06.1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</w:t>
        <w:tab/>
        <w:t>,</w:t>
        <w:tab/>
        <w:t>Søren Mønster</w:t>
        <w:tab/>
        <w:t>23.02.42</w:t>
        <w:tab/>
        <w:t>AGF Atletik, Aarhus</w:t>
        <w:tab/>
        <w:t>15.08.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5</w:t>
        <w:tab/>
        <w:t>,</w:t>
        <w:tab/>
        <w:t>Flemming Nielsen</w:t>
        <w:tab/>
        <w:t>29.08.41</w:t>
        <w:tab/>
        <w:t>Herning GF</w:t>
        <w:tab/>
        <w:t xml:space="preserve">          06.09.8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</w:t>
        <w:tab/>
        <w:t>,</w:t>
        <w:tab/>
        <w:t>Jørgen Lond</w:t>
        <w:tab/>
        <w:t xml:space="preserve">          13.08.41</w:t>
        <w:tab/>
        <w:t>Holte I</w:t>
        <w:tab/>
        <w:t>27.09.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3</w:t>
        <w:tab/>
        <w:t>+1,3</w:t>
        <w:tab/>
        <w:t>Per Egge Rasmussen</w:t>
        <w:tab/>
        <w:t>22.10.59</w:t>
        <w:tab/>
        <w:t>Randers Real Atletik</w:t>
        <w:tab/>
        <w:t>21.08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4</w:t>
        <w:tab/>
        <w:t>+1,3</w:t>
        <w:tab/>
        <w:t>Dan Madsen</w:t>
        <w:tab/>
        <w:t>27.07.59</w:t>
        <w:tab/>
        <w:t>Aarhus 1900 AM</w:t>
        <w:tab/>
        <w:t>21.08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</w:t>
        <w:tab/>
        <w:t>,</w:t>
        <w:tab/>
        <w:t>Per Rønnow Andersen</w:t>
        <w:tab/>
        <w:t>14.06.44</w:t>
        <w:tab/>
        <w:t>Slagelse Atletik DELTA</w:t>
        <w:tab/>
        <w:t xml:space="preserve">          9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69</w:t>
        <w:tab/>
        <w:t>-0,4</w:t>
        <w:tab/>
        <w:t>Poul Gundersen</w:t>
        <w:tab/>
        <w:t>19.08.66</w:t>
        <w:tab/>
        <w:t>AK-Brøndby</w:t>
        <w:tab/>
        <w:t>25.05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</w:t>
        <w:tab/>
        <w:t>,</w:t>
        <w:tab/>
        <w:t>Robert Nyholm Jensen</w:t>
        <w:tab/>
        <w:t>02.05.36</w:t>
        <w:tab/>
        <w:t>FIF, Hillerød</w:t>
        <w:tab/>
        <w:t xml:space="preserve">          8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</w:t>
        <w:tab/>
        <w:tab/>
        <w:t>Per Kofoed-Nielsen</w:t>
        <w:tab/>
        <w:t>29.04.51</w:t>
        <w:tab/>
        <w:t>FIF, Hillerød</w:t>
        <w:tab/>
        <w:t>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9</w:t>
        <w:tab/>
        <w:t>-2,2</w:t>
        <w:tab/>
        <w:t>Karsten Nielsen</w:t>
        <w:tab/>
        <w:t>29.06.65</w:t>
        <w:tab/>
        <w:t>Hvidovre AM</w:t>
        <w:tab/>
        <w:t>24.08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0</w:t>
        <w:tab/>
        <w:t>,</w:t>
        <w:tab/>
        <w:t>Torben Jørgensen</w:t>
        <w:tab/>
        <w:t>28.04.53</w:t>
        <w:tab/>
        <w:t>Ben Hur, København</w:t>
        <w:tab/>
        <w:t xml:space="preserve">     01.08.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9,9</w:t>
        <w:tab/>
        <w:t>,</w:t>
        <w:tab/>
        <w:t>John Schou</w:t>
        <w:tab/>
        <w:t>14.08.34</w:t>
        <w:tab/>
        <w:t>Kastrup-Tårnby A</w:t>
        <w:tab/>
        <w:t xml:space="preserve">          16.08.8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0,18</w:t>
        <w:tab/>
        <w:t>,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Lars Aagaard Nielsen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20.11.62</w:t>
        <w:tab/>
        <w:t>Aabenraa IG</w:t>
        <w:tab/>
        <w:t>01.07.0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0,39</w:t>
        <w:tab/>
        <w:t>+0,5</w:t>
        <w:tab/>
        <w:t>Niels-Peter Nielsen</w:t>
        <w:tab/>
        <w:t>09.12.61</w:t>
        <w:tab/>
        <w:t>AK-Holstebro</w:t>
        <w:tab/>
        <w:t>28.08.1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0,53</w:t>
        <w:tab/>
        <w:t>-1,4</w:t>
        <w:tab/>
        <w:t>Ole Biering</w:t>
        <w:tab/>
        <w:t>21.02.66</w:t>
        <w:tab/>
        <w:t>Glostrup IC</w:t>
        <w:tab/>
        <w:t>29.08.1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0,3</w:t>
        <w:tab/>
        <w:t>,</w:t>
        <w:tab/>
        <w:t>Heinrich Duholm</w:t>
        <w:tab/>
        <w:t>25.12.29</w:t>
        <w:tab/>
        <w:t>Sparta AM, København</w:t>
        <w:tab/>
        <w:t xml:space="preserve">          7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0,4</w:t>
        <w:tab/>
        <w:t>,</w:t>
        <w:tab/>
        <w:t>Ole Strangholt</w:t>
        <w:tab/>
        <w:t xml:space="preserve">          08.09.45</w:t>
        <w:tab/>
        <w:t>IK-Hellas, Roskilde</w:t>
        <w:tab/>
        <w:t xml:space="preserve">          22.04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0,84</w:t>
        <w:tab/>
        <w:t>-0,18</w:t>
        <w:tab/>
        <w:t>Flemming L Pedersen</w:t>
        <w:tab/>
        <w:t xml:space="preserve">          45</w:t>
        <w:tab/>
        <w:t>IF-Freja, Odense</w:t>
        <w:tab/>
        <w:t xml:space="preserve">          01.09.9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</w:t>
        <w:tab/>
        <w:t>,</w:t>
        <w:tab/>
        <w:t>Henrik V Larsen</w:t>
        <w:tab/>
        <w:t xml:space="preserve">          19.03.45</w:t>
        <w:tab/>
        <w:t>SAGA, Frederiksberg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1</w:t>
        <w:tab/>
        <w:t>,</w:t>
        <w:tab/>
        <w:t>Mogens Gabel</w:t>
        <w:tab/>
        <w:t>06.02.45</w:t>
        <w:tab/>
        <w:t>Vidar, Sønderborg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</w:t>
        <w:tab/>
        <w:t>+1,6</w:t>
        <w:tab/>
        <w:t>Henrik Holmgaard</w:t>
        <w:tab/>
        <w:t>08.06.55</w:t>
        <w:tab/>
        <w:t>Glostrup IC</w:t>
        <w:tab/>
        <w:t>22.09.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52</w:t>
        <w:tab/>
        <w:t>-2,4</w:t>
        <w:tab/>
        <w:t>Ralf Jensen</w:t>
        <w:tab/>
        <w:t xml:space="preserve">          19.05.46</w:t>
        <w:tab/>
        <w:t>Frederiksberg IF</w:t>
        <w:tab/>
        <w:t>28.08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1,52</w:t>
        <w:tab/>
        <w:t>-0,2</w:t>
        <w:tab/>
        <w:t>Benny Machon</w:t>
        <w:tab/>
        <w:t>23.01.67</w:t>
        <w:tab/>
        <w:t>AK-Holstebro</w:t>
        <w:tab/>
        <w:t>10.08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1,54</w:t>
        <w:tab/>
        <w:t>+1,4</w:t>
        <w:tab/>
        <w:t>Preben Larsson</w:t>
        <w:tab/>
        <w:t>07.05.55</w:t>
        <w:tab/>
        <w:t>Fredericia AK-63</w:t>
        <w:tab/>
        <w:t xml:space="preserve">     29.07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6</w:t>
        <w:tab/>
        <w:t>-1,5</w:t>
        <w:tab/>
        <w:t>Vladimir Hrdlicka</w:t>
        <w:tab/>
        <w:t>08.10.49</w:t>
        <w:tab/>
        <w:t>Odense Atletik/OGF</w:t>
        <w:tab/>
        <w:t>29.06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2</w:t>
        <w:tab/>
        <w:t>-1,9</w:t>
        <w:tab/>
        <w:t>Ole Holst Bjerregaard</w:t>
        <w:tab/>
        <w:t>19.01.73</w:t>
        <w:tab/>
        <w:t>HI, Skanderborg</w:t>
        <w:tab/>
        <w:t>14.08.2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25</w:t>
        <w:tab/>
        <w:t>-2,4</w:t>
        <w:tab/>
        <w:t>Erik B Gnudtzmann</w:t>
        <w:tab/>
        <w:t>12.07.47</w:t>
        <w:tab/>
        <w:t>Randers Freja</w:t>
        <w:tab/>
        <w:t>28.08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57</w:t>
        <w:tab/>
        <w:t>+0,0</w:t>
        <w:tab/>
        <w:t>Jann Dieter Olsen</w:t>
        <w:tab/>
        <w:t>16.03.67</w:t>
        <w:tab/>
        <w:t>AK-Atletica, Horsens</w:t>
        <w:tab/>
        <w:t>09.08.1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</w:t>
        <w:tab/>
        <w:t>,</w:t>
        <w:tab/>
        <w:t>Peter Bjerre</w:t>
        <w:tab/>
        <w:t>18.12.42</w:t>
        <w:tab/>
        <w:t>Viby IF</w:t>
        <w:tab/>
        <w:t>05.06.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54</w:t>
        <w:tab/>
        <w:t>,</w:t>
        <w:tab/>
        <w:t>Arno Dyrberg</w:t>
        <w:tab/>
        <w:t xml:space="preserve">          01.12.37</w:t>
        <w:tab/>
        <w:t>SAS, Kastrup</w:t>
        <w:tab/>
        <w:t xml:space="preserve">          06.09.8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10 meter hæk (106,7 cm) 45 </w:t>
        <w:noBreakHyphen/>
        <w:t xml:space="preserve"> 4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</w:t>
        <w:tab/>
        <w:noBreakHyphen/>
        <w:t>0,5</w:t>
        <w:tab/>
        <w:t>Jesper Tørring</w:t>
        <w:tab/>
        <w:t>27.09.47</w:t>
        <w:tab/>
        <w:t>AK-Holstebro</w:t>
        <w:tab/>
        <w:t>09.05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9</w:t>
        <w:tab/>
        <w:t>+0,3</w:t>
        <w:tab/>
        <w:t>Verner K Christensen</w:t>
        <w:tab/>
        <w:t>16.03.50</w:t>
        <w:tab/>
        <w:t>Skive AM</w:t>
        <w:tab/>
        <w:t>09.05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</w:t>
        <w:tab/>
        <w:t>,</w:t>
        <w:tab/>
        <w:t>Søren Mønster</w:t>
        <w:tab/>
        <w:t>23.02.42</w:t>
        <w:tab/>
        <w:t>AGF Atletik, Aarhus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</w:t>
        <w:tab/>
        <w:t>,</w:t>
        <w:tab/>
        <w:t>Claus Julius</w:t>
        <w:tab/>
        <w:t>16.05.42</w:t>
        <w:tab/>
        <w:t>Aarhus IC-Fremad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1</w:t>
        <w:tab/>
        <w:t>+0,9</w:t>
        <w:tab/>
        <w:t>Poul Gundersen</w:t>
        <w:tab/>
        <w:t>19.08.66</w:t>
        <w:tab/>
        <w:t>AK-Brøndby</w:t>
        <w:tab/>
        <w:t>24.08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5</w:t>
        <w:tab/>
        <w:t>,</w:t>
        <w:tab/>
        <w:t>Flemming Nielsen</w:t>
        <w:tab/>
        <w:t>29.08.41</w:t>
        <w:tab/>
        <w:t>Herning GF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86</w:t>
        <w:tab/>
        <w:t>-1,2</w:t>
        <w:tab/>
        <w:t>Dan Madsen</w:t>
        <w:tab/>
        <w:t>27.07.59</w:t>
        <w:tab/>
        <w:t>Aarhus 1900 AM</w:t>
        <w:tab/>
        <w:t>12.09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91</w:t>
        <w:tab/>
        <w:t>+0,0</w:t>
        <w:tab/>
        <w:t>Per Egge Rasmussen</w:t>
        <w:tab/>
        <w:t>22.10.59</w:t>
        <w:tab/>
        <w:t>Randers Real Atletik</w:t>
        <w:tab/>
        <w:t>14.06.0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</w:t>
        <w:tab/>
        <w:tab/>
        <w:t>Sven Jørgensen</w:t>
        <w:tab/>
        <w:t>21.01.49</w:t>
        <w:tab/>
        <w:t>Ben Hur, København</w:t>
        <w:tab/>
        <w:t>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8</w:t>
        <w:tab/>
        <w:t>+1,1</w:t>
        <w:tab/>
        <w:t>Torben Jørgensen</w:t>
        <w:tab/>
        <w:t>28.04.53</w:t>
        <w:tab/>
        <w:t>Ben Hur, København</w:t>
        <w:tab/>
        <w:t xml:space="preserve">          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9</w:t>
        <w:tab/>
        <w:t>,</w:t>
        <w:tab/>
        <w:t>Ole Risby Mortensen</w:t>
        <w:tab/>
        <w:t>10.03.50</w:t>
        <w:tab/>
        <w:t>Helsingør IF</w:t>
        <w:tab/>
        <w:t>26.08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</w:t>
        <w:tab/>
        <w:t>+0,5</w:t>
        <w:tab/>
        <w:t>Mogens Møller</w:t>
        <w:tab/>
        <w:t xml:space="preserve">          09.06.51</w:t>
        <w:tab/>
        <w:t>Randers Freja</w:t>
        <w:tab/>
        <w:t>23.06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0,37</w:t>
        <w:tab/>
        <w:t>-2,2</w:t>
        <w:tab/>
        <w:t xml:space="preserve">Lars Aagaard Nielsen </w:t>
        <w:tab/>
        <w:t>20.11.62</w:t>
        <w:tab/>
        <w:t>Aabenraa IG</w:t>
        <w:tab/>
        <w:t>01.07.1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2</w:t>
        <w:tab/>
        <w:t>-0,3</w:t>
        <w:tab/>
        <w:t>Per Kofoed-Nielsen</w:t>
        <w:tab/>
        <w:t>29.04.51</w:t>
        <w:tab/>
        <w:t>FIF, Hillerød</w:t>
        <w:tab/>
        <w:t>20.05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4</w:t>
        <w:tab/>
        <w:t>,</w:t>
        <w:tab/>
        <w:t>Erik Bahn</w:t>
        <w:tab/>
        <w:t>28.10.41</w:t>
        <w:tab/>
        <w:t>Ben Hur, København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4</w:t>
        <w:tab/>
        <w:t>+1,7</w:t>
        <w:tab/>
        <w:t>Ole Biering</w:t>
        <w:tab/>
        <w:t>21.02.66</w:t>
        <w:tab/>
        <w:t>Glostrup IC</w:t>
        <w:tab/>
        <w:t>20.05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</w:t>
        <w:tab/>
        <w:t>,</w:t>
        <w:tab/>
        <w:t>Heinrich Duholm</w:t>
        <w:tab/>
        <w:t>25.12.29</w:t>
        <w:tab/>
        <w:t>Sparta AM, København</w:t>
        <w:tab/>
        <w:t xml:space="preserve">          7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1</w:t>
        <w:tab/>
        <w:t>,</w:t>
        <w:tab/>
        <w:t>Mogens Gabel</w:t>
        <w:tab/>
        <w:t>06.02.45</w:t>
        <w:tab/>
        <w:t>Vidar, Sønderborg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8</w:t>
        <w:tab/>
        <w:t>-1,8</w:t>
        <w:tab/>
        <w:t>René Lehmann Pedersen</w:t>
        <w:tab/>
        <w:t>14.01.61</w:t>
        <w:tab/>
        <w:t>Odense Atletik/OGF</w:t>
        <w:tab/>
        <w:t>24.09.0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37</w:t>
        <w:tab/>
        <w:tab/>
        <w:t>Erik Dahl</w:t>
        <w:tab/>
        <w:t xml:space="preserve">         16.06.52</w:t>
        <w:tab/>
        <w:t>Bov IF</w:t>
        <w:tab/>
        <w:t xml:space="preserve">          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9</w:t>
        <w:tab/>
        <w:t>-1,4</w:t>
        <w:tab/>
        <w:t>Benny Machon</w:t>
        <w:tab/>
        <w:t xml:space="preserve">          23.01.67</w:t>
        <w:tab/>
        <w:t>AK-Holstebro</w:t>
        <w:tab/>
        <w:t>26.05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2</w:t>
        <w:tab/>
        <w:t>,</w:t>
        <w:tab/>
        <w:t>Børge Nielsen</w:t>
        <w:tab/>
        <w:t>24.04.43</w:t>
        <w:tab/>
        <w:t>Esbjerg AF</w:t>
        <w:tab/>
        <w:t xml:space="preserve">          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100 meter hæk (91,4 cm) 50 </w:t>
        <w:noBreakHyphen/>
        <w:t xml:space="preserve"> 5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0</w:t>
        <w:tab/>
        <w:tab/>
        <w:t>Claus Julius</w:t>
        <w:tab/>
        <w:t>16.05.42</w:t>
        <w:tab/>
        <w:t>Aarhus IC-Fremad</w:t>
        <w:tab/>
        <w:t>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</w:t>
        <w:tab/>
        <w:t>,</w:t>
        <w:tab/>
        <w:t>Flemming Nielsen</w:t>
        <w:tab/>
        <w:t>29.08.41</w:t>
        <w:tab/>
        <w:t>Herning GF</w:t>
        <w:tab/>
        <w:t xml:space="preserve">          29.08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</w:t>
        <w:tab/>
        <w:t>-1,1</w:t>
        <w:tab/>
        <w:t>Claus Julius</w:t>
        <w:tab/>
        <w:t>16.05.42</w:t>
        <w:tab/>
        <w:t>Aarhus IC-Fremad</w:t>
        <w:tab/>
        <w:t xml:space="preserve">          26.07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4</w:t>
        <w:tab/>
        <w:t>-1,9</w:t>
        <w:tab/>
        <w:t>Verner K Christensen</w:t>
        <w:tab/>
        <w:t>16.03.50</w:t>
        <w:tab/>
        <w:t>Skive AM</w:t>
        <w:tab/>
        <w:t>26.08.0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7</w:t>
        <w:tab/>
        <w:t>+0,6</w:t>
        <w:tab/>
        <w:t>Torben Kristiansen</w:t>
        <w:tab/>
        <w:t>01.04.55</w:t>
        <w:tab/>
        <w:t>Hvidovre AM</w:t>
        <w:tab/>
        <w:t>02.09.0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6</w:t>
        <w:tab/>
        <w:t>,</w:t>
        <w:tab/>
        <w:t>Søren Mønster</w:t>
        <w:tab/>
        <w:t>23.02.42</w:t>
        <w:tab/>
        <w:t>Odder I &amp; GF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6</w:t>
        <w:tab/>
        <w:t>+1,7</w:t>
        <w:tab/>
        <w:t>Michael Skifter Andersen</w:t>
        <w:tab/>
        <w:t>28.10.69</w:t>
        <w:tab/>
        <w:t>Slagelse Atletik DELTA</w:t>
        <w:tab/>
        <w:t>28.08.2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</w:t>
        <w:tab/>
        <w:t>+0,5</w:t>
        <w:tab/>
        <w:t>Viggo Pedersen</w:t>
        <w:tab/>
        <w:t>14.05.37</w:t>
        <w:tab/>
        <w:t>Hjørring GF</w:t>
        <w:tab/>
        <w:t>02.09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2</w:t>
        <w:tab/>
        <w:t>+0,7</w:t>
        <w:tab/>
        <w:t>Poul Gundersen</w:t>
        <w:tab/>
        <w:t>19.08.66</w:t>
        <w:tab/>
        <w:t>AK-Brøndby</w:t>
        <w:tab/>
        <w:t>03.07.1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0</w:t>
        <w:tab/>
        <w:t>+0,9</w:t>
        <w:tab/>
        <w:t>Jesper Tørring</w:t>
        <w:tab/>
        <w:t>27.09.47</w:t>
        <w:tab/>
        <w:t>AK-Holstebro</w:t>
        <w:tab/>
        <w:t>29.08.9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0</w:t>
        <w:tab/>
        <w:t>+0,7</w:t>
        <w:tab/>
        <w:t>Karsten Nielsen</w:t>
        <w:tab/>
        <w:t>29.06.65</w:t>
        <w:tab/>
        <w:t>Hvidovre AM</w:t>
        <w:tab/>
        <w:t>03.07.1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6</w:t>
        <w:tab/>
        <w:t>+0,4</w:t>
        <w:tab/>
        <w:t>Sven Jørgensen</w:t>
        <w:tab/>
        <w:t>21.01.49</w:t>
        <w:tab/>
        <w:t>Ben Hur, København</w:t>
        <w:tab/>
        <w:t xml:space="preserve">     29.08.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7</w:t>
        <w:tab/>
        <w:t>+1,6</w:t>
        <w:tab/>
        <w:t>Knud Erik Pedersen</w:t>
        <w:tab/>
        <w:t>16.03.60</w:t>
        <w:tab/>
        <w:t>FIF, Hillerød</w:t>
        <w:tab/>
        <w:t>06.07.1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9</w:t>
        <w:tab/>
        <w:t>+0,9</w:t>
        <w:tab/>
        <w:t>Finn Malchau</w:t>
        <w:tab/>
        <w:t>02.04.48</w:t>
        <w:tab/>
        <w:t>Odense Atletik/OGF</w:t>
        <w:tab/>
        <w:t>29.08.9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9</w:t>
        <w:tab/>
        <w:t>-1,6</w:t>
        <w:tab/>
        <w:t>Lars Aagaard Nielsen</w:t>
        <w:tab/>
        <w:t>20.11.62</w:t>
        <w:tab/>
        <w:t>Aabenraa IG</w:t>
        <w:tab/>
        <w:t>24.08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</w:t>
        <w:tab/>
        <w:t>,</w:t>
        <w:tab/>
        <w:t>Børge H Pedersen</w:t>
        <w:tab/>
        <w:t>13.02.26</w:t>
        <w:tab/>
        <w:t>Hjorten, Hørsholm</w:t>
        <w:tab/>
        <w:t xml:space="preserve">          7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4</w:t>
        <w:tab/>
        <w:t>+0,8</w:t>
        <w:tab/>
        <w:t>Per Egge Rasmussen</w:t>
        <w:tab/>
        <w:t>22.10.59</w:t>
        <w:tab/>
        <w:t>Randers Real Atletik</w:t>
        <w:tab/>
        <w:t>30.06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0</w:t>
        <w:tab/>
        <w:t>-0,5</w:t>
        <w:tab/>
        <w:t>Dan Madsen</w:t>
        <w:tab/>
        <w:t>27.07.59</w:t>
        <w:tab/>
        <w:t>Aarhus 1900 AM</w:t>
        <w:tab/>
        <w:t>28.08.1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1</w:t>
        <w:tab/>
        <w:t>-1,6</w:t>
        <w:tab/>
        <w:t>Niels-Peter Nielsen</w:t>
        <w:tab/>
        <w:t>09.12.61</w:t>
        <w:tab/>
        <w:t>AK-Holstebro</w:t>
        <w:tab/>
        <w:t>24.08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4</w:t>
        <w:tab/>
        <w:t>-2,1</w:t>
        <w:tab/>
        <w:t>Ole Biering</w:t>
        <w:tab/>
        <w:t>21.02.66</w:t>
        <w:tab/>
        <w:t>Glostrup IC</w:t>
        <w:tab/>
        <w:t>24.06.1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</w:t>
        <w:tab/>
        <w:t>,</w:t>
        <w:tab/>
        <w:t>Erik Jensen</w:t>
        <w:tab/>
        <w:t xml:space="preserve">       12.08.24</w:t>
        <w:tab/>
        <w:t>ORI-Atletik, Fr.sund</w:t>
        <w:tab/>
        <w:t xml:space="preserve">          23.09.7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</w:t>
        <w:tab/>
        <w:t>,</w:t>
        <w:tab/>
        <w:t>Poul Linderoth</w:t>
        <w:tab/>
        <w:t xml:space="preserve">          25.06.41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0</w:t>
        <w:tab/>
        <w:t>-0,5</w:t>
        <w:tab/>
        <w:t>Kjeld Hvidtfeldt Larsen</w:t>
        <w:tab/>
        <w:t xml:space="preserve">          35</w:t>
        <w:tab/>
        <w:t>Stenløse-Ølstykke AM</w:t>
        <w:tab/>
        <w:t>01.08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64</w:t>
        <w:tab/>
        <w:t>+1,6</w:t>
        <w:tab/>
        <w:t>Torben Jørgensen</w:t>
        <w:tab/>
        <w:t>28.04.53</w:t>
        <w:tab/>
        <w:t>Ben Hur, København</w:t>
        <w:tab/>
        <w:t>24.07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94</w:t>
        <w:tab/>
        <w:t>+0,2</w:t>
        <w:tab/>
        <w:t>Vladimir Hrdlicka</w:t>
        <w:tab/>
        <w:t>08.10.49</w:t>
        <w:tab/>
        <w:t>Odense Atletik/OGF</w:t>
        <w:tab/>
        <w:t>11.06.0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9</w:t>
        <w:tab/>
        <w:t>,</w:t>
        <w:tab/>
        <w:t>Bob Hancock (u)</w:t>
        <w:tab/>
        <w:t xml:space="preserve">          42</w:t>
        <w:tab/>
        <w:t>Kolding KFUM</w:t>
        <w:tab/>
        <w:t xml:space="preserve">          9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</w:t>
        <w:tab/>
        <w:t>,</w:t>
        <w:tab/>
        <w:t>Niels Andersen</w:t>
        <w:tab/>
        <w:t xml:space="preserve">          42</w:t>
        <w:tab/>
        <w:t>Herlufsholm G</w:t>
        <w:tab/>
        <w:t xml:space="preserve">          22.04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</w:t>
        <w:tab/>
        <w:t>+1,1</w:t>
        <w:tab/>
        <w:t>Georg Pørksen</w:t>
        <w:tab/>
        <w:t>02.12.44</w:t>
        <w:tab/>
        <w:t>Glostrup IC</w:t>
        <w:tab/>
        <w:t>03.09.9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</w:t>
        <w:tab/>
        <w:t>-0,6</w:t>
        <w:tab/>
        <w:t>Ole Strangholt</w:t>
        <w:tab/>
        <w:t>08.09.45</w:t>
        <w:tab/>
        <w:t>IK-Hellas, Roskilde</w:t>
        <w:tab/>
        <w:t>09.08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7</w:t>
        <w:tab/>
        <w:t>+1,0</w:t>
        <w:tab/>
        <w:t>Ole Holst Bjerregaard</w:t>
        <w:tab/>
        <w:t>19.01.73</w:t>
        <w:tab/>
        <w:t>HI, Skanderborg</w:t>
        <w:tab/>
        <w:t>13.08.2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0,08</w:t>
        <w:tab/>
        <w:t>,</w:t>
        <w:tab/>
        <w:t>Preben Larsson</w:t>
        <w:tab/>
        <w:t>07.05.55</w:t>
        <w:tab/>
        <w:t>Fredericia AK-63</w:t>
        <w:tab/>
        <w:t xml:space="preserve">          0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9</w:t>
        <w:tab/>
        <w:t>,</w:t>
        <w:tab/>
        <w:t>Helge Heine</w:t>
        <w:tab/>
        <w:t>03.03.27</w:t>
        <w:tab/>
        <w:t>Kastrup-Tårnby A</w:t>
        <w:tab/>
        <w:t xml:space="preserve">          8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9</w:t>
        <w:tab/>
        <w:t>,</w:t>
        <w:tab/>
        <w:t>Henry Andersen</w:t>
        <w:tab/>
        <w:t>28.02.34</w:t>
        <w:tab/>
        <w:t>Skive AM</w:t>
        <w:tab/>
        <w:t xml:space="preserve">          31.08.8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0,3</w:t>
        <w:tab/>
        <w:t>,</w:t>
        <w:tab/>
        <w:t>Heinrich Sell</w:t>
        <w:tab/>
        <w:t>30.11.33</w:t>
        <w:tab/>
        <w:t>Frederiksberg IF</w:t>
        <w:tab/>
        <w:t xml:space="preserve">          8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0,8</w:t>
        <w:tab/>
        <w:t>,</w:t>
        <w:tab/>
        <w:t>Bent Petersen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  <w:tab/>
        <w:t xml:space="preserve">          7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32</w:t>
        <w:tab/>
        <w:t>+1,1</w:t>
        <w:tab/>
        <w:t>Erik B Gnudtzmann</w:t>
        <w:tab/>
        <w:t>12.07.47</w:t>
        <w:tab/>
        <w:t>Randers Freja</w:t>
        <w:tab/>
        <w:t>30.07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3</w:t>
        <w:tab/>
        <w:t>,</w:t>
        <w:tab/>
        <w:t>Mathias Madsen</w:t>
        <w:tab/>
        <w:t>03.02.38</w:t>
        <w:tab/>
        <w:t>Broagerland U- &amp; IF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89</w:t>
        <w:tab/>
        <w:t>+1,5</w:t>
        <w:tab/>
        <w:t>Benny Machon</w:t>
        <w:tab/>
        <w:t>23.01.67</w:t>
        <w:tab/>
        <w:t>AK-Holstebro</w:t>
        <w:tab/>
        <w:t>01.09.1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9</w:t>
        <w:tab/>
        <w:t>+1,6</w:t>
        <w:tab/>
        <w:t>Jørgen Wittrup Plamboeck</w:t>
        <w:tab/>
        <w:t xml:space="preserve">   06.02.46</w:t>
        <w:tab/>
        <w:t>IK-Olympia, Maribo</w:t>
        <w:tab/>
        <w:t>21.08.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36</w:t>
        <w:tab/>
        <w:t>,</w:t>
        <w:tab/>
        <w:t>Peter Bjerre</w:t>
        <w:tab/>
        <w:t>18.12.42</w:t>
        <w:tab/>
        <w:t>Aarhus 1900 AM</w:t>
        <w:tab/>
        <w:t>22.09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0</w:t>
        <w:tab/>
        <w:t>,</w:t>
        <w:tab/>
        <w:t>Torben Ruberg</w:t>
        <w:tab/>
        <w:t>14.09.41</w:t>
        <w:tab/>
        <w:t>IK-Hellas, Roskilde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27</w:t>
        <w:tab/>
        <w:t>+0,0</w:t>
        <w:tab/>
        <w:t>Thomas Brinch</w:t>
        <w:tab/>
        <w:t>09.02.62</w:t>
        <w:tab/>
        <w:t>Amager AC</w:t>
        <w:tab/>
        <w:t>24.05.1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3,7</w:t>
        <w:tab/>
        <w:t>,</w:t>
        <w:tab/>
        <w:t>Arno Dyrberg</w:t>
        <w:tab/>
        <w:t>01.12.37</w:t>
        <w:tab/>
        <w:t>SAS, Kastrup</w:t>
        <w:tab/>
        <w:t xml:space="preserve">          31.08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</w:t>
        <w:tab/>
        <w:t>,</w:t>
        <w:tab/>
        <w:t>Jørn Kolind</w:t>
        <w:tab/>
        <w:t xml:space="preserve">          18.03.37</w:t>
        <w:tab/>
        <w:t>HJM, Stevns</w:t>
        <w:tab/>
        <w:t>05.06.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9</w:t>
        <w:tab/>
        <w:t>,</w:t>
        <w:tab/>
        <w:t>Benny Ohlsen</w:t>
        <w:tab/>
        <w:t xml:space="preserve">          16.07.32</w:t>
        <w:tab/>
        <w:t>Sparta AM, København</w:t>
        <w:tab/>
        <w:t xml:space="preserve">          8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10 meter hæk (106,7 cm) 50 </w:t>
        <w:noBreakHyphen/>
        <w:t xml:space="preserve"> 5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3</w:t>
        <w:tab/>
        <w:t>,</w:t>
        <w:tab/>
        <w:t>Søren Mønster</w:t>
        <w:tab/>
        <w:t>23.02.42</w:t>
        <w:tab/>
        <w:t>Odder I &amp; GF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60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06</w:t>
        <w:tab/>
        <w:t>-1,0</w:t>
        <w:tab/>
        <w:t>Verner K Christensen</w:t>
        <w:tab/>
        <w:t>16.03.50</w:t>
        <w:tab/>
        <w:t>Skive AM</w:t>
        <w:tab/>
        <w:t>01.09.0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44</w:t>
        <w:tab/>
        <w:t>+0,3</w:t>
        <w:tab/>
        <w:t>Niels-Peter Nielsen</w:t>
        <w:tab/>
        <w:t xml:space="preserve">          09.12.61</w:t>
        <w:tab/>
        <w:t>AK-Holstebro</w:t>
        <w:tab/>
        <w:t>13.05.1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5</w:t>
        <w:tab/>
        <w:t>+1,3</w:t>
        <w:tab/>
        <w:t>Sven Jørgensen</w:t>
        <w:tab/>
        <w:t>21.01.49</w:t>
        <w:tab/>
        <w:t>Ben Hur, København</w:t>
        <w:tab/>
        <w:t xml:space="preserve">          0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39</w:t>
        <w:tab/>
        <w:t>+0,0</w:t>
        <w:tab/>
        <w:t>Per Egge Rasmussen</w:t>
        <w:tab/>
        <w:t>22.10.59</w:t>
        <w:tab/>
        <w:t>Randers Real Atletik</w:t>
        <w:tab/>
        <w:t>25.06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9</w:t>
        <w:tab/>
        <w:t>+1,2</w:t>
        <w:tab/>
        <w:t>Carsten Sørensen</w:t>
        <w:tab/>
        <w:t>24.06.63</w:t>
        <w:tab/>
        <w:t>Bagsværd AC</w:t>
        <w:tab/>
        <w:t>20.05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hæk (91,4 cm) 55 </w:t>
        <w:noBreakHyphen/>
        <w:t xml:space="preserve"> 5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8</w:t>
        <w:tab/>
        <w:tab/>
        <w:t>Verner K Christensen</w:t>
        <w:tab/>
        <w:t>16.03.50</w:t>
        <w:tab/>
        <w:t>Skive AM</w:t>
        <w:tab/>
        <w:t>25.06.0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8</w:t>
        <w:tab/>
        <w:t>+0,1</w:t>
        <w:tab/>
        <w:t>Flemming Nielsen</w:t>
        <w:tab/>
        <w:t>29.08.41</w:t>
        <w:tab/>
        <w:t>Herning GF</w:t>
        <w:tab/>
        <w:t>16.08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4</w:t>
        <w:tab/>
        <w:t>-1,7</w:t>
        <w:tab/>
        <w:t>Verner K Christensen</w:t>
        <w:tab/>
        <w:t>16.03.50</w:t>
        <w:tab/>
        <w:t>Skive AM</w:t>
        <w:tab/>
        <w:t xml:space="preserve">          0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</w:t>
        <w:tab/>
        <w:t>,</w:t>
        <w:tab/>
        <w:t>Viggo Pedersen</w:t>
        <w:tab/>
        <w:t>14.05.37</w:t>
        <w:tab/>
        <w:t>Hjørring GF</w:t>
        <w:tab/>
        <w:t xml:space="preserve">          29.08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</w:t>
        <w:tab/>
        <w:t>,</w:t>
        <w:tab/>
        <w:t>Kjeld Hvidtfeldt Larsen</w:t>
        <w:tab/>
        <w:t xml:space="preserve">          35</w:t>
        <w:tab/>
        <w:t>Stenløse-Ølstykke AM</w:t>
        <w:tab/>
        <w:t>29.08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7</w:t>
        <w:tab/>
        <w:t>,</w:t>
        <w:tab/>
        <w:t>Sven Jørgensen</w:t>
        <w:tab/>
        <w:t>21.01.49</w:t>
        <w:tab/>
        <w:t>Ben Hur, København</w:t>
        <w:tab/>
        <w:t>23.08.0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69</w:t>
        <w:tab/>
        <w:t>+0,4</w:t>
        <w:tab/>
        <w:t>Knud Erik Pedersen</w:t>
        <w:tab/>
        <w:t>16.03.60</w:t>
        <w:tab/>
        <w:t>FIF, Hillerød</w:t>
        <w:tab/>
        <w:t>13.08.1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</w:t>
        <w:tab/>
        <w:t>,</w:t>
        <w:tab/>
        <w:t>Erik Jensen</w:t>
        <w:tab/>
        <w:t xml:space="preserve">          12.08.24   </w:t>
        <w:tab/>
        <w:t>ORI-Atletik, Fr.sund</w:t>
        <w:tab/>
        <w:t xml:space="preserve">          16.08.8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</w:t>
        <w:tab/>
        <w:t>+0,2</w:t>
        <w:tab/>
        <w:t>Troels Troelsen</w:t>
        <w:tab/>
        <w:t>07.08.45</w:t>
        <w:tab/>
        <w:t>Odense Atletik/OGF</w:t>
        <w:tab/>
        <w:t>10.08.0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1</w:t>
        <w:tab/>
        <w:t>+2,0</w:t>
        <w:tab/>
        <w:t>Per Egge Rasmussen</w:t>
        <w:tab/>
        <w:t>22.10.59</w:t>
        <w:tab/>
        <w:t>Randers Atletik Freja</w:t>
        <w:tab/>
        <w:t>27.10.1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7</w:t>
        <w:tab/>
        <w:t>-2,6</w:t>
        <w:tab/>
        <w:t>Mogens Sørensen</w:t>
        <w:tab/>
        <w:t>24.02.59</w:t>
        <w:tab/>
        <w:t>Odense Atletik/OGF</w:t>
        <w:tab/>
        <w:t>29.08.1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90</w:t>
        <w:tab/>
        <w:t>-1,7</w:t>
        <w:tab/>
        <w:t>Niels-Peter Nielsen</w:t>
        <w:tab/>
        <w:t>09.12.61</w:t>
        <w:tab/>
        <w:t>AK-Holstebro</w:t>
        <w:tab/>
        <w:t>14.09.1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17</w:t>
        <w:tab/>
        <w:t>+1,1</w:t>
        <w:tab/>
        <w:t>Ole Strangholt</w:t>
        <w:tab/>
        <w:t xml:space="preserve">          08.09.45</w:t>
        <w:tab/>
        <w:t>IK-Hellas, Roskilde</w:t>
        <w:tab/>
        <w:t>05.08.0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35</w:t>
        <w:tab/>
        <w:tab/>
        <w:t>Niels Andersen</w:t>
        <w:tab/>
        <w:t xml:space="preserve">          42</w:t>
        <w:tab/>
        <w:t>Herlufsholm G</w:t>
        <w:tab/>
        <w:t>12.08.9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37</w:t>
        <w:tab/>
        <w:t>+1,1</w:t>
        <w:tab/>
        <w:t>Niels Andersen</w:t>
        <w:tab/>
        <w:t xml:space="preserve">          42</w:t>
        <w:tab/>
        <w:t>Herlufsholm G</w:t>
        <w:tab/>
        <w:t>05.08.0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2</w:t>
        <w:tab/>
        <w:t>,</w:t>
        <w:tab/>
        <w:t>Bent Petersen</w:t>
        <w:tab/>
        <w:t>??</w:t>
        <w:tab/>
        <w:t>Sparta AM, København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</w:t>
        <w:tab/>
        <w:t>,</w:t>
        <w:tab/>
        <w:t>Heinrich Sell</w:t>
        <w:tab/>
        <w:t>30.11.33</w:t>
        <w:tab/>
        <w:t>Frederiksberg IF</w:t>
        <w:tab/>
        <w:t>05.06.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4</w:t>
        <w:tab/>
        <w:t>,</w:t>
        <w:tab/>
        <w:t>Helge Heine</w:t>
        <w:tab/>
        <w:t>03.03.27</w:t>
        <w:tab/>
        <w:t>Kastrup-Tårnby A</w:t>
        <w:tab/>
        <w:t xml:space="preserve">          8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08</w:t>
        <w:tab/>
        <w:t>,</w:t>
        <w:tab/>
        <w:t>Jørgen Wittrup Plamboeck</w:t>
        <w:tab/>
        <w:t xml:space="preserve">   06.02.46</w:t>
        <w:tab/>
        <w:t>IK-Olympia, Maribo</w:t>
        <w:tab/>
        <w:t>01.09.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3</w:t>
        <w:tab/>
        <w:t>,</w:t>
        <w:tab/>
        <w:t>Kaj Jensen</w:t>
        <w:tab/>
        <w:t xml:space="preserve">          23</w:t>
        <w:tab/>
        <w:t>AK-Holstebro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</w:t>
        <w:tab/>
        <w:t>,</w:t>
        <w:tab/>
        <w:t>Riber Steenstrup</w:t>
        <w:tab/>
        <w:t>27.04.31</w:t>
        <w:tab/>
        <w:t>Gentofte IK</w:t>
        <w:tab/>
        <w:t xml:space="preserve">          02.09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76</w:t>
        <w:tab/>
        <w:t>,</w:t>
        <w:tab/>
        <w:t>Hans Nielsen</w:t>
        <w:tab/>
        <w:t>24.02.27</w:t>
        <w:tab/>
        <w:t>Glostrup IC</w:t>
        <w:tab/>
        <w:t xml:space="preserve">          08.09.8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96</w:t>
        <w:tab/>
        <w:t>,</w:t>
        <w:tab/>
        <w:t>Erik B Gnudtzmann</w:t>
        <w:tab/>
        <w:t>12.07.47</w:t>
        <w:tab/>
        <w:t>Randers Atletik Freja</w:t>
        <w:tab/>
        <w:t xml:space="preserve">          26.06.0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1</w:t>
        <w:tab/>
        <w:t>,</w:t>
        <w:tab/>
        <w:t>Peter R Pretzsch</w:t>
        <w:tab/>
        <w:t>03.12.29</w:t>
        <w:tab/>
        <w:t>Gentofte IK</w:t>
        <w:tab/>
        <w:t xml:space="preserve">          05.09.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</w:t>
        <w:tab/>
        <w:t>,</w:t>
        <w:tab/>
        <w:t>Benny Ohlsen</w:t>
        <w:tab/>
        <w:t xml:space="preserve">          16.07.32</w:t>
        <w:tab/>
        <w:t xml:space="preserve">Sparta AM, København </w:t>
        <w:tab/>
        <w:t>05.09.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4</w:t>
        <w:tab/>
        <w:t>,</w:t>
        <w:tab/>
        <w:t>Arno Dyrberg</w:t>
        <w:tab/>
        <w:t>01.12.37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5</w:t>
        <w:tab/>
        <w:t>,</w:t>
        <w:tab/>
        <w:t>Erich Priess</w:t>
        <w:tab/>
        <w:t xml:space="preserve">          32</w:t>
        <w:tab/>
        <w:t>Blåbjerg AK</w:t>
        <w:tab/>
        <w:t xml:space="preserve">          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10 meter hæk (106,7 cm) 55 </w:t>
        <w:noBreakHyphen/>
        <w:t xml:space="preserve"> 5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</w:t>
        <w:tab/>
        <w:t>+1,9</w:t>
        <w:tab/>
        <w:t>Jens Olsen</w:t>
        <w:tab/>
        <w:t>08.12.51</w:t>
        <w:tab/>
        <w:t>Ben Hur, København</w:t>
        <w:tab/>
        <w:t>21.09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2</w:t>
        <w:tab/>
        <w:t>+0,7</w:t>
        <w:tab/>
        <w:t>Niels-Peter Nielsen</w:t>
        <w:tab/>
        <w:t>09.12.61</w:t>
        <w:tab/>
        <w:t>AK-Holstebro</w:t>
        <w:tab/>
        <w:t>20.05.1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hæk (84,0 cm) 60 </w:t>
        <w:noBreakHyphen/>
        <w:t xml:space="preserve"> 6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0</w:t>
        <w:tab/>
        <w:t>+1,8</w:t>
        <w:tab/>
        <w:t>Flemming Nielsen</w:t>
        <w:tab/>
        <w:t>29.08.41</w:t>
        <w:tab/>
        <w:t>Herning GF</w:t>
        <w:tab/>
        <w:t>29.07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0</w:t>
        <w:tab/>
        <w:t>+1,9</w:t>
        <w:tab/>
        <w:t>Verner K Christensen</w:t>
        <w:tab/>
        <w:t>16.03.50</w:t>
        <w:tab/>
        <w:t>Skive AM</w:t>
        <w:tab/>
        <w:t>16.06.1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</w:t>
        <w:tab/>
        <w:t>,</w:t>
        <w:tab/>
        <w:t>Aage Bisgaard</w:t>
        <w:tab/>
        <w:t>31.07.28</w:t>
        <w:tab/>
        <w:t>Greve Atletik</w:t>
        <w:tab/>
        <w:t>05.06.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65</w:t>
        <w:tab/>
        <w:t>,</w:t>
        <w:tab/>
        <w:t>Erik Jensen</w:t>
        <w:tab/>
        <w:t xml:space="preserve">          12.08.24</w:t>
        <w:tab/>
        <w:t>ORI-Atletik, Fr.sund</w:t>
        <w:tab/>
        <w:t xml:space="preserve">          06.09.8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1</w:t>
        <w:tab/>
        <w:t>+1,8</w:t>
        <w:tab/>
        <w:t>Knud Erik Pedersen</w:t>
        <w:tab/>
        <w:t>16.03.60</w:t>
        <w:tab/>
        <w:t>FIF, Hillerød</w:t>
        <w:tab/>
        <w:t>01.07.2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37</w:t>
        <w:tab/>
        <w:t>,</w:t>
        <w:tab/>
        <w:t>Viggo Pedersen</w:t>
        <w:tab/>
        <w:t>14.05.37</w:t>
        <w:tab/>
        <w:t>Hjørring Atletik</w:t>
        <w:tab/>
        <w:t xml:space="preserve">          07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1</w:t>
        <w:tab/>
        <w:t>-0,9</w:t>
        <w:tab/>
        <w:t>Sven Jørgensen</w:t>
        <w:tab/>
        <w:t>21.01.49</w:t>
        <w:tab/>
        <w:t>Ben Hur, København</w:t>
        <w:tab/>
        <w:t>21.06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0</w:t>
        <w:tab/>
        <w:t>+0,5</w:t>
        <w:tab/>
        <w:t>Sven-Erik Dreisig</w:t>
        <w:tab/>
        <w:t>07.07.51</w:t>
        <w:tab/>
        <w:t>Glostrup IC</w:t>
        <w:tab/>
        <w:t>30.06.1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2</w:t>
        <w:tab/>
        <w:t>+1,7</w:t>
        <w:tab/>
        <w:t>Per Egge Rasmussen</w:t>
        <w:tab/>
        <w:t>22.10.59</w:t>
        <w:tab/>
        <w:t>Randers Atletik Freja</w:t>
        <w:tab/>
        <w:t>28.08.2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88</w:t>
        <w:tab/>
        <w:t>-3,8</w:t>
        <w:tab/>
        <w:t>Niels Andersen</w:t>
        <w:tab/>
        <w:t xml:space="preserve">          42</w:t>
        <w:tab/>
        <w:t>Herlufsholm G</w:t>
        <w:tab/>
        <w:t xml:space="preserve">          14.09.0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3</w:t>
        <w:tab/>
        <w:t>,</w:t>
        <w:tab/>
        <w:t>Kaj Jensen</w:t>
        <w:tab/>
        <w:t xml:space="preserve">          23</w:t>
        <w:tab/>
        <w:t>AK-Holstebro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0</w:t>
        <w:tab/>
        <w:t>+1,0</w:t>
        <w:tab/>
        <w:t>Arno Dyrberg</w:t>
        <w:tab/>
        <w:t>01.12.37</w:t>
        <w:tab/>
        <w:t>Amager AC</w:t>
        <w:tab/>
        <w:t>30.08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5</w:t>
        <w:tab/>
        <w:t>-0,8</w:t>
        <w:tab/>
        <w:t>Poul Lauridsen</w:t>
        <w:tab/>
        <w:t>01.04.29</w:t>
        <w:tab/>
        <w:t>Ballerup AK</w:t>
        <w:tab/>
        <w:t>28.08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7</w:t>
        <w:tab/>
        <w:t>,</w:t>
        <w:tab/>
        <w:t>Peter R Pretzsch</w:t>
        <w:tab/>
        <w:t>03.12.29</w:t>
        <w:tab/>
        <w:t>Gentofte IK</w:t>
        <w:tab/>
        <w:t xml:space="preserve">          26.08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</w:t>
        <w:tab/>
        <w:t>,</w:t>
        <w:tab/>
        <w:t>Børge Sylvest</w:t>
        <w:tab/>
        <w:t xml:space="preserve">          08.10.27</w:t>
        <w:tab/>
        <w:t>IF-Gullfoss, København</w:t>
        <w:tab/>
        <w:t>05.09.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9</w:t>
        <w:tab/>
        <w:t>-3,8</w:t>
        <w:tab/>
        <w:t>Peter Bjerre</w:t>
        <w:tab/>
        <w:t>18.12.42</w:t>
        <w:tab/>
        <w:t>Aarhus 1900 AM</w:t>
        <w:tab/>
        <w:t>14.09.0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1</w:t>
        <w:tab/>
        <w:t>,</w:t>
        <w:tab/>
        <w:t>Ulrik Grenaa</w:t>
        <w:tab/>
        <w:t>05.03.22</w:t>
        <w:tab/>
        <w:t>Gentofte IK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100 meter hæk (84,0 cm) 65 </w:t>
        <w:noBreakHyphen/>
        <w:t xml:space="preserve"> 6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3</w:t>
        <w:tab/>
        <w:t>+0,1</w:t>
        <w:tab/>
        <w:t>Flemming Nielsen</w:t>
        <w:tab/>
        <w:t>29.08.41</w:t>
        <w:tab/>
        <w:t>Herning GF</w:t>
        <w:tab/>
        <w:t>10.10.0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0</w:t>
        <w:tab/>
        <w:t>-0,7</w:t>
        <w:tab/>
        <w:t>Per Egge Rasmussen</w:t>
        <w:tab/>
        <w:t>22.10.59</w:t>
        <w:tab/>
        <w:t>Randers Atletik Freja</w:t>
        <w:tab/>
        <w:t>19.07.2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04</w:t>
        <w:tab/>
        <w:t>-4,0</w:t>
        <w:tab/>
        <w:t>Aage Bisgaard</w:t>
        <w:tab/>
        <w:t>31.07.28</w:t>
        <w:tab/>
        <w:t>Greve Atletik</w:t>
        <w:tab/>
        <w:t>27.08.9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6</w:t>
        <w:tab/>
        <w:t>+0,7</w:t>
        <w:tab/>
        <w:t>Sven-Erik Dreisig</w:t>
        <w:tab/>
        <w:t>07.07.51</w:t>
        <w:tab/>
        <w:t>Glostrup IC</w:t>
        <w:tab/>
        <w:t>20.08.1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35</w:t>
        <w:tab/>
        <w:t>+1,7</w:t>
        <w:tab/>
        <w:t>Jørgen Randløv Madsen</w:t>
        <w:tab/>
        <w:t>08.06.52</w:t>
        <w:tab/>
        <w:t>Slagelse Atletik DELTA</w:t>
        <w:tab/>
        <w:t>28.08.2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2</w:t>
        <w:tab/>
        <w:t>-2,0</w:t>
        <w:tab/>
        <w:t>Jørgen Thomsen</w:t>
        <w:tab/>
        <w:t>14.02.43</w:t>
        <w:tab/>
        <w:t>Holeby UAC</w:t>
        <w:tab/>
        <w:t>03.09.1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04</w:t>
        <w:tab/>
        <w:t>,</w:t>
        <w:tab/>
        <w:t>Frithiof Roslund</w:t>
        <w:tab/>
        <w:t>16.12.21</w:t>
        <w:tab/>
        <w:t>IK-Hellas, Roskilde</w:t>
        <w:tab/>
        <w:t xml:space="preserve">          06.09.8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70</w:t>
        <w:tab/>
        <w:t>+0,9</w:t>
        <w:tab/>
        <w:t>Poul Lauridsen</w:t>
        <w:tab/>
        <w:t>01.04.29</w:t>
        <w:tab/>
        <w:t>Puls 96, Ballerup</w:t>
        <w:tab/>
        <w:t>29.08.9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4</w:t>
        <w:tab/>
        <w:t>-2,4</w:t>
        <w:tab/>
        <w:t>Riber Steenstrup</w:t>
        <w:tab/>
        <w:t>27.04.31</w:t>
        <w:tab/>
        <w:t>Gentofte IK</w:t>
        <w:tab/>
        <w:t>29.06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7</w:t>
        <w:tab/>
        <w:t>-0,4</w:t>
        <w:tab/>
        <w:t>Peter Bjerre</w:t>
        <w:tab/>
        <w:t>18.12.42</w:t>
        <w:tab/>
        <w:t>Aarhus 1900 AM</w:t>
        <w:tab/>
        <w:t>09.08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0</w:t>
        <w:tab/>
        <w:t>,</w:t>
        <w:tab/>
        <w:t>Børge Sylvest</w:t>
        <w:tab/>
        <w:t xml:space="preserve">          08.10.27</w:t>
        <w:tab/>
        <w:t>Sparta AM, København</w:t>
        <w:tab/>
        <w:t>22.04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 meter hæk (76,2 cm) 70 </w:t>
        <w:noBreakHyphen/>
        <w:t xml:space="preserve"> 7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8</w:t>
        <w:tab/>
        <w:t>-1,9</w:t>
        <w:tab/>
        <w:t xml:space="preserve">Flemming Nielsen </w:t>
        <w:tab/>
        <w:t>29.08.41</w:t>
        <w:tab/>
        <w:t>Herning GF</w:t>
        <w:tab/>
        <w:t>03.09.1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6</w:t>
        <w:tab/>
        <w:t>+0,8</w:t>
        <w:tab/>
        <w:t>Jørgen Randløv Madsen</w:t>
        <w:tab/>
        <w:t>08.06.52</w:t>
        <w:tab/>
        <w:t>Slagelse Atletik DELTA</w:t>
        <w:tab/>
        <w:t>26.05.2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2</w:t>
        <w:tab/>
        <w:t>-1,2</w:t>
        <w:tab/>
        <w:t>Flemming Orneborg</w:t>
        <w:tab/>
        <w:t>14.05.41</w:t>
        <w:tab/>
        <w:t>FIF, Hillerød</w:t>
        <w:tab/>
        <w:t>06.07.1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4</w:t>
        <w:tab/>
        <w:t>-1,7</w:t>
        <w:tab/>
        <w:t>Poul Lauridsen</w:t>
        <w:tab/>
        <w:t>01.04.29</w:t>
        <w:tab/>
        <w:t>Puls 96, Ballerup</w:t>
        <w:tab/>
        <w:t>01.09.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96</w:t>
        <w:tab/>
        <w:t>+1,5</w:t>
        <w:tab/>
        <w:t>Sven-Erik Dreisig</w:t>
        <w:tab/>
        <w:t>07.07.51</w:t>
        <w:tab/>
        <w:t>Glostrup IC</w:t>
        <w:tab/>
        <w:t>28.08.2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</w:t>
        <w:tab/>
        <w:t>,</w:t>
        <w:tab/>
        <w:t>Frithiof Roslund</w:t>
        <w:tab/>
        <w:t>16.12.21</w:t>
        <w:tab/>
        <w:t>IK-Hellas, Roskilde</w:t>
        <w:tab/>
        <w:t>31.08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2</w:t>
        <w:tab/>
        <w:t>+0,2</w:t>
        <w:tab/>
        <w:t>Clark Pedersen</w:t>
        <w:tab/>
        <w:t>16.03.35</w:t>
        <w:tab/>
        <w:t>Vejle IF</w:t>
        <w:tab/>
        <w:t>23.08.0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1</w:t>
        <w:tab/>
        <w:t>-1,5</w:t>
        <w:tab/>
        <w:t>Flemming Aanæs</w:t>
        <w:tab/>
        <w:t>30.01.47</w:t>
        <w:tab/>
        <w:t>FIF, Hillerød</w:t>
        <w:tab/>
        <w:t>22.08.2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6</w:t>
        <w:tab/>
        <w:t>-1,2</w:t>
        <w:tab/>
        <w:t>Peter Bjerre</w:t>
        <w:tab/>
        <w:t>18.12.42</w:t>
        <w:tab/>
        <w:t>Aarhus 1900 AM</w:t>
        <w:tab/>
        <w:t>29.08.1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80 meter hæk (76,2 cm) 75 -7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8</w:t>
        <w:tab/>
        <w:t>-0,4</w:t>
        <w:tab/>
        <w:t>Flemming Orneborg</w:t>
        <w:tab/>
        <w:t>14.05.41</w:t>
        <w:tab/>
        <w:t>FIF, Hillerød</w:t>
        <w:tab/>
        <w:t>24.06.1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19</w:t>
        <w:tab/>
        <w:t>+0,1</w:t>
        <w:tab/>
        <w:t>Clark Pedersen</w:t>
        <w:tab/>
        <w:t>16.03.35</w:t>
        <w:tab/>
        <w:t>Vejle IF</w:t>
        <w:tab/>
        <w:t>26.06.1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8</w:t>
        <w:tab/>
        <w:t>+0,6</w:t>
        <w:tab/>
        <w:t>Flemming Aanæs</w:t>
        <w:tab/>
        <w:t>30.01.47</w:t>
        <w:tab/>
        <w:t>FIF, Hillerød</w:t>
        <w:tab/>
        <w:t>27.08.2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63</w:t>
        <w:tab/>
        <w:t>+0,4</w:t>
        <w:tab/>
        <w:t>Poul Lauridsen</w:t>
        <w:tab/>
        <w:t>01.04.29</w:t>
        <w:tab/>
        <w:t>Puls 96, Ballerup</w:t>
        <w:tab/>
        <w:t>13.08.0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6,96</w:t>
        <w:tab/>
        <w:t>-0,1</w:t>
        <w:tab/>
        <w:t>Peter Bjerre</w:t>
        <w:tab/>
        <w:t>18.12.42</w:t>
        <w:tab/>
        <w:t>Aarhus 1900 AM</w:t>
        <w:tab/>
        <w:t>20.08.1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  <w:lang w:val="en-US"/>
        </w:rPr>
        <w:t>8</w:t>
      </w:r>
      <w:r>
        <w:rPr>
          <w:rFonts w:cs="Times New Roman" w:ascii="Times New Roman" w:hAnsi="Times New Roman"/>
          <w:b/>
          <w:spacing w:val="-1"/>
          <w:sz w:val="16"/>
        </w:rPr>
        <w:t>0 meter hæk (68,6 cm) 80 - 8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63</w:t>
        <w:tab/>
        <w:t>-1,2</w:t>
        <w:tab/>
        <w:t>Clark Pedersen</w:t>
        <w:tab/>
        <w:t>16.03.35</w:t>
        <w:tab/>
        <w:t>Vejle IF</w:t>
        <w:tab/>
        <w:t>29.08.1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5</w:t>
        <w:tab/>
        <w:t>+1,5</w:t>
        <w:tab/>
        <w:t>Flemming Orneborg</w:t>
        <w:tab/>
        <w:t>14.05.41</w:t>
        <w:tab/>
        <w:t>FIF, Hillerød</w:t>
        <w:tab/>
        <w:t>28.08.2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2</w:t>
        <w:tab/>
      </w:r>
      <w:r>
        <w:rPr>
          <w:rFonts w:cs="Times New Roman" w:ascii="Times New Roman" w:hAnsi="Times New Roman"/>
          <w:b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Ahlmann Nielsen</w:t>
        <w:tab/>
        <w:t>22.06.16</w:t>
        <w:tab/>
        <w:t>Esbjerg AF</w:t>
        <w:tab/>
        <w:t>29.08.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80 meter hæk (76,2 cm) 85 - 8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80</w:t>
        <w:tab/>
        <w:t>-0,8</w:t>
        <w:tab/>
        <w:t>Ahlmann Nielsen</w:t>
        <w:tab/>
        <w:t>22.06.16</w:t>
        <w:tab/>
        <w:t>Esbjerg AF</w:t>
        <w:tab/>
        <w:t>04.07.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400 meter hæk (91,4 cm) 30 </w:t>
        <w:noBreakHyphen/>
        <w:t xml:space="preserve"> 3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31</w:t>
        <w:tab/>
        <w:t xml:space="preserve">Henrik Vincentsen </w:t>
        <w:tab/>
        <w:t>16.02.74</w:t>
        <w:tab/>
        <w:t>Sparta AM, København</w:t>
        <w:tab/>
        <w:t>07.08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35</w:t>
        <w:tab/>
        <w:t>Lars Warming</w:t>
        <w:tab/>
        <w:t>21.06.63</w:t>
        <w:tab/>
        <w:t>Aarhus 1900 AM</w:t>
        <w:tab/>
        <w:t>11.09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44</w:t>
        <w:tab/>
        <w:t>Søren Bank Jensen</w:t>
        <w:tab/>
        <w:t>05.03.71</w:t>
        <w:tab/>
        <w:t>Sparta AM, København</w:t>
        <w:tab/>
        <w:t>22.06.0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92</w:t>
        <w:tab/>
        <w:t>Jørgen Troest</w:t>
        <w:tab/>
        <w:t xml:space="preserve">          24.04.58</w:t>
        <w:tab/>
        <w:t>Kastrup-Tårnby A</w:t>
        <w:tab/>
        <w:t>11.06.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01</w:t>
        <w:tab/>
        <w:t>Mathias A Olsen</w:t>
        <w:tab/>
        <w:t>91</w:t>
        <w:tab/>
        <w:t>Frederiksberg IF</w:t>
        <w:tab/>
        <w:t>26.06.2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04</w:t>
        <w:tab/>
        <w:t>Poul Gundersen</w:t>
        <w:tab/>
        <w:t>19.08.66</w:t>
        <w:tab/>
        <w:t>Sparta AM, København</w:t>
        <w:tab/>
        <w:t>24.08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51</w:t>
        <w:tab/>
        <w:t>Christian Laugesen</w:t>
        <w:tab/>
        <w:t>10.01.86</w:t>
        <w:tab/>
        <w:t>Sparta AM, København</w:t>
        <w:tab/>
        <w:t>03.09.1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9</w:t>
        <w:tab/>
        <w:t>Rune Lundgaard Pedersen</w:t>
        <w:tab/>
        <w:t xml:space="preserve">          16.11.46</w:t>
        <w:tab/>
        <w:t>Hjorten, Hørsholm</w:t>
        <w:tab/>
        <w:t>14.06.7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4</w:t>
        <w:tab/>
        <w:t>Esben R Sørensen</w:t>
        <w:tab/>
        <w:t>26.09.73</w:t>
        <w:tab/>
        <w:t>Trongårdens IF, Lyngby</w:t>
        <w:tab/>
        <w:t>09.06.0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6</w:t>
        <w:tab/>
        <w:t>Erik Jarlnæs</w:t>
        <w:tab/>
        <w:t xml:space="preserve">          16.09.44</w:t>
        <w:tab/>
        <w:t>Holte I</w:t>
        <w:tab/>
        <w:t>10.08.7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29</w:t>
        <w:tab/>
        <w:t>Thomas Cortebeck</w:t>
        <w:tab/>
        <w:t xml:space="preserve">          03.12.81</w:t>
        <w:tab/>
        <w:t>Aarhus 1900 AM</w:t>
        <w:tab/>
        <w:t>03.06.1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44</w:t>
        <w:tab/>
        <w:t>Ejvind Thorup Nielsen</w:t>
        <w:tab/>
        <w:t xml:space="preserve">          30.05.45</w:t>
        <w:tab/>
        <w:t>Viborg AF</w:t>
        <w:tab/>
        <w:t>10.08.7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49</w:t>
        <w:tab/>
        <w:t>Jens Peter Jensen</w:t>
        <w:tab/>
        <w:t xml:space="preserve">          05.06.59</w:t>
        <w:tab/>
        <w:t>Fremad, Holbæk</w:t>
        <w:tab/>
        <w:t>13.08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5</w:t>
        <w:tab/>
        <w:t>Lars Ingemann Nielsen</w:t>
        <w:tab/>
        <w:t>26.07.54</w:t>
        <w:tab/>
        <w:t>Trongårdens IF, Lyngby</w:t>
        <w:tab/>
        <w:t>19.06.8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5</w:t>
        <w:tab/>
        <w:t>Niels Madsen</w:t>
        <w:tab/>
        <w:t>12.09.59</w:t>
        <w:tab/>
        <w:t>Trongårdens IF, Lyngby</w:t>
        <w:tab/>
        <w:t>13.08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6</w:t>
        <w:tab/>
        <w:t>Torben Johannesen</w:t>
        <w:tab/>
        <w:t>01.07.23</w:t>
        <w:tab/>
        <w:t>Helsingør IF</w:t>
        <w:tab/>
        <w:t>14.08.5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</w:t>
        <w:tab/>
        <w:t>Anders Sækmose</w:t>
        <w:tab/>
        <w:t>26.07.74</w:t>
        <w:tab/>
        <w:t>Vejle IF</w:t>
        <w:tab/>
        <w:t>10.06.0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8</w:t>
        <w:tab/>
        <w:t>Steen Petersen</w:t>
        <w:tab/>
        <w:t>23.03.47</w:t>
        <w:tab/>
        <w:t>Herlufsholm G</w:t>
        <w:tab/>
        <w:t>02.09.8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9</w:t>
        <w:tab/>
        <w:t>Ernst Ecks</w:t>
        <w:tab/>
        <w:t xml:space="preserve">          13.06.38</w:t>
        <w:tab/>
        <w:t>Københavns IF</w:t>
        <w:tab/>
        <w:t xml:space="preserve">          21.09.6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68</w:t>
        <w:tab/>
        <w:t>Niels Uth</w:t>
        <w:tab/>
        <w:t>19.10.74</w:t>
        <w:tab/>
        <w:t>Aarhus 1900 AM</w:t>
        <w:tab/>
        <w:t>11.09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89</w:t>
        <w:tab/>
        <w:t>Troels Troelsen</w:t>
        <w:tab/>
        <w:t>07.08.45</w:t>
        <w:tab/>
        <w:t>IF-Freja, Odense</w:t>
        <w:tab/>
        <w:t>13.08.7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9</w:t>
        <w:tab/>
        <w:t>Keld Jørgensen</w:t>
        <w:tab/>
        <w:t xml:space="preserve">          30.04.45</w:t>
        <w:tab/>
        <w:t>IF-Gullfoss, København</w:t>
        <w:tab/>
        <w:t>31.07.7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9</w:t>
        <w:tab/>
        <w:t>Sven Jørgensen</w:t>
        <w:tab/>
        <w:t>21.01.49</w:t>
        <w:tab/>
        <w:t>Ben Hur, København</w:t>
        <w:tab/>
        <w:t>27.05.8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9</w:t>
        <w:tab/>
        <w:t>Tommy Jensen</w:t>
        <w:tab/>
        <w:t>23.01.58</w:t>
        <w:tab/>
        <w:t>Vejle IF</w:t>
        <w:tab/>
        <w:t>14.05.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0</w:t>
        <w:tab/>
        <w:t>Henri Thorsen</w:t>
        <w:tab/>
        <w:t>19.10.93</w:t>
        <w:tab/>
        <w:t>Sparta AM, København</w:t>
        <w:tab/>
        <w:t xml:space="preserve">          2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0</w:t>
        <w:tab/>
        <w:t>Louis Lundgreen</w:t>
        <w:tab/>
        <w:t>24.04.01</w:t>
        <w:tab/>
        <w:t>Københavns IF</w:t>
        <w:tab/>
        <w:t xml:space="preserve">          3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0</w:t>
        <w:tab/>
        <w:t>Albert Rasmussen</w:t>
        <w:tab/>
        <w:t>19</w:t>
        <w:tab/>
        <w:t>Horsens SF</w:t>
        <w:tab/>
        <w:t>22.08.4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18</w:t>
        <w:tab/>
        <w:t>Kristian Glassau Hansen</w:t>
        <w:tab/>
        <w:t>23.01.58</w:t>
        <w:tab/>
        <w:t>Aarhus 1900 AM</w:t>
        <w:tab/>
        <w:t>05.09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29</w:t>
        <w:tab/>
        <w:t>Bernie Bengtsson</w:t>
        <w:tab/>
        <w:t>15.07.62</w:t>
        <w:tab/>
        <w:t>Sparta AM, København</w:t>
        <w:tab/>
        <w:t>05.09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43</w:t>
        <w:tab/>
        <w:t>Karsten Dittmann</w:t>
        <w:tab/>
        <w:t xml:space="preserve">          26.11.73</w:t>
        <w:tab/>
        <w:t>Bagsværd AC</w:t>
        <w:tab/>
        <w:t>31.05.0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5</w:t>
        <w:tab/>
        <w:t>Jens Olsen</w:t>
        <w:tab/>
        <w:t>08.12.51</w:t>
        <w:tab/>
        <w:t>AK-73, København</w:t>
        <w:tab/>
        <w:t>20.09.8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82</w:t>
        <w:tab/>
        <w:t>Anders Møller</w:t>
        <w:tab/>
        <w:t>05.09.77</w:t>
        <w:tab/>
        <w:t>Aarhus 1900 AM</w:t>
        <w:tab/>
        <w:t>30.08.0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87</w:t>
        <w:tab/>
        <w:t>Michael Mørkboe</w:t>
        <w:tab/>
        <w:t>09.12.71</w:t>
        <w:tab/>
        <w:t>Københavns IF</w:t>
        <w:tab/>
        <w:t>14.06.0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90</w:t>
        <w:tab/>
        <w:t>Jesper Have</w:t>
        <w:tab/>
        <w:t xml:space="preserve">          28.02.58</w:t>
        <w:tab/>
        <w:t>Aalborg FF</w:t>
        <w:tab/>
        <w:t>07.08.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8</w:t>
        <w:tab/>
        <w:t>Flemming Andreetto</w:t>
        <w:tab/>
        <w:t xml:space="preserve">          21.12.79</w:t>
        <w:tab/>
        <w:t>Frederiksberg IF</w:t>
        <w:tab/>
        <w:t>21.09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9</w:t>
        <w:tab/>
        <w:t>Johnny Sørensen</w:t>
        <w:tab/>
        <w:t>19.07.57</w:t>
        <w:tab/>
        <w:t>Esbjerg AF</w:t>
        <w:tab/>
        <w:t>23.08.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0</w:t>
        <w:tab/>
        <w:t>Tom Olaf Jensen</w:t>
        <w:tab/>
        <w:t>29.01.60</w:t>
        <w:tab/>
        <w:t>Esbjerg AF</w:t>
        <w:tab/>
        <w:t>16.06.9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7,0</w:t>
        <w:tab/>
        <w:t>Peter Christian Nielsen</w:t>
        <w:tab/>
        <w:t>13.05.62</w:t>
        <w:tab/>
        <w:t>Københavns IF</w:t>
        <w:tab/>
        <w:t>17.06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7,24</w:t>
        <w:tab/>
        <w:t>Marc Lorentzen</w:t>
        <w:tab/>
        <w:t xml:space="preserve">          31.07.81</w:t>
        <w:tab/>
        <w:t>Hvidovre AM</w:t>
        <w:tab/>
        <w:t>14.05.1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2</w:t>
        <w:tab/>
        <w:t>Hans Henrik Stryhn</w:t>
        <w:tab/>
        <w:t>15.11.65</w:t>
        <w:tab/>
        <w:t>Esbjerg AF</w:t>
        <w:tab/>
        <w:t>04.10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7,3</w:t>
        <w:tab/>
        <w:t>Heinrich Due</w:t>
        <w:tab/>
        <w:t xml:space="preserve">          07.10.56</w:t>
        <w:tab/>
        <w:t>Viby IF</w:t>
        <w:tab/>
        <w:t>07.06.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7,3</w:t>
        <w:tab/>
        <w:t>Kim Nørgaard-Pedersen</w:t>
        <w:tab/>
        <w:t>24.03.66</w:t>
        <w:tab/>
        <w:t>Bagsværd AC</w:t>
        <w:tab/>
        <w:t xml:space="preserve">          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4</w:t>
        <w:tab/>
        <w:t>Ralf Jensen</w:t>
        <w:tab/>
        <w:t xml:space="preserve">          19.05.46</w:t>
        <w:tab/>
        <w:t>Frederiksberg IF</w:t>
        <w:tab/>
        <w:t xml:space="preserve">          30.08.7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5</w:t>
        <w:tab/>
        <w:t>Sven</w:t>
        <w:noBreakHyphen/>
        <w:t>Erik Dreisig</w:t>
        <w:tab/>
        <w:t>07.07.51</w:t>
        <w:tab/>
        <w:t>Herlev IF</w:t>
        <w:tab/>
        <w:t>22.06.8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5</w:t>
        <w:tab/>
        <w:t>Lars Aagaard Nielsen</w:t>
        <w:tab/>
        <w:t xml:space="preserve">          20.11.62</w:t>
        <w:tab/>
        <w:t>Vidar, Sønderborg</w:t>
        <w:tab/>
        <w:t>28.08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68</w:t>
        <w:tab/>
        <w:t>Henrik Larsen</w:t>
        <w:tab/>
        <w:t xml:space="preserve">          23.08.73</w:t>
        <w:tab/>
        <w:t>Amager AC</w:t>
        <w:tab/>
        <w:t>07.09.0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79</w:t>
        <w:tab/>
        <w:t>Martin Bruce</w:t>
        <w:tab/>
        <w:t>02.12.52</w:t>
        <w:tab/>
        <w:t>SAS, Kastrup</w:t>
        <w:tab/>
        <w:t>07.09.8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79</w:t>
        <w:tab/>
        <w:t>Frank Knudsen</w:t>
        <w:tab/>
        <w:t xml:space="preserve">          12.07.59</w:t>
        <w:tab/>
        <w:t>Trongårdens IF, Lyngby</w:t>
        <w:tab/>
        <w:t>16.06.9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7,7</w:t>
        <w:tab/>
        <w:t>Andreas Gydesen</w:t>
        <w:tab/>
        <w:t xml:space="preserve">          17.02.35</w:t>
        <w:tab/>
        <w:t>Haderslev IF</w:t>
        <w:tab/>
        <w:t xml:space="preserve">          29.05.6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7,7</w:t>
        <w:tab/>
        <w:t>John Degn</w:t>
        <w:tab/>
        <w:t xml:space="preserve">          14.09.40</w:t>
        <w:tab/>
        <w:t>Hvidovre IF</w:t>
        <w:tab/>
        <w:t xml:space="preserve">          08.08.7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hæk (91,4 cm) 35 </w:t>
        <w:noBreakHyphen/>
        <w:t xml:space="preserve"> 3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8</w:t>
        <w:tab/>
        <w:t>Niels Madsen</w:t>
        <w:tab/>
        <w:t>12.09.59</w:t>
        <w:tab/>
        <w:t>Trongårdens IF, Lyngby</w:t>
        <w:tab/>
        <w:t>15.05.9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1</w:t>
        <w:tab/>
        <w:t>Steen Petersen</w:t>
        <w:tab/>
        <w:t>23.03.47</w:t>
        <w:tab/>
        <w:t>Herlufsholm G</w:t>
        <w:tab/>
        <w:t>22.06.8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40</w:t>
        <w:tab/>
        <w:t>Martin Bruce</w:t>
        <w:tab/>
        <w:t>02.12.52</w:t>
        <w:tab/>
        <w:t>SAS, Kastrup</w:t>
        <w:tab/>
        <w:t>09.08.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60</w:t>
        <w:tab/>
        <w:t>Troels Troelsen</w:t>
        <w:tab/>
        <w:t>07.08.45</w:t>
        <w:tab/>
        <w:t>IF--Freja, Odense</w:t>
        <w:tab/>
        <w:t>13.08.8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9</w:t>
        <w:tab/>
        <w:t>Per Rønnow Andersen</w:t>
        <w:tab/>
        <w:t>14.06.44</w:t>
        <w:tab/>
        <w:t>AK-Delta, Slagelse</w:t>
        <w:tab/>
        <w:t>05.08.7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4</w:t>
        <w:tab/>
        <w:t>Jørgen Lond</w:t>
        <w:tab/>
        <w:t xml:space="preserve">          13.08.41</w:t>
        <w:tab/>
        <w:t>Holte I</w:t>
        <w:tab/>
        <w:t xml:space="preserve">          07.07.7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62</w:t>
        <w:tab/>
        <w:t>Kristian Glassau Hansen</w:t>
        <w:tab/>
        <w:t>23.01.58</w:t>
        <w:tab/>
        <w:t>Aarhus 1900 AM</w:t>
        <w:tab/>
        <w:t>05.06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71</w:t>
        <w:tab/>
        <w:t>Erik Jarlnæs</w:t>
        <w:tab/>
        <w:t>16.09.44</w:t>
        <w:tab/>
        <w:t>Holte I</w:t>
        <w:tab/>
        <w:t xml:space="preserve">          19.08.7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93</w:t>
        <w:tab/>
        <w:t>Niels Uth</w:t>
        <w:tab/>
        <w:t xml:space="preserve">          19.10.74</w:t>
        <w:tab/>
        <w:t>Randers Atletik Freja</w:t>
        <w:tab/>
        <w:t>27.06.1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00</w:t>
        <w:tab/>
        <w:t>Jens Olsen</w:t>
        <w:tab/>
        <w:t>08.12.51</w:t>
        <w:tab/>
        <w:t>AK-73, København</w:t>
        <w:tab/>
        <w:t>09.09.8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17</w:t>
        <w:tab/>
        <w:t>Thierry Adelaide</w:t>
        <w:tab/>
        <w:t>07.10.61</w:t>
        <w:tab/>
        <w:t>AGF Atletik, Aarhus</w:t>
        <w:tab/>
        <w:t>09.08.9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21</w:t>
        <w:tab/>
        <w:t>Sven Jørgensen</w:t>
        <w:tab/>
        <w:t>21.01.49</w:t>
        <w:tab/>
        <w:t>Ben Hur, København</w:t>
        <w:tab/>
        <w:t>31.05.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2</w:t>
        <w:tab/>
        <w:t>Torben Kristiansen</w:t>
        <w:tab/>
        <w:t>01.04.55</w:t>
        <w:tab/>
        <w:t>Herlufsholm G</w:t>
        <w:tab/>
        <w:t>10.06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8</w:t>
        <w:tab/>
        <w:t>Ralf Jensen</w:t>
        <w:tab/>
        <w:t xml:space="preserve">         19.05.46</w:t>
        <w:tab/>
        <w:t>Frederiksberg IF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02</w:t>
        <w:tab/>
        <w:t>Tommy Kraak</w:t>
        <w:tab/>
        <w:t xml:space="preserve">          21.10.67</w:t>
        <w:tab/>
        <w:t>Aabenraa IG</w:t>
        <w:tab/>
        <w:t>25.07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9</w:t>
        <w:tab/>
        <w:t>Jan Carstens</w:t>
        <w:tab/>
        <w:t xml:space="preserve">          27.05.52</w:t>
        <w:tab/>
        <w:t>Politiets IF, København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3</w:t>
        <w:tab/>
        <w:t>Frank Foli Andersen</w:t>
        <w:tab/>
        <w:t xml:space="preserve">          06.12.51</w:t>
        <w:tab/>
        <w:t>Trongårdens IF, Lyngby</w:t>
        <w:tab/>
        <w:t>27.05.8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5</w:t>
        <w:tab/>
        <w:t>Bent Carlsson</w:t>
        <w:tab/>
        <w:t xml:space="preserve">          42</w:t>
        <w:tab/>
        <w:t>AIK-95, København</w:t>
        <w:tab/>
        <w:t>01.08.7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5</w:t>
        <w:tab/>
        <w:t>Jens Peter Jensen</w:t>
        <w:tab/>
        <w:t xml:space="preserve">          05.06.59</w:t>
        <w:tab/>
        <w:t>Fremad, Holbæk</w:t>
        <w:tab/>
        <w:t>18.06.9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65</w:t>
        <w:tab/>
        <w:t>Brian Predstrup</w:t>
        <w:tab/>
        <w:t>24.05.74</w:t>
        <w:tab/>
        <w:t>Amager AC</w:t>
        <w:tab/>
        <w:t>09.09.1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6</w:t>
        <w:tab/>
        <w:t>Keld Jørgensen</w:t>
        <w:tab/>
        <w:t xml:space="preserve">          30.04.45</w:t>
        <w:tab/>
        <w:t>IF-Gullfoss, København</w:t>
        <w:tab/>
        <w:t>03.08.8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7</w:t>
        <w:tab/>
        <w:t>Leif Erik Nielsen</w:t>
        <w:tab/>
        <w:t>26.03.57</w:t>
        <w:tab/>
        <w:t>Glostrup IC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35</w:t>
        <w:tab/>
        <w:t>Thomas Jensen</w:t>
        <w:tab/>
        <w:t xml:space="preserve">                    26.03.72</w:t>
        <w:tab/>
        <w:t>Frederiksberg IF</w:t>
        <w:tab/>
        <w:t>15.08.0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55</w:t>
        <w:tab/>
        <w:t>Henrik Vincentsen</w:t>
        <w:tab/>
        <w:t>16.02.74</w:t>
        <w:tab/>
        <w:t>Sparta AM, København</w:t>
        <w:tab/>
        <w:t>15.06.1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74</w:t>
        <w:tab/>
        <w:t>Peter Christian Nielsen</w:t>
        <w:tab/>
        <w:t xml:space="preserve">          13.05.62</w:t>
        <w:tab/>
        <w:t>Københavns IF</w:t>
        <w:tab/>
        <w:t>21.06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76</w:t>
        <w:tab/>
        <w:t>Henning Overgaard</w:t>
        <w:tab/>
        <w:t xml:space="preserve">          27.02.58</w:t>
        <w:tab/>
        <w:t>AGF Atletik, Aarhus</w:t>
        <w:tab/>
        <w:t>23.05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80</w:t>
        <w:tab/>
        <w:t>Brian O Jørgensen</w:t>
        <w:tab/>
        <w:t>24.07.74</w:t>
        <w:tab/>
        <w:t>Københavns IF</w:t>
        <w:tab/>
        <w:t>11.05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85</w:t>
        <w:tab/>
        <w:t>Søren Bruun</w:t>
        <w:tab/>
        <w:t xml:space="preserve">          21.11.70</w:t>
        <w:tab/>
        <w:t>Dybvad IK</w:t>
        <w:tab/>
        <w:t>30.06.0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02</w:t>
        <w:tab/>
        <w:t>Lars Aagaard Nielsen</w:t>
        <w:tab/>
        <w:t xml:space="preserve">          20.11.62</w:t>
        <w:tab/>
        <w:t>Aabenraa IG</w:t>
        <w:tab/>
        <w:t>09.08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9</w:t>
        <w:tab/>
        <w:t>Tommy Jensen</w:t>
        <w:tab/>
        <w:t>23.01.58</w:t>
        <w:tab/>
        <w:t>Vejle IF</w:t>
        <w:tab/>
        <w:t>11.06.9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39</w:t>
        <w:tab/>
        <w:t>Svend Kiilerich</w:t>
        <w:tab/>
        <w:t>02.05.64</w:t>
        <w:tab/>
        <w:t>Odense Atletik/OGF</w:t>
        <w:tab/>
        <w:t>04.06.0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3</w:t>
        <w:tab/>
        <w:t>Anders Sækmose</w:t>
        <w:tab/>
        <w:t>26.07.74</w:t>
        <w:tab/>
        <w:t>Vejle IF</w:t>
        <w:tab/>
        <w:t>14.06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4</w:t>
        <w:tab/>
        <w:t>Arne Basbøll</w:t>
        <w:tab/>
        <w:t xml:space="preserve">          08.10.58</w:t>
        <w:tab/>
        <w:t>Hvidovre IF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4</w:t>
        <w:tab/>
        <w:t>Henning Brandt</w:t>
        <w:tab/>
        <w:t xml:space="preserve">          14.04.60</w:t>
        <w:tab/>
        <w:t>Helsingør IF</w:t>
        <w:tab/>
        <w:t>14.06.9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56</w:t>
        <w:tab/>
        <w:t>Anders F Mathiesen</w:t>
        <w:tab/>
        <w:t>28.03.55</w:t>
        <w:tab/>
        <w:t>Trongårdens IF, Lyngby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73</w:t>
        <w:tab/>
        <w:t>Peter Gade</w:t>
        <w:tab/>
        <w:t xml:space="preserve">          59</w:t>
        <w:tab/>
        <w:t>Hjørring Atletik</w:t>
        <w:tab/>
        <w:t>25.08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6</w:t>
        <w:tab/>
        <w:t>Bjørn Knudsen</w:t>
        <w:tab/>
        <w:t xml:space="preserve">          05.04.61</w:t>
        <w:tab/>
        <w:t>Hvidovre AK</w:t>
        <w:tab/>
        <w:t>24.08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02</w:t>
        <w:tab/>
        <w:t>Marc Lorentzen</w:t>
        <w:tab/>
        <w:t xml:space="preserve">          31.07.81</w:t>
        <w:tab/>
        <w:t>Hvidovre AM</w:t>
        <w:tab/>
        <w:t>31.10.1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0</w:t>
        <w:tab/>
        <w:t>Raymond Larsson</w:t>
        <w:tab/>
        <w:t xml:space="preserve">          11.11.45</w:t>
        <w:tab/>
        <w:t>Politiets IF, København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30</w:t>
        <w:tab/>
        <w:t>René Kvist</w:t>
        <w:tab/>
        <w:t>27.04.67</w:t>
        <w:tab/>
        <w:t>Randers Real Atletik</w:t>
        <w:tab/>
        <w:t>18.05.0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39</w:t>
        <w:tab/>
        <w:t>Lars Utzon</w:t>
        <w:tab/>
        <w:t xml:space="preserve">          31.12.60</w:t>
        <w:tab/>
        <w:t>Odense Atletik/OGF</w:t>
        <w:tab/>
        <w:t>22.06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3</w:t>
        <w:tab/>
        <w:t>Claus Vangsgaard</w:t>
        <w:tab/>
        <w:t xml:space="preserve">          25.11.59</w:t>
        <w:tab/>
        <w:t>IK-Skovbakken, Aarhus</w:t>
        <w:tab/>
        <w:t>11.06.9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79</w:t>
        <w:tab/>
        <w:t>Kim Andersen</w:t>
        <w:tab/>
        <w:t xml:space="preserve">          02.08.70</w:t>
        <w:tab/>
        <w:t>Køge G &amp; IF</w:t>
        <w:tab/>
        <w:t xml:space="preserve">          18.09.0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7</w:t>
        <w:tab/>
        <w:t>Preben Larsson</w:t>
        <w:tab/>
        <w:t>07.05.55</w:t>
        <w:tab/>
        <w:t>Fredericia AK-63</w:t>
        <w:tab/>
        <w:t xml:space="preserve">          01.09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7</w:t>
        <w:tab/>
        <w:t>Hans Christian Bomskov</w:t>
        <w:tab/>
        <w:t xml:space="preserve">          04.09.56</w:t>
        <w:tab/>
        <w:t>Aabenraa IG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7</w:t>
        <w:tab/>
        <w:t>Torben Moesby</w:t>
        <w:tab/>
        <w:t>17.05.64</w:t>
        <w:tab/>
        <w:t>Ben Hur, København</w:t>
        <w:tab/>
        <w:t>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00</w:t>
        <w:tab/>
        <w:t>Brian Fogh</w:t>
        <w:tab/>
        <w:t xml:space="preserve">          67</w:t>
        <w:tab/>
        <w:t>Silkeborg AK-77</w:t>
        <w:tab/>
        <w:t xml:space="preserve">          0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01</w:t>
        <w:tab/>
        <w:t>Dan Madsen</w:t>
        <w:tab/>
        <w:t>27.07.59</w:t>
        <w:tab/>
        <w:t>AK-Holstebro</w:t>
        <w:tab/>
        <w:t>14.05.9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36</w:t>
        <w:tab/>
        <w:t>Rolf Køngerskov</w:t>
        <w:tab/>
        <w:t>21.11.50</w:t>
        <w:tab/>
        <w:t>Ben Hur, København</w:t>
        <w:tab/>
        <w:t xml:space="preserve">          07.09.8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3</w:t>
        <w:tab/>
        <w:t>Niels Larsen</w:t>
        <w:tab/>
        <w:t xml:space="preserve">          19.05.50</w:t>
        <w:tab/>
        <w:t>IF-Freja, Odense</w:t>
        <w:tab/>
        <w:t xml:space="preserve">          8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400 meter hæk (91,4 cm) 40 </w:t>
        <w:noBreakHyphen/>
        <w:t xml:space="preserve"> 4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8</w:t>
        <w:tab/>
        <w:t>Martin Bruce</w:t>
        <w:tab/>
        <w:t>02.12.52</w:t>
        <w:tab/>
        <w:t>SAS, Kastrup</w:t>
        <w:tab/>
        <w:t>05.08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3</w:t>
        <w:tab/>
        <w:t>Jørgen Lond</w:t>
        <w:tab/>
        <w:t xml:space="preserve">          13.08.41</w:t>
        <w:tab/>
        <w:t>Holte I</w:t>
        <w:tab/>
        <w:t>02.07.8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0</w:t>
        <w:tab/>
        <w:t>Torben Kristiansen</w:t>
        <w:tab/>
        <w:t>01.04.55</w:t>
        <w:tab/>
        <w:t>Herlufsholm G</w:t>
        <w:tab/>
        <w:t>25.08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2</w:t>
        <w:tab/>
        <w:t>Sven Jørgensen</w:t>
        <w:tab/>
        <w:t>21.01.49</w:t>
        <w:tab/>
        <w:t>Ben Hur, København</w:t>
        <w:tab/>
        <w:t>25.09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4</w:t>
        <w:tab/>
        <w:t>Troels Troelsen</w:t>
        <w:tab/>
        <w:t>07.08.45</w:t>
        <w:tab/>
        <w:t>IF-Freja, Odense</w:t>
        <w:tab/>
        <w:t>26.07.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1</w:t>
        <w:tab/>
        <w:t>Kim Scharboe Nielsen</w:t>
        <w:tab/>
        <w:t xml:space="preserve">          22.10.57</w:t>
        <w:tab/>
        <w:t>IF-Gullfoss, København</w:t>
        <w:tab/>
        <w:t>19.05.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02</w:t>
        <w:tab/>
        <w:t>Brian Predstrup</w:t>
        <w:tab/>
        <w:t>24.05.74</w:t>
        <w:tab/>
        <w:t>Amager AC</w:t>
        <w:tab/>
        <w:t>01.06.1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1</w:t>
        <w:tab/>
        <w:t>Jens Olsen</w:t>
        <w:tab/>
        <w:t>08.12.51</w:t>
        <w:tab/>
        <w:t>AK-73, København</w:t>
        <w:tab/>
        <w:t>12.08.9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</w:t>
        <w:tab/>
        <w:t>Ole Risby Mortensen</w:t>
        <w:tab/>
        <w:t xml:space="preserve">          10.03.50</w:t>
        <w:tab/>
        <w:t>Helsingør IF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92</w:t>
        <w:tab/>
        <w:t>Bjørn Knudsen</w:t>
        <w:tab/>
        <w:t xml:space="preserve">          05.04.61</w:t>
        <w:tab/>
        <w:t>FIF, Hillerød</w:t>
        <w:tab/>
        <w:t>10.09.0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0</w:t>
        <w:tab/>
        <w:t>Anders F Mathiesen</w:t>
        <w:tab/>
        <w:t>28.03.55</w:t>
        <w:tab/>
        <w:t>Trongårdens IF, Lyngby</w:t>
        <w:tab/>
        <w:t>18.06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6</w:t>
        <w:tab/>
        <w:t>Karsten Hald Nielsen</w:t>
        <w:tab/>
        <w:t xml:space="preserve">          25.03.47</w:t>
        <w:tab/>
        <w:t>AGF Atletik, Aarhus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8</w:t>
        <w:tab/>
        <w:t>Ralf Jensen</w:t>
        <w:tab/>
        <w:t xml:space="preserve">          19.05.46</w:t>
        <w:tab/>
        <w:t>Frederiksberg IF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12</w:t>
        <w:tab/>
        <w:t>Michael Skifter Andersen</w:t>
        <w:tab/>
        <w:t>28.10.69</w:t>
        <w:tab/>
        <w:t>Slagelse Atletik DELTA</w:t>
        <w:tab/>
        <w:t>30.05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27</w:t>
        <w:tab/>
        <w:t>Lars Aagaard Nielsen</w:t>
        <w:tab/>
        <w:t xml:space="preserve">          20.11.62</w:t>
        <w:tab/>
        <w:t>Aabenraa IG</w:t>
        <w:tab/>
        <w:t>22.06.0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8</w:t>
        <w:tab/>
        <w:t>Frank Foli Andersen</w:t>
        <w:tab/>
        <w:t xml:space="preserve">          06.12.51</w:t>
        <w:tab/>
        <w:t>Trongårdens IF, Lyngby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9</w:t>
        <w:tab/>
        <w:t>Bjarne H Petersen</w:t>
        <w:tab/>
        <w:t xml:space="preserve">          20.10.49</w:t>
        <w:tab/>
        <w:t>Københavns IF</w:t>
        <w:tab/>
        <w:t xml:space="preserve">          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1</w:t>
        <w:tab/>
        <w:t>Per Kofoed-Nielsen</w:t>
        <w:tab/>
        <w:t>29.04.51</w:t>
        <w:tab/>
        <w:t>FIF, Hillerød</w:t>
        <w:tab/>
        <w:t>27.09.9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2</w:t>
        <w:tab/>
        <w:t>John Hansen</w:t>
        <w:tab/>
        <w:t xml:space="preserve">          48</w:t>
        <w:tab/>
        <w:t>Viby IF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3</w:t>
        <w:tab/>
        <w:t>Per Rønnow Andersen</w:t>
        <w:tab/>
        <w:t>14.06.44</w:t>
        <w:tab/>
        <w:t>Slagelse Atletik DELTA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52</w:t>
        <w:tab/>
        <w:t>Jacob K Jørgensen</w:t>
        <w:tab/>
        <w:t xml:space="preserve">          17.02.68</w:t>
        <w:tab/>
        <w:t>Aarhus 1900 AM</w:t>
        <w:tab/>
        <w:t>27.06.1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4</w:t>
        <w:tab/>
        <w:t>Jørgen Troest</w:t>
        <w:tab/>
        <w:t xml:space="preserve">          24.04.58</w:t>
        <w:tab/>
        <w:t>Amager AC</w:t>
        <w:tab/>
        <w:t>14.05.9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4,89</w:t>
        <w:tab/>
        <w:t>Jan Swensson</w:t>
        <w:tab/>
        <w:t>11.02.77</w:t>
        <w:tab/>
        <w:t>Roar Atletik, Roskilde</w:t>
        <w:tab/>
        <w:t>29.08.2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0</w:t>
        <w:tab/>
        <w:t>Stig Hessner</w:t>
        <w:tab/>
        <w:t>15.06.40</w:t>
        <w:tab/>
        <w:t>Holte I</w:t>
        <w:tab/>
        <w:t xml:space="preserve">          17.08.8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0</w:t>
        <w:tab/>
        <w:t>Tommy Jensen</w:t>
        <w:tab/>
        <w:t>16.12.44</w:t>
        <w:tab/>
        <w:t>Odense GF</w:t>
        <w:tab/>
        <w:t>23.08.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19</w:t>
        <w:tab/>
        <w:t>Claus Vangsgaard</w:t>
        <w:tab/>
        <w:t xml:space="preserve">          25.11.59</w:t>
        <w:tab/>
        <w:t>IK-Skovbakken, Aarhus</w:t>
        <w:tab/>
        <w:t>22.08.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31</w:t>
        <w:tab/>
        <w:t>Niels-Peter Nielsen</w:t>
        <w:tab/>
        <w:t>09.12.61</w:t>
        <w:tab/>
        <w:t>AK-Holstebro</w:t>
        <w:tab/>
        <w:t xml:space="preserve">        01.07.0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4</w:t>
        <w:tab/>
        <w:t>Dan Madsen</w:t>
        <w:tab/>
        <w:t>27.07.59</w:t>
        <w:tab/>
        <w:t>AK-Holstebro</w:t>
        <w:tab/>
        <w:t>06.06.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55</w:t>
        <w:tab/>
        <w:t>Finn Malchau</w:t>
        <w:tab/>
        <w:t>02.04.48</w:t>
        <w:tab/>
        <w:t>IF-Freja, Odense</w:t>
        <w:tab/>
        <w:t>01.07.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5</w:t>
        <w:tab/>
        <w:t>Gerhardt Kruse Hansen</w:t>
        <w:tab/>
        <w:t>16.05.38</w:t>
        <w:tab/>
        <w:t>Esbjerg AF</w:t>
        <w:tab/>
        <w:t xml:space="preserve">          7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5</w:t>
        <w:tab/>
        <w:t>Ole Rubach</w:t>
        <w:tab/>
        <w:t>19.11.52</w:t>
        <w:tab/>
        <w:t>Ballerup AK</w:t>
        <w:tab/>
        <w:t>9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2</w:t>
        <w:tab/>
        <w:t>Bent Carlsson</w:t>
        <w:tab/>
        <w:t xml:space="preserve">          42</w:t>
        <w:tab/>
        <w:t>AIK-95, København</w:t>
        <w:tab/>
        <w:t xml:space="preserve">          8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7</w:t>
        <w:tab/>
        <w:t>Steen Andersen</w:t>
        <w:tab/>
        <w:t>25.05.42</w:t>
        <w:tab/>
        <w:t>Vejle IF</w:t>
        <w:tab/>
        <w:t xml:space="preserve">          21.08.8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1</w:t>
        <w:tab/>
        <w:t>Mogens Gabel</w:t>
        <w:tab/>
        <w:t>06.02.45</w:t>
        <w:tab/>
        <w:t>Vidar, Sønderborg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3</w:t>
        <w:tab/>
        <w:t>Henrik Holmgaard</w:t>
        <w:tab/>
        <w:t>08.06.55</w:t>
        <w:tab/>
        <w:t>Glostrup IC</w:t>
        <w:tab/>
        <w:t>14.05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8</w:t>
        <w:tab/>
        <w:t>Kurt Andersen</w:t>
        <w:tab/>
        <w:t xml:space="preserve">          10.10.62</w:t>
        <w:tab/>
        <w:t>Hvidovre AM</w:t>
        <w:tab/>
        <w:t>03.09.0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96</w:t>
        <w:tab/>
        <w:t>Preben Gardal Hansen</w:t>
        <w:tab/>
        <w:t xml:space="preserve">          21.01.68</w:t>
        <w:tab/>
        <w:t>Trongårdens IF, Lyngby</w:t>
        <w:tab/>
        <w:t>24.08.0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04</w:t>
        <w:tab/>
        <w:t>Jan Carstens</w:t>
        <w:tab/>
        <w:t xml:space="preserve">          27.05.52</w:t>
        <w:tab/>
        <w:t>Gentofte IK</w:t>
        <w:tab/>
        <w:t xml:space="preserve">          29.08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9,73</w:t>
        <w:tab/>
        <w:t>Rami Edrees (u)</w:t>
        <w:tab/>
        <w:t>07.12.78</w:t>
        <w:tab/>
        <w:t>Aarhus IC-Fremad</w:t>
        <w:tab/>
        <w:t>06.09.2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9,80</w:t>
        <w:tab/>
        <w:t>Gregory Akermann</w:t>
        <w:tab/>
        <w:t xml:space="preserve">          50</w:t>
        <w:tab/>
        <w:t>IK-Hellas, Roskilde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35</w:t>
        <w:tab/>
        <w:t>Anders Knudby</w:t>
        <w:tab/>
        <w:t>75</w:t>
        <w:tab/>
        <w:t>klubløs</w:t>
        <w:tab/>
        <w:t>18.08.1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3</w:t>
        <w:tab/>
        <w:t>Flemming Aanæs</w:t>
        <w:tab/>
        <w:t>30.01.47</w:t>
        <w:tab/>
        <w:t>Lillerød IF</w:t>
        <w:tab/>
        <w:t xml:space="preserve">          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5</w:t>
        <w:tab/>
        <w:t>Poul Bruun Jepsen</w:t>
        <w:tab/>
        <w:t>30.05.39</w:t>
        <w:tab/>
        <w:t>IK-Skovbakken, Aarhus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21</w:t>
        <w:tab/>
        <w:t>Ole Skovengaard</w:t>
        <w:tab/>
        <w:t xml:space="preserve">          24.02.53</w:t>
        <w:tab/>
        <w:t>Sparta AM, København</w:t>
        <w:tab/>
        <w:t>03.09.9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49</w:t>
        <w:tab/>
        <w:t>Henrik Svendsen</w:t>
        <w:tab/>
        <w:t xml:space="preserve">          11.11.66</w:t>
        <w:tab/>
        <w:t>Vejle IF</w:t>
        <w:tab/>
        <w:t>29.08.1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1,8</w:t>
        <w:tab/>
        <w:t>Chris Jacobsen</w:t>
        <w:tab/>
        <w:t>57</w:t>
        <w:tab/>
        <w:t>Herlev IF</w:t>
        <w:tab/>
        <w:t>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2,9</w:t>
        <w:tab/>
        <w:t>Roland Nowack</w:t>
        <w:tab/>
        <w:t xml:space="preserve">          05.01.51</w:t>
        <w:tab/>
        <w:t>Haderslev IF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0</w:t>
        <w:tab/>
        <w:t>Poul Fremmelev</w:t>
        <w:tab/>
        <w:t xml:space="preserve">          25.05.57</w:t>
        <w:tab/>
        <w:t>Kolding KFUM</w:t>
        <w:tab/>
        <w:t>23.09.0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6</w:t>
        <w:tab/>
        <w:t>Finn Knudsen</w:t>
        <w:tab/>
        <w:t>01.12.38</w:t>
        <w:tab/>
        <w:t>IK-Skovbakken, Aarhus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6</w:t>
        <w:tab/>
        <w:t>Peter Svendsen</w:t>
        <w:tab/>
        <w:t xml:space="preserve">          63</w:t>
        <w:tab/>
        <w:t>Ben Hur, København</w:t>
        <w:tab/>
        <w:t xml:space="preserve">          0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hæk (91,4 cm) 45 </w:t>
        <w:noBreakHyphen/>
        <w:t xml:space="preserve"> 4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88</w:t>
        <w:tab/>
        <w:t>Jørgen Lond</w:t>
        <w:tab/>
        <w:t xml:space="preserve">          13.08.41</w:t>
        <w:tab/>
        <w:t>Holte I</w:t>
        <w:tab/>
        <w:t xml:space="preserve">          07.09.8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88</w:t>
        <w:tab/>
        <w:t>Bjørn Knudsen</w:t>
        <w:tab/>
        <w:t xml:space="preserve">          05.04.61</w:t>
        <w:tab/>
        <w:t>FIF, Hillerød</w:t>
        <w:tab/>
        <w:t>11.06.0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4</w:t>
        <w:tab/>
        <w:t>Erik Bahn</w:t>
        <w:tab/>
        <w:t>28.10.41</w:t>
        <w:tab/>
        <w:t>Ben Hur, København</w:t>
        <w:tab/>
        <w:t xml:space="preserve">          03.09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3</w:t>
        <w:tab/>
        <w:t>Rolf Køngerskov</w:t>
        <w:tab/>
        <w:t>21.11.50</w:t>
        <w:tab/>
        <w:t>Bagsværd AC</w:t>
        <w:tab/>
        <w:t>09.08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88</w:t>
        <w:tab/>
        <w:t>Poul Gundersen</w:t>
        <w:tab/>
        <w:t>19.08.66</w:t>
        <w:tab/>
        <w:t>AK-Brøndby</w:t>
        <w:tab/>
        <w:t>22.06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1</w:t>
        <w:tab/>
        <w:t>Ole Risby Mortensen</w:t>
        <w:tab/>
        <w:t xml:space="preserve">          10.03.50</w:t>
        <w:tab/>
        <w:t>Helsingør IF</w:t>
        <w:tab/>
        <w:t>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6</w:t>
        <w:tab/>
        <w:t>Bjarne H Petersen</w:t>
        <w:tab/>
        <w:t xml:space="preserve">          20.10.49</w:t>
        <w:tab/>
        <w:t>Københavns IF</w:t>
        <w:tab/>
        <w:t xml:space="preserve">          9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9</w:t>
        <w:tab/>
        <w:t>Torben Jørgensen</w:t>
        <w:tab/>
        <w:t>28.04.53</w:t>
        <w:tab/>
        <w:t>Ben Hur, København</w:t>
        <w:tab/>
        <w:t>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96</w:t>
        <w:tab/>
        <w:t>Lars Aagaard Nielsen</w:t>
        <w:tab/>
        <w:t xml:space="preserve">          20.11.62</w:t>
        <w:tab/>
        <w:t>Aabenraa IG</w:t>
        <w:tab/>
        <w:t>11.05.0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5</w:t>
        <w:tab/>
        <w:t>Frank Foli Andersen</w:t>
        <w:tab/>
        <w:t xml:space="preserve">          06.12.51</w:t>
        <w:tab/>
        <w:t>Trongårdens IF, Lyngby</w:t>
        <w:tab/>
        <w:t>17.08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41</w:t>
        <w:tab/>
        <w:t>Helge S Kragh</w:t>
        <w:tab/>
        <w:t xml:space="preserve">          13.02.44</w:t>
        <w:tab/>
        <w:t>Holte I</w:t>
        <w:tab/>
        <w:t xml:space="preserve">          02.09.9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57</w:t>
        <w:tab/>
        <w:t>Hans-Henrik Stryhn</w:t>
        <w:tab/>
        <w:t>15.11.65</w:t>
        <w:tab/>
        <w:t>Esbjerg AM</w:t>
        <w:tab/>
        <w:t>29.08.1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82</w:t>
        <w:tab/>
        <w:t>Per Kofoed-Nielsen</w:t>
        <w:tab/>
        <w:t xml:space="preserve">          29.04.51</w:t>
        <w:tab/>
        <w:t>FIF, Hillerød</w:t>
        <w:tab/>
        <w:t>01.09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88</w:t>
        <w:tab/>
        <w:t>Leif Jean Vincentsen</w:t>
        <w:tab/>
        <w:t xml:space="preserve">          22.12.46</w:t>
        <w:tab/>
        <w:t>Søllerød-Nærum IK</w:t>
        <w:tab/>
        <w:t>29.08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1</w:t>
        <w:tab/>
        <w:t>Jan Carstens</w:t>
        <w:tab/>
        <w:t>27.05.52</w:t>
        <w:tab/>
        <w:t>Gentofte IK</w:t>
        <w:tab/>
        <w:t>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53</w:t>
        <w:tab/>
        <w:t>Niels-Peter Nielsen</w:t>
        <w:tab/>
        <w:t>09.12.61</w:t>
        <w:tab/>
        <w:t>AK-Holstebro</w:t>
        <w:tab/>
        <w:t>27.05.0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6</w:t>
        <w:tab/>
        <w:t>Henrik Holmgaard</w:t>
        <w:tab/>
        <w:t>08.06.55</w:t>
        <w:tab/>
        <w:t>Glostrup IC</w:t>
        <w:tab/>
        <w:t>02.09.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85</w:t>
        <w:tab/>
        <w:t>Poul Grenaa</w:t>
        <w:tab/>
        <w:t xml:space="preserve">17.09.66 </w:t>
        <w:tab/>
        <w:t>Sparta AM, København</w:t>
        <w:tab/>
        <w:t>24.09.1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14</w:t>
        <w:tab/>
        <w:t>Ralf Jensen</w:t>
        <w:tab/>
        <w:t xml:space="preserve">          19.05.46</w:t>
        <w:tab/>
        <w:t>Frederiksberg IF</w:t>
        <w:tab/>
        <w:t xml:space="preserve">          29.08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70,32</w:t>
        <w:tab/>
        <w:t>Chresten Bjerre</w:t>
        <w:tab/>
        <w:t xml:space="preserve">          06.11.56</w:t>
        <w:tab/>
        <w:t>Skive AM</w:t>
        <w:tab/>
        <w:t>11.08.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70,2</w:t>
        <w:tab/>
        <w:t>Larry Sundvall</w:t>
        <w:tab/>
        <w:t>01.02.34</w:t>
        <w:tab/>
        <w:t>Odense GF</w:t>
        <w:tab/>
        <w:t>12.09.8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4</w:t>
        <w:tab/>
        <w:t>Helge Laursen</w:t>
        <w:tab/>
        <w:t xml:space="preserve">          26.11.46</w:t>
        <w:tab/>
        <w:t>Aabenraa IG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70,8</w:t>
        <w:tab/>
        <w:t>John R Larsen</w:t>
        <w:tab/>
        <w:t xml:space="preserve">          18.05.35</w:t>
        <w:tab/>
        <w:t>Odense GF</w:t>
        <w:tab/>
        <w:t>30.08.8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3</w:t>
        <w:tab/>
        <w:t>Ole Strangholt</w:t>
        <w:tab/>
        <w:t>08.09.45</w:t>
        <w:tab/>
        <w:t>IK-Hellas, Roskilde</w:t>
        <w:tab/>
        <w:t xml:space="preserve">          22.04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71,7</w:t>
        <w:tab/>
        <w:t>Gregory Ackermann</w:t>
        <w:tab/>
        <w:t xml:space="preserve">          50</w:t>
        <w:tab/>
        <w:t>IK-Hellas, Roskilde</w:t>
        <w:tab/>
        <w:t>09.08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45</w:t>
        <w:tab/>
        <w:t>Bjarne Frahm</w:t>
        <w:tab/>
        <w:t xml:space="preserve">          04.08.41</w:t>
        <w:tab/>
        <w:t>Aalborg AK</w:t>
        <w:tab/>
        <w:t xml:space="preserve">          03.08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47</w:t>
        <w:tab/>
        <w:t>Per Hjort Christensen</w:t>
        <w:tab/>
        <w:t>21.03.66</w:t>
        <w:tab/>
        <w:t>Ballerup AK</w:t>
        <w:tab/>
        <w:t>19.09.1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59</w:t>
        <w:tab/>
        <w:t>Rasmus Foldager</w:t>
        <w:tab/>
        <w:t>24.04.74</w:t>
        <w:tab/>
        <w:t>FIF, Hillerød</w:t>
        <w:tab/>
        <w:t>27.08.2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72</w:t>
        <w:tab/>
        <w:t>Verner K Christensen</w:t>
        <w:tab/>
        <w:t>16.03.50</w:t>
        <w:tab/>
        <w:t>Skive AM</w:t>
        <w:tab/>
        <w:t>25.08.9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3,49</w:t>
        <w:tab/>
        <w:t>Benny Machon</w:t>
        <w:tab/>
        <w:t>23.01.67</w:t>
        <w:tab/>
        <w:t>AK-Holstebro</w:t>
        <w:tab/>
        <w:t>07.09.1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79</w:t>
        <w:tab/>
        <w:t>Ole Biering</w:t>
        <w:tab/>
        <w:t>21.02.66</w:t>
        <w:tab/>
        <w:t>Glostrup IC</w:t>
        <w:tab/>
        <w:t>30.08.1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2</w:t>
        <w:tab/>
        <w:t>Finn Køngerskov</w:t>
        <w:tab/>
        <w:t xml:space="preserve">          17.03.53</w:t>
        <w:tab/>
        <w:t>IK-Olympia, Maribo</w:t>
        <w:tab/>
        <w:t>27.08.0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74,7</w:t>
        <w:tab/>
        <w:t>Peter Bjerre</w:t>
        <w:tab/>
        <w:t>18.12.42</w:t>
        <w:tab/>
        <w:t>Viby IF</w:t>
        <w:tab/>
        <w:t>14.05.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75,0</w:t>
        <w:tab/>
        <w:t>Steen E Jensen</w:t>
        <w:tab/>
        <w:t>22.04.45</w:t>
        <w:tab/>
        <w:t>Glostrup IC</w:t>
        <w:tab/>
        <w:t xml:space="preserve">          30.08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7,01</w:t>
        <w:tab/>
        <w:t>Jens Larsen</w:t>
        <w:tab/>
        <w:t>27.09.63</w:t>
        <w:tab/>
        <w:t>Trongårdens IF, Lyngby</w:t>
        <w:tab/>
        <w:t>06.09.0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7,3</w:t>
        <w:tab/>
        <w:t>Jørgen Wittrup Plamboeck</w:t>
        <w:tab/>
        <w:t xml:space="preserve">          06.02.46</w:t>
        <w:tab/>
        <w:t>IK-Olympia, Maribo</w:t>
        <w:tab/>
        <w:t>12.08.9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7,43</w:t>
        <w:tab/>
        <w:t>Per A Jørgensen</w:t>
        <w:tab/>
        <w:t>16.06.63</w:t>
        <w:tab/>
        <w:t>Trongårdens IF, Lyngby</w:t>
        <w:tab/>
        <w:t>12.09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7,50</w:t>
        <w:tab/>
        <w:t>Flemming Aanæs</w:t>
        <w:tab/>
        <w:t>30.01.47</w:t>
        <w:tab/>
        <w:t>Lillerød IF</w:t>
        <w:tab/>
        <w:t xml:space="preserve">         29.08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7,9</w:t>
        <w:tab/>
        <w:t>Mogens Gabel</w:t>
        <w:tab/>
        <w:t>06.02.45</w:t>
        <w:tab/>
        <w:t>Vidar, Sønderborg</w:t>
        <w:tab/>
        <w:t>30.08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8,2</w:t>
        <w:tab/>
        <w:t>Uffe Møller</w:t>
        <w:tab/>
        <w:t xml:space="preserve">          18.03.4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21</w:t>
        <w:tab/>
        <w:t>Martin Schüsler</w:t>
        <w:tab/>
        <w:t>26.01.60</w:t>
        <w:tab/>
        <w:t>Rødovre AC</w:t>
        <w:tab/>
        <w:t>23.08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1,39</w:t>
        <w:tab/>
        <w:t>Henning Brandt</w:t>
        <w:tab/>
        <w:t xml:space="preserve">          14.04.60</w:t>
        <w:tab/>
        <w:t>Helsingør IF</w:t>
        <w:tab/>
        <w:t>12.05.0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4</w:t>
        <w:tab/>
        <w:t>Frede Klausen</w:t>
        <w:tab/>
        <w:t>19.09.45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1,92</w:t>
        <w:tab/>
        <w:t>Poul Kjeldgaard</w:t>
        <w:tab/>
        <w:t>09.04.39</w:t>
        <w:tab/>
        <w:t>IF-Langgarverne, Hillerød</w:t>
        <w:tab/>
        <w:t>07.09.8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3,15</w:t>
        <w:tab/>
        <w:t>Arno Dyrberg</w:t>
        <w:tab/>
        <w:t>01.12.37</w:t>
        <w:tab/>
        <w:t>SAS, Kastrup</w:t>
        <w:tab/>
        <w:t xml:space="preserve">          07.09.8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3,2</w:t>
        <w:tab/>
        <w:t>Jørgen Glückstad Kristensen</w:t>
        <w:tab/>
        <w:t>33</w:t>
        <w:tab/>
        <w:t>Randers Real Atletik</w:t>
        <w:tab/>
        <w:t xml:space="preserve">          17.08.8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400 meter hæk (91,4 cm) 50 – 5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98</w:t>
        <w:tab/>
        <w:t>Troels Troelsen</w:t>
        <w:tab/>
        <w:t>07.08.45</w:t>
        <w:tab/>
        <w:t>Odense Atletik/OGF</w:t>
        <w:tab/>
        <w:t>11.09.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5</w:t>
        <w:tab/>
        <w:t>Ole Risby Mortensen</w:t>
        <w:tab/>
        <w:t xml:space="preserve">          10.03.50</w:t>
        <w:tab/>
        <w:t>Helsingør IF</w:t>
        <w:tab/>
        <w:t>09.05.0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79</w:t>
        <w:tab/>
        <w:t>Niels-Peter Nielsen</w:t>
        <w:tab/>
        <w:t>09.12.61</w:t>
        <w:tab/>
        <w:t>AK-Holstebro</w:t>
        <w:tab/>
        <w:t>13.05.1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06</w:t>
        <w:tab/>
        <w:t>Jens Olsen</w:t>
        <w:tab/>
        <w:t>08.12.51</w:t>
        <w:tab/>
        <w:t>Ben Hur, København</w:t>
        <w:tab/>
        <w:t xml:space="preserve">          0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40</w:t>
        <w:tab/>
        <w:t>Carsten Sørensen</w:t>
        <w:tab/>
        <w:t>24.06.63</w:t>
        <w:tab/>
        <w:t>Bagsværd AC</w:t>
        <w:tab/>
        <w:t>01.06.1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0</w:t>
        <w:tab/>
        <w:t>Frank Foli Andersen</w:t>
        <w:tab/>
        <w:t xml:space="preserve">          06.12.51</w:t>
        <w:tab/>
        <w:t>Københavns IF</w:t>
        <w:tab/>
        <w:t xml:space="preserve">          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9</w:t>
        <w:tab/>
        <w:t>Erik Rasmussen</w:t>
        <w:tab/>
        <w:t xml:space="preserve">          36</w:t>
        <w:tab/>
        <w:t>Greve Atletik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1</w:t>
        <w:tab/>
        <w:t>Peter Bjerre</w:t>
        <w:tab/>
        <w:t>18.12.42</w:t>
        <w:tab/>
        <w:t>Aarhus 1900 AM</w:t>
        <w:tab/>
        <w:t>17.08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3,0</w:t>
        <w:tab/>
        <w:t>Arno Dyrberg</w:t>
        <w:tab/>
        <w:t>01.12.37</w:t>
        <w:tab/>
        <w:t>SAS, Kastrup</w:t>
        <w:tab/>
        <w:t xml:space="preserve">          06.09.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3,0</w:t>
        <w:tab/>
        <w:t>Mathias Madsen</w:t>
        <w:tab/>
        <w:t>03.02.38</w:t>
        <w:tab/>
        <w:t>Broagerland U- &amp; IF</w:t>
        <w:tab/>
        <w:t>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7,1</w:t>
        <w:tab/>
        <w:t>Bent Rasmussen</w:t>
        <w:tab/>
        <w:t>??</w:t>
        <w:tab/>
        <w:t>Greve Atletik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8,9</w:t>
        <w:tab/>
        <w:t>Flemming Aanæs</w:t>
        <w:tab/>
        <w:t>30.01.47</w:t>
        <w:tab/>
        <w:t>Lillerød IF</w:t>
        <w:tab/>
        <w:t>22.09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400 meter hæk (84,0 cm) 50 </w:t>
        <w:noBreakHyphen/>
        <w:t xml:space="preserve"> 5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79</w:t>
        <w:tab/>
        <w:t>Poul Gundersen</w:t>
        <w:tab/>
        <w:t>19.08.66</w:t>
        <w:tab/>
        <w:t>AK-Brøndby</w:t>
        <w:tab/>
        <w:t>02.07.1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01</w:t>
        <w:tab/>
        <w:t>Klaus Heltbech</w:t>
        <w:tab/>
        <w:t>09.12.63</w:t>
        <w:tab/>
        <w:t>Helsingør IF</w:t>
        <w:tab/>
        <w:t>02.07.1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54</w:t>
        <w:tab/>
        <w:t>Lars Aagaard Nielsen</w:t>
        <w:tab/>
        <w:t xml:space="preserve">          20.11.62</w:t>
        <w:tab/>
        <w:t>Aabenraa IG</w:t>
        <w:tab/>
        <w:t>25.08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75</w:t>
        <w:tab/>
        <w:t>Sven-Erik Dreisig</w:t>
        <w:tab/>
        <w:t>07.07.51</w:t>
        <w:tab/>
        <w:t>Glostrup IC</w:t>
        <w:tab/>
        <w:t>26.06.0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18</w:t>
        <w:tab/>
        <w:t>Henrik Holmgaard</w:t>
        <w:tab/>
        <w:t>08.06.55</w:t>
        <w:tab/>
        <w:t>Glostrup IC</w:t>
        <w:tab/>
        <w:t>29.08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1</w:t>
        <w:tab/>
        <w:t>Torben Jørgensen</w:t>
        <w:tab/>
        <w:t>28.04.53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7,45</w:t>
        <w:tab/>
        <w:t>Hans-Henrik Stryhn</w:t>
        <w:tab/>
        <w:t>15.11.65</w:t>
        <w:tab/>
        <w:t>Esbjerg AM</w:t>
        <w:tab/>
        <w:t>29.07.1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8,75</w:t>
        <w:tab/>
        <w:t>Martin Schüsler</w:t>
        <w:tab/>
        <w:t xml:space="preserve">         26.01.60</w:t>
        <w:tab/>
        <w:t>Rødovre AC</w:t>
        <w:tab/>
        <w:t>04.09.1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4,9</w:t>
        <w:tab/>
        <w:t>Erik Darre</w:t>
        <w:tab/>
        <w:t xml:space="preserve">          01.09.53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00 meter hæk (84,0 cm) 50 </w:t>
        <w:noBreakHyphen/>
        <w:t xml:space="preserve"> 5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89</w:t>
        <w:tab/>
        <w:t>Rolf Køngerskov</w:t>
        <w:tab/>
        <w:t>21.11.50</w:t>
        <w:tab/>
        <w:t>Bagsværd AC</w:t>
        <w:tab/>
        <w:t>05.08.0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14</w:t>
        <w:tab/>
        <w:t>Jørgen Lond</w:t>
        <w:tab/>
        <w:t xml:space="preserve">          13.08.41</w:t>
        <w:tab/>
        <w:t>Holte I</w:t>
        <w:tab/>
        <w:t>29.06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37</w:t>
        <w:tab/>
        <w:t>Gerhardt Kruse Hansen</w:t>
        <w:tab/>
        <w:t>16.05.38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47</w:t>
        <w:tab/>
        <w:t>Troels Troelsen</w:t>
        <w:tab/>
        <w:t>07.08.45</w:t>
        <w:tab/>
        <w:t>Odense Atletik/OGF</w:t>
        <w:tab/>
        <w:t>30.08.9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7</w:t>
        <w:tab/>
        <w:t>Flemming Nielsen</w:t>
        <w:tab/>
        <w:t>29.08.41</w:t>
        <w:tab/>
        <w:t>Herning GF</w:t>
        <w:tab/>
        <w:t xml:space="preserve">          30.08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41</w:t>
        <w:tab/>
        <w:t>Helge S Kragh</w:t>
        <w:tab/>
        <w:t xml:space="preserve">          13.02.44</w:t>
        <w:tab/>
        <w:t>Holte I</w:t>
        <w:tab/>
        <w:t>28.08.9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91</w:t>
        <w:tab/>
        <w:t>Verner K Christensen</w:t>
        <w:tab/>
        <w:t>16.03.50</w:t>
        <w:tab/>
        <w:t>Skive AM</w:t>
        <w:tab/>
        <w:t xml:space="preserve">          0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</w:t>
        <w:tab/>
        <w:t>Ole Strangholt</w:t>
        <w:tab/>
        <w:t>08.09.45</w:t>
        <w:tab/>
        <w:t>IK-Hellas, Roskilde</w:t>
        <w:tab/>
        <w:t>12.08.9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2</w:t>
        <w:tab/>
        <w:t>Jørn Kolind</w:t>
        <w:tab/>
        <w:t xml:space="preserve">          18.03.37</w:t>
        <w:tab/>
        <w:t>HJM, Stevns</w:t>
        <w:tab/>
        <w:t xml:space="preserve">          03.09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9</w:t>
        <w:tab/>
        <w:t>Peter Bjerre</w:t>
        <w:tab/>
        <w:t>18.12.42</w:t>
        <w:tab/>
        <w:t>Aarhus 1900 AM</w:t>
        <w:tab/>
        <w:t>23.08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52</w:t>
        <w:tab/>
        <w:t>Jørgen Wittrup Plamboeck</w:t>
        <w:tab/>
        <w:t xml:space="preserve">          06.02.46</w:t>
        <w:tab/>
        <w:t>IK-Olympia, Maribo</w:t>
        <w:tab/>
        <w:t>30.08.9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55</w:t>
        <w:tab/>
        <w:t>Mathias Madsen</w:t>
        <w:tab/>
        <w:t>03.02.38</w:t>
        <w:tab/>
        <w:t>Broagerland U- &amp; IF</w:t>
        <w:tab/>
        <w:t>29.06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41</w:t>
        <w:tab/>
        <w:t>Erik B Gnudtzmann</w:t>
        <w:tab/>
        <w:t>12.07.47</w:t>
        <w:tab/>
        <w:t>Randers Freja</w:t>
        <w:tab/>
        <w:t>31.08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3</w:t>
        <w:tab/>
        <w:t>Poul Kjeldgaard</w:t>
        <w:tab/>
        <w:t>09.04.39</w:t>
        <w:tab/>
        <w:t>Københavns IF</w:t>
        <w:tab/>
        <w:t>30.08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63</w:t>
        <w:tab/>
        <w:t>Steen E Jensen</w:t>
        <w:tab/>
        <w:t>22.04.45</w:t>
        <w:tab/>
        <w:t>Glostrup IC</w:t>
        <w:tab/>
        <w:t>30.08.9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2</w:t>
        <w:tab/>
        <w:t>Poul Linderoth</w:t>
        <w:tab/>
        <w:t xml:space="preserve">         25.06.41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14</w:t>
        <w:tab/>
        <w:t>Torben Ruberg</w:t>
        <w:tab/>
        <w:t xml:space="preserve">          14.09.41</w:t>
        <w:tab/>
        <w:t>IK-Hellas, Roskilde</w:t>
        <w:tab/>
        <w:t xml:space="preserve">          14.08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1</w:t>
        <w:tab/>
        <w:t>Arno Dyrberg</w:t>
        <w:tab/>
        <w:t>01.12.37</w:t>
        <w:tab/>
        <w:t>SAS, Kastrup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18</w:t>
        <w:tab/>
        <w:t>Henrik Holmgaard</w:t>
        <w:tab/>
        <w:t>08.06.55</w:t>
        <w:tab/>
        <w:t>Glostrup IC</w:t>
        <w:tab/>
        <w:t>23.08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7,41</w:t>
        <w:tab/>
        <w:t>Sven-Erik Dreisig</w:t>
        <w:tab/>
        <w:t>07.07.51</w:t>
        <w:tab/>
        <w:t xml:space="preserve">Glostrup IC </w:t>
        <w:tab/>
        <w:t>14.08.0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300 meter hæk (84,0 cm) 55 </w:t>
        <w:noBreakHyphen/>
        <w:t xml:space="preserve"> 5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3</w:t>
        <w:tab/>
        <w:t>Troels Troelsen</w:t>
        <w:tab/>
        <w:t>07.08.45</w:t>
        <w:tab/>
        <w:t>Odense Atletik/OGF</w:t>
        <w:tab/>
        <w:t>29.07.0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99</w:t>
        <w:tab/>
        <w:t>Flemming Nielsen</w:t>
        <w:tab/>
        <w:t>29.08.41</w:t>
        <w:tab/>
        <w:t>Herning GF</w:t>
        <w:tab/>
        <w:t>16.08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86</w:t>
        <w:tab/>
        <w:t>Ole Strangholt</w:t>
        <w:tab/>
        <w:t>08.09.45</w:t>
        <w:tab/>
        <w:t>IK-Hellas, Roskilde</w:t>
        <w:tab/>
        <w:t>05.08.0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65</w:t>
        <w:tab/>
        <w:t>Preben Mangart</w:t>
        <w:tab/>
        <w:t>30.03.39</w:t>
        <w:tab/>
        <w:t>Bagsværd AC</w:t>
        <w:tab/>
        <w:t>03.09.9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66</w:t>
        <w:tab/>
        <w:t>Jørn Kolind</w:t>
        <w:tab/>
        <w:t xml:space="preserve">          18.03.37</w:t>
        <w:tab/>
        <w:t>Københavns IF</w:t>
        <w:tab/>
        <w:t xml:space="preserve">          29.08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8</w:t>
        <w:tab/>
        <w:t>Mathias Madsen</w:t>
        <w:tab/>
        <w:t>03.02.38</w:t>
        <w:tab/>
        <w:t>Broagerland U- &amp; IF</w:t>
        <w:tab/>
        <w:t>14.08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4</w:t>
        <w:tab/>
        <w:t>Poul Kjeldgaard</w:t>
        <w:tab/>
        <w:t>09.04.39</w:t>
        <w:tab/>
        <w:t>Københavns IF</w:t>
        <w:tab/>
        <w:t>13.08.9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63</w:t>
        <w:tab/>
        <w:t>Riber Steenstrup</w:t>
        <w:tab/>
        <w:t>27.04.31</w:t>
        <w:tab/>
        <w:t>Gentofte IK</w:t>
        <w:tab/>
        <w:t xml:space="preserve">          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27</w:t>
        <w:tab/>
        <w:t>Peter Bjerre</w:t>
        <w:tab/>
        <w:t>18.12.42</w:t>
        <w:tab/>
        <w:t>Aarhus 1900 AM</w:t>
        <w:tab/>
        <w:t>16.08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70</w:t>
        <w:tab/>
        <w:t>Ib Jørgensen</w:t>
        <w:tab/>
        <w:t xml:space="preserve">          36</w:t>
        <w:tab/>
        <w:t>Sparta AM, København</w:t>
        <w:tab/>
        <w:t>29.06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23</w:t>
        <w:tab/>
        <w:t>Erik B Gnudtzmann</w:t>
        <w:tab/>
        <w:t>12.07.47</w:t>
        <w:tab/>
        <w:t>Randers Freja</w:t>
        <w:tab/>
        <w:t xml:space="preserve">          0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5</w:t>
        <w:tab/>
        <w:t>Arno Dyrberg</w:t>
        <w:tab/>
        <w:t>01.12.37</w:t>
        <w:tab/>
        <w:t>SAS, Kastrup</w:t>
        <w:tab/>
        <w:t>30.08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2,91</w:t>
        <w:tab/>
        <w:t>Jørgen Wittrup Plamboeck</w:t>
        <w:tab/>
        <w:t xml:space="preserve">          06.02.46</w:t>
        <w:tab/>
        <w:t>IK-Olympia, Maribo</w:t>
        <w:tab/>
        <w:t>14.08.0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56</w:t>
        <w:tab/>
        <w:t>Günter Stapelfeld</w:t>
        <w:tab/>
        <w:t>18.03.42</w:t>
        <w:tab/>
        <w:t>Esbjerg AF</w:t>
        <w:tab/>
        <w:t>02.09.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9</w:t>
        <w:tab/>
        <w:t>Erik Skjold</w:t>
        <w:tab/>
        <w:t xml:space="preserve">          36</w:t>
        <w:tab/>
        <w:t>Kastrup-Tårnby A</w:t>
        <w:tab/>
        <w:t xml:space="preserve">          22.04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8,73</w:t>
        <w:tab/>
        <w:t>Niels-Peter Nielsen</w:t>
        <w:tab/>
        <w:t>07.12.61</w:t>
        <w:tab/>
        <w:t>AK-Hostebro</w:t>
        <w:tab/>
        <w:t>05.08.1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400 meter hæk (91,4 cm) 55 - 5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65,87 </w:t>
        <w:tab/>
        <w:t>Troels Troelsen</w:t>
        <w:tab/>
        <w:t>07.08.45</w:t>
        <w:tab/>
        <w:t>Odense Atletik/OGF</w:t>
        <w:tab/>
        <w:t>09.07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9</w:t>
        <w:tab/>
        <w:t>Jens Olsen</w:t>
        <w:tab/>
        <w:t>08.12.51</w:t>
        <w:tab/>
        <w:t>Ben Hur, København</w:t>
        <w:tab/>
        <w:t>21.09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3,5</w:t>
        <w:tab/>
        <w:t>Sven Jørgensen</w:t>
        <w:tab/>
        <w:t>21.01.49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400 meter hæk (84,0 cm) 55 </w:t>
        <w:noBreakHyphen/>
        <w:t xml:space="preserve"> 5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16</w:t>
        <w:tab/>
        <w:t>Troels Troelsen</w:t>
        <w:tab/>
        <w:t>07.08.45</w:t>
        <w:tab/>
        <w:t>Odense Atletik/OGF</w:t>
        <w:tab/>
        <w:t>25.07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40</w:t>
        <w:tab/>
        <w:t>Erik Jensen</w:t>
        <w:tab/>
        <w:t xml:space="preserve">          12.08.24</w:t>
        <w:tab/>
        <w:t>ORI-Atletik, Fr.sund</w:t>
        <w:tab/>
        <w:t xml:space="preserve">          7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70,4 </w:t>
        <w:tab/>
        <w:t>Jens Olsen</w:t>
        <w:tab/>
        <w:t>08.12.51</w:t>
        <w:tab/>
        <w:t>Ben Hur, København</w:t>
        <w:tab/>
        <w:t xml:space="preserve">          0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68</w:t>
        <w:tab/>
        <w:t>Niels-Peter Nielsen</w:t>
        <w:tab/>
        <w:t>09.12.61</w:t>
        <w:tab/>
        <w:t>AK-Holstebro</w:t>
        <w:tab/>
        <w:t>29.07.1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3</w:t>
        <w:tab/>
        <w:t>Ib Jørgensen</w:t>
        <w:tab/>
        <w:t xml:space="preserve">          36</w:t>
        <w:tab/>
        <w:t>Sparta AM, København</w:t>
        <w:tab/>
        <w:t>01.09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0,82</w:t>
        <w:tab/>
        <w:t>Sven-Erik Dreisig</w:t>
        <w:tab/>
        <w:t>07.07.51</w:t>
        <w:tab/>
        <w:t>Glostrup IC</w:t>
        <w:tab/>
        <w:t>13.06.1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6,70</w:t>
        <w:tab/>
        <w:t>Erling Jørgensen</w:t>
        <w:tab/>
        <w:t>09.12.58</w:t>
        <w:tab/>
        <w:t>Herning GF</w:t>
        <w:tab/>
        <w:t>10.08.1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00 meter hæk (76,2 cm) 60 </w:t>
        <w:noBreakHyphen/>
        <w:t xml:space="preserve"> 6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0</w:t>
        <w:tab/>
        <w:t>Troels Troelsen</w:t>
        <w:tab/>
        <w:t>07.08.45</w:t>
        <w:tab/>
        <w:t>Odense Atletik/OGF</w:t>
        <w:tab/>
        <w:t>09.09.0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42</w:t>
        <w:tab/>
        <w:t>Bernie Bengtsson</w:t>
        <w:tab/>
        <w:t>15.07.62</w:t>
        <w:tab/>
        <w:t>Hvidovre AM</w:t>
        <w:tab/>
        <w:t>18.08.2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52</w:t>
        <w:tab/>
        <w:t>Erik Jensen</w:t>
        <w:tab/>
        <w:t xml:space="preserve">          12.08.24</w:t>
        <w:tab/>
        <w:t>ORI-Atletik, Fr.sund</w:t>
        <w:tab/>
        <w:t xml:space="preserve">          8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94</w:t>
        <w:tab/>
        <w:t>Preben Mangart</w:t>
        <w:tab/>
        <w:t>30.03.39</w:t>
        <w:tab/>
        <w:t>Bagsværd AC</w:t>
        <w:tab/>
        <w:t>31.07.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32</w:t>
        <w:tab/>
        <w:t>Bjørn Knudsen</w:t>
        <w:tab/>
        <w:t>05.04.61</w:t>
        <w:tab/>
        <w:t>FIF, Hillerød</w:t>
        <w:tab/>
        <w:t>27.08.2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94</w:t>
        <w:tab/>
        <w:t>Sven-Erik Dreisig</w:t>
        <w:tab/>
        <w:t>07.07.51</w:t>
        <w:tab/>
        <w:t>Glostrup IC</w:t>
        <w:tab/>
        <w:t>25.06.1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28</w:t>
        <w:tab/>
        <w:t>Preben F Hansen</w:t>
        <w:tab/>
        <w:t>03.05.37</w:t>
        <w:tab/>
        <w:t>Bagsværd AC</w:t>
        <w:tab/>
        <w:t>22.08.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46</w:t>
        <w:tab/>
        <w:t>Riber Steenstrup</w:t>
        <w:tab/>
        <w:t>27.04.31</w:t>
        <w:tab/>
        <w:t>Gentofte IK</w:t>
        <w:tab/>
        <w:t xml:space="preserve">          29.06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13</w:t>
        <w:tab/>
        <w:t>Per Egge Rasmussen</w:t>
        <w:tab/>
        <w:t>22.10.59</w:t>
        <w:tab/>
        <w:t>Randers Atletik Freja</w:t>
        <w:tab/>
        <w:t>02.05.2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5</w:t>
        <w:tab/>
        <w:t>Jørn Kolind</w:t>
        <w:tab/>
        <w:t xml:space="preserve">          18.03.37</w:t>
        <w:tab/>
        <w:t>Amager AC</w:t>
        <w:tab/>
        <w:t>09.08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16</w:t>
        <w:tab/>
        <w:t>Peter Bjerre</w:t>
        <w:tab/>
        <w:t>18.12.42</w:t>
        <w:tab/>
        <w:t>Aarhus 1900 AM</w:t>
        <w:tab/>
        <w:t>14.06.0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44</w:t>
        <w:tab/>
        <w:t>Flemming Nielsen</w:t>
        <w:tab/>
        <w:t>29.08.41</w:t>
        <w:tab/>
        <w:t>Herning GF</w:t>
        <w:tab/>
        <w:t>14.08.0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88</w:t>
        <w:tab/>
        <w:t>Poul Kjeldgaard</w:t>
        <w:tab/>
        <w:t>09.04.39</w:t>
        <w:tab/>
        <w:t>Bagsværd AC</w:t>
        <w:tab/>
        <w:t xml:space="preserve">          27.08.0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9</w:t>
        <w:tab/>
        <w:t>Arno Dyrberg</w:t>
        <w:tab/>
        <w:t>01.12.37</w:t>
        <w:tab/>
        <w:t>Amager AC</w:t>
        <w:tab/>
        <w:t>09.08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3</w:t>
        <w:tab/>
        <w:t>Børge Sylvest</w:t>
        <w:tab/>
        <w:t xml:space="preserve">          08.10.27</w:t>
        <w:tab/>
        <w:t>Sparta AM, København</w:t>
        <w:tab/>
        <w:t>01.09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83</w:t>
        <w:tab/>
        <w:t>Poul Lauridsen</w:t>
        <w:tab/>
        <w:t>01.04.29</w:t>
        <w:tab/>
        <w:t>Ballerup AK</w:t>
        <w:tab/>
        <w:t xml:space="preserve">          15.08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hæk (91,4 cm) 60 </w:t>
        <w:noBreakHyphen/>
        <w:t xml:space="preserve"> 6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4</w:t>
        <w:tab/>
        <w:t>Frithiof Roslund</w:t>
        <w:tab/>
        <w:t>16.12.21</w:t>
        <w:tab/>
        <w:t>IK-Hellas, Roskilde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5,73</w:t>
        <w:tab/>
        <w:t>Erik Jensen</w:t>
        <w:tab/>
        <w:t xml:space="preserve">          12.08.24</w:t>
        <w:tab/>
        <w:t>ORI-Atletik, Fr.sund</w:t>
        <w:tab/>
        <w:t xml:space="preserve">          8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6,8</w:t>
        <w:tab/>
        <w:t>Børge Sylvest</w:t>
        <w:tab/>
        <w:t xml:space="preserve">          08.10.27</w:t>
        <w:tab/>
        <w:t>IF-Gullfoss, København</w:t>
        <w:tab/>
        <w:t>04.09.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00 meter hæk (76,2 cm) 65 </w:t>
        <w:noBreakHyphen/>
        <w:t xml:space="preserve"> 6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91</w:t>
        <w:tab/>
        <w:t>Rolf Køngerskov</w:t>
        <w:tab/>
        <w:t>21.11.50</w:t>
        <w:tab/>
        <w:t>Bagsværd AC</w:t>
        <w:tab/>
        <w:t>27.06.1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72</w:t>
        <w:tab/>
        <w:t>Aage Bisgaard</w:t>
        <w:tab/>
        <w:t>31.07.28</w:t>
        <w:tab/>
        <w:t>Greve Atletik</w:t>
        <w:tab/>
        <w:t>28.08.9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5,02</w:t>
        <w:tab/>
        <w:t>Steven Peter Toy (u)</w:t>
        <w:tab/>
        <w:t>01.07.56</w:t>
        <w:tab/>
        <w:t>Esbjerg AM</w:t>
        <w:tab/>
        <w:t>28.08.2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.11</w:t>
        <w:tab/>
        <w:t>Flemming Nielsen</w:t>
        <w:tab/>
        <w:t>29.08.41</w:t>
        <w:tab/>
        <w:t>Herning GF</w:t>
        <w:tab/>
        <w:t>26.06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99</w:t>
        <w:tab/>
        <w:t>Jørgen Randløv Madsen</w:t>
        <w:tab/>
        <w:t>08.06.52</w:t>
        <w:tab/>
        <w:t>Slagelse Atletik DELTA</w:t>
        <w:tab/>
        <w:t>29.08.2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95</w:t>
        <w:tab/>
        <w:t>Frithiof Roslund</w:t>
        <w:tab/>
        <w:t>16.12.21</w:t>
        <w:tab/>
        <w:t>IK-Hellas, Roskilde</w:t>
        <w:tab/>
        <w:t>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68</w:t>
        <w:tab/>
        <w:t>Sven-Erik Dreisig</w:t>
        <w:tab/>
        <w:t>07.07.51</w:t>
        <w:tab/>
        <w:t>Glostrup IC</w:t>
        <w:tab/>
        <w:t>25.06.1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32</w:t>
        <w:tab/>
        <w:t>Peter Bjerre</w:t>
        <w:tab/>
        <w:t>18.12.42</w:t>
        <w:tab/>
        <w:t>Aarhus 1900 AM</w:t>
        <w:tab/>
        <w:t>30.06.0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2</w:t>
        <w:tab/>
        <w:t>Børge Sylvest</w:t>
        <w:tab/>
        <w:t xml:space="preserve">          08.10.27</w:t>
        <w:tab/>
        <w:t>Sparta AM, København</w:t>
        <w:tab/>
        <w:t>30.08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91</w:t>
        <w:tab/>
        <w:t>Knud Jesper Jørgensen</w:t>
        <w:tab/>
        <w:t>07.09.55</w:t>
        <w:tab/>
        <w:t>Sparta AM, København</w:t>
        <w:tab/>
        <w:t>01.07.2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6</w:t>
        <w:tab/>
        <w:t>Poul Lauridsen</w:t>
        <w:tab/>
        <w:t>01.04.29</w:t>
        <w:tab/>
        <w:t>Puls 96, Ballerup</w:t>
        <w:tab/>
        <w:t>09.08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5,52</w:t>
        <w:tab/>
        <w:t>Arno Dyrberg</w:t>
        <w:tab/>
        <w:t>01.12.37</w:t>
        <w:tab/>
        <w:t>Amager AC</w:t>
        <w:tab/>
        <w:t>22.08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400 meter hæk (84,0 cm) 65 </w:t>
        <w:noBreakHyphen/>
        <w:t xml:space="preserve"> 6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97</w:t>
        <w:tab/>
        <w:t>Frithiof Roslund</w:t>
        <w:tab/>
        <w:t>16.12.21</w:t>
        <w:tab/>
        <w:t>IK-Hellas, Roskilde</w:t>
        <w:tab/>
        <w:t>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300 meter hæk (68,6 cm) 70 </w:t>
        <w:noBreakHyphen/>
        <w:t xml:space="preserve"> 7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9</w:t>
        <w:tab/>
        <w:t>Troels Troelsen</w:t>
        <w:tab/>
        <w:t>07.08.45</w:t>
        <w:tab/>
        <w:t>Odense Atletik/OGF</w:t>
        <w:tab/>
        <w:t>29.07.1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06</w:t>
        <w:tab/>
        <w:t>Jørgen Randløv Madsen</w:t>
        <w:tab/>
        <w:t>08.06.52</w:t>
        <w:tab/>
        <w:t>Slagelse Atletik DELTA</w:t>
        <w:tab/>
        <w:t>15.08.2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30</w:t>
        <w:tab/>
        <w:t>Flemming Nielsen</w:t>
        <w:tab/>
        <w:t>29.08.41</w:t>
        <w:tab/>
        <w:t>Herning GF</w:t>
        <w:tab/>
        <w:t>15.09.1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71</w:t>
        <w:tab/>
        <w:t>Frithiof Roslund</w:t>
        <w:tab/>
        <w:t>16.12.21</w:t>
        <w:tab/>
        <w:t>IK-Hellas, Roskilde</w:t>
        <w:tab/>
        <w:t>29.06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20</w:t>
        <w:tab/>
        <w:t>Jakob Ravn</w:t>
        <w:tab/>
        <w:t xml:space="preserve">          11.04.33</w:t>
        <w:tab/>
        <w:t>Horsens OK</w:t>
        <w:tab/>
        <w:t xml:space="preserve">     25.07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09</w:t>
        <w:tab/>
        <w:t>Sven-Erik Dreisig</w:t>
        <w:tab/>
        <w:t>07.07.51</w:t>
        <w:tab/>
        <w:t>Glostrup IC</w:t>
        <w:tab/>
        <w:t>29.08.2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9,34</w:t>
        <w:tab/>
        <w:t>Poul Lauridsen</w:t>
        <w:tab/>
        <w:t>01.04.29</w:t>
        <w:tab/>
        <w:t>Puls 96, Ballerup</w:t>
        <w:tab/>
        <w:t>02.09.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2,28</w:t>
        <w:tab/>
        <w:t>Peter Bjerre</w:t>
        <w:tab/>
        <w:t>18.12.42</w:t>
        <w:tab/>
        <w:t>Aarhus 1900 AM</w:t>
        <w:tab/>
        <w:t>29.06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00 meter hæk (76,2 cm) 70 - 7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91</w:t>
        <w:tab/>
        <w:t>Flemming Nielsen</w:t>
        <w:tab/>
        <w:t>29.08.41</w:t>
        <w:tab/>
        <w:t>Herning GF</w:t>
        <w:tab/>
        <w:t>02.07.1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1,44</w:t>
        <w:tab/>
        <w:t>Arno Dyrberg</w:t>
        <w:tab/>
        <w:t>01.12.37</w:t>
        <w:tab/>
        <w:t>Amager AC</w:t>
        <w:tab/>
        <w:t>26.08.0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300 meter hæk (68,6 cm) 75 - 7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0,56</w:t>
        <w:tab/>
        <w:t>Peter Bjerre</w:t>
        <w:tab/>
        <w:t>18.12.42</w:t>
        <w:tab/>
        <w:t>Aarhus 1900 AM</w:t>
        <w:tab/>
        <w:t>25.06.1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1,00</w:t>
        <w:tab/>
        <w:t>Poul Lauridsen</w:t>
        <w:tab/>
        <w:t>01.04.29</w:t>
        <w:tab/>
        <w:t>Puls 96, Ballerup</w:t>
        <w:tab/>
        <w:t>22.08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9,57</w:t>
        <w:tab/>
        <w:t>Jakob Ravn</w:t>
        <w:tab/>
        <w:t xml:space="preserve">          11.04.33</w:t>
        <w:tab/>
        <w:t>Horsens OK</w:t>
        <w:tab/>
        <w:t>29.08.1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00 meter hæk (76,2 cm) 75 - 7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4,46</w:t>
        <w:tab/>
        <w:t>Jakob Ravn</w:t>
        <w:tab/>
        <w:t xml:space="preserve">          11.04.33</w:t>
        <w:tab/>
        <w:t>Horsens OK</w:t>
        <w:tab/>
        <w:t>23.08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200 meter hæk (68,6 cm) 80 - 8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90</w:t>
        <w:tab/>
        <w:t>+ 0,0</w:t>
        <w:tab/>
        <w:t>Peter Bjerre</w:t>
        <w:tab/>
        <w:t>18.12.42</w:t>
        <w:tab/>
        <w:t>Aarhus 1900 AM</w:t>
        <w:tab/>
        <w:t>27.08.2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3.000 meter forhindring (91,4 cm) 30 </w:t>
        <w:noBreakHyphen/>
        <w:t xml:space="preserve"> 3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0,42</w:t>
        <w:tab/>
        <w:tab/>
        <w:t>Ole Hesselbjerg</w:t>
        <w:tab/>
        <w:t>23.04.90</w:t>
        <w:tab/>
        <w:t>Sparta AM, København</w:t>
        <w:tab/>
        <w:t>08.06.21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6,59</w:t>
        <w:tab/>
        <w:tab/>
        <w:t>Karsten Hald Nielsen</w:t>
        <w:tab/>
        <w:t>25.03.47</w:t>
        <w:tab/>
        <w:t>AGF Atletik, Aarhus</w:t>
        <w:tab/>
        <w:t>16.07.77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9,48</w:t>
        <w:tab/>
        <w:tab/>
        <w:t>Peder Troldborg</w:t>
        <w:tab/>
        <w:t>01.08.63</w:t>
        <w:tab/>
        <w:t>Sparta AM, København</w:t>
        <w:tab/>
        <w:t>01.07.93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3,31</w:t>
        <w:tab/>
        <w:tab/>
        <w:t>Flemming Jensen</w:t>
        <w:tab/>
        <w:t>19.11.58</w:t>
        <w:tab/>
        <w:t>Sparta AM, København</w:t>
        <w:tab/>
        <w:t>24.07.88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851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7,83</w:t>
        <w:tab/>
        <w:tab/>
        <w:t>Stig Nørregaard</w:t>
        <w:tab/>
        <w:t>11.01.61</w:t>
        <w:tab/>
        <w:t>Aarhus 1900 AM</w:t>
        <w:tab/>
        <w:t>01.08.91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.49,18</w:t>
        <w:tab/>
        <w:tab/>
        <w:t>Allan Zachariasen</w:t>
        <w:tab/>
        <w:t>04.11.55</w:t>
        <w:tab/>
        <w:t>IF-Freja, Odense</w:t>
        <w:tab/>
        <w:t>09.08.86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1,10</w:t>
        <w:tab/>
        <w:tab/>
        <w:t>Poul Grenaa</w:t>
        <w:tab/>
        <w:t>17.09.66</w:t>
        <w:tab/>
        <w:t>Sparta AM, København</w:t>
        <w:tab/>
        <w:t>18.05.96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2,62</w:t>
        <w:tab/>
        <w:tab/>
        <w:t>Steen Walter</w:t>
        <w:tab/>
        <w:t>01.03.75</w:t>
        <w:tab/>
        <w:t>Sparta AM, København</w:t>
        <w:tab/>
        <w:t>10.06.06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6,33</w:t>
        <w:tab/>
        <w:tab/>
        <w:t>Khavaquiah Rasmussen</w:t>
        <w:tab/>
        <w:t>12.05.92</w:t>
        <w:tab/>
        <w:t>Sparta AM, København</w:t>
        <w:tab/>
        <w:t>08.05.22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7,25</w:t>
        <w:tab/>
        <w:tab/>
        <w:t>Morten Tjalve</w:t>
        <w:tab/>
        <w:t>24.01.74</w:t>
        <w:tab/>
        <w:t>Odense Atletik/OGF</w:t>
        <w:tab/>
        <w:t>06.08.04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58,24</w:t>
        <w:tab/>
        <w:tab/>
        <w:t>Jakob Dybdal Abrahamsen</w:t>
        <w:tab/>
        <w:t>29.07.94</w:t>
        <w:tab/>
        <w:t>Aarhus 1900 AM</w:t>
        <w:tab/>
        <w:t>11.05.24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3,2</w:t>
        <w:tab/>
        <w:tab/>
        <w:t>Bo Nytofte</w:t>
        <w:tab/>
        <w:t xml:space="preserve">          08.11.49</w:t>
        <w:tab/>
        <w:t>AK-73, København</w:t>
        <w:tab/>
        <w:t>07.08.79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8,0</w:t>
        <w:tab/>
        <w:tab/>
        <w:t>Niels Nielsen</w:t>
        <w:tab/>
        <w:t xml:space="preserve">          19.09.36</w:t>
        <w:tab/>
        <w:t>Viborg AF</w:t>
        <w:tab/>
        <w:t xml:space="preserve">          02.07.66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9.37</w:t>
        <w:tab/>
        <w:tab/>
        <w:t>Ralph Steen</w:t>
        <w:tab/>
        <w:t xml:space="preserve">          24.09.61</w:t>
        <w:tab/>
        <w:t>Frederiksberg IF</w:t>
        <w:tab/>
        <w:t>15.08.92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3,45</w:t>
        <w:tab/>
        <w:tab/>
        <w:t>Mads V Madsen</w:t>
        <w:tab/>
        <w:t>11.09.74</w:t>
        <w:tab/>
        <w:t>Aarhus 1900 AM</w:t>
        <w:tab/>
        <w:t>06.08.04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3,96</w:t>
        <w:tab/>
        <w:tab/>
        <w:t>Finn R Andersen</w:t>
        <w:tab/>
        <w:t xml:space="preserve">          17.02.55</w:t>
        <w:tab/>
        <w:t>AGF Atletik, Aarhus</w:t>
        <w:tab/>
        <w:t>31.08.85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.14,0</w:t>
        <w:tab/>
        <w:tab/>
        <w:t>Hans Christian Petersen</w:t>
        <w:tab/>
        <w:t xml:space="preserve">          43</w:t>
        <w:tab/>
        <w:t>Haderslev IF</w:t>
        <w:tab/>
        <w:t xml:space="preserve">          10.08.74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4,4</w:t>
        <w:tab/>
        <w:tab/>
        <w:t>Steen E Jensen</w:t>
        <w:tab/>
        <w:t>22.04.45</w:t>
        <w:tab/>
        <w:t>Glostrup IC</w:t>
        <w:tab/>
        <w:t xml:space="preserve">          18.06.75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6,55</w:t>
        <w:tab/>
        <w:tab/>
        <w:t>Esben Krogh Rasmussen</w:t>
        <w:tab/>
        <w:t>10.02.93</w:t>
        <w:tab/>
        <w:t>Sparta AM, København</w:t>
        <w:tab/>
        <w:t>28.05.23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8,3</w:t>
        <w:tab/>
        <w:tab/>
        <w:t>Jørgen Hein</w:t>
        <w:tab/>
        <w:t xml:space="preserve">          03.02.51</w:t>
        <w:tab/>
        <w:t>Aalborg AK</w:t>
        <w:tab/>
        <w:t xml:space="preserve">          18.07.81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9,6</w:t>
        <w:tab/>
        <w:tab/>
        <w:t>Jesper Ostermann</w:t>
        <w:tab/>
        <w:t xml:space="preserve">          20.09.46</w:t>
        <w:tab/>
        <w:t>Vordingborg AC</w:t>
        <w:tab/>
        <w:t>16.08.77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.20,21</w:t>
        <w:tab/>
        <w:tab/>
        <w:t>Laust Junker Bengtsen</w:t>
        <w:tab/>
        <w:t>11.02.74</w:t>
        <w:tab/>
        <w:t>Aarhus 1900 AM</w:t>
        <w:tab/>
        <w:t>06.08.04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0,3</w:t>
        <w:tab/>
        <w:tab/>
        <w:t>Kim Ringsted-Godtfredsen</w:t>
        <w:tab/>
        <w:t>27.05.66</w:t>
        <w:tab/>
        <w:t>Sparta AM, København</w:t>
        <w:tab/>
        <w:t>09.09.00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0,67</w:t>
        <w:tab/>
        <w:tab/>
        <w:t>Jari Ikäheimonen (u)</w:t>
        <w:tab/>
        <w:t xml:space="preserve">          19.11.72</w:t>
        <w:tab/>
        <w:t>Blovstrød-Løverne</w:t>
        <w:tab/>
        <w:t>16.08.02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0,8</w:t>
        <w:tab/>
        <w:tab/>
        <w:t>Gerd Larsen</w:t>
        <w:tab/>
        <w:t>08.09.42</w:t>
        <w:tab/>
        <w:t>Aabenraa IG</w:t>
        <w:tab/>
        <w:t>06.08.75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0,9</w:t>
        <w:tab/>
        <w:tab/>
        <w:t>Rolf Køngerskov</w:t>
        <w:tab/>
        <w:t>21.11.50</w:t>
        <w:tab/>
        <w:t>Ben Hur, København</w:t>
        <w:tab/>
        <w:t>29.07.80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3,7</w:t>
        <w:tab/>
        <w:tab/>
        <w:t>Bjarne Levin</w:t>
        <w:tab/>
        <w:t xml:space="preserve">          20.03.55</w:t>
        <w:tab/>
        <w:t>Herlufsholm G</w:t>
        <w:tab/>
        <w:t>19.06.85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4,3</w:t>
        <w:tab/>
        <w:tab/>
        <w:t>Laurids Jakobsen</w:t>
        <w:tab/>
        <w:t>28.07.52</w:t>
        <w:tab/>
        <w:t>Viborg AF</w:t>
        <w:tab/>
        <w:t xml:space="preserve">          06.08.83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7,4</w:t>
        <w:tab/>
        <w:tab/>
        <w:t>Poul Holger Rasmussen</w:t>
        <w:tab/>
        <w:t>17.04.31</w:t>
        <w:tab/>
        <w:t>Attila, Nykøbing F.</w:t>
        <w:tab/>
        <w:t>21.05.64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0</w:t>
        <w:tab/>
        <w:tab/>
        <w:t>Hans Olav Nielsen</w:t>
        <w:tab/>
        <w:t xml:space="preserve">          04.05.42</w:t>
        <w:tab/>
        <w:t>Korsør AK</w:t>
        <w:tab/>
        <w:t>01.08.73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4</w:t>
        <w:tab/>
        <w:t xml:space="preserve">        Jens Olsen</w:t>
        <w:tab/>
        <w:t>08.12.51</w:t>
        <w:tab/>
        <w:t>AK-73, København</w:t>
        <w:tab/>
        <w:t xml:space="preserve">          24.09.82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8,5</w:t>
        <w:tab/>
        <w:tab/>
        <w:t>Poul Verner Andersen</w:t>
        <w:tab/>
        <w:t>18.03.47</w:t>
        <w:tab/>
        <w:t>Randers Freja</w:t>
        <w:tab/>
        <w:t>03.08.80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9,6</w:t>
        <w:tab/>
        <w:tab/>
        <w:t>Arne Stigsen</w:t>
        <w:tab/>
        <w:t xml:space="preserve">          28.08.45</w:t>
        <w:tab/>
        <w:t>Viborg AF</w:t>
        <w:tab/>
        <w:t xml:space="preserve">          17.07.76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9,98</w:t>
        <w:tab/>
        <w:tab/>
        <w:t>Jacob K Jørgensen</w:t>
        <w:tab/>
        <w:t>17.02.68</w:t>
        <w:tab/>
        <w:t>Aarhus 1900 AM</w:t>
        <w:tab/>
        <w:t>11.08.00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0,8</w:t>
        <w:tab/>
        <w:tab/>
        <w:t>Erik Petersen</w:t>
        <w:tab/>
        <w:t xml:space="preserve">          46</w:t>
        <w:tab/>
        <w:t>Tønder SF</w:t>
        <w:tab/>
        <w:t xml:space="preserve">          21.08.76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1,4</w:t>
        <w:tab/>
        <w:tab/>
        <w:t>Mogens Uhd Jepsen</w:t>
        <w:tab/>
        <w:t xml:space="preserve">          11.01.43</w:t>
        <w:tab/>
        <w:t>Helsingør IF</w:t>
        <w:tab/>
        <w:t>28.08.77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1,4</w:t>
        <w:tab/>
        <w:tab/>
        <w:t>Arne Basbøll</w:t>
        <w:tab/>
        <w:t xml:space="preserve">          08.10.58</w:t>
        <w:tab/>
        <w:t>Hvidovre IF</w:t>
        <w:tab/>
        <w:t>16.06.88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1,6</w:t>
        <w:tab/>
        <w:tab/>
        <w:t>Bjarne Petersen</w:t>
        <w:tab/>
        <w:t xml:space="preserve">          33</w:t>
        <w:tab/>
        <w:t>Helsingør IF</w:t>
        <w:tab/>
        <w:t xml:space="preserve">          21.05.64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2,29</w:t>
        <w:tab/>
        <w:tab/>
        <w:t>Simon Borchmann</w:t>
        <w:tab/>
        <w:t xml:space="preserve">          24.02.68</w:t>
        <w:tab/>
        <w:t>Hvidovre AM</w:t>
        <w:tab/>
        <w:t>07.09.02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4,2</w:t>
        <w:tab/>
        <w:tab/>
        <w:t>Kim Landsdorf</w:t>
        <w:tab/>
        <w:t xml:space="preserve">          28.07.50</w:t>
        <w:tab/>
        <w:t>SAGA, Frederiksberg</w:t>
        <w:tab/>
        <w:t xml:space="preserve">          09.08.80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4,8</w:t>
        <w:tab/>
        <w:tab/>
        <w:t>Finn Toftegård</w:t>
        <w:tab/>
        <w:t xml:space="preserve">          06.09.38</w:t>
        <w:tab/>
        <w:t>Kalundborg IF</w:t>
        <w:tab/>
        <w:t xml:space="preserve">          11.05.72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7,35</w:t>
        <w:tab/>
        <w:tab/>
        <w:t>Torkil Høg</w:t>
        <w:tab/>
        <w:t>24.12.70</w:t>
        <w:tab/>
        <w:t>Trongårdens IF, Lyngby</w:t>
        <w:tab/>
        <w:t>13.05.01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7,70</w:t>
        <w:tab/>
        <w:tab/>
        <w:t>Jacob Herløv</w:t>
        <w:tab/>
        <w:t xml:space="preserve">          06.11.67</w:t>
        <w:tab/>
        <w:t>Ballerup AK</w:t>
        <w:tab/>
        <w:t>13.06.97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8,24</w:t>
        <w:tab/>
        <w:tab/>
        <w:t>Gunnar K Jensen</w:t>
        <w:tab/>
        <w:t xml:space="preserve">          28.05.56</w:t>
        <w:tab/>
        <w:t>Aarhus IC-Fremad</w:t>
        <w:tab/>
        <w:t xml:space="preserve">          04.09.86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9.38,4</w:t>
        <w:tab/>
        <w:tab/>
        <w:t>Jan Vegeberg</w:t>
        <w:tab/>
        <w:t>16.05.61</w:t>
        <w:tab/>
        <w:t>Køge G &amp; IF</w:t>
        <w:tab/>
        <w:t>02.06.93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8,50</w:t>
        <w:tab/>
        <w:tab/>
        <w:t>Arne Møller</w:t>
        <w:tab/>
        <w:t xml:space="preserve">          07.10.43</w:t>
        <w:tab/>
        <w:t>Skive IK</w:t>
        <w:tab/>
        <w:t xml:space="preserve">          75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9,46</w:t>
        <w:tab/>
        <w:tab/>
        <w:t>Martin Schüsler</w:t>
        <w:tab/>
        <w:t>26.01.60</w:t>
        <w:tab/>
        <w:t>Rødovre AC</w:t>
        <w:tab/>
        <w:t>08.09.94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9,89</w:t>
        <w:tab/>
        <w:tab/>
        <w:t>Claus Mortensen</w:t>
        <w:tab/>
        <w:t xml:space="preserve">          08.08.64</w:t>
        <w:tab/>
        <w:t>Slagelse Atletik DELTA</w:t>
        <w:tab/>
        <w:t>08.09.94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0,75</w:t>
        <w:tab/>
        <w:tab/>
        <w:t>Per Husted</w:t>
        <w:tab/>
        <w:t xml:space="preserve">         14.07.59</w:t>
        <w:tab/>
        <w:t>Skive AM</w:t>
        <w:tab/>
        <w:t xml:space="preserve">          05.06.89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2,2</w:t>
        <w:tab/>
        <w:tab/>
        <w:t>Steen Åge Nielsen</w:t>
        <w:tab/>
        <w:t xml:space="preserve">          21.09.44</w:t>
        <w:tab/>
        <w:t>Helsingør IF</w:t>
        <w:tab/>
        <w:t xml:space="preserve">          31.07.7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3.000 meter forhindring (91,4 cm) 35 </w:t>
        <w:noBreakHyphen/>
        <w:t xml:space="preserve"> 3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5,59</w:t>
        <w:tab/>
        <w:tab/>
        <w:t>Peder Troldborg</w:t>
        <w:tab/>
        <w:t>01.08.63</w:t>
        <w:tab/>
        <w:t>Aarhus 1900 AM</w:t>
        <w:tab/>
        <w:t>16.08.0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1,4</w:t>
        <w:tab/>
        <w:tab/>
        <w:t>Knud Poulsen</w:t>
        <w:tab/>
        <w:t xml:space="preserve">          14</w:t>
        <w:tab/>
        <w:t>AIK-95, København</w:t>
        <w:tab/>
        <w:t>30.06.4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4,3h</w:t>
        <w:tab/>
        <w:tab/>
        <w:t>Richard Dion Jensen</w:t>
        <w:tab/>
        <w:t>05.01.85</w:t>
        <w:tab/>
        <w:t>Sparta AM, København</w:t>
        <w:tab/>
        <w:t>16.07.2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6,29</w:t>
        <w:tab/>
        <w:tab/>
        <w:t>Jens Knud Maarup</w:t>
        <w:tab/>
        <w:t xml:space="preserve">         01.12.67</w:t>
        <w:tab/>
        <w:t>AGF Atletik, Aarhus</w:t>
        <w:tab/>
        <w:t>16.08.0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6,31</w:t>
        <w:tab/>
        <w:tab/>
        <w:t>Kim Ringsted-Godtfredsen</w:t>
        <w:tab/>
        <w:t>27.05.66</w:t>
        <w:tab/>
        <w:t>Sparta AM, København</w:t>
        <w:tab/>
        <w:t>26.05.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7,69</w:t>
        <w:tab/>
        <w:tab/>
        <w:t>Stefan Gudmundsson (u)</w:t>
        <w:tab/>
        <w:t>28.05.70</w:t>
        <w:tab/>
        <w:t>Søllerød-Nærum IK</w:t>
        <w:tab/>
        <w:t>19.06.0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0,9</w:t>
        <w:tab/>
        <w:tab/>
        <w:t>Karsten Hald Nielsen</w:t>
        <w:tab/>
        <w:t>25.03.47</w:t>
        <w:tab/>
        <w:t>AGF Atletik, Aarhus</w:t>
        <w:tab/>
        <w:t xml:space="preserve">          30.07.8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0,9</w:t>
        <w:tab/>
        <w:tab/>
        <w:t>Rolf Køngerskov</w:t>
        <w:tab/>
        <w:t>21.11.50</w:t>
        <w:tab/>
        <w:t>Ben Hur, København</w:t>
        <w:tab/>
        <w:t>25.06.8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3,03</w:t>
        <w:tab/>
        <w:tab/>
        <w:t>Mads V Madsen</w:t>
        <w:tab/>
        <w:t>11.09.74</w:t>
        <w:tab/>
        <w:t>Aarhus 1900 AM</w:t>
        <w:tab/>
        <w:t>14.06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3,04</w:t>
        <w:tab/>
        <w:tab/>
        <w:t>Poul Grenaa</w:t>
        <w:tab/>
        <w:t>17.09.66</w:t>
        <w:tab/>
        <w:t>Sparta AM, København</w:t>
        <w:tab/>
        <w:t>11.09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4,07</w:t>
        <w:tab/>
        <w:tab/>
        <w:t>Aksel Nielsen</w:t>
        <w:tab/>
        <w:t xml:space="preserve">          22.12.72</w:t>
        <w:tab/>
        <w:t>Hvidovre AM</w:t>
        <w:tab/>
        <w:t xml:space="preserve">          13.05.0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7,14</w:t>
        <w:tab/>
        <w:tab/>
        <w:t>Simon Borchmann</w:t>
        <w:tab/>
        <w:t xml:space="preserve">          24.02.68</w:t>
        <w:tab/>
        <w:t>Hvidovre AM</w:t>
        <w:tab/>
        <w:t>06.09.0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8,0</w:t>
        <w:tab/>
        <w:tab/>
        <w:t>Mogens Uhd Jepsen</w:t>
        <w:tab/>
        <w:t xml:space="preserve">          11.01.43</w:t>
        <w:tab/>
        <w:t>Helsingør IF</w:t>
        <w:tab/>
        <w:t xml:space="preserve">          7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0,9</w:t>
        <w:tab/>
        <w:tab/>
        <w:t>Knud Ring Andersen</w:t>
        <w:tab/>
        <w:t>18.10.42</w:t>
        <w:tab/>
        <w:t>Sparta AM, København</w:t>
        <w:tab/>
        <w:t>09.08.7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3,9</w:t>
        <w:tab/>
        <w:tab/>
        <w:t>Martin Schüsler</w:t>
        <w:tab/>
        <w:t>26.01.60</w:t>
        <w:tab/>
        <w:t>Rødovre AC</w:t>
        <w:tab/>
        <w:t>04.09.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5,03</w:t>
        <w:tab/>
        <w:tab/>
        <w:t>Jacob K Jørgensen</w:t>
        <w:tab/>
        <w:t>17.02.68</w:t>
        <w:tab/>
        <w:t>Aarhus 1900 AM</w:t>
        <w:tab/>
        <w:t>01.08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5,2</w:t>
        <w:tab/>
        <w:tab/>
        <w:t>Georg Olsen</w:t>
        <w:tab/>
        <w:t>05.05.37</w:t>
        <w:tab/>
        <w:t>Københavns IF</w:t>
        <w:tab/>
        <w:t xml:space="preserve">          7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5,9</w:t>
        <w:tab/>
        <w:tab/>
        <w:t>Jørn Lauenborg</w:t>
        <w:tab/>
        <w:t>14.09.44</w:t>
        <w:tab/>
        <w:t>IF-Freja, Odense</w:t>
        <w:tab/>
        <w:t>26.05.8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6,9</w:t>
        <w:tab/>
        <w:tab/>
        <w:t>Bent Skinbjerg</w:t>
        <w:tab/>
        <w:t>20.01.43</w:t>
        <w:tab/>
        <w:t>Søllerød-Nærum IK</w:t>
        <w:tab/>
        <w:t xml:space="preserve">          22.08.7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50,30</w:t>
        <w:tab/>
        <w:tab/>
        <w:t>Per Olsson</w:t>
        <w:tab/>
        <w:t>63</w:t>
        <w:tab/>
        <w:t>Amager AC</w:t>
        <w:tab/>
        <w:t>01.09.9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50,4</w:t>
        <w:tab/>
        <w:tab/>
        <w:t>Børge Winther-Nielsen</w:t>
        <w:tab/>
        <w:t>23.05.44</w:t>
        <w:tab/>
        <w:t>Ben Hur, København</w:t>
        <w:tab/>
        <w:t xml:space="preserve">          21.05.7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50,66</w:t>
        <w:tab/>
        <w:tab/>
        <w:t>Laurids Jakobsen</w:t>
        <w:tab/>
        <w:t>28.07.52</w:t>
        <w:tab/>
        <w:t>Viborg AF</w:t>
        <w:tab/>
        <w:t>27.07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51,61</w:t>
        <w:tab/>
        <w:tab/>
        <w:t>Peter Würtz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06.04.61</w:t>
      </w:r>
      <w:r>
        <w:rPr>
          <w:rFonts w:cs="Times New Roman" w:ascii="Times New Roman" w:hAnsi="Times New Roman"/>
          <w:spacing w:val="-1"/>
          <w:sz w:val="16"/>
        </w:rPr>
        <w:tab/>
        <w:t>Aalborg Atletik</w:t>
        <w:tab/>
        <w:t>27.07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54,4</w:t>
        <w:tab/>
        <w:tab/>
        <w:t>Bjarne Levin</w:t>
        <w:tab/>
        <w:t xml:space="preserve">          20.03.55</w:t>
        <w:tab/>
        <w:t>Herlufsholm G</w:t>
        <w:tab/>
        <w:t>01.09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55,67</w:t>
        <w:tab/>
        <w:tab/>
        <w:t>Henning Hoffmann</w:t>
        <w:tab/>
        <w:t>06.04.63</w:t>
        <w:tab/>
        <w:t>Odense Atletik/OGF</w:t>
        <w:tab/>
        <w:t>19.06.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02,91</w:t>
        <w:tab/>
        <w:t>Laust Junker Bengtsen</w:t>
        <w:tab/>
        <w:t xml:space="preserve">         11.02.74</w:t>
        <w:tab/>
        <w:t>Aarhus 1900 AM</w:t>
        <w:tab/>
        <w:t>14.05.1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3,3</w:t>
        <w:tab/>
        <w:tab/>
        <w:t>Carl P Laursen</w:t>
        <w:tab/>
        <w:t xml:space="preserve">          47</w:t>
        <w:tab/>
        <w:t>Hundested AF</w:t>
        <w:tab/>
        <w:t xml:space="preserve">          10.06.8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7,56</w:t>
        <w:tab/>
        <w:t>Peter Emtekjær</w:t>
        <w:tab/>
        <w:t>26.02.54</w:t>
        <w:tab/>
        <w:t>AK-Holstebro</w:t>
        <w:tab/>
        <w:t>29.06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7,7</w:t>
        <w:tab/>
        <w:tab/>
        <w:t>Poul Arne Stegø</w:t>
        <w:tab/>
        <w:t xml:space="preserve">         22.12.48</w:t>
        <w:tab/>
        <w:t>Nyborg G &amp; IF</w:t>
        <w:tab/>
        <w:t xml:space="preserve">          26.06.8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8,1</w:t>
        <w:tab/>
        <w:tab/>
        <w:t>Steen E Jensen</w:t>
        <w:tab/>
        <w:t>22.04.45</w:t>
        <w:tab/>
        <w:t>Glostrup IC</w:t>
        <w:tab/>
        <w:t xml:space="preserve">          31.07.8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8,4</w:t>
        <w:tab/>
        <w:tab/>
        <w:t>John Stubmann</w:t>
        <w:tab/>
        <w:t xml:space="preserve">          15.11.58</w:t>
        <w:tab/>
        <w:t>Sparta AM, København</w:t>
        <w:tab/>
        <w:t>12.05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1,33</w:t>
        <w:tab/>
        <w:t>Anton Møller Christensen</w:t>
        <w:tab/>
        <w:t>11.09.77</w:t>
        <w:tab/>
        <w:t>AGF Atletik, Aarhus</w:t>
        <w:tab/>
        <w:t>23.06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1,75</w:t>
        <w:tab/>
        <w:t>Morten Tjalve</w:t>
        <w:tab/>
        <w:t>24.01.74</w:t>
        <w:tab/>
        <w:t>Odense Atletik/OGF</w:t>
        <w:tab/>
        <w:t>08.09.1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3,4</w:t>
        <w:tab/>
        <w:tab/>
        <w:t>Ole Iversen</w:t>
        <w:tab/>
        <w:t xml:space="preserve">          15.09.47</w:t>
        <w:tab/>
        <w:t>Greve Atletik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4,5</w:t>
        <w:tab/>
        <w:tab/>
        <w:t>Arne Møller</w:t>
        <w:tab/>
        <w:t xml:space="preserve">          07.10.43</w:t>
        <w:tab/>
        <w:t>Skive AM</w:t>
        <w:tab/>
        <w:t xml:space="preserve">          04.07.7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5,03</w:t>
        <w:tab/>
        <w:t>Thomas Ebert</w:t>
        <w:tab/>
        <w:t xml:space="preserve">          23.07.73</w:t>
        <w:tab/>
        <w:t>IK-Hellas, Roskilde</w:t>
        <w:tab/>
        <w:t>11.05.1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7,31</w:t>
        <w:tab/>
        <w:t>Peter Helle</w:t>
        <w:tab/>
        <w:t xml:space="preserve">          22.04.66</w:t>
        <w:tab/>
        <w:t>Sparta AM, København</w:t>
        <w:tab/>
        <w:t>09.12.0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17,54</w:t>
        <w:tab/>
        <w:t>Amir Gradasevic (u)</w:t>
        <w:tab/>
        <w:t>18.03.65</w:t>
        <w:tab/>
        <w:t>Skive AM</w:t>
        <w:tab/>
        <w:t>02.06.0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9,9</w:t>
        <w:tab/>
        <w:t>10</w:t>
        <w:tab/>
        <w:t>Steen B Knudsen</w:t>
        <w:tab/>
        <w:t>06.11.46</w:t>
        <w:tab/>
        <w:t>IF-Langgarverne, Hillerød</w:t>
        <w:tab/>
        <w:t>05.07.8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0,2</w:t>
        <w:tab/>
        <w:tab/>
        <w:t>Jesper Ostermann</w:t>
        <w:tab/>
        <w:t xml:space="preserve">          20.09.46</w:t>
        <w:tab/>
        <w:t>Vordingborg AC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1,0</w:t>
        <w:tab/>
        <w:tab/>
        <w:t>Leif P Nielsen</w:t>
        <w:tab/>
        <w:t>22.12.51</w:t>
        <w:tab/>
        <w:t>IF-Langgarverne, Hillerød</w:t>
        <w:tab/>
        <w:t>22.06.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3,4</w:t>
        <w:tab/>
        <w:tab/>
        <w:t>Børge Petersen</w:t>
        <w:tab/>
        <w:t xml:space="preserve">         04.09.46</w:t>
        <w:tab/>
        <w:t>Sparta AM, København</w:t>
        <w:tab/>
        <w:t>25.06.8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7,31</w:t>
        <w:tab/>
        <w:t>Martin Bo Andersen</w:t>
        <w:tab/>
        <w:t>10.07.67</w:t>
        <w:tab/>
        <w:t>Bagsværd AC</w:t>
        <w:tab/>
        <w:t>12.05.0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2,2</w:t>
        <w:tab/>
        <w:tab/>
        <w:t>Bjarne G Petersen</w:t>
        <w:tab/>
        <w:t xml:space="preserve">          03.07.40</w:t>
        <w:tab/>
        <w:t>Hjorten, Hørsholm</w:t>
        <w:tab/>
        <w:t xml:space="preserve">          21.08.7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2,65</w:t>
        <w:tab/>
        <w:t>David Møller</w:t>
        <w:tab/>
        <w:t>10.06.70</w:t>
        <w:tab/>
        <w:t>Aalborg AM</w:t>
        <w:tab/>
        <w:t>17.05.1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4,78</w:t>
        <w:tab/>
        <w:t>Henrik K Madsen</w:t>
        <w:tab/>
        <w:t>06.10.61</w:t>
        <w:tab/>
        <w:t>Amager AC</w:t>
        <w:tab/>
        <w:t>04.09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0,6</w:t>
        <w:tab/>
        <w:tab/>
        <w:t>Leif B Jensen</w:t>
        <w:tab/>
        <w:t>??</w:t>
        <w:tab/>
        <w:t>Aalborg FF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2,70</w:t>
        <w:tab/>
        <w:t>Stig Nørregaard</w:t>
        <w:tab/>
        <w:t>11.01.61</w:t>
        <w:tab/>
        <w:t>Aarhus 1900 AM</w:t>
        <w:tab/>
        <w:t>11.08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6,4</w:t>
        <w:tab/>
        <w:tab/>
        <w:t>Henrik Nielsen</w:t>
        <w:tab/>
        <w:t xml:space="preserve">          02.01.60</w:t>
        <w:tab/>
        <w:t>Fremad, Holbæk</w:t>
        <w:tab/>
        <w:t>02.09.9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9,08</w:t>
        <w:tab/>
        <w:t>Erik G Olsen</w:t>
        <w:tab/>
        <w:t>23.06.70</w:t>
        <w:tab/>
        <w:t>Ballerup AK</w:t>
        <w:tab/>
        <w:t>14.08.0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3.000 meter forhindring (91,4 cm) 40 </w:t>
        <w:noBreakHyphen/>
        <w:t xml:space="preserve"> 4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08,29</w:t>
        <w:tab/>
        <w:t>Peder Troldborg</w:t>
        <w:tab/>
        <w:t>01.08.63</w:t>
        <w:tab/>
        <w:t>Aarhus 1900 AM</w:t>
        <w:tab/>
        <w:t>06.08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17,02</w:t>
        <w:tab/>
        <w:t>Poul Grenaa</w:t>
        <w:tab/>
        <w:t>17.09.66</w:t>
        <w:tab/>
        <w:t>Sparta AM, København</w:t>
        <w:tab/>
        <w:t>27.05.0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2,50</w:t>
        <w:tab/>
        <w:t>Rolf Køngerskov</w:t>
        <w:tab/>
        <w:t>21.11.50</w:t>
        <w:tab/>
        <w:t>Ben Hur, København</w:t>
        <w:tab/>
        <w:t>29.08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1,9</w:t>
        <w:tab/>
        <w:tab/>
        <w:t>Børge Winther-Nielsen</w:t>
        <w:tab/>
        <w:t>23.05.44</w:t>
        <w:tab/>
        <w:t>Ben Hur, København</w:t>
        <w:tab/>
        <w:t>25.06.8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,3</w:t>
        <w:tab/>
        <w:tab/>
        <w:t>Martin Schüsler</w:t>
        <w:tab/>
        <w:t>26.01.60</w:t>
        <w:tab/>
        <w:t>Rødovre AC</w:t>
        <w:tab/>
        <w:t>21.09.0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,82</w:t>
        <w:tab/>
        <w:t>Bent Skinbjerg</w:t>
        <w:tab/>
        <w:t>20.01.43</w:t>
        <w:tab/>
        <w:t>Søllerød-Nærum IK</w:t>
        <w:tab/>
        <w:t xml:space="preserve">          05.07.8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2,68</w:t>
        <w:tab/>
        <w:t>Claus Vangsgaard</w:t>
        <w:tab/>
        <w:t xml:space="preserve">          25.11.59</w:t>
        <w:tab/>
        <w:t>IK-Skovbakken, Aarhus</w:t>
        <w:tab/>
        <w:t>01.09.0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23,30</w:t>
        <w:tab/>
        <w:t>Bo S Abrahamsson</w:t>
        <w:tab/>
        <w:t>13.04.76</w:t>
        <w:tab/>
        <w:t>Københavns IF</w:t>
        <w:tab/>
        <w:t>21.05.1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3,54</w:t>
        <w:tab/>
        <w:t>Jacob K Jørgensen</w:t>
        <w:tab/>
        <w:t>17.02.68</w:t>
        <w:tab/>
        <w:t>Aarhus 1900 AM</w:t>
        <w:tab/>
        <w:t>27.06.1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3,56</w:t>
        <w:tab/>
        <w:t>Martin  Bo Andersen</w:t>
        <w:tab/>
        <w:t>10.07.67</w:t>
        <w:tab/>
        <w:t>Bagsværd AC</w:t>
        <w:tab/>
        <w:t>0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4,1</w:t>
        <w:tab/>
        <w:tab/>
        <w:t>Steen B Knudsen</w:t>
        <w:tab/>
        <w:t>06.11.46</w:t>
        <w:tab/>
        <w:t>IF-Langgarverne, Hillerød</w:t>
        <w:tab/>
        <w:t>05.09.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4,</w:t>
        <w:tab/>
        <w:tab/>
        <w:t>Poul Rudi Iversen</w:t>
        <w:tab/>
        <w:t xml:space="preserve">          03.10.45</w:t>
        <w:tab/>
        <w:t>Aalborg AK</w:t>
        <w:tab/>
        <w:t xml:space="preserve">          31.05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5,9</w:t>
        <w:tab/>
        <w:tab/>
        <w:t>Leif P Nielsen</w:t>
        <w:tab/>
        <w:t>22.12.51</w:t>
        <w:tab/>
        <w:t>IF-Langgarverne, Hillerød</w:t>
        <w:tab/>
        <w:t>29.04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0,0</w:t>
        <w:tab/>
        <w:tab/>
        <w:t>Claus Børsen</w:t>
        <w:tab/>
        <w:t>14.04.40</w:t>
        <w:tab/>
        <w:t>IF-Freja, Odense</w:t>
        <w:tab/>
        <w:t>26.05.8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1,8</w:t>
        <w:tab/>
        <w:tab/>
        <w:t>Poul Arne Stegø</w:t>
        <w:tab/>
        <w:t xml:space="preserve">         22.12.48</w:t>
        <w:tab/>
        <w:t>Nyborg G &amp; IF</w:t>
        <w:tab/>
        <w:t xml:space="preserve">         06.08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2,04</w:t>
        <w:tab/>
        <w:t>Lars Juel Jensen</w:t>
        <w:tab/>
        <w:t xml:space="preserve">          29.05.53</w:t>
        <w:tab/>
        <w:t>Ben Hur, København</w:t>
        <w:tab/>
        <w:t>26.07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2,3</w:t>
        <w:tab/>
        <w:tab/>
        <w:t>Børge Pedersen</w:t>
        <w:tab/>
        <w:t xml:space="preserve">          04.09.46</w:t>
        <w:tab/>
        <w:t>Sparta AM, København</w:t>
        <w:tab/>
        <w:t xml:space="preserve"> 06.09.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7,1</w:t>
        <w:tab/>
        <w:tab/>
        <w:t>Verner Petersen</w:t>
        <w:tab/>
        <w:t xml:space="preserve">??       </w:t>
        <w:tab/>
        <w:t>Rødovre AC</w:t>
        <w:tab/>
        <w:t xml:space="preserve">          7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7,96</w:t>
        <w:tab/>
        <w:t>Peter Emtekjær</w:t>
        <w:tab/>
        <w:t>26.02.54</w:t>
        <w:tab/>
        <w:t>Holstebro OK</w:t>
        <w:tab/>
        <w:t>31.08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8,1</w:t>
        <w:tab/>
        <w:tab/>
        <w:t>Ole Iversen</w:t>
        <w:tab/>
        <w:t xml:space="preserve">          15.09.47</w:t>
        <w:tab/>
        <w:t>Greve Atletik</w:t>
        <w:tab/>
        <w:t xml:space="preserve">          03.09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43,58</w:t>
        <w:tab/>
        <w:t>Amir Gradascevic (u)</w:t>
        <w:tab/>
        <w:t xml:space="preserve">          18.03.65</w:t>
        <w:tab/>
        <w:t>Skive AM</w:t>
        <w:tab/>
        <w:t xml:space="preserve">        14.08.0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5,87</w:t>
        <w:tab/>
        <w:t>Claus Hechmann</w:t>
        <w:tab/>
        <w:t xml:space="preserve">          08.08.64</w:t>
        <w:tab/>
        <w:t>Slagelse Atletik DELTA</w:t>
        <w:tab/>
        <w:t>30.06.0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48,9</w:t>
        <w:tab/>
        <w:tab/>
        <w:t>Ole Fogh Nielsen</w:t>
        <w:tab/>
        <w:t>22.01.50</w:t>
        <w:tab/>
        <w:t>Aarhus 1900 AM</w:t>
        <w:tab/>
        <w:t>03.06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2,81</w:t>
        <w:tab/>
        <w:t>Per Le Fevre Hansen</w:t>
        <w:tab/>
        <w:t>19.06.68</w:t>
        <w:tab/>
        <w:t>Blovstrød-Løverne</w:t>
        <w:tab/>
        <w:t>10.06.1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5,79</w:t>
        <w:tab/>
        <w:t>Benny Bendtsen</w:t>
        <w:tab/>
        <w:t xml:space="preserve">          61</w:t>
        <w:tab/>
        <w:t>AK-Heden, Grindsted</w:t>
        <w:tab/>
        <w:t>08.09.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9,3</w:t>
        <w:tab/>
        <w:tab/>
        <w:t>Gerhardt Kruse Hansen</w:t>
        <w:tab/>
        <w:t>16.05.38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2,74</w:t>
        <w:tab/>
        <w:t>Gunnar K Jensen</w:t>
        <w:tab/>
        <w:t xml:space="preserve">          28.05.56</w:t>
        <w:tab/>
        <w:t>Aarhus IC-Fremad</w:t>
        <w:tab/>
        <w:t>31.08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6,96</w:t>
        <w:tab/>
        <w:t>Flemming Brandt</w:t>
        <w:tab/>
        <w:t xml:space="preserve">          26.10.69</w:t>
        <w:tab/>
        <w:t>Amager AC</w:t>
        <w:tab/>
        <w:t>13.09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14,53</w:t>
        <w:tab/>
        <w:t>Svend Pedersen</w:t>
        <w:tab/>
        <w:t>15.05.49</w:t>
        <w:tab/>
        <w:t>Fremad, Holbæk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7,0</w:t>
        <w:tab/>
        <w:tab/>
        <w:t>Michael Mørkboe</w:t>
        <w:tab/>
        <w:t xml:space="preserve">          09.12.71</w:t>
        <w:tab/>
        <w:t>Københavns IF</w:t>
        <w:tab/>
        <w:t>28.09.1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.17,14</w:t>
        <w:tab/>
        <w:t>Rolf Madsen</w:t>
        <w:tab/>
        <w:t xml:space="preserve">          13.04.68</w:t>
        <w:tab/>
        <w:t>Frederiksberg IF</w:t>
        <w:tab/>
        <w:t>16.09.1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.21,9</w:t>
        <w:tab/>
        <w:tab/>
        <w:t>Bill Lambert</w:t>
        <w:tab/>
        <w:t xml:space="preserve">          08.04.39</w:t>
        <w:tab/>
        <w:t>Young Boys, Systofte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24,91</w:t>
        <w:tab/>
        <w:t>Poul Verner Andersen</w:t>
        <w:tab/>
        <w:t>17.03.47</w:t>
        <w:tab/>
        <w:t>Randers KFUM</w:t>
        <w:tab/>
        <w:t xml:space="preserve">          29.06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29,9</w:t>
        <w:tab/>
        <w:tab/>
        <w:t>Peter Bjerre</w:t>
        <w:tab/>
        <w:t>18.12.42</w:t>
        <w:tab/>
        <w:t>Viby IF</w:t>
        <w:tab/>
        <w:t>06.08.8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8,0</w:t>
        <w:tab/>
        <w:tab/>
        <w:t>Niels Præstiin</w:t>
        <w:tab/>
        <w:t xml:space="preserve">          15.07.66</w:t>
        <w:tab/>
        <w:t>Vejle IF</w:t>
        <w:tab/>
        <w:t>29.09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38,62</w:t>
        <w:tab/>
        <w:t>Thomas Laybourn</w:t>
        <w:tab/>
        <w:t>19.05.69</w:t>
        <w:tab/>
        <w:t>Blovstrød-Løverne</w:t>
        <w:tab/>
        <w:t>01.06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8,90</w:t>
        <w:tab/>
        <w:t>Lars Hansen</w:t>
        <w:tab/>
        <w:t>07.01.75</w:t>
        <w:tab/>
        <w:t>Køge Atletik</w:t>
        <w:tab/>
        <w:t>30.08.1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39,2</w:t>
        <w:tab/>
        <w:tab/>
        <w:t>Erik Andersen</w:t>
        <w:tab/>
        <w:t>21.02.47</w:t>
        <w:tab/>
        <w:t>IF-Langgarverne, Hillerød</w:t>
        <w:tab/>
        <w:t>01.09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5,8</w:t>
        <w:tab/>
        <w:tab/>
        <w:t>Steen E Jensen</w:t>
        <w:tab/>
        <w:t>22.04.45</w:t>
        <w:tab/>
        <w:t>Glostrup IC</w:t>
        <w:tab/>
        <w:t xml:space="preserve">          01.07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5,91</w:t>
        <w:tab/>
        <w:t>Per A Jørgensen</w:t>
        <w:tab/>
        <w:t xml:space="preserve">          10.06.63</w:t>
        <w:tab/>
        <w:t>Trongårdens IF, Lyngby</w:t>
        <w:tab/>
        <w:t>11.05.0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.51,1</w:t>
        <w:tab/>
        <w:tab/>
        <w:t>Johannes Mørch</w:t>
        <w:tab/>
        <w:t>15.10.40</w:t>
        <w:tab/>
        <w:t>IF-Freja, Odense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.53,2</w:t>
        <w:tab/>
        <w:tab/>
        <w:t>John Nielsen</w:t>
        <w:tab/>
        <w:t>28.05.41</w:t>
        <w:tab/>
        <w:t>Holeby UAC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.58,4</w:t>
        <w:tab/>
        <w:tab/>
        <w:t>Gregory Akermann</w:t>
        <w:tab/>
        <w:t xml:space="preserve">          50</w:t>
        <w:tab/>
        <w:t>IK-Hellas, Roskilde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02,6</w:t>
        <w:tab/>
        <w:tab/>
        <w:t>Poul Fremmelev</w:t>
        <w:tab/>
        <w:t xml:space="preserve">          25.05.57</w:t>
        <w:tab/>
        <w:t>Kolding KFUM</w:t>
        <w:tab/>
        <w:t xml:space="preserve">          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03,63</w:t>
        <w:tab/>
        <w:t>Jørgen Lykke Madsen</w:t>
        <w:tab/>
        <w:t>14.03.72</w:t>
        <w:tab/>
        <w:t>Hvidovre AM</w:t>
        <w:tab/>
        <w:t>06.09.1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05,4</w:t>
        <w:tab/>
        <w:tab/>
        <w:t>Torben Kristiansen</w:t>
        <w:tab/>
        <w:t>01.04.55</w:t>
        <w:tab/>
        <w:t>Herlufsholm G</w:t>
        <w:tab/>
        <w:t>27.09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06,14</w:t>
        <w:tab/>
        <w:t>Klaus Garberg</w:t>
        <w:tab/>
        <w:t xml:space="preserve">          22.02.53</w:t>
        <w:tab/>
        <w:t>IK-Viking, Rønne</w:t>
        <w:tab/>
        <w:t>05.09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18,3</w:t>
        <w:tab/>
        <w:tab/>
        <w:t>Flemming Aanæs</w:t>
        <w:tab/>
        <w:t>30.01.47</w:t>
        <w:tab/>
        <w:t>Lillerød IF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18,74</w:t>
        <w:tab/>
        <w:t>Ole Svenningsen</w:t>
        <w:tab/>
        <w:t>06.04.74</w:t>
        <w:tab/>
        <w:t>Skive AM</w:t>
        <w:tab/>
        <w:t>21.05.1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20,0</w:t>
        <w:tab/>
        <w:tab/>
        <w:t>Uffe Møller</w:t>
        <w:tab/>
        <w:t xml:space="preserve">          18.03.46</w:t>
        <w:tab/>
        <w:t>Aalborg AK</w:t>
        <w:tab/>
        <w:t xml:space="preserve">          05.10.9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3.000 meter forhindring (91,4 cm) 45 </w:t>
        <w:noBreakHyphen/>
        <w:t xml:space="preserve"> 4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4,74</w:t>
        <w:tab/>
        <w:t>Rolf Køngerskov</w:t>
        <w:tab/>
        <w:t>21.11.50</w:t>
        <w:tab/>
        <w:t>Bagsværd AC</w:t>
        <w:tab/>
        <w:t>17.05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9,64</w:t>
        <w:tab/>
        <w:t>Poul Grenaa</w:t>
        <w:tab/>
        <w:t>17.09.66</w:t>
        <w:tab/>
        <w:t>Sparta AM, København</w:t>
        <w:tab/>
        <w:t>10.06.1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1,99</w:t>
        <w:tab/>
        <w:t>Claus Hechmann</w:t>
        <w:tab/>
        <w:t xml:space="preserve">          08.08.64</w:t>
        <w:tab/>
        <w:t>Slagelse Atletik DELTA</w:t>
        <w:tab/>
        <w:t>21.06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2,92</w:t>
        <w:tab/>
        <w:t>Steen B Knudsen</w:t>
        <w:tab/>
        <w:t>06.11.46</w:t>
        <w:tab/>
        <w:t>Københavns IF</w:t>
        <w:tab/>
        <w:t>29.06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2,69</w:t>
        <w:tab/>
        <w:t>Peter Emtekjær</w:t>
        <w:tab/>
        <w:t>26.02.54</w:t>
        <w:tab/>
        <w:t>Holstebro OK</w:t>
        <w:tab/>
        <w:t>21.08.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7,8</w:t>
        <w:tab/>
        <w:tab/>
        <w:t>Claus Børsen</w:t>
        <w:tab/>
        <w:t>14.04.40</w:t>
        <w:tab/>
        <w:t>IF-Freja, Odense</w:t>
        <w:tab/>
        <w:t>08.08.8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1,04</w:t>
        <w:tab/>
        <w:t>Erik Andersen</w:t>
        <w:tab/>
        <w:t>21.02.47</w:t>
        <w:tab/>
        <w:t>IF-Langgarverne, Hillerød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1,7</w:t>
        <w:tab/>
        <w:tab/>
        <w:t>Børge Winther-Nielsen</w:t>
        <w:tab/>
        <w:t>23.05.44</w:t>
        <w:tab/>
        <w:t>Ben Hur, København</w:t>
        <w:tab/>
        <w:t xml:space="preserve">          29.09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56,38</w:t>
        <w:tab/>
        <w:t>Niels Pedersen</w:t>
        <w:tab/>
        <w:t>22.08.52</w:t>
        <w:tab/>
        <w:t>IK-Olympia, Maribo</w:t>
        <w:tab/>
        <w:t>04.09.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58,76</w:t>
        <w:tab/>
        <w:t>Martin Schüsler</w:t>
        <w:tab/>
        <w:t>26.01.60</w:t>
        <w:tab/>
        <w:t>Rødovre AC</w:t>
        <w:tab/>
        <w:t>26.08.0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59,02</w:t>
        <w:tab/>
        <w:t>Laust Junker Bengtsen</w:t>
        <w:tab/>
        <w:t>11.02.74</w:t>
        <w:tab/>
        <w:t>Aarhus 1900 AM</w:t>
        <w:tab/>
        <w:t>08.08.2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.00,67</w:t>
        <w:tab/>
        <w:t>Per Hjort Christensen</w:t>
        <w:tab/>
        <w:t xml:space="preserve">          21.03.66</w:t>
        <w:tab/>
        <w:t>Ballerup AK</w:t>
        <w:tab/>
        <w:t>06.09.1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4,3</w:t>
        <w:tab/>
        <w:tab/>
        <w:t>Flemming Johansen</w:t>
        <w:tab/>
        <w:t xml:space="preserve">          01.09.42</w:t>
        <w:tab/>
        <w:t>Lillerød IF</w:t>
        <w:tab/>
        <w:t xml:space="preserve">          18.08.9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8,3</w:t>
        <w:tab/>
        <w:tab/>
        <w:t>John Hansen</w:t>
        <w:tab/>
        <w:t xml:space="preserve">          31.03.44</w:t>
        <w:tab/>
        <w:t>Lillerød IF</w:t>
        <w:tab/>
        <w:t>01.09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9,32</w:t>
        <w:tab/>
        <w:t>Jens Peter Espenhain</w:t>
        <w:tab/>
        <w:t xml:space="preserve">          21.06.43</w:t>
        <w:tab/>
        <w:t>Sparta AM, København</w:t>
        <w:tab/>
        <w:t>03.09.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1,59</w:t>
        <w:tab/>
        <w:t>Peter Bjerre</w:t>
        <w:tab/>
        <w:t>18.12.42</w:t>
        <w:tab/>
        <w:t>Viby IF</w:t>
        <w:tab/>
        <w:t>14.07.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2,30</w:t>
        <w:tab/>
        <w:t>Ole Fogh Nielsen</w:t>
        <w:tab/>
        <w:t xml:space="preserve">          22.01.50</w:t>
        <w:tab/>
        <w:t>AK-Atletica, Horsens</w:t>
        <w:tab/>
        <w:t>31.08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20,4</w:t>
        <w:tab/>
        <w:tab/>
        <w:t>Bjarne H Petersen</w:t>
        <w:tab/>
        <w:t>20.10.49</w:t>
        <w:tab/>
        <w:t>Københavns IF</w:t>
        <w:tab/>
        <w:t>9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23,0</w:t>
        <w:tab/>
        <w:tab/>
        <w:t>Preben F Hansen</w:t>
        <w:tab/>
        <w:t>03.05.37</w:t>
        <w:tab/>
        <w:t>SAS, Kastrup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23,45</w:t>
        <w:tab/>
        <w:t>Leif Jean Vincentsen</w:t>
        <w:tab/>
        <w:t>22.12.46</w:t>
        <w:tab/>
        <w:t>Søllerød-Nærum IK</w:t>
        <w:tab/>
        <w:t>29.08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0,0</w:t>
        <w:tab/>
        <w:tab/>
        <w:t>Uffe Møller</w:t>
        <w:tab/>
        <w:t xml:space="preserve">          18.03.4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1,2</w:t>
        <w:tab/>
        <w:tab/>
        <w:t>Bent Skinbjerg</w:t>
        <w:tab/>
        <w:t>20.01.43</w:t>
        <w:tab/>
        <w:t>Søllerød-Nærum IK</w:t>
        <w:tab/>
        <w:t xml:space="preserve">          03.09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32,17</w:t>
        <w:tab/>
        <w:t>Finn Køngerskov</w:t>
        <w:tab/>
        <w:t>17.03.53</w:t>
        <w:tab/>
        <w:t>IK-Olympia, Maribo</w:t>
        <w:tab/>
        <w:t>0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1.33,04</w:t>
        <w:tab/>
        <w:t>Steen E Jensen</w:t>
        <w:tab/>
        <w:t>22.04.45</w:t>
        <w:tab/>
        <w:t>Glostrup IC</w:t>
        <w:tab/>
        <w:t xml:space="preserve">          02.09.9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.40,4</w:t>
        <w:tab/>
        <w:tab/>
        <w:t>Per Glassau</w:t>
        <w:tab/>
        <w:t>01.10.54</w:t>
        <w:tab/>
        <w:t>Vejle IF</w:t>
        <w:tab/>
        <w:t xml:space="preserve">          02.08.0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8,6</w:t>
        <w:tab/>
        <w:tab/>
        <w:t>Oluf Jensen</w:t>
        <w:tab/>
        <w:t>18.10.35</w:t>
        <w:tab/>
        <w:t>IF-Freja, Odense</w:t>
        <w:tab/>
        <w:t>26.06.8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1.56,36</w:t>
        <w:tab/>
        <w:t>Torben Riis</w:t>
        <w:tab/>
        <w:t>16.03.69</w:t>
        <w:tab/>
        <w:t>Ballerup AK</w:t>
        <w:tab/>
        <w:t>06.09.1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2.01,</w:t>
        <w:tab/>
        <w:tab/>
        <w:t>Johannes Mørch</w:t>
        <w:tab/>
        <w:t>15.10.40</w:t>
        <w:tab/>
        <w:t>IF-Freja, Odense</w:t>
        <w:tab/>
        <w:t xml:space="preserve">          8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04,2</w:t>
        <w:tab/>
        <w:tab/>
        <w:t>Bo Kreilgaard</w:t>
        <w:tab/>
        <w:t>18.09.44</w:t>
        <w:tab/>
        <w:t>IF-Langgarverne, Hillerød</w:t>
        <w:tab/>
        <w:t>31.08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.05,27</w:t>
        <w:tab/>
        <w:t>Lars Henning Bjerregaard</w:t>
        <w:tab/>
        <w:t>07.01.75</w:t>
        <w:tab/>
        <w:t>Greve Trim</w:t>
        <w:tab/>
        <w:t>22.08.2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2,10</w:t>
        <w:tab/>
        <w:t>Flemming Jørgensen</w:t>
        <w:tab/>
        <w:t>09.09.71</w:t>
        <w:tab/>
        <w:t>Randers Atletik Freja</w:t>
        <w:tab/>
        <w:t>21.06.2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8,9</w:t>
        <w:tab/>
        <w:tab/>
        <w:t>Niels Bak Nielsen</w:t>
        <w:tab/>
        <w:t>22.03.46</w:t>
        <w:tab/>
        <w:t>Lillerød IF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49,90</w:t>
        <w:tab/>
        <w:t>Poul Gundersen</w:t>
        <w:tab/>
        <w:t>19.08.66</w:t>
        <w:tab/>
        <w:t>AK-Brøndby</w:t>
        <w:tab/>
        <w:t>24.08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54,96</w:t>
        <w:tab/>
        <w:t>Michael Holm</w:t>
        <w:tab/>
        <w:t xml:space="preserve">          20.06.59</w:t>
        <w:tab/>
        <w:t>IF Gullfoss, København</w:t>
        <w:tab/>
        <w:t xml:space="preserve">          0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00,92</w:t>
        <w:tab/>
        <w:t>Hans-Henrik Stryhn</w:t>
        <w:tab/>
        <w:t>15.11.65</w:t>
        <w:tab/>
        <w:t>Esbjerg AM</w:t>
        <w:tab/>
        <w:t>15.05.1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3.05,4</w:t>
        <w:tab/>
        <w:tab/>
        <w:t>Gregory Akermann</w:t>
        <w:tab/>
        <w:t xml:space="preserve">          50</w:t>
        <w:tab/>
        <w:t>IK-Hellas, Roskilde</w:t>
        <w:tab/>
        <w:t>09.08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3.07,7</w:t>
        <w:tab/>
        <w:tab/>
        <w:t>Flemming Aanæs</w:t>
        <w:tab/>
        <w:t>30.01.47</w:t>
        <w:tab/>
        <w:t>Lillerød IF</w:t>
        <w:tab/>
        <w:t>9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08.6</w:t>
        <w:tab/>
        <w:tab/>
        <w:t>Torben Jørgensen</w:t>
        <w:tab/>
        <w:t>28.04.53</w:t>
        <w:tab/>
        <w:t>Ben Hur, København</w:t>
        <w:tab/>
        <w:t>24.09.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29,1</w:t>
        <w:tab/>
        <w:tab/>
        <w:t>Ole Strangholt</w:t>
        <w:tab/>
        <w:t xml:space="preserve">          08.09.45</w:t>
        <w:tab/>
        <w:t>IK-Hellas, Roskilde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35,1</w:t>
        <w:tab/>
        <w:tab/>
        <w:t>Arno Dyrberg</w:t>
        <w:tab/>
        <w:t>01.12.37</w:t>
        <w:tab/>
        <w:t>SAS, Kastrup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37,41</w:t>
        <w:tab/>
        <w:t>Kim Bentsen</w:t>
        <w:tab/>
        <w:t xml:space="preserve">          18.03.50</w:t>
        <w:tab/>
        <w:t>SÅN-løberne, Svaneke</w:t>
        <w:tab/>
        <w:t>05.09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39,4</w:t>
        <w:tab/>
        <w:tab/>
        <w:t>Thomas E Jensen</w:t>
        <w:tab/>
        <w:t xml:space="preserve">          14.02.62</w:t>
        <w:tab/>
        <w:t>Ben Hur, København</w:t>
        <w:tab/>
        <w:t>21.09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00,44</w:t>
        <w:tab/>
        <w:t>Rasmus Bøje</w:t>
        <w:tab/>
        <w:t>12.08.77</w:t>
        <w:tab/>
        <w:t>Herlev Atletik</w:t>
        <w:tab/>
        <w:t>27.08.2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02,55</w:t>
        <w:tab/>
        <w:t>Jens Chr. Wilhelmsen</w:t>
        <w:tab/>
        <w:t>53</w:t>
        <w:tab/>
        <w:t>Aabenraa IG</w:t>
        <w:tab/>
        <w:t>04.09.9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38,7</w:t>
        <w:tab/>
        <w:tab/>
        <w:t>Mogens Gabel</w:t>
        <w:tab/>
        <w:t>06.02.45</w:t>
        <w:tab/>
        <w:t>Vidar, Sønderborg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05,54</w:t>
        <w:tab/>
        <w:t>Niels-Peter Nielsen</w:t>
        <w:tab/>
        <w:t>09.12.61</w:t>
        <w:tab/>
        <w:t>AK-Holstebro</w:t>
        <w:tab/>
        <w:t>12.09.1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2.000 meter forhindring (91,4 cm) 45 - 4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26,10</w:t>
        <w:tab/>
        <w:tab/>
        <w:t>Peter Bjerre</w:t>
        <w:tab/>
        <w:t>18.12.42</w:t>
        <w:tab/>
        <w:t>Aarhus 1900 AM</w:t>
        <w:tab/>
        <w:t xml:space="preserve">          02.08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2.000 meter forhindring (91,4 cm) 50 </w:t>
        <w:noBreakHyphen/>
        <w:t xml:space="preserve"> 5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11,20</w:t>
        <w:tab/>
        <w:tab/>
        <w:t>Niels Nielsen</w:t>
        <w:tab/>
        <w:t xml:space="preserve">          19.09.36</w:t>
        <w:tab/>
        <w:t>Viborg AF</w:t>
        <w:tab/>
        <w:t xml:space="preserve">          02.08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39,3</w:t>
        <w:tab/>
        <w:tab/>
        <w:t>Peter Bjerre</w:t>
        <w:tab/>
        <w:t>18.12.42</w:t>
        <w:tab/>
        <w:t>Aarhus 1900 AM</w:t>
        <w:tab/>
        <w:t>30.08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03,32</w:t>
        <w:tab/>
        <w:tab/>
        <w:t>Erling Jørgensen</w:t>
        <w:tab/>
        <w:t>09.12.58</w:t>
        <w:tab/>
        <w:t>Herning GF</w:t>
        <w:tab/>
        <w:t>04.05.1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.18,1</w:t>
        <w:tab/>
        <w:tab/>
        <w:t>Poul Korczak</w:t>
        <w:tab/>
        <w:t>25.09.41</w:t>
        <w:tab/>
        <w:t>Young Boys, Systofte</w:t>
        <w:tab/>
        <w:t>30.08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7,4</w:t>
        <w:tab/>
        <w:tab/>
        <w:t>Arno Dyrberg</w:t>
        <w:tab/>
        <w:t>01.12.37</w:t>
        <w:tab/>
        <w:t>SAS, Kastrup</w:t>
        <w:tab/>
        <w:t xml:space="preserve">          01.09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3.000 meter forhindring (91,4 cm) 50 </w:t>
        <w:noBreakHyphen/>
        <w:t xml:space="preserve"> 5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8,09</w:t>
        <w:tab/>
        <w:t>Peder Troldborg</w:t>
        <w:tab/>
        <w:t>01.08.63</w:t>
        <w:tab/>
        <w:t>Aarhus 1900 AM</w:t>
        <w:tab/>
        <w:t>27.07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5,58</w:t>
        <w:tab/>
        <w:t>Rolf Køngerskov</w:t>
        <w:tab/>
        <w:t>21.11.50</w:t>
        <w:tab/>
        <w:t>Bagsværd AC</w:t>
        <w:tab/>
        <w:t>31.08.0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8,26</w:t>
        <w:tab/>
        <w:t>Poul Grenaa</w:t>
        <w:tab/>
        <w:t>17.09.66</w:t>
        <w:tab/>
        <w:t>Odense Atletik/OGF</w:t>
        <w:tab/>
        <w:t>31.07.1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2,33</w:t>
        <w:tab/>
        <w:t>Laurids Jakobsen</w:t>
        <w:tab/>
        <w:t xml:space="preserve">          28.07.52</w:t>
        <w:tab/>
        <w:t>Viborg AF</w:t>
        <w:tab/>
        <w:t>25.06.0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7,73</w:t>
        <w:tab/>
        <w:t>Bent Lauridsen</w:t>
        <w:tab/>
        <w:t>27.05.35</w:t>
        <w:tab/>
        <w:t>Korsør AK</w:t>
        <w:tab/>
        <w:t xml:space="preserve">          04.08.8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5.84</w:t>
        <w:tab/>
        <w:t>Børge Winther-Nielsen</w:t>
        <w:tab/>
        <w:t xml:space="preserve">   23.05.44</w:t>
        <w:tab/>
        <w:t>Ben Hur, København</w:t>
        <w:tab/>
        <w:t>26.07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23,36</w:t>
        <w:tab/>
        <w:t>Lars Juel Jensen</w:t>
        <w:tab/>
        <w:t xml:space="preserve">          29.05.53</w:t>
        <w:tab/>
        <w:t>Ben Hur, København</w:t>
        <w:tab/>
        <w:t xml:space="preserve">     01.08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.30,21</w:t>
        <w:tab/>
        <w:t>Per Hjort Christensen</w:t>
        <w:tab/>
        <w:t>21.03.66</w:t>
        <w:tab/>
        <w:t>Ballerup AK</w:t>
        <w:tab/>
        <w:t>10.09.1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6,22</w:t>
        <w:tab/>
        <w:t>Martin Schüsler</w:t>
        <w:tab/>
        <w:t xml:space="preserve">          26.01.60</w:t>
        <w:tab/>
        <w:t>Rødovre AC</w:t>
        <w:tab/>
        <w:t>04.09.1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7,20</w:t>
        <w:tab/>
        <w:t>Flemming Johansen</w:t>
        <w:tab/>
        <w:t xml:space="preserve">          01.09.42</w:t>
        <w:tab/>
        <w:t>Vejle IF</w:t>
        <w:tab/>
        <w:t>28.08.9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7,20</w:t>
        <w:tab/>
        <w:t>Gunnar K Jensen</w:t>
        <w:tab/>
        <w:t xml:space="preserve">          28.05.56</w:t>
        <w:tab/>
        <w:t>Aarhus IC-Fremad</w:t>
        <w:tab/>
        <w:t>30.06.0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7,40</w:t>
        <w:tab/>
        <w:t>Finn Toftegaard</w:t>
        <w:tab/>
        <w:t xml:space="preserve">          06.09.38</w:t>
        <w:tab/>
        <w:t>Kalundborg IF</w:t>
        <w:tab/>
        <w:t xml:space="preserve">          02.08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9,70</w:t>
        <w:tab/>
        <w:t>Rolf Traberg</w:t>
        <w:tab/>
        <w:t>19.07.70</w:t>
        <w:tab/>
        <w:t>Herlev Atletik</w:t>
        <w:tab/>
        <w:t>22.08.2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57,44</w:t>
        <w:tab/>
        <w:t>Sam Vang</w:t>
        <w:tab/>
        <w:t>70</w:t>
        <w:tab/>
        <w:t>Bragdid, Færøerne</w:t>
        <w:tab/>
        <w:t>23.08.2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.00,0</w:t>
        <w:tab/>
        <w:tab/>
        <w:t>Steen B Knudsen</w:t>
        <w:tab/>
        <w:t>06.11.46</w:t>
        <w:tab/>
        <w:t>AK-Atletica, Horsens</w:t>
        <w:tab/>
        <w:t>16.08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00,3</w:t>
        <w:tab/>
        <w:tab/>
        <w:t>Preben F Hansen</w:t>
        <w:tab/>
        <w:t>03.05.37</w:t>
        <w:tab/>
        <w:t>Bagsværd AC</w:t>
        <w:tab/>
        <w:t xml:space="preserve">          03.09.8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.06,4</w:t>
      </w:r>
      <w:r>
        <w:rPr>
          <w:rFonts w:cs="Times New Roman" w:ascii="Times New Roman" w:hAnsi="Times New Roman"/>
          <w:spacing w:val="-1"/>
          <w:sz w:val="16"/>
          <w:lang w:val="en-GB"/>
        </w:rPr>
        <w:t>4</w:t>
        <w:tab/>
        <w:t>Leo Justesen</w:t>
        <w:tab/>
        <w:t xml:space="preserve">          06.10.51</w:t>
        <w:tab/>
        <w:t>AK-Atletica, Horsens</w:t>
        <w:tab/>
        <w:t>02.09.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0,44</w:t>
        <w:tab/>
        <w:t>Flemming Jørgensen</w:t>
        <w:tab/>
        <w:t>09.09.69</w:t>
        <w:tab/>
        <w:t>Randers Atletik Freja</w:t>
        <w:tab/>
        <w:t>02.05.2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20,4</w:t>
        <w:tab/>
        <w:tab/>
        <w:t>Jens Olsen</w:t>
        <w:tab/>
        <w:t>08.12.51</w:t>
        <w:tab/>
        <w:t>Ben Hur, København</w:t>
        <w:tab/>
        <w:t>27.09.0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24,36</w:t>
        <w:tab/>
        <w:t>Peter Bjerre</w:t>
        <w:tab/>
        <w:t>18.12.42</w:t>
        <w:tab/>
        <w:t>Aarhus 1900 AM</w:t>
        <w:tab/>
        <w:t>29.08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1,33</w:t>
        <w:tab/>
        <w:t>Erling Jørgensen</w:t>
        <w:tab/>
        <w:t xml:space="preserve">          09.12.58</w:t>
        <w:tab/>
        <w:t>Herning GF</w:t>
        <w:tab/>
        <w:t>16.09.1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4,60</w:t>
        <w:tab/>
        <w:t>René Lehmann Pedersen</w:t>
        <w:tab/>
        <w:t>14.01.61</w:t>
        <w:tab/>
        <w:t>Odense Atletik/OGF</w:t>
        <w:tab/>
        <w:t>01.06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9,08</w:t>
        <w:tab/>
        <w:t>Poul Kjeldgaard</w:t>
        <w:tab/>
        <w:t>09.04.39</w:t>
        <w:tab/>
        <w:t>Københavns IF</w:t>
        <w:tab/>
        <w:t xml:space="preserve">          29.08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12,10</w:t>
        <w:tab/>
        <w:t>Hans-Henrik Christensen</w:t>
        <w:tab/>
        <w:t xml:space="preserve">          53</w:t>
        <w:tab/>
        <w:t>AGF Atletik, Aarhus</w:t>
        <w:tab/>
        <w:t xml:space="preserve">          24.08.0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36,06</w:t>
        <w:tab/>
        <w:t>Jesper Christiansen</w:t>
        <w:tab/>
        <w:t>30.06.63</w:t>
        <w:tab/>
        <w:t>Aalborg Øst RRC</w:t>
        <w:tab/>
        <w:t>25.08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38,89</w:t>
        <w:tab/>
        <w:t>Arno Dyrberg</w:t>
        <w:tab/>
        <w:t>01.12.37</w:t>
        <w:tab/>
        <w:t>SAS, Kastrup</w:t>
        <w:tab/>
        <w:t xml:space="preserve">          03.09.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3,42</w:t>
        <w:tab/>
        <w:t>Michael Holm</w:t>
        <w:tab/>
        <w:t xml:space="preserve">          20.06.59</w:t>
        <w:tab/>
        <w:t>IF-Gullfoss, København</w:t>
        <w:tab/>
        <w:t>23.08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50,4</w:t>
        <w:tab/>
        <w:tab/>
        <w:t>Poul Guldbrandsen</w:t>
        <w:tab/>
        <w:t xml:space="preserve">          17.10.42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25,6</w:t>
        <w:tab/>
        <w:tab/>
        <w:t>Flemming Aanæs</w:t>
        <w:tab/>
        <w:t>30.01.47</w:t>
        <w:tab/>
        <w:t>Lillerød IF</w:t>
        <w:tab/>
        <w:t>26.09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37,8</w:t>
        <w:tab/>
        <w:tab/>
        <w:t>Erik Darre</w:t>
        <w:tab/>
        <w:t xml:space="preserve">          01.09.53</w:t>
        <w:tab/>
        <w:t>Ben Hur, København</w:t>
        <w:tab/>
        <w:t>24.09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36,9</w:t>
        <w:tab/>
        <w:tab/>
        <w:t>Torben Jørgensen</w:t>
        <w:tab/>
        <w:t>28.04.53</w:t>
        <w:tab/>
        <w:t>Ben Hur, København</w:t>
        <w:tab/>
        <w:t>24.09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2.000 meter forhindring (91,4 cm) 55 </w:t>
        <w:noBreakHyphen/>
        <w:t xml:space="preserve"> 5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5,70</w:t>
        <w:tab/>
        <w:tab/>
        <w:t>Peter Bjerre</w:t>
        <w:tab/>
        <w:t>18.12.42</w:t>
        <w:tab/>
        <w:t>Aarhus 1900 AM</w:t>
        <w:tab/>
        <w:t>20.06.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8.53,7    </w:t>
        <w:tab/>
        <w:t>Ib Jørgensen</w:t>
        <w:tab/>
        <w:t xml:space="preserve">          36</w:t>
        <w:tab/>
        <w:t>IK-Sparta, København</w:t>
        <w:tab/>
        <w:t>01.09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6,0</w:t>
        <w:tab/>
        <w:tab/>
        <w:t>Arno Dyrberg</w:t>
        <w:tab/>
        <w:t>01.12.37</w:t>
        <w:tab/>
        <w:t>SAS, Kastrup</w:t>
        <w:tab/>
        <w:t>22.04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3.000 meter forhindring (91,4 cm) 55 </w:t>
        <w:noBreakHyphen/>
        <w:t xml:space="preserve"> 5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0,25</w:t>
        <w:tab/>
        <w:t>Rolf Køngerskov</w:t>
        <w:tab/>
        <w:t>21.11.50</w:t>
        <w:tab/>
        <w:t>Bagsværd AC</w:t>
        <w:tab/>
        <w:t>10.09.0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25,79</w:t>
        <w:tab/>
        <w:t>Jan Jensen</w:t>
        <w:tab/>
        <w:t xml:space="preserve">                    29.04.43</w:t>
        <w:tab/>
        <w:t>IK-Viking, Rønne</w:t>
        <w:tab/>
        <w:t>02.09.0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8,63</w:t>
        <w:tab/>
        <w:t>Gunnar K Jensen</w:t>
        <w:tab/>
        <w:t>28.05.56</w:t>
        <w:tab/>
        <w:t>Aarhus IC-Fremad</w:t>
        <w:tab/>
        <w:t>30.08.1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44,19</w:t>
        <w:tab/>
        <w:t>Erling Jørgensen</w:t>
        <w:tab/>
        <w:t xml:space="preserve">          09.12.58</w:t>
        <w:tab/>
        <w:t>Herning GF</w:t>
        <w:tab/>
        <w:t>25.08.1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9,10</w:t>
        <w:tab/>
        <w:t>Poul Kjeldgaard</w:t>
        <w:tab/>
        <w:t>09.04.39</w:t>
        <w:tab/>
        <w:t>Københavns IF</w:t>
        <w:tab/>
        <w:t>28.08.9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5.29</w:t>
        <w:tab/>
        <w:t>Preben F Hansen</w:t>
        <w:tab/>
        <w:t>03.05.37</w:t>
        <w:tab/>
        <w:t>Bagsværd AC</w:t>
        <w:tab/>
        <w:t xml:space="preserve">          29.08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5,38</w:t>
        <w:tab/>
        <w:t>Peter Bjerre</w:t>
        <w:tab/>
        <w:t>18.12.42</w:t>
        <w:tab/>
        <w:t>Aarhus 1900 AM</w:t>
        <w:tab/>
        <w:t>26.08.0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22,6</w:t>
        <w:tab/>
        <w:tab/>
        <w:t>Arno Dyrberg</w:t>
        <w:tab/>
        <w:t>01.12.37</w:t>
        <w:tab/>
        <w:t>Amager AC</w:t>
        <w:tab/>
        <w:t>29.08.9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39,6</w:t>
        <w:tab/>
        <w:tab/>
        <w:t>Jens Olsen</w:t>
        <w:tab/>
        <w:t>08.12.51</w:t>
        <w:tab/>
        <w:t>Ben Hur, København</w:t>
        <w:tab/>
        <w:t>29.09.0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42,08</w:t>
        <w:tab/>
        <w:t>Olav Christensen</w:t>
        <w:tab/>
        <w:t xml:space="preserve">          10.04.53</w:t>
        <w:tab/>
        <w:t>AK-Atletica, Horsens</w:t>
        <w:tab/>
        <w:t>23.08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3,59</w:t>
        <w:tab/>
        <w:t>Preben Mortensen</w:t>
        <w:tab/>
        <w:t>30.06.39</w:t>
        <w:tab/>
        <w:t>IK-Viking, Rønne</w:t>
        <w:tab/>
        <w:t>05.09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01,10</w:t>
        <w:tab/>
        <w:t>Ib Jørgensen</w:t>
        <w:tab/>
        <w:t xml:space="preserve">          36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02,6</w:t>
        <w:tab/>
        <w:tab/>
        <w:t>Børge Winther-Nielsen</w:t>
        <w:tab/>
        <w:t>23.05.44</w:t>
        <w:tab/>
        <w:t>Ben Hur, København</w:t>
        <w:tab/>
        <w:t>23.09.0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43,0</w:t>
        <w:tab/>
        <w:tab/>
        <w:t>Anders D Jørgensen</w:t>
        <w:tab/>
        <w:t>10.09.39</w:t>
        <w:tab/>
        <w:t>Aabenraa IG</w:t>
        <w:tab/>
        <w:t>9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43,59</w:t>
        <w:tab/>
        <w:t>Knud Falandysz</w:t>
        <w:tab/>
        <w:t xml:space="preserve">          13.08.40</w:t>
        <w:tab/>
        <w:t>IK-Viking, Rønne</w:t>
        <w:tab/>
        <w:t>05.09.9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36,9</w:t>
        <w:tab/>
        <w:tab/>
        <w:t>Sven Jørgensen</w:t>
        <w:tab/>
        <w:t>21.01.49</w:t>
        <w:tab/>
        <w:t>Ben Hur, København</w:t>
        <w:tab/>
        <w:t>24.09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2.000 meter forhindring (76,2 cm) 60 </w:t>
        <w:noBreakHyphen/>
        <w:t xml:space="preserve"> 6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13,60</w:t>
        <w:tab/>
        <w:tab/>
        <w:t>Rolf Køngerskov</w:t>
        <w:tab/>
        <w:t>21.11.50</w:t>
        <w:tab/>
        <w:t>Bagsværd AC</w:t>
        <w:tab/>
        <w:t>12.07.1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14,76</w:t>
        <w:tab/>
        <w:tab/>
        <w:t>Henning Steffan Jensen</w:t>
        <w:tab/>
        <w:t>07.02.54</w:t>
        <w:tab/>
        <w:t>Sparta AM, København</w:t>
        <w:tab/>
        <w:t>08.07.1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3,45</w:t>
        <w:tab/>
        <w:tab/>
        <w:t>Jan Jensen</w:t>
        <w:tab/>
        <w:t xml:space="preserve">                    29.04.43</w:t>
        <w:tab/>
        <w:t>IK-Viking, Rønne</w:t>
        <w:tab/>
        <w:t>01.08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3,76</w:t>
        <w:tab/>
        <w:tab/>
        <w:t>Gunnar K Jensen</w:t>
        <w:tab/>
        <w:t>28.05.56</w:t>
        <w:tab/>
        <w:t>Aarhus IC-Fremad</w:t>
        <w:tab/>
        <w:t>02.07.1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04,98</w:t>
        <w:tab/>
        <w:tab/>
        <w:t>Leif Jean Vincentsen</w:t>
        <w:tab/>
        <w:t>22.12.46</w:t>
        <w:tab/>
        <w:t>Søllerød-Nærum IK</w:t>
        <w:tab/>
        <w:t>03.09.0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5,92</w:t>
        <w:tab/>
        <w:tab/>
        <w:t>Mogens Skjøtt</w:t>
        <w:tab/>
        <w:t>11.03.63</w:t>
        <w:tab/>
        <w:t>Herlev Atletik</w:t>
        <w:tab/>
        <w:t>26.08.2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9,92</w:t>
        <w:tab/>
        <w:tab/>
        <w:t>Peter Bjerre</w:t>
        <w:tab/>
        <w:t>18.12.42</w:t>
        <w:tab/>
        <w:t>Aarhus 1900 AM</w:t>
        <w:tab/>
        <w:t>15.09.0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7,15</w:t>
        <w:tab/>
        <w:tab/>
        <w:t>Knud Ring Andersen</w:t>
        <w:tab/>
        <w:t>18.10.42</w:t>
        <w:tab/>
        <w:t>Bagsværd AK</w:t>
        <w:tab/>
        <w:t>15.09.0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8,34</w:t>
        <w:tab/>
        <w:tab/>
        <w:t>Peter Emtekjær</w:t>
        <w:tab/>
        <w:t>26.02.54</w:t>
        <w:tab/>
        <w:t>Holstebro LK</w:t>
        <w:tab/>
        <w:t>30.08.15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6,66</w:t>
        <w:tab/>
        <w:tab/>
        <w:t>Leo Justesen</w:t>
        <w:tab/>
        <w:t xml:space="preserve">          06.10.51         </w:t>
        <w:tab/>
        <w:t>Vejle IF</w:t>
        <w:tab/>
        <w:t>16.09.1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1,11</w:t>
        <w:tab/>
        <w:tab/>
        <w:t>Claus Børsen</w:t>
        <w:tab/>
        <w:t>14.04.40</w:t>
        <w:tab/>
        <w:t>Odense Atletik/OGF</w:t>
        <w:tab/>
        <w:t>24.08.03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2,44</w:t>
        <w:tab/>
        <w:tab/>
        <w:t>Erling Jørgensen</w:t>
        <w:tab/>
        <w:t xml:space="preserve">          09.12.58</w:t>
        <w:tab/>
        <w:t>Skive AM</w:t>
        <w:tab/>
        <w:t>17.08.1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52,44</w:t>
        <w:tab/>
        <w:tab/>
        <w:t xml:space="preserve">Uffe Møller </w:t>
        <w:tab/>
        <w:t xml:space="preserve">          18.03.46</w:t>
        <w:tab/>
        <w:t>Aalborg AM</w:t>
        <w:tab/>
        <w:t>29.08.1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.000 meter forhindring (91,4 cm) 60 </w:t>
        <w:noBreakHyphen/>
        <w:t xml:space="preserve"> 6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8,21</w:t>
        <w:tab/>
        <w:tab/>
        <w:t>Jan Jensen</w:t>
        <w:tab/>
        <w:t>29.04.43</w:t>
        <w:tab/>
        <w:t>IK-Viking, Rønne</w:t>
        <w:tab/>
        <w:t>22.08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6,00</w:t>
        <w:tab/>
        <w:tab/>
        <w:t>Børge Sylvest</w:t>
        <w:tab/>
        <w:t xml:space="preserve">          08.10.27</w:t>
        <w:tab/>
        <w:t>Sparta AM, København</w:t>
        <w:tab/>
        <w:t>02.09.9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6,65</w:t>
        <w:tab/>
        <w:tab/>
        <w:t>Peter Bjerre</w:t>
        <w:tab/>
        <w:t>18.12.42</w:t>
        <w:tab/>
        <w:t>Aarhus 1900 AM</w:t>
        <w:tab/>
        <w:t>22.08.0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54,5</w:t>
        <w:tab/>
        <w:tab/>
        <w:t>Arno Dyrberg</w:t>
        <w:tab/>
        <w:t>01.12.37</w:t>
        <w:tab/>
        <w:t>Amager AC</w:t>
        <w:tab/>
        <w:t>09.08.9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forhindring (91,4 cm) 60 </w:t>
        <w:noBreakHyphen/>
        <w:t xml:space="preserve"> 6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sz w:val="16"/>
        </w:rPr>
        <w:t>14.08,81</w:t>
        <w:tab/>
        <w:t>Peter Bjerre</w:t>
        <w:tab/>
        <w:t>18.12.42</w:t>
        <w:tab/>
        <w:t>Aarhus 1900 AM</w:t>
        <w:tab/>
        <w:t>25.06.0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.000 meter forhindring (76,2 cm) 65 – 6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00,27</w:t>
        <w:tab/>
        <w:tab/>
        <w:t>Rolf Køngerskov</w:t>
        <w:tab/>
        <w:t>21.11.50</w:t>
        <w:tab/>
        <w:t>Bagsværd AC</w:t>
        <w:tab/>
        <w:t>24.06.1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7,74</w:t>
        <w:tab/>
        <w:tab/>
        <w:t>Leif Jean Vincentsen</w:t>
        <w:tab/>
        <w:t>22.12.46</w:t>
        <w:tab/>
        <w:t>Søllerød-Nærum IK</w:t>
        <w:tab/>
        <w:t>04.09.1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5,19</w:t>
        <w:tab/>
        <w:tab/>
        <w:t>Peter Bjerre</w:t>
        <w:tab/>
        <w:t>18.12.42</w:t>
        <w:tab/>
        <w:t>Aarhus 1900 AM</w:t>
        <w:tab/>
        <w:t>30.06.0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0,42</w:t>
        <w:tab/>
        <w:t>Esben Elbæk</w:t>
        <w:tab/>
        <w:t>12.05.50</w:t>
        <w:tab/>
        <w:t>Aalborg Øst RRC</w:t>
        <w:tab/>
        <w:t>31.07.1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.000 meter forhindring (91,4 cm) 65 – 6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1,30</w:t>
        <w:tab/>
        <w:tab/>
        <w:t>Frithiof Roslund</w:t>
        <w:tab/>
        <w:t>16.12.21</w:t>
        <w:tab/>
        <w:t>IK-Hellas, Roskilde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0,6</w:t>
        <w:tab/>
        <w:tab/>
        <w:t>Børge Sylvest</w:t>
        <w:tab/>
        <w:t>08.10.27</w:t>
        <w:tab/>
        <w:t>Sparta AM, København</w:t>
        <w:tab/>
        <w:t>30.08.9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55,00</w:t>
        <w:tab/>
        <w:tab/>
        <w:t>Peter Bjerre</w:t>
        <w:tab/>
        <w:t>18.12.42</w:t>
        <w:tab/>
        <w:t>Aarhus 1900 AM</w:t>
        <w:tab/>
        <w:t>23.08.09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9.41</w:t>
        <w:tab/>
        <w:t>Esben Elbæk</w:t>
        <w:tab/>
        <w:t>12.05.50</w:t>
        <w:tab/>
        <w:t>Aalborg Øst RRC</w:t>
        <w:tab/>
        <w:t>26.10.16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3.000 meter forhindring (91,4 cm) 65 </w:t>
        <w:noBreakHyphen/>
        <w:t xml:space="preserve"> 6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02,88</w:t>
        <w:tab/>
        <w:t>Frithiof Roslund</w:t>
        <w:tab/>
        <w:t>16.12.21</w:t>
        <w:tab/>
        <w:t>IK-Hellas, Roskilde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43,60</w:t>
        <w:tab/>
        <w:t>Hans Erik Egander</w:t>
        <w:tab/>
        <w:t xml:space="preserve">          06.08.22</w:t>
        <w:tab/>
        <w:t>Aabenraa IG</w:t>
        <w:tab/>
        <w:t xml:space="preserve">          03.09.88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2.000 meter forhindring (91,4 cm) 70 </w:t>
        <w:noBreakHyphen/>
        <w:t xml:space="preserve"> 7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59,64</w:t>
        <w:tab/>
        <w:tab/>
        <w:t>Frithiof Roslund</w:t>
        <w:tab/>
        <w:t>16.12.21</w:t>
        <w:tab/>
        <w:t>IK-Hellas, Roskilde</w:t>
        <w:tab/>
        <w:t xml:space="preserve">          29.06.91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2.000 meter forhindring (76,2 cm) 70 – 7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45,15</w:t>
        <w:tab/>
        <w:t>Jørgen Randløv Madsen</w:t>
        <w:tab/>
        <w:t>08.06.52</w:t>
        <w:tab/>
        <w:t>Slagelse Atletik DELTA</w:t>
        <w:tab/>
        <w:t>27.08.2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30,47</w:t>
        <w:tab/>
        <w:t>Peter Bjerre</w:t>
        <w:tab/>
        <w:t>18.12.42</w:t>
        <w:tab/>
        <w:t>Aarhus 1900 AM</w:t>
        <w:tab/>
        <w:t>10.08.14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01,38</w:t>
        <w:tab/>
        <w:t>Esben Elbæk</w:t>
        <w:tab/>
        <w:t>12.05.50</w:t>
        <w:tab/>
        <w:t>Aalborg Øst RRC</w:t>
        <w:tab/>
        <w:t>22.08.2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2.000 meter forhindring (76,2 cm) 75 – 79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7,28</w:t>
        <w:tab/>
        <w:t>Peter Bjerre</w:t>
        <w:tab/>
        <w:t>18.12.42</w:t>
        <w:tab/>
        <w:t>Aarhus 1900 AM</w:t>
        <w:tab/>
        <w:t>24.06.17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9,50</w:t>
        <w:tab/>
        <w:t>Jakob Ravn</w:t>
        <w:tab/>
        <w:t xml:space="preserve">          11.04.33</w:t>
        <w:tab/>
        <w:t>Horsens OK</w:t>
        <w:tab/>
        <w:t>29.08.10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2.000 meter forhindring (76,2 cm) 80 - 84 år: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.46,2h</w:t>
        <w:tab/>
        <w:t>Peter Bjerre</w:t>
        <w:tab/>
        <w:t>18.12.42</w:t>
        <w:tab/>
        <w:t>Aarhus 1900 AM</w:t>
        <w:tab/>
        <w:t>17.04.22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right" w:pos="3402" w:leader="none"/>
          <w:tab w:val="left" w:pos="3828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sectPr>
      <w:footerReference w:type="default" r:id="rId2"/>
      <w:type w:val="nextPage"/>
      <w:pgSz w:w="8391" w:h="11906"/>
      <w:pgMar w:left="1021" w:right="1021" w:gutter="0" w:header="0" w:top="851" w:footer="454" w:bottom="851"/>
      <w:pgNumType w:start="3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29:00Z</dcterms:created>
  <dc:creator>Claus</dc:creator>
  <dc:description/>
  <cp:keywords/>
  <dc:language>en-US</dc:language>
  <cp:lastModifiedBy>Claus Børsen</cp:lastModifiedBy>
  <cp:lastPrinted>2014-03-19T10:27:00Z</cp:lastPrinted>
  <dcterms:modified xsi:type="dcterms:W3CDTF">2024-09-26T12:32:00Z</dcterms:modified>
  <cp:revision>37</cp:revision>
  <dc:subject/>
  <dc:title>110 meter hæk (106,7 cm) 30 - 34 år:</dc:title>
</cp:coreProperties>
</file>