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1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F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7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ichael Olsen (64) - Peter Ahlfors (66) –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esper Idorn (67) -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/ Trongårde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ank Foli-Andersen (51) – Kaj Pet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rank Knudsen (59) </w:t>
        <w:noBreakHyphen/>
        <w:t xml:space="preserve">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Andersen (58) - Peter Byg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Langerhuus (60) -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forening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hresten Bjerre (56) - Verner K Chris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ers F Mathiesen (55) - Holger Hviid Ole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:</w:t>
      </w:r>
      <w:r>
        <w:rPr>
          <w:rFonts w:cs="Times New Roman" w:ascii="Times New Roman" w:hAnsi="Times New Roman"/>
          <w:spacing w:val="-1"/>
          <w:sz w:val="16"/>
        </w:rPr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Uhd Jepsen (45) </w:t>
        <w:noBreakHyphen/>
        <w:t xml:space="preserve"> Jørgen Thom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rhardt Kruse Hansen (38) </w:t>
        <w:noBreakHyphen/>
        <w:t xml:space="preserve"> Benny Møll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llan Kolbye (59) </w:t>
        <w:noBreakHyphen/>
        <w:t xml:space="preserve"> Ole Lysholt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jørn Nielsen (59) </w:t>
        <w:noBreakHyphen/>
        <w:t xml:space="preserve"> Jørgen Troest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lostrup Idræts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0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IF-Freja, Odense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Mordhorst (64) - Jamal Jacob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C Nielsen (62) - Robin Rich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6,76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 xml:space="preserve">SAS </w:t>
      </w:r>
      <w:r>
        <w:rPr>
          <w:rFonts w:cs="Times New Roman" w:ascii="Times New Roman" w:hAnsi="Times New Roman"/>
          <w:color w:val="000000"/>
          <w:spacing w:val="-1"/>
          <w:sz w:val="16"/>
          <w:u w:val="single"/>
          <w:lang w:val="en-GB"/>
        </w:rPr>
        <w:t>Atletik</w:t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, Kastrup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</w:r>
      <w:r>
        <w:rPr>
          <w:rFonts w:cs="Times New Roman" w:ascii="Times New Roman" w:hAnsi="Times New Roman"/>
          <w:spacing w:val="-1"/>
          <w:sz w:val="16"/>
        </w:rPr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René Christensen (59) </w:t>
        <w:noBreakHyphen/>
        <w:t xml:space="preserve"> Ole Oxvang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Michael Christensen (56) </w:t>
        <w:noBreakHyphen/>
        <w:t xml:space="preserve">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G Atletik, Svendborg:</w:t>
      </w:r>
      <w:r>
        <w:rPr>
          <w:rFonts w:cs="Times New Roman" w:ascii="Times New Roman" w:hAnsi="Times New Roman"/>
          <w:spacing w:val="-1"/>
          <w:sz w:val="16"/>
        </w:rPr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Olsen (52) - Preben Larsso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lbert Jespersen (51) - Kurt Wahl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af 77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o Blumensaat (56) </w:t>
        <w:noBreakHyphen/>
        <w:t xml:space="preserve"> Niels Holst Pet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 Kentorp (55) </w:t>
        <w:noBreakHyphen/>
        <w:t xml:space="preserve"> Per Mort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Bjerregaard (61) – Lars Boa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Lorentzen (60) – Jacob Zacharias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1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:</w:t>
      </w:r>
      <w:r>
        <w:rPr>
          <w:rFonts w:cs="Times New Roman" w:ascii="Times New Roman" w:hAnsi="Times New Roman"/>
          <w:spacing w:val="-1"/>
          <w:sz w:val="16"/>
        </w:rPr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Aagaard Nielsen (62) - Tommy Kraak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Pelle (64) - Poul B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ovbakken Atletik, Aarhus:</w:t>
      </w:r>
      <w:r>
        <w:rPr>
          <w:rFonts w:cs="Times New Roman" w:ascii="Times New Roman" w:hAnsi="Times New Roman"/>
          <w:spacing w:val="-1"/>
          <w:sz w:val="16"/>
        </w:rPr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irger Grud (58) – René Wibholdt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Uffe Bülow (56) – Kristian Glassau Ha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GA, Frederiksber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llan Christensen (62) - Peter Svend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ter Munk ( ) – Erik Retbøll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GF Atletik, Aarhus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Berthelsen (48) – Finn Berth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Mønster (42) – Finn R An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8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3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John Hedemann (66) - Finn Bergmann (71)</w:t>
        <w:tab/>
        <w:tab/>
        <w:t>Kent Petersen (65) - Anders Hørlyck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eo Labusz (60) </w:t>
        <w:noBreakHyphen/>
        <w:t xml:space="preserve"> Henrik Nie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vend Petersen (49) </w:t>
        <w:noBreakHyphen/>
        <w:t xml:space="preserve"> Jens Peter J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Gnudtzmann (47) – Bruno Hvid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Hørby ( ) – Søren B Søre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e Vinge Olesen (49) </w:t>
        <w:noBreakHyphen/>
        <w:t xml:space="preserve"> Steen B Knu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ohn Jensen (44) </w:t>
        <w:noBreakHyphen/>
        <w:t xml:space="preserve">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rup-Paarup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rhardt Kruse Hansen (38) </w:t>
        <w:noBreakHyphen/>
        <w:t xml:space="preserve"> Frede Klau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Thomsen (43) </w:t>
        <w:noBreakHyphen/>
        <w:t xml:space="preserve"> Jørgen Uhd Jep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olt (56) – Bo Vestergaard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Axelsen (55) –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G Atletik, Svendborg:</w:t>
      </w:r>
      <w:r>
        <w:rPr>
          <w:rFonts w:cs="Times New Roman" w:ascii="Times New Roman" w:hAnsi="Times New Roman"/>
          <w:spacing w:val="-1"/>
          <w:sz w:val="16"/>
        </w:rPr>
        <w:tab/>
        <w:t>20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 Madsen (59) -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per Tørring (47) - Poul Erik Langerhuus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forening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Pedersen (48) – Lars Enevold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n Jørgensen (48) – Mogens Møller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nrik Ortvad (50) </w:t>
        <w:noBreakHyphen/>
        <w:t xml:space="preserve"> Hans J Christoff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Hansen (51) </w:t>
        <w:noBreakHyphen/>
        <w:t xml:space="preserve"> Ernst Pete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artvig Petersen (49) - Bo Ove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Ole Iversen (47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0,8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Glostrup Idræts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</w:r>
      <w:r>
        <w:rPr>
          <w:rFonts w:cs="Times New Roman" w:ascii="Times New Roman" w:hAnsi="Times New Roman"/>
          <w:spacing w:val="-1"/>
          <w:sz w:val="16"/>
        </w:rPr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:</w:t>
      </w:r>
      <w:r>
        <w:rPr>
          <w:rFonts w:cs="Times New Roman" w:ascii="Times New Roman" w:hAnsi="Times New Roman"/>
          <w:spacing w:val="-1"/>
          <w:sz w:val="16"/>
        </w:rPr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-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:</w:t>
      </w:r>
      <w:r>
        <w:rPr>
          <w:rFonts w:cs="Times New Roman" w:ascii="Times New Roman" w:hAnsi="Times New Roman"/>
          <w:spacing w:val="-1"/>
          <w:sz w:val="16"/>
        </w:rPr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Frahm (41) - Mogens J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Andersen (57) - Flemming Ha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Christiansen (38) – Helge Lau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Rydal (50) – Arne Ank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Gnudtzmann (47) - Erik Ha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nfred Beck ( ) – Søren B Søre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1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ovbakken Atletik, Aarhus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Pedersen (48) – Jørn Jørge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Enevoldsen (47) –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ohnny Olsson (42) - Peter Emland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Ole Iversen (47) - Leif Bruseliu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ohansen (46) </w:t>
        <w:noBreakHyphen/>
        <w:t xml:space="preserve"> Børge Pel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rik Eldrup (41) </w:t>
        <w:noBreakHyphen/>
        <w:t xml:space="preserve"> Kaj Ped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:</w:t>
      </w:r>
      <w:r>
        <w:rPr>
          <w:rFonts w:cs="Times New Roman" w:ascii="Times New Roman" w:hAnsi="Times New Roman"/>
          <w:spacing w:val="-1"/>
          <w:sz w:val="16"/>
        </w:rPr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Langerhuus (60) – Niels-Peter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ené Møller (57) – Ole Snerling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4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Sørensen (59) – Dan Børge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Berså (55) –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8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 Børge Nielsen (55) - Poul B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Chr. Wilhelmsen (53) - Erik Skov Nielsen (5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Pedersen (30) </w:t>
        <w:noBreakHyphen/>
        <w:t xml:space="preserve"> Poul Olaf Jensen (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Brogaard Andersen (30) </w:t>
        <w:noBreakHyphen/>
        <w:t xml:space="preserve"> Helge Petersen (3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     29.08.98</w:t>
        <w:tab/>
        <w:t>Kaj Olsen (39) - Finn Malchau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roels Troelsen (45) - Vladimir Hrdlicka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5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Ole Rasmussen (38) </w:t>
        <w:noBreakHyphen/>
        <w:t xml:space="preserve"> Bent Han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j Johansen (44) </w:t>
        <w:noBreakHyphen/>
        <w:t xml:space="preserve"> Kai Erik Dahlgr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 Andersen (51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Larsen (45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Køngerskov (53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iels O Frederiksen (42) - Jørgen Plamboeck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ørge Andersen (33) </w:t>
        <w:noBreakHyphen/>
        <w:t xml:space="preserve"> Bent Christen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dreas Müller (31) </w:t>
        <w:noBreakHyphen/>
        <w:t xml:space="preserve"> Axel Lar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Motion:</w:t>
      </w:r>
      <w:r>
        <w:rPr>
          <w:rFonts w:cs="Times New Roman" w:ascii="Times New Roman" w:hAnsi="Times New Roman"/>
          <w:spacing w:val="-1"/>
          <w:sz w:val="16"/>
        </w:rPr>
        <w:t xml:space="preserve"> 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aj ? </w:t>
        <w:noBreakHyphen/>
        <w:t xml:space="preserve"> Heinrich Sell (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e Nielsen (?) </w:t>
        <w:noBreakHyphen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jarne Svegaard (42) </w:t>
        <w:noBreakHyphen/>
        <w:t xml:space="preserve"> Mogens Rasmus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Pedersen (39) </w:t>
        <w:noBreakHyphen/>
        <w:t xml:space="preserve"> Preben O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Pedersen (30) </w:t>
        <w:noBreakHyphen/>
        <w:t xml:space="preserve"> Helge Petersen (3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Brogaard Andersen (30) </w:t>
        <w:noBreakHyphen/>
        <w:t xml:space="preserve"> Niels Bloch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Ole Rasmussen (38) </w:t>
        <w:noBreakHyphen/>
        <w:t xml:space="preserve"> Henning Pou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Hansen (40) </w:t>
        <w:noBreakHyphen/>
        <w:t xml:space="preserve"> Kaj Erik Dahlgr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hmed El-Zayat (46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Larsen (45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Nielsen (42) - Axel Bjørk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Christensen (41) - Niels Ander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inn Nielsen (39) </w:t>
        <w:noBreakHyphen/>
        <w:t xml:space="preserve">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org Olsen (37) </w:t>
        <w:noBreakHyphen/>
        <w:t xml:space="preserve"> John Søre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Otte (38) </w:t>
        <w:noBreakHyphen/>
        <w:t xml:space="preserve"> Oluf Bjerggaar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ggert York (37) </w:t>
        <w:noBreakHyphen/>
        <w:t xml:space="preserve"> Niels K Møll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Christensen (35) </w:t>
        <w:noBreakHyphen/>
        <w:t xml:space="preserve"> Børge Andersen (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dreas Müller (31) </w:t>
        <w:noBreakHyphen/>
        <w:t xml:space="preserve"> Axel Lar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Ib Jørgensen (36) </w:t>
        <w:noBreakHyphen/>
        <w:t xml:space="preserve"> Finn Lemme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alle Müller (38) </w:t>
        <w:noBreakHyphen/>
        <w:t xml:space="preserve"> Kai Grunnet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Skovbøg (41) - Søren Christia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Kofoed (45) - Kurt Jørg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uf Bjerggaard (37) </w:t>
        <w:noBreakHyphen/>
        <w:t xml:space="preserve"> Eggert York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V Hansen (36) </w:t>
        <w:noBreakHyphen/>
        <w:t xml:space="preserve">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Nielsen (42) - John Christen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Gylling (38) - Niels Ander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9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jarne Svegaard (42) - Torben Pe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Rasmussen (40) - Preben O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eorg Olsen (37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ansen (39) - Jørn Kolin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-Klampenborg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Helsted (24) – Riber Steenstrup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ank Mehlsen (?) – Otto Holten Møller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b Jørgensen (36) – Carl Chr. Pedersen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ørge Sylvest (27) – Holger Ørsted (2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:</w:t>
      </w:r>
      <w:r>
        <w:rPr>
          <w:rFonts w:cs="Times New Roman" w:ascii="Times New Roman" w:hAnsi="Times New Roman"/>
          <w:spacing w:val="-1"/>
          <w:sz w:val="16"/>
        </w:rPr>
        <w:tab/>
        <w:t>23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Olsen (40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rben Pedersen (39) - Mogens Rasmussen (40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ggaard (37) - Eggert York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V Hansen (36) -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-Klampenborg IK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Hansen (16) </w:t>
        <w:noBreakHyphen/>
        <w:t xml:space="preserve"> Viggo Olafsso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van Lysdahl (?) </w:t>
        <w:noBreakHyphen/>
        <w:t xml:space="preserve"> Richard Christiansen (1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regaard (37) -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ggert York (37) - Arne V Hansen (3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Lønstad (27) - Norman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Hansen (29) -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bookmarkStart w:id="0" w:name="_Hlk142297194"/>
      <w:bookmarkEnd w:id="0"/>
      <w:r>
        <w:rPr>
          <w:rFonts w:cs="Times New Roman" w:ascii="Times New Roman" w:hAnsi="Times New Roman"/>
          <w:b/>
          <w:sz w:val="16"/>
        </w:rPr>
        <w:t>4 x 100 meter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  <w:bookmarkStart w:id="1" w:name="_Hlk142297194"/>
      <w:bookmarkStart w:id="2" w:name="_Hlk142297194"/>
      <w:bookmarkEnd w:id="2"/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Ørsted (26) – Orla Grue (2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ode Fevel (21) – Frans Andersen (1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1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4,85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bCs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bCs/>
          <w:sz w:val="16"/>
        </w:rPr>
        <w:t>:</w:t>
        <w:tab/>
        <w:t>14.06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Peter Bjerre (42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Kurt Leth (47) – John Wiltoft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94</w:t>
        <w:tab/>
        <w:t>Michael Olsen (64) – Jan Peter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F Mathiesen (55) – Niels Mad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8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:</w:t>
      </w:r>
      <w:r>
        <w:rPr>
          <w:rFonts w:cs="Times New Roman" w:ascii="Times New Roman" w:hAnsi="Times New Roman"/>
          <w:spacing w:val="-1"/>
          <w:sz w:val="16"/>
        </w:rPr>
        <w:tab/>
        <w:t>19.09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urt Dalsgaard (60) - Bo Frand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istian Hansen (58) - Lars Warming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inr</w:t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ich Sell (33) </w:t>
        <w:noBreakHyphen/>
        <w:t xml:space="preserve"> Mogens Schmidt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Henning Brandt (60) </w:t>
        <w:noBreakHyphen/>
        <w:t xml:space="preserve"> Jesper Almdall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06,6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SAS Atletik, Kastrup: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05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Stig Olsen (59) </w:t>
        <w:noBreakHyphen/>
        <w:t xml:space="preserve">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Oxvang (58) </w:t>
        <w:noBreakHyphen/>
        <w:t xml:space="preserve">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an Lomholt (62) </w:t>
        <w:noBreakHyphen/>
        <w:t xml:space="preserve"> Henrik Gaardsvold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ens J ? ( ) </w:t>
        <w:noBreakHyphen/>
        <w:t xml:space="preserve"> Jens Østengaard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8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:</w:t>
      </w:r>
      <w:r>
        <w:rPr>
          <w:rFonts w:cs="Times New Roman" w:ascii="Times New Roman" w:hAnsi="Times New Roman"/>
          <w:spacing w:val="-1"/>
          <w:sz w:val="16"/>
        </w:rPr>
        <w:tab/>
        <w:t>08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sten D Jensen (66) - Jacob Juul Rasmussen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Kristiansen (55) - Christian Trajkovski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Andersen (58) </w:t>
        <w:noBreakHyphen/>
        <w:t xml:space="preserve">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Byg Hansen (62) </w:t>
        <w:noBreakHyphen/>
        <w:t xml:space="preserve"> Poul Erik Langerhuus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:</w:t>
      </w:r>
      <w:r>
        <w:rPr>
          <w:rFonts w:cs="Times New Roman" w:ascii="Times New Roman" w:hAnsi="Times New Roman"/>
          <w:spacing w:val="-1"/>
          <w:sz w:val="16"/>
        </w:rPr>
        <w:tab/>
        <w:t>13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Ole Stilling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ørn Knudsen (61) – Nicolaj Sørensen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Henriksen (63) – Bjarne H Pet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m Adamsen (60) – Søren Mordhorst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4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olt (56) - Henrik Christia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Holt (63) -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ny Sørensen (57) – Tom O Je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o Tjellesen (65) - Lars Rasmus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GA, Frederiksber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Olsen (62) – Allan Ch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Retbøll (57) – Lars Auener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:</w:t>
      </w:r>
      <w:r>
        <w:rPr>
          <w:rFonts w:cs="Times New Roman" w:ascii="Times New Roman" w:hAnsi="Times New Roman"/>
          <w:spacing w:val="-1"/>
          <w:sz w:val="16"/>
        </w:rPr>
        <w:tab/>
        <w:t>17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Clement Clementsen (47) </w:t>
        <w:noBreakHyphen/>
        <w:t xml:space="preserve"> Lars Boa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Søren Lorentzen (60) </w:t>
        <w:noBreakHyphen/>
        <w:t xml:space="preserve"> Ole Risby Mor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GF Atletik, Aarhus:</w:t>
      </w:r>
      <w:r>
        <w:rPr>
          <w:rFonts w:cs="Times New Roman" w:ascii="Times New Roman" w:hAnsi="Times New Roman"/>
          <w:spacing w:val="-1"/>
          <w:sz w:val="16"/>
        </w:rPr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Berthelsen (51) - Jens Berthel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m B Hansen (48) – René Ribbot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- &amp; Motion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8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Verner K Christensen (50) </w:t>
        <w:noBreakHyphen/>
        <w:t xml:space="preserve">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Chresten Bjerre (56) </w:t>
        <w:noBreakHyphen/>
        <w:t xml:space="preserve"> Lars Vestergår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:</w:t>
      </w:r>
      <w:r>
        <w:rPr>
          <w:rFonts w:cs="Times New Roman" w:ascii="Times New Roman" w:hAnsi="Times New Roman"/>
          <w:spacing w:val="-1"/>
          <w:sz w:val="16"/>
        </w:rPr>
        <w:tab/>
        <w:t>07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ladimir Hrdlicka (49) -Mogens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roels Troelsen (45) - Adeniyi Oni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af 77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5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Holst Pedersen (55) – Søren Munch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rten Blumensaat (63) – Søren Hundebøll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Nørgaard (66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Larsen (45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Eldrup (41) </w:t>
        <w:noBreakHyphen/>
        <w:t xml:space="preserve"> Flemming Joha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arly Jørgensen (57) </w:t>
        <w:noBreakHyphen/>
        <w:t xml:space="preserve"> Arne Basbøll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asse Rønnov (57) -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Henning Christensen (48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13,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18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Kurt Møller (42) - Bjørn Niel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ichael Christensen (56) - Lars Staack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6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hristian Krüth (56) - K Ortvad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Andersen (44) - HJ Christoff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4,9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lostrup Idræts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5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4,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Randers Real Atleti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Per Egge Rasmussen (59) - René Kvist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Klausen (68) - Finn Vamm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F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ndré Flor (73) – Adonis Jusufovic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Esben Masotti Kryger (80) – Hentie Schwiegers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Jensen (56) </w:t>
        <w:noBreakHyphen/>
        <w:t xml:space="preserve"> Finn Wiesneck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orm Jensen (53) </w:t>
        <w:noBreakHyphen/>
        <w:t xml:space="preserve"> Torsten J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Christensen (60) - Erik Darre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lf Køngerskov (50) -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5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Pedersen (25) - Sigfred Jeppesen (31) </w:t>
        <w:noBreakHyphen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an A Hansen (62) </w:t>
        <w:noBreakHyphen/>
        <w:t xml:space="preserve">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eden, Grindsted:</w:t>
      </w:r>
      <w:r>
        <w:rPr>
          <w:rFonts w:cs="Times New Roman" w:ascii="Times New Roman" w:hAnsi="Times New Roman"/>
          <w:spacing w:val="-1"/>
          <w:sz w:val="16"/>
        </w:rPr>
        <w:tab/>
        <w:t>09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Jan Poulsen (61) </w:t>
        <w:noBreakHyphen/>
        <w:t xml:space="preserve"> Steen Aabo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Knud Larsen (60) </w:t>
        <w:noBreakHyphen/>
        <w:t xml:space="preserve"> Per Lar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cia Atletik Klub af 63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ørgensen (50) </w:t>
        <w:noBreakHyphen/>
        <w:t xml:space="preserve"> Gert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reben Larsson (55) </w:t>
        <w:noBreakHyphen/>
        <w:t xml:space="preserve"> Klaus Vinkler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og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E-Møller (62) – Lars Bo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sten Gammelgård (72) – Espen Ravn (75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Idræts Club Fremad:</w:t>
      </w:r>
      <w:r>
        <w:rPr>
          <w:rFonts w:cs="Times New Roman" w:ascii="Times New Roman" w:hAnsi="Times New Roman"/>
          <w:spacing w:val="-1"/>
          <w:sz w:val="16"/>
        </w:rPr>
        <w:tab/>
        <w:t>17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lip Aalekjær (65) - Jørn Holbech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Jacobsen (63) - Niels B Niel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Kümpel (47) - Mogens Gabel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ent Petersen (65) - John Hedeman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23,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Ballerup Atletik K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09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Kjeld Holm (46) - Ole Rubach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Jacob Herløv (67) - Per Christ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undested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b Melby (51) </w:t>
        <w:noBreakHyphen/>
        <w:t xml:space="preserve"> Lene Demsitz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ans Nordstrand (57) </w:t>
        <w:noBreakHyphen/>
        <w:t xml:space="preserve"> John Sørensen (58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tig Hjermind (57) </w:t>
        <w:noBreakHyphen/>
        <w:t xml:space="preserve"> Mogens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ohansen (42) </w:t>
        <w:noBreakHyphen/>
        <w:t xml:space="preserve"> Flemming Aanæ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im Tofteng (63) - Ole Odgaard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Basbøll (55) - Peter Frand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an Pihl (41) </w:t>
        <w:noBreakHyphen/>
        <w:t xml:space="preserve"> Peter Christ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Dan Traberg (51) </w:t>
        <w:noBreakHyphen/>
        <w:t xml:space="preserve"> Søren Simon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ordingborg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 Nielsen (67) – Henrik Nie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 Jensen (56) – K Pou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urt Møller (42) </w:t>
        <w:noBreakHyphen/>
        <w:t xml:space="preserve"> Ole Lysholt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Skjold (36) </w:t>
        <w:noBreakHyphen/>
        <w:t xml:space="preserve"> Allan Kolbye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RI-Atletik, Frederikssund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Nielsen (64) - Jens Jørgen Je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Munch (56) - Jesper Grønbek J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der Idræts &amp;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Slyngborg (66) - A Højmark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 Johansen (69) - H Jakob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Birkeskov Hansen (61) - Casper Rolsted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 Kristensen (63) - Charlie George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oar Atletik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9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ve Lausten (54) – Erland Jørgen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Glassau (54) – Bjørn Lundgaard Mad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aaborg Ski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Johansen (45) – Kurt Jørge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laus Hansen (58) – Gunnar Jesp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K-77/ HI, Ska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Frederiksen (76) – Ole Holst Bjerregaard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sben Hornum Christensen (89) – Michael Haarup Han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aders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erethe Jönsson (55) - Roland Nowak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Nielsen (58) - Carsten Madsen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Klub:</w:t>
      </w:r>
      <w:r>
        <w:rPr>
          <w:rFonts w:cs="Times New Roman" w:ascii="Times New Roman" w:hAnsi="Times New Roman"/>
          <w:spacing w:val="-1"/>
          <w:sz w:val="16"/>
        </w:rPr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Albrechtsen (48) - Per Nakai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-Erik Hansen (55) -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esar Posse (70) – Bernie Bengtsso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kkel Klejnstrup (86) – Nick Ekelund-Arenander (8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Boa (59) - Ole Risby Mor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Christensen (60) - Henning Brandt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Petersen (48) - Frank Knud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ers F Mathiesen (55) - Frank Foli-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12,9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Landshold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Kenneth Thorsen (81) – Bjørn Lundgaard Mad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Vilborg (72) – Marc Lorentzen (8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13,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Erik Skjold (36) -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Oxvang (58) -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4,6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GF Atletik, Aarhus: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Finn R Andersen (55) - Thierry Adelaide [u]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Kjell Andreassen (56) - Tom B Ha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Caspersen (46) -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bin Rich (67) – Søren Mordhorst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5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olt (56) – Leif Pet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Axelsen (55) –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29.05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nerling (46) –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 Madsen (59) – Bruno Christi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udolf Ahrenkiel (20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lf Køngerskov (50) - Kim Nørgaard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Aagaard (62) - Poul B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Tommy Kraak (67) - Dan Børge Nielsen (5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Malchau (48) - Mogens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Kiilerich (64) - Kaj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:</w:t>
      </w:r>
      <w:r>
        <w:rPr>
          <w:rFonts w:cs="Times New Roman" w:ascii="Times New Roman" w:hAnsi="Times New Roman"/>
          <w:spacing w:val="-1"/>
          <w:sz w:val="16"/>
        </w:rPr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.4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77</w:t>
      </w:r>
      <w:r>
        <w:rPr>
          <w:rFonts w:cs="Times New Roman" w:ascii="Times New Roman" w:hAnsi="Times New Roman"/>
          <w:spacing w:val="-1"/>
          <w:sz w:val="16"/>
        </w:rPr>
        <w:t>: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rik Bomp (62) - Niels Holst Peter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l Ole Mikkelsen (61) - Bo Frankø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:</w:t>
      </w:r>
      <w:r>
        <w:rPr>
          <w:rFonts w:cs="Times New Roman" w:ascii="Times New Roman" w:hAnsi="Times New Roman"/>
          <w:spacing w:val="-1"/>
          <w:sz w:val="16"/>
        </w:rPr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hresten Bjerre (56) – Holger Hviid Ole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 Sørensen (59) – Lars Vestergaard J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Larsen (49) </w:t>
        <w:noBreakHyphen/>
        <w:t xml:space="preserve">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nrik Hylleberg (49) </w:t>
        <w:noBreakHyphen/>
        <w:t xml:space="preserve"> Hasse Rønnov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:</w:t>
      </w:r>
      <w:r>
        <w:rPr>
          <w:rFonts w:cs="Times New Roman" w:ascii="Times New Roman" w:hAnsi="Times New Roman"/>
          <w:spacing w:val="-1"/>
          <w:sz w:val="16"/>
        </w:rPr>
        <w:tab/>
        <w:t>14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Biering (66) - Flemming Krog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lemming Ellegaard (60) - Henrik Holm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olm (46) – Martin Ive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Matz (67) – Michael Peder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Borg (66) – Hans Henrik Grabe (77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-Henrik Stryhn (65) – Steven Peter Toy (u) (56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ker Nielsen (55) - Steen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Hansen (46) - H J Christoffersen (5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rik Pedersen (25) </w:t>
        <w:noBreakHyphen/>
        <w:t xml:space="preserve"> Jørgen Nie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ind Rasmussen (52) </w:t>
        <w:noBreakHyphen/>
        <w:t xml:space="preserve">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F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5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ré Flor (73) – Niels Ha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tie Swiegers (75) – Klaus Heltbech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4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5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Claes Sønderriis (64) – Rachid Zaatri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Jacob K Jørgensen (68) – Laust Junker Bengtsen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en Andersen (42) - Per Glassau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ve Lausten (54) - Tommy J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5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lex Johannesen (58) -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ilmer Kvist (62) - Thomas Kyng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Kirkeskov Hansen (61) – Jes Dam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fan Hagen [u] (65) – N Lar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 Wind (61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 S Larsen (67) - Frank Løvendahl (67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ianalun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Bay Simonsen (38) - Steen Pou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o Petersen (56) - Morten Seehu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der Gymnastik- &amp; Idrætsforening:</w:t>
      </w:r>
      <w:r>
        <w:rPr>
          <w:rFonts w:cs="Times New Roman" w:ascii="Times New Roman" w:hAnsi="Times New Roman"/>
          <w:spacing w:val="-1"/>
          <w:sz w:val="16"/>
        </w:rPr>
        <w:tab/>
        <w:t>26.05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agn Ø Jakobsen (32) - Mogens Slyngborg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P H Andersen (67) - H Jacob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ørring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9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n Ramlov (63) – Peter Gade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 Christensen (50) – J Thom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 Idræts Klub:</w:t>
      </w:r>
      <w:r>
        <w:rPr>
          <w:rFonts w:cs="Times New Roman" w:ascii="Times New Roman" w:hAnsi="Times New Roman"/>
          <w:spacing w:val="-1"/>
          <w:sz w:val="16"/>
        </w:rPr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udolf Ahrenkiel (20) - Jan Carstens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ber Steenstrup (31) – Kjeld Nielsen 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Bruun (41) </w:t>
        <w:noBreakHyphen/>
        <w:t xml:space="preserve"> Karsten Skyum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sper Klitte (55) </w:t>
        <w:noBreakHyphen/>
        <w:t xml:space="preserve"> Ralf Je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36,0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Randers Real Atletik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23.05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Charlotte Juulsgaard (70) – Jørn Laursen (5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Per Egge Rasmussen (59) – Steen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Doc Andersen (17) – John R Lar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ohn Edlev (57) – Verner Vilhelm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7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I, Skanderborg/ Silkeborg AK 77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Holst Bjerregaard (73) – Bjørn Lundgaard Mad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Ebsen (86) – Niels Juul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Samuelsen (48) </w:t>
        <w:noBreakHyphen/>
        <w:t xml:space="preserve"> Mogens Rasmus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dolfo Molinas (57) </w:t>
        <w:noBreakHyphen/>
        <w:t xml:space="preserve"> Bjarne G Peder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14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ela Bluhm (46) – Tine Bergman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Hjørnholm (64) - Peter Smith-Ander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6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6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:</w:t>
      </w:r>
      <w:r>
        <w:rPr>
          <w:rFonts w:cs="Times New Roman" w:ascii="Times New Roman" w:hAnsi="Times New Roman"/>
          <w:spacing w:val="-1"/>
          <w:sz w:val="16"/>
        </w:rPr>
        <w:tab/>
        <w:t>23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van Møller (49) - Peter Højfeldt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ne Nielsen (54) - Anette Møll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7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ené Kaastrup (75) – Jesper Idor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Robin Rich (67) – Brian O Jørgensen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 xml:space="preserve">:       </w:t>
        <w:tab/>
        <w:t>28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chael Skifter (69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laus Heltbech (63) – Ole Stilling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Sportsklub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n Jørgensen (48) </w:t>
        <w:noBreakHyphen/>
        <w:t xml:space="preserve"> Sigfred Jeppesen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Ole Rubach (52) </w:t>
        <w:noBreakHyphen/>
        <w:t xml:space="preserve">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8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Rasmussen (37) -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ny Olsson (42) - Henrik Hylleberg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4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Svendsen (62) - Knud Erik Pet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-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6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y Andersen (34) - Verner K Chris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ning Rasmussen (61) - K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:</w:t>
      </w:r>
      <w:r>
        <w:rPr>
          <w:rFonts w:cs="Times New Roman" w:ascii="Times New Roman" w:hAnsi="Times New Roman"/>
          <w:spacing w:val="-1"/>
          <w:sz w:val="16"/>
        </w:rPr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Sørensen (59) – Morten Kyndbøl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d Olsen (59) – René Lehmann Peder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asmus Foldager (74) –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Zhouyan Cai (80) – Esben Masotti Kryger (8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Heckermann (55) – Carsten Damslund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Andersen (62) –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9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 xml:space="preserve">               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Henning Ring (63) – Lars Hansson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Antvorskov (61) – Bent Povl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11</w:t>
        <w:tab/>
        <w:t>Adonis Jusufovic (71) –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Stilling (62) – Klaus Heltbech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:</w:t>
      </w:r>
      <w:r>
        <w:rPr>
          <w:rFonts w:cs="Times New Roman" w:ascii="Times New Roman" w:hAnsi="Times New Roman"/>
          <w:spacing w:val="-1"/>
          <w:sz w:val="16"/>
        </w:rPr>
        <w:tab/>
        <w:t>26.06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Jensen (44) – Ole Falk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jarne Kristensen (52) -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:</w:t>
      </w:r>
      <w:r>
        <w:rPr>
          <w:rFonts w:cs="Times New Roman" w:ascii="Times New Roman" w:hAnsi="Times New Roman"/>
          <w:spacing w:val="-1"/>
          <w:sz w:val="16"/>
        </w:rPr>
        <w:t xml:space="preserve"> </w:t>
        <w:tab/>
        <w:t>11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olm (46) – Jørgen Matz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ené Ipsen (64) – Per Hjort Christ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6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rnie Bengtsson (62) - Ole Bach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. Quortrup (59) – Søren Selmar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ørge Winther-Nielsen (44) -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Juul Jensen (53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yborg Gymnas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iels Jørgen Hoffmann (49) </w:t>
        <w:noBreakHyphen/>
        <w:t xml:space="preserve"> Henrik Erik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Arne Stegø (48) </w:t>
        <w:noBreakHyphen/>
        <w:t xml:space="preserve"> Kaj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8,2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Michael Clausen (67) – Peter Lucht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Kjeld Froberg (70) – Rachid Zaatri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Andersen (42) - Merethe Svendsen (52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Jensen (37) - Jette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sten Nielsen (51) - Lars Overskov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W Ziegler (42) - Bjarne H Pet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30,3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Randers Real Atletik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Fanny Thorsen (56) - Jørn Laursen (59)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Steen Kristensen (56) - Per Egge Rasmussen (5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la Bluhm (46) – Flemming Niel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ers Hjørnholm (62) – Dorthe Toftdahl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Eskildsen-Møller (62) - Erik Skov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Børge Nielsen (55) - Jens Chr. Wilhelm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cia Atletik Klub af 63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Bruntt (39) - Flemming Wollenberg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Jørgensen (50) - Poul Sølbæ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 / Esbje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avid Cheung Christiansen (82) - Allan Stapelfeld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Jann Dieter Olsen (67) –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9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ber Steenstrup (31) - Erik Müggebier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Hærvig (59) -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aders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Olsen (43) - Roland Nowack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Thygesen (54) – H Jørge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&amp; Motion:</w:t>
      </w:r>
      <w:r>
        <w:rPr>
          <w:rFonts w:cs="Times New Roman" w:ascii="Times New Roman" w:hAnsi="Times New Roman"/>
          <w:spacing w:val="-1"/>
          <w:sz w:val="16"/>
        </w:rPr>
        <w:tab/>
        <w:t>12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onald Abshagen [u] (32) – Hans-Henrik Stryh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Kristensen (52) – Hans Bakk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Løb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8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ohn Sondrup (65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ik Riisom (63) – Mogens Skjøtt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8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n Olsen (60) - Johnny Wiinholdt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 Nielsen (61) - Henning Brandt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ank Lønnberg (47) - Ivan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Aanæs (47) -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6.11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Vinter (63) – Hans Birkelun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øren H Mikkelsen (67) – Paw Rademacher (69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af 77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Mortensen (54) – Dorte Skou Østergård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Terkelsen (58) – Kim Richardt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ter R Pretzsch (29) - Peter Lepsik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Grunnet (20) - Jan Carstens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:</w:t>
      </w:r>
      <w:r>
        <w:rPr>
          <w:rFonts w:cs="Times New Roman" w:ascii="Times New Roman" w:hAnsi="Times New Roman"/>
          <w:spacing w:val="-1"/>
          <w:sz w:val="16"/>
        </w:rPr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chael Sørensen (68) – John Christen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eter Holt (63) – Lars Auener (64)           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, Brøndby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enriksen (66) – Peter Henrik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homas Lütken (65) – Bo Rasmus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der Gymnastik &amp; Idrætsforening:</w:t>
      </w:r>
      <w:r>
        <w:rPr>
          <w:rFonts w:cs="Times New Roman" w:ascii="Times New Roman" w:hAnsi="Times New Roman"/>
          <w:spacing w:val="-1"/>
          <w:sz w:val="16"/>
        </w:rPr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Mønster (42) - Vagn Ø Jacob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Rønde (38) - Sten Oltman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 Hansen (53) – Ole Biering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-Erik Dreisig (51) – Henrik Holmgå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Kirkeskov Hansen (61) - K Kriste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per B Eriksen (63) - T Rolsted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1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aveed Baig (75) – Henrik Lundgren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ke Rose (69) – Christian Haslund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R Larsen (35) – Erik Niel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S Hansen (51) – Bent Lykkegaard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ge Gymnas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Erik Christensen (54) - Hanne Stevnsborg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ja Vej (63) - Torben Stribolt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23.05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thias Madsen (38) – Pia Skat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Simonsen (58) - Kent Petersen (6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03,1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>Idrætsklubben Olympia, Maribo</w:t>
      </w:r>
      <w:r>
        <w:rPr>
          <w:rFonts w:cs="Times New Roman" w:ascii="Times New Roman" w:hAnsi="Times New Roman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Jørgen Plamboeck (46) –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Poul Normann Christensen (38) – Peter An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00 meter stafet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st-Danmark</w:t>
      </w:r>
      <w:r>
        <w:rPr>
          <w:rFonts w:cs="Times New Roman" w:ascii="Times New Roman" w:hAnsi="Times New Roman"/>
          <w:spacing w:val="-1"/>
          <w:sz w:val="16"/>
        </w:rPr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René Lehmann Pedersen (61) – Kurt Andersen (62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07.06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lemming Orneborg (41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Klaus Heltbech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 Andersen (51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Larsen (45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7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Fremad, Holbæ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5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:</w:t>
      </w:r>
      <w:r>
        <w:rPr>
          <w:rFonts w:cs="Times New Roman" w:ascii="Times New Roman" w:hAnsi="Times New Roman"/>
          <w:spacing w:val="-1"/>
          <w:sz w:val="16"/>
        </w:rPr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6,22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Thomas Brinch (62) –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Bo Antvorskov (61) – Søren Povl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ené Ipsen (64) – Torben Riis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H Christensen (66) – Henrik Kjeldgaard Jørgen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F / Esbjer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ünther Stapelfeld (42) - Hans Chr. Schmidt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jarne Kristensen (52) -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la Bluhm (46) – Flemming Niel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ers Hjørnholm (62) – Erling Jørg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Krogh (60) – Sven-Erik Dreisig (51)</w:t>
        <w:tab/>
        <w:tab/>
        <w:t>Leif Erik Nielsen (57) – Ole Biering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Sportsklub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E Dahlgren (40) - Jens Ole Rasmus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Hansen (40) - Egon Jen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Overskov (42) - Mogens Caspe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n Larsen (52) - Frank Foli-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rten Kyndbøl (68) – Mogens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roels Troelsen (45) – René L. Peder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Andersen (42) – Arne Jen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ve Lausten (54) – Per Glassau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rede Clausen (45) </w:t>
        <w:noBreakHyphen/>
        <w:t xml:space="preserve"> Erik Niel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Lykkegård (41) </w:t>
        <w:noBreakHyphen/>
        <w:t xml:space="preserve"> Verner Vilhelm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5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ig Falkenblad (72) – Jakob Lind Tolborg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homas Christensen (72) - Stig Fog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Christian Carøe (42) - Jørgen An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Niels Christian Bendixen (45) - Bjarne Gustav Peter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5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y Sundstrøm (40) - Flemming Aanæ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Johansen (42) -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ik Ilsøe (59) - Dan Børge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 Schneider (55) - Palle Rosen Mad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d Jensen (44) - Allan Edgar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Chr. Schmidt (43) - Bjarne Kristen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 xml:space="preserve">:                                                  </w:t>
        <w:tab/>
        <w:t>11.06.02</w:t>
        <w:tab/>
        <w:t>Helge Tesch (46) - Jens O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rben Kyng (52) – Lars Juel J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B Petersen (58) – J Lau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Christensen (56) – Per Egge Rasmus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Christensen (41) - Aksel Bjørk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Andersen (42) - Jan Ax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u w:val="single"/>
        </w:rPr>
      </w:pPr>
      <w:r>
        <w:rPr>
          <w:rFonts w:cs="Times New Roman" w:ascii="Times New Roman" w:hAnsi="Times New Roman"/>
          <w:spacing w:val="-1"/>
          <w:sz w:val="16"/>
        </w:rPr>
        <w:t>2.38,3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:</w:t>
      </w:r>
      <w:r>
        <w:rPr>
          <w:rFonts w:cs="Times New Roman" w:ascii="Times New Roman" w:hAnsi="Times New Roman"/>
          <w:spacing w:val="-1"/>
          <w:sz w:val="16"/>
        </w:rPr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Michael Pedersen (73) – </w:t>
      </w:r>
      <w:r>
        <w:rPr>
          <w:rFonts w:cs="Times New Roman" w:ascii="Times New Roman" w:hAnsi="Times New Roman"/>
          <w:spacing w:val="-1"/>
          <w:sz w:val="16"/>
        </w:rPr>
        <w:t>Thomas Qvistgaard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ikkel Høegh (77) – Emil Gundersen (7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8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aaborg Ski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unnar Jespersen (34) _ Claus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Jørgensen (46) – Mogens Joha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aders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5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Lausen (44) – Finn Sander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 Nielsen (58) – Sven Ch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Øst RRC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sben Elbæk (50) – Karl Boe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mmy Hansen (67) – Jesper Christia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yborg Gymnastik- &amp;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5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 Haals (47) - Børge Søre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l Haals (45) - Poul Arne Stegø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5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b Jørgensen (33) – Dorte Maria Ramlov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e-Marie Simonsen (64) – Jan Juel (6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  <w:tab/>
        <w:t>Henry Andersen (34) – Verner K Chris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ling Holmgaard (44) – Henning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cap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cia Atletik Klub af 63</w:t>
      </w:r>
      <w:r>
        <w:rPr>
          <w:rFonts w:cs="Times New Roman" w:ascii="Times New Roman" w:hAnsi="Times New Roman"/>
          <w:spacing w:val="-1"/>
          <w:sz w:val="16"/>
        </w:rPr>
        <w:t>: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 Thomsen (56) - Flemming Wollenberg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 Sølvbæk (54) - Thyge Leth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6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Albrechtsen (66) – Christian Haslund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Bjarke Rose (69) – Christian,Albert Sohl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Ebbe (54) - Kaj O Peder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ohn Schrøder (53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52,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Puls 96, Ballerup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Poul Lauridsen (29) - Bo Kjeld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Lund Jensen (46) - Lars Sonqvist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onja Stigsen (51) – Ulla Binderup Jacob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Kongsted (59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9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foreningen Langgarverne / 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ik Pedersen (60) – Rasmus Foldager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a Henrik Skovsbo (63) –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8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4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1.000 meter stafet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8.2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rnie Bengtsson (62) – Christian Trajkovski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esar Posse (70) – Robin Rich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7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7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jeld Christoffersen (52) - Vladimir Hrdlicka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roels Troelsen (45) - Niels La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8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iels Hansen (58) –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Ole Stilling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angart (39) –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olf Køngerskov (50) - Jakob Skjolda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.0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Øst Danmark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7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Orneborg (41) – Sven-Erik Dreisig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kob Skjoldan (52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3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:</w:t>
      </w:r>
      <w:r>
        <w:rPr>
          <w:rFonts w:cs="Times New Roman" w:ascii="Times New Roman" w:hAnsi="Times New Roman"/>
          <w:spacing w:val="-1"/>
          <w:sz w:val="16"/>
        </w:rPr>
        <w:tab/>
        <w:t>03.09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Jesper Olesen (61) – René Møller (57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</w:t>
      </w:r>
      <w:r>
        <w:rPr>
          <w:rFonts w:cs="Times New Roman" w:ascii="Times New Roman" w:hAnsi="Times New Roman"/>
          <w:spacing w:val="-1"/>
          <w:sz w:val="16"/>
        </w:rPr>
        <w:tab/>
        <w:t>Poul Erik Langerhuus (60) – Niels-Peter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:</w:t>
      </w:r>
      <w:r>
        <w:rPr>
          <w:rFonts w:cs="Times New Roman" w:ascii="Times New Roman" w:hAnsi="Times New Roman"/>
          <w:spacing w:val="-1"/>
          <w:sz w:val="16"/>
        </w:rPr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erner K Christensen (50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Jensen (60) – Henry Ander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 Petersen (53) – P Jørg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 H Olsen (52) – B Venn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3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&amp; Motion:</w:t>
      </w:r>
      <w:r>
        <w:rPr>
          <w:rFonts w:cs="Times New Roman" w:ascii="Times New Roman" w:hAnsi="Times New Roman"/>
          <w:spacing w:val="-1"/>
          <w:sz w:val="16"/>
        </w:rPr>
        <w:tab/>
        <w:t>28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8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Willy Nielsen (52) – Henrik Holmgå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-Erik Dreisig (51) – Leif Erik Niel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5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er Luthmann (45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Michael Pilegaard Han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 E Dahlgren (40) – Jens Ole Rasmus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Hansen (40) – Egon Jen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ørge Winther-Nielsen (44) – Bo Nytofte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Juel Jensen (53) – Jens O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y Sundstrøm (40) - M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Nielsen (51) - H Saabye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Lemme (37) - Ole Bach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Jacobsen (51) - Søren Selmar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Jørn Kaas (38) – Preben Morte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Falandysz (40) – Jan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9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Plamboeck (46) - Niels Frederik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 Andersen (42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5.12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Atletik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5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uls 96, Ballerup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Øst RRC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4,6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lostrup IC / IF-Sparta AM, Københav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Finn Ankerstjerne (36) – Sven-Erik Dreisig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Erik Nielsen (57) – Henrik Holm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 / Idræts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Cadovius (49) – Erling Ammentorp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sten Krog (58) - Nicolas Lar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3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14</w:t>
        <w:tab/>
        <w:t>Egon Erlandsen (45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ssein Armandi (62) – Ib Lange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ig Falkenblad (72) – Per Klokmose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Bertram-Nielsen (47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.000 meter stafet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nud Jesper Jørgensen (55) – Johnny Møller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hristian Møller (61) – Bernie Bengtsso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Serup Rasmussen (44) –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Olsen (51) – Lars Juel J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7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ning Mikkelsen (56) – Henrik Lund Jensen (54)</w:t>
        <w:tab/>
        <w:tab/>
        <w:t>Svend Olsen (54) – Jørgen Bendix Petersen (52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hlmann Nielsen (16) - Menja Stapelfeld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ünter Stapelfeld (42) - Gerhardt Kruse Han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8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F/ Skive AM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la Bluhm (46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Gram (50 – Erling Jørg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C/ IK Hellas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ling Ammentorp (49) – Henrik Holmgå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m Elmer Christensen (49) – Ole Biering (66)</w:t>
        <w:tab/>
        <w:tab/>
        <w:tab/>
        <w:t>.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ulie Rosbo (66) –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Weel (57) – Michael Pilegaard Han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rik Rødgaard-Jessen (59) – Kenneth Ljungman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Bertram-Nielsen (47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 Boysen (46) - Egon Erland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Aarby (44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sz w:val="16"/>
        </w:rPr>
        <w:t>3.07,72</w:t>
        <w:tab/>
      </w:r>
      <w:r>
        <w:rPr>
          <w:rFonts w:cs="Times New Roman" w:ascii="Times New Roman" w:hAnsi="Times New Roman"/>
          <w:sz w:val="16"/>
          <w:u w:val="single"/>
        </w:rPr>
        <w:t>Amager Idræts Forening</w:t>
      </w:r>
      <w:r>
        <w:rPr>
          <w:rFonts w:cs="Times New Roman" w:ascii="Times New Roman" w:hAnsi="Times New Roman"/>
          <w:sz w:val="16"/>
        </w:rPr>
        <w:t>:</w:t>
        <w:tab/>
        <w:t>22.05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09,55</w:t>
        <w:tab/>
      </w:r>
      <w:r>
        <w:rPr>
          <w:rFonts w:cs="Times New Roman" w:ascii="Times New Roman" w:hAnsi="Times New Roman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z w:val="16"/>
        </w:rPr>
        <w:t>:</w:t>
        <w:tab/>
        <w:t>26.06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teen B Knudsen (46) – Leif Koldkjær (43)</w:t>
        <w:tab/>
        <w:tab/>
        <w:t>Kurt Daugaard (45) – Morten Hvii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sz w:val="16"/>
          <w:lang w:val="en-US"/>
        </w:rPr>
        <w:t>3.20,35</w:t>
        <w:tab/>
      </w:r>
      <w:r>
        <w:rPr>
          <w:rFonts w:cs="Times New Roman" w:ascii="Times New Roman" w:hAnsi="Times New Roman"/>
          <w:sz w:val="16"/>
          <w:u w:val="single"/>
          <w:lang w:val="en-US"/>
        </w:rPr>
        <w:t>Herning GF / Aalborg AM / Skive AM</w:t>
      </w:r>
      <w:r>
        <w:rPr>
          <w:rFonts w:cs="Times New Roman" w:ascii="Times New Roman" w:hAnsi="Times New Roman"/>
          <w:sz w:val="16"/>
          <w:lang w:val="en-US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  <w:t>Lene Fisker (65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  <w:t>Grethe Dahl (66) – Jørgen Bang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33,15</w:t>
        <w:tab/>
      </w:r>
      <w:r>
        <w:rPr>
          <w:rFonts w:cs="Times New Roman" w:ascii="Times New Roman" w:hAnsi="Times New Roman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z w:val="16"/>
        </w:rPr>
        <w:t>:</w:t>
        <w:tab/>
        <w:t>18.05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.000 meter stafet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u w:val="single"/>
        </w:rPr>
      </w:pPr>
      <w:r>
        <w:rPr>
          <w:rFonts w:cs="Times New Roman" w:ascii="Times New Roman" w:hAnsi="Times New Roman"/>
          <w:b/>
          <w:spacing w:val="-1"/>
          <w:sz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ansk Øst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Fernandez (37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Rasmussen (40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Hans O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3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8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 Jørgensen (49) – Anders Serup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o Nytofte (49) –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edikt G Kristthorsson (u) – (53) – Sten Skovgaard Lar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sben Elbæk (50) –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ens Arne Christiansen (58) – Ebbe Telgård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Henrik Saaby Christensen (49) – Henrik Hyllested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Poulsen (30) </w:t>
        <w:noBreakHyphen/>
        <w:t xml:space="preserve"> Jens Poul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jeld Rasmussen (31) </w:t>
        <w:noBreakHyphen/>
        <w:t xml:space="preserve"> Jørgen Sinding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lagelse Atletik DELTA /Dianalund Motion /Herlufsholm 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agn Kildsig (40) – David Stubbing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ny Møller (59) – Jørgen Randløv Ma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75</w:t>
        <w:tab/>
      </w:r>
      <w:r>
        <w:rPr>
          <w:rFonts w:cs="Times New Roman" w:ascii="Times New Roman" w:hAnsi="Times New Roman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spacing w:val="-1"/>
          <w:sz w:val="16"/>
        </w:rPr>
        <w:tab/>
        <w:t>20.09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Koldkjær (43) – Steen B Knu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Daugaard (45) – Ole Sør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4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gon Erlandsen (45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Fremming (43) – Ib Lange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3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 Åge Jørgensen (48) – Mogens Bertram-Nie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li Henriksen (57) – René Brohamm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.000 meter stafet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Rasmussen (40) – Flemming Orneborg (4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Olsen (40) – Torben Pe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8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ge Tesch (46) –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er Luthmann (45) – Bo Nytofte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5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Jesper Jørgensen (55) – Søren Degn Eske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ffen Bager Laursen (56) – Henning Steffan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6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2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Klokmose (56) – Mogens Bertram-Nie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bCs/>
          <w:spacing w:val="-1"/>
          <w:sz w:val="16"/>
        </w:rPr>
        <w:t>Kenneth Ljungmann (50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eter stafet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9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8.2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van Jeppesen (46) – Kjeld Cadovius (49)</w:t>
        <w:tab/>
        <w:tab/>
        <w:t>Tom Elmer Christensen (49) – Erling Ammentorp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.46,47 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8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Bjerre (42) – Lars Kirkegaard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istian Jakobsen (43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12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K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eter stafet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Olsen (40) – Torben Pe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Orneborg (41) – Jørgen Linde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3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sper Stærk (83) – Nicklas Hyde (8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ikkel Klejnstrup (86) – Christian Laugesen (8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S Atletik, Kastrup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Stig Olsen (59) </w:t>
        <w:noBreakHyphen/>
        <w:t xml:space="preserve">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Oxvang (58) </w:t>
        <w:noBreakHyphen/>
        <w:t xml:space="preserve">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Henriksen (44) </w:t>
        <w:noBreakHyphen/>
        <w:t xml:space="preserve"> Gerhardt Kruse Han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Thomsen (43) </w:t>
        <w:noBreakHyphen/>
        <w:t xml:space="preserve"> Benny Møll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61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IF-Freja, Odense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6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arhus 1900 AM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Frans Lassen (54) – Søren Fisk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m Kappel Christensen (56) – Kurt Sabroe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:</w:t>
      </w:r>
      <w:r>
        <w:rPr>
          <w:rFonts w:cs="Times New Roman" w:ascii="Times New Roman" w:hAnsi="Times New Roman"/>
          <w:spacing w:val="-1"/>
          <w:sz w:val="16"/>
        </w:rPr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GA, Frederiksberg</w:t>
      </w:r>
      <w:r>
        <w:rPr>
          <w:rFonts w:cs="Times New Roman" w:ascii="Times New Roman" w:hAnsi="Times New Roman"/>
          <w:spacing w:val="-1"/>
          <w:sz w:val="16"/>
        </w:rPr>
        <w:t>: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Madsen (59) - Peter Byg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Langerhuus (60) -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 Forening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3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Idræts Club Fremad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ørn Holbech (62) – Lars H P Møller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Louis Honoré (62) – Niels Bjør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3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9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og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7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K Nielsen (48) </w:t>
        <w:noBreakHyphen/>
        <w:t xml:space="preserve"> Palle Sør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Feldung (52) </w:t>
        <w:noBreakHyphen/>
        <w:t xml:space="preserve">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rhardt Kruse Hansen (38) </w:t>
        <w:noBreakHyphen/>
        <w:t xml:space="preserve"> Frede Klau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Thomsen (43) </w:t>
        <w:noBreakHyphen/>
        <w:t xml:space="preserve"> Jørgen Uhd Jep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rtvig Petersen (49) - Bo Ove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Iversen (47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0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Snerling (46) – Niels P Birkø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runo Christiansen (54) –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5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G Atletik, Svendborg:</w:t>
      </w:r>
      <w:r>
        <w:rPr>
          <w:rFonts w:cs="Times New Roman" w:ascii="Times New Roman" w:hAnsi="Times New Roman"/>
          <w:spacing w:val="-1"/>
          <w:sz w:val="16"/>
        </w:rPr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Skipper (48) - Henning Rasmus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Lauridsen (50) - Gilbert Jesp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enning Poulsen (38) </w:t>
        <w:noBreakHyphen/>
        <w:t xml:space="preserve"> Karl Lund H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gon Jensen (47) </w:t>
        <w:noBreakHyphen/>
        <w:t xml:space="preserve"> Poul Fremmelev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 J Christoffersen (51) - E Pete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H Ortved (50) - Per Rønnow Ande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n Petersen (58) – Henrik Nielsen (60) –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Claus J Poulsen (60) – Leo Labusz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tig Lassen (37) </w:t>
        <w:noBreakHyphen/>
        <w:t xml:space="preserve"> Ole Hilmer Søren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Rindom (45) </w:t>
        <w:noBreakHyphen/>
        <w:t xml:space="preserve"> Ole Vinge O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S Larsen (58) - Mogens Weel-Han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nni Boysen (52) -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ianalun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0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 Forening, København:</w:t>
      </w:r>
      <w:r>
        <w:rPr>
          <w:rFonts w:cs="Times New Roman" w:ascii="Times New Roman" w:hAnsi="Times New Roman"/>
          <w:spacing w:val="-1"/>
          <w:sz w:val="16"/>
        </w:rPr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ørge Winther-Nielsen (44) </w:t>
        <w:noBreakHyphen/>
        <w:t xml:space="preserve"> Flemming La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Bahn (41) </w:t>
        <w:noBreakHyphen/>
        <w:t xml:space="preserve"> Sven Jørg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eif Kofoed (45) </w:t>
        <w:noBreakHyphen/>
        <w:t xml:space="preserve"> Jan Lar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inn Postma (49) </w:t>
        <w:noBreakHyphen/>
        <w:t xml:space="preserve"> Kurt Jørg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Skovbakken, Aarhus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anmark (landshold)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lifford Jørgensen (62) – Kurt Ander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Håkon Jacob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red Clausen (45) </w:t>
        <w:noBreakHyphen/>
        <w:t xml:space="preserve"> Bendt Birkne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j Olsen (48) </w:t>
        <w:noBreakHyphen/>
        <w:t xml:space="preserve"> Tommy Jen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ns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:</w:t>
      </w:r>
      <w:r>
        <w:rPr>
          <w:rFonts w:cs="Times New Roman" w:ascii="Times New Roman" w:hAnsi="Times New Roman"/>
          <w:spacing w:val="-1"/>
          <w:sz w:val="16"/>
        </w:rPr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– Hans O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0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ené Møller (57) – Poul Erik Langerhuus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nerling (46) – Niels-Peter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1,3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reve Motio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1,8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arhus 1900 AM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4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Mads Tudvad Jensen (60) - Jan Rytter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Madsen (59) - J Thor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rl Lund Hansen (55) - Karl Henning Lindberg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ning Poulsen (38) - Erik Findal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3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ik Holmgård (55) - Willy Niel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Niel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rl Lund Hansen (55) - Henning Pou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Findalen (56) - Karl Henning Lindberg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Thor Hansen (50) – Peter Würtz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b Algren Hansen (64) – Jan Kauslund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6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mmy Jensen (44) - Troels Troe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Larsen (50) - Vladimir Hrdlicka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t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7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I Nielsen (44) </w:t>
        <w:noBreakHyphen/>
        <w:t xml:space="preserve"> Jean Dupont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eif Jean Vincentsen (46) </w:t>
        <w:noBreakHyphen/>
        <w:t xml:space="preserve"> Bjarne Bergholt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5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alle Rosen Madsen (54) - Dan Børge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Ove Schneider (55) - Jens Chr. Wilhelmsen (53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Larsen (45) </w:t>
        <w:noBreakHyphen/>
        <w:t xml:space="preserve"> Hans Henrik Brok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Vogt (44) </w:t>
        <w:noBreakHyphen/>
        <w:t xml:space="preserve"> Poul Guldbrand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8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8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Pedersen (52) - Finn Køngerskov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Niels O Frederiksen (42) - Jørgen Plamboeck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50 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reben Mangart (39) </w:t>
        <w:noBreakHyphen/>
        <w:t xml:space="preserve"> Poul Niel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reben F Hansen (37) </w:t>
        <w:noBreakHyphen/>
        <w:t xml:space="preserve"> Svend Guldbrand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Skovbøg (41) - Kurt Jørg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Kofoed (45) - Kenn Flindstrup ( 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t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ig Hessner (40) - Hans Bent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lge Kragh (44) - Hans Henrik Tiemroth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3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Hans O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Berg Sørensen (39) - Ingo Hvid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Rasmussen (36) – V Schiøler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Rasmussen (37) –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7,3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Jørn Kaas (38) – Knud Falandysz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ortensen (39) – Jan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Ankerstjerne (36) - Leif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Frederik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5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7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Olsen (54) - Jørgen Bendix Pet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Mikkelsen (56) - Henrik Lund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uf Bjerggaard (37) </w:t>
        <w:noBreakHyphen/>
        <w:t xml:space="preserve"> Arne V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Eggert York (37) -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0,4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Bagsværd Atletik Club: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2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ortensen (39) - Jan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lmer Boldemann (46) – Carsten Rasmus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7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Georg Olsen (37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ansen (39) - Jørn Kolin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8,7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Normann Christensen (38) - Flemming Rasmus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Hansen (29) -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7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Olsen (40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Mogens Rasmus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1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ggaard (37) - Arne V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ggert York (37) - Peter Otte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Poulsen (30) </w:t>
        <w:noBreakHyphen/>
        <w:t xml:space="preserve"> Jens Poul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jeld Rasmussen (31) </w:t>
        <w:noBreakHyphen/>
        <w:t xml:space="preserve"> Jørgen Sinding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on Jensen (31) – Sten Jebjerg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ohn West (45) – Knud P Nie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Lønstad (27) –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sger Rasmussen (29) – Norma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1,1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65 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8.2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Middelhede (58) – Henning Steffan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Henrik Saaby Christensen (49) </w:t>
      </w:r>
      <w:r>
        <w:rPr>
          <w:rFonts w:cs="Times New Roman" w:ascii="Times New Roman" w:hAnsi="Times New Roman"/>
          <w:spacing w:val="-1"/>
          <w:sz w:val="16"/>
        </w:rPr>
        <w:t>–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 Johnny Møller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ggaard (37) - Arne V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gert York (37) –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8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Lønstad (27) - Norma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Hansen (29) -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400 meter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Ørsted (26) - Orla Grue (2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rode Fevel (21) - Frans Andersen (1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4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pacing w:val="-2"/>
          <w:sz w:val="16"/>
        </w:rPr>
        <w:t>7.15,80</w:t>
        <w:tab/>
      </w:r>
      <w:r>
        <w:rPr>
          <w:rFonts w:cs="Times New Roman" w:ascii="Times New Roman" w:hAnsi="Times New Roman"/>
          <w:bCs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bCs/>
          <w:sz w:val="16"/>
        </w:rPr>
        <w:t>:</w:t>
        <w:tab/>
        <w:t>14.06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Kurt Leth (47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Viggo Søndergaard (40) – John Wiltoft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5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0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Staack (62) -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 Vilhelmsen (63) - Karsten Ole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2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klubben af 19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esten Goderum (27) – Kjeld Dissing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rian Hermanns (61) – M Mathiase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1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forening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Rasmussen (63) - Henrik Søre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esper Vestergaard (61) - Finn Morte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4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-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:</w:t>
      </w:r>
      <w:r>
        <w:rPr>
          <w:rFonts w:cs="Times New Roman" w:ascii="Times New Roman" w:hAnsi="Times New Roman"/>
          <w:spacing w:val="-1"/>
          <w:sz w:val="16"/>
        </w:rPr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llan Møller (57) </w:t>
        <w:noBreakHyphen/>
        <w:t xml:space="preserve"> Poul A Niel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o Schlenberg (56) </w:t>
        <w:noBreakHyphen/>
        <w:t xml:space="preserve"> Erik Joha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0,xx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Edske (62) – Per le Fevre (68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ds Jacobsen (67) – Jesper D Jensen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9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1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2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Larsen (63) - René L Johan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Bentsen (63) - Lars Auener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ohn Nielsen ( ) </w:t>
        <w:noBreakHyphen/>
        <w:t xml:space="preserve"> Henrik Ortvad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Andersen (53) </w:t>
        <w:noBreakHyphen/>
        <w:t xml:space="preserve"> Torben Ha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1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nrik Greve (60) </w:t>
        <w:noBreakHyphen/>
        <w:t xml:space="preserve"> Jørgen Kriste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L Christensen (57) </w:t>
        <w:noBreakHyphen/>
        <w:t xml:space="preserve"> Allan Møller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Pedersen (60) - Michael Christ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Petersen (61) - Jan D Ha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19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Shlomo Azoulay (63) -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Lars Staack (62) - John Stubma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u w:val="single"/>
        </w:rPr>
      </w:pPr>
      <w:r>
        <w:rPr>
          <w:rFonts w:cs="Times New Roman" w:ascii="Times New Roman" w:hAnsi="Times New Roman"/>
          <w:spacing w:val="-1"/>
          <w:sz w:val="16"/>
        </w:rPr>
        <w:t>17.46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u w:val="single"/>
        </w:rPr>
      </w:pPr>
      <w:r>
        <w:rPr>
          <w:rFonts w:cs="Times New Roman" w:ascii="Times New Roman" w:hAnsi="Times New Roman"/>
          <w:spacing w:val="-1"/>
          <w:sz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:</w:t>
      </w:r>
      <w:r>
        <w:rPr>
          <w:rFonts w:cs="Times New Roman" w:ascii="Times New Roman" w:hAnsi="Times New Roman"/>
          <w:spacing w:val="-1"/>
          <w:sz w:val="16"/>
        </w:rPr>
        <w:tab/>
        <w:t>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klubben af 19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2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rian Sørensen (62) - Amir Gradascevic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øller (59) - Henrik Svane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ohnny Ernst (42) – Carsten Buhl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Mikael Jaqué (59) – John Schaldemose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1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8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Lindby Sørensen (51) </w:t>
        <w:noBreakHyphen/>
        <w:t xml:space="preserve"> Niels P Birkø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Varny Vestergaard (52) </w:t>
        <w:noBreakHyphen/>
        <w:t xml:space="preserve"> Bruno Christi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8,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Hilmer Sørensen (44) </w:t>
        <w:noBreakHyphen/>
        <w:t xml:space="preserve"> Poul K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Rindom (45) </w:t>
        <w:noBreakHyphen/>
        <w:t xml:space="preserve"> Ole Vinge O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28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8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ødovre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9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6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erner Nielsen (56) - Arne S La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Weel Hansen (57) -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0,3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 Hansen (66) - M Knud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 Christiansen (67) - L Røpke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iels Pedersen (52) - Carsten Borgen (6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Wind (61) - Finn Køngerskov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Andersen (55) - Tom Pe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per Vej (55) - Christian Andrea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6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jord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Nielsen (51) - Johnny Fischer (5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Vang (61) - Keld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2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erteforeningens Motionsklub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Henrik Nielsen (56) - Torben Schaltz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Holm (48) - Lars Christia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24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reddy Kolding (52) </w:t>
        <w:noBreakHyphen/>
        <w:t xml:space="preserve"> Benny Rau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dy Sundstrøm (40) </w:t>
        <w:noBreakHyphen/>
        <w:t xml:space="preserve"> Erling Nørgaard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klubben af 19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ock Edelenbos [u] (47) – Gert Kærli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o Nytofte (49) – Jens O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2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2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ørge Rasmussen (47) </w:t>
        <w:noBreakHyphen/>
        <w:t xml:space="preserve"> Jens Abildgår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Helmer (47) </w:t>
        <w:noBreakHyphen/>
        <w:t xml:space="preserve"> Svend Pe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9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llan Møller (57) - Hans Jørgen Ha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kob Skjoldan (52) - Kurt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5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rtvig Petersen (49) - Leif Bruseliu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Iversen (47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yborg Gymnas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en Vestergaard (48) - Ebbe Poul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Olsen (48) - Poul Arne Stegø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5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ødovre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16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l Elo Larsen (54) - Peter Emtekjær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Søgaard (54) - Varny Vestergaard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18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2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olf Lund (56) - Keld Ol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 Johansen (63) - B S K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3,4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3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Motion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Henriksen (53) - Alex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x Madsen (48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0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tterup Atle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rik Overgaard (51) - Otto Knu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ve Rye (55) - Hans G H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2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L Søndergaar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ørn Knudsen (61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S Larsen (58) - Bjarne Hingelbjerg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Hærvig (59) - Mogens W Han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igil B Kristensen (42) </w:t>
        <w:noBreakHyphen/>
        <w:t xml:space="preserve"> Poul E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rling Holmgaard (44) </w:t>
        <w:noBreakHyphen/>
        <w:t xml:space="preserve"> Henning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5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rl Lund Hansen (55) - Karl Henning Lindberg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Bryhl (57) - Thorsten S Sør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4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4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J Nielsen (48) - Bent Nyrup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Rasmussen (47) - Peter An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8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Krog (60) - F Haastrup (5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 Frederiksen (49) - Steen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8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s Andersen (51) - Rolf Køngerskov (5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Tonni Boysen (52) - Viggo Ha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4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Anker Nielsen (49) - Kurt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Johansen (51) - Jakob Skjolda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nud Meulengracht (38) </w:t>
        <w:noBreakHyphen/>
        <w:t xml:space="preserve"> Ove Østergaard Ni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atti Laamanen (37) </w:t>
        <w:noBreakHyphen/>
        <w:t xml:space="preserve"> Stig Las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5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ohn Hansen (44) </w:t>
        <w:noBreakHyphen/>
        <w:t xml:space="preserve"> Andy Sundstrøm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ohansen (42) </w:t>
        <w:noBreakHyphen/>
        <w:t xml:space="preserve"> Jørgen Linde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5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7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berto Schmidt (66) – Rolf Traberg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kob Bjerregaard (72) – Kim Malmquist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1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Engell (41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Olsen (46) - Ivan Vath Carl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34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K</w:t>
      </w:r>
      <w:r>
        <w:rPr>
          <w:rFonts w:cs="Times New Roman" w:ascii="Times New Roman" w:hAnsi="Times New Roman"/>
          <w:spacing w:val="-1"/>
          <w:sz w:val="16"/>
        </w:rPr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Larsen (53) – Peter Emtekjær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 Larsen (?) – Karl Elo Larsen (54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38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irger Venner (53) - Bent Solberg (53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van Bergmann (52) - Flemming Wendelboe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1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emvig Løbe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øren Søgaard (35) - Jens Otto Andersen (5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Toxvig (52) - Børge Ande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7.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Jacobsen (53) - Jes Andersen (51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kob Skjoldan (52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0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Gymnastik Forening:</w:t>
      </w:r>
      <w:r>
        <w:rPr>
          <w:rFonts w:cs="Times New Roman" w:ascii="Times New Roman" w:hAnsi="Times New Roman"/>
          <w:spacing w:val="-1"/>
          <w:sz w:val="16"/>
        </w:rPr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Vestergaard (48) - Poul Rasmus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Christensen (50) - Kaj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jarne Melchiorsen (39) </w:t>
        <w:noBreakHyphen/>
        <w:t xml:space="preserve"> Niels K Møll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eter Otte (38) </w:t>
        <w:noBreakHyphen/>
        <w:t xml:space="preserve"> Oluf Bjerggaar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5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2,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Bjerre (42) - Ole Lau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Skou (45) - Jørgen Christophe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Hansen (44) - Andy Sundstrøm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Olsen (46) - Flemming Joha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2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erteforeningens Motionsklub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W Ziegler (42) - John Hartvig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xel Petersen (44) - Henrik S Hauge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2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Motion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tersen (46) - Olaf Stolborg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ørn Johansen (43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4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ns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Beck (44) - Jørgen Haagen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Nederschier (43) - Bent Dyrbye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West (45) - Jørgen Ander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ny Christensen (47) - Ole Nederschier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6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Kilen, Struer</w:t>
      </w:r>
      <w:r>
        <w:rPr>
          <w:rFonts w:cs="Times New Roman" w:ascii="Times New Roman" w:hAnsi="Times New Roman"/>
          <w:spacing w:val="-1"/>
          <w:sz w:val="16"/>
        </w:rPr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urt Damgaard (50) – Robert Foldag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Gert Yde Jakobsen (49) – Per La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0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0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13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Andersen (48) - Niels Erik Nie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ling Holmgaard (44) - Henning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jeld Andersen (39) </w:t>
        <w:noBreakHyphen/>
        <w:t xml:space="preserve"> Hans Melgaar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rne Hansen (36) </w:t>
        <w:noBreakHyphen/>
        <w:t xml:space="preserve"> Bent Lykkegaard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02,3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Olsen (46) - Birger Jen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Frederik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Plamboeck (46) - Benny Ander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Rasmussen (34) - Finn Rasmus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14,4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:</w:t>
      </w:r>
      <w:r>
        <w:rPr>
          <w:rFonts w:cs="Times New Roman" w:ascii="Times New Roman" w:hAnsi="Times New Roman"/>
          <w:spacing w:val="-1"/>
          <w:sz w:val="16"/>
        </w:rPr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 Petersen (53) - H Birk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lemming Wendelboe (51) -  ??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9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dense Gymnastik Forening:</w:t>
      </w:r>
      <w:r>
        <w:rPr>
          <w:rFonts w:cs="Times New Roman" w:ascii="Times New Roman" w:hAnsi="Times New Roman"/>
          <w:spacing w:val="-1"/>
          <w:sz w:val="16"/>
        </w:rPr>
        <w:tab/>
        <w:t>31.07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Hansen (51) – Henrik Lund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Olsen (54) – Jørgen Bendix Pet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05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Kjeldgaard (39) - Kjeld Ha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W Ziegler (42) - Lars Overskov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1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2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:</w:t>
      </w:r>
      <w:r>
        <w:rPr>
          <w:rFonts w:cs="Times New Roman" w:ascii="Times New Roman" w:hAnsi="Times New Roman"/>
          <w:spacing w:val="-1"/>
          <w:sz w:val="16"/>
        </w:rPr>
        <w:tab/>
        <w:t>2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uf Bjerggaard (37) – Niels Møller (38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ter Otte (38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29,5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ling Holmgaard (44) - Børge Færk Mikk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Rasmussen (44) - Arne Møller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0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O Frederiksen (42) - Leo Ander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Juul Larsen (42) - Poul Norman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45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Borris (34) </w:t>
        <w:noBreakHyphen/>
        <w:t xml:space="preserve"> Holger Ørsted (2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Carl Christian Petersen (31) </w:t>
        <w:noBreakHyphen/>
        <w:t xml:space="preserve"> Ole S Ander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13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ing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ent Jørgensen (40) - Kristian Rasmus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Olsen (39) - Erling J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1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:</w:t>
      </w:r>
      <w:r>
        <w:rPr>
          <w:rFonts w:cs="Times New Roman" w:ascii="Times New Roman" w:hAnsi="Times New Roman"/>
          <w:spacing w:val="-1"/>
          <w:sz w:val="16"/>
        </w:rPr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Aarby (44) - Ole Boysen (4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gon Erlandsen (45) -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1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4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irger Jensen (47) - Leif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Frederik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 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6.10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Hansen (29) </w:t>
        <w:noBreakHyphen/>
        <w:t xml:space="preserve">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Gunnar Andersen (28) </w:t>
        <w:noBreakHyphen/>
        <w:t xml:space="preserve"> Anders Lønstad (2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25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54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ing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j Olsen (39) - Kristian Rasmus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harley Brandrup (35) - Kjeld An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20,8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:</w:t>
      </w:r>
      <w:r>
        <w:rPr>
          <w:rFonts w:cs="Times New Roman" w:ascii="Times New Roman" w:hAnsi="Times New Roman"/>
          <w:spacing w:val="-1"/>
          <w:sz w:val="16"/>
        </w:rPr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Jensen (32) - Jørgen Even Hansen (35)</w:t>
        <w:tab/>
        <w:tab/>
        <w:t>Frode Bille Sømod (37) - Peter Bjerre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.40,26</w:t>
        <w:tab/>
      </w:r>
      <w:r>
        <w:rPr>
          <w:rFonts w:cs="Times New Roman" w:ascii="Times New Roman" w:hAnsi="Times New Roman"/>
          <w:sz w:val="16"/>
          <w:u w:val="single"/>
        </w:rPr>
        <w:t>Kokkedal Idræts Klub</w:t>
      </w:r>
      <w:r>
        <w:rPr>
          <w:rFonts w:cs="Times New Roman" w:ascii="Times New Roman" w:hAnsi="Times New Roman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on Erlandsen (45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Fremming (43) – Ib Lange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0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0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2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lly Pedersen (23) - Mogens Han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Poulsen (30) - Kjeld Rasmussen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54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sger Rasmussen (29) -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orman Jørgensen (32) - Flemming Rasmus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500 meter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4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rans Andersen (18) - Orla Grue (2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ode Fevel (21) - Holger Ørsted (2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3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Rasmussen (34) - Norma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sger Rasmussen (29) -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5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pacing w:val="-2"/>
          <w:sz w:val="16"/>
        </w:rPr>
        <w:t>31.06,75</w:t>
        <w:tab/>
      </w:r>
      <w:r>
        <w:rPr>
          <w:rFonts w:cs="Times New Roman" w:ascii="Times New Roman" w:hAnsi="Times New Roman"/>
          <w:bCs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bCs/>
          <w:sz w:val="16"/>
        </w:rPr>
        <w:t>:</w:t>
        <w:tab/>
        <w:t>14.06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Kurt Leth (47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Viggo Søndergaard (40) – John Wiltoft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418" w:right="1418" w:gutter="0" w:header="0" w:top="851" w:footer="0" w:bottom="851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Impact" w:hAnsi="Impact" w:cs="Impact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Impact" w:ascii="Impact" w:hAnsi="Impact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t>158</w: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Impact" w:hAnsi="Impact" w:cs="Impact"/>
                        <w:spacing w:val="-2"/>
                        <w:sz w:val="22"/>
                      </w:rPr>
                    </w:pPr>
                    <w:r>
                      <w:rPr>
                        <w:rFonts w:cs="Impact" w:ascii="Impact" w:hAnsi="Impact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t>158</w: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t>157</w: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Impact" w:ascii="Impact" w:hAnsi="Impact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t>157</w: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2777" w:leader="none"/>
        <w:tab w:val="right" w:pos="55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5:00Z</dcterms:created>
  <dc:creator>Claus</dc:creator>
  <dc:description/>
  <cp:keywords/>
  <dc:language>en-US</dc:language>
  <cp:lastModifiedBy>Claus Børsen</cp:lastModifiedBy>
  <dcterms:modified xsi:type="dcterms:W3CDTF">2024-11-26T17:29:00Z</dcterms:modified>
  <cp:revision>37</cp:revision>
  <dc:subject/>
  <dc:title>4 x 100 meter 30 år:</dc:title>
</cp:coreProperties>
</file>