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lvmaraton 30 - 3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9,48</w:t>
        <w:tab/>
        <w:t>Dorthe Rasmussen</w:t>
        <w:tab/>
        <w:t>27.01.60</w:t>
        <w:tab/>
        <w:t>Glostrup IC</w:t>
        <w:tab/>
        <w:t>24.03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1,25</w:t>
        <w:tab/>
        <w:t>Gitte Karlshøj</w:t>
        <w:tab/>
        <w:t>14.05.59</w:t>
        <w:tab/>
        <w:t>Køge G &amp; IF</w:t>
        <w:tab/>
        <w:t>12.05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1,36</w:t>
        <w:tab/>
        <w:t>Annemette Jensen</w:t>
        <w:tab/>
        <w:t>11.04.72</w:t>
        <w:tab/>
        <w:t>Sparta AM, København</w:t>
        <w:tab/>
        <w:t>29.03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46</w:t>
        <w:tab/>
        <w:t>Sylvia Kiberenge (u)</w:t>
        <w:tab/>
        <w:t>24.02.90</w:t>
        <w:tab/>
        <w:t>Køge AM</w:t>
        <w:tab/>
        <w:t>12.03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54</w:t>
        <w:tab/>
        <w:t>Maja Alm</w:t>
        <w:tab/>
        <w:t>10.07.88</w:t>
        <w:tab/>
        <w:t>AGF Atletik, Aarhu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20</w:t>
        <w:tab/>
        <w:t>Kersti Jakobsen</w:t>
        <w:tab/>
        <w:t>15.02.56</w:t>
        <w:tab/>
        <w:t>AK-73, København</w:t>
        <w:tab/>
        <w:t xml:space="preserve">          22.06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56</w:t>
        <w:tab/>
        <w:t>Anna Holm Jørgensen</w:t>
        <w:tab/>
        <w:t>29.12.87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04</w:t>
        <w:tab/>
        <w:t>Anja Jørgensen</w:t>
        <w:tab/>
        <w:t>13.08.67</w:t>
        <w:tab/>
        <w:t>Sparta AM, København</w:t>
        <w:tab/>
        <w:t>03.05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36</w:t>
        <w:tab/>
        <w:t>Anitta Palshøj</w:t>
        <w:tab/>
        <w:t xml:space="preserve">          29.04.59</w:t>
        <w:tab/>
        <w:t>Sparta AM, København</w:t>
        <w:tab/>
        <w:t>22.09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3,45</w:t>
        <w:tab/>
        <w:t>Jessica Draskau-Petersson</w:t>
        <w:tab/>
        <w:t>08.09.77</w:t>
        <w:tab/>
        <w:t>Aarhus 1900 AM</w:t>
        <w:tab/>
        <w:t>09.10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00</w:t>
        <w:tab/>
        <w:t>Jytte Pedersen</w:t>
        <w:tab/>
        <w:t>04.04.64</w:t>
        <w:tab/>
        <w:t>Trongårdens IF, Lyngby</w:t>
        <w:tab/>
        <w:t>05.05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5,15</w:t>
        <w:tab/>
        <w:t>Nina Christiansen</w:t>
        <w:tab/>
        <w:t>07.06.64</w:t>
        <w:tab/>
        <w:t>Sparta AM, København</w:t>
        <w:tab/>
        <w:t>21.09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36</w:t>
        <w:tab/>
        <w:t>Lone Dybdal</w:t>
        <w:tab/>
        <w:t>12.12.55</w:t>
        <w:tab/>
        <w:t>Aarhus 1900 AM</w:t>
        <w:tab/>
        <w:t>15.09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07</w:t>
        <w:tab/>
        <w:t>Sara Sig Møller</w:t>
        <w:tab/>
        <w:t>10.10.83</w:t>
        <w:tab/>
        <w:t>Sparta AM, København</w:t>
        <w:tab/>
        <w:t>10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08</w:t>
        <w:tab/>
        <w:t>Tove Schultz-Lorentzen</w:t>
        <w:tab/>
        <w:t>01.08.60</w:t>
        <w:tab/>
        <w:t>Sparta AM, København</w:t>
        <w:tab/>
        <w:t>07.03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08</w:t>
        <w:tab/>
        <w:t>Maria Sig Møller</w:t>
        <w:tab/>
        <w:t>10.10.83</w:t>
        <w:tab/>
        <w:t>AGF Atletik, Aarhus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10</w:t>
        <w:tab/>
        <w:t>Annette B Jørgensen</w:t>
        <w:tab/>
        <w:t>07.07.66</w:t>
        <w:tab/>
        <w:t>Sparta AM, København</w:t>
        <w:tab/>
        <w:t xml:space="preserve">          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57</w:t>
        <w:tab/>
        <w:t>Stine Højvang Schønning</w:t>
        <w:tab/>
        <w:t>02.09.92</w:t>
        <w:tab/>
        <w:t>NBRO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06</w:t>
        <w:tab/>
        <w:t>Tina H Jensen</w:t>
        <w:tab/>
        <w:t xml:space="preserve">          09.10.72</w:t>
        <w:tab/>
        <w:t>AGF Atletik, Aarhus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13</w:t>
        <w:tab/>
        <w:t>Lene Hjelmsø</w:t>
        <w:tab/>
        <w:t>24.08.79</w:t>
        <w:tab/>
        <w:t>Sparta AM, København</w:t>
        <w:tab/>
        <w:t>15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15</w:t>
        <w:tab/>
        <w:t>Karin Bøgh Andersen</w:t>
        <w:tab/>
        <w:t>31.10.64</w:t>
        <w:tab/>
        <w:t>Aarhus 1900 AM</w:t>
        <w:tab/>
        <w:t>13.09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18</w:t>
        <w:tab/>
        <w:t>Naja Lønbak</w:t>
        <w:tab/>
        <w:t>29.10.93</w:t>
        <w:tab/>
        <w:t>Team Thempo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7,24</w:t>
        <w:tab/>
        <w:t>Anita Lyhn Nielsen</w:t>
        <w:tab/>
        <w:t>29.10.61</w:t>
        <w:tab/>
        <w:t>Aarhus 1900 AM</w:t>
        <w:tab/>
        <w:t>25.08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7,28</w:t>
        <w:tab/>
        <w:t>Malene Meyer</w:t>
        <w:tab/>
        <w:t>09.01.92</w:t>
        <w:tab/>
        <w:t>adidas Runners Copenhagen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4</w:t>
        <w:tab/>
        <w:t>Anne-Mette Aagaard</w:t>
        <w:tab/>
        <w:t>05.08.73</w:t>
        <w:tab/>
        <w:t>Sparta AM, København</w:t>
        <w:tab/>
        <w:t>19.03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48</w:t>
        <w:tab/>
        <w:t>Eva Rudjord Therkildsen</w:t>
        <w:tab/>
        <w:t>18.09.94</w:t>
        <w:tab/>
        <w:t>Sparta AM, København</w:t>
        <w:tab/>
        <w:t>15.09.24</w:t>
        <w:tab/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00</w:t>
        <w:tab/>
        <w:t>Anne B Jørgensen</w:t>
        <w:tab/>
        <w:t xml:space="preserve">          15.08.71</w:t>
        <w:tab/>
        <w:t>Aarhus 1900 AM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13</w:t>
        <w:tab/>
        <w:t>Stine Katrine Bækgaard Olsen</w:t>
        <w:tab/>
        <w:t>05.07.92</w:t>
        <w:tab/>
        <w:t>Randers Atletik Freja</w:t>
        <w:tab/>
        <w:t>14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18</w:t>
        <w:tab/>
        <w:t>Mette Bang</w:t>
        <w:tab/>
        <w:t>20.10.68</w:t>
        <w:tab/>
        <w:t>Sparta AM, København</w:t>
        <w:tab/>
        <w:t>03.05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22</w:t>
        <w:tab/>
        <w:t>Kristina Sandager</w:t>
        <w:tab/>
        <w:t>05.02.91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23</w:t>
        <w:tab/>
        <w:t>Michelle Poulsen</w:t>
        <w:tab/>
        <w:t>27.02.92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33</w:t>
        <w:tab/>
        <w:t>Signe Gasbjerg</w:t>
        <w:tab/>
        <w:t xml:space="preserve">          01.12.77</w:t>
        <w:tab/>
        <w:t>Sparta AM, København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35</w:t>
        <w:tab/>
        <w:t>Kathrine B Tilma</w:t>
        <w:tab/>
        <w:t xml:space="preserve">          16.07.76</w:t>
        <w:tab/>
        <w:t>AGF Atletik, Aarhus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35</w:t>
        <w:tab/>
        <w:t>Lene Katrine Duus</w:t>
        <w:tab/>
        <w:t xml:space="preserve">          23.12.76</w:t>
        <w:tab/>
        <w:t>Viborg AF</w:t>
        <w:tab/>
        <w:t>31.12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42</w:t>
        <w:tab/>
        <w:t>Stine Muldbak Andersen</w:t>
        <w:tab/>
        <w:t>26.02.91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43</w:t>
        <w:tab/>
        <w:t>Kristine Matz</w:t>
        <w:tab/>
        <w:t>14.04.91</w:t>
        <w:tab/>
        <w:t>NBRO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49</w:t>
        <w:tab/>
        <w:t>Anette Petersen</w:t>
        <w:tab/>
        <w:t>07.07.64</w:t>
        <w:tab/>
        <w:t>HJM</w:t>
        <w:tab/>
        <w:t>05.05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57</w:t>
        <w:tab/>
        <w:t>Katja Jørgensen</w:t>
        <w:tab/>
        <w:t>13.08.67</w:t>
        <w:tab/>
        <w:t>Sparta AM, København</w:t>
        <w:tab/>
        <w:t>18.07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4</w:t>
        <w:tab/>
        <w:t>Kirsten Marie R Pettersson</w:t>
        <w:tab/>
        <w:t>31.05.83</w:t>
        <w:tab/>
        <w:t>Esbjerg Tri &amp; Multisport</w:t>
        <w:tab/>
        <w:t>20.10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9</w:t>
        <w:tab/>
        <w:t>Heidi L Pedersen</w:t>
        <w:tab/>
        <w:t>04.09.70</w:t>
        <w:tab/>
        <w:t>SG Atletik, Svendborg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10</w:t>
        <w:tab/>
        <w:t>Karina Klok</w:t>
        <w:tab/>
        <w:t>13.04.92</w:t>
        <w:tab/>
        <w:t>Amager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3</w:t>
        <w:tab/>
        <w:t>Gitte Hagenau Schultz</w:t>
        <w:tab/>
        <w:t>11.09.59</w:t>
        <w:tab/>
        <w:t>Grindsted Motion</w:t>
        <w:tab/>
        <w:t xml:space="preserve">          18.10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14</w:t>
        <w:tab/>
        <w:t>Marna L Vandsdal Egholm</w:t>
        <w:tab/>
        <w:t>15.04.81</w:t>
        <w:tab/>
        <w:t xml:space="preserve">Sparta AM, København </w:t>
        <w:tab/>
        <w:t>29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5</w:t>
        <w:tab/>
        <w:t>Stine Griebel Christensen</w:t>
        <w:tab/>
        <w:t>07.10.89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24</w:t>
        <w:tab/>
        <w:t>Ulla Nielsen</w:t>
        <w:tab/>
        <w:t xml:space="preserve">          30.03.53</w:t>
        <w:tab/>
        <w:t>Skive AM</w:t>
        <w:tab/>
        <w:t xml:space="preserve">          13.10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26</w:t>
        <w:tab/>
        <w:t>Mette Nygaard Frederiksen</w:t>
        <w:tab/>
        <w:t>??</w:t>
        <w:tab/>
        <w:t>Microsoft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30</w:t>
        <w:tab/>
        <w:t>Pernille Svarre</w:t>
        <w:tab/>
        <w:t>19.11.61</w:t>
        <w:tab/>
        <w:t>Blovstrød-Løverne</w:t>
        <w:tab/>
        <w:t>25.08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31</w:t>
        <w:tab/>
        <w:t>Anette Hansen</w:t>
        <w:tab/>
        <w:t>22.05.57</w:t>
        <w:tab/>
        <w:t>Helsingør SOK</w:t>
        <w:tab/>
        <w:t xml:space="preserve">          02.05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9,31</w:t>
        <w:tab/>
        <w:t>Louise Lund Nielsen</w:t>
        <w:tab/>
        <w:t>23.10.87</w:t>
        <w:tab/>
        <w:t>VO2 Racing Club</w:t>
        <w:tab/>
        <w:t>01.12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35</w:t>
        <w:tab/>
        <w:t>Anne B Jørgensen</w:t>
        <w:tab/>
        <w:t>73</w:t>
        <w:tab/>
        <w:t>Sparta AM, København</w:t>
        <w:tab/>
        <w:t>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9,38</w:t>
        <w:tab/>
        <w:t>Louise Langelund Batting</w:t>
        <w:tab/>
        <w:t>07.02.78</w:t>
        <w:tab/>
        <w:t>Aarhus 1900 AM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59</w:t>
        <w:tab/>
        <w:t>Lea Tybirk</w:t>
        <w:tab/>
        <w:t>21.01.89</w:t>
        <w:tab/>
        <w:t>Aarhus IC-Fremad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4</w:t>
        <w:tab/>
        <w:t>Sophie Junge</w:t>
        <w:tab/>
        <w:t>09.09.92</w:t>
        <w:tab/>
        <w:t>Randers Atletik Freja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04</w:t>
        <w:tab/>
        <w:t>Anette Hansen</w:t>
        <w:tab/>
        <w:t>04.06.64</w:t>
        <w:tab/>
        <w:t>Herlufsholm G</w:t>
        <w:tab/>
        <w:t>15.05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35 - 3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50</w:t>
        <w:tab/>
        <w:t>Gitte Karlshøj</w:t>
        <w:tab/>
        <w:t>14.05.59</w:t>
        <w:tab/>
        <w:t>Aarhus 1900 AM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2,52</w:t>
        <w:tab/>
        <w:t>Jessica Draskau-Petersson</w:t>
        <w:tab/>
        <w:t>08.09.77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32</w:t>
        <w:tab/>
        <w:t>Karen Ehrenreich</w:t>
        <w:tab/>
        <w:t>22.09.84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23.10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26</w:t>
        <w:tab/>
        <w:t>Dorte Vibjerg</w:t>
        <w:tab/>
        <w:t>29.10.73</w:t>
        <w:tab/>
        <w:t>Sparta AM, København</w:t>
        <w:tab/>
        <w:t>13.05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4,30</w:t>
        <w:tab/>
        <w:t>Louise Langelund Batting</w:t>
        <w:tab/>
        <w:t>07.02.78</w:t>
        <w:tab/>
        <w:t>Aarhus 1900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34</w:t>
        <w:tab/>
        <w:t>Jytte Pedersen</w:t>
        <w:tab/>
        <w:t>04.04.64</w:t>
        <w:tab/>
        <w:t>Frederiksberg IF</w:t>
        <w:tab/>
        <w:t>07.05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25</w:t>
        <w:tab/>
        <w:t>Anna Holm</w:t>
        <w:tab/>
        <w:t>29.12.87</w:t>
        <w:tab/>
        <w:t>IK-Viking, Røn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41</w:t>
        <w:tab/>
        <w:t>Anne-Mette Aagaard</w:t>
        <w:tab/>
        <w:t>05.08.73</w:t>
        <w:tab/>
        <w:t>Sparta AM, København</w:t>
        <w:tab/>
        <w:t>28.06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06</w:t>
        <w:tab/>
        <w:t>Marlene Grønnegaard Them</w:t>
        <w:tab/>
        <w:t>19.01.86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8</w:t>
        <w:tab/>
        <w:t>Marna Leila V Egholm</w:t>
        <w:tab/>
        <w:t>15.04.81</w:t>
        <w:tab/>
        <w:t>Køge Atleti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57</w:t>
        <w:tab/>
        <w:t>Anne-Sofie Pade Hansen</w:t>
        <w:tab/>
        <w:t>23.11.73</w:t>
        <w:tab/>
        <w:t>Sparta AM, København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12</w:t>
        <w:tab/>
        <w:t>Vibeke Nielsen</w:t>
        <w:tab/>
        <w:t xml:space="preserve">          12.10.49</w:t>
        <w:tab/>
        <w:t>IF-Langgarverne, Hillerød</w:t>
        <w:tab/>
        <w:t>02.05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57</w:t>
        <w:tab/>
        <w:t>Susanne Svendsen</w:t>
        <w:tab/>
        <w:t>07.02.79</w:t>
        <w:tab/>
        <w:t>AGF Atletik, Aarhu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07</w:t>
        <w:tab/>
        <w:t>Lone Balling Hansen</w:t>
        <w:tab/>
        <w:t>24.11.76</w:t>
        <w:tab/>
        <w:t>Skive AM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18</w:t>
        <w:tab/>
        <w:t>Kirsten Pettersson</w:t>
        <w:tab/>
        <w:t>31.05.83</w:t>
        <w:tab/>
        <w:t>Esbjerg A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22</w:t>
        <w:tab/>
        <w:t>Gerd Hjorth</w:t>
        <w:tab/>
        <w:t>28.04.59</w:t>
        <w:tab/>
        <w:t>Sparta AM, København</w:t>
        <w:tab/>
        <w:t>03.05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30</w:t>
        <w:tab/>
        <w:t>Karin Bøgh Andersen</w:t>
        <w:tab/>
        <w:t>31.10.64</w:t>
        <w:tab/>
        <w:t>Aarhus 1900 AM</w:t>
        <w:tab/>
        <w:t>19.09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1</w:t>
        <w:tab/>
        <w:t>Julie Prasz</w:t>
        <w:tab/>
        <w:t xml:space="preserve">          10.03.73</w:t>
        <w:tab/>
        <w:t>IK-Hellas, Roskilde</w:t>
        <w:tab/>
        <w:t>21.09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2</w:t>
        <w:tab/>
        <w:t>Camilla Lindholm-Borg</w:t>
        <w:tab/>
        <w:t>26.11.74</w:t>
        <w:tab/>
        <w:t>Aalborg AM</w:t>
        <w:tab/>
        <w:t>16.05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.20,00    </w:t>
        <w:tab/>
        <w:t>Annemette Jensen</w:t>
        <w:tab/>
        <w:t>11.04.72</w:t>
        <w:tab/>
        <w:t>Sparta AM, København</w:t>
        <w:tab/>
        <w:t xml:space="preserve">          29.04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03</w:t>
        <w:tab/>
        <w:t>Hanne Jensen</w:t>
        <w:tab/>
        <w:t xml:space="preserve">          52</w:t>
        <w:tab/>
        <w:t>Odense GF</w:t>
        <w:tab/>
        <w:t>28.03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0,09</w:t>
        <w:tab/>
        <w:t>Tine Rosengreen Pallisgaard</w:t>
        <w:tab/>
        <w:t>24.10.73</w:t>
        <w:tab/>
        <w:t>Næsby IF</w:t>
        <w:tab/>
        <w:t>21.10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10</w:t>
        <w:tab/>
        <w:t>Signe Gasbjerg</w:t>
        <w:tab/>
        <w:t>01.12.77</w:t>
        <w:tab/>
        <w:t>Sparta AM, København</w:t>
        <w:tab/>
        <w:t>22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10</w:t>
        <w:tab/>
        <w:t>Louise Bækby Hansen</w:t>
        <w:tab/>
        <w:t>21.12.75</w:t>
        <w:tab/>
        <w:t>Viborg AM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15</w:t>
        <w:tab/>
        <w:t>Lene Sarto</w:t>
        <w:tab/>
        <w:t>21.12.67</w:t>
        <w:tab/>
        <w:t>AGF Atletik, Aarhus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23</w:t>
        <w:tab/>
        <w:t>Lise Kandborg Sørensen</w:t>
        <w:tab/>
        <w:t>06.05.85</w:t>
        <w:tab/>
        <w:t>AGF Atletik, Aarhu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8</w:t>
        <w:tab/>
        <w:t>Kersti Jakobsen</w:t>
        <w:tab/>
        <w:t>15.02.56</w:t>
        <w:tab/>
        <w:t>Københavns IF</w:t>
        <w:tab/>
        <w:t>29.04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50</w:t>
        <w:tab/>
        <w:t>Luise Sønder</w:t>
        <w:tab/>
        <w:t>20.01.78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51</w:t>
        <w:tab/>
        <w:t>Kirsten Christoffersen</w:t>
        <w:tab/>
        <w:t>09.02.56</w:t>
        <w:tab/>
        <w:t>Sparta AM, København</w:t>
        <w:tab/>
        <w:t>08.05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57</w:t>
        <w:tab/>
        <w:t>Trine Olfert</w:t>
        <w:tab/>
        <w:t xml:space="preserve">          17.09.64</w:t>
        <w:tab/>
        <w:t>AGF Atletik, Aarhus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01</w:t>
        <w:tab/>
        <w:t>Mette Møhncke</w:t>
        <w:tab/>
        <w:t>18.02.71</w:t>
        <w:tab/>
        <w:t>Bagsværd AC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16</w:t>
        <w:tab/>
        <w:t>Ella Grimm</w:t>
        <w:tab/>
        <w:t>23.11.47</w:t>
        <w:tab/>
        <w:t>IF-Langgarverne, Hillerød</w:t>
        <w:tab/>
        <w:t>02.09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24</w:t>
        <w:tab/>
        <w:t>Katrine Svane</w:t>
        <w:tab/>
        <w:t>14.03.86</w:t>
        <w:tab/>
        <w:t>Blovstrød-Løvern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28</w:t>
        <w:tab/>
        <w:t>Charlotte Skaunsgaard</w:t>
        <w:tab/>
        <w:t>18.08.73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29</w:t>
        <w:tab/>
        <w:t>Bettina Romer Andersen</w:t>
        <w:tab/>
        <w:t>18.02.65</w:t>
        <w:tab/>
        <w:t>Politiets IF, København</w:t>
        <w:tab/>
        <w:t>16.09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35</w:t>
        <w:tab/>
        <w:t>Marianne Ibsen</w:t>
        <w:tab/>
        <w:t>26.03.57</w:t>
        <w:tab/>
        <w:t>Blovstrød-Løverne</w:t>
        <w:tab/>
        <w:t xml:space="preserve">          09.05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47</w:t>
        <w:tab/>
        <w:t>Vibeke Houlborg</w:t>
        <w:tab/>
        <w:t>03.04.76</w:t>
        <w:tab/>
        <w:t>Herning LK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49</w:t>
        <w:tab/>
        <w:t>Lærke Mikkelsen</w:t>
        <w:tab/>
        <w:t>85</w:t>
        <w:tab/>
        <w:t>Aarhus IC-Frema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54</w:t>
        <w:tab/>
        <w:t>Bente Christensen</w:t>
        <w:tab/>
        <w:t>27.12.62</w:t>
        <w:tab/>
        <w:t>Aalborg Atletik</w:t>
        <w:tab/>
        <w:t>05.11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02</w:t>
        <w:tab/>
        <w:t>Anita Lyhn Støvring</w:t>
        <w:tab/>
        <w:t>29.10.61</w:t>
        <w:tab/>
        <w:t>Herning GF</w:t>
        <w:tab/>
        <w:t>03.11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10</w:t>
        <w:tab/>
        <w:t>Lene Broberg</w:t>
        <w:tab/>
        <w:t>12.02.83</w:t>
        <w:tab/>
        <w:t>Sæby IK-80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11</w:t>
        <w:tab/>
        <w:t>Birte Bæk</w:t>
        <w:tab/>
        <w:t>22.04.57</w:t>
        <w:tab/>
        <w:t>Sparta AM, København</w:t>
        <w:tab/>
        <w:t>19.06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12</w:t>
        <w:tab/>
        <w:t>Anette Hansen</w:t>
        <w:tab/>
        <w:t>04.06.64</w:t>
        <w:tab/>
        <w:t>Herlufsholm G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24</w:t>
        <w:tab/>
        <w:t>Sabrina Diget Søndergaard</w:t>
        <w:tab/>
        <w:t>84</w:t>
        <w:tab/>
        <w:t>klublø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2,25</w:t>
        <w:tab/>
        <w:t>Anna Pedersen</w:t>
        <w:tab/>
        <w:t>10.12.55</w:t>
        <w:tab/>
        <w:t>Aarhus 1900 AM</w:t>
        <w:tab/>
        <w:t>23.09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2,26</w:t>
        <w:tab/>
        <w:t>Louise Lund Nielsen</w:t>
        <w:tab/>
        <w:t>23.10.87</w:t>
        <w:tab/>
        <w:t>VO2R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2,31</w:t>
        <w:tab/>
        <w:t>Lisbeth Espersen</w:t>
        <w:tab/>
        <w:t>15.12.50</w:t>
        <w:tab/>
        <w:t>Helsingør SOK</w:t>
        <w:tab/>
        <w:t xml:space="preserve">          06.05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2</w:t>
      </w:r>
      <w:r>
        <w:rPr>
          <w:rFonts w:cs="Times New Roman" w:ascii="Times New Roman" w:hAnsi="Times New Roman"/>
          <w:spacing w:val="-1"/>
          <w:sz w:val="16"/>
        </w:rPr>
        <w:t>,32</w:t>
        <w:tab/>
        <w:t>Anne M Kleis-Kristoffersen</w:t>
        <w:tab/>
        <w:t>21.11.74</w:t>
        <w:tab/>
        <w:t>Viborg AM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34</w:t>
        <w:tab/>
        <w:t>Anne Grethe Hansen</w:t>
        <w:tab/>
        <w:t xml:space="preserve">          16.11.58</w:t>
        <w:tab/>
        <w:t>Ganløse AM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43</w:t>
        <w:tab/>
        <w:t>Inge Reinholt</w:t>
        <w:tab/>
        <w:t>26.11.59</w:t>
        <w:tab/>
        <w:t>Hjørring Atletik</w:t>
        <w:tab/>
        <w:t>15.09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40 - 4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09</w:t>
        <w:tab/>
        <w:t>Gitte Karlshøj</w:t>
        <w:tab/>
        <w:t>14.05.59</w:t>
        <w:tab/>
        <w:t>Aarhus 1900 AM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25</w:t>
        <w:tab/>
        <w:t>Annette B Jørgensen</w:t>
        <w:tab/>
        <w:t>07.07.66</w:t>
        <w:tab/>
        <w:t>Sparta AM, København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5,58</w:t>
        <w:tab/>
        <w:t>Jessica Draskau-Petersson</w:t>
        <w:tab/>
        <w:t>08.09.77</w:t>
        <w:tab/>
        <w:t>Aarhus 1900 AM</w:t>
        <w:tab/>
        <w:t>18.08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46</w:t>
        <w:tab/>
        <w:t>Kirsten Marie R Pettersson</w:t>
        <w:tab/>
        <w:t>31.05.83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05</w:t>
        <w:tab/>
        <w:t>Kersti Jakobsen</w:t>
        <w:tab/>
        <w:t>15.02.56</w:t>
        <w:tab/>
        <w:t>Københavns IF</w:t>
        <w:tab/>
        <w:t>05.05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8,19</w:t>
        <w:tab/>
        <w:t>Hilary O`Leary</w:t>
        <w:tab/>
        <w:t>10.03.71</w:t>
        <w:tab/>
        <w:t>Aarhus 1900 AM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48</w:t>
        <w:tab/>
        <w:t>Anne-Mette Aagaard</w:t>
        <w:tab/>
        <w:t>05.08.73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50</w:t>
        <w:tab/>
        <w:t>Rikke Due-Andersen</w:t>
        <w:tab/>
        <w:t>18.05.72</w:t>
        <w:tab/>
        <w:t>Køge Atletik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6</w:t>
        <w:tab/>
        <w:t>Susanne E Røssel</w:t>
        <w:tab/>
        <w:t>10.04.69</w:t>
        <w:tab/>
        <w:t>Amager AC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9,31</w:t>
        <w:tab/>
        <w:t>Lisbeth Pedersen (u)</w:t>
        <w:tab/>
        <w:t>30.09.75</w:t>
        <w:tab/>
        <w:t>Hvidovre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51</w:t>
        <w:tab/>
        <w:t>Jytte Pedersen</w:t>
        <w:tab/>
        <w:t>04.04.64</w:t>
        <w:tab/>
        <w:t>Trongårdens IF, Lyngby</w:t>
        <w:tab/>
        <w:t>20.03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9,55</w:t>
        <w:tab/>
        <w:t>Tine Rosengreen Pallisgaard</w:t>
        <w:tab/>
        <w:t>24.10.73</w:t>
        <w:tab/>
        <w:t>Næsby IF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4</w:t>
        <w:tab/>
        <w:t>Lisbeth Espersen</w:t>
        <w:tab/>
        <w:t>15.12.50</w:t>
        <w:tab/>
        <w:t>Helsingør SOK</w:t>
        <w:tab/>
        <w:t>12.05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33</w:t>
        <w:tab/>
        <w:t>Malene Munkholm</w:t>
        <w:tab/>
        <w:t xml:space="preserve">          02.05.68</w:t>
        <w:tab/>
        <w:t>Sparta AM, København</w:t>
        <w:tab/>
        <w:t>08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53</w:t>
        <w:tab/>
        <w:t>Inger G Plum</w:t>
        <w:tab/>
        <w:t>03.07.52</w:t>
        <w:tab/>
        <w:t>Søllerød-Nærum IK</w:t>
        <w:tab/>
        <w:t>28.08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22</w:t>
        <w:tab/>
        <w:t>Ella Grimm Demsitz</w:t>
        <w:tab/>
        <w:t>23.11.47</w:t>
        <w:tab/>
        <w:t>IF-Langgarverne, Hillerød</w:t>
        <w:tab/>
        <w:t>12.05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31</w:t>
        <w:tab/>
        <w:t>Sarah Erbs Ledet</w:t>
        <w:tab/>
        <w:t>02.04.76</w:t>
        <w:tab/>
        <w:t>Søllerød-Nærum 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33</w:t>
        <w:tab/>
        <w:t>Linda Meta Korsholm</w:t>
        <w:tab/>
        <w:t>74</w:t>
        <w:tab/>
        <w:t>Valby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36</w:t>
        <w:tab/>
        <w:t>Mette Møncke</w:t>
        <w:tab/>
        <w:t>18.02.71</w:t>
        <w:tab/>
        <w:t>Bagsværd AC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46</w:t>
        <w:tab/>
        <w:t>Dorte Dahl</w:t>
        <w:tab/>
        <w:t>21.12.65</w:t>
        <w:tab/>
        <w:t>Blovstrød-Løverne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2,00</w:t>
        <w:tab/>
        <w:t>Tine Bruun Rottbøll</w:t>
        <w:tab/>
        <w:t>76</w:t>
        <w:tab/>
        <w:t>AC Pain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11</w:t>
        <w:tab/>
        <w:t>Nina Weiss Madsen</w:t>
        <w:tab/>
        <w:t>02.12.64</w:t>
        <w:tab/>
        <w:t>Fjordløberne, Fr.sund</w:t>
        <w:tab/>
        <w:t xml:space="preserve">          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40</w:t>
        <w:tab/>
        <w:t>Camilla Dreyer Paulsen</w:t>
        <w:tab/>
        <w:t>71</w:t>
        <w:tab/>
        <w:t>Kbh. Ø/ Vedbæk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41</w:t>
        <w:tab/>
        <w:t>Marianne Kirkegaard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45</w:t>
        <w:tab/>
        <w:t>Marianne Ibsen</w:t>
        <w:tab/>
        <w:t>26.03.57</w:t>
        <w:tab/>
        <w:t>Blovstrød-Løverne</w:t>
        <w:tab/>
        <w:t>04.05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52</w:t>
        <w:tab/>
        <w:t>Birgitte Olsen</w:t>
        <w:tab/>
        <w:t>27.09.57</w:t>
        <w:tab/>
        <w:t>IK-Olympia, Maribo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59</w:t>
        <w:tab/>
        <w:t>Sorella Skovlund</w:t>
        <w:tab/>
        <w:t>02.02.77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Sparta AM, København</w:t>
      </w:r>
      <w:r>
        <w:rPr>
          <w:rFonts w:cs="Times New Roman" w:ascii="Times New Roman" w:hAnsi="Times New Roman"/>
          <w:spacing w:val="-1"/>
          <w:sz w:val="16"/>
        </w:rPr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02</w:t>
        <w:tab/>
        <w:t>Idinna Lützhøft</w:t>
        <w:tab/>
        <w:t>22.03.83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27</w:t>
        <w:tab/>
        <w:t>Joan Bláfoss</w:t>
        <w:tab/>
        <w:t>11.09.80</w:t>
        <w:tab/>
        <w:t>Københavns Tri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45</w:t>
        <w:tab/>
        <w:t>Else Marie Ammentorp</w:t>
        <w:tab/>
        <w:t>24.07.57</w:t>
        <w:tab/>
        <w:t>IK-Hellas, Roskilde</w:t>
        <w:tab/>
        <w:t>23.09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51</w:t>
        <w:tab/>
        <w:t>Regina Aagaard</w:t>
        <w:tab/>
        <w:t>06.12.78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.23.59 </w:t>
        <w:tab/>
        <w:t>Nini Soja</w:t>
        <w:tab/>
        <w:t>19.01.59</w:t>
        <w:tab/>
        <w:t>Søllerød-Nærum IK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01</w:t>
        <w:tab/>
        <w:t>Lotte Rekling</w:t>
        <w:tab/>
        <w:t xml:space="preserve">          04.11.64</w:t>
        <w:tab/>
        <w:t>Sparta AM, København</w:t>
        <w:tab/>
        <w:t>19.10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06</w:t>
        <w:tab/>
        <w:t>Margrethe Frydenborg</w:t>
        <w:tab/>
        <w:t>01.05.68</w:t>
        <w:tab/>
        <w:t>SG Atletik, Svendborg</w:t>
        <w:tab/>
        <w:t>05.05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15</w:t>
        <w:tab/>
        <w:t>Anne-Sofie Mcpherran</w:t>
        <w:tab/>
        <w:t>76</w:t>
        <w:tab/>
        <w:t>Køge Atlet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16</w:t>
        <w:tab/>
        <w:t>Anni Lønstad</w:t>
        <w:tab/>
        <w:t>19.08.53</w:t>
        <w:tab/>
        <w:t>IK-Olympia, Maribo</w:t>
        <w:tab/>
        <w:t xml:space="preserve">          18.04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4,16</w:t>
        <w:tab/>
        <w:t>Anita Grønbech Buskov</w:t>
        <w:tab/>
        <w:t>77</w:t>
        <w:tab/>
        <w:t>AC Pain</w:t>
        <w:tab/>
        <w:t>07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16</w:t>
        <w:tab/>
        <w:t>Lene Broberg</w:t>
        <w:tab/>
        <w:t>12.02.83</w:t>
        <w:tab/>
        <w:t>Sæby IK-80</w:t>
        <w:tab/>
        <w:t>12.03-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20</w:t>
        <w:tab/>
        <w:t>Mette Willer Oldenborg</w:t>
        <w:tab/>
        <w:t>10.08.70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23</w:t>
        <w:tab/>
        <w:t>Liselotte Perch Lind</w:t>
        <w:tab/>
        <w:t>01.08.67</w:t>
        <w:tab/>
        <w:t>Sparta AM, København</w:t>
        <w:tab/>
        <w:t>21.08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27</w:t>
        <w:tab/>
        <w:t>Karina Sørensen</w:t>
        <w:tab/>
        <w:t>15.12.82</w:t>
        <w:tab/>
        <w:t>Søllerød-Nærum IK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30</w:t>
        <w:tab/>
        <w:t>Karin Wæhrens</w:t>
        <w:tab/>
        <w:t>04.04.54</w:t>
        <w:tab/>
        <w:t>Aalborg Atletik</w:t>
        <w:tab/>
        <w:t>01.11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34</w:t>
        <w:tab/>
        <w:t>Tine Broksø</w:t>
        <w:tab/>
        <w:t>20.09.71</w:t>
        <w:tab/>
        <w:t>Blovstrød-Løverne</w:t>
        <w:tab/>
        <w:t>22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37</w:t>
        <w:tab/>
        <w:t>Connie Vinkel</w:t>
        <w:tab/>
        <w:t>14.12.57</w:t>
        <w:tab/>
        <w:t>AK-73, København</w:t>
        <w:tab/>
        <w:t>19.04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38</w:t>
        <w:tab/>
        <w:t>Liza Tuperna Itzchaky</w:t>
        <w:tab/>
        <w:t>28.08.73</w:t>
        <w:tab/>
        <w:t>Sparta AM, København</w:t>
        <w:tab/>
        <w:t>07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54</w:t>
        <w:tab/>
        <w:t>Stine Vammen</w:t>
        <w:tab/>
        <w:t>??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04</w:t>
        <w:tab/>
        <w:t>Neel Lykkegaard Andersen</w:t>
        <w:tab/>
        <w:t>04.02.74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06</w:t>
        <w:tab/>
        <w:t>Signe Køngerskov</w:t>
        <w:tab/>
        <w:t>21.08.78</w:t>
        <w:tab/>
        <w:t>KTK 86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08</w:t>
        <w:tab/>
        <w:t>Dorrit Lillelund</w:t>
        <w:tab/>
        <w:t xml:space="preserve">          09.10.43</w:t>
        <w:tab/>
        <w:t>Amager IF</w:t>
        <w:tab/>
        <w:t xml:space="preserve">          03.05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11</w:t>
        <w:tab/>
        <w:t>Tine Wøbbe</w:t>
        <w:tab/>
        <w:t>03.09.74</w:t>
        <w:tab/>
        <w:t>Charlottenlund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45 - 4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.14,02 </w:t>
        <w:tab/>
        <w:t>Gitte Karlshøj</w:t>
        <w:tab/>
        <w:t>14.05.59</w:t>
        <w:tab/>
        <w:t>Aarhus 1900 AM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1</w:t>
        <w:tab/>
        <w:t>Rikke Due-Andersen</w:t>
        <w:tab/>
        <w:t>18.05.72</w:t>
        <w:tab/>
        <w:t>Køge Atletik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28</w:t>
        <w:tab/>
        <w:t>Dorte Dahl</w:t>
        <w:tab/>
        <w:t>21.12.65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30</w:t>
        <w:tab/>
        <w:t>Charlotte Nielsen</w:t>
        <w:tab/>
        <w:t>69</w:t>
        <w:tab/>
        <w:t>Taastrup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30</w:t>
        <w:tab/>
        <w:t>Malene Munkholm</w:t>
        <w:tab/>
        <w:t xml:space="preserve">          02.05.68</w:t>
        <w:tab/>
        <w:t>Sparta AM, Københav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53</w:t>
        <w:tab/>
        <w:t>Annelise Goldstein</w:t>
        <w:tab/>
        <w:t>03.06.66</w:t>
        <w:tab/>
        <w:t>Novogruppens Løbeklub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13</w:t>
        <w:tab/>
        <w:t>Mette Willer Oldenborg</w:t>
        <w:tab/>
        <w:t>10.08.70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25</w:t>
        <w:tab/>
        <w:t>Mia Sørensen</w:t>
        <w:tab/>
        <w:t>17.07.69</w:t>
        <w:tab/>
        <w:t>Vejle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49</w:t>
        <w:tab/>
        <w:t>Lotte Rekling</w:t>
        <w:tab/>
        <w:t>04.11.64</w:t>
        <w:tab/>
        <w:t>Sparta AM, København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51</w:t>
        <w:tab/>
        <w:t>Camilla Lindholm Borg (u)</w:t>
        <w:tab/>
        <w:t>26.11.74</w:t>
        <w:tab/>
        <w:t>Aalborg AM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14</w:t>
        <w:tab/>
        <w:t>Vibeke Hansen</w:t>
        <w:tab/>
        <w:t>22.07.54</w:t>
        <w:tab/>
        <w:t>Søllerød-Nærum IK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18</w:t>
        <w:tab/>
        <w:t>Else Marie Ammentorp</w:t>
        <w:tab/>
        <w:t>24.07.57</w:t>
        <w:tab/>
        <w:t>IK-Hellas, Roskilde</w:t>
        <w:tab/>
        <w:t>18.04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22</w:t>
        <w:tab/>
        <w:t>Vibeke Houlborg</w:t>
        <w:tab/>
        <w:t>03.04.76</w:t>
        <w:tab/>
        <w:t>Houlkær LM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54</w:t>
        <w:tab/>
        <w:t>Connie Villumsen</w:t>
        <w:tab/>
        <w:t>06.10.48</w:t>
        <w:tab/>
        <w:t>IK-Hellas, Roskilde</w:t>
        <w:tab/>
        <w:t>17.04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57</w:t>
        <w:tab/>
        <w:t>Rikke Nørremark-Andersen</w:t>
        <w:tab/>
        <w:t>18.05.72</w:t>
        <w:tab/>
        <w:t>NBRO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58</w:t>
        <w:tab/>
        <w:t>Mette Werth</w:t>
        <w:tab/>
        <w:t>27.01.53</w:t>
        <w:tab/>
        <w:t>Kalundborg IF</w:t>
        <w:tab/>
        <w:t>06.05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20</w:t>
        <w:tab/>
        <w:t>Nina Weiss Madsen</w:t>
        <w:tab/>
        <w:t>02.12.64</w:t>
        <w:tab/>
        <w:t>Fjordløberne, Fr.sund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27</w:t>
        <w:tab/>
        <w:t>Ulla Binderup Jacobsen</w:t>
        <w:tab/>
        <w:t>02.04.65</w:t>
        <w:tab/>
        <w:t>Viborg AM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28</w:t>
        <w:tab/>
        <w:t>Liselotte Perch Lind</w:t>
        <w:tab/>
        <w:t>01.08.67</w:t>
        <w:tab/>
        <w:t>Sparta AM, København</w:t>
        <w:tab/>
        <w:t>22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47</w:t>
        <w:tab/>
        <w:t>Susanne E Røssel</w:t>
        <w:tab/>
        <w:t>10.04.69</w:t>
        <w:tab/>
        <w:t>Amager AC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01</w:t>
        <w:tab/>
        <w:t>Margrethe Frydenborg</w:t>
        <w:tab/>
        <w:t>01.05.68</w:t>
        <w:tab/>
        <w:t>Odense Atletik/OGF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26</w:t>
        <w:tab/>
        <w:t>Helle Blak Petersen</w:t>
        <w:tab/>
        <w:t>31.12.75</w:t>
        <w:tab/>
        <w:t>Viborg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39</w:t>
        <w:tab/>
        <w:t>Ella Grimm Demsitz</w:t>
        <w:tab/>
        <w:t>23.11.47</w:t>
        <w:tab/>
        <w:t>Sparta AM, København</w:t>
        <w:tab/>
        <w:t>25.09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42</w:t>
        <w:tab/>
        <w:t>Signe Køngerskov</w:t>
        <w:tab/>
        <w:t>21.08.78</w:t>
        <w:tab/>
        <w:t>HVRunner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46</w:t>
        <w:tab/>
        <w:t>Connie Vinkel</w:t>
        <w:tab/>
        <w:t>14.12.57</w:t>
        <w:tab/>
        <w:t>Rødovre AC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49</w:t>
        <w:tab/>
        <w:t>Katja Gunnertoft Bojsen</w:t>
        <w:tab/>
        <w:t>17.06.79</w:t>
        <w:tab/>
        <w:t>Team Distance Running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5,04</w:t>
        <w:tab/>
        <w:t>Lise Espersen</w:t>
        <w:tab/>
        <w:t xml:space="preserve">          27.06.39</w:t>
        <w:tab/>
        <w:t>Køge G &amp; IF</w:t>
        <w:tab/>
        <w:t xml:space="preserve">          03.05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5,09</w:t>
        <w:tab/>
        <w:t>Marie Cordt</w:t>
        <w:tab/>
        <w:t>15.12.77</w:t>
        <w:tab/>
        <w:t>AC Pain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20</w:t>
        <w:tab/>
        <w:t>Pia Joan Sørensen</w:t>
        <w:tab/>
        <w:t>22.11.67</w:t>
        <w:tab/>
        <w:t>Sparta AM, København</w:t>
        <w:tab/>
        <w:t>20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39</w:t>
        <w:tab/>
        <w:t>Jeanette Dommer</w:t>
        <w:tab/>
        <w:t>30.10.73</w:t>
        <w:tab/>
        <w:t>Sparta AM, København</w:t>
        <w:tab/>
        <w:t>31.12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15</w:t>
        <w:tab/>
        <w:t>Rigmor Østerlund</w:t>
        <w:tab/>
        <w:t>05.11.43</w:t>
        <w:tab/>
        <w:t>Vejle IF</w:t>
        <w:tab/>
        <w:t xml:space="preserve">          07.04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18</w:t>
        <w:tab/>
        <w:t>Nini Soja</w:t>
        <w:tab/>
        <w:t>19.01.59</w:t>
        <w:tab/>
        <w:t>Søllerød-Nærum IK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24   m</w:t>
        <w:tab/>
        <w:t>Birgit Elnef</w:t>
        <w:tab/>
        <w:t>24.03.66</w:t>
        <w:tab/>
        <w:t>IK-Hellas, Roskilde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37</w:t>
        <w:tab/>
        <w:t>Anette Bergstrøm</w:t>
        <w:tab/>
        <w:t>29.05.61</w:t>
        <w:tab/>
        <w:t>Søllerød-Nærum IK</w:t>
        <w:tab/>
        <w:t xml:space="preserve">          29.04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45</w:t>
        <w:tab/>
        <w:t>Tine Broksø</w:t>
        <w:tab/>
        <w:t>20.09.71</w:t>
        <w:tab/>
        <w:t>Blovstrød-Løvern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58</w:t>
        <w:tab/>
        <w:t>Inger G Plum</w:t>
        <w:tab/>
        <w:t>03.07.52</w:t>
        <w:tab/>
        <w:t>Københavns IF</w:t>
        <w:tab/>
        <w:t>18.07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01</w:t>
        <w:tab/>
        <w:t>Pia Smed Rasmussen</w:t>
        <w:tab/>
        <w:t>72</w:t>
        <w:tab/>
        <w:t>Vejle IF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09</w:t>
        <w:tab/>
        <w:t>Maja Boe</w:t>
        <w:tab/>
        <w:t xml:space="preserve">          19.05.60</w:t>
        <w:tab/>
        <w:t>Aalborg Øst RRC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15</w:t>
        <w:tab/>
        <w:t>Birte Bæk</w:t>
        <w:tab/>
        <w:t>22.04.57</w:t>
        <w:tab/>
        <w:t>Sparta AM, København</w:t>
        <w:tab/>
        <w:t>19.09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16</w:t>
        <w:tab/>
        <w:t>Najaaraq Lund</w:t>
        <w:tab/>
        <w:t>01.06.79</w:t>
        <w:tab/>
        <w:t>Aarhus IC-Fremad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18</w:t>
        <w:tab/>
        <w:t xml:space="preserve">Anette Hedeg. </w:t>
      </w:r>
      <w:r>
        <w:rPr>
          <w:rFonts w:cs="Times New Roman" w:ascii="Times New Roman" w:hAnsi="Times New Roman"/>
          <w:spacing w:val="-1"/>
          <w:sz w:val="16"/>
          <w:lang w:val="en-US"/>
        </w:rPr>
        <w:t>Christensen</w:t>
        <w:tab/>
        <w:t>06.09.62</w:t>
        <w:tab/>
        <w:t>Holte I</w:t>
        <w:tab/>
        <w:t xml:space="preserve">          29.04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7,20</w:t>
        <w:tab/>
        <w:t>Jonna Kobæk</w:t>
        <w:tab/>
        <w:t>23.12.49</w:t>
        <w:tab/>
        <w:t>AK-Atletica, Horsens</w:t>
        <w:tab/>
        <w:t>21.09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7,28</w:t>
        <w:tab/>
        <w:t>Birgit Hertzum</w:t>
        <w:tab/>
        <w:t>09.10.47</w:t>
        <w:tab/>
        <w:t>Taastrup IK</w:t>
        <w:tab/>
        <w:t>08.05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7,28</w:t>
        <w:tab/>
        <w:t>Marita Andrasardóttir</w:t>
        <w:tab/>
        <w:t>06.09.76</w:t>
        <w:tab/>
        <w:t>Færøern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29</w:t>
        <w:tab/>
        <w:t>Ulla Fløche</w:t>
        <w:tab/>
        <w:t>21.11.46</w:t>
        <w:tab/>
        <w:t>Aalborg AK</w:t>
        <w:tab/>
        <w:t>10.11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32</w:t>
        <w:tab/>
        <w:t>Lisbeth Espersen</w:t>
        <w:tab/>
        <w:t>15.12.50</w:t>
        <w:tab/>
        <w:t>Helsingør IF</w:t>
        <w:tab/>
        <w:t>17.10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37</w:t>
        <w:tab/>
        <w:t>Helle Witten Nygård</w:t>
        <w:tab/>
        <w:t>29.11.67</w:t>
        <w:tab/>
        <w:t>Skovshoved Tri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42</w:t>
        <w:tab/>
        <w:t>Karina Berner-Magnusson</w:t>
        <w:tab/>
        <w:t>07.09.74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57</w:t>
        <w:tab/>
        <w:t>Jannie Hansen</w:t>
        <w:tab/>
        <w:t xml:space="preserve">          21.03.60</w:t>
        <w:tab/>
        <w:t>Amager AC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58</w:t>
        <w:tab/>
        <w:t>Louise Ahrendsen</w:t>
        <w:tab/>
        <w:t>05.06.76</w:t>
        <w:tab/>
        <w:t>klubløs</w:t>
        <w:tab/>
        <w:t>10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50 - 5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19</w:t>
        <w:tab/>
        <w:t>Susanne Aaskov Pallesen</w:t>
        <w:tab/>
        <w:t>02.07.67</w:t>
        <w:tab/>
        <w:t>Aarhus 1900 AM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43</w:t>
        <w:tab/>
        <w:t>Malene Munkholm</w:t>
        <w:tab/>
        <w:t xml:space="preserve">          02.05.68</w:t>
        <w:tab/>
        <w:t>Sparta AM, København</w:t>
        <w:tab/>
        <w:t>24.06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57</w:t>
        <w:tab/>
        <w:t>Ulla Binderup Jacobsen</w:t>
        <w:tab/>
        <w:t>02.04.65</w:t>
        <w:tab/>
        <w:t>Viborg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53</w:t>
        <w:tab/>
        <w:t>Karen M Bjerggaard</w:t>
        <w:tab/>
        <w:t>07.03.38</w:t>
        <w:tab/>
        <w:t>Søllerød-Nærum IK</w:t>
        <w:tab/>
        <w:t>12.05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31</w:t>
        <w:tab/>
        <w:t>Nina Weiss Madsen</w:t>
        <w:tab/>
        <w:t>02.12.64</w:t>
        <w:tab/>
        <w:t>Fjordløberne, Fr.s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48</w:t>
        <w:tab/>
        <w:t>Rikke Nørremark-Andersen</w:t>
        <w:tab/>
        <w:t>18.05.72</w:t>
        <w:tab/>
        <w:t>NBRO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01</w:t>
        <w:tab/>
        <w:t>Vibeke Hansen</w:t>
        <w:tab/>
        <w:t>22.07.54</w:t>
        <w:tab/>
        <w:t>Søllerød-Nærum IK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40</w:t>
        <w:tab/>
        <w:t>Pia Joan Sørensen</w:t>
        <w:tab/>
        <w:t>22.11.67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30</w:t>
        <w:tab/>
        <w:t>Dorthe Dahl</w:t>
        <w:tab/>
        <w:t>21.12.65</w:t>
        <w:tab/>
        <w:t>Blovstrød-Løvern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41</w:t>
        <w:tab/>
        <w:t>Conny Nielsen</w:t>
        <w:tab/>
        <w:t>10.03.64</w:t>
        <w:tab/>
        <w:t>Aalborg Øst RRC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59</w:t>
        <w:tab/>
        <w:t>Mette Willer Oldenborg</w:t>
        <w:tab/>
        <w:t>10.08.70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7,18</w:t>
        <w:tab/>
        <w:t>Pia Joan Sørensen</w:t>
        <w:tab/>
        <w:t>22.11.67</w:t>
        <w:tab/>
        <w:t>AC Pai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15</w:t>
        <w:tab/>
        <w:t>Tine Wilhelmsen</w:t>
        <w:tab/>
        <w:t>??</w:t>
        <w:tab/>
        <w:t>Hvidovr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8,17</w:t>
        <w:tab/>
        <w:t>Else Marie Ammentorp</w:t>
        <w:tab/>
        <w:t>24.07.57</w:t>
        <w:tab/>
        <w:t>IK-Hellas, Roskilde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8,21</w:t>
        <w:tab/>
        <w:t>Mona Steensbro</w:t>
        <w:tab/>
        <w:t>13.01.63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21</w:t>
        <w:tab/>
        <w:t>Vibeke Bach</w:t>
        <w:tab/>
        <w:t>68</w:t>
        <w:tab/>
        <w:t>klublø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8,29</w:t>
        <w:tab/>
        <w:t>Mette Riis</w:t>
        <w:tab/>
        <w:t>14.04.67</w:t>
        <w:tab/>
        <w:t>Hechmann Mik.Rac.Club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8,30</w:t>
        <w:tab/>
        <w:t>Lisbeth Schütt Rasmussen</w:t>
        <w:tab/>
        <w:t>13.10.71</w:t>
        <w:tab/>
        <w:t>Houlkær LM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32</w:t>
        <w:tab/>
        <w:t>Ella Grimm Demsitz</w:t>
        <w:tab/>
        <w:t>23.11.47</w:t>
        <w:tab/>
        <w:t>IF-Langgarverne, Hillerød</w:t>
        <w:tab/>
        <w:t>04.05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37</w:t>
        <w:tab/>
        <w:t>Lene Gros</w:t>
        <w:tab/>
        <w:t>??</w:t>
        <w:tab/>
        <w:t>København K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37</w:t>
        <w:tab/>
        <w:t>Rikke Louise Østergaard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02</w:t>
        <w:tab/>
        <w:t xml:space="preserve">Inger G Plum </w:t>
        <w:tab/>
        <w:t>03.07.52</w:t>
        <w:tab/>
        <w:t>Søllerød-Nærum IK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04</w:t>
        <w:tab/>
        <w:t>Mai Gottschalck Röhl</w:t>
        <w:tab/>
        <w:t>58</w:t>
        <w:tab/>
        <w:t>???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9,08</w:t>
        <w:tab/>
        <w:t>Jonna Kobæk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GB"/>
        </w:rPr>
        <w:t>23.12.49</w:t>
        <w:tab/>
        <w:t>AK-Atletica, Horsens</w:t>
        <w:tab/>
        <w:t>29.09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9,09</w:t>
        <w:tab/>
        <w:t>Rigmor Napoleonsdottir Arge</w:t>
        <w:tab/>
        <w:t>27.07.69</w:t>
        <w:tab/>
        <w:t>Hvirlan, Færøerne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9,36</w:t>
        <w:tab/>
        <w:t>Tove Schultz-Lorentzen</w:t>
        <w:tab/>
        <w:t>01.08.60</w:t>
        <w:tab/>
        <w:t>IK-Hellas, Roskilde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49</w:t>
        <w:tab/>
        <w:t>Bente Bramming</w:t>
        <w:tab/>
        <w:t>13.07.67</w:t>
        <w:tab/>
        <w:t>Kolding Motion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53</w:t>
        <w:tab/>
        <w:t>Rigmor Østerlund</w:t>
        <w:tab/>
        <w:t>05.11.43</w:t>
        <w:tab/>
        <w:t>Vejle IF</w:t>
        <w:tab/>
        <w:t>20.03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9,53</w:t>
        <w:tab/>
        <w:t>Kerstin Thiele (u)</w:t>
        <w:tab/>
        <w:t>07.12.61</w:t>
        <w:tab/>
        <w:t>Sparta AM, København</w:t>
        <w:tab/>
        <w:t>11.08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25</w:t>
        <w:tab/>
        <w:t>Ninkie Bendtsen</w:t>
        <w:tab/>
        <w:t>10.11.71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45</w:t>
        <w:tab/>
        <w:t>Lilly Jeppesen</w:t>
        <w:tab/>
        <w:t>01.02.51</w:t>
        <w:tab/>
        <w:t>Vejle IF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45</w:t>
        <w:tab/>
        <w:t>Elisabeth Bernsten</w:t>
        <w:tab/>
        <w:t>28.05.65</w:t>
        <w:tab/>
        <w:t>SMT, Silkeborg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08</w:t>
        <w:tab/>
        <w:t>Anette Hedeg. Christensen</w:t>
        <w:tab/>
        <w:t>06.09.62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10</w:t>
        <w:tab/>
        <w:t>Bente Riis</w:t>
        <w:tab/>
        <w:t>31.05.56</w:t>
        <w:tab/>
        <w:t>Fredensborg AK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12</w:t>
        <w:tab/>
        <w:t>Lone Eskildsen</w:t>
        <w:tab/>
        <w:t>??</w:t>
        <w:tab/>
        <w:t>klubløs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21</w:t>
        <w:tab/>
        <w:t>Søs Wollesen</w:t>
        <w:tab/>
        <w:t>66</w:t>
        <w:tab/>
        <w:t>klublø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24</w:t>
        <w:tab/>
        <w:t>Henriette Schou</w:t>
        <w:tab/>
        <w:t>61</w:t>
        <w:tab/>
        <w:t>Novogruppens Løbeklub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38</w:t>
        <w:tab/>
        <w:t>Hjørdis Bjerrum</w:t>
        <w:tab/>
        <w:t>25.02.50</w:t>
        <w:tab/>
        <w:t>Odense Atletik/OGF</w:t>
        <w:tab/>
        <w:t>06.08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43</w:t>
        <w:tab/>
        <w:t>Anna Wallner</w:t>
        <w:tab/>
        <w:t>07.05.62</w:t>
        <w:tab/>
        <w:t>Blovstrød-Løverne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46</w:t>
        <w:tab/>
        <w:t>Grethe Tvilling</w:t>
        <w:tab/>
        <w:t>18.04.46</w:t>
        <w:tab/>
        <w:t>Slagelse Motion</w:t>
        <w:tab/>
        <w:t>05.05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06</w:t>
        <w:tab/>
        <w:t>Lise Espersen</w:t>
        <w:tab/>
        <w:t xml:space="preserve">          27.06.39</w:t>
        <w:tab/>
        <w:t>Køge G &amp; IF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10</w:t>
        <w:tab/>
        <w:t>Lisbeth Dandanell</w:t>
        <w:tab/>
        <w:t>07.08.65</w:t>
        <w:tab/>
        <w:t>IK-Hellas, Roskilde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16</w:t>
        <w:tab/>
        <w:t>Joan Bach</w:t>
        <w:tab/>
        <w:t>09.11.57</w:t>
        <w:tab/>
        <w:t>Søllerød-Nærum IK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17</w:t>
        <w:tab/>
        <w:t>Lisbeth Jørgensen</w:t>
        <w:tab/>
        <w:t>24.08.64</w:t>
        <w:tab/>
        <w:t>Bagsværd AC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2,27</w:t>
        <w:tab/>
        <w:t>Connie D Christensen</w:t>
        <w:tab/>
        <w:t>23.03.59</w:t>
        <w:tab/>
        <w:t>Aarhus 1900 AM</w:t>
        <w:tab/>
        <w:t>18.10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28</w:t>
        <w:tab/>
        <w:t>Camilla Harbo Marshall</w:t>
        <w:tab/>
        <w:t>69</w:t>
        <w:tab/>
        <w:t>klublø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39</w:t>
        <w:tab/>
        <w:t>Dorte Rübner Lauridsen</w:t>
        <w:tab/>
        <w:t>17.09.64</w:t>
        <w:tab/>
        <w:t>Aarhus 1900 AM</w:t>
        <w:tab/>
        <w:t>24.06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39</w:t>
        <w:tab/>
        <w:t>Pernille Radsted</w:t>
        <w:tab/>
        <w:t>68</w:t>
        <w:tab/>
        <w:t>Vejle IF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48</w:t>
        <w:tab/>
        <w:t>Lene Fisker</w:t>
        <w:tab/>
        <w:t>25.01.65</w:t>
        <w:tab/>
        <w:t>Skive A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48</w:t>
        <w:tab/>
        <w:t xml:space="preserve">Birgitte Rubek </w:t>
        <w:tab/>
        <w:t>67</w:t>
        <w:tab/>
        <w:t>AC Pain</w:t>
        <w:tab/>
        <w:t>14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55 - 5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37</w:t>
        <w:tab/>
        <w:t>Hanne Christensen</w:t>
        <w:tab/>
        <w:t>05.10.67</w:t>
        <w:tab/>
        <w:t>Holstebro LK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29</w:t>
        <w:tab/>
        <w:t>Lene Storm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18</w:t>
        <w:tab/>
        <w:t>Lone Schaadt</w:t>
        <w:tab/>
        <w:t>04.08.66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33</w:t>
        <w:tab/>
        <w:t>Vibeke Hansen</w:t>
        <w:tab/>
        <w:t>22.07.54</w:t>
        <w:tab/>
        <w:t>Søllerød-Nærum IK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10</w:t>
        <w:tab/>
        <w:t>Tove Schultz-Lorentzen</w:t>
        <w:tab/>
        <w:t>01.08.60</w:t>
        <w:tab/>
        <w:t>IK-Hellas, Roskild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7,15</w:t>
        <w:tab/>
        <w:t>Pia Joan Sørensen</w:t>
        <w:tab/>
        <w:t>22.11.67</w:t>
        <w:tab/>
        <w:t>AC Pain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46</w:t>
        <w:tab/>
        <w:t>Else Marie Ammentorp</w:t>
        <w:tab/>
        <w:t>24.07.57</w:t>
        <w:tab/>
        <w:t>IK-Hellas, Roskild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31</w:t>
        <w:tab/>
        <w:t>Grethe Tvilling</w:t>
        <w:tab/>
        <w:t>18.04.46</w:t>
        <w:tab/>
        <w:t>Slagelse Motion</w:t>
        <w:tab/>
        <w:t>06.05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33</w:t>
        <w:tab/>
        <w:t>Dorte Dahl</w:t>
        <w:tab/>
        <w:t>21.12.65</w:t>
        <w:tab/>
        <w:t>Blovstrød-Løvern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02</w:t>
        <w:tab/>
        <w:t>Malene Munkholm</w:t>
        <w:tab/>
        <w:t>02.05.68</w:t>
        <w:tab/>
        <w:t>THS, Slagels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29</w:t>
        <w:tab/>
        <w:t>Nina Weiss Madsen</w:t>
        <w:tab/>
        <w:t>02.12.64</w:t>
        <w:tab/>
        <w:t>Fjordløberne, Fr.sund</w:t>
        <w:tab/>
        <w:t>01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51</w:t>
        <w:tab/>
        <w:t>Lilly Jeppesen</w:t>
        <w:tab/>
        <w:t>01.02.51</w:t>
        <w:tab/>
        <w:t>Vejle IF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1,58</w:t>
        <w:tab/>
        <w:t>Hanne Just</w:t>
        <w:tab/>
        <w:t xml:space="preserve">          13.10.50</w:t>
        <w:tab/>
        <w:t>Aarhus 1900 AM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39</w:t>
        <w:tab/>
        <w:t>Anette Hedeg. Christensen</w:t>
        <w:tab/>
        <w:t>06.09.62</w:t>
        <w:tab/>
        <w:t>Sparta AM, København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46</w:t>
        <w:tab/>
        <w:t>Mette Kathrine Riemann</w:t>
        <w:tab/>
        <w:t>24.03.67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01</w:t>
        <w:tab/>
        <w:t>Inger G Plum</w:t>
        <w:tab/>
        <w:t>03.07.52</w:t>
        <w:tab/>
        <w:t>Søllerød-Nærum IK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04</w:t>
        <w:tab/>
        <w:t>Jytte Rewitz</w:t>
        <w:tab/>
        <w:t>31.10.56</w:t>
        <w:tab/>
        <w:t>Hammel G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10</w:t>
        <w:tab/>
        <w:t>Dorte Rübner Lauridsen</w:t>
        <w:tab/>
        <w:t>17.09.64</w:t>
        <w:tab/>
        <w:t>Aarhus 1900 AM</w:t>
        <w:tab/>
        <w:t>16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23</w:t>
        <w:tab/>
        <w:t>Kamma M Bjerggaard</w:t>
        <w:tab/>
        <w:t>07.03.38</w:t>
        <w:tab/>
        <w:t>Søllerød-Nærum IK</w:t>
        <w:tab/>
        <w:t>20.03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31</w:t>
        <w:tab/>
        <w:t>Lone Wulff</w:t>
        <w:tab/>
        <w:t>54</w:t>
        <w:tab/>
        <w:t>Virum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33</w:t>
        <w:tab/>
        <w:t>Helle Lund Madsen</w:t>
        <w:tab/>
        <w:t>61</w:t>
        <w:tab/>
        <w:t>klublø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42</w:t>
        <w:tab/>
        <w:t>Inge Kramer</w:t>
        <w:tab/>
        <w:t>02.07.67</w:t>
        <w:tab/>
        <w:t>klubløs</w:t>
        <w:tab/>
        <w:t>03.03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13</w:t>
        <w:tab/>
        <w:t>Lisbeth Dandanell</w:t>
        <w:tab/>
        <w:t>20.08.65</w:t>
        <w:tab/>
        <w:t>IK-Hellas, Roskild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17</w:t>
        <w:tab/>
        <w:t>Jette Fløjborg</w:t>
        <w:tab/>
        <w:t>22.03.61</w:t>
        <w:tab/>
        <w:t>Fjordager IF</w:t>
        <w:tab/>
        <w:t>25.06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4,32</w:t>
        <w:tab/>
        <w:t>Marianne Pedersen</w:t>
        <w:tab/>
        <w:t>56</w:t>
        <w:tab/>
        <w:t>Hedehuse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39</w:t>
        <w:tab/>
        <w:t>Lene Nybo Jakobsen</w:t>
        <w:tab/>
        <w:t>05.12.58</w:t>
        <w:tab/>
        <w:t>IK-Hellas, Roskilde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.34,48 </w:t>
        <w:tab/>
        <w:t>Marianne Fels</w:t>
        <w:tab/>
        <w:t>15.08.55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4,52</w:t>
        <w:tab/>
        <w:t>Lis Christen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08.05.39</w:t>
      </w:r>
      <w:r>
        <w:rPr>
          <w:rFonts w:cs="Times New Roman" w:ascii="Times New Roman" w:hAnsi="Times New Roman"/>
          <w:spacing w:val="-1"/>
          <w:sz w:val="16"/>
        </w:rPr>
        <w:tab/>
        <w:t>IF-Langgarverne, Hillerød</w:t>
        <w:tab/>
        <w:t xml:space="preserve">          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06</w:t>
        <w:tab/>
        <w:t>Anne-Mette Bæk Jensen</w:t>
        <w:tab/>
        <w:t>59</w:t>
        <w:tab/>
        <w:t>Næru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11</w:t>
        <w:tab/>
        <w:t>Bettina Lou Larsen</w:t>
        <w:tab/>
        <w:t>13.01.61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53</w:t>
        <w:tab/>
        <w:t>Lene Stoltze Bjerregaard</w:t>
        <w:tab/>
        <w:t>14.06.63</w:t>
        <w:tab/>
        <w:t>THS, Slagelse</w:t>
        <w:tab/>
        <w:t>24.03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57</w:t>
        <w:tab/>
        <w:t>Bente Riis</w:t>
        <w:tab/>
        <w:t>31.05.56</w:t>
        <w:tab/>
        <w:t>Fredensborg AK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01</w:t>
        <w:tab/>
        <w:t>Mette Udesen</w:t>
        <w:tab/>
        <w:t>01.06.56</w:t>
        <w:tab/>
        <w:t>Sparta AM, København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13</w:t>
        <w:tab/>
        <w:t>Kerstin Thiele (u)</w:t>
        <w:tab/>
        <w:t>07.12.61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23</w:t>
        <w:tab/>
        <w:t>Hanne Sommer</w:t>
        <w:tab/>
        <w:t>??</w:t>
        <w:tab/>
        <w:t>Aarhus Erhvervsakademi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24</w:t>
        <w:tab/>
        <w:t>Susanne Braathen</w:t>
        <w:tab/>
        <w:t>64</w:t>
        <w:tab/>
        <w:t>Team Giovagnoli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28</w:t>
        <w:tab/>
        <w:t>Lise Espersen</w:t>
        <w:tab/>
        <w:t xml:space="preserve">          27.06.39</w:t>
        <w:tab/>
        <w:t>Køge G &amp; IF</w:t>
        <w:tab/>
        <w:t>23.08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37</w:t>
        <w:tab/>
        <w:t>Gitte Vestergaard</w:t>
        <w:tab/>
        <w:t>05.08.59</w:t>
        <w:tab/>
        <w:t>Kastrup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37</w:t>
        <w:tab/>
        <w:t>Anne Grethe Hansen</w:t>
        <w:tab/>
        <w:t>16.11.58</w:t>
        <w:tab/>
        <w:t>Blovstrød-Løvern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40</w:t>
        <w:tab/>
        <w:t>Birthe T Hansen</w:t>
        <w:tab/>
        <w:t xml:space="preserve">          14.12.45</w:t>
        <w:tab/>
        <w:t>SG Atletik, Svendborg</w:t>
        <w:tab/>
        <w:t>07.05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40</w:t>
        <w:tab/>
        <w:t>Jette Mathiasen</w:t>
        <w:tab/>
        <w:t>48</w:t>
        <w:tab/>
        <w:t>THS, Slagelse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41</w:t>
        <w:tab/>
        <w:t>Esther Bloch Jørgensen</w:t>
        <w:tab/>
        <w:t>08.02.47</w:t>
        <w:tab/>
        <w:t>IF-Langgarverne, Hillerød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45</w:t>
        <w:tab/>
        <w:t>Bitten Søderberg</w:t>
        <w:tab/>
        <w:t>30.01.50</w:t>
        <w:tab/>
        <w:t>Helsinge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6,45</w:t>
        <w:tab/>
        <w:t>Etly Degn</w:t>
        <w:tab/>
        <w:t>04.12.65</w:t>
        <w:tab/>
        <w:t>Blovstrød-Løv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6,46</w:t>
        <w:tab/>
        <w:t>Connie D Christensen</w:t>
        <w:tab/>
        <w:t>23.03.59</w:t>
        <w:tab/>
        <w:t>Aarhus 1900 AM</w:t>
        <w:tab/>
        <w:t>29.03.14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52</w:t>
        <w:tab/>
        <w:t>Joan Bach</w:t>
        <w:tab/>
        <w:t>09.11.57</w:t>
        <w:tab/>
        <w:t>Søllerød-Nærum IK</w:t>
        <w:tab/>
        <w:t>07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7,20</w:t>
        <w:tab/>
        <w:t>Pia Kogut</w:t>
        <w:tab/>
        <w:t>26.12.61</w:t>
        <w:tab/>
        <w:t>Ølstykk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23</w:t>
        <w:tab/>
        <w:t>Anne Jepsen</w:t>
        <w:tab/>
        <w:t>11.06.67</w:t>
        <w:tab/>
        <w:t>Aarhus 1900 AM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24</w:t>
        <w:tab/>
        <w:t>Anette Hansen</w:t>
        <w:tab/>
        <w:t>22.05.57</w:t>
        <w:tab/>
        <w:t>Helsingør SOK</w:t>
        <w:tab/>
        <w:t>22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27</w:t>
        <w:tab/>
        <w:t>Julie Rosbo</w:t>
        <w:tab/>
        <w:t>23.07.66</w:t>
        <w:tab/>
        <w:t>Bagsværd AC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z w:val="16"/>
        </w:rPr>
        <w:t>Halvmaraton 60 - 6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52</w:t>
        <w:tab/>
        <w:t>Tove Schultz-Lorentzen</w:t>
        <w:tab/>
        <w:t>01.08.60</w:t>
        <w:tab/>
        <w:t>IK-Hellas, Roskild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50</w:t>
        <w:tab/>
        <w:t>Grethe Tvilling</w:t>
        <w:tab/>
        <w:t>18.04.46</w:t>
        <w:tab/>
        <w:t>Slagelse MK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38</w:t>
        <w:tab/>
        <w:t>Vibeke Hansen</w:t>
        <w:tab/>
        <w:t>22.07.54</w:t>
        <w:tab/>
        <w:t>Søllerød-Nærum I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46</w:t>
        <w:tab/>
        <w:t>Kerstin Thiele (u)</w:t>
        <w:tab/>
        <w:t>07.12.61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47</w:t>
        <w:tab/>
        <w:t>Anette Hedeg. Christensen</w:t>
        <w:tab/>
        <w:t>06.09.62</w:t>
        <w:tab/>
        <w:t>Søllerød-Nærum 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03</w:t>
        <w:tab/>
        <w:t>Trine Mygind</w:t>
        <w:tab/>
        <w:t>??</w:t>
        <w:tab/>
        <w:t>klubløs, Silkeborg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41</w:t>
        <w:tab/>
        <w:t>Kamma M Bjerggaard</w:t>
        <w:tab/>
        <w:t>07.03.38</w:t>
        <w:tab/>
        <w:t>Søllerød-Nærum IK</w:t>
        <w:tab/>
        <w:t xml:space="preserve">          02.05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6,08</w:t>
        <w:tab/>
        <w:t>Grethe Nielsen</w:t>
        <w:tab/>
        <w:t>14.01.52</w:t>
        <w:tab/>
        <w:t>Aarhus 1900 AM</w:t>
        <w:tab/>
        <w:t>21.10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21</w:t>
        <w:tab/>
        <w:t>Mette Udesen</w:t>
        <w:tab/>
        <w:t>01.06.56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6,53</w:t>
        <w:tab/>
        <w:t>Dorrit Thomhav Hørlyck</w:t>
        <w:tab/>
        <w:t>23.09.54</w:t>
        <w:tab/>
        <w:t>Aarhus 1900 AM</w:t>
        <w:tab/>
        <w:t>21.06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32</w:t>
        <w:tab/>
        <w:t>Anne Borsholt</w:t>
        <w:tab/>
        <w:t>??</w:t>
        <w:tab/>
        <w:t>Alot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37</w:t>
        <w:tab/>
        <w:t>Gitte Sørensen</w:t>
        <w:tab/>
        <w:t>15.05.60</w:t>
        <w:tab/>
        <w:t>Aarhus 1900 AM</w:t>
        <w:tab/>
        <w:t>30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8,17</w:t>
        <w:tab/>
        <w:t>Annie Gyde Pedersen</w:t>
        <w:tab/>
        <w:t>28.02.53</w:t>
        <w:tab/>
        <w:t>Nordtrim, Helsing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8,22</w:t>
        <w:tab/>
        <w:t>Anne-Lise Larsen</w:t>
        <w:tab/>
        <w:t xml:space="preserve">          28.12.37</w:t>
        <w:tab/>
        <w:t>Aalborg Atletik</w:t>
        <w:tab/>
        <w:t>02.11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8,27</w:t>
        <w:tab/>
        <w:t>Doris Christensen</w:t>
        <w:tab/>
        <w:t>30.08.45</w:t>
        <w:tab/>
        <w:t>Sparta AM, København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8,58</w:t>
        <w:tab/>
        <w:t>Lilly Jeppesen</w:t>
        <w:tab/>
        <w:t>01.02.51</w:t>
        <w:tab/>
        <w:t>Vejle IF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9,02</w:t>
        <w:tab/>
        <w:t>Ellen Carlsen</w:t>
        <w:tab/>
        <w:t xml:space="preserve">          26.05.29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9,56</w:t>
        <w:tab/>
        <w:t>Ella Grimm</w:t>
        <w:tab/>
        <w:t>23.11.47</w:t>
        <w:tab/>
        <w:t>IF-Langarverne, Hillerød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0,10</w:t>
        <w:tab/>
        <w:t>Lone Salomonsen</w:t>
        <w:tab/>
        <w:t>??</w:t>
        <w:tab/>
        <w:t>klubløs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0,51</w:t>
        <w:tab/>
        <w:t>Ena Eiram</w:t>
        <w:tab/>
        <w:t>57</w:t>
        <w:tab/>
        <w:t>Aarhus Motion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1,18</w:t>
        <w:tab/>
        <w:t>Joan Bach</w:t>
        <w:tab/>
        <w:t>09.11.57</w:t>
        <w:tab/>
        <w:t>Søllerød-Nærum 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1,21</w:t>
        <w:tab/>
        <w:t>Anne Bastiansen</w:t>
        <w:tab/>
        <w:t>28.08.53</w:t>
        <w:tab/>
        <w:t>Fredensborg A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42</w:t>
        <w:tab/>
        <w:t>Birgit Karen Hansen</w:t>
        <w:tab/>
        <w:t>29.12.54</w:t>
        <w:tab/>
        <w:t>Bramming IF Motion</w:t>
        <w:tab/>
        <w:t xml:space="preserve">29.03.14 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49</w:t>
        <w:tab/>
        <w:t>Esther Bloch Jørgensen</w:t>
        <w:tab/>
        <w:t>08.02.47</w:t>
        <w:tab/>
        <w:t>IF-Langgarverne, Hillerød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1,54</w:t>
        <w:tab/>
        <w:t>Anne Storm Rasmussen</w:t>
        <w:tab/>
        <w:t>??</w:t>
        <w:tab/>
      </w:r>
      <w:r>
        <w:rPr>
          <w:rFonts w:cs="Times New Roman" w:ascii="Times New Roman" w:hAnsi="Times New Roman"/>
          <w:spacing w:val="-1"/>
          <w:sz w:val="16"/>
        </w:rPr>
        <w:t>Aarhus 1900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1,55</w:t>
        <w:tab/>
        <w:t>Birthe Hallbäck</w:t>
        <w:tab/>
        <w:t>27.05.52</w:t>
        <w:tab/>
        <w:t>Rødovr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2,01</w:t>
        <w:tab/>
        <w:t>Britt Balshøj Niel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2,02</w:t>
        <w:tab/>
        <w:t>Ebba N Sørensen</w:t>
        <w:tab/>
        <w:t>10.02.44</w:t>
        <w:tab/>
        <w:t>AK-Atletica, Horsens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2,04</w:t>
        <w:tab/>
        <w:t>Pia Angelbo Mortensen</w:t>
        <w:tab/>
        <w:t>09.11.64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2,05</w:t>
        <w:tab/>
        <w:t>Nina Kriegbaum</w:t>
        <w:tab/>
        <w:t>??</w:t>
        <w:tab/>
      </w:r>
      <w:r>
        <w:rPr>
          <w:rFonts w:cs="Times New Roman" w:ascii="Times New Roman" w:hAnsi="Times New Roman"/>
          <w:spacing w:val="-1"/>
          <w:sz w:val="16"/>
        </w:rPr>
        <w:t>Birkerøddernes LK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42,07</w:t>
        <w:tab/>
        <w:t>Ane Vibeke Lando</w:t>
        <w:tab/>
        <w:t>24.03.58</w:t>
        <w:tab/>
        <w:t>Holte Atletik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2,36</w:t>
        <w:tab/>
        <w:t>Helle Nygaard</w:t>
        <w:tab/>
        <w:t>27.07.56</w:t>
        <w:tab/>
        <w:t>Herlev Løbe- og Atletikklub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42,57</w:t>
        <w:tab/>
        <w:t>Hanne Christensen</w:t>
        <w:tab/>
        <w:t>09.11.61</w:t>
        <w:tab/>
        <w:t>LIUF, Hjørring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43,00</w:t>
        <w:tab/>
        <w:t>Lene A Frederiksen</w:t>
        <w:tab/>
        <w:t>26.06.50</w:t>
        <w:tab/>
        <w:t>TIK-løb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07</w:t>
        <w:tab/>
        <w:t>Ilse Svane</w:t>
        <w:tab/>
        <w:t>23.04.40</w:t>
        <w:tab/>
        <w:t>Aarhus 1900 AM</w:t>
        <w:tab/>
        <w:t>06.08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12</w:t>
        <w:tab/>
        <w:t>Lise Espersen</w:t>
        <w:tab/>
        <w:t xml:space="preserve">          27.06.39</w:t>
        <w:tab/>
        <w:t>Køge G &amp; IF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14</w:t>
        <w:tab/>
        <w:t>Helle Mørch</w:t>
        <w:tab/>
        <w:t>39</w:t>
        <w:tab/>
        <w:t>Sparta AM, København</w:t>
        <w:tab/>
        <w:t>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19</w:t>
        <w:tab/>
        <w:t xml:space="preserve">Birthe T Hansen </w:t>
        <w:tab/>
        <w:t>14.12.45</w:t>
        <w:tab/>
        <w:t>SG Atletik, Svendborg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3,34</w:t>
        <w:tab/>
        <w:t>Bettina Lou Larsen</w:t>
        <w:tab/>
        <w:t>13.01.61</w:t>
        <w:tab/>
        <w:t>Mikkeler Running Club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5</w:t>
        <w:tab/>
        <w:t>Annette Dahl</w:t>
        <w:tab/>
        <w:t>44</w:t>
        <w:tab/>
        <w:t>Albertslund LF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45</w:t>
        <w:tab/>
        <w:t>Elisabeth Linde Nielsen</w:t>
        <w:tab/>
        <w:t>21.05.56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6</w:t>
        <w:tab/>
        <w:t>Lene Nybo Striboldt</w:t>
        <w:tab/>
        <w:t>05.12.58</w:t>
        <w:tab/>
        <w:t>IK-Hellas, Roskilde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46</w:t>
        <w:tab/>
        <w:t>Inge Gerd Salling Jensen</w:t>
        <w:tab/>
        <w:t>61</w:t>
        <w:tab/>
        <w:t>Aarhus IC-Fremad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4,10</w:t>
        <w:tab/>
        <w:t>Merle Lorenzen</w:t>
        <w:tab/>
        <w:t>26.04.57</w:t>
        <w:tab/>
        <w:t>SMT, Silkeborg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4,17</w:t>
        <w:tab/>
        <w:t>Helle Riis-Hansen</w:t>
        <w:tab/>
        <w:t>27.10.49</w:t>
        <w:tab/>
        <w:t>AK-73, København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4,21</w:t>
        <w:tab/>
        <w:t>Elsebeth Skov Nonbo</w:t>
        <w:tab/>
        <w:t>05.05.52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4,34   m</w:t>
        <w:tab/>
        <w:t>Aase Thomsen</w:t>
        <w:tab/>
        <w:t>20.12.49</w:t>
        <w:tab/>
        <w:t>Taulov Motion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4,34</w:t>
        <w:tab/>
        <w:t>Hanne Madsen</w:t>
        <w:tab/>
        <w:t>04.05.62</w:t>
        <w:tab/>
        <w:t>Søllerød-Nærum IK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4,37</w:t>
        <w:tab/>
        <w:t xml:space="preserve">Marianne Gram </w:t>
        <w:tab/>
        <w:t>28.02.50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4,57</w:t>
        <w:tab/>
        <w:t>Anette Schulz</w:t>
        <w:tab/>
        <w:t>10.10.52</w:t>
        <w:tab/>
        <w:t>B 1938, Guldborgs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65 - 6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39</w:t>
        <w:tab/>
        <w:t>Åse Møl Christensen</w:t>
        <w:tab/>
        <w:t>13.01.59</w:t>
        <w:tab/>
        <w:t>Hjørring Atlet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8,38</w:t>
        <w:tab/>
        <w:t>Vibeke Hansen</w:t>
        <w:tab/>
        <w:t>22.07.54</w:t>
        <w:tab/>
        <w:t>Søllerød-Nærum 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41</w:t>
        <w:tab/>
        <w:t>Aase Thomsen</w:t>
        <w:tab/>
        <w:t>20.12.49</w:t>
        <w:tab/>
        <w:t>Taulov Motion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02</w:t>
        <w:tab/>
        <w:t>Grete Tvilling</w:t>
        <w:tab/>
        <w:t>18.04.46</w:t>
        <w:tab/>
        <w:t>Team Hechmann Sport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06</w:t>
        <w:tab/>
        <w:t>Lise Gerdes</w:t>
        <w:tab/>
        <w:t>05.07.46</w:t>
        <w:tab/>
        <w:t>Fredericia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51</w:t>
        <w:tab/>
        <w:t>Kamma M Bjerggaard</w:t>
        <w:tab/>
        <w:t>07.03.38</w:t>
        <w:tab/>
        <w:t>Søllerød-Nærum IK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08</w:t>
        <w:tab/>
        <w:t>Marianne Pallisgaard</w:t>
        <w:tab/>
        <w:t>26.06.46</w:t>
        <w:tab/>
        <w:t>SG Atletik, Svendborg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3,16</w:t>
        <w:tab/>
        <w:t>Lilly Jeppesen</w:t>
        <w:tab/>
        <w:t>01.02.51</w:t>
        <w:tab/>
        <w:t>Vejle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3,37</w:t>
        <w:tab/>
        <w:t>Disa Stenum Lund</w:t>
        <w:tab/>
        <w:t>18.09.48</w:t>
        <w:tab/>
        <w:t>Tommerup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5</w:t>
        <w:tab/>
        <w:t>Esther Bloch Jørgensen</w:t>
        <w:tab/>
        <w:t>08.02.47</w:t>
        <w:tab/>
        <w:t>Fredensborg A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4,01</w:t>
        <w:tab/>
        <w:t>Susanne Christensen</w:t>
        <w:tab/>
        <w:t>??</w:t>
        <w:tab/>
        <w:t>klubløs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4,14</w:t>
        <w:tab/>
        <w:t>Doris Christensen</w:t>
        <w:tab/>
        <w:t>30.08.45</w:t>
        <w:tab/>
        <w:t>Sparta AM, København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4,31</w:t>
        <w:tab/>
        <w:t>Bonnie Ridderberg</w:t>
        <w:tab/>
        <w:t>17.05.49</w:t>
        <w:tab/>
        <w:t>TRI 4, Birkerød</w:t>
        <w:tab/>
        <w:t>27.04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4,37</w:t>
        <w:tab/>
        <w:t>Helle Riis-Hansen</w:t>
        <w:tab/>
        <w:t>27.10.49</w:t>
        <w:tab/>
        <w:t>AK-73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4,42</w:t>
        <w:tab/>
        <w:t>Grethe Nielsen</w:t>
        <w:tab/>
        <w:t>14.01.52</w:t>
        <w:tab/>
        <w:t>Aarhus 1900 AM</w:t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5,16</w:t>
        <w:tab/>
        <w:t>Trine Margrethe Damborg</w:t>
        <w:tab/>
        <w:t>27.05.50</w:t>
        <w:tab/>
        <w:t>Puls 8410, Kolind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5,59</w:t>
        <w:tab/>
        <w:t>Mette Nøhr Poulsen</w:t>
        <w:tab/>
        <w:t>19.08.48</w:t>
        <w:tab/>
        <w:t>Borup LK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6,00</w:t>
        <w:tab/>
        <w:t>Rigmor Østerlund</w:t>
        <w:tab/>
        <w:t>05.11.43</w:t>
        <w:tab/>
        <w:t>Vejle IF</w:t>
        <w:tab/>
        <w:t>31.12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10</w:t>
        <w:tab/>
        <w:t>Annie Gyde Pedersen</w:t>
        <w:tab/>
        <w:t>28.02.53</w:t>
        <w:tab/>
        <w:t>Nordtrim, Helsinge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7,00</w:t>
        <w:tab/>
        <w:t>Lise Espersen</w:t>
        <w:tab/>
        <w:t xml:space="preserve">          27.06.39</w:t>
        <w:tab/>
        <w:t>Køge G &amp; IF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7,14</w:t>
        <w:tab/>
        <w:t>Jette Mathiasen</w:t>
        <w:tab/>
        <w:t>48</w:t>
        <w:tab/>
        <w:t>THS, Slagels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7,14</w:t>
        <w:tab/>
        <w:t>Freja Gudmand</w:t>
        <w:tab/>
        <w:t>??</w:t>
        <w:tab/>
        <w:t>klubløs, Højbjerg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8,55</w:t>
        <w:tab/>
        <w:t>Ebba N Sørensen</w:t>
        <w:tab/>
        <w:t>10.02.44</w:t>
        <w:tab/>
        <w:t>Odder AFM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9,21</w:t>
        <w:tab/>
        <w:t>Britta Houmann Sørensen</w:t>
        <w:tab/>
        <w:t>25.08.46</w:t>
        <w:tab/>
        <w:t>Odder AFM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9,26</w:t>
        <w:tab/>
        <w:t>Elisabeth Drewes</w:t>
        <w:tab/>
        <w:t>25.06.47</w:t>
        <w:tab/>
        <w:t>IK-Hellas, Roskild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01</w:t>
        <w:tab/>
        <w:t>Birgit Rødgaard-Jessen Lund</w:t>
        <w:tab/>
        <w:t>01.05.55</w:t>
        <w:tab/>
        <w:t>Herlev Atlet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0,36</w:t>
        <w:tab/>
        <w:t>Jytte Jørgensen</w:t>
        <w:tab/>
        <w:t>20.03.26</w:t>
        <w:tab/>
        <w:t>Odense GF</w:t>
        <w:tab/>
        <w:t>02.05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53</w:t>
        <w:tab/>
        <w:t>Anne Grethe Hansen</w:t>
        <w:tab/>
        <w:t>16.11.58</w:t>
        <w:tab/>
        <w:t>Blovstrød-Løv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53</w:t>
        <w:tab/>
        <w:t>Karna Bjarup</w:t>
        <w:tab/>
        <w:t>20.11.43</w:t>
        <w:tab/>
        <w:t>Skive AM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01</w:t>
        <w:tab/>
        <w:t>Winnie Brandt Madsen</w:t>
        <w:tab/>
        <w:t>25.03.49</w:t>
        <w:tab/>
        <w:t>Sparta AM, København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02</w:t>
        <w:tab/>
        <w:t>Elisabeth Linde Nielsen</w:t>
        <w:tab/>
        <w:t>21.05.56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19   m</w:t>
        <w:tab/>
        <w:t>Kirsten Toft Nielsen</w:t>
        <w:tab/>
        <w:t>17.05.49</w:t>
        <w:tab/>
        <w:t>Aabenraa IG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21</w:t>
        <w:tab/>
        <w:t>Bente Lauritsen</w:t>
        <w:tab/>
        <w:t>03.09.47</w:t>
        <w:tab/>
        <w:t>Haslev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24</w:t>
        <w:tab/>
        <w:t>Annette Dahl</w:t>
        <w:tab/>
        <w:t>44</w:t>
        <w:tab/>
        <w:t>Albertslund LF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30</w:t>
        <w:tab/>
        <w:t>Helle Trebbien-Nielsen</w:t>
        <w:tab/>
        <w:t>48</w:t>
        <w:tab/>
        <w:t>HJM, Dyrehave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45</w:t>
        <w:tab/>
        <w:t>Merle Lorenzen</w:t>
        <w:tab/>
        <w:t>26.04.57</w:t>
        <w:tab/>
        <w:t>SMT, Silkeborg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46</w:t>
        <w:tab/>
        <w:t>Lydia Nørrelykke Gad</w:t>
        <w:tab/>
        <w:t>07.08.48</w:t>
        <w:tab/>
        <w:t>Aabenraa IG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54,13</w:t>
        <w:tab/>
        <w:t>Ulla Solholm Olsen</w:t>
        <w:tab/>
        <w:t>30.05.47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15</w:t>
        <w:tab/>
        <w:t>Marianne Pallisgaard</w:t>
        <w:tab/>
        <w:t>26.06.46</w:t>
        <w:tab/>
        <w:t>SG Atletik, Svendborg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29</w:t>
        <w:tab/>
        <w:t>Ellen Carlsen</w:t>
        <w:tab/>
        <w:t xml:space="preserve">          26.05.29</w:t>
        <w:tab/>
        <w:t>Sparta AM, København</w:t>
        <w:tab/>
        <w:t>23.04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40</w:t>
        <w:tab/>
        <w:t>Birgit Daetz</w:t>
        <w:tab/>
        <w:t>01.10.58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56</w:t>
        <w:tab/>
        <w:t>Mette Udesen</w:t>
        <w:tab/>
        <w:t>01.06.56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21</w:t>
        <w:tab/>
        <w:t>Bodil Timm</w:t>
        <w:tab/>
        <w:t>49</w:t>
        <w:tab/>
        <w:t>Kalundborg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24</w:t>
        <w:tab/>
        <w:t>Maria Drescher Nannestad</w:t>
        <w:tab/>
        <w:t>06.06.38</w:t>
        <w:tab/>
        <w:t>Sparta AM, København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5,35</w:t>
        <w:tab/>
        <w:t>Lorny Rasmussen</w:t>
        <w:tab/>
        <w:t>09.05.47</w:t>
        <w:tab/>
        <w:t>Brøndby Tri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03</w:t>
        <w:tab/>
        <w:t>Tove Hyldgaard</w:t>
        <w:tab/>
        <w:t>44</w:t>
        <w:tab/>
        <w:t>???</w:t>
        <w:tab/>
        <w:t>08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14</w:t>
        <w:tab/>
        <w:t>Merete Madsen</w:t>
        <w:tab/>
        <w:t>45</w:t>
        <w:tab/>
        <w:t>Holbæk LMK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29</w:t>
        <w:tab/>
        <w:t>Lis Larsen</w:t>
        <w:tab/>
        <w:t>49</w:t>
        <w:tab/>
        <w:t>IF Langgarverne, Hillerø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34</w:t>
        <w:tab/>
        <w:t>Mette Frøslev Bruun</w:t>
        <w:tab/>
        <w:t>10.05.57</w:t>
        <w:tab/>
        <w:t>Kalundborg IF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48</w:t>
        <w:tab/>
        <w:t>Inge-Lise Pedersen</w:t>
        <w:tab/>
        <w:t>??</w:t>
        <w:tab/>
        <w:t>klubløs, Allingåbro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alvmaraton 70 - 7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0,54</w:t>
        <w:tab/>
        <w:t>Vibeke Hansen</w:t>
        <w:tab/>
        <w:t>22.07.54</w:t>
        <w:tab/>
        <w:t>Søllerød-Nærum IK</w:t>
        <w:tab/>
        <w:t>24.08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8,20</w:t>
        <w:tab/>
        <w:t>Miriam Asvarisch (u)</w:t>
        <w:tab/>
        <w:t>26.10.51</w:t>
        <w:tab/>
        <w:t>IK-Viking, Rønn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9,39</w:t>
        <w:tab/>
        <w:t>Kamma M Bjerggaard</w:t>
        <w:tab/>
        <w:t>07.03.38</w:t>
        <w:tab/>
        <w:t>Søllerød-Nærum IK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>1.51,44</w:t>
        <w:tab/>
        <w:t>Birgit Valeur Bamberg</w:t>
        <w:tab/>
        <w:t>10.11.40</w:t>
        <w:tab/>
        <w:t>Bjerringbro AM</w:t>
        <w:tab/>
        <w:t>29</w:t>
      </w:r>
      <w:r>
        <w:rPr>
          <w:rFonts w:cs="Times New Roman" w:ascii="Times New Roman" w:hAnsi="Times New Roman"/>
          <w:spacing w:val="-1"/>
          <w:sz w:val="16"/>
          <w:lang w:val="en-US"/>
        </w:rPr>
        <w:t>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07</w:t>
        <w:tab/>
        <w:t>Doris Christensen</w:t>
        <w:tab/>
        <w:t>30.08.45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18</w:t>
        <w:tab/>
        <w:t>Doris Dalgaard</w:t>
        <w:tab/>
        <w:t>10.11.30</w:t>
        <w:tab/>
        <w:t>Søllerød-Nærum IK</w:t>
        <w:tab/>
        <w:t xml:space="preserve">          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20</w:t>
        <w:tab/>
        <w:t>Ebba N Sørensen</w:t>
        <w:tab/>
        <w:t>10.02.44</w:t>
        <w:tab/>
        <w:t>Odder AFM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41</w:t>
        <w:tab/>
        <w:t>Bonnie Ridderberg</w:t>
        <w:tab/>
        <w:t>17.05.49</w:t>
        <w:tab/>
        <w:t>TRI 4, Birkerød</w:t>
        <w:tab/>
        <w:t>07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41</w:t>
        <w:tab/>
        <w:t>Lilly Jeppesen</w:t>
        <w:tab/>
        <w:t>01.02.51</w:t>
        <w:tab/>
        <w:t>Vejle IF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11</w:t>
        <w:tab/>
        <w:t>Marianne Pallisgaard</w:t>
        <w:tab/>
        <w:t>26.06.46</w:t>
        <w:tab/>
        <w:t>SG Atletik, Svendborg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14</w:t>
        <w:tab/>
        <w:t>Lisa Hauritz</w:t>
        <w:tab/>
        <w:t>11.10.53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15</w:t>
        <w:tab/>
        <w:t>Mie Jakobsen</w:t>
        <w:tab/>
        <w:t>30.09.43</w:t>
        <w:tab/>
        <w:t>Køge Atlet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57,13</w:t>
        <w:tab/>
        <w:t>Birthe Kreilgaard</w:t>
        <w:tab/>
        <w:t>05.05.40</w:t>
        <w:tab/>
        <w:t>IF-Langgarverne, Hillerød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7,45</w:t>
        <w:tab/>
        <w:t>Anne Kantsø Nielsen</w:t>
        <w:tab/>
        <w:t>23.04.52</w:t>
        <w:tab/>
        <w:t>Korsør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8,35</w:t>
        <w:tab/>
        <w:t>Bodil Dyrby</w:t>
        <w:tab/>
        <w:t xml:space="preserve">          19.04.36</w:t>
        <w:tab/>
        <w:t>Sparta AM, København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8,37</w:t>
        <w:tab/>
        <w:t>Birgit Kehlet Pedersen</w:t>
        <w:tab/>
        <w:t>15.04.53</w:t>
        <w:tab/>
        <w:t>Bogense-Løb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9,16</w:t>
        <w:tab/>
        <w:t>Elisabeth Drewes</w:t>
        <w:tab/>
        <w:t>25.06.47</w:t>
        <w:tab/>
        <w:t>IK-Hellas, Roskild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0,08</w:t>
        <w:tab/>
        <w:t>Annette Dahl</w:t>
        <w:tab/>
        <w:t>44</w:t>
        <w:tab/>
        <w:t>Albertslund L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0,41</w:t>
        <w:tab/>
        <w:t>Anne Marie Harbo</w:t>
        <w:tab/>
        <w:t>01.02.49</w:t>
        <w:tab/>
        <w:t>Taulov Motion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1,36</w:t>
        <w:tab/>
        <w:t>Elna Borregaard</w:t>
        <w:tab/>
        <w:t xml:space="preserve">          07.10.21</w:t>
        <w:tab/>
        <w:t>HJM, Thisted</w:t>
        <w:tab/>
        <w:t xml:space="preserve">          09.04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2,05</w:t>
        <w:tab/>
        <w:t>Inge Olsen</w:t>
        <w:tab/>
        <w:t>08.04.45</w:t>
        <w:tab/>
        <w:t>Helsingør SO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10</w:t>
        <w:tab/>
        <w:t>Grethe Bendtsen</w:t>
        <w:tab/>
        <w:t>31.10.30</w:t>
        <w:tab/>
        <w:t>Taastrup IK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56</w:t>
        <w:tab/>
        <w:t>Inge Brigitte Hansen</w:t>
        <w:tab/>
        <w:t>31.07.52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27</w:t>
        <w:tab/>
        <w:t>Lisbeth Rasmussen</w:t>
        <w:tab/>
        <w:t>25.07.47</w:t>
        <w:tab/>
        <w:t>Liseleje og Omegns M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35</w:t>
        <w:tab/>
        <w:t>Inger Hartvigsen</w:t>
        <w:tab/>
        <w:t>07.12.44</w:t>
        <w:tab/>
        <w:t>Mejdal G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20</w:t>
        <w:tab/>
        <w:t>Britta Houmann Sørensen</w:t>
        <w:tab/>
        <w:t>25.08.46</w:t>
        <w:tab/>
        <w:t>Odder AFM</w:t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54</w:t>
        <w:tab/>
        <w:t>Maria Drescher Nannestad</w:t>
        <w:tab/>
        <w:t>06.06.38</w:t>
        <w:tab/>
        <w:t>Sparta AM, København</w:t>
        <w:tab/>
        <w:t>3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16</w:t>
        <w:tab/>
        <w:t>Esther Clausen</w:t>
        <w:tab/>
        <w:t>08.12.35</w:t>
        <w:tab/>
        <w:t>Køge Atletik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12</w:t>
        <w:tab/>
        <w:t>Kirsten Stenbæk Jakobsen</w:t>
        <w:tab/>
        <w:t>??</w:t>
        <w:tab/>
        <w:t>Gentoft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30</w:t>
        <w:tab/>
        <w:t>Tonni Rolsted</w:t>
        <w:tab/>
        <w:t>26.09.45</w:t>
        <w:tab/>
        <w:t>IK-Hellas, Roskild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38</w:t>
        <w:tab/>
        <w:t>Bente Vest Andersen</w:t>
        <w:tab/>
        <w:t>43</w:t>
        <w:tab/>
        <w:t>København Ø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8,44</w:t>
        <w:tab/>
        <w:t>Agnethe Petersen</w:t>
        <w:tab/>
        <w:t>16.12.40</w:t>
        <w:tab/>
        <w:t>Christiansfeld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9,33</w:t>
        <w:tab/>
        <w:t>Jonna Steffensen</w:t>
        <w:tab/>
        <w:t>13.11.41</w:t>
        <w:tab/>
        <w:t>Aarhus 1900 AM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9,56</w:t>
        <w:tab/>
        <w:t>Ellen Carlsen</w:t>
        <w:tab/>
        <w:t xml:space="preserve">          26.05.29</w:t>
        <w:tab/>
        <w:t>Sparta AM, København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04</w:t>
        <w:tab/>
        <w:t>Brenda Hansen</w:t>
        <w:tab/>
        <w:t>??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Vipperød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45</w:t>
        <w:tab/>
        <w:t>Trine Margrethe Damborg</w:t>
        <w:tab/>
        <w:t>??</w:t>
        <w:tab/>
        <w:t>Puls 8410, Kolind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1,07</w:t>
        <w:tab/>
        <w:t>Lone Andersson</w:t>
        <w:tab/>
        <w:t>27.06.46</w:t>
        <w:tab/>
        <w:t>Helsingør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1,52</w:t>
        <w:tab/>
        <w:t>Else Meilby</w:t>
        <w:tab/>
        <w:t xml:space="preserve">          16.11.32</w:t>
        <w:tab/>
        <w:t>Sparta AM, København</w:t>
        <w:tab/>
        <w:t xml:space="preserve">          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40</w:t>
        <w:tab/>
        <w:t>Karen Jessen Olsen</w:t>
        <w:tab/>
        <w:t>29.11.42</w:t>
        <w:tab/>
        <w:t>Aabenraa IG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48</w:t>
        <w:tab/>
        <w:t>Marie-Louise Bjarkov</w:t>
        <w:tab/>
        <w:t>04.09.53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55</w:t>
        <w:tab/>
        <w:t>Jytte Jørgensen</w:t>
        <w:tab/>
        <w:t>20.03.26</w:t>
        <w:tab/>
        <w:t>Odense GF</w:t>
        <w:tab/>
        <w:t>06.09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49</w:t>
        <w:tab/>
        <w:t>Tove Hjortshøj</w:t>
        <w:tab/>
        <w:t>??</w:t>
        <w:tab/>
        <w:t>klubløs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55   m</w:t>
        <w:tab/>
        <w:t>Inger Kierderle</w:t>
        <w:tab/>
        <w:t>05.01.42</w:t>
        <w:tab/>
        <w:t>AK-Atletica, Horsens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17</w:t>
        <w:tab/>
        <w:t>Alice Broksø</w:t>
        <w:tab/>
        <w:t>13.09.42</w:t>
        <w:tab/>
        <w:t>Blovstrød-Løverne</w:t>
        <w:tab/>
        <w:t>23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22</w:t>
        <w:tab/>
        <w:t>Kirsten Jensen</w:t>
        <w:tab/>
        <w:t>46</w:t>
        <w:tab/>
        <w:t>Horne LK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23</w:t>
        <w:tab/>
        <w:t>Tove Tranekær Ahler</w:t>
        <w:tab/>
        <w:t>??</w:t>
        <w:tab/>
        <w:t>Herning LK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45</w:t>
        <w:tab/>
        <w:t>Birgitte Morild</w:t>
        <w:tab/>
        <w:t>14.10.44</w:t>
        <w:tab/>
        <w:t>TIK-løb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00</w:t>
        <w:tab/>
        <w:t>Dorthe Mortensen</w:t>
        <w:tab/>
        <w:t>??</w:t>
        <w:tab/>
        <w:t>klubløs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24</w:t>
        <w:tab/>
        <w:t>Anne Marie Jensen</w:t>
        <w:tab/>
        <w:t>21.05.45</w:t>
        <w:tab/>
        <w:t>Odense G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31</w:t>
        <w:tab/>
        <w:t>Anne Bodil Hansen</w:t>
        <w:tab/>
        <w:t>08.03.53</w:t>
        <w:tab/>
        <w:t>Holbæk LM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alvmaraton 75 - 7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20</w:t>
        <w:tab/>
        <w:t>Doris Dalgaard</w:t>
        <w:tab/>
        <w:t>10.11.30</w:t>
        <w:tab/>
        <w:t>Søllerød-Nærum IK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>1.57,24</w:t>
        <w:tab/>
        <w:t>Birgit Valeur Bamberg</w:t>
        <w:tab/>
        <w:t>10.</w:t>
      </w:r>
      <w:r>
        <w:rPr>
          <w:rFonts w:cs="Times New Roman" w:ascii="Times New Roman" w:hAnsi="Times New Roman"/>
          <w:spacing w:val="-1"/>
          <w:sz w:val="16"/>
          <w:lang w:val="en-US"/>
        </w:rPr>
        <w:t>11.40</w:t>
        <w:tab/>
        <w:t>Bjerringbro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50</w:t>
        <w:tab/>
        <w:t>Doris Christensen</w:t>
        <w:tab/>
        <w:t>30.08.45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31</w:t>
        <w:tab/>
        <w:t>Else Gyldenøhr</w:t>
        <w:tab/>
        <w:t xml:space="preserve">          11.12.33</w:t>
        <w:tab/>
        <w:t>Sparta AM, København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1,53   m</w:t>
        <w:tab/>
        <w:t>Agnethe Petersen</w:t>
        <w:tab/>
        <w:t>16.12.40</w:t>
        <w:tab/>
        <w:t>Christiansfeld L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3,21</w:t>
        <w:tab/>
        <w:t>Elna Borregaard</w:t>
        <w:tab/>
        <w:t xml:space="preserve">          07.10.21</w:t>
        <w:tab/>
        <w:t>HJM, Thisted</w:t>
        <w:tab/>
        <w:t>02.11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16   m</w:t>
        <w:tab/>
        <w:t>Bonnie Ridderberg</w:t>
        <w:tab/>
        <w:t>17.05.49</w:t>
        <w:tab/>
        <w:t>Tri 4, Birkerød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49</w:t>
        <w:tab/>
        <w:t>Birte Holm Søren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31</w:t>
        <w:tab/>
        <w:t>Lisbeth Rasmussen</w:t>
        <w:tab/>
        <w:t>25.07.47</w:t>
        <w:tab/>
        <w:t>Liseleje &amp; Omegns Motio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18   m</w:t>
        <w:tab/>
        <w:t>Karen Jessen Olsen</w:t>
        <w:tab/>
        <w:t>29.11.42</w:t>
        <w:tab/>
        <w:t>Aabenraa IG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34</w:t>
        <w:tab/>
        <w:t>Gunna Bastrup</w:t>
        <w:tab/>
        <w:t>28.11.48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53</w:t>
        <w:tab/>
        <w:t>Elisabeth Drewes</w:t>
        <w:tab/>
        <w:t>25.06.47</w:t>
        <w:tab/>
        <w:t>IK-Hellas, Roskild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07</w:t>
        <w:tab/>
        <w:t>Bente Vest Andersen</w:t>
        <w:tab/>
        <w:t>43</w:t>
        <w:tab/>
        <w:t>klublø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59</w:t>
        <w:tab/>
        <w:t>Margit Kjøller</w:t>
        <w:tab/>
        <w:t>30.07.40</w:t>
        <w:tab/>
        <w:t>IK-Viking, Rønn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31</w:t>
        <w:tab/>
        <w:t>Ingefred Svensson</w:t>
        <w:tab/>
        <w:t>05.05.39</w:t>
        <w:tab/>
        <w:t>Ny Vest Atletik, Rønn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,32</w:t>
        <w:tab/>
        <w:t>Annelise Beck</w:t>
        <w:tab/>
        <w:t>08.12.41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,07</w:t>
        <w:tab/>
        <w:t>Karen Schou Pedersen</w:t>
        <w:tab/>
        <w:t>19.03.49</w:t>
        <w:tab/>
        <w:t>klubløs, Nærum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9,28</w:t>
        <w:tab/>
        <w:t>Hanne Clark</w:t>
        <w:tab/>
        <w:t>11.09.48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17</w:t>
        <w:tab/>
        <w:t>Johnna Giles (u)</w:t>
        <w:tab/>
        <w:t>42</w:t>
        <w:tab/>
        <w:t>Liseleje og Omegns M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46</w:t>
        <w:tab/>
        <w:t>Karen Højgaard</w:t>
        <w:tab/>
        <w:t>41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20</w:t>
        <w:tab/>
        <w:t>Eva Larsen</w:t>
        <w:tab/>
        <w:t>09.05.42</w:t>
        <w:tab/>
        <w:t>Stenløse-Ølstykke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55   m</w:t>
        <w:tab/>
        <w:t>Jytte Thorbek</w:t>
        <w:tab/>
        <w:t>15.06.39</w:t>
        <w:tab/>
        <w:t>Hillerød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24</w:t>
        <w:tab/>
        <w:t>Kirsten Eliasen</w:t>
        <w:tab/>
        <w:t>03.01.41</w:t>
        <w:tab/>
        <w:t>Stenløse-Ølstykke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03,29</w:t>
        <w:tab/>
        <w:t>Rita Buch</w:t>
        <w:tab/>
        <w:t>??</w:t>
        <w:tab/>
        <w:t>Køge Atlet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5,07</w:t>
        <w:tab/>
        <w:t>Linda Kornby</w:t>
        <w:tab/>
        <w:t>??</w:t>
        <w:tab/>
        <w:t>Solrød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9,38</w:t>
        <w:tab/>
        <w:t>Lisbeth Demant</w:t>
        <w:tab/>
        <w:t>31.03.44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alvmaraton 80 - 8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1,42</w:t>
        <w:tab/>
        <w:t>Lena Porsbo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7,56</w:t>
        <w:tab/>
        <w:t>Grethe Bendtsen</w:t>
        <w:tab/>
        <w:t>31.10.30</w:t>
        <w:tab/>
        <w:t>Taastrup IK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12</w:t>
        <w:tab/>
        <w:t>Ruth Breilev</w:t>
        <w:tab/>
        <w:t>20.11.34</w:t>
        <w:tab/>
        <w:t>Fløng Kondi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36</w:t>
        <w:tab/>
        <w:t>Bente Vest Andersen</w:t>
        <w:tab/>
        <w:t>43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14</w:t>
        <w:tab/>
        <w:t>Karen Jessen Olsen</w:t>
        <w:tab/>
        <w:t>29.11.42</w:t>
        <w:tab/>
        <w:t>Aabenraa IG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8,37</w:t>
        <w:tab/>
        <w:t>Emmy Margrethe Pedersen</w:t>
        <w:tab/>
        <w:t>??</w:t>
        <w:tab/>
        <w:t>IF-Langgarverne, Hillerød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30 - 3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2.30,07 </w:t>
        <w:tab/>
        <w:t>Annemette Jensen</w:t>
        <w:tab/>
        <w:t>11.04.72</w:t>
        <w:tab/>
        <w:t>Sparta AM, København</w:t>
        <w:tab/>
        <w:t>04.05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34</w:t>
        <w:tab/>
        <w:t>Dorthe Rasmussen</w:t>
        <w:tab/>
        <w:t>27.01.60</w:t>
        <w:tab/>
        <w:t>Glostrup IC</w:t>
        <w:tab/>
        <w:t>22.04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53</w:t>
        <w:tab/>
        <w:t>Kersti Jakobsen</w:t>
        <w:tab/>
        <w:t>15.02.56</w:t>
        <w:tab/>
        <w:t>AK-73, København</w:t>
        <w:tab/>
        <w:t>20.04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02</w:t>
        <w:tab/>
        <w:t>Anna Holm Jørgensen</w:t>
        <w:tab/>
        <w:t>29.12.87</w:t>
        <w:tab/>
        <w:t>Sparta AM, København</w:t>
        <w:tab/>
        <w:t>29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01</w:t>
        <w:tab/>
        <w:t>Sylvia Kiberenge (u)</w:t>
        <w:tab/>
        <w:t>24.02.90</w:t>
        <w:tab/>
        <w:t>Køge Atletik</w:t>
        <w:tab/>
        <w:t>15.10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00</w:t>
        <w:tab/>
        <w:t>Anne-Mette Aagaard</w:t>
        <w:tab/>
        <w:t>05.08.73</w:t>
        <w:tab/>
        <w:t>Sparta AM, København</w:t>
        <w:tab/>
        <w:t>29.04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45</w:t>
        <w:tab/>
        <w:t>Tove Schultz Lorentzen</w:t>
        <w:tab/>
        <w:t>01.08.60</w:t>
        <w:tab/>
        <w:t>Sparta AM, København</w:t>
        <w:tab/>
        <w:t>14.01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,25</w:t>
        <w:tab/>
        <w:t>Lene Katherine Duus</w:t>
        <w:tab/>
        <w:t xml:space="preserve">          23.12.76</w:t>
        <w:tab/>
        <w:t>Viborg AM</w:t>
        <w:tab/>
        <w:t>17.09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40,35</w:t>
        <w:tab/>
        <w:t>Karin Bøgh Andersen</w:t>
        <w:tab/>
        <w:t>31.10.64</w:t>
        <w:tab/>
        <w:t>Aarhus 1900 AM</w:t>
        <w:tab/>
        <w:t>28.09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0,40</w:t>
        <w:tab/>
        <w:t>Lone Dybdal</w:t>
        <w:tab/>
        <w:t>12.12.55</w:t>
        <w:tab/>
        <w:t>Aarhus 1900 AM</w:t>
        <w:tab/>
        <w:t>22.06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26</w:t>
        <w:tab/>
        <w:t>Lene Hjelmsø</w:t>
        <w:tab/>
        <w:t>24.08.79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32</w:t>
        <w:tab/>
        <w:t>Stine Katrine Bækgaard Olsen</w:t>
        <w:tab/>
        <w:t>05.07.92</w:t>
        <w:tab/>
        <w:t>Randers Atletik Freja</w:t>
        <w:tab/>
        <w:t>03.12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53</w:t>
        <w:tab/>
        <w:t>Maria Sig Møller</w:t>
        <w:tab/>
        <w:t>10.10.83</w:t>
        <w:tab/>
        <w:t>NBRO, København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15</w:t>
        <w:tab/>
        <w:t>Marna Leila V Egholm</w:t>
        <w:tab/>
        <w:t>15.04.81</w:t>
        <w:tab/>
        <w:t>Sparta AM, København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3,34</w:t>
        <w:tab/>
        <w:t>Stine Højvang Schønning</w:t>
        <w:tab/>
        <w:t>02.09.92</w:t>
        <w:tab/>
        <w:t>NBRO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46</w:t>
        <w:tab/>
        <w:t>Kathrine B Tilma</w:t>
        <w:tab/>
        <w:t xml:space="preserve">          16.07.76</w:t>
        <w:tab/>
        <w:t>AGF Atletik, Aarhus</w:t>
        <w:tab/>
        <w:t>29.04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5,50</w:t>
        <w:tab/>
        <w:t>Anita Lyhn Nielsen</w:t>
        <w:tab/>
        <w:t>29.10.61</w:t>
        <w:tab/>
        <w:t>Aarhus 1900 AM</w:t>
        <w:tab/>
        <w:t>29.09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46,01</w:t>
        <w:tab/>
        <w:t>Sandra Hartvich Lorentzen</w:t>
        <w:tab/>
        <w:t>87</w:t>
        <w:tab/>
        <w:t>HMRC</w:t>
        <w:tab/>
        <w:t>19.05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46,45</w:t>
        <w:tab/>
        <w:t>Joan Carstensen</w:t>
        <w:tab/>
        <w:t>19.02.54</w:t>
        <w:tab/>
        <w:t>Aarhus 1900 AM</w:t>
        <w:tab/>
        <w:t>17.04.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47</w:t>
        <w:tab/>
        <w:t>Kamilla Sofie Vallin</w:t>
        <w:tab/>
        <w:t>18.08.93</w:t>
        <w:tab/>
        <w:t>VO2RC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57</w:t>
        <w:tab/>
        <w:t>Hanne Jensen</w:t>
        <w:tab/>
        <w:t xml:space="preserve">          52</w:t>
        <w:tab/>
        <w:t>Odense GF</w:t>
        <w:tab/>
        <w:t>27.10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59</w:t>
        <w:tab/>
        <w:t>Malene Meyer</w:t>
        <w:tab/>
        <w:t>09.01.92</w:t>
        <w:tab/>
        <w:t>adidas Runners Copenhagen</w:t>
        <w:tab/>
        <w:t>04.12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,45</w:t>
        <w:tab/>
        <w:t>Anette Hansen</w:t>
        <w:tab/>
        <w:t>04.06.64</w:t>
        <w:tab/>
        <w:t>Herlufsholm G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52</w:t>
        <w:tab/>
        <w:t>Camilla Christensen</w:t>
        <w:tab/>
        <w:t>18.10.92</w:t>
        <w:tab/>
        <w:t>AGF Atletik, Aarhu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57</w:t>
        <w:tab/>
        <w:t>Anne-Sofie Pade Hansen</w:t>
        <w:tab/>
        <w:t>23.11.73</w:t>
        <w:tab/>
        <w:t>Sparta AM, København</w:t>
        <w:tab/>
        <w:t>20.05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43</w:t>
        <w:tab/>
        <w:t>Michelle Poulsen</w:t>
        <w:tab/>
        <w:t>27.02.92</w:t>
        <w:tab/>
        <w:t>Sparta AM, København</w:t>
        <w:tab/>
        <w:t>16.10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49,22</w:t>
        <w:tab/>
        <w:t>Mette Werth</w:t>
        <w:tab/>
        <w:t xml:space="preserve">          27.01.53</w:t>
        <w:tab/>
        <w:t>Kalundborg IF</w:t>
        <w:tab/>
        <w:t>16.05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35</w:t>
        <w:tab/>
        <w:t>Heidi Nielsen</w:t>
        <w:tab/>
        <w:t xml:space="preserve">          50</w:t>
        <w:tab/>
        <w:t>Aabenraa IG</w:t>
        <w:tab/>
        <w:t>30.09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50</w:t>
        <w:tab/>
        <w:t>Kristina Sandager</w:t>
        <w:tab/>
        <w:t>05.02.91</w:t>
        <w:tab/>
        <w:t>Sparta AM, København</w:t>
        <w:tab/>
        <w:t>15.10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23</w:t>
        <w:tab/>
        <w:t>Birgitte Jørgensen</w:t>
        <w:tab/>
        <w:t xml:space="preserve">          13.11.73</w:t>
        <w:tab/>
        <w:t>Viborg AF</w:t>
        <w:tab/>
        <w:t>10.10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0,27</w:t>
        <w:tab/>
        <w:t>Joan Bláfoss</w:t>
        <w:tab/>
        <w:t>11.09.80</w:t>
        <w:tab/>
        <w:t>KTK 86</w:t>
        <w:tab/>
        <w:t>30.11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55</w:t>
        <w:tab/>
        <w:t>Karina Berner-Magnusson</w:t>
        <w:tab/>
        <w:t>07.09.74</w:t>
        <w:tab/>
        <w:t>Sparta AM, København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57</w:t>
        <w:tab/>
        <w:t>Luise Sønder</w:t>
        <w:tab/>
        <w:t>20.01.78</w:t>
        <w:tab/>
        <w:t>Skive AM</w:t>
        <w:tab/>
        <w:t>21.10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1,03</w:t>
        <w:tab/>
        <w:t>Begitte Hansen</w:t>
        <w:tab/>
        <w:t>26.04.89</w:t>
        <w:tab/>
        <w:t>Rødekro Tri &amp; M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1,40</w:t>
        <w:tab/>
        <w:t>Vibeke Houlborg</w:t>
        <w:tab/>
        <w:t>03.04.76</w:t>
        <w:tab/>
        <w:t>Herning LK</w:t>
        <w:tab/>
        <w:t>20.09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1,46</w:t>
        <w:tab/>
        <w:t>Susanne Svendsen</w:t>
        <w:tab/>
        <w:t>07.02.79</w:t>
        <w:tab/>
        <w:t>AGF Atletik, Aarhus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36</w:t>
        <w:tab/>
        <w:t>Anne Dalby</w:t>
        <w:tab/>
        <w:t>04.03.88</w:t>
        <w:tab/>
        <w:t>klubløs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53</w:t>
        <w:tab/>
        <w:t>Solveig Kvåle Jensen</w:t>
        <w:tab/>
        <w:t>25.10.53</w:t>
        <w:tab/>
        <w:t>Brande Skiklub</w:t>
        <w:tab/>
        <w:t>08.09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53</w:t>
        <w:tab/>
        <w:t>Helene Thopholm Munk</w:t>
        <w:tab/>
        <w:t>08.11.66</w:t>
        <w:tab/>
        <w:t>Sparta AM, København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2,54</w:t>
        <w:tab/>
        <w:t>Marie Holst Mørch</w:t>
        <w:tab/>
        <w:t>30.07.94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05</w:t>
        <w:tab/>
        <w:t>Anette Hansen</w:t>
        <w:tab/>
        <w:t>05.02.62</w:t>
        <w:tab/>
        <w:t>Aabenraa IG</w:t>
        <w:tab/>
        <w:t>18.04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05</w:t>
        <w:tab/>
        <w:t>Maibritt Daugaard</w:t>
        <w:tab/>
        <w:t>12.02.85</w:t>
        <w:tab/>
        <w:t>Aarhus 1900 AM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21</w:t>
        <w:tab/>
        <w:t>Gitte Hagenau Schultz</w:t>
        <w:tab/>
        <w:t>11.09.59</w:t>
        <w:tab/>
        <w:t>Grindsted Motion</w:t>
        <w:tab/>
        <w:t>27.09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22</w:t>
        <w:tab/>
        <w:t>Lone Balling Hansen</w:t>
        <w:tab/>
        <w:t>24.11.76</w:t>
        <w:tab/>
        <w:t>Skive AM</w:t>
        <w:tab/>
        <w:t>20.09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29</w:t>
        <w:tab/>
        <w:t>Marianne G Christensen</w:t>
        <w:tab/>
        <w:t>26.01.72</w:t>
        <w:tab/>
        <w:t>Sparta AM, København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32</w:t>
        <w:tab/>
        <w:t>Helle Døssing</w:t>
        <w:tab/>
        <w:t>12.10.58</w:t>
        <w:tab/>
        <w:t>Aarhus 1900 AM</w:t>
        <w:tab/>
        <w:t>17.04.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44</w:t>
        <w:tab/>
        <w:t>Anette Hansen</w:t>
        <w:tab/>
        <w:t>22.05.57</w:t>
        <w:tab/>
        <w:t>Helsingør SOK</w:t>
        <w:tab/>
        <w:t>10.05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27</w:t>
        <w:tab/>
        <w:t>Annette Bachmann</w:t>
        <w:tab/>
        <w:t xml:space="preserve">          05.10.62</w:t>
        <w:tab/>
        <w:t>IK-Skovbakken, Århus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5,51</w:t>
        <w:tab/>
        <w:t>Louise Langelund Batting</w:t>
        <w:tab/>
        <w:t>07.02.78</w:t>
        <w:tab/>
        <w:t>Aarhus 1900 AM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07</w:t>
        <w:tab/>
        <w:t>Kristina Schøler Kjeldsen</w:t>
        <w:tab/>
        <w:t>12.07.94</w:t>
        <w:tab/>
        <w:t>Aarhus 1900 A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35 - 3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30,07</w:t>
        <w:tab/>
        <w:t>Jessica Draskau-Petersson</w:t>
        <w:tab/>
        <w:t>08.09.77</w:t>
        <w:tab/>
        <w:t>Aarhus 1900 AM</w:t>
        <w:tab/>
        <w:t>11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31</w:t>
        <w:tab/>
        <w:t>Gitte Karlshøj</w:t>
        <w:tab/>
        <w:t>14.05.59</w:t>
        <w:tab/>
        <w:t>Aarhus 1900 AM</w:t>
        <w:tab/>
        <w:t>19.10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15</w:t>
        <w:tab/>
        <w:t>Karen Ehrenreich</w:t>
        <w:tab/>
        <w:t>22.09.84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19.02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44</w:t>
        <w:tab/>
        <w:t>Dorte Vibjerg</w:t>
        <w:tab/>
        <w:t>28.10.73</w:t>
        <w:tab/>
        <w:t>Sparta AM, København</w:t>
        <w:tab/>
        <w:t>30.10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48</w:t>
        <w:tab/>
        <w:t xml:space="preserve">Dorthe Rasmussen   </w:t>
        <w:tab/>
        <w:t>27.01.60</w:t>
        <w:tab/>
        <w:t>Sparta AM, København</w:t>
        <w:tab/>
        <w:t>21.05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11</w:t>
        <w:tab/>
        <w:t>Anne-Mette Aagaard</w:t>
        <w:tab/>
        <w:t>05.08.73</w:t>
        <w:tab/>
        <w:t>Sparta AM, København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36,54</w:t>
        <w:tab/>
        <w:t>Louise Langelund Batting</w:t>
        <w:tab/>
        <w:t>07.02.78</w:t>
        <w:tab/>
        <w:t>Aarhus 1900 AM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3,30</w:t>
        <w:tab/>
        <w:t>Anne-Sofie Pade Hansen</w:t>
        <w:tab/>
        <w:t>23.11.73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56</w:t>
        <w:tab/>
        <w:t>Vibeke Nielsen</w:t>
        <w:tab/>
        <w:t xml:space="preserve">          12.10.49</w:t>
        <w:tab/>
        <w:t>IF-Langgarverne, Hillerød</w:t>
        <w:tab/>
        <w:t>04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46</w:t>
        <w:tab/>
        <w:t>Hanne Jensen</w:t>
        <w:tab/>
        <w:t xml:space="preserve">          52</w:t>
        <w:tab/>
        <w:t>Odense GF</w:t>
        <w:tab/>
        <w:t>12.04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46</w:t>
        <w:tab/>
        <w:t>Karin Bøgh Andersen</w:t>
        <w:tab/>
        <w:t>31.10.64</w:t>
        <w:tab/>
        <w:t>Aarhus 1900 AM</w:t>
        <w:tab/>
        <w:t>26.09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31</w:t>
        <w:tab/>
        <w:t>Lone Balling Hansen</w:t>
        <w:tab/>
        <w:t>24.11.76</w:t>
        <w:tab/>
        <w:t>Skive AM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37</w:t>
        <w:tab/>
        <w:t>Marna Leila V Egholm</w:t>
        <w:tab/>
        <w:t>15.04.81</w:t>
        <w:tab/>
        <w:t>Køge Atletik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40</w:t>
        <w:tab/>
        <w:t>Ella Grimm</w:t>
        <w:tab/>
        <w:t>23.11.47</w:t>
        <w:tab/>
        <w:t>IF-Langgarverne, Hillerød</w:t>
        <w:tab/>
        <w:t>06.10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39</w:t>
        <w:tab/>
        <w:t>Anne M Kleis-Kristoffersen</w:t>
        <w:tab/>
        <w:t>21.11.74</w:t>
        <w:tab/>
        <w:t>Viborg A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09</w:t>
        <w:tab/>
        <w:t>Britta Houmann Sørensen</w:t>
        <w:tab/>
        <w:t>25.08.46</w:t>
        <w:tab/>
        <w:t>HJM, Odder</w:t>
        <w:tab/>
        <w:t>09.08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10</w:t>
        <w:tab/>
        <w:t>Luise Sønder</w:t>
        <w:tab/>
        <w:t>20.01.78</w:t>
        <w:tab/>
        <w:t>Skive AM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32</w:t>
        <w:tab/>
        <w:t>Susanne Svendsen</w:t>
        <w:tab/>
        <w:t>07.02.79</w:t>
        <w:tab/>
        <w:t>AGF Atletik, Aarhus</w:t>
        <w:tab/>
        <w:t>26.10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59</w:t>
        <w:tab/>
        <w:t>Vibeke Houlborg</w:t>
        <w:tab/>
        <w:t>03.04.76</w:t>
        <w:tab/>
        <w:t>Herning LK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05</w:t>
        <w:tab/>
        <w:t>Anette Hansen</w:t>
        <w:tab/>
        <w:t>04.06.64</w:t>
        <w:tab/>
        <w:t>Herlufsholm G</w:t>
        <w:tab/>
        <w:t>17.10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59</w:t>
        <w:tab/>
        <w:t>Lene Hjelmsø</w:t>
        <w:tab/>
        <w:t>24.08.79</w:t>
        <w:tab/>
        <w:t>Sparta AM, København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20</w:t>
        <w:tab/>
        <w:t>Gerd Hjorth</w:t>
        <w:tab/>
        <w:t>28.04.59</w:t>
        <w:tab/>
        <w:t>Sparta AM, København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24</w:t>
        <w:tab/>
        <w:t>Annemette Jensen</w:t>
        <w:tab/>
        <w:t>11.04.72</w:t>
        <w:tab/>
        <w:t>Sparta AM, København</w:t>
        <w:tab/>
        <w:t>11.10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25</w:t>
        <w:tab/>
        <w:t>Heidi Nielsen</w:t>
        <w:tab/>
        <w:t xml:space="preserve">          50</w:t>
        <w:tab/>
        <w:t>Aabenraa IG</w:t>
        <w:tab/>
        <w:t>17.08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34</w:t>
        <w:tab/>
        <w:t>Anne-Marie Simonsen</w:t>
        <w:tab/>
        <w:t>05.03.64</w:t>
        <w:tab/>
        <w:t>Aalborg Atletik</w:t>
        <w:tab/>
        <w:t>14.10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43</w:t>
        <w:tab/>
        <w:t>Louise Bækby Hansen</w:t>
        <w:tab/>
        <w:t>21.12.75</w:t>
        <w:tab/>
        <w:t>Viborg AM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52</w:t>
        <w:tab/>
        <w:t>Mette Møhncke</w:t>
        <w:tab/>
        <w:t>18.02.71</w:t>
        <w:tab/>
        <w:t>Bagsværd AC</w:t>
        <w:tab/>
        <w:t>18.09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14</w:t>
        <w:tab/>
        <w:t>Connie Eriksen</w:t>
        <w:tab/>
        <w:t xml:space="preserve">          24.06.52</w:t>
        <w:tab/>
        <w:t>SG Atletik, Svendborg</w:t>
        <w:tab/>
        <w:t>13.08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43</w:t>
        <w:tab/>
        <w:t>Bente Christensen</w:t>
        <w:tab/>
        <w:t>27.12.62</w:t>
        <w:tab/>
        <w:t>Aalborg Atletik</w:t>
        <w:tab/>
        <w:t>15.10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05</w:t>
        <w:tab/>
        <w:t>Lene Broberg</w:t>
        <w:tab/>
        <w:t>12.02.83</w:t>
        <w:tab/>
        <w:t>Sæby IK-80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24</w:t>
        <w:tab/>
        <w:t>Brith Erichsen</w:t>
        <w:tab/>
        <w:t>15.05.79</w:t>
        <w:tab/>
        <w:t>AMOK, Aalborg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11</w:t>
        <w:tab/>
        <w:t>Dorte Skovby</w:t>
        <w:tab/>
        <w:t>06.01.63</w:t>
        <w:tab/>
        <w:t>Rødovre AC</w:t>
        <w:tab/>
        <w:t>21.05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30</w:t>
        <w:tab/>
        <w:t>Charlotte Skaunsgaard</w:t>
        <w:tab/>
        <w:t>18.08.73</w:t>
        <w:tab/>
        <w:t>Sparta AM, København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36</w:t>
        <w:tab/>
        <w:t>Ulla Ludvig</w:t>
        <w:tab/>
        <w:t>04.02.49</w:t>
        <w:tab/>
        <w:t>IF-Langgarverne, Hillerød</w:t>
        <w:tab/>
        <w:t>02.10.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50</w:t>
        <w:tab/>
        <w:t>Sarah Erbs Ledet</w:t>
        <w:tab/>
        <w:t>02.04.76</w:t>
        <w:tab/>
        <w:t>Søllerød-Nærum IK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51</w:t>
        <w:tab/>
        <w:t>Anita Lyhn Støvring</w:t>
        <w:tab/>
        <w:t>29.10.61</w:t>
        <w:tab/>
        <w:t>Herning GF</w:t>
        <w:tab/>
        <w:t>06.04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51</w:t>
        <w:tab/>
        <w:t>Inge Reinholdt</w:t>
        <w:tab/>
        <w:t>26.11.59</w:t>
        <w:tab/>
        <w:t>Hjørring Atletik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8,37</w:t>
        <w:tab/>
        <w:t>Lene Sarto</w:t>
        <w:tab/>
        <w:t>21.12.67</w:t>
        <w:tab/>
        <w:t>AGF Atletik, Aarhus</w:t>
        <w:tab/>
        <w:t>29.09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,45</w:t>
        <w:tab/>
        <w:t>Charlotte Heiselberg</w:t>
        <w:tab/>
        <w:t>07.03.89</w:t>
        <w:tab/>
        <w:t>klublø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,47</w:t>
        <w:tab/>
        <w:t>Neel Lykkeg. Andersen</w:t>
        <w:tab/>
        <w:t>04.02.74</w:t>
        <w:tab/>
        <w:t>Sparta AM, København</w:t>
        <w:tab/>
        <w:t>28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07</w:t>
        <w:tab/>
        <w:t>Kimmie Madsen</w:t>
        <w:tab/>
        <w:t>14.03.85</w:t>
        <w:tab/>
        <w:t>klubløs</w:t>
        <w:tab/>
        <w:t>09.10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08</w:t>
        <w:tab/>
        <w:t>Henriette Hjorth Hald</w:t>
        <w:tab/>
        <w:t>28.02.79</w:t>
        <w:tab/>
        <w:t>Roskilde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20</w:t>
        <w:tab/>
        <w:t>Jeanette F Dommer</w:t>
        <w:tab/>
        <w:t>30.10.73</w:t>
        <w:tab/>
        <w:t>Sparta AM, København</w:t>
        <w:tab/>
        <w:t>30.10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9,40</w:t>
        <w:tab/>
        <w:t>Sidsel Horsholt</w:t>
        <w:tab/>
        <w:t>20.06.89</w:t>
        <w:tab/>
        <w:t>Adidas Runners Copenhage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46</w:t>
        <w:tab/>
        <w:t>Lene Andersen</w:t>
        <w:tab/>
        <w:t xml:space="preserve">          11.06.54</w:t>
        <w:tab/>
        <w:t>Frederikshavn AK-66</w:t>
        <w:tab/>
        <w:t xml:space="preserve">          27.09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52</w:t>
        <w:tab/>
        <w:t>Sorella Skovlund</w:t>
        <w:tab/>
        <w:t>02.02.77</w:t>
        <w:tab/>
        <w:t>Sparta AM, København</w:t>
        <w:tab/>
        <w:t>22.05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26</w:t>
        <w:tab/>
        <w:t>Marie Grønneg. Christensen</w:t>
        <w:tab/>
        <w:t>24.04.74</w:t>
        <w:tab/>
        <w:t>Sparta AM, København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59</w:t>
        <w:tab/>
        <w:t>Britt Drud Sørensen</w:t>
        <w:tab/>
        <w:t>15.02.86</w:t>
        <w:tab/>
        <w:t>5 Tårns Motion, Kalundborg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02</w:t>
        <w:tab/>
        <w:t>Birte Bæk</w:t>
        <w:tab/>
        <w:t>22.04.57</w:t>
        <w:tab/>
        <w:t>Sparta AM, København</w:t>
        <w:tab/>
        <w:t>19.05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03</w:t>
        <w:tab/>
        <w:t>Signe Køngerskov</w:t>
        <w:tab/>
        <w:t>21.08.78</w:t>
        <w:tab/>
        <w:t>HVRunners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40 - 4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41</w:t>
        <w:tab/>
        <w:t>Gitte Karlshøj</w:t>
        <w:tab/>
        <w:t>14.05.59</w:t>
        <w:tab/>
        <w:t>Aarhus 1900 AM</w:t>
        <w:tab/>
        <w:t>14.10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38,31</w:t>
        <w:tab/>
        <w:t>Jessica Draskau-Petersson</w:t>
        <w:tab/>
        <w:t>08.09.77</w:t>
        <w:tab/>
        <w:t>Aarhus 1900 AM</w:t>
        <w:tab/>
        <w:t>08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02</w:t>
        <w:tab/>
        <w:t>Annette Behnke Jørgensen</w:t>
        <w:tab/>
        <w:t>07.07.66</w:t>
        <w:tab/>
        <w:t>Sparta AM, København</w:t>
        <w:tab/>
        <w:t>24.09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14</w:t>
        <w:tab/>
        <w:t>Anne-Mette Aagaard</w:t>
        <w:tab/>
        <w:t>05.08.73</w:t>
        <w:tab/>
        <w:t>Sparta AM, København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22</w:t>
        <w:tab/>
        <w:t>Lone Balling Hansen</w:t>
        <w:tab/>
        <w:t>24.11.76</w:t>
        <w:tab/>
        <w:t>Skive AM</w:t>
        <w:tab/>
        <w:t>13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34</w:t>
        <w:tab/>
        <w:t>Bouchra Lundgren Eriksen</w:t>
        <w:tab/>
        <w:t>22.09.76</w:t>
        <w:tab/>
        <w:t>Klub 100, maraton DK</w:t>
        <w:tab/>
        <w:t>26.01.2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41</w:t>
        <w:tab/>
        <w:t xml:space="preserve">Rikke Due-Andersen </w:t>
        <w:tab/>
        <w:t>18.05.72</w:t>
        <w:tab/>
        <w:t>Køge Atletik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15</w:t>
        <w:tab/>
        <w:t>Lotte Rekling</w:t>
        <w:tab/>
        <w:t xml:space="preserve">          04.11.64</w:t>
        <w:tab/>
        <w:t>Sparta AM, København</w:t>
        <w:tab/>
        <w:t>23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34</w:t>
        <w:tab/>
        <w:t>Ella Grimm</w:t>
        <w:tab/>
        <w:t>23.11.47</w:t>
        <w:tab/>
        <w:t>IF-Langgarverne, Hillerød</w:t>
        <w:tab/>
        <w:t>20.06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21</w:t>
        <w:tab/>
        <w:t>Sarah Erbs Ledet</w:t>
        <w:tab/>
        <w:t>02.04.76</w:t>
        <w:tab/>
        <w:t>Søllerød-Nærum IK</w:t>
        <w:tab/>
        <w:t>29.04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05</w:t>
        <w:tab/>
        <w:t>Nina Weiss Madsen</w:t>
        <w:tab/>
        <w:t xml:space="preserve">          02.12.64</w:t>
        <w:tab/>
        <w:t>Fjordløberne, Fr.sund</w:t>
        <w:tab/>
        <w:t>17.09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2,49</w:t>
        <w:tab/>
        <w:t>Anita Grønbech Buskov</w:t>
        <w:tab/>
        <w:t>77</w:t>
        <w:tab/>
        <w:t>AC Pain</w:t>
        <w:tab/>
        <w:t>28.10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2,53</w:t>
        <w:tab/>
        <w:t>Regina Aagaard</w:t>
        <w:tab/>
        <w:t>06.12.78</w:t>
        <w:tab/>
        <w:t>klubløs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15</w:t>
        <w:tab/>
        <w:t>Marie Grønneg. Christensen</w:t>
        <w:tab/>
        <w:t>24.04.74</w:t>
        <w:tab/>
        <w:t>Sparta AM, København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37</w:t>
        <w:tab/>
        <w:t>Lene Andersen</w:t>
        <w:tab/>
        <w:t>11.06.54</w:t>
        <w:tab/>
        <w:t>Frederikshavn AK-66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14</w:t>
        <w:tab/>
        <w:t>Sorella Skovlund</w:t>
        <w:tab/>
        <w:t>02.02.77</w:t>
        <w:tab/>
        <w:t>Sparta AM, København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25</w:t>
        <w:tab/>
        <w:t>Dorrit Lillelund</w:t>
        <w:tab/>
        <w:t xml:space="preserve">          09.10.43</w:t>
        <w:tab/>
        <w:t>Amager IF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05</w:t>
        <w:tab/>
        <w:t>Susanne E Røssel</w:t>
        <w:tab/>
        <w:t>10.04.69</w:t>
        <w:tab/>
        <w:t>Amager AC</w:t>
        <w:tab/>
        <w:t>28.10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24</w:t>
        <w:tab/>
        <w:t>Lene Broberg</w:t>
        <w:tab/>
        <w:t>12.02.83</w:t>
        <w:tab/>
        <w:t>Sæby IK-80</w:t>
        <w:tab/>
        <w:t>03.12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40</w:t>
        <w:tab/>
        <w:t>Helle Wehl</w:t>
        <w:tab/>
        <w:t>05.10.81</w:t>
        <w:tab/>
        <w:t>klublø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54</w:t>
        <w:tab/>
        <w:t>Inger G Plum</w:t>
        <w:tab/>
        <w:t>03.07.52</w:t>
        <w:tab/>
        <w:t>Søllerød-Nærum IK</w:t>
        <w:tab/>
        <w:t>22.05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14</w:t>
        <w:tab/>
        <w:t>Britta Houmann Sørensen</w:t>
        <w:tab/>
        <w:t>25.08.46</w:t>
        <w:tab/>
        <w:t>HJM, Odder</w:t>
        <w:tab/>
        <w:t>12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53</w:t>
        <w:tab/>
        <w:t>Helle Blak Petersen</w:t>
        <w:tab/>
        <w:t>31.12.75</w:t>
        <w:tab/>
        <w:t>Viborg AM</w:t>
        <w:tab/>
        <w:t>28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56</w:t>
        <w:tab/>
        <w:t>Mille Ree</w:t>
        <w:tab/>
        <w:t>01.01.79</w:t>
        <w:tab/>
        <w:t>NBRO, København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,31</w:t>
        <w:tab/>
        <w:t>Connie Vinkel</w:t>
        <w:tab/>
        <w:t>14.12.57</w:t>
        <w:tab/>
        <w:t>Rødovre AC</w:t>
        <w:tab/>
        <w:t>14.10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,35</w:t>
        <w:tab/>
        <w:t>Anni Lønstad</w:t>
        <w:tab/>
        <w:t>19.08.53</w:t>
        <w:tab/>
        <w:t>IK-Olympia, Maribo</w:t>
        <w:tab/>
        <w:t>23.05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04</w:t>
        <w:tab/>
        <w:t>Malene Munkholm</w:t>
        <w:tab/>
        <w:t>02.05.68</w:t>
        <w:tab/>
        <w:t>Sparta AM, København</w:t>
        <w:tab/>
        <w:t>16.10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14</w:t>
        <w:tab/>
        <w:t>Ida Larsen</w:t>
        <w:tab/>
        <w:t xml:space="preserve">          23.03.48</w:t>
        <w:tab/>
        <w:t>Sæby IK-80</w:t>
        <w:tab/>
        <w:t>01.10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28</w:t>
        <w:tab/>
        <w:t>Jeanette F Dommer</w:t>
        <w:tab/>
        <w:t>30.10.73</w:t>
        <w:tab/>
        <w:t>Sparta AM, København</w:t>
        <w:tab/>
        <w:t>14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46</w:t>
        <w:tab/>
        <w:t>Idinna Lützhøft</w:t>
        <w:tab/>
        <w:t>22.03.83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49</w:t>
        <w:tab/>
        <w:t>Lisbet Alling</w:t>
        <w:tab/>
        <w:t>24.02.56</w:t>
        <w:tab/>
        <w:t>HJM, Gilleleje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0,04</w:t>
        <w:tab/>
        <w:t>Tine Rosengreen Pallisgaard</w:t>
        <w:tab/>
        <w:t>24.10.73</w:t>
        <w:tab/>
        <w:t>Næsby IF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52</w:t>
        <w:tab/>
        <w:t>Mette Willer Oldenborg</w:t>
        <w:tab/>
        <w:t>10.08.70</w:t>
        <w:tab/>
        <w:t>Sparta AM, København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53</w:t>
        <w:tab/>
        <w:t>Ulla Bagger-Sørensen</w:t>
        <w:tab/>
        <w:t>68</w:t>
        <w:tab/>
        <w:t>Vejle IF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1,26</w:t>
        <w:tab/>
        <w:t>Margrethe Frydenborg</w:t>
        <w:tab/>
        <w:t>01.05.68</w:t>
        <w:tab/>
        <w:t>SG Atletik, Svendborg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2,09</w:t>
        <w:tab/>
        <w:t>Karina Sørensen</w:t>
        <w:tab/>
        <w:t>15.12.82</w:t>
        <w:tab/>
        <w:t>Søllerød-Nærum IK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02</w:t>
        <w:tab/>
        <w:t>Tine Broksø</w:t>
        <w:tab/>
        <w:t>20.09.71</w:t>
        <w:tab/>
        <w:t>Blovstrød-Løverne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05</w:t>
        <w:tab/>
        <w:t>Dorde Thøgersen</w:t>
        <w:tab/>
        <w:t>29.10.48</w:t>
        <w:tab/>
        <w:t>IF-Langgarverne, Hillerød</w:t>
        <w:tab/>
        <w:t>26.06.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,28</w:t>
        <w:tab/>
        <w:t>Else Marie Ammentorp</w:t>
        <w:tab/>
        <w:t>24.07.57</w:t>
        <w:tab/>
        <w:t>IK-Hellas, Roskilde</w:t>
        <w:tab/>
        <w:t>21.05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38</w:t>
        <w:tab/>
        <w:t>Kirsten O B Larsen</w:t>
        <w:tab/>
        <w:t>25.07.52</w:t>
        <w:tab/>
        <w:t>Hundested AF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3,38</w:t>
        <w:tab/>
        <w:t>Britta Jegind Christensen</w:t>
        <w:tab/>
        <w:t>03.06.68</w:t>
        <w:tab/>
        <w:t>Running Rhino, Gilleleje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3,53</w:t>
        <w:tab/>
        <w:t>Louise Skak</w:t>
        <w:tab/>
        <w:t>14.02.76</w:t>
        <w:tab/>
        <w:t>Kolding Motio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04,07</w:t>
        <w:tab/>
        <w:t>Pia Nysteen</w:t>
        <w:tab/>
        <w:t>28.10.83</w:t>
        <w:tab/>
        <w:t>Blovstrød-Løverne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4,17</w:t>
        <w:tab/>
        <w:t>Lone Ø Nielsen</w:t>
        <w:tab/>
        <w:t>27.02.48</w:t>
        <w:tab/>
        <w:t>IF-Langgarverne, Hillerød</w:t>
        <w:tab/>
        <w:t>23.04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4,28</w:t>
        <w:tab/>
        <w:t>Tina Czajkowska</w:t>
        <w:tab/>
        <w:t>28.09.69</w:t>
        <w:tab/>
        <w:t>Sparta AM, København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24</w:t>
        <w:tab/>
        <w:t>Karen Haugaard Glerup</w:t>
        <w:tab/>
        <w:t>20.10.82</w:t>
        <w:tab/>
        <w:t>klubløs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27</w:t>
        <w:tab/>
        <w:t>Karen Louise Swiegers</w:t>
        <w:tab/>
        <w:t>75</w:t>
        <w:tab/>
        <w:t>IF-Langgarverne, Hillerød</w:t>
        <w:tab/>
        <w:t>15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35</w:t>
        <w:tab/>
        <w:t>Lise H Pedersen</w:t>
        <w:tab/>
        <w:t xml:space="preserve">          27.06.39</w:t>
        <w:tab/>
        <w:t>Køge G &amp; IF</w:t>
        <w:tab/>
        <w:t xml:space="preserve">          21.05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35</w:t>
        <w:tab/>
        <w:t>Anne-Marie Simonsen</w:t>
        <w:tab/>
        <w:t>05.03.64</w:t>
        <w:tab/>
        <w:t>Aalborg AM</w:t>
        <w:tab/>
        <w:t>11.06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56</w:t>
        <w:tab/>
        <w:t>Helene Thopholm Munk</w:t>
        <w:tab/>
        <w:t>08.11.66</w:t>
        <w:tab/>
        <w:t>Sparta AM, København</w:t>
        <w:tab/>
        <w:t xml:space="preserve">          20.05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45 - 4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19</w:t>
        <w:tab/>
        <w:t>Gitte Karlshøj</w:t>
        <w:tab/>
        <w:t>14.05.59</w:t>
        <w:tab/>
        <w:t>Aarhus 1900 AM</w:t>
        <w:tab/>
        <w:t>08.02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35</w:t>
        <w:tab/>
        <w:t>Malene Munkholm</w:t>
        <w:tab/>
        <w:t>02.05.68</w:t>
        <w:tab/>
        <w:t>Sparta AM, København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11</w:t>
        <w:tab/>
        <w:t>Mia Sørensen</w:t>
        <w:tab/>
        <w:t>17.07.69</w:t>
        <w:tab/>
        <w:t>Vejle IF</w:t>
        <w:tab/>
        <w:t>29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25</w:t>
        <w:tab/>
        <w:t>Dorte Dahl</w:t>
        <w:tab/>
        <w:t>21.12.65</w:t>
        <w:tab/>
        <w:t>Blovstrød-Løverne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17</w:t>
        <w:tab/>
        <w:t>Helle Blak Petersen</w:t>
        <w:tab/>
        <w:t>31.12.75</w:t>
        <w:tab/>
        <w:t>Viborg AM</w:t>
        <w:tab/>
        <w:t>03.12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24</w:t>
        <w:tab/>
        <w:t>Nina Weiss Madsen</w:t>
        <w:tab/>
        <w:t>02.12.64</w:t>
        <w:tab/>
        <w:t>Fjordløberne, Fr.sund</w:t>
        <w:tab/>
        <w:t>26.09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40</w:t>
        <w:tab/>
        <w:t>Vibeke Hansen</w:t>
        <w:tab/>
        <w:t>22.07.54</w:t>
        <w:tab/>
        <w:t>Søllerød-Nærum IK</w:t>
        <w:tab/>
        <w:t>06.04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5,55</w:t>
        <w:tab/>
        <w:t>Ulla Binderup Jacobsen</w:t>
        <w:tab/>
        <w:t>02.04.65</w:t>
        <w:tab/>
        <w:t>Viborg AM</w:t>
        <w:tab/>
        <w:t>13.04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27</w:t>
        <w:tab/>
        <w:t>Bouchra Lundgren Eriksen</w:t>
        <w:tab/>
        <w:t>22.09.76</w:t>
        <w:tab/>
        <w:t>Klub 100 maraton DK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57</w:t>
        <w:tab/>
        <w:t>Lise Espersen</w:t>
        <w:tab/>
        <w:t xml:space="preserve">          27.06.39</w:t>
        <w:tab/>
        <w:t>Køge G &amp; IF</w:t>
        <w:tab/>
        <w:t>27.07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,05</w:t>
        <w:tab/>
        <w:t>Vibeke Houlborg</w:t>
        <w:tab/>
        <w:t>03.04.76</w:t>
        <w:tab/>
        <w:t>Houlkær L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8,14</w:t>
        <w:tab/>
        <w:t>Connie Villumsen</w:t>
        <w:tab/>
        <w:t>06.10.48</w:t>
        <w:tab/>
        <w:t>IK-Hellas, Roskilde</w:t>
        <w:tab/>
        <w:t>25.09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8,32</w:t>
        <w:tab/>
        <w:t>Margrethe Frydenborg</w:t>
        <w:tab/>
        <w:t>01.05.68</w:t>
        <w:tab/>
        <w:t>Odense Atletik/OGF</w:t>
        <w:tab/>
        <w:t>22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04</w:t>
        <w:tab/>
        <w:t>Dorte Vibjerg</w:t>
        <w:tab/>
        <w:t>28.10.73</w:t>
        <w:tab/>
        <w:t>Sparta AM, København</w:t>
        <w:tab/>
        <w:t>26.01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20</w:t>
        <w:tab/>
        <w:t>Rigmor Østerlund</w:t>
        <w:tab/>
        <w:t>05.11.43</w:t>
        <w:tab/>
        <w:t>Vejle IF</w:t>
        <w:tab/>
        <w:t>22.04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0,21</w:t>
        <w:tab/>
        <w:t>Grethe Nielsen</w:t>
        <w:tab/>
        <w:t>14.01.52</w:t>
        <w:tab/>
        <w:t>Aarhus 1900 AM</w:t>
        <w:tab/>
        <w:t>21.05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21</w:t>
        <w:tab/>
        <w:t>Inger G Plum</w:t>
        <w:tab/>
        <w:t>03.07.52</w:t>
        <w:tab/>
        <w:t>Søllerød-Nærum IK</w:t>
        <w:tab/>
        <w:t>14.10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28</w:t>
        <w:tab/>
        <w:t>Connie Vinkel</w:t>
        <w:tab/>
        <w:t>14.12.57</w:t>
        <w:tab/>
        <w:t>Rødovre AC</w:t>
        <w:tab/>
        <w:t>27.04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0,39</w:t>
        <w:tab/>
        <w:t>Pia Joan Sørensen</w:t>
        <w:tab/>
        <w:t>22.11.67</w:t>
        <w:tab/>
        <w:t>Sparta AM, København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57</w:t>
        <w:tab/>
        <w:t>Susanne Larsen</w:t>
        <w:tab/>
        <w:t xml:space="preserve">          57</w:t>
        <w:tab/>
        <w:t>Taastrup IK</w:t>
        <w:tab/>
        <w:t>06.04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1,30</w:t>
        <w:tab/>
        <w:t>Lise H Pedersen</w:t>
        <w:tab/>
        <w:t xml:space="preserve">          27.06.39</w:t>
        <w:tab/>
        <w:t>Køge G &amp; IF</w:t>
        <w:tab/>
        <w:t>19.05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1,47</w:t>
        <w:tab/>
        <w:t>Krista Andreasen</w:t>
        <w:tab/>
        <w:t>15.05.35</w:t>
        <w:tab/>
        <w:t>Aarhus 1900 AM</w:t>
        <w:tab/>
        <w:t xml:space="preserve">          04.10.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2,04</w:t>
        <w:tab/>
        <w:t>Najaaraq Lund</w:t>
        <w:tab/>
        <w:t>01.06.79</w:t>
        <w:tab/>
        <w:t>Aarhus IC-Fremad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2,11</w:t>
        <w:tab/>
        <w:t>Tine Rosengren Pallisgaard</w:t>
        <w:tab/>
        <w:t>24.10.73</w:t>
        <w:tab/>
        <w:t>Næsby IF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2,18</w:t>
        <w:tab/>
        <w:t>Lise Friis</w:t>
        <w:tab/>
        <w:t>72</w:t>
        <w:tab/>
        <w:t>Klub 100 maraton DK</w:t>
        <w:tab/>
        <w:t>15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,28</w:t>
        <w:tab/>
        <w:t>Susanne Enhard</w:t>
        <w:tab/>
        <w:t>65</w:t>
        <w:tab/>
        <w:t>Compton Harriers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,45</w:t>
        <w:tab/>
        <w:t>Signe Køngerskov</w:t>
        <w:tab/>
        <w:t>21.08.78</w:t>
        <w:tab/>
        <w:t>HVRunner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4,44c</w:t>
        <w:tab/>
        <w:t>Louise Ahrendsen</w:t>
        <w:tab/>
        <w:t>05.06.76</w:t>
        <w:tab/>
        <w:t>klubløs</w:t>
        <w:tab/>
        <w:t>23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23</w:t>
        <w:tab/>
        <w:t>Henriette Lau</w:t>
        <w:tab/>
        <w:t>10.01.68</w:t>
        <w:tab/>
        <w:t>Fjordager IF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36</w:t>
        <w:tab/>
        <w:t>Pia Smed Rasmussen</w:t>
        <w:tab/>
        <w:t>72</w:t>
        <w:tab/>
        <w:t>Vejle IF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47</w:t>
        <w:tab/>
        <w:t>Birgit Hertzum</w:t>
        <w:tab/>
        <w:t>09.10.47</w:t>
        <w:tab/>
        <w:t>Taastrup IK</w:t>
        <w:tab/>
        <w:t>25.09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50</w:t>
        <w:tab/>
        <w:t>Kamma M Bjerggaard</w:t>
        <w:tab/>
        <w:t>07.03.38</w:t>
        <w:tab/>
        <w:t>Taastrup IK</w:t>
        <w:tab/>
        <w:t>30.09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06,39c</w:t>
        <w:tab/>
        <w:t>Marie Cordt</w:t>
        <w:tab/>
        <w:t>15.12.77</w:t>
        <w:tab/>
        <w:t>AC Pain</w:t>
        <w:tab/>
        <w:t>02.10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6,57</w:t>
        <w:tab/>
        <w:t>Birte Bæk</w:t>
        <w:tab/>
        <w:t>22.04.57</w:t>
        <w:tab/>
        <w:t>Sparta AM, København</w:t>
        <w:tab/>
        <w:t>25.09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7,22</w:t>
        <w:tab/>
        <w:t>Tine Broksø</w:t>
        <w:tab/>
        <w:t>20.09.71</w:t>
        <w:tab/>
        <w:t>Blovstrød-Løverne</w:t>
        <w:tab/>
        <w:t>30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23</w:t>
        <w:tab/>
        <w:t>Lene Andersen</w:t>
        <w:tab/>
        <w:t xml:space="preserve">          11.06.54</w:t>
        <w:tab/>
        <w:t>Frederikshavn AK-66</w:t>
        <w:tab/>
        <w:t>26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7,32</w:t>
        <w:tab/>
        <w:t>Henriette Andersen</w:t>
        <w:tab/>
        <w:t>67</w:t>
        <w:tab/>
        <w:t>IK-Viking, Rønne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34</w:t>
        <w:tab/>
        <w:t>Grethe Tvilling</w:t>
        <w:tab/>
        <w:t>18.04.46</w:t>
        <w:tab/>
        <w:t>Slagelse Motion</w:t>
        <w:tab/>
        <w:t>22.05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8,26</w:t>
        <w:tab/>
        <w:t>Maja Boe</w:t>
        <w:tab/>
        <w:t>09.05.60</w:t>
        <w:tab/>
        <w:t>Aalborg Øst RRC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8,32</w:t>
        <w:tab/>
        <w:t>Pernille Villumsen</w:t>
        <w:tab/>
        <w:t>06.07.78</w:t>
        <w:tab/>
        <w:t>Herlufsholm G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8,40</w:t>
        <w:tab/>
        <w:t>Inge Sørensen</w:t>
        <w:tab/>
        <w:t xml:space="preserve">          27.09.54</w:t>
        <w:tab/>
        <w:t>Skive AM</w:t>
        <w:tab/>
        <w:t>26.09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8,55</w:t>
        <w:tab/>
        <w:t>Ninkie Bendtsen</w:t>
        <w:tab/>
        <w:t>10.11.71</w:t>
        <w:tab/>
        <w:t>Sparta AM, København</w:t>
        <w:tab/>
        <w:t>03.11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,04</w:t>
        <w:tab/>
        <w:t>Inga Sand Christensen</w:t>
        <w:tab/>
        <w:t>27.02.38</w:t>
        <w:tab/>
        <w:t>Aalborg AK</w:t>
        <w:tab/>
        <w:t xml:space="preserve">          06.07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9,17</w:t>
        <w:tab/>
        <w:t>Camilla Andersen</w:t>
        <w:tab/>
        <w:t>29.07.75</w:t>
        <w:tab/>
        <w:t>klubløs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,30</w:t>
        <w:tab/>
        <w:t>Anne Brødsgaard</w:t>
        <w:tab/>
        <w:t>16.04.71</w:t>
        <w:tab/>
        <w:t>Vejle IF</w:t>
        <w:tab/>
        <w:t>23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0,00c</w:t>
        <w:tab/>
        <w:t>Gitte Dissing Messell</w:t>
        <w:tab/>
        <w:t>25.09.75</w:t>
        <w:tab/>
        <w:t>Aalborg AM</w:t>
        <w:tab/>
        <w:t>21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0,11</w:t>
        <w:tab/>
        <w:t>Lotte Schlüter</w:t>
        <w:tab/>
        <w:t>70</w:t>
        <w:tab/>
        <w:t>Nykredit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0,14</w:t>
        <w:tab/>
        <w:t>Lisbeth Schütt Rasmussen</w:t>
        <w:tab/>
        <w:t>13.10.71</w:t>
        <w:tab/>
        <w:t>Houlkær LM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0,56</w:t>
        <w:tab/>
        <w:t>Beinta Hoydal Joensen</w:t>
        <w:tab/>
        <w:t>21.06.71</w:t>
        <w:tab/>
        <w:t>Bragdid, Færøerne</w:t>
        <w:tab/>
        <w:t>17.02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05</w:t>
        <w:tab/>
        <w:t>Aase Thomsen</w:t>
        <w:tab/>
        <w:t>20.12.49</w:t>
        <w:tab/>
        <w:t>Vejle IF</w:t>
        <w:tab/>
        <w:t>28.09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50 - 5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1,30</w:t>
        <w:tab/>
        <w:t>Gitte Karlshøj</w:t>
        <w:tab/>
        <w:t>14.05.59</w:t>
        <w:tab/>
        <w:t>Aarhus 1900 AM</w:t>
        <w:tab/>
        <w:t>26.09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23</w:t>
        <w:tab/>
        <w:t>Henriette Andersen</w:t>
        <w:tab/>
        <w:t>67</w:t>
        <w:tab/>
        <w:t>IK-Viking, Rønne</w:t>
        <w:tab/>
        <w:t>28.10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26</w:t>
        <w:tab/>
        <w:t>Vibeke Hansen</w:t>
        <w:tab/>
        <w:t>22.07.54</w:t>
        <w:tab/>
        <w:t>Søllerød-Nærum IK</w:t>
        <w:tab/>
        <w:t>16.05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55</w:t>
        <w:tab/>
        <w:t>Rikke Nørremark-Andersen</w:t>
        <w:tab/>
        <w:t>18.05.72</w:t>
        <w:tab/>
        <w:t>NBRO, København</w:t>
        <w:tab/>
        <w:t>24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57</w:t>
        <w:tab/>
        <w:t>Ulla Binderup Jacobsen</w:t>
        <w:tab/>
        <w:t>02.04.65</w:t>
        <w:tab/>
        <w:t>Viborg AM</w:t>
        <w:tab/>
        <w:t>03.04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,32</w:t>
        <w:tab/>
        <w:t>Pia Joan Sørensen</w:t>
        <w:tab/>
        <w:t>22.11.67</w:t>
        <w:tab/>
        <w:t>Sparta AM, København</w:t>
        <w:tab/>
        <w:t>29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2,12</w:t>
        <w:tab/>
        <w:t>Dorte Dahl</w:t>
        <w:tab/>
        <w:t>21.12.65</w:t>
        <w:tab/>
        <w:t>Blovstrød-Løverne</w:t>
        <w:tab/>
        <w:t>02.12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33</w:t>
        <w:tab/>
        <w:t>Kamma M Bjerggaard</w:t>
        <w:tab/>
        <w:t>07.03.38</w:t>
        <w:tab/>
        <w:t>Søllerød-Nærum IK</w:t>
        <w:tab/>
        <w:t>30.09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4,12</w:t>
        <w:tab/>
        <w:t>Bente Riis</w:t>
        <w:tab/>
        <w:t>31.05.56</w:t>
        <w:tab/>
        <w:t>Fredensborg AK</w:t>
        <w:tab/>
        <w:t>28.09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09</w:t>
        <w:tab/>
        <w:t>Lise Friis</w:t>
        <w:tab/>
        <w:t>72</w:t>
        <w:tab/>
        <w:t>klublø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27</w:t>
        <w:tab/>
        <w:t>Dorthe Christensen</w:t>
        <w:tab/>
        <w:t>04.04.60</w:t>
        <w:tab/>
        <w:t>Sparta AM, København</w:t>
        <w:tab/>
        <w:t>20.05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29</w:t>
        <w:tab/>
        <w:t>Nina Weiss Madsen</w:t>
        <w:tab/>
        <w:t>02.12.64</w:t>
        <w:tab/>
        <w:t>Fjordløberne, Fr.sund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41</w:t>
        <w:tab/>
        <w:t>Inga Sand Christensen</w:t>
        <w:tab/>
        <w:t>27.02.38</w:t>
        <w:tab/>
        <w:t>Aalborg AK</w:t>
        <w:tab/>
        <w:t>05.08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7,17</w:t>
        <w:tab/>
        <w:t>Lisbeth Schütt Rasmussen</w:t>
        <w:tab/>
        <w:t>13.10.71</w:t>
        <w:tab/>
        <w:t>Houlkær LM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7,23</w:t>
        <w:tab/>
        <w:t>Bente Bramming</w:t>
        <w:tab/>
        <w:t>13.07.67</w:t>
        <w:tab/>
        <w:t>Kolding Motio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32</w:t>
        <w:tab/>
        <w:t>Leila Albrektsen</w:t>
        <w:tab/>
        <w:t xml:space="preserve">          27.10.51</w:t>
        <w:tab/>
        <w:t>Fjordager IF</w:t>
        <w:tab/>
        <w:t>29.09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44</w:t>
        <w:tab/>
        <w:t>Krista Nielsen</w:t>
        <w:tab/>
        <w:t>08.11.65</w:t>
        <w:tab/>
        <w:t>Bragdid, Færøerne</w:t>
        <w:tab/>
        <w:t>28.10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8,43</w:t>
        <w:tab/>
        <w:t>Ninkie Bendtsen</w:t>
        <w:tab/>
        <w:t>10.11.71</w:t>
        <w:tab/>
        <w:t>Sparta AM, København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,04</w:t>
        <w:tab/>
        <w:t>Elisabeth Bernsten</w:t>
        <w:tab/>
        <w:t>28.05.65</w:t>
        <w:tab/>
        <w:t>SMT, Silkeborg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0,55</w:t>
        <w:tab/>
        <w:t>Birgit Elnef</w:t>
        <w:tab/>
        <w:t>24.03.66</w:t>
        <w:tab/>
        <w:t>IK-Hellas, Roskilde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11</w:t>
        <w:tab/>
        <w:t>Grethe Tvilling</w:t>
        <w:tab/>
        <w:t>18.04.46</w:t>
        <w:tab/>
        <w:t>Slagelse Motion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1,39</w:t>
        <w:tab/>
        <w:t>Hanne Hemmingsen</w:t>
        <w:tab/>
        <w:t>59</w:t>
        <w:tab/>
        <w:t>???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2,11</w:t>
        <w:tab/>
        <w:t>Jonna Kobæk</w:t>
        <w:tab/>
        <w:t>23.12.49</w:t>
        <w:tab/>
        <w:t>AK-Atletica, Horsens</w:t>
        <w:tab/>
        <w:t>24.09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2,24</w:t>
        <w:tab/>
        <w:t>Helle Borup Nissen</w:t>
        <w:tab/>
        <w:t>07.07.69</w:t>
        <w:tab/>
        <w:t>klubløs</w:t>
        <w:tab/>
        <w:t>28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2,59</w:t>
        <w:tab/>
        <w:t>Lilly Jeppesen</w:t>
        <w:tab/>
        <w:t>01.02.51</w:t>
        <w:tab/>
        <w:t>Vejle IF</w:t>
        <w:tab/>
        <w:t>10.10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3,27</w:t>
        <w:tab/>
        <w:t>Lise Espersen</w:t>
        <w:tab/>
        <w:t xml:space="preserve">          27.06.39</w:t>
        <w:tab/>
        <w:t>Køge G &amp; IF</w:t>
        <w:tab/>
        <w:t>29.07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3,34</w:t>
        <w:tab/>
        <w:t>Rigmor Østerlund</w:t>
        <w:tab/>
        <w:t>05.11.43</w:t>
        <w:tab/>
        <w:t>Vejle IF</w:t>
        <w:tab/>
        <w:t>26.09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3,39</w:t>
        <w:tab/>
        <w:t>Lene Andersen</w:t>
        <w:tab/>
        <w:t xml:space="preserve">          11.06.54</w:t>
        <w:tab/>
        <w:t>Frederikshavn AK-66</w:t>
        <w:tab/>
        <w:t>18.04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4,02</w:t>
        <w:tab/>
        <w:t>Tove Schultz-Lorentzen</w:t>
        <w:tab/>
        <w:t>01.08.60</w:t>
        <w:tab/>
        <w:t>IK-Hellas, Roskilde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4,12</w:t>
        <w:tab/>
        <w:t>Kerstin Thiele (u)</w:t>
        <w:tab/>
        <w:t>07.12.61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4,15</w:t>
        <w:tab/>
        <w:t>Joan Bach</w:t>
        <w:tab/>
        <w:t>09.11.57</w:t>
        <w:tab/>
        <w:t>Søllerød-Nærum IK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5,14</w:t>
        <w:tab/>
        <w:t>Mette Brinck</w:t>
        <w:tab/>
        <w:t>20.09.65</w:t>
        <w:tab/>
        <w:t>Aarhus 1900 AM</w:t>
        <w:tab/>
        <w:t>07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6,28</w:t>
        <w:tab/>
        <w:t>Birgitte Rubek</w:t>
        <w:tab/>
        <w:t>67</w:t>
        <w:tab/>
        <w:t>AC Pain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54</w:t>
        <w:tab/>
        <w:t>Anette Hedeg. Christensen</w:t>
        <w:tab/>
        <w:t>06.09.62</w:t>
        <w:tab/>
        <w:t>Sparta AM, København</w:t>
        <w:tab/>
        <w:t>18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7,21</w:t>
        <w:tab/>
        <w:t>Pernille Radsted</w:t>
        <w:tab/>
        <w:t>68</w:t>
        <w:tab/>
        <w:t>Vejle IF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7,50</w:t>
        <w:tab/>
        <w:t>Ulla Kofoed</w:t>
        <w:tab/>
        <w:t xml:space="preserve">          44</w:t>
        <w:tab/>
        <w:t>HJM</w:t>
        <w:tab/>
        <w:t>03.11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8,58</w:t>
        <w:tab/>
        <w:t>Ann Thomsen</w:t>
        <w:tab/>
        <w:t>12.03.66</w:t>
        <w:tab/>
        <w:t>Bragdid, Færøerne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8,59</w:t>
        <w:tab/>
        <w:t>Jette Keldebæk</w:t>
        <w:tab/>
        <w:t xml:space="preserve">          44</w:t>
        <w:tab/>
        <w:t>HJM, Nakskov</w:t>
        <w:tab/>
        <w:t>24.04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9,07</w:t>
        <w:tab/>
        <w:t>Jytte Bech</w:t>
        <w:tab/>
        <w:t>25.06.35</w:t>
        <w:tab/>
        <w:t>Taastrup IK</w:t>
        <w:tab/>
        <w:t>17.05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9,12</w:t>
        <w:tab/>
        <w:t>Lisbeth Dandanell</w:t>
        <w:tab/>
        <w:t>07.08.65</w:t>
        <w:tab/>
        <w:t>IK-Hellas, Roskilde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9,52</w:t>
        <w:tab/>
        <w:t>Gitte Sørensen</w:t>
        <w:tab/>
        <w:t>15.05.63</w:t>
        <w:tab/>
        <w:t>Aarhus 1900 A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9,53</w:t>
        <w:tab/>
        <w:t>Dorte Thoning Hofland</w:t>
        <w:tab/>
        <w:t>28.03.69</w:t>
        <w:tab/>
        <w:t>klubløs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0,18</w:t>
        <w:tab/>
        <w:t>Birte Sørensen</w:t>
        <w:tab/>
        <w:t xml:space="preserve">          46</w:t>
        <w:tab/>
        <w:t>AK-Atletica, Horsens</w:t>
        <w:tab/>
        <w:t>19.05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0,21</w:t>
        <w:tab/>
        <w:t>Rikke Thagesen</w:t>
        <w:tab/>
        <w:t>70</w:t>
        <w:tab/>
        <w:t>klublø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0,38</w:t>
        <w:tab/>
        <w:t>Lisbeth Jørgensen</w:t>
        <w:tab/>
        <w:t>24.08.64</w:t>
        <w:tab/>
        <w:t>Trongårdens IF, Lyngby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1,06</w:t>
        <w:tab/>
        <w:t>Grethe Nielsen</w:t>
        <w:tab/>
        <w:t>14.01.52</w:t>
        <w:tab/>
        <w:t>Aarhus 1900 AM</w:t>
        <w:tab/>
        <w:t>14.09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1,09</w:t>
        <w:tab/>
        <w:t>Britta Houmann Sørensen</w:t>
        <w:tab/>
        <w:t>25.08.46</w:t>
        <w:tab/>
        <w:t>HJM, Odder</w:t>
        <w:tab/>
        <w:t>17.10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,38</w:t>
        <w:tab/>
        <w:t>Anne Storm Rasmussen</w:t>
        <w:tab/>
        <w:t>18.10.64</w:t>
        <w:tab/>
        <w:t>Aarhus 1900 AM</w:t>
        <w:tab/>
        <w:t>16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,56</w:t>
        <w:tab/>
        <w:t>Jette Fløjborg</w:t>
        <w:tab/>
        <w:t>22.03.61</w:t>
        <w:tab/>
        <w:t>Fjordager IF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,57</w:t>
        <w:tab/>
        <w:t>Else Marie Ammundsen</w:t>
        <w:tab/>
        <w:t>24.07.57</w:t>
        <w:tab/>
        <w:t>IK-Hellas, Roskilde</w:t>
        <w:tab/>
        <w:t>26.09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araton 55 - 5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,39</w:t>
        <w:tab/>
        <w:t>Vibeke Hansen</w:t>
        <w:tab/>
        <w:t>22.07.54</w:t>
        <w:tab/>
        <w:t>Søllerød-Nærum IK</w:t>
        <w:tab/>
        <w:t>23.05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47</w:t>
        <w:tab/>
        <w:t>Kamma M Bjerggaard</w:t>
        <w:tab/>
        <w:t>07.03.38</w:t>
        <w:tab/>
        <w:t>Søllerød-Nærum IK</w:t>
        <w:tab/>
        <w:t>26.09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2,04</w:t>
        <w:tab/>
        <w:t>Nina Weiss Madsen</w:t>
        <w:tab/>
        <w:t>02.12.64</w:t>
        <w:tab/>
        <w:t>Fjordløberne, Fr.sund</w:t>
        <w:tab/>
        <w:t>03.11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2,30</w:t>
        <w:tab/>
        <w:t>Tove Schultz-Lorentzen</w:t>
        <w:tab/>
        <w:t>01.08.60</w:t>
        <w:tab/>
        <w:t>IK-Hellas, Roskilde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4,06</w:t>
        <w:tab/>
        <w:t>Grethe Tvilling</w:t>
        <w:tab/>
        <w:t>18.04.46</w:t>
        <w:tab/>
        <w:t>Slagelse Motion</w:t>
        <w:tab/>
        <w:t>12.10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4,41</w:t>
        <w:tab/>
        <w:t>Lilly Jeppesen</w:t>
        <w:tab/>
        <w:t>01.02.51</w:t>
        <w:tab/>
        <w:t>Vejle IF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16,53</w:t>
        <w:tab/>
        <w:t>Hanne Just</w:t>
        <w:tab/>
        <w:t xml:space="preserve">          13.10.50</w:t>
        <w:tab/>
        <w:t>Aarhus 1900 AM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7,15</w:t>
        <w:tab/>
        <w:t>Kerstin Thiele (u)</w:t>
        <w:tab/>
        <w:t>07.12.61</w:t>
        <w:tab/>
        <w:t>Sparta AM, Københav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17,18</w:t>
        <w:tab/>
        <w:t>Jonna Kobæk</w:t>
        <w:tab/>
        <w:t>23.12.49</w:t>
        <w:tab/>
        <w:t>AK-Atletica, Horsens</w:t>
        <w:tab/>
        <w:t>10.10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0,44</w:t>
        <w:tab/>
        <w:t>Dorte Rübner Lauridsen</w:t>
        <w:tab/>
        <w:t>17.09.64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19.05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,33</w:t>
        <w:tab/>
        <w:t>Mette Udesen</w:t>
        <w:tab/>
        <w:t>01.06.56</w:t>
        <w:tab/>
        <w:t>Sparta AM, København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1,49</w:t>
        <w:tab/>
        <w:t>Anette Hedeg. Christensen</w:t>
        <w:tab/>
        <w:t>06.09.62</w:t>
        <w:tab/>
        <w:t>Sparta AM, København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2,37</w:t>
        <w:tab/>
        <w:t>Grethe Nielsen</w:t>
        <w:tab/>
        <w:t>14.01.52</w:t>
        <w:tab/>
        <w:t>Aarhus 1900 AM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3,41</w:t>
        <w:tab/>
        <w:t>Kirsten Steiniche</w:t>
        <w:tab/>
        <w:t>12.09.59</w:t>
        <w:tab/>
        <w:t>Aarhus 1900 AM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4,01</w:t>
        <w:tab/>
        <w:t>Lise Espersen</w:t>
        <w:tab/>
        <w:t xml:space="preserve">          27.06.39</w:t>
        <w:tab/>
        <w:t>Køge G &amp; IF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6,12</w:t>
        <w:tab/>
        <w:t>Susanne Goth Hjortshøj</w:t>
        <w:tab/>
        <w:t>21.11.60</w:t>
        <w:tab/>
        <w:t>Vedbæ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6,37</w:t>
        <w:tab/>
        <w:t>Jette Fløjborg</w:t>
        <w:tab/>
        <w:t>22.03.61</w:t>
        <w:tab/>
        <w:t>Fjordager IF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8,04</w:t>
        <w:tab/>
        <w:t>Dorrit Thomhav Hørlyck</w:t>
        <w:tab/>
        <w:t>23.09.54</w:t>
        <w:tab/>
        <w:t>Aarhus 1900 AM</w:t>
        <w:tab/>
        <w:t>24.05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28,18</w:t>
        <w:tab/>
        <w:t>Lone Lerche</w:t>
        <w:tab/>
        <w:t>22.01.59</w:t>
        <w:tab/>
        <w:t>AK-Atletica, Horsens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8,49</w:t>
        <w:tab/>
        <w:t>Maja Olsen</w:t>
        <w:tab/>
        <w:t xml:space="preserve">          28.10.45</w:t>
        <w:tab/>
        <w:t>Lillerød IF</w:t>
        <w:tab/>
        <w:t>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9,07</w:t>
        <w:tab/>
        <w:t>Krista Nielsen</w:t>
        <w:tab/>
        <w:t>08.11.65</w:t>
        <w:tab/>
        <w:t>Bragdid, Færøerne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9,08</w:t>
        <w:tab/>
        <w:t>Merle Lorenzen</w:t>
        <w:tab/>
        <w:t>26.04.57</w:t>
        <w:tab/>
        <w:t>SMT, Silkeborg</w:t>
        <w:tab/>
        <w:t>29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9,10</w:t>
        <w:tab/>
        <w:t>Britta Houmann Sørensen</w:t>
        <w:tab/>
        <w:t>25.08.46</w:t>
        <w:tab/>
        <w:t>Odder IGF</w:t>
        <w:tab/>
        <w:t>14.10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9,53</w:t>
        <w:tab/>
        <w:t>Joan Thisted</w:t>
        <w:tab/>
        <w:t>62</w:t>
        <w:tab/>
        <w:t>Fredericia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0,50</w:t>
        <w:tab/>
        <w:t>Lisa Bay</w:t>
        <w:tab/>
        <w:t>07.07.60</w:t>
        <w:tab/>
        <w:t>Fjordløberne, Fr.sund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1,14</w:t>
        <w:tab/>
        <w:t>Esther Bloch Jørgensen</w:t>
        <w:tab/>
        <w:t>08.02.47</w:t>
        <w:tab/>
        <w:t>IF-Langgarverne, Hillerød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31,45</w:t>
        <w:tab/>
        <w:t>Birgit Winther</w:t>
        <w:tab/>
        <w:t>62</w:t>
        <w:tab/>
        <w:t>BMI Motion</w:t>
        <w:tab/>
        <w:t>23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32,35</w:t>
        <w:tab/>
        <w:t>Helga Walker</w:t>
        <w:tab/>
        <w:t>??</w:t>
        <w:tab/>
      </w:r>
      <w:r>
        <w:rPr>
          <w:rFonts w:cs="Times New Roman" w:ascii="Times New Roman" w:hAnsi="Times New Roman"/>
          <w:spacing w:val="-1"/>
          <w:sz w:val="16"/>
        </w:rPr>
        <w:t>HJM</w:t>
        <w:tab/>
        <w:t>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2,35</w:t>
        <w:tab/>
        <w:t>Anne-Mette Bæk Jensen</w:t>
        <w:tab/>
        <w:t>59</w:t>
        <w:tab/>
        <w:t>Nærum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2,46</w:t>
        <w:tab/>
        <w:t>Gitte Herskind</w:t>
        <w:tab/>
        <w:t>29.08.57</w:t>
        <w:tab/>
        <w:t>Sparta AM, København</w:t>
        <w:tab/>
        <w:t>20.05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3,15</w:t>
        <w:tab/>
        <w:t>Hanne Gladney</w:t>
        <w:tab/>
        <w:t>23.02.55</w:t>
        <w:tab/>
        <w:t>Viborg AM</w:t>
        <w:tab/>
        <w:t>23.05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3,41</w:t>
        <w:tab/>
        <w:t>Lisbeth Jørgensen</w:t>
        <w:tab/>
        <w:t>24.08.64</w:t>
        <w:tab/>
        <w:t>Bagsværd AC</w:t>
        <w:tab/>
        <w:t>28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4,40</w:t>
        <w:tab/>
        <w:t>Susan Jensen</w:t>
        <w:tab/>
        <w:t>63</w:t>
        <w:tab/>
        <w:t>SMT, Silkeborg</w:t>
        <w:tab/>
        <w:t>28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4,52</w:t>
        <w:tab/>
        <w:t>Ane Vibeke Lando</w:t>
        <w:tab/>
        <w:t>24.03.58</w:t>
        <w:tab/>
        <w:t>Holte Atletik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5,27</w:t>
        <w:tab/>
        <w:t>Bee Andersen</w:t>
        <w:tab/>
        <w:t>69</w:t>
        <w:tab/>
        <w:t>Høng GF Løbeklub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5,29</w:t>
        <w:tab/>
        <w:t>Birgit Kehlet Pedersen</w:t>
        <w:tab/>
        <w:t>15.04.53</w:t>
        <w:tab/>
        <w:t>Bogense-løberne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5,58</w:t>
        <w:tab/>
        <w:t>Dorte Chortsen</w:t>
        <w:tab/>
        <w:t>16.09.67</w:t>
        <w:tab/>
        <w:t>klubløs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6,02</w:t>
        <w:tab/>
        <w:t>Mette Brinck</w:t>
        <w:tab/>
        <w:t>20.09.65</w:t>
        <w:tab/>
        <w:t>Aarhus 1900 AM</w:t>
        <w:tab/>
        <w:t>22.02.2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6,16</w:t>
        <w:tab/>
        <w:t>Lene Hellstrøm Andersen</w:t>
        <w:tab/>
        <w:t>31.05.58</w:t>
        <w:tab/>
        <w:t>Sparta AM, København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.36,25</w:t>
        <w:tab/>
        <w:t>Jonna Juul Thomsen</w:t>
        <w:tab/>
        <w:t>25.04.47</w:t>
        <w:tab/>
        <w:t>Haderslev IF</w:t>
        <w:tab/>
        <w:t xml:space="preserve">          2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6,46</w:t>
        <w:tab/>
        <w:t>Jeanie Søvndahl</w:t>
        <w:tab/>
        <w:t>29.07.60</w:t>
        <w:tab/>
        <w:t>Holstebro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6,49</w:t>
        <w:tab/>
        <w:t>Hanne Kjøngerskov</w:t>
        <w:tab/>
        <w:t>10.12.60</w:t>
        <w:tab/>
        <w:t>Blovstrød-Løverne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10</w:t>
        <w:tab/>
        <w:t>Kirsten Prien</w:t>
        <w:tab/>
        <w:t>11.11.61</w:t>
        <w:tab/>
        <w:t>Sparta AM, København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20</w:t>
        <w:tab/>
        <w:t>Kirsten Hvitved</w:t>
        <w:tab/>
        <w:t>11.04.46</w:t>
        <w:tab/>
        <w:t>Blovstrød-Løverne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58</w:t>
        <w:tab/>
        <w:t>Kirsten Toft Nielsen</w:t>
        <w:tab/>
        <w:t>17.05.49</w:t>
        <w:tab/>
        <w:t>Aabenraa IG</w:t>
        <w:tab/>
        <w:t>18.04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8,22</w:t>
        <w:tab/>
        <w:t>Katarina Herrstrøm</w:t>
        <w:tab/>
        <w:t>10.05.58</w:t>
        <w:tab/>
        <w:t>Fjordløberne, Fr.sund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8,35</w:t>
        <w:tab/>
        <w:t>Anita Thoning</w:t>
        <w:tab/>
        <w:t>08.06.65</w:t>
        <w:tab/>
        <w:t>Søllerød-Nærum IK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8,37</w:t>
        <w:tab/>
        <w:t>Hanne Fransson</w:t>
        <w:tab/>
        <w:t xml:space="preserve">          25.06.52</w:t>
        <w:tab/>
        <w:t>SG Atletik, Svendborg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8,49</w:t>
        <w:tab/>
        <w:t>Lisbet Alling</w:t>
        <w:tab/>
        <w:t>24.02.56</w:t>
        <w:tab/>
        <w:t>Løberiet, Hillerød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8,51</w:t>
        <w:tab/>
        <w:t>Lissi Nielsen</w:t>
        <w:tab/>
        <w:t>15.11.42</w:t>
        <w:tab/>
        <w:t>Esbjerg Motion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60 - 6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4,05</w:t>
        <w:tab/>
        <w:t>Kerstin Thiele (u)</w:t>
        <w:tab/>
        <w:t>07.12.61</w:t>
        <w:tab/>
        <w:t>Sparta AM, København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0,19</w:t>
        <w:tab/>
        <w:t>Kamma M Bjerggaard</w:t>
        <w:tab/>
        <w:t>07.03.38</w:t>
        <w:tab/>
        <w:t>Søllerød-Nærum IK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,58</w:t>
        <w:tab/>
        <w:t>Anette Hedeg. Christensen</w:t>
        <w:tab/>
        <w:t>06.09.62</w:t>
        <w:tab/>
        <w:t>Søllerød-Nærum IK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6,02</w:t>
        <w:tab/>
        <w:t>Grethe Tvilling</w:t>
        <w:tab/>
        <w:t>18.04.46</w:t>
        <w:tab/>
        <w:t>THS, Slagelse</w:t>
        <w:tab/>
        <w:t>23.05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8,36</w:t>
        <w:tab/>
        <w:t>Bonnie Ridderberg</w:t>
        <w:tab/>
        <w:t>17.05.49</w:t>
        <w:tab/>
        <w:t>TRI 4, Birkerød</w:t>
        <w:tab/>
        <w:t>24.05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1,28</w:t>
        <w:tab/>
        <w:t>Annie Gyde Pedersen</w:t>
        <w:tab/>
        <w:t>28.02.53</w:t>
        <w:tab/>
        <w:t>Nordtrim, Helsinge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2,29</w:t>
        <w:tab/>
        <w:t>Doris Christensen</w:t>
        <w:tab/>
        <w:t>30.08.45</w:t>
        <w:tab/>
        <w:t>Sparta AM, København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2,37</w:t>
        <w:tab/>
        <w:t>Anne Bastiansen</w:t>
        <w:tab/>
        <w:t>28.08.53</w:t>
        <w:tab/>
        <w:t>Fredensborg AK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34,04</w:t>
        <w:tab/>
        <w:t>Lilly Jeppesen</w:t>
        <w:tab/>
        <w:t>01.02.51</w:t>
        <w:tab/>
        <w:t>Vejle I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,36</w:t>
        <w:tab/>
        <w:t>Jette Mathiasen</w:t>
        <w:tab/>
        <w:t>48</w:t>
        <w:tab/>
        <w:t>THS, Slagelse</w:t>
        <w:tab/>
        <w:t>23.05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34,54</w:t>
        <w:tab/>
        <w:t>Dorrit Thomhav Hørlyck</w:t>
        <w:tab/>
        <w:t>23.09.54</w:t>
        <w:tab/>
        <w:t>Aarhus 1900 AM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5,22</w:t>
        <w:tab/>
        <w:t>Åse Møl Christensen</w:t>
        <w:tab/>
        <w:t>13.01.59</w:t>
        <w:tab/>
        <w:t>LIUF, Hjørring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39,10</w:t>
        <w:tab/>
        <w:t>Aase Thomsen</w:t>
        <w:tab/>
        <w:t>20.12.49</w:t>
        <w:tab/>
        <w:t>Taulov Motion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40,15</w:t>
        <w:tab/>
        <w:t>Karna Bjarup</w:t>
        <w:tab/>
        <w:t>20.11.43</w:t>
        <w:tab/>
        <w:t>Skive AM</w:t>
        <w:tab/>
        <w:t>25.09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0,52</w:t>
        <w:tab/>
        <w:t>Britta Houmann Sørensen</w:t>
        <w:tab/>
        <w:t>25.08.46</w:t>
        <w:tab/>
        <w:t>HJM, Odder</w:t>
        <w:tab/>
        <w:t>17.06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1,32</w:t>
        <w:tab/>
        <w:t>Grethe Nielsen</w:t>
        <w:tab/>
        <w:t>14.01.52</w:t>
        <w:tab/>
        <w:t>Aarhus 1900 AM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1,54</w:t>
        <w:tab/>
        <w:t>Anne-Lise Larsen</w:t>
        <w:tab/>
        <w:t xml:space="preserve">          28.12.37</w:t>
        <w:tab/>
        <w:t>Aalborg Atletik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1,57</w:t>
        <w:tab/>
        <w:t>Birgit Rødg. Jessen Lund</w:t>
        <w:tab/>
        <w:t>01.05.55</w:t>
        <w:tab/>
        <w:t>Herlev Løbe- og Atletikklub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2,54</w:t>
        <w:tab/>
        <w:t>Marie Lynnerup</w:t>
        <w:tab/>
        <w:t xml:space="preserve">          17.09.14</w:t>
        <w:tab/>
        <w:t>Sparta AM, København</w:t>
        <w:tab/>
        <w:t xml:space="preserve">          03.12.7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2,58</w:t>
        <w:tab/>
        <w:t>Birgit Kehlet Pedersen</w:t>
        <w:tab/>
        <w:t>15.04.53</w:t>
        <w:tab/>
        <w:t>Bogense-løberne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4,23</w:t>
        <w:tab/>
        <w:t>Ella Grimm Demsitz</w:t>
        <w:tab/>
        <w:t>23.11.47</w:t>
        <w:tab/>
        <w:t>IF-Langgarverne, Hillerød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5,06</w:t>
        <w:tab/>
        <w:t>Ane Vibeke Lando</w:t>
        <w:tab/>
        <w:t>24.03.58</w:t>
        <w:tab/>
        <w:t>Holte Atlet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7,13</w:t>
        <w:tab/>
        <w:t>Lisa Bay</w:t>
        <w:tab/>
        <w:t>07.07.60</w:t>
        <w:tab/>
        <w:t>klublø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7,19</w:t>
        <w:tab/>
        <w:t>Bente Dinesen</w:t>
        <w:tab/>
        <w:t>27.09.63</w:t>
        <w:tab/>
        <w:t>klublø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20</w:t>
        <w:tab/>
        <w:t>Hanne Margrethe Jensen</w:t>
        <w:tab/>
        <w:t>04.10.55</w:t>
        <w:tab/>
        <w:t>Herlev Løbe- og Atletikklub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29</w:t>
        <w:tab/>
        <w:t>Lise Espersen</w:t>
        <w:tab/>
        <w:t xml:space="preserve">          27.06.39</w:t>
        <w:tab/>
        <w:t>Køge G &amp; IF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30</w:t>
        <w:tab/>
        <w:t>Bente Schou</w:t>
        <w:tab/>
        <w:t>56</w:t>
        <w:tab/>
        <w:t>???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7,53</w:t>
        <w:tab/>
        <w:t>Helle Poulsen</w:t>
        <w:tab/>
        <w:t>33</w:t>
        <w:tab/>
        <w:t>Herning GF</w:t>
        <w:tab/>
        <w:t>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0,01</w:t>
        <w:tab/>
        <w:t>Henriette Olsen</w:t>
        <w:tab/>
        <w:t>13.05.64</w:t>
        <w:tab/>
        <w:t>IK-Hellas, Roskilde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0,54</w:t>
        <w:tab/>
        <w:t>Kirsten Ejlskov Jensen</w:t>
        <w:tab/>
        <w:t>14.09.63</w:t>
        <w:tab/>
        <w:t>IF-Langgarverne, Hillerød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,15</w:t>
        <w:tab/>
        <w:t>Hildegard Rasmussen</w:t>
        <w:tab/>
        <w:t>04.10.31</w:t>
        <w:tab/>
        <w:t>Odense GF</w:t>
        <w:tab/>
        <w:t>21.04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51,26</w:t>
        <w:tab/>
        <w:t>Birthe Irene Gross</w:t>
        <w:tab/>
        <w:t>16.08.57</w:t>
        <w:tab/>
        <w:t>Fredericia LK</w:t>
        <w:tab/>
        <w:t>23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1,26</w:t>
        <w:tab/>
        <w:t>Katarina Herrstrøm</w:t>
        <w:tab/>
        <w:t>10.05.58</w:t>
        <w:tab/>
        <w:t>Fjordløberne, Fr.sund</w:t>
        <w:tab/>
        <w:t>04.06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,33</w:t>
        <w:tab/>
        <w:t>Ellen Carlsen</w:t>
        <w:tab/>
        <w:t xml:space="preserve">          26.05.29</w:t>
        <w:tab/>
        <w:t>Sparta AM, København</w:t>
        <w:tab/>
        <w:t xml:space="preserve">          24.05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2,42</w:t>
        <w:tab/>
        <w:t>Hanne Fransson</w:t>
        <w:tab/>
        <w:t>25.06.52</w:t>
        <w:tab/>
        <w:t>SG Atletik, Svendborg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2,45c</w:t>
        <w:tab/>
        <w:t>Susan Jensen</w:t>
        <w:tab/>
        <w:t>63</w:t>
        <w:tab/>
        <w:t>SMT, Silkeborg</w:t>
        <w:tab/>
        <w:t>23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3,02</w:t>
        <w:tab/>
        <w:t>Inger Hartvigsen</w:t>
        <w:tab/>
        <w:t>07.12.44</w:t>
        <w:tab/>
        <w:t>Mejdal Motion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3,45</w:t>
        <w:tab/>
        <w:t>Lone Krum</w:t>
        <w:tab/>
        <w:t xml:space="preserve">          27.03.44</w:t>
        <w:tab/>
        <w:t>Odense Triatlon Klub</w:t>
        <w:tab/>
        <w:t>10.10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3,59</w:t>
        <w:tab/>
        <w:t>Ingrid Marie Lorentzen</w:t>
        <w:tab/>
        <w:t>22.07.49</w:t>
        <w:tab/>
        <w:t>Bramming IF Motion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5,03</w:t>
        <w:tab/>
        <w:t>Karen Svanborg Andersen</w:t>
        <w:tab/>
        <w:t>55</w:t>
        <w:tab/>
        <w:t>Vanløse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5,23</w:t>
        <w:tab/>
        <w:t>Annie Christensen</w:t>
        <w:tab/>
        <w:t>25.05.56</w:t>
        <w:tab/>
        <w:t>Greve Trim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28</w:t>
        <w:tab/>
        <w:t>Anna Dagmar Jensen</w:t>
        <w:tab/>
        <w:t>51</w:t>
        <w:tab/>
        <w:t>Kibæk Motio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7,07</w:t>
        <w:tab/>
        <w:t>Annelise Poulsen</w:t>
        <w:tab/>
        <w:t>26.04.43</w:t>
        <w:tab/>
        <w:t>Aarhus 1900 AM</w:t>
        <w:tab/>
        <w:t>01.08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7,35</w:t>
        <w:tab/>
        <w:t>Birgit Svensgaard</w:t>
        <w:tab/>
        <w:t>25.11.52</w:t>
        <w:tab/>
        <w:t>Tim LK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7,39</w:t>
        <w:tab/>
        <w:t>Tine Nielsen</w:t>
        <w:tab/>
        <w:t>01.03.63</w:t>
        <w:tab/>
        <w:t>SG Atletik, Svendborg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8,31</w:t>
        <w:tab/>
        <w:t>Jytte Nielsen</w:t>
        <w:tab/>
        <w:t>01.09.54</w:t>
        <w:tab/>
        <w:t>Hedensted-Løsning LH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8,48</w:t>
        <w:tab/>
        <w:t>Anne Marie Harbo</w:t>
        <w:tab/>
        <w:t>01.02.49</w:t>
        <w:tab/>
        <w:t>Taulov Motion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8,59</w:t>
        <w:tab/>
        <w:t>Susanne Michelsen</w:t>
        <w:tab/>
        <w:t>01.01.62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9,34</w:t>
        <w:tab/>
        <w:t>Ebba Bech</w:t>
        <w:tab/>
        <w:t>04.07.53</w:t>
        <w:tab/>
        <w:t>SMT, Silkeborg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9,54</w:t>
        <w:tab/>
        <w:t>Vera Alma Christensen</w:t>
        <w:tab/>
        <w:t>05.04.56</w:t>
        <w:tab/>
        <w:t>AMOK, Aalborg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65 - 6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5,53</w:t>
        <w:tab/>
        <w:t>Åse Møl Christensen</w:t>
        <w:tab/>
        <w:t>13.01.59</w:t>
        <w:tab/>
        <w:t>Hjørring Atletik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2,22</w:t>
        <w:tab/>
        <w:t>Kamma M Bjerggaard</w:t>
        <w:tab/>
        <w:t>07.03.38</w:t>
        <w:tab/>
        <w:t>Søllerød-Nærum IK</w:t>
        <w:tab/>
        <w:t>10.10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4,16</w:t>
        <w:tab/>
        <w:t>Marianne Beyer</w:t>
        <w:tab/>
        <w:t>53</w:t>
        <w:tab/>
        <w:t>Ribe Motion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9,26</w:t>
        <w:tab/>
        <w:t>Dagny Madsen</w:t>
        <w:tab/>
        <w:t>15.10.32</w:t>
        <w:tab/>
        <w:t>HJM, Nykøbing S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0,30</w:t>
        <w:tab/>
        <w:t>Marie Lynnerup</w:t>
        <w:tab/>
        <w:t>17.09.14</w:t>
        <w:tab/>
      </w:r>
      <w:bookmarkStart w:id="0" w:name="_Hlk125730214"/>
      <w:r>
        <w:rPr>
          <w:rFonts w:cs="Times New Roman" w:ascii="Times New Roman" w:hAnsi="Times New Roman"/>
          <w:spacing w:val="-1"/>
          <w:sz w:val="16"/>
        </w:rPr>
        <w:t>Sparta AM, København</w:t>
      </w:r>
      <w:bookmarkEnd w:id="0"/>
      <w:r>
        <w:rPr>
          <w:rFonts w:cs="Times New Roman" w:ascii="Times New Roman" w:hAnsi="Times New Roman"/>
          <w:spacing w:val="-1"/>
          <w:sz w:val="16"/>
        </w:rPr>
        <w:tab/>
        <w:t xml:space="preserve">          22.05.8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1,30</w:t>
        <w:tab/>
        <w:t>Bonnie Ridderberg</w:t>
        <w:tab/>
        <w:t>17.05.49</w:t>
        <w:tab/>
        <w:t>Tri 4, Birkerød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5,41</w:t>
        <w:tab/>
        <w:t>Doris Christensen</w:t>
        <w:tab/>
        <w:t>30.08.45</w:t>
        <w:tab/>
        <w:t>Sparta AM, København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5,46</w:t>
        <w:tab/>
        <w:t>Lilly Jeppesen</w:t>
        <w:tab/>
        <w:t>01.02.51</w:t>
        <w:tab/>
        <w:t>Vejle IF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2,12</w:t>
        <w:tab/>
        <w:t>Britta Houmann Sørensen</w:t>
        <w:tab/>
        <w:t>25.08.46</w:t>
        <w:tab/>
        <w:t>HJM, Odder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3,19</w:t>
        <w:tab/>
        <w:t>Mette Nøhr Poulsen</w:t>
        <w:tab/>
        <w:t>19.08.48</w:t>
        <w:tab/>
        <w:t>Borup LK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47</w:t>
        <w:tab/>
        <w:t>Mette Udesen</w:t>
        <w:tab/>
        <w:t>01.06.56</w:t>
        <w:tab/>
        <w:t>Sparta AM, København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6,13</w:t>
        <w:tab/>
        <w:t>Katarina Herrstrøm</w:t>
        <w:tab/>
        <w:t>10.05.58</w:t>
        <w:tab/>
        <w:t>Fjordløberne, Fr.sund</w:t>
        <w:tab/>
        <w:t>29.10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7,48</w:t>
        <w:tab/>
        <w:t>Kirsten Toft Nielsen</w:t>
        <w:tab/>
        <w:t>17.05.49</w:t>
        <w:tab/>
        <w:t>Aabenraa IG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46</w:t>
        <w:tab/>
        <w:t>Marie-Louise Bjarkov</w:t>
        <w:tab/>
        <w:t>04.09.53</w:t>
        <w:tab/>
        <w:t>Sparta AM, København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8,28</w:t>
        <w:tab/>
        <w:t>Hanne Margrethe Jensen</w:t>
        <w:tab/>
        <w:t>04.10.55</w:t>
        <w:tab/>
        <w:t>Herlev Atletik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8,58</w:t>
        <w:tab/>
        <w:t>Miriam Ashvarisch</w:t>
        <w:tab/>
        <w:t>26.10.51</w:t>
        <w:tab/>
        <w:t>IK-Viking, Rønne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9,21</w:t>
        <w:tab/>
        <w:t>Hanne Fransson</w:t>
        <w:tab/>
        <w:t>25.06.52</w:t>
        <w:tab/>
        <w:t>SG Atletik, Svendborg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1,15</w:t>
        <w:tab/>
        <w:t>Ellen Carlsen</w:t>
        <w:tab/>
        <w:t>26.05.29</w:t>
        <w:tab/>
        <w:t>Sparta AM, København</w:t>
        <w:tab/>
        <w:t>21.05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2,52</w:t>
        <w:tab/>
        <w:t>Lone Birgitte Larsen</w:t>
        <w:tab/>
        <w:t>18.07.59</w:t>
        <w:tab/>
        <w:t>Præstøløberne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3,04</w:t>
        <w:tab/>
        <w:t>Elisabeth Linde Nielsen</w:t>
        <w:tab/>
        <w:t>21.05.56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3,57</w:t>
        <w:tab/>
        <w:t xml:space="preserve">Inger Bisgaard Andersen </w:t>
        <w:tab/>
        <w:t>09.04.41</w:t>
        <w:tab/>
        <w:t>Kolding Motion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04,20</w:t>
        <w:tab/>
        <w:t>Trine Margrethe Damborg</w:t>
        <w:tab/>
        <w:t>27.05.50</w:t>
        <w:tab/>
        <w:t>Puls 8410, Kolind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6,31</w:t>
        <w:tab/>
        <w:t>Connie Villumsen</w:t>
        <w:tab/>
        <w:t>06.10.48</w:t>
        <w:tab/>
        <w:t>VHG-løberne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9,02</w:t>
        <w:tab/>
        <w:t>Inger Hartvigsen</w:t>
        <w:tab/>
        <w:t>07.12.44</w:t>
        <w:tab/>
        <w:t>Mejdal GIK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0,16</w:t>
        <w:tab/>
        <w:t>Inge Olsen</w:t>
        <w:tab/>
        <w:t>08.04.45</w:t>
        <w:tab/>
        <w:t>Helsingør SOK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0,28</w:t>
        <w:tab/>
        <w:t>Elisabeth Drewes</w:t>
        <w:tab/>
        <w:t>25.06.47</w:t>
        <w:tab/>
        <w:t>IK-Hellas, Roskilde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1,06</w:t>
        <w:tab/>
        <w:t>Birgit Svensgaard</w:t>
        <w:tab/>
        <w:t>25.11.52</w:t>
        <w:tab/>
        <w:t>Tim L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11,23</w:t>
        <w:tab/>
        <w:t>Birthe Irene Groos</w:t>
        <w:tab/>
        <w:t>16.08.57</w:t>
        <w:tab/>
        <w:t>Fredericia LK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,54</w:t>
        <w:tab/>
        <w:t>Lydia Nørrelykke Gad</w:t>
        <w:tab/>
        <w:t>07.08.48</w:t>
        <w:tab/>
        <w:t>Bjergmarathon, Aabenraa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2,45</w:t>
        <w:tab/>
        <w:t>Annie Christensen</w:t>
        <w:tab/>
        <w:t>25.05.56</w:t>
        <w:tab/>
        <w:t>Greve Trim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5,38</w:t>
        <w:tab/>
        <w:t>Susanne-Vibeke Hjannung</w:t>
        <w:tab/>
        <w:t>07.10.47</w:t>
        <w:tab/>
        <w:t>Bækmarksbro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39</w:t>
        <w:tab/>
        <w:t>Vibeke Fosgrau</w:t>
        <w:tab/>
        <w:t>03.02.32</w:t>
        <w:tab/>
        <w:t>HJM, Birkerød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7,34</w:t>
        <w:tab/>
        <w:t>Irene Hadsbjerg</w:t>
        <w:tab/>
        <w:t>26.06.58</w:t>
        <w:tab/>
        <w:t>Herlufsholm G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7,37</w:t>
        <w:tab/>
        <w:t>Jytte Jørgensen</w:t>
        <w:tab/>
        <w:t>20.03.26</w:t>
        <w:tab/>
        <w:t>Odense GF</w:t>
        <w:tab/>
        <w:t>23.05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8,51</w:t>
        <w:tab/>
        <w:t>Kerstin Wollf</w:t>
        <w:tab/>
        <w:t>05.09.57</w:t>
        <w:tab/>
        <w:t>klubløs</w:t>
        <w:tab/>
        <w:t>29.10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8,56</w:t>
        <w:tab/>
        <w:t>Lene Søndergaard Jensen</w:t>
        <w:tab/>
        <w:t>54</w:t>
        <w:tab/>
        <w:t>Ribe Motion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9,00</w:t>
        <w:tab/>
        <w:t>Veronica Cuadros Moya</w:t>
        <w:tab/>
        <w:t>??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9,08</w:t>
        <w:tab/>
        <w:t>Else Bjerre</w:t>
        <w:tab/>
        <w:t>??</w:t>
        <w:tab/>
        <w:t>Nike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57</w:t>
        <w:tab/>
        <w:t>Jytte Bille</w:t>
        <w:tab/>
        <w:t>52</w:t>
        <w:tab/>
        <w:t>København S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1,59</w:t>
        <w:tab/>
        <w:t>Marianne Pallisgaard</w:t>
        <w:tab/>
        <w:t>26.06.46</w:t>
        <w:tab/>
        <w:t>Vejle IF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2,14</w:t>
        <w:tab/>
        <w:t>Marianne Flindt</w:t>
        <w:tab/>
        <w:t>23.06.55</w:t>
        <w:tab/>
        <w:t>Herlev Atletik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2,17</w:t>
        <w:tab/>
        <w:t>Birgitte Rødg.-Jessen Lund</w:t>
        <w:tab/>
        <w:t>01.05.55</w:t>
        <w:tab/>
        <w:t>Herlev Atletik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4,21</w:t>
        <w:tab/>
        <w:t>Vibeke Strube</w:t>
        <w:tab/>
        <w:t>08.11.56</w:t>
        <w:tab/>
        <w:t>FHI, Fløng Kondi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4,38</w:t>
        <w:tab/>
        <w:t>Jytte Kofod</w:t>
        <w:tab/>
        <w:t>10.11.57</w:t>
        <w:tab/>
        <w:t>IK-Viking, Rønne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5,54</w:t>
        <w:tab/>
        <w:t>Else Tønnesen</w:t>
        <w:tab/>
        <w:t>48</w:t>
        <w:tab/>
        <w:t>???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7,00</w:t>
        <w:tab/>
        <w:t>Inger Nielsen</w:t>
        <w:tab/>
        <w:t>05.12.47</w:t>
        <w:tab/>
        <w:t>Pinen og Plagen, Nyk. Mors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30,32</w:t>
        <w:tab/>
        <w:t>Aase Thomsen</w:t>
        <w:tab/>
        <w:t>20.12.49</w:t>
        <w:tab/>
        <w:t>Taulov Motion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30,51</w:t>
        <w:tab/>
        <w:t>Marianne Due</w:t>
        <w:tab/>
        <w:t>23.03.48</w:t>
        <w:tab/>
        <w:t>Esbjerg A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2,05</w:t>
        <w:tab/>
        <w:t>Inger Kierderle</w:t>
        <w:tab/>
        <w:t>05.01.42</w:t>
        <w:tab/>
        <w:t>AK-Atletica, Horsens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3,34</w:t>
        <w:tab/>
        <w:t>Connie Jørgensen</w:t>
        <w:tab/>
        <w:t>11.09.46</w:t>
        <w:tab/>
        <w:t>Køge Atletik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2"/>
          <w:sz w:val="16"/>
        </w:rPr>
        <w:t>Maraton 70 - 74 år:</w:t>
      </w:r>
      <w:r>
        <w:rPr>
          <w:rFonts w:cs="Times New Roman" w:ascii="Times New Roman" w:hAnsi="Times New Roman"/>
          <w:b/>
          <w:spacing w:val="-1"/>
          <w:sz w:val="16"/>
        </w:rPr>
        <w:t xml:space="preserve">           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8,31</w:t>
        <w:tab/>
        <w:t>Kamma M Bjerggaard</w:t>
        <w:tab/>
        <w:t>07.03.38</w:t>
        <w:tab/>
        <w:t>Søllerød-Nærum IK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0,29</w:t>
        <w:tab/>
        <w:t>Doris Christensen</w:t>
        <w:tab/>
        <w:t>30.08.45</w:t>
        <w:tab/>
        <w:t>Sparta AM, København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7,31</w:t>
        <w:tab/>
        <w:t>Birgit Kehlet Pedersen</w:t>
        <w:tab/>
        <w:t>15.04.53</w:t>
        <w:tab/>
        <w:t>Bogense-Løberne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9,23</w:t>
        <w:tab/>
        <w:t>Lilly Jeppesen</w:t>
        <w:tab/>
        <w:t>01.02.51</w:t>
        <w:tab/>
        <w:t>Vejle IF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4,41</w:t>
        <w:tab/>
        <w:t>Birgit Valeur Bamberg</w:t>
        <w:tab/>
        <w:t>10.11.40</w:t>
        <w:tab/>
        <w:t>Bjerringbro AM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0,39</w:t>
        <w:tab/>
        <w:t>Grethe Nielsen</w:t>
        <w:tab/>
        <w:t>14.01.52</w:t>
        <w:tab/>
        <w:t>Aarhus 1900 AM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2,52</w:t>
        <w:tab/>
        <w:t>Ellen Carlsen</w:t>
        <w:tab/>
        <w:t xml:space="preserve">          26.05.29</w:t>
        <w:tab/>
        <w:t>Sparta AM, København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4,57</w:t>
        <w:tab/>
        <w:t>Doris Dalgaard</w:t>
        <w:tab/>
        <w:t>10.11.30</w:t>
        <w:tab/>
        <w:t>Søllerød-Nærum IK</w:t>
        <w:tab/>
        <w:t xml:space="preserve">          13.10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25,47</w:t>
        <w:tab/>
        <w:t>Inge Olsen</w:t>
        <w:tab/>
        <w:t>08.04.45</w:t>
        <w:tab/>
        <w:t>Helsingør SOK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28,37</w:t>
        <w:tab/>
        <w:t>Agnethe Petersen</w:t>
        <w:tab/>
        <w:t>16.12.40</w:t>
        <w:tab/>
        <w:t>Christiansfeld LK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9,19</w:t>
        <w:tab/>
        <w:t>Bonnie Ridderberg</w:t>
        <w:tab/>
        <w:t>17.05.49</w:t>
        <w:tab/>
        <w:t>Tri 4, Birkerød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8,45</w:t>
        <w:tab/>
        <w:t>Bodil Dyrby</w:t>
        <w:tab/>
        <w:t xml:space="preserve">          19.04.36</w:t>
        <w:tab/>
        <w:t>Sparta AM, København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0,26</w:t>
        <w:tab/>
        <w:t>Inger Kierderle</w:t>
        <w:tab/>
        <w:t>05.01.42</w:t>
        <w:tab/>
        <w:t>AK-Atletica, Horsens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5,44</w:t>
        <w:tab/>
        <w:t>Vibeke Fosgrau</w:t>
        <w:tab/>
        <w:t>03.02.32</w:t>
        <w:tab/>
        <w:t>HJM, Birkerød</w:t>
        <w:tab/>
        <w:t>26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8,52</w:t>
        <w:tab/>
        <w:t>Hildegard Rasmussen</w:t>
        <w:tab/>
        <w:t>04.10.31</w:t>
        <w:tab/>
        <w:t>Odense GF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6,37</w:t>
        <w:tab/>
        <w:t>Hanne Nedergaard</w:t>
        <w:tab/>
        <w:t>17.10.43</w:t>
        <w:tab/>
        <w:t>Esbjerg A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1,27</w:t>
        <w:tab/>
        <w:t>Jonna Steffensen</w:t>
        <w:tab/>
        <w:t>13.11.41</w:t>
        <w:tab/>
        <w:t>Aarhus 1900 AM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4,02</w:t>
        <w:tab/>
        <w:t>Gurli Pedersen</w:t>
        <w:tab/>
        <w:t xml:space="preserve">          36</w:t>
        <w:tab/>
        <w:t>Sparta AM, København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0,34</w:t>
        <w:tab/>
        <w:t>Runa Budig</w:t>
        <w:tab/>
        <w:t>45</w:t>
        <w:tab/>
        <w:t>Snekkersten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2,10</w:t>
        <w:tab/>
        <w:t>Else Meilby</w:t>
        <w:tab/>
        <w:t xml:space="preserve">          16.11.32</w:t>
        <w:tab/>
        <w:t>Sparta AM, København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5,32</w:t>
        <w:tab/>
        <w:t>Karen Margrethe Jessen Olsen</w:t>
        <w:tab/>
        <w:t>29.11.42</w:t>
        <w:tab/>
        <w:t>Aabenraa IG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7,53</w:t>
        <w:tab/>
        <w:t>Jytte Thorbek</w:t>
        <w:tab/>
        <w:t>15.06.39</w:t>
        <w:tab/>
        <w:t>Hillerød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9,42</w:t>
        <w:tab/>
        <w:t>Gunna Bastrup</w:t>
        <w:tab/>
        <w:t>28.11.48</w:t>
        <w:tab/>
        <w:t>Sparta AM, København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0,15</w:t>
        <w:tab/>
        <w:t>Marie-Louise Bjarkov</w:t>
        <w:tab/>
        <w:t>04.09.53</w:t>
        <w:tab/>
        <w:t>Sparta AM, København</w:t>
        <w:tab/>
        <w:t>05.11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2,53</w:t>
        <w:tab/>
        <w:t>Margit Kjøller</w:t>
        <w:tab/>
        <w:t>30.07.40</w:t>
        <w:tab/>
        <w:t>IK-Viking, Rønne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8,50</w:t>
        <w:tab/>
        <w:t>Mariann Aagesen</w:t>
        <w:tab/>
        <w:t>07.03.45</w:t>
        <w:tab/>
        <w:t>Sparta AM, København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46,16</w:t>
        <w:tab/>
        <w:t>Lisbeth Demant</w:t>
        <w:tab/>
        <w:t>31.03.44</w:t>
        <w:tab/>
        <w:t>Sparta AM, København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Maraton 75 - 7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30,28</w:t>
        <w:tab/>
        <w:t>Agnethe Petersen</w:t>
        <w:tab/>
        <w:t>16.12.40</w:t>
        <w:tab/>
        <w:t>Christiansfeld L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36,46</w:t>
        <w:tab/>
        <w:t>Bonnie Ridderberg</w:t>
        <w:tab/>
        <w:t>17.05.49</w:t>
        <w:tab/>
        <w:t>Tri 4, Birkerød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38,58</w:t>
        <w:tab/>
        <w:t>Birgit Valeur Bamberg</w:t>
        <w:tab/>
        <w:t>10.11.40</w:t>
        <w:tab/>
        <w:t>Bjerringbro AM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30,28</w:t>
        <w:tab/>
        <w:t>Agnethe Petersen</w:t>
        <w:tab/>
        <w:t>16.12.40</w:t>
        <w:tab/>
        <w:t>Christiansfeld L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7,59</w:t>
        <w:tab/>
        <w:t>Doris Christensen</w:t>
        <w:tab/>
        <w:t>30.08.45</w:t>
        <w:tab/>
        <w:t>Sparta AM, København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8,13</w:t>
        <w:tab/>
        <w:t>Marika Busch Lund</w:t>
        <w:tab/>
        <w:t>46</w:t>
        <w:tab/>
        <w:t>klublø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0,32</w:t>
        <w:tab/>
        <w:t>Karen Margrethe Jessen Olsen</w:t>
        <w:tab/>
        <w:t>29.11.42</w:t>
        <w:tab/>
        <w:t>Aabenraa IG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7,35</w:t>
        <w:tab/>
        <w:t>Jytte Thorbek</w:t>
        <w:tab/>
        <w:t>15.06.39</w:t>
        <w:tab/>
        <w:t>Hillerød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2"/>
          <w:sz w:val="16"/>
        </w:rPr>
        <w:t>Maraton 80 - 8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9,18</w:t>
        <w:tab/>
        <w:t>Karen Margrethe Jessen Olsen</w:t>
        <w:tab/>
        <w:t xml:space="preserve">29.11.42 </w:t>
        <w:tab/>
        <w:t>Aabenraa IG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sectPr>
      <w:footerReference w:type="even" r:id="rId2"/>
      <w:footerReference w:type="default" r:id="rId3"/>
      <w:type w:val="nextPage"/>
      <w:pgSz w:w="8391" w:h="11906"/>
      <w:pgMar w:left="964" w:right="964" w:gutter="0" w:header="0" w:top="851" w:footer="0" w:bottom="851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>
                              <w:rFonts w:ascii="Univers" w:hAnsi="Univers" w:cs="Univers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76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>
                        <w:rFonts w:ascii="Univers" w:hAnsi="Univers" w:cs="Univers"/>
                        <w:spacing w:val="-2"/>
                        <w:sz w:val="22"/>
                      </w:rPr>
                    </w:pP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76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77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77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23:00Z</dcterms:created>
  <dc:creator>Claus</dc:creator>
  <dc:description/>
  <cp:keywords/>
  <dc:language>en-US</dc:language>
  <cp:lastModifiedBy>Claus Børsen</cp:lastModifiedBy>
  <cp:lastPrinted>2007-02-25T15:47:00Z</cp:lastPrinted>
  <dcterms:modified xsi:type="dcterms:W3CDTF">2024-09-28T15:29:00Z</dcterms:modified>
  <cp:revision>71</cp:revision>
  <dc:subject/>
  <dc:title>(Halv)maraton K</dc:title>
</cp:coreProperties>
</file>