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1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7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F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7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ichael Olsen (64) - Peter Ahlfors (66) –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sper Idorn (67) -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/ Trongårde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Foli-Andersen (51) – Kaj Pet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ank Knudsen (59) </w:t>
        <w:noBreakHyphen/>
        <w:t xml:space="preserve">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Andersen (58) - Peter Byg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esten Bjerre (56) -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F Mathiesen (55) - Holger Hviid Ole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:</w:t>
      </w:r>
      <w:r>
        <w:rPr>
          <w:rFonts w:cs="Times New Roman" w:ascii="Times New Roman" w:hAnsi="Times New Roman"/>
          <w:spacing w:val="-1"/>
          <w:sz w:val="16"/>
        </w:rPr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Uhd Jepsen (45) </w:t>
        <w:noBreakHyphen/>
        <w:t xml:space="preserve"> Jørgen Thom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Benny Møll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llan Kolbye (59) </w:t>
        <w:noBreakHyphen/>
        <w:t xml:space="preserve"> Ole Lysholt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jørn Nielsen (59) </w:t>
        <w:noBreakHyphen/>
        <w:t xml:space="preserve"> Jørgen Troest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IF-Freja, Odense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ordhorst (64) - Jamal Jacob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C Nielsen (62) - Robin Rich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7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46,7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SAS  Atletik, Kastrup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</w:r>
      <w:r>
        <w:rPr>
          <w:rFonts w:cs="Times New Roman" w:ascii="Times New Roman" w:hAnsi="Times New Roman"/>
          <w:spacing w:val="-1"/>
          <w:sz w:val="16"/>
        </w:rPr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René Christensen (59) </w:t>
        <w:noBreakHyphen/>
        <w:t xml:space="preserve"> Ole Oxvang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Michael Christensen (56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Olsen (52) - Preben Larsso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ilbert Jespersen (51) - Kurt Wahl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 Blumensaat (56) </w:t>
        <w:noBreakHyphen/>
        <w:t xml:space="preserve"> Niels Holst Pet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 Kentorp (55) </w:t>
        <w:noBreakHyphen/>
        <w:t xml:space="preserve"> Per Mort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Bjerregaard (61) – Lars Boa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Lorentzen (60) – Jacob Zacharias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1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:</w:t>
      </w:r>
      <w:r>
        <w:rPr>
          <w:rFonts w:cs="Times New Roman" w:ascii="Times New Roman" w:hAnsi="Times New Roman"/>
          <w:spacing w:val="-1"/>
          <w:sz w:val="16"/>
        </w:rPr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Aagaard Nielsen (62) - Tommy Kraak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Pelle (64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ovbakken Atletik, Aarhus:</w:t>
      </w:r>
      <w:r>
        <w:rPr>
          <w:rFonts w:cs="Times New Roman" w:ascii="Times New Roman" w:hAnsi="Times New Roman"/>
          <w:spacing w:val="-1"/>
          <w:sz w:val="16"/>
        </w:rPr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irger Grud (58) – René Wibholdt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Uffe Bülow (56) – Kristian Glassau 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llan Christensen (62) - Peter Svend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Munk ( ) – Erik Retbøll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GF Atletik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Berthelsen (48) – Finn Berth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ønster (42) – Finn R An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8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0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John Hedemann (66) - Finn Bergmann (71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Kent Petersen (65) - Anders Hørlyck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eo Labusz (60) </w:t>
        <w:noBreakHyphen/>
        <w:t xml:space="preserve"> Henrik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vend Petersen (49) </w:t>
        <w:noBreakHyphen/>
        <w:t xml:space="preserve"> Jens Peter J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Gnudtzmann (47) – Bruno Hvid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Hørby ( ) – Søren B Søre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e Vinge Olesen (49) </w:t>
        <w:noBreakHyphen/>
        <w:t xml:space="preserve"> Steen B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ohn Jensen (44) </w:t>
        <w:noBreakHyphen/>
        <w:t xml:space="preserve">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rup-Paarup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Frede Klau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Jørgen Uhd Jep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– Bo Vestergaard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Axelsen (55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2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Madsen (59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Tørring (47) -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Pedersen (48) – Lars Enevold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n Jørgensen (48) – Mogens Mølle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Ortvad (50) </w:t>
        <w:noBreakHyphen/>
        <w:t xml:space="preserve"> Hans J Christoff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Hansen (51) </w:t>
        <w:noBreakHyphen/>
        <w:t xml:space="preserve"> Ernst Pet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artvig Petersen (49) - Bo Ov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50,8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Glostrup Idræts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</w:r>
      <w:r>
        <w:rPr>
          <w:rFonts w:cs="Times New Roman" w:ascii="Times New Roman" w:hAnsi="Times New Roman"/>
          <w:spacing w:val="-1"/>
          <w:sz w:val="16"/>
        </w:rPr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:</w:t>
      </w:r>
      <w:r>
        <w:rPr>
          <w:rFonts w:cs="Times New Roman" w:ascii="Times New Roman" w:hAnsi="Times New Roman"/>
          <w:spacing w:val="-1"/>
          <w:sz w:val="16"/>
        </w:rPr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:</w:t>
      </w:r>
      <w:r>
        <w:rPr>
          <w:rFonts w:cs="Times New Roman" w:ascii="Times New Roman" w:hAnsi="Times New Roman"/>
          <w:spacing w:val="-1"/>
          <w:sz w:val="16"/>
        </w:rPr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Frahm (41) - Mogens J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Andersen (57) - Flemming Ha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Christiansen (38) – Helge Lau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Rydal (50) – Arne Ank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Gnudtzmann (47) - Erik Ha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nfred Beck ( ) – Søren B Søren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1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ovbakken Atletik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Pedersen (48) – Jørn Jørge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Enevoldsen (47) –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ohnny Olsson (42) - Peter Emland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Ole Iversen (47) - Leif Bruseliu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6) </w:t>
        <w:noBreakHyphen/>
        <w:t xml:space="preserve"> Børge Pe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ik Eldrup (41) </w:t>
        <w:noBreakHyphen/>
        <w:t xml:space="preserve"> Kaj Ped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:</w:t>
      </w:r>
      <w:r>
        <w:rPr>
          <w:rFonts w:cs="Times New Roman" w:ascii="Times New Roman" w:hAnsi="Times New Roman"/>
          <w:spacing w:val="-1"/>
          <w:sz w:val="16"/>
        </w:rPr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Møller (57) – Ole Snerling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ørensen (59) –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Berså (55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8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Børge Nielsen (55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Chr. Wilhelmsen (53) - Erik Skov Nielsen (5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         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Pedersen (30) </w:t>
        <w:noBreakHyphen/>
        <w:t xml:space="preserve"> Poul Olaf Jensen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rogaard Andersen (30) </w:t>
        <w:noBreakHyphen/>
        <w:t xml:space="preserve"> Helge Petersen (3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:</w:t>
      </w:r>
      <w:r>
        <w:rPr>
          <w:rFonts w:cs="Times New Roman" w:ascii="Times New Roman" w:hAnsi="Times New Roman"/>
          <w:spacing w:val="-1"/>
          <w:sz w:val="16"/>
        </w:rPr>
        <w:tab/>
        <w:t xml:space="preserve">               29.08.98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j Olsen (39) - Finn Malchau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roels Troelsen (45) - Vladimir Hrdlicka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Ole Rasmussen (38) </w:t>
        <w:noBreakHyphen/>
        <w:t xml:space="preserve"> Bent Han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j Johansen (44) </w:t>
        <w:noBreakHyphen/>
        <w:t xml:space="preserve"> Kai Erik Dahlgr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Andersen (51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2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Køngerskov (53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O Frederiksen (42) - Jørgen Plamboec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Andersen (33) </w:t>
        <w:noBreakHyphen/>
        <w:t xml:space="preserve"> Bent Christen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reas Müller (31) </w:t>
        <w:noBreakHyphen/>
        <w:t xml:space="preserve"> Axel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  <w:t>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aj ? </w:t>
        <w:noBreakHyphen/>
        <w:t xml:space="preserve"> Heinrich Sell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e Nielsen (?) </w:t>
        <w:noBreakHyphen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Bjarne Svegaard (42) </w:t>
        <w:noBreakHyphen/>
        <w:t xml:space="preserve"> Mogens Rasmus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Pedersen (39) </w:t>
        <w:noBreakHyphen/>
        <w:t xml:space="preserve"> Preben O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Pedersen (30) </w:t>
        <w:noBreakHyphen/>
        <w:t xml:space="preserve"> Helge Petersen (3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rogaard Andersen (30) </w:t>
        <w:noBreakHyphen/>
        <w:t xml:space="preserve"> Niels Bloch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Ole Rasmussen (38) </w:t>
        <w:noBreakHyphen/>
        <w:t xml:space="preserve"> Henning Pou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Hansen (40) </w:t>
        <w:noBreakHyphen/>
        <w:t xml:space="preserve"> Kaj Erik Dahlgr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hmed El-Zayat (46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Larsen (45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Nielsen (42) - Axel Bjør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Christensen (41) - Niels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inn Nielsen (39) </w:t>
        <w:noBreakHyphen/>
        <w:t xml:space="preserve">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org Olsen (37) </w:t>
        <w:noBreakHyphen/>
        <w:t xml:space="preserve"> John Sør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Otte (38) </w:t>
        <w:noBreakHyphen/>
        <w:t xml:space="preserve"> Oluf Bjerg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ggert York (37) </w:t>
        <w:noBreakHyphen/>
        <w:t xml:space="preserve"> Niels K Møll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8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Christensen (35) </w:t>
        <w:noBreakHyphen/>
        <w:t xml:space="preserve"> Børge Andersen (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reas Müller (31) </w:t>
        <w:noBreakHyphen/>
        <w:t xml:space="preserve"> Axel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Ib Jørgensen (36) </w:t>
        <w:noBreakHyphen/>
        <w:t xml:space="preserve"> Finn Lemme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alle Müller (38) </w:t>
        <w:noBreakHyphen/>
        <w:t xml:space="preserve"> Kai Grunnet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7,5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Skovbøg (41) - Søren Christia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Kofoed (45) -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</w:t>
        <w:noBreakHyphen/>
        <w:t xml:space="preserve"> Eggert York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V Hansen (36) </w:t>
        <w:noBreakHyphen/>
        <w:t xml:space="preserve">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Nielsen (42) - John Christ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Gylling (38) - Niels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9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Svegaard (42) -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Rasmussen (40) - Preben O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eorg Olsen (37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ansen (39) - Jørn Kolin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-Klampenborg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Helsted (24) – Riber Steenstrup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Mehlsen (?) – Otto Holten Møller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Jørgensen (36) – Carl Chr. Peder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ørge Sylvest (27) –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2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Ol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Pedersen (39) - Mogens Rasmussen (40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Eggert York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V Hansen (36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-Klampenborg IK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>16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Hansen (16) </w:t>
        <w:noBreakHyphen/>
        <w:t xml:space="preserve"> Viggo Olafsso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van Lysdahl (?) </w:t>
        <w:noBreakHyphen/>
        <w:t xml:space="preserve"> Richard Christiansen (1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6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9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uf Bjerregaard (37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ggert York (37) - Arne V Hansen (3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2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- Norman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bookmarkStart w:id="0" w:name="_Hlk142297194"/>
      <w:bookmarkEnd w:id="0"/>
      <w:r>
        <w:rPr>
          <w:rFonts w:cs="Times New Roman" w:ascii="Times New Roman" w:hAnsi="Times New Roman"/>
          <w:b/>
          <w:sz w:val="16"/>
        </w:rPr>
        <w:t>4 x 1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  <w:bookmarkStart w:id="1" w:name="_Hlk142297194"/>
      <w:bookmarkStart w:id="2" w:name="_Hlk142297194"/>
      <w:bookmarkEnd w:id="2"/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Ørsted (26) – Orla Grue (2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ode Fevel (21) – Frans Andersen (1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4 x 1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94,85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Cs/>
          <w:sz w:val="16"/>
        </w:rPr>
        <w:tab/>
        <w:t>Peter Bjerre (42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4</w:t>
        <w:tab/>
        <w:t>Michael Olsen (64) – Jan Peter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F Mathiesen (55) – Niels Mad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5,8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:</w:t>
      </w:r>
      <w:r>
        <w:rPr>
          <w:rFonts w:cs="Times New Roman" w:ascii="Times New Roman" w:hAnsi="Times New Roman"/>
          <w:spacing w:val="-1"/>
          <w:sz w:val="16"/>
        </w:rPr>
        <w:tab/>
        <w:t>19.09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urt Dalsgaard (60) - Bo Frand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an Hansen (58) - Lars Warming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inr</w:t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ich Sell (33) </w:t>
        <w:noBreakHyphen/>
        <w:t xml:space="preserve"> Mogens Schmidt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Henning Brandt (60) </w:t>
        <w:noBreakHyphen/>
        <w:t xml:space="preserve"> Jesper Almdall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06,6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SAS Atletik, Kastrup: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  <w:t>05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Stig Olsen (59) </w:t>
        <w:noBreakHyphen/>
        <w:t xml:space="preserve">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Oxvang (58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Lomholt (62) </w:t>
        <w:noBreakHyphen/>
        <w:t xml:space="preserve"> Henrik Gaardsvold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ens J ? ( ) </w:t>
        <w:noBreakHyphen/>
        <w:t xml:space="preserve"> Jens Østengaard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:</w:t>
      </w:r>
      <w:r>
        <w:rPr>
          <w:rFonts w:cs="Times New Roman" w:ascii="Times New Roman" w:hAnsi="Times New Roman"/>
          <w:spacing w:val="-1"/>
          <w:sz w:val="16"/>
        </w:rPr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D Jensen (66) - Jacob Juul Rasmus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Kristiansen (55) -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ndersen (58) </w:t>
        <w:noBreakHyphen/>
        <w:t xml:space="preserve">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Byg Hansen (62) </w:t>
        <w:noBreakHyphen/>
        <w:t xml:space="preserve">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13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Knudsen (61) – Nicolaj Sørensen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Henriksen (63) – Bjarne H Pet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Adamsen (60) – Søren Mordhorst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ens Holt (56) - Henrik Christia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Holt (63) -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Sørensen (57) – Tom O Je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o Tjellesen (65) - Lars Rasmus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Olsen (62) – Allan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Retbøll (57) – Lars Auen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:</w:t>
      </w:r>
      <w:r>
        <w:rPr>
          <w:rFonts w:cs="Times New Roman" w:ascii="Times New Roman" w:hAnsi="Times New Roman"/>
          <w:spacing w:val="-1"/>
          <w:sz w:val="16"/>
        </w:rPr>
        <w:tab/>
        <w:t>17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Clement Clementsen (47) </w:t>
        <w:noBreakHyphen/>
        <w:t xml:space="preserve"> Lars Boa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øren Lorentzen (60) </w:t>
        <w:noBreakHyphen/>
        <w:t xml:space="preserve"> Ole Risby Mor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GF Atletik, Aarhus:</w:t>
      </w:r>
      <w:r>
        <w:rPr>
          <w:rFonts w:cs="Times New Roman" w:ascii="Times New Roman" w:hAnsi="Times New Roman"/>
          <w:spacing w:val="-1"/>
          <w:sz w:val="16"/>
        </w:rPr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inn Berthelsen (51) - Jens Berthe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 B Hansen (48) – René Ribbot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9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- &amp; Motion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erner K Christensen (50) </w:t>
        <w:noBreakHyphen/>
        <w:t xml:space="preserve">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Chresten Bjerre (56) </w:t>
        <w:noBreakHyphen/>
        <w:t xml:space="preserve"> Lars Vestergår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:</w:t>
      </w:r>
      <w:r>
        <w:rPr>
          <w:rFonts w:cs="Times New Roman" w:ascii="Times New Roman" w:hAnsi="Times New Roman"/>
          <w:spacing w:val="-1"/>
          <w:sz w:val="16"/>
        </w:rPr>
        <w:tab/>
        <w:t>07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ladimir Hrdlicka (49) -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- Adeniyi Oni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Holst Pedersen (55) – Søren Munch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rten Blumensaat (63) – Søren Hundebøll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m Nørgaard (66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Eldrup (41) </w:t>
        <w:noBreakHyphen/>
        <w:t xml:space="preserve"> Flemming Joha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arly Jørgensen (57) </w:t>
        <w:noBreakHyphen/>
        <w:t xml:space="preserve"> Arne Basbøll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Hasse Rønnov (57) -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Henning Christensen (48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3,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urt Møller (42) - Bjørn Nie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Christensen (56) - Lars Staack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Christian Krüth (56) - K Ortva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Andersen (44) - HJ Christoff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Egge Rasmussen (59) - René Kvist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Klausen (68) - Finn Vamm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Jensen (56) </w:t>
        <w:noBreakHyphen/>
        <w:t xml:space="preserve"> Finn Wiesneck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orm Jensen (53) </w:t>
        <w:noBreakHyphen/>
        <w:t xml:space="preserve"> Torsten J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F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André Flor (73) – Adonis Jusufovic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Esben Masotti Kryger (80) – Hentie Schwiegers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Christensen (60) - Erik Darre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lf Køngerskov (50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Pedersen (25) - Sigfred Jeppesen (31) </w:t>
        <w:noBreakHyphen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A Hansen (6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eden, Grindsted:</w:t>
      </w:r>
      <w:r>
        <w:rPr>
          <w:rFonts w:cs="Times New Roman" w:ascii="Times New Roman" w:hAnsi="Times New Roman"/>
          <w:spacing w:val="-1"/>
          <w:sz w:val="16"/>
        </w:rPr>
        <w:tab/>
        <w:t>09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Jan Poulsen (61) </w:t>
        <w:noBreakHyphen/>
        <w:t xml:space="preserve"> Steen Aabo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Knud Larsen (60) </w:t>
        <w:noBreakHyphen/>
        <w:t xml:space="preserve"> Per La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ørgensen (50) </w:t>
        <w:noBreakHyphen/>
        <w:t xml:space="preserve"> Gert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Larsson (55) </w:t>
        <w:noBreakHyphen/>
        <w:t xml:space="preserve"> Klaus Vinkler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og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-Møller (62) – Lars Bo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Gammelgård (72) – Espen Ravn (75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Idræts Club Fremad:</w:t>
      </w:r>
      <w:r>
        <w:rPr>
          <w:rFonts w:cs="Times New Roman" w:ascii="Times New Roman" w:hAnsi="Times New Roman"/>
          <w:spacing w:val="-1"/>
          <w:sz w:val="16"/>
        </w:rPr>
        <w:tab/>
        <w:t>17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lip Aalekjær (65) - Jørn Holbech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Bent Jacobsen (63) - Niels B Niel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Kümpel (47) - Mogens Gabel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ent Petersen (65) - John Hedeman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23,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Ballerup Atletik K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09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Kjeld Holm (46) - Ole Rubach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Jacob Herløv (67) - Per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undested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Ib Melby (51) </w:t>
        <w:noBreakHyphen/>
        <w:t xml:space="preserve"> Lene Demsitz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ans Nordstrand (57) </w:t>
        <w:noBreakHyphen/>
        <w:t xml:space="preserve"> John Sørensen (58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8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tig Hjermind (57) </w:t>
        <w:noBreakHyphen/>
        <w:t xml:space="preserve"> Mogens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2) </w:t>
        <w:noBreakHyphen/>
        <w:t xml:space="preserve"> Flemming Aanæ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im Tofteng (63) - Ole Odgaard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Basbøll (55) - Peter Frand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an Pihl (41) </w:t>
        <w:noBreakHyphen/>
        <w:t xml:space="preserve"> Peter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Dan Traberg (51) </w:t>
        <w:noBreakHyphen/>
        <w:t xml:space="preserve"> Søren Simon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ordingborg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Nielsen (67) – Henrik Nie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 Jensen (56) – K Poul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urt Møller (42) </w:t>
        <w:noBreakHyphen/>
        <w:t xml:space="preserve"> Ole Lysholt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Skjold (36) </w:t>
        <w:noBreakHyphen/>
        <w:t xml:space="preserve"> Allan Kolby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RI-Atletik, Frederikssund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Nielsen (64) - Jens Jørgen J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Munch (56) - Jesper Grønbek J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Idræts &amp;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lyngborg (66) - A Højmark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Johansen (69) - H Jak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Birkeskov Hansen (61) - Casper Rolsted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 Kristensen (63) - Charlie Georg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oar Atletik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9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Lausten (54) – Erland Jørg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Glassau (54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aaborg Ski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ohansen (45) – Kurt Jørge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laus Hansen (58) – Gunnar Jesp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K-77/ HI, Ska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Frederiksen (76) – Ole Holst Bjerregaar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sben Hornum Christensen (89) – Michael Haarup Han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erethe Jönsson (55) - Roland Nowa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Nielsen (58) - Carsten Mads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Klub:</w:t>
      </w:r>
      <w:r>
        <w:rPr>
          <w:rFonts w:cs="Times New Roman" w:ascii="Times New Roman" w:hAnsi="Times New Roman"/>
          <w:spacing w:val="-1"/>
          <w:sz w:val="16"/>
        </w:rPr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Albrechtsen (48) - Per Nakai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-Erik Hansen (55) -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8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Boa (59) - Ole Risby Mor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Christensen (60) - Henning Bran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Petersen (48) - Frank Knud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F Mathiesen (55) - Frank Foli-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1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ohansen (46) -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Kurt Andersen (62) -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2,9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Landshold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enneth Thorsen (81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Vilborg (72) – Marc Lorentzen (8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13,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Erik Skjold (36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Oxvang (58) -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4,6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GF Atletik, Aarhus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Finn R Andersen (55) - Thierry Adelaide [u]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Kjell Andreassen (56) - Tom B Ha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Caspersen (46) -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bin Rich (67) – Søren Mordhorst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5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olt (56) – Leif Pete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n Axelsen (55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29.05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nerling (46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Dan Madsen (59) – Bruno Christi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udolf Ahrenkiel (20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lf Køngerskov (50) - Kim Nørgaard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Aagaard (62) - Poul Bec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Tommy Kraak (67) - Dan Børge Nielsen (5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Malchau (48) - 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Kiilerich (64) -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:</w:t>
      </w:r>
      <w:r>
        <w:rPr>
          <w:rFonts w:cs="Times New Roman" w:ascii="Times New Roman" w:hAnsi="Times New Roman"/>
          <w:spacing w:val="-1"/>
          <w:sz w:val="16"/>
        </w:rPr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.4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77</w:t>
      </w:r>
      <w:r>
        <w:rPr>
          <w:rFonts w:cs="Times New Roman" w:ascii="Times New Roman" w:hAnsi="Times New Roman"/>
          <w:spacing w:val="-1"/>
          <w:sz w:val="16"/>
        </w:rPr>
        <w:t>: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Bomp (62) - Niels Holst Peter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l Ole Mikkelsen (61) - Bo Frankø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:</w:t>
      </w:r>
      <w:r>
        <w:rPr>
          <w:rFonts w:cs="Times New Roman" w:ascii="Times New Roman" w:hAnsi="Times New Roman"/>
          <w:spacing w:val="-1"/>
          <w:sz w:val="16"/>
        </w:rPr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esten Bjerre (56) – Holger Hviid Ole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 Sørensen (59) – Lars Vestergaard J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Larsen (49) </w:t>
        <w:noBreakHyphen/>
        <w:t xml:space="preserve">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Hylleberg (49) </w:t>
        <w:noBreakHyphen/>
        <w:t xml:space="preserve"> Hasse Rønnov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:</w:t>
      </w:r>
      <w:r>
        <w:rPr>
          <w:rFonts w:cs="Times New Roman" w:ascii="Times New Roman" w:hAnsi="Times New Roman"/>
          <w:spacing w:val="-1"/>
          <w:sz w:val="16"/>
        </w:rPr>
        <w:tab/>
        <w:t>14.06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Biering (66) - Flemming Krog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Ellegaard (60) -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olm (46) – Martin Iver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Matz (67) – Michael Pedersen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Borg (66) – Hans Henrik Grabe (77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-Henrik Stryhn (65) – Steven Peter Toy (u) (56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ker Nielsen (55) - Steen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oul Hansen (46) - H J Christoffer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3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Freja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Pedersen (25) </w:t>
        <w:noBreakHyphen/>
        <w:t xml:space="preserve"> Jørgen Nie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ind Rasmussen (5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F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ré Flor (73) – Niels Ha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tie Swiegers (75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4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5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laes Sønderriis (64) – Rachid Zaatri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Jacob K Jørgensen (68) – Laust Junker Bengtsen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Andersen (42) - Per Glassau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ve Lausten (54) - Tommy J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ex Johannesen (58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ilmer Kvist (62) - Thomas Kyng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Kirkeskov Hansen (61) – Jes Dam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fan Hagen [u] (65) – N La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 Wind (61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S Larsen (67) - Frank Løvendahl (67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ianalun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Bay Simonsen (38) - Steen Pou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Petersen (56) - Morten Seehu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Gymnastik- &amp; Idrætsforening:</w:t>
      </w:r>
      <w:r>
        <w:rPr>
          <w:rFonts w:cs="Times New Roman" w:ascii="Times New Roman" w:hAnsi="Times New Roman"/>
          <w:spacing w:val="-1"/>
          <w:sz w:val="16"/>
        </w:rPr>
        <w:tab/>
        <w:t>26.05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agn Ø Jakobsen (32) - Mogens Slyngbor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P H Andersen (67) - H Jac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ørring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n Ramlov (63) – Peter Gad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 Christensen (50) – J Thom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 Idræts Klub:</w:t>
      </w:r>
      <w:r>
        <w:rPr>
          <w:rFonts w:cs="Times New Roman" w:ascii="Times New Roman" w:hAnsi="Times New Roman"/>
          <w:spacing w:val="-1"/>
          <w:sz w:val="16"/>
        </w:rPr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udolf Ahrenkiel (20) - Jan Carstens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ber Steenstrup (31) – Kjeld Nielsen 3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Bruun (41) </w:t>
        <w:noBreakHyphen/>
        <w:t xml:space="preserve"> Karsten Skyum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sper Klitte (55) </w:t>
        <w:noBreakHyphen/>
        <w:t xml:space="preserve"> Ralf Je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36,00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23.05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Charlotte Juulsgaard (70) – Jørn Laursen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Per Egge Rasmussen (59) – Steen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Doc Andersen (17) – John R Larsen (3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Edlev (57) – Verner Vilhelm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7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I, Skanderborg/ Silkeborg AK 77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Holst Bjerregaard (73) – Bjørn Lundgaard Mad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Ebsen (86) – Niels Juul (7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Samuelsen (48) </w:t>
        <w:noBreakHyphen/>
        <w:t xml:space="preserve"> Mogens Rasmus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dolfo Molinas (57) </w:t>
        <w:noBreakHyphen/>
        <w:t xml:space="preserve"> Bjarne G Peder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14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ngela Bluhm (46) – Tine Bergman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Hjørnholm (64) - Peter Smith-Ander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Fodsports Forening:</w:t>
      </w:r>
      <w:r>
        <w:rPr>
          <w:rFonts w:cs="Times New Roman" w:ascii="Times New Roman" w:hAnsi="Times New Roman"/>
          <w:spacing w:val="-1"/>
          <w:sz w:val="16"/>
        </w:rPr>
        <w:tab/>
        <w:t>23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Møller (49) - Peter Højfeldt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ne Nielsen (54) - Anette Møll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.000 meter stafet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4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7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Kaastrup (75) – Jesper Idor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Robin Rich (67) – Brian O Jørgensen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 xml:space="preserve">:       </w:t>
        <w:tab/>
        <w:t>28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Skifter (69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laus Heltbech (63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Sportsklub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n Jørgensen (48) </w:t>
        <w:noBreakHyphen/>
        <w:t xml:space="preserve"> Sigfred Jeppe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 xml:space="preserve">Ole Rubach (52) </w:t>
        <w:noBreakHyphen/>
        <w:t xml:space="preserve"> Erik H Laur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8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Rasmussen (37) -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Olsson (42) - Henrik Hylleberg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4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tte Svendsen (62) - Knud Erik Pet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-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6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y Andersen (34) -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Rasmussen (61) - K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:</w:t>
      </w:r>
      <w:r>
        <w:rPr>
          <w:rFonts w:cs="Times New Roman" w:ascii="Times New Roman" w:hAnsi="Times New Roman"/>
          <w:spacing w:val="-1"/>
          <w:sz w:val="16"/>
        </w:rPr>
        <w:tab/>
        <w:t>14.09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Sørensen (59) – Morten Kyndbøl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d Olsen (59) – René Lehmann Peder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asmus Foldager (74) –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Zhouyan Cai (80) – Esben Masotti Kryger (8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2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Heckermann (55) – Carsten Damslund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Andersen (62) – Torben Kristi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9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 xml:space="preserve">               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Henning Ring (63) – Lars Hansson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Antvorskov (61) – Bent Povl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donis Jusufovic (71) –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tilling (62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5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26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Jensen (44) – Ole Falk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Kristensen (52) -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:</w:t>
      </w:r>
      <w:r>
        <w:rPr>
          <w:rFonts w:cs="Times New Roman" w:ascii="Times New Roman" w:hAnsi="Times New Roman"/>
          <w:spacing w:val="-1"/>
          <w:sz w:val="16"/>
        </w:rPr>
        <w:t xml:space="preserve"> </w:t>
        <w:tab/>
        <w:t>1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olm (46) – Jørgen Matz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ené Ipsen (64) – Per Hjort Christen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6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rnie Bengtsson (62) - Ole Bach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. Quortrup (59) – Søren Selma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ørge Winther-Nielsen (44) -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Juul Jensen (53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els Jørgen Hoffmann (49) </w:t>
        <w:noBreakHyphen/>
        <w:t xml:space="preserve"> Henrik Erik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rne Stegø (48) </w:t>
        <w:noBreakHyphen/>
        <w:t xml:space="preserve">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8,2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9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Michael Clausen (67) – Peter Lucht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Kjeld Froberg (70) – Rachid Zaatri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ndersen (42) - Merethe Svendsen (52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Jensen (37) - Jette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sten Nielsen (51) - Lars Overskov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W Ziegler (42) - Bjarne H Pet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>2.30,3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Randers Real Atletik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14.08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 xml:space="preserve">Fanny Thorsen (56) - Jørn Laursen (59)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 xml:space="preserve">Steen Kristensen (56) - Per Egge Rasmussen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Flemming Niel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Hjørnholm (62) – Dorthe Toftdahl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rsten Eskildsen-Møller (62) - Erik Skov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Børge Nielsen (55) - Jens Chr. Wilhelm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Bruntt (39) - Flemming Wollenber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ørgensen (50) - Poul Sølbæk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 / Esbje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avid Cheung Christiansen (82) - Allan Stapelfel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Jann Dieter Olsen (67) –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9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iber Steenstrup (31) - Erik Müggebier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Hærvig (59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Olsen (43) - Roland Nowack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Thygesen (54) – H Jørge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:</w:t>
      </w:r>
      <w:r>
        <w:rPr>
          <w:rFonts w:cs="Times New Roman" w:ascii="Times New Roman" w:hAnsi="Times New Roman"/>
          <w:spacing w:val="-1"/>
          <w:sz w:val="16"/>
        </w:rPr>
        <w:tab/>
        <w:t>12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nald Abshagen [u] (32) – Hans-Henrik Stryh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Kristensen (52) – Hans Bakk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Løb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ohn Sondrup (65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Riisom (63) – Mogens Skjøtt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n Olsen (60) - Johnny Wiinhol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 Nielsen (61) - Henning Brandt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5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ank Lønnberg (47) - Ivan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Aanæs (47) -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6.11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Vinter (63) – Hans Birkelun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øren H Mikkelsen (67) – Paw Rademacher (69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ilkeborg Atletik Klub af 77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Mortensen (54) – Dorte Skou Østergård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Terkelsen (58) – Kim Richardt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entofte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R Pretzsch (29) - Peter Lepsi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Grunnet (20) - Jan Carstens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:</w:t>
      </w:r>
      <w:r>
        <w:rPr>
          <w:rFonts w:cs="Times New Roman" w:ascii="Times New Roman" w:hAnsi="Times New Roman"/>
          <w:spacing w:val="-1"/>
          <w:sz w:val="16"/>
        </w:rPr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chael Sørensen (68) – John Christen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eter Holt (63) – Lars Auener (64)                    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, Brøndby</w:t>
      </w:r>
      <w:r>
        <w:rPr>
          <w:rFonts w:cs="Times New Roman" w:ascii="Times New Roman" w:hAnsi="Times New Roman"/>
          <w:spacing w:val="-1"/>
          <w:sz w:val="16"/>
        </w:rPr>
        <w:t>:</w:t>
        <w:tab/>
        <w:t>11.06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Henriksen (66) – Peter Henrik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homas Lütken (65) – Bo Rasmus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der Gymnastik &amp; Idrætsforening:</w:t>
      </w:r>
      <w:r>
        <w:rPr>
          <w:rFonts w:cs="Times New Roman" w:ascii="Times New Roman" w:hAnsi="Times New Roman"/>
          <w:spacing w:val="-1"/>
          <w:sz w:val="16"/>
        </w:rPr>
        <w:tab/>
        <w:t>15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Mønster (42) - Vagn Ø Jacob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olger Rønde (38) - Sten Oltman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8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isbet Hansen (53) – Ole Bierin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-Erik Dreisig (51) – Henrik Holmgå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o Kirkeskov Hansen (61) - K Krist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B Eriksen (63) - T Rolsted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aveed Baig (75) – Henrik Lundgren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ke Rose (69) – Christian Haslund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R Larsen (35) – Erik Niel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rne S Hansen (51) – Bent Lykkegaard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ge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5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Erik Christensen (54) - Hanne Stevnsborg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ja Vej (63) - Torben Stribolt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3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dar, Sønderbor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23.05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thias Madsen (38) – Pia Skat Niel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Simonsen (58) - Kent Petersen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03,1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>Idrætsklubben Olympia, Maribo</w:t>
      </w:r>
      <w:r>
        <w:rPr>
          <w:rFonts w:cs="Times New Roman" w:ascii="Times New Roman" w:hAnsi="Times New Roman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Jørgen Plamboeck (46) –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Poul Normann Christensen (38) – Peter An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00 meter stafet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8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st-Danmark</w:t>
      </w:r>
      <w:r>
        <w:rPr>
          <w:rFonts w:cs="Times New Roman" w:ascii="Times New Roman" w:hAnsi="Times New Roman"/>
          <w:spacing w:val="-1"/>
          <w:sz w:val="16"/>
        </w:rPr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2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7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René Lehmann Pedersen (61) – Kurt Andersen (62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IF, Hillerød / 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 xml:space="preserve"> 07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Orneborg (41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laus Heltbech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Andersen (51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Larsen (45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3,79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Fremad, Holbæk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24.06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4,9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vidovr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:</w:t>
      </w:r>
      <w:r>
        <w:rPr>
          <w:rFonts w:cs="Times New Roman" w:ascii="Times New Roman" w:hAnsi="Times New Roman"/>
          <w:spacing w:val="-1"/>
          <w:sz w:val="16"/>
        </w:rPr>
        <w:tab/>
        <w:t>15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26,22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mager Atletik Club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Thomas Brinch (62) – Anders F Mathie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Bo Antvorskov (61) – Søren Povl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ené Ipsen (64) – Torben Riis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H Christensen (66) – Henrik Kjeldgaard Jørgen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F / 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ünther Stapelfeld (42) - Hans Chr. Schmidt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arne Kristensen (52) -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7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Flemming Niel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Anders Hjørnholm (62) – Erling Jørg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8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Krogh (60) – Sven-Erik Dreisig (51)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Erik Nielsen (57) – Ole Biering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Sportsklub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E Dahlgren (40) - Jens Ole Rasmus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Hansen (40) - Egon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0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Overskov (42) - Mogens Casp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n Larsen (52) - Frank Foli-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8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rten Kyndbøl (68) – Mogens Søren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– René L. Peder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1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ndersen (42) – Arne Jen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Lausten (54) – Per Glassau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ede Clausen (45) </w:t>
        <w:noBreakHyphen/>
        <w:t xml:space="preserve"> Erik Niel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Lykkegård (41) </w:t>
        <w:noBreakHyphen/>
        <w:t xml:space="preserve"> Verner Vilhelm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Falkenblad (72) – Jakob Lind Tolborg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homas Christensen (72) - Stig Fog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Christian Carøe (42) - Jørgen An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Niels Christian Bendixen (45) - Bjarne Gustav Peter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y Sundstrøm (40) - Flemming Aanæ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Johansen (42) -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Ilsøe (59) -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 Schneider (55) - Palle Rosen Mad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d Jensen (44) - Allan Edgar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Chr. Schmidt (43) - Bjarne Kristen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 xml:space="preserve">:                                                  </w:t>
        <w:tab/>
        <w:t>11.06.02</w:t>
        <w:tab/>
        <w:t>Helge Tesch (46) -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Torben Kyng (52) – Lars Juel J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Real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B Petersen (58) – J Lau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Christensen (56) – Per Egge Rasmus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Christensen (41) - Aksel Bjørk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Andersen (42) - Jan Ax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</w:rPr>
        <w:t>2.38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:</w:t>
      </w:r>
      <w:r>
        <w:rPr>
          <w:rFonts w:cs="Times New Roman" w:ascii="Times New Roman" w:hAnsi="Times New Roman"/>
          <w:spacing w:val="-1"/>
          <w:sz w:val="16"/>
        </w:rPr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Michael Pedersen (73) – </w:t>
      </w:r>
      <w:r>
        <w:rPr>
          <w:rFonts w:cs="Times New Roman" w:ascii="Times New Roman" w:hAnsi="Times New Roman"/>
          <w:spacing w:val="-1"/>
          <w:sz w:val="16"/>
        </w:rPr>
        <w:t>Thomas Qvistgaard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ikkel Høegh (77) – Emil Gundersen (7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8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aaborg Ski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unnar Jespersen (34) _ Claus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Jørgensen (46) – Mogens Joha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2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aderslev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5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Lausen (44) – Finn Sand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 Nielsen (58) – Sven Ch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Øst RRC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sben Elbæk (50) – Karl Boe (6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my Hansen (67) – Jesper Christia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ne Haals (47) - Børge Søren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arl Haals (45) - Poul Arne Stegø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6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5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Jørgensen (33) – Dorte Maria Ramlov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nne-Marie Simonsen (64) – Jan Juel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7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  <w:tab/>
        <w:t>Henry Andersen (34) – Verner K Christ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Holmgaard (44) –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caps/>
          <w:spacing w:val="-1"/>
          <w:sz w:val="16"/>
        </w:rPr>
      </w:pPr>
      <w:r>
        <w:rPr>
          <w:rFonts w:cs="Times New Roman" w:ascii="Times New Roman" w:hAnsi="Times New Roman"/>
          <w:cap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3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cia Atletik Klub af 63</w:t>
      </w:r>
      <w:r>
        <w:rPr>
          <w:rFonts w:cs="Times New Roman" w:ascii="Times New Roman" w:hAnsi="Times New Roman"/>
          <w:spacing w:val="-1"/>
          <w:sz w:val="16"/>
        </w:rPr>
        <w:t>: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Thomsen (56) - Flemming Wollenberg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 Sølvbæk (54) - Thyge Leth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6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Albrechtsen (66) – Christian Haslund (7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Bjarke Rose (69) – Christian,Albert Sohl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0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it Ebbe (54) - Kaj O Peder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John Schrøder (53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2.52,5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GB"/>
        </w:rPr>
        <w:t>Puls 96, Ballerup</w:t>
      </w:r>
      <w:r>
        <w:rPr>
          <w:rFonts w:cs="Times New Roman" w:ascii="Times New Roman" w:hAnsi="Times New Roman"/>
          <w:spacing w:val="-1"/>
          <w:sz w:val="16"/>
          <w:lang w:val="en-GB"/>
        </w:rPr>
        <w:t>:</w:t>
        <w:tab/>
        <w:t>22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</w:r>
      <w:r>
        <w:rPr>
          <w:rFonts w:cs="Times New Roman" w:ascii="Times New Roman" w:hAnsi="Times New Roman"/>
          <w:spacing w:val="-1"/>
          <w:sz w:val="16"/>
        </w:rPr>
        <w:t>Poul Lauridsen (29) - Bo Kjeld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Lund Jensen (46) - Lars Sonqvist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i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onja Stigsen (51) – Ulla Binderup Jacob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Kongsted (59) – Ingerlise Villum J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6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foreningen Langgarverne / FIF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ik Pedersen (60) – Rasmus Foldager (7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a Henrik Skovsbo (63) – Bjørn Knud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8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03,4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pacing w:val="-1"/>
          <w:sz w:val="16"/>
        </w:rPr>
        <w:t>1.000 meter stafet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8.2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rnie Bengtsson (62) – Christian Trajkovski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esar Posse (70) – Robin Rich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1,7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Christoffersen (52) - Vladimir Hrdlicka (4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roels Troelsen (45) - Niels La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2,8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Hansen (58) –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Ole Stilling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23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angart (39) –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lf Køngerskov (50) - Jakob Skjolda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6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.0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Øst Danmark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7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Orneborg (41) – Sven-Erik Dreisig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kob Skjoldan (5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9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0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:</w:t>
      </w:r>
      <w:r>
        <w:rPr>
          <w:rFonts w:cs="Times New Roman" w:ascii="Times New Roman" w:hAnsi="Times New Roman"/>
          <w:spacing w:val="-1"/>
          <w:sz w:val="16"/>
        </w:rPr>
        <w:tab/>
        <w:t>03.09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   </w:t>
      </w:r>
      <w:r>
        <w:rPr>
          <w:rFonts w:cs="Times New Roman" w:ascii="Times New Roman" w:hAnsi="Times New Roman"/>
          <w:spacing w:val="-1"/>
          <w:sz w:val="16"/>
        </w:rPr>
        <w:tab/>
        <w:t xml:space="preserve">Jesper Olesen (61) – René Møller (57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  </w:t>
      </w:r>
      <w:r>
        <w:rPr>
          <w:rFonts w:cs="Times New Roman" w:ascii="Times New Roman" w:hAnsi="Times New Roman"/>
          <w:spacing w:val="-1"/>
          <w:sz w:val="16"/>
        </w:rPr>
        <w:tab/>
        <w:t>Poul Erik Langerhuus (60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:</w:t>
      </w:r>
      <w:r>
        <w:rPr>
          <w:rFonts w:cs="Times New Roman" w:ascii="Times New Roman" w:hAnsi="Times New Roman"/>
          <w:spacing w:val="-1"/>
          <w:sz w:val="16"/>
        </w:rPr>
        <w:tab/>
        <w:t>07.06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Verner K Christensen (50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Jensen (60) – Henry Ander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 xml:space="preserve">: 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Petersen (53) – P Jørg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H Olsen (52) – B Venn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4,3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&amp; Motion:</w:t>
      </w:r>
      <w:r>
        <w:rPr>
          <w:rFonts w:cs="Times New Roman" w:ascii="Times New Roman" w:hAnsi="Times New Roman"/>
          <w:spacing w:val="-1"/>
          <w:sz w:val="16"/>
        </w:rPr>
        <w:tab/>
        <w:t>28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5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0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Willy Nielsen (52) –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-Erik Dreisig (51) – Leif Erik Niel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5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Luthmann (45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Michael Pilegaard Han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 E Dahlgren (40) – Jens Ole Rasmus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Hansen (40) – Egon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ørge Winther-Nielsen (44) – Bo Nytoft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Juel Jensen (53) –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y Sundstrøm (40) - M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Nielsen (51) - H Saaby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5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Lemme (37) - Ole Bach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Jacobsen (51) - Søren Selmar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Jørn Kaas (38) – Preben Morte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Falandysz (40) –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9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5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lamboeck (46) - Niels Frederik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 Andersen (42) - Niels Pe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llerup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5.12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anders Atletik Freja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5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uls 96, Ballerup</w:t>
      </w:r>
      <w:r>
        <w:rPr>
          <w:rFonts w:cs="Times New Roman" w:ascii="Times New Roman" w:hAnsi="Times New Roman"/>
          <w:spacing w:val="-1"/>
          <w:sz w:val="16"/>
        </w:rPr>
        <w:t>: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8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Øst RRC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54,68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lostrup IC / IF-Sparta AM, Københav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Finn Ankerstjerne (36) – Sven-Erik Dreisig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Erik Nielsen (57) – Henrik Holmgaard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9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 / Idræts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Cadovius (49) – Erling Ammentor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sten Krog (58) - Nicolas Larsen (6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14</w:t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ssein Armandi (62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ig Falkenblad (72) – Per Klokmose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Bertram-Nielsen (47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.000 meter stafet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5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6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nud Jesper Jørgensen (55) – Johnny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ristian Møller (61) – Bernie Bengtsso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6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Serup Rasmussen (44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Olsen (51) – Lars Juel Jensen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Mikkelsen (56) – Henrik Lund Jensen (54)</w:t>
        <w:tab/>
        <w:tab/>
        <w:t>Svend Olsen (54) – Jørgen Bendix Petersen (52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6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hlmann Nielsen (16) - Menja Stapelfeld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ünter Stapelfeld (42) - Gerhardt Kruse Han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3,8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F/ Skive AM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6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ngela Bluhm (46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rianne Gram (50 – Erling Jørg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ulie Rosbo (66) –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Weel (57) – Michael Pilegaard Hansen (6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3,0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5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Rødgaard-Jessen (59) – Kenneth Ljungman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Bertram-Nielsen (47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7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 Boysen (46) - Egon Erland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Aarby (44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</w:rPr>
        <w:t>3.07,72</w:t>
        <w:tab/>
      </w:r>
      <w:r>
        <w:rPr>
          <w:rFonts w:cs="Times New Roman" w:ascii="Times New Roman" w:hAnsi="Times New Roman"/>
          <w:sz w:val="16"/>
          <w:u w:val="single"/>
        </w:rPr>
        <w:t>Amager Idræts Forening</w:t>
      </w:r>
      <w:r>
        <w:rPr>
          <w:rFonts w:cs="Times New Roman" w:ascii="Times New Roman" w:hAnsi="Times New Roman"/>
          <w:sz w:val="16"/>
        </w:rPr>
        <w:t>:</w:t>
        <w:tab/>
        <w:t>22.05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09,55</w:t>
        <w:tab/>
      </w:r>
      <w:r>
        <w:rPr>
          <w:rFonts w:cs="Times New Roman" w:ascii="Times New Roman" w:hAnsi="Times New Roman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z w:val="16"/>
        </w:rPr>
        <w:t>:</w:t>
        <w:tab/>
        <w:t>26.06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Steen B Knudsen (46) – Leif Koldkjær (43)</w:t>
        <w:tab/>
        <w:tab/>
        <w:t>Kurt Daugaard (45) – Morten Hviid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sz w:val="16"/>
          <w:lang w:val="en-US"/>
        </w:rPr>
        <w:t>3.20,35</w:t>
        <w:tab/>
      </w:r>
      <w:r>
        <w:rPr>
          <w:rFonts w:cs="Times New Roman" w:ascii="Times New Roman" w:hAnsi="Times New Roman"/>
          <w:sz w:val="16"/>
          <w:u w:val="single"/>
          <w:lang w:val="en-US"/>
        </w:rPr>
        <w:t>Herning GF / Aalborg AM / Skive AM</w:t>
      </w:r>
      <w:r>
        <w:rPr>
          <w:rFonts w:cs="Times New Roman" w:ascii="Times New Roman" w:hAnsi="Times New Roman"/>
          <w:sz w:val="16"/>
          <w:lang w:val="en-US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Lene Fisker (65) – Klaus Ander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ab/>
        <w:t>Grethe Dahl (66) – Jørgen Ban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33,15</w:t>
        <w:tab/>
      </w:r>
      <w:r>
        <w:rPr>
          <w:rFonts w:cs="Times New Roman" w:ascii="Times New Roman" w:hAnsi="Times New Roman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z w:val="16"/>
        </w:rPr>
        <w:t>:</w:t>
        <w:tab/>
        <w:t>18.05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.000 meter stafet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  <w:u w:val="single"/>
        </w:rPr>
      </w:pPr>
      <w:r>
        <w:rPr>
          <w:rFonts w:cs="Times New Roman" w:ascii="Times New Roman" w:hAnsi="Times New Roman"/>
          <w:b/>
          <w:spacing w:val="-1"/>
          <w:sz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sk Øst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Fernandez (37) - Preben Mangart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2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Rasmus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4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2.08.0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ven Jørgensen (49) – Anders Serup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Nytofte (49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5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7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edikt G Kristthorsson (u) – (53) – Sten Skovgaard Lar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sben Elbæk (50) – Steven Peter Toy (u)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6,0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ens Arne Christiansen (58) – Ebbe Telgård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Henrik Saaby Christensen (49) – Henrik Hyllested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53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Poulsen (30) </w:t>
        <w:noBreakHyphen/>
        <w:t xml:space="preserve"> Jens Pou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Rasmussen (31) </w:t>
        <w:noBreakHyphen/>
        <w:t xml:space="preserve"> Jørgen Sinding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1,7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lagelse Atletik DELTA /Dianalund Motion /Herlufsholm G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agn Kildsig (40) – David Stubbing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ny Møller (59) – Jørgen Randløv Ma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0,75</w:t>
        <w:tab/>
      </w:r>
      <w:r>
        <w:rPr>
          <w:rFonts w:cs="Times New Roman" w:ascii="Times New Roman" w:hAnsi="Times New Roman"/>
          <w:sz w:val="16"/>
          <w:u w:val="single"/>
        </w:rPr>
        <w:t>Atletik Klubben Atletica, Horsens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spacing w:val="-1"/>
          <w:sz w:val="16"/>
        </w:rPr>
        <w:tab/>
        <w:t>20.09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Koldkjær (43) – Steen B Knud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urt Daugaard (45) – Ole Søren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4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Fremming (43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2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 Åge Jørgensen (48) – Mogens Bertram-Nie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li Henriksen (57) – René Brohamm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b/>
          <w:spacing w:val="-1"/>
          <w:sz w:val="16"/>
        </w:rPr>
        <w:t>1.000 meter stafet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Rasmussen (40) – Flemming Orneborg (4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Olsen (40) –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9,8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0.09.1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lge Tesch (46) – Erik Bah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Luthmann (45) – Bo Nytofte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6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Jesper Jørgensen (55) – Søren Degn Eske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ffen Bager Laursen (56) – Henning Steffan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20,2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Vejl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6.1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36,1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1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9,2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26.08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Klokmose (56) – Mogens Bertram-Nie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Cs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bCs/>
          <w:spacing w:val="-1"/>
          <w:sz w:val="16"/>
        </w:rPr>
        <w:t>Kenneth Ljungmann (50) – Eli Henrik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eter stafet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9,9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8.2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1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ellas, Roskilde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Jeppesen (46) – Kjeld Cadovius (49)</w:t>
        <w:tab/>
        <w:tab/>
        <w:t>Tom Elmer Christensen (49) – Erling Ammentor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.46,47 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04.08.1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Bjerre (42) – Lars Kirkegaard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istian Jakobsen (43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12</w:t>
      </w:r>
      <w:r>
        <w:rPr>
          <w:rFonts w:cs="Times New Roman" w:ascii="Times New Roman" w:hAnsi="Times New Roman"/>
          <w:b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K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6.1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1.000 meter stafet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.25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6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– Torben Pe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Orneborg (41) – Jørgen Lind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18,3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sper Stærk (83) – Nicklas Hyde (8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ikkel Klejnstrup (86) – Christian Laugesen (8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S Atletik, Kastrup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Stig Olsen (59) </w:t>
        <w:noBreakHyphen/>
        <w:t xml:space="preserve">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Oxvang (58) </w:t>
        <w:noBreakHyphen/>
        <w:t xml:space="preserve"> Martin Bruce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Henriksen (44) </w:t>
        <w:noBreakHyphen/>
        <w:t xml:space="preserve"> Gerhardt Kruse Han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Benny Møller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3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M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rans Lassen (54) – Søren Fisker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im Kappel Christensen (56) – Kurt Sabroe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6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AGA, Frederiksberg</w:t>
      </w:r>
      <w:r>
        <w:rPr>
          <w:rFonts w:cs="Times New Roman" w:ascii="Times New Roman" w:hAnsi="Times New Roman"/>
          <w:spacing w:val="-1"/>
          <w:sz w:val="16"/>
        </w:rPr>
        <w:t>:</w:t>
        <w:tab/>
        <w:t>8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39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0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Madsen (59) - Peter Byg Ha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Langerhuus (60) -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 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Idræts Club Fremad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ørn Holbech (62) – Lars H P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Louis Honoré (62) – Niels Bjør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7,5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3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9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og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7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K Nielsen (48) </w:t>
        <w:noBreakHyphen/>
        <w:t xml:space="preserve"> Palle Sør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Feldung (52) </w:t>
        <w:noBreakHyphen/>
        <w:t xml:space="preserve"> Leif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Esbjerg Atle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Gerhardt Kruse Hansen (38) </w:t>
        <w:noBreakHyphen/>
        <w:t xml:space="preserve"> Frede Klau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Thomsen (43) </w:t>
        <w:noBreakHyphen/>
        <w:t xml:space="preserve"> Jørgen Uhd Jep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4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9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rtvig Petersen (49) - Bo Ove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0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Snerling (46) – Niels P Birkø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runo Christiansen (54) – René Møller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5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G Atletik, Svendborg:</w:t>
      </w:r>
      <w:r>
        <w:rPr>
          <w:rFonts w:cs="Times New Roman" w:ascii="Times New Roman" w:hAnsi="Times New Roman"/>
          <w:spacing w:val="-1"/>
          <w:sz w:val="16"/>
        </w:rPr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Skipper (48) - Henning Rasmus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Lauridsen (50) - Gilbert Jesp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Henning Poulsen (38) </w:t>
        <w:noBreakHyphen/>
        <w:t xml:space="preserve"> Karl Lund H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gon Jensen (47) </w:t>
        <w:noBreakHyphen/>
        <w:t xml:space="preserve"> Poul Fremmelev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8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J Christoffersen (51) - E Pet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H Ortved (50) - Per Rønnow And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strup-Tårnby Atletik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2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n Petersen (58) – Henrik Nielsen (60) –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Claus J Poulsen (60) – Leo Labusz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0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tig Lassen (37) </w:t>
        <w:noBreakHyphen/>
        <w:t xml:space="preserve"> Ole Hilmer Sør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Rindom (45) </w:t>
        <w:noBreakHyphen/>
        <w:t xml:space="preserve"> Ole Vinge O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0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Larsen (58) - Mogens Weel-Ha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nni Boysen (52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ianalun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8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0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 Forening, København:</w:t>
      </w:r>
      <w:r>
        <w:rPr>
          <w:rFonts w:cs="Times New Roman" w:ascii="Times New Roman" w:hAnsi="Times New Roman"/>
          <w:spacing w:val="-1"/>
          <w:sz w:val="16"/>
        </w:rPr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Winther-Nielsen (44) </w:t>
        <w:noBreakHyphen/>
        <w:t xml:space="preserve"> Flemming La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Bahn (41) </w:t>
        <w:noBreakHyphen/>
        <w:t xml:space="preserve"> Sven Jørgen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48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Leif Kofoed (45) </w:t>
        <w:noBreakHyphen/>
        <w:t xml:space="preserve"> Jan Lar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inn Postma (49) </w:t>
        <w:noBreakHyphen/>
        <w:t xml:space="preserve">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Skovbakken, Aarhus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6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Danmark (landshold)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8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lifford Jørgensen (62) – Kurt Ander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nud Erik Pedersen (60) – Håkon Jacob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red Clausen (45) </w:t>
        <w:noBreakHyphen/>
        <w:t xml:space="preserve"> Bendt Birkne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aj Olsen (48) </w:t>
        <w:noBreakHyphen/>
        <w:t xml:space="preserve"> Tommy J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ns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7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:</w:t>
      </w:r>
      <w:r>
        <w:rPr>
          <w:rFonts w:cs="Times New Roman" w:ascii="Times New Roman" w:hAnsi="Times New Roman"/>
          <w:spacing w:val="-1"/>
          <w:sz w:val="16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orten, Hørsholm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8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9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–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0,5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ené Møller (57) – Poul Erik Langerhuus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nerling (46) – Niels-Peter Nielsen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1,3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Greve Motion</w:t>
      </w:r>
      <w:r>
        <w:rPr>
          <w:rFonts w:cs="Times New Roman" w:ascii="Times New Roman" w:hAnsi="Times New Roman"/>
          <w:spacing w:val="-1"/>
          <w:sz w:val="16"/>
          <w:lang w:val="en-US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21,83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Aarhus 1900 AM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ab/>
      </w:r>
      <w:r>
        <w:rPr>
          <w:rFonts w:cs="Times New Roman" w:ascii="Times New Roman" w:hAnsi="Times New Roman"/>
          <w:spacing w:val="-1"/>
          <w:sz w:val="16"/>
        </w:rPr>
        <w:t>Mads Tudvad Jensen (60) - Jan Rytter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Madsen (59) - J Thor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ning Poulsen (38) - Erik Findal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3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nrik Holmgaard (55) - Willy Niel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Niel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25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Henning Pou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Findalen (56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2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8.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Thor Hansen (50) – Peter Würtz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Ib Algren Hansen (64) – Jan Kauslund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Freja, Odense</w:t>
      </w:r>
      <w:r>
        <w:rPr>
          <w:rFonts w:cs="Times New Roman" w:ascii="Times New Roman" w:hAnsi="Times New Roman"/>
          <w:spacing w:val="-1"/>
          <w:sz w:val="16"/>
        </w:rPr>
        <w:t>:</w:t>
        <w:tab/>
        <w:t>28.06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1,4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8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mmy Jensen (44) - Troels Troel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Larsen (50) - Vladimir Hrdlicka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t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6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8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08,7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09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I Nielsen (44) </w:t>
        <w:noBreakHyphen/>
        <w:t xml:space="preserve"> Jean Dupont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Leif Jean Vincentsen (46) </w:t>
        <w:noBreakHyphen/>
        <w:t xml:space="preserve"> Bjarne Bergholt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2.09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ufsholm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7,5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0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benraa Idræts- &amp; Gymnastik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alle Rosen Madsen (54) - Dan Børge Niel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Ove Schneider (55) - Jens Chr. Wilhelmsen (53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ogens Larsen (45) </w:t>
        <w:noBreakHyphen/>
        <w:t xml:space="preserve"> Hans Henrik Brok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Vogt (44) </w:t>
        <w:noBreakHyphen/>
        <w:t xml:space="preserve"> Poul Guldbrand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8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8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iels Pedersen (52) - Finn Køngerskov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Niels O Frederiksen (42) - Jørgen Plamboec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50 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3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Mangart (39) </w:t>
        <w:noBreakHyphen/>
        <w:t xml:space="preserve"> Poul Niel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reben F Hansen (37) </w:t>
        <w:noBreakHyphen/>
        <w:t xml:space="preserve"> Svend Guldbrandsen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3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8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4,6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Skovbøg (41) - Kurt Jørg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Kofoed (45) - Kenn Flindstrup ( 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t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ig Hessner (40) - Hans Bent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elge Kragh (44) - Hans Henrik Tiemroth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:</w:t>
      </w:r>
      <w:r>
        <w:rPr>
          <w:rFonts w:cs="Times New Roman" w:ascii="Times New Roman" w:hAnsi="Times New Roman"/>
          <w:spacing w:val="-1"/>
          <w:sz w:val="16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2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Hans O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Berg Sørensen (39) - Ingo Hvid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l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Rasmussen (36) – V Schiøler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Rasmussen (37) – Aage Bisgaard (2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7,3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Jørn Kaas (38) – Knud Falandysz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ortensen (39) –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Ankerstjerne (36) - Leif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15,9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8.1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21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GF</w:t>
      </w:r>
      <w:r>
        <w:rPr>
          <w:rFonts w:cs="Times New Roman" w:ascii="Times New Roman" w:hAnsi="Times New Roman"/>
          <w:spacing w:val="-1"/>
          <w:sz w:val="16"/>
        </w:rPr>
        <w:t>:</w:t>
        <w:tab/>
        <w:t>31.07.1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Olsen (54) - Jørgen Bendix Pet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Mikkelsen (56) - Henrik Lund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35,5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</w:t>
        <w:noBreakHyphen/>
        <w:t xml:space="preserve">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Eggert York (37) -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.40,4</w:t>
        <w:tab/>
      </w:r>
      <w:r>
        <w:rPr>
          <w:rFonts w:cs="Times New Roman" w:ascii="Times New Roman" w:hAnsi="Times New Roman"/>
          <w:spacing w:val="-1"/>
          <w:sz w:val="16"/>
          <w:u w:val="single"/>
          <w:lang w:val="en-US"/>
        </w:rPr>
        <w:t>Bagsværd Atletik Club: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3,2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Viking, Rønne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ortensen (39) - Jan Jen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lmer Boldemann (46) – Carsten Rasmus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1,7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3.08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Georg Olsen (37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Hansen (39) - Jørn Kolin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.1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8,7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Normann Christensen (38) - Flemming Rasmus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.51,7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8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Olsen (40) - Flemming Orneborg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dersen (39) - Mogens Rasmus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54,1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gert York (37) - Peter Otte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0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Poulsen (30) </w:t>
        <w:noBreakHyphen/>
        <w:t xml:space="preserve"> Jens Poul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Kjeld Rasmussen (31) </w:t>
        <w:noBreakHyphen/>
        <w:t xml:space="preserve"> Jørgen Sinding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1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9,4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Jensen (31) – Sten Jebjerg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ohn West (45) – Knud P Nielsen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29.08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–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–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01,1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6.0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400 meter 65 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.41,2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andshold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8.2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Ole Middelhede (58) – Henning Steffan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Henrik Saaby Christensen (49) </w:t>
      </w:r>
      <w:r>
        <w:rPr>
          <w:rFonts w:cs="Times New Roman" w:ascii="Times New Roman" w:hAnsi="Times New Roman"/>
          <w:spacing w:val="-1"/>
          <w:sz w:val="16"/>
        </w:rPr>
        <w:t>–</w:t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 Johnny Møller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22,6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uf Bjerggaard (37) - Arne V Hansen (3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gert York (37) – Thomas Thom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.51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6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8,7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nders Lønstad (27) -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ik Hansen (29) -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4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.30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8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olger Ørsted (26) - Orla Grue (2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rode Fevel (21) - Frans Andersen (1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4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pacing w:val="-2"/>
          <w:sz w:val="16"/>
        </w:rPr>
        <w:t>7.15,80</w:t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Viggo Søndergaard (40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0-3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6.5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7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0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9.7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1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ars Staack (62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 Vilhelmsen (63) - Karsten Olesen (6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2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KFUM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resten Goderum (27) – Kjeld Dissin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rian Hermanns (61) – M Mathiasen (?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1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Politiets Idrætsforening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Rasmussen (63) - Henrik Sørensen (6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esper Vestergaard (61) - Finn Morte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7.42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9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F-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7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3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:</w:t>
      </w:r>
      <w:r>
        <w:rPr>
          <w:rFonts w:cs="Times New Roman" w:ascii="Times New Roman" w:hAnsi="Times New Roman"/>
          <w:spacing w:val="-1"/>
          <w:sz w:val="16"/>
        </w:rPr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llan Møller (57) </w:t>
        <w:noBreakHyphen/>
        <w:t xml:space="preserve"> Poul A Nielsen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o Schlenberg (56) </w:t>
        <w:noBreakHyphen/>
        <w:t xml:space="preserve"> Erik Joh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0,xx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6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arne Edske (62) – Per le Fevre (68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ds Jacobsen (67) – Jesper D Jensen (7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0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9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1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en Hur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2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rongårdens Idræts Forening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ns Larsen (63) - René L Johansen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øren Bentsen (63) - Lars Auener (6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5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DELTA, Slagelse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ohn Nielsen ( ) </w:t>
        <w:noBreakHyphen/>
        <w:t xml:space="preserve"> Henrik Ortvad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oul Andersen (53) </w:t>
        <w:noBreakHyphen/>
        <w:t xml:space="preserve"> Torben H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1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ning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Henrik Greve (60) </w:t>
        <w:noBreakHyphen/>
        <w:t xml:space="preserve"> Jørgen Kriste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rne L Christensen (57) </w:t>
        <w:noBreakHyphen/>
        <w:t xml:space="preserve"> Allan Møller (6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Pedersen (60) - Michael Christ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olger Petersen (61) - Jan D Han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35-3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19,0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mager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GB"/>
        </w:rPr>
        <w:t>Shlomo Azoulay (63) - Michael Christe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GB"/>
        </w:rPr>
        <w:tab/>
        <w:t>Lars Staack (62) - John Stubma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</w:rPr>
        <w:t>17.46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u w:val="single"/>
        </w:rPr>
      </w:pPr>
      <w:r>
        <w:rPr>
          <w:rFonts w:cs="Times New Roman" w:ascii="Times New Roman" w:hAnsi="Times New Roman"/>
          <w:spacing w:val="-1"/>
          <w:sz w:val="1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:</w:t>
      </w:r>
      <w:r>
        <w:rPr>
          <w:rFonts w:cs="Times New Roman" w:ascii="Times New Roman" w:hAnsi="Times New Roman"/>
          <w:spacing w:val="-1"/>
          <w:sz w:val="16"/>
        </w:rPr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1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2,0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rian Sørensen (62) - Amir Gradascevic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Møller (59) - Henrik Svane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Johnny Ernst (42) – Carsten Buhl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ab/>
        <w:t>Mikael Jaqué (59) – John Schaldemose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56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Holstebro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7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ns Lindby Sørensen (51) </w:t>
        <w:noBreakHyphen/>
        <w:t xml:space="preserve"> Niels P Birkø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Varny Vestergaard (52) </w:t>
        <w:noBreakHyphen/>
        <w:t xml:space="preserve"> Bruno Christia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Ole Hilmer Sørensen (44) </w:t>
        <w:noBreakHyphen/>
        <w:t xml:space="preserve"> Poul K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ent Rindom (45) </w:t>
        <w:noBreakHyphen/>
        <w:t xml:space="preserve"> Ole Vinge Ol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8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ødovre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9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6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erner Nielsen (56) - Arne S Lar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Weel Hansen (57) - Jes Ander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0,3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 Hansen (66) - M Knudsen (6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 Christiansen (67) - L Røpke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Niels Pedersen (52) - Carsten Borgen (65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Wind (61) - Finn Køngerskov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9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t Andersen (55) - Tom Peder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esper Vej (55) - Christian Andrea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6,1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jordage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Torben Nielsen (51) - Johnny Fischer (59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im Vang (61) - Keld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2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foreningens Motionsklub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Henrik Nielsen (56) - Torben Schaltz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Holm (48) - Lars Christian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4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reddy Kolding (52) </w:t>
        <w:noBreakHyphen/>
        <w:t xml:space="preserve"> Benny Rau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Andy Sundstrøm (40) </w:t>
        <w:noBreakHyphen/>
        <w:t xml:space="preserve"> Erling Nørgaard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0-4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7.38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klubben af 1973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ock Edelenbos [u] (47) – Gert Kærli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o Nytofte (49) – Jens O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4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0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12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8.22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2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mad, Holbæk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ørge Rasmussen (47) </w:t>
        <w:noBreakHyphen/>
        <w:t xml:space="preserve"> Jens Abildgård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Helmer (47) </w:t>
        <w:noBreakHyphen/>
        <w:t xml:space="preserve"> Svend Peder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39,4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llan Møller (57) - Hans Jørgen Hansen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akob Skjoldan (52) - Kurt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4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rtvig Petersen (49) - Leif Bruselius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Iversen (47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6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1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Nyborg Gymnas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Steen Vestergaard (48) - Ebbe Poulsen ( 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Olsen (48) - Poul Arne Stegø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5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ødovre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6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rl Elo Larsen (54) - Peter Emtekjær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reben Søgaard (54) - Varny Vestergaard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1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2,7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Rolf Lund (56) - Keld Ol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 Johansen (63) - B S Kristensen (6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3,4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3,6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26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Motion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Henriksen (53) - Alex Nielsen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ax Madsen (48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0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tterup Atletik- &amp;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rik Overgaard (51) - Otto Knud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ve Rye (55) - Hans G Hansen (5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2,2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org Idræts Forening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Stilling (62) – L Søndergaard (5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jørn Knudsen (61) – Knud Erik Pedersen (6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3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rne S Larsen (58) - Bjarne Hingelbjerg (5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Hærvig (59) - Mogens W Hansen (5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5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igil B Kristensen (42) </w:t>
        <w:noBreakHyphen/>
        <w:t xml:space="preserve"> Poul E Nie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Erling Holmgaard (44) </w:t>
        <w:noBreakHyphen/>
        <w:t xml:space="preserve">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5,8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lding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rl Lund Hansen (55) - Karl Henning Lindberg (5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Bryhl (57) - Thorsten S Sørensen (5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48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2.10.9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Hans J Nielsen (48) - Bent Nyrup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Rasmussen (47) - Peter And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8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1.09.0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Krog (60) - F Haastrup (5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 Frederiksen (49) - Steen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45-4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2.09.8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58,4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es Andersen (51) - Rolf Køngerskov (50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              </w:t>
      </w:r>
      <w:r>
        <w:rPr>
          <w:rFonts w:cs="Times New Roman" w:ascii="Times New Roman" w:hAnsi="Times New Roman"/>
          <w:spacing w:val="-1"/>
          <w:sz w:val="16"/>
        </w:rPr>
        <w:tab/>
        <w:t>Tonni Boysen (52) - Viggo Han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4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06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alundbo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oul Anker Nielsen (49) - Kurt Rasmus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ik Johansen (51) - Jakob Skjolda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4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30.08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nud Meulengracht (38) </w:t>
        <w:noBreakHyphen/>
        <w:t xml:space="preserve"> Ove Østergaard Ni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Matti Laamanen (37) </w:t>
        <w:noBreakHyphen/>
        <w:t xml:space="preserve"> Stig Lassen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9.05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John Hansen (44) </w:t>
        <w:noBreakHyphen/>
        <w:t xml:space="preserve"> Andy Sundstrøm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lemming Johansen (42) </w:t>
        <w:noBreakHyphen/>
        <w:t xml:space="preserve"> Jørgen Lind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57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24.09.8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07,2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rlev Atletik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5.1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Roberto Schmidt (66) – Rolf Traberg (7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kob Bjerregaard (72) – Kim Malmquist (7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1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Dan Engell (41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Leif Olsen (46) - Ivan Vath Carl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8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Taastrup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3.10.8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0.34,2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olstebro OK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ars Larsen (53) – Peter Emtekjær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 Larsen (?) – Karl Elo Larsen (54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38,5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4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5.06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irger Venner (53) - Bent Solberg (53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Ivan Bergmann (52) - Flemming Wendelboe (5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1,0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emvig Løbe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Søren Søgaard (35) - Jens Otto Andersen (5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olger Toxvig (52) - Børge Ander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50-5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8.47.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acobsen (53) - Jes Andersen (51)</w:t>
        <w:tab/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akob Skjoldan (52) - Rolf Køngerskov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30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 Gymnastik Forening:</w:t>
      </w:r>
      <w:r>
        <w:rPr>
          <w:rFonts w:cs="Times New Roman" w:ascii="Times New Roman" w:hAnsi="Times New Roman"/>
          <w:spacing w:val="-1"/>
          <w:sz w:val="16"/>
        </w:rPr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Vestergaard (48) - Poul Rasmussen (4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Christensen (50) - Kaj Olsen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9.4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Bjarne Melchiorsen (39) </w:t>
        <w:noBreakHyphen/>
        <w:t xml:space="preserve"> Niels K Møller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Peter Otte (38) </w:t>
        <w:noBreakHyphen/>
        <w:t xml:space="preserve"> Oluf Bjerg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9.5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2,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ter Bjerre (42) - Ole Lau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Mogens Skou (45) - Jørgen Christopher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17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Lillerød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Hansen (44) - Andy Sundstrøm (4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Olsen (46) - Flemming Joha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0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jerteforeningens Motionsklub, Lyngby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r W Ziegler (42) - John Hartvig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xel Petersen (44) - Henrik S Hauge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29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reve Motion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Torben Petersen (46) - Olaf Stolborg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jørn Johansen (43) - Johnny O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4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nsborg Atletik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0.09.9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jeld Beck (44) - Jørgen Haagen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Ole Nederschier (43) - Bent Dyrbye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5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5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ohn West (45) - Jørgen Ander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enny Christensen (47) - Ole Nederschier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6,9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tletik Klubben Kilen, Struer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urt Damgaard (50) – Robert Foldager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Gert Yde Jakobsen (49) – Per Larsen (50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1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Langgarverne, Hillerød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3,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3,4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inn Andersen (48) - Niels Erik Nie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rling Holmgaard (44) - Henning Rasmussen (4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3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5.07.9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Kjeld Andersen (39) </w:t>
        <w:noBreakHyphen/>
        <w:t xml:space="preserve"> Hans Melgaard (3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Arne Hansen (36) </w:t>
        <w:noBreakHyphen/>
        <w:t xml:space="preserve"> Bent Lykkegaard (4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2,3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Leif Olsen (46) - Birger Jen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02,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Jørgen Plamboeck (46) - Benny Andersen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Rasmussen (34) - Finn Rasmus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14,4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Helsingør Ski- &amp; Orienterings Klub:</w:t>
      </w:r>
      <w:r>
        <w:rPr>
          <w:rFonts w:cs="Times New Roman" w:ascii="Times New Roman" w:hAnsi="Times New Roman"/>
          <w:spacing w:val="-1"/>
          <w:sz w:val="16"/>
        </w:rPr>
        <w:tab/>
        <w:t>05.06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 Petersen (53) - H Birk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Flemming Wendelboe (51) -  ??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55-5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0.59,6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Odense Atletik/ Odense Gymnastik Forening:</w:t>
      </w:r>
      <w:r>
        <w:rPr>
          <w:rFonts w:cs="Times New Roman" w:ascii="Times New Roman" w:hAnsi="Times New Roman"/>
          <w:spacing w:val="-1"/>
          <w:sz w:val="16"/>
        </w:rPr>
        <w:tab/>
        <w:t>31.07.1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Hansen (51) – Henrik Lund Jensen (5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vend Olsen (54) – Jørgen Bendix Petersen (5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05,1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øbenhavns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Kjeldgaard (39) - Kjeld Han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er W Ziegler (42) - Lars Overskov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1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8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21,4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-Nærum Idræts Klub:</w:t>
      </w:r>
      <w:r>
        <w:rPr>
          <w:rFonts w:cs="Times New Roman" w:ascii="Times New Roman" w:hAnsi="Times New Roman"/>
          <w:spacing w:val="-1"/>
          <w:sz w:val="16"/>
        </w:rPr>
        <w:tab/>
        <w:t>23.09.9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Oluf Bjerggaard (37) – Niels Møller (38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Peter Otte (38) - Poul Kjeldgaard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1.29,5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kive Atletik &amp; Motion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rling Holmgaard (44) - Børge Færk Mikkelse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enning Rasmussen (44) - Arne Møller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02,5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97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Niels O Frederiksen (42) - Leo Ander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Mogens Juul Larsen (42) - Poul Normann (3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2.45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Jørgen Borris (34) </w:t>
        <w:noBreakHyphen/>
        <w:t xml:space="preserve">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 xml:space="preserve">Carl Christian Petersen (31) </w:t>
        <w:noBreakHyphen/>
        <w:t xml:space="preserve"> Ole S Ander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3,6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ing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27.09.9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Bent Jørgensen (40) - Kristian Rasm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Kaj Olsen (39) - Erling Jense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3.15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Kokkedal Idræts Klub:</w:t>
      </w:r>
      <w:r>
        <w:rPr>
          <w:rFonts w:cs="Times New Roman" w:ascii="Times New Roman" w:hAnsi="Times New Roman"/>
          <w:spacing w:val="-1"/>
          <w:sz w:val="16"/>
        </w:rPr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Peter Aarby (44) - Ole Boysen (46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Egon Erlandsen (45) -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18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lovstrød-Løverne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48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Glostrup Idræts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Birger Jensen (47) - Leif Olsen (4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Hans Frederiksen (48) - Steen E Jensen (45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60-6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3.29,3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Søllerød Nærum Idræts Klub</w:t>
      </w:r>
      <w:r>
        <w:rPr>
          <w:rFonts w:cs="Times New Roman" w:ascii="Times New Roman" w:hAnsi="Times New Roman"/>
          <w:spacing w:val="-1"/>
          <w:sz w:val="16"/>
        </w:rPr>
        <w:t>:</w:t>
        <w:tab/>
        <w:t>06.10.9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3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07.09.9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03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01.10.8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Erik Hansen (29) </w:t>
        <w:noBreakHyphen/>
        <w:t xml:space="preserve"> Asger Rasmus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 xml:space="preserve">Gunnar Andersen (28) </w:t>
        <w:noBreakHyphen/>
        <w:t xml:space="preserve"> Anders Lønstad (2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25,9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6.09.01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4.54,17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Ringe Gymnastik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ab/>
        <w:t>Kaj Olsen (39) - Kristian Rasmus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Charley Brandrup (35) - Kjeld Andersen (3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0,86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Aarhus 1900 Atletik &amp; Motion:</w:t>
      </w:r>
      <w:r>
        <w:rPr>
          <w:rFonts w:cs="Times New Roman" w:ascii="Times New Roman" w:hAnsi="Times New Roman"/>
          <w:spacing w:val="-1"/>
          <w:sz w:val="16"/>
        </w:rPr>
        <w:tab/>
        <w:t>22.09.02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Poul Erik Jensen (32) - Jørgen Even Hansen (35)</w:t>
        <w:tab/>
        <w:tab/>
        <w:t>Frode Bille Sømod (37) - Peter Bjerre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7.40,26</w:t>
        <w:tab/>
      </w:r>
      <w:r>
        <w:rPr>
          <w:rFonts w:cs="Times New Roman" w:ascii="Times New Roman" w:hAnsi="Times New Roman"/>
          <w:sz w:val="16"/>
          <w:u w:val="single"/>
        </w:rPr>
        <w:t>Kokkedal Idræts Klub</w:t>
      </w:r>
      <w:r>
        <w:rPr>
          <w:rFonts w:cs="Times New Roman" w:ascii="Times New Roman" w:hAnsi="Times New Roman"/>
          <w:sz w:val="16"/>
        </w:rPr>
        <w:t>:</w:t>
        <w:tab/>
        <w:t>05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Egon Erlandsen (45) – Flemming Høeg Nilsson (4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Steen Fremming (43) – Ib Lange (43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8.04,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Frederiksberg Idræts Forening</w:t>
      </w:r>
      <w:r>
        <w:rPr>
          <w:rFonts w:cs="Times New Roman" w:ascii="Times New Roman" w:hAnsi="Times New Roman"/>
          <w:spacing w:val="-1"/>
          <w:sz w:val="16"/>
        </w:rPr>
        <w:t>:</w:t>
        <w:tab/>
        <w:t>78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4 x 1.500 meter 65-6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09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4.09.8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27,8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Bagsværd Atletik Club</w:t>
      </w:r>
      <w:r>
        <w:rPr>
          <w:rFonts w:cs="Times New Roman" w:ascii="Times New Roman" w:hAnsi="Times New Roman"/>
          <w:spacing w:val="-1"/>
          <w:sz w:val="16"/>
        </w:rPr>
        <w:t>:</w:t>
        <w:tab/>
        <w:t>19.09.99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Villy Pedersen (23) - Mogens Han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Jørgen Poulsen (30) - Kjeld Rasmussen (31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6.54,12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7.09.00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-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Norman Jørgensen (32) - Flemming Rasmussen (34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500 meter 70-74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0.41,0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Foreningen Sparta AM, København</w:t>
      </w:r>
      <w:r>
        <w:rPr>
          <w:rFonts w:cs="Times New Roman" w:ascii="Times New Roman" w:hAnsi="Times New Roman"/>
          <w:spacing w:val="-1"/>
          <w:sz w:val="16"/>
        </w:rPr>
        <w:t>:</w:t>
        <w:tab/>
        <w:t>15.09.96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 xml:space="preserve">Frans Andersen (18) - Orla Grue (21) 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rode Fevel (21) - Holger Ørsted (26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1.36,1</w:t>
        <w:tab/>
      </w:r>
      <w:r>
        <w:rPr>
          <w:rFonts w:cs="Times New Roman" w:ascii="Times New Roman" w:hAnsi="Times New Roman"/>
          <w:spacing w:val="-1"/>
          <w:sz w:val="16"/>
          <w:u w:val="single"/>
        </w:rPr>
        <w:t>Idræts Klubben Olympia, Maribo</w:t>
      </w:r>
      <w:r>
        <w:rPr>
          <w:rFonts w:cs="Times New Roman" w:ascii="Times New Roman" w:hAnsi="Times New Roman"/>
          <w:spacing w:val="-1"/>
          <w:sz w:val="16"/>
        </w:rPr>
        <w:t>:</w:t>
        <w:tab/>
        <w:t>18.09.04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Flemming Rasmussen (34) - Norman Jørgensen (32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ab/>
        <w:t>Asger Rasmussen (29) - Erik Hansen (29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4 x 1500 meter 75-79 år: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pacing w:val="-2"/>
          <w:sz w:val="16"/>
        </w:rPr>
        <w:t>31.06,75</w:t>
        <w:tab/>
      </w:r>
      <w:r>
        <w:rPr>
          <w:rFonts w:cs="Times New Roman" w:ascii="Times New Roman" w:hAnsi="Times New Roman"/>
          <w:bCs/>
          <w:sz w:val="16"/>
          <w:u w:val="single"/>
        </w:rPr>
        <w:t>Aarhus 1900 Atletik &amp; Motion</w:t>
      </w:r>
      <w:r>
        <w:rPr>
          <w:rFonts w:cs="Times New Roman" w:ascii="Times New Roman" w:hAnsi="Times New Roman"/>
          <w:bCs/>
          <w:sz w:val="16"/>
        </w:rPr>
        <w:t>:</w:t>
        <w:tab/>
        <w:t>14.06.23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Kurt Leth (47) – Ove Hartvigsen (47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  <w:t>Viggo Søndergaard (40) – John Wiltoft (48)</w:t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rPr>
          <w:rFonts w:ascii="Times New Roman" w:hAnsi="Times New Roman" w:cs="Times New Roman"/>
          <w:b/>
          <w:b/>
          <w:bCs/>
          <w:spacing w:val="-1"/>
          <w:sz w:val="16"/>
        </w:rPr>
      </w:pPr>
      <w:r>
        <w:rPr>
          <w:rFonts w:cs="Times New Roman" w:ascii="Times New Roman" w:hAnsi="Times New Roman"/>
          <w:b/>
          <w:bCs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5387" w:leader="none"/>
        </w:tabs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418" w:right="1418" w:gutter="0" w:header="0" w:top="851" w:footer="0" w:bottom="851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Impact" w:hAnsi="Impact" w:cs="Impact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t>158</w: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Impact" w:hAnsi="Impact" w:cs="Impact"/>
                        <w:spacing w:val="-2"/>
                        <w:sz w:val="22"/>
                      </w:rPr>
                    </w:pPr>
                    <w:r>
                      <w:rPr>
                        <w:rFonts w:cs="Impact" w:ascii="Impact" w:hAnsi="Impact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t>158</w: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Impact" w:ascii="Impact" w:hAnsi="Impact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t>159</w:t>
                          </w:r>
                          <w:r>
                            <w:rPr>
                              <w:sz w:val="22"/>
                              <w:spacing w:val="-2"/>
                              <w:rFonts w:cs="Impact" w:ascii="Impact" w:hAnsi="Impac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Impact" w:ascii="Impact" w:hAnsi="Impact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t>159</w:t>
                    </w:r>
                    <w:r>
                      <w:rPr>
                        <w:sz w:val="22"/>
                        <w:spacing w:val="-2"/>
                        <w:rFonts w:cs="Impact" w:ascii="Impact" w:hAnsi="Impac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SidehovedTegn">
    <w:name w:val="Sidehoved Tegn"/>
    <w:qFormat/>
    <w:rPr>
      <w:rFonts w:ascii="Courier New" w:hAnsi="Courier New" w:cs="Courier New"/>
      <w:sz w:val="24"/>
    </w:rPr>
  </w:style>
  <w:style w:type="character" w:styleId="SidefodTegn">
    <w:name w:val="Sidefod Tegn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2777" w:leader="none"/>
        <w:tab w:val="right" w:pos="55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5:00Z</dcterms:created>
  <dc:creator>Claus</dc:creator>
  <dc:description/>
  <cp:keywords/>
  <dc:language>en-US</dc:language>
  <cp:lastModifiedBy>Claus Børsen</cp:lastModifiedBy>
  <dcterms:modified xsi:type="dcterms:W3CDTF">2024-09-26T21:03:00Z</dcterms:modified>
  <cp:revision>27</cp:revision>
  <dc:subject/>
  <dc:title>4 x 100 meter 30 år:</dc:title>
</cp:coreProperties>
</file>