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82</w:t>
        <w:tab/>
        <w:t>Dorthe Wolfsberg</w:t>
        <w:tab/>
        <w:t>02.12.58</w:t>
        <w:tab/>
        <w:t>Frederiksberg IF</w:t>
        <w:tab/>
        <w:t>24.07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82</w:t>
        <w:tab/>
        <w:t>Beatriz Ferrano Forès (u)</w:t>
        <w:tab/>
        <w:t>30.11.86</w:t>
        <w:tab/>
        <w:t>Aarhus 1900 AM</w:t>
        <w:tab/>
        <w:t>16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5</w:t>
        <w:tab/>
        <w:t>Dorte Mikkelsen Klein</w:t>
        <w:tab/>
        <w:t>25.02.60</w:t>
        <w:tab/>
        <w:t>Aarhus 1900 AM</w:t>
        <w:tab/>
        <w:t>30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4</w:t>
        <w:tab/>
        <w:t>Donata Jancewicz (u)</w:t>
        <w:tab/>
        <w:t xml:space="preserve"> 17.06.69</w:t>
        <w:tab/>
        <w:t>Aalborg AM</w:t>
        <w:tab/>
        <w:t>10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74</w:t>
        <w:tab/>
        <w:t>Tine Bach Ejlersen</w:t>
        <w:tab/>
        <w:t>25.07.85</w:t>
        <w:tab/>
        <w:t>Aarhus 1900 AM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73</w:t>
        <w:tab/>
        <w:t>Lone Pleth</w:t>
        <w:tab/>
        <w:t>02.10.66</w:t>
        <w:tab/>
        <w:t>Sparta AM, København</w:t>
        <w:tab/>
        <w:t>1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2   i</w:t>
        <w:tab/>
        <w:t>Birgitte Kulas Christensen</w:t>
        <w:tab/>
        <w:t>09.11.60</w:t>
        <w:tab/>
        <w:t>Sparta AM, København</w:t>
        <w:tab/>
        <w:t>27.01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1</w:t>
        <w:tab/>
        <w:t>Grith Ejstrup</w:t>
        <w:tab/>
        <w:t>05.07.53</w:t>
        <w:tab/>
        <w:t>Glostrup IC</w:t>
        <w:tab/>
        <w:t>13.06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0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23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6</w:t>
        <w:tab/>
        <w:t>Edi</w:t>
      </w:r>
      <w:r>
        <w:rPr>
          <w:rFonts w:cs="Times New Roman" w:ascii="Times New Roman" w:hAnsi="Times New Roman"/>
          <w:spacing w:val="-2"/>
          <w:sz w:val="16"/>
          <w:lang w:val="en-GB"/>
        </w:rPr>
        <w:t>th Rahn Jensen</w:t>
        <w:tab/>
        <w:t xml:space="preserve">          08.04.52</w:t>
        <w:tab/>
        <w:t>Skive AM</w:t>
        <w:tab/>
        <w:t>04.08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5</w:t>
        <w:tab/>
        <w:t>Lisbeth Pedersen</w:t>
        <w:tab/>
        <w:t>28.12.55</w:t>
        <w:tab/>
        <w:t>Sparta AM, København</w:t>
        <w:tab/>
        <w:t>25.04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5</w:t>
        <w:tab/>
        <w:t>Lene Demsitz</w:t>
        <w:tab/>
        <w:t>08.03.59</w:t>
        <w:tab/>
        <w:t>Sparta AM, København</w:t>
        <w:tab/>
        <w:t>07.05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64</w:t>
        <w:tab/>
        <w:t>Alice Wiese</w:t>
        <w:tab/>
        <w:t>03.04.43</w:t>
        <w:tab/>
        <w:t>Kastrup-Tårnby A</w:t>
        <w:tab/>
        <w:t xml:space="preserve">          30.08.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4</w:t>
        <w:tab/>
        <w:t>Lisbeth Fehrenkamp</w:t>
        <w:tab/>
        <w:t xml:space="preserve">          30.09.59</w:t>
        <w:tab/>
        <w:t>Sparta AM, København</w:t>
        <w:tab/>
        <w:t>26.05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63</w:t>
        <w:tab/>
        <w:t>Janne Björkstrand</w:t>
        <w:tab/>
        <w:t>28.08.67</w:t>
        <w:tab/>
        <w:t>Herning GF</w:t>
        <w:tab/>
        <w:t>11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1</w:t>
        <w:tab/>
        <w:t>Nina Fahnøe</w:t>
        <w:tab/>
        <w:t>08.05.42</w:t>
        <w:tab/>
        <w:t>Frederiksberg IF</w:t>
        <w:tab/>
        <w:t xml:space="preserve">          18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61</w:t>
        <w:tab/>
        <w:t>Mariana Rojas (u)</w:t>
        <w:tab/>
        <w:t>03.11.94</w:t>
        <w:tab/>
        <w:t>Ballerup AK</w:t>
        <w:tab/>
        <w:t>27.04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60</w:t>
        <w:tab/>
        <w:t>Bente Boa</w:t>
        <w:tab/>
        <w:t>03.03.62</w:t>
        <w:tab/>
        <w:t>Helsingør IF</w:t>
        <w:tab/>
        <w:t xml:space="preserve">          13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0</w:t>
        <w:tab/>
        <w:t>Charlotte Beiter</w:t>
        <w:tab/>
        <w:t>30.04.67</w:t>
        <w:tab/>
        <w:t>Sparta AM, København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60   i</w:t>
        <w:tab/>
        <w:t>Mathilde U Kramer</w:t>
        <w:tab/>
        <w:t>15.03.93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Aarhus 1900 AM</w:t>
        <w:tab/>
        <w:t>23.07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8</w:t>
        <w:tab/>
        <w:t>Anita Sølyst</w:t>
        <w:tab/>
        <w:t>27.09.61</w:t>
        <w:tab/>
        <w:t>Kastrup-Tårnby A</w:t>
        <w:tab/>
        <w:t xml:space="preserve">          11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8</w:t>
        <w:tab/>
        <w:t>Lis Andersen</w:t>
        <w:tab/>
        <w:t>31.05.63</w:t>
        <w:tab/>
        <w:t>Trongårdens IF, Lyngby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7</w:t>
        <w:tab/>
        <w:t>Claire Warin</w:t>
        <w:tab/>
        <w:t xml:space="preserve">          07.04.45</w:t>
        <w:tab/>
        <w:t>Frederiksberg IF</w:t>
        <w:tab/>
        <w:t>04.06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7</w:t>
        <w:tab/>
        <w:t>Kirsten Jørgensen</w:t>
        <w:tab/>
        <w:t xml:space="preserve">          59</w:t>
        <w:tab/>
        <w:t>Ben Hur, København</w:t>
        <w:tab/>
        <w:t>04.06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5</w:t>
        <w:tab/>
        <w:t>Mette Oxvang</w:t>
        <w:tab/>
        <w:t>02.12.37</w:t>
        <w:tab/>
        <w:t>Amager IF</w:t>
        <w:tab/>
        <w:t>03.06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</w:t>
        <w:tab/>
        <w:t>Karen Inge Halkier</w:t>
        <w:tab/>
        <w:t>30.05.37</w:t>
        <w:tab/>
        <w:t>IK-Skovbakken, Aarhus</w:t>
        <w:tab/>
        <w:t>29.07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</w:t>
        <w:tab/>
        <w:t>Kirsten Onsberg</w:t>
        <w:tab/>
        <w:t>22.06.44</w:t>
        <w:tab/>
        <w:t>Hvide Sande KFUM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   i</w:t>
        <w:tab/>
        <w:t>Annette Bøgh</w:t>
        <w:tab/>
        <w:t>01.06.62</w:t>
        <w:tab/>
        <w:t>Aarhus 1900 AM</w:t>
        <w:tab/>
        <w:t xml:space="preserve">          12.12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5</w:t>
        <w:tab/>
        <w:t>Kirsten Eskildsen-Møller</w:t>
        <w:tab/>
        <w:t>01.03.62</w:t>
        <w:tab/>
        <w:t>Aabenraa IG</w:t>
        <w:tab/>
        <w:t>21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</w:t>
        <w:tab/>
        <w:t>Mette Overgaard Rosentjørn</w:t>
        <w:tab/>
        <w:t>15.12.71</w:t>
        <w:tab/>
        <w:t>IK-Viking, Rønne</w:t>
        <w:tab/>
        <w:t>14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>Annelise Damm Olesen</w:t>
        <w:tab/>
        <w:t>02.01.42</w:t>
        <w:tab/>
        <w:t>Hvidovre IF</w:t>
        <w:tab/>
        <w:t xml:space="preserve">          24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>Katrine Nielsen</w:t>
        <w:tab/>
        <w:t xml:space="preserve">          09.02.77</w:t>
        <w:tab/>
        <w:t>Sparta AM, København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4</w:t>
        <w:tab/>
        <w:t>Caroline Bonde Holm</w:t>
        <w:tab/>
        <w:t>19.07.90</w:t>
        <w:tab/>
        <w:t>Sparta AM, København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3</w:t>
        <w:tab/>
        <w:t>Helle Pabst Jørgensen</w:t>
        <w:tab/>
        <w:t xml:space="preserve">          27.01.68</w:t>
        <w:tab/>
        <w:t>Vidar, Sønderborg</w:t>
        <w:tab/>
        <w:t>16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Inger Martin</w:t>
        <w:tab/>
        <w:t xml:space="preserve">          01.04.47</w:t>
        <w:tab/>
        <w:t>AGF Atletik, Aarhus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Inge Faldager</w:t>
        <w:tab/>
        <w:t>08.01.48</w:t>
        <w:tab/>
        <w:t>Aalborg F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Helle Johansen</w:t>
        <w:tab/>
        <w:t>11.06.58</w:t>
        <w:tab/>
        <w:t>Esbjerg AF</w:t>
        <w:tab/>
        <w:t xml:space="preserve">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Birgitte Jensen</w:t>
        <w:tab/>
        <w:t>08.09.59</w:t>
        <w:tab/>
        <w:t>Trongårdens IF, Lyngby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Susanne Hedeager</w:t>
        <w:tab/>
        <w:t>20.02.60</w:t>
        <w:tab/>
        <w:t>Odense Atletik/OGF</w:t>
        <w:tab/>
        <w:t>18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Anette Søgaard</w:t>
        <w:tab/>
        <w:t xml:space="preserve">          64</w:t>
        <w:tab/>
        <w:t>Aalborg FF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Anne-Marie Lennings</w:t>
        <w:tab/>
        <w:t xml:space="preserve">          15.05.66</w:t>
        <w:tab/>
        <w:t>Helsingør IF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9   i</w:t>
        <w:tab/>
        <w:t>Bente Sonne</w:t>
        <w:tab/>
        <w:t xml:space="preserve">          01.07.54</w:t>
        <w:tab/>
        <w:t>Frederiksberg IF</w:t>
        <w:tab/>
        <w:t xml:space="preserve">         01.02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9</w:t>
        <w:tab/>
        <w:t>Anne Møller</w:t>
        <w:tab/>
        <w:t>04.10.87</w:t>
        <w:tab/>
        <w:t>Frederiksberg IF</w:t>
        <w:tab/>
        <w:t>21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Mette Marie Hansen</w:t>
        <w:tab/>
        <w:t xml:space="preserve">          45</w:t>
        <w:tab/>
        <w:t>Esbjerg A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Anne Grethe Skovgaard</w:t>
        <w:tab/>
        <w:t xml:space="preserve">          06.08.49</w:t>
        <w:tab/>
        <w:t>Svendborg G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Merethe Svendsen</w:t>
        <w:tab/>
        <w:t>25.05.52</w:t>
        <w:tab/>
        <w:t>Vejle IF</w:t>
        <w:tab/>
        <w:t xml:space="preserve">                    20.05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 xml:space="preserve">Lis Stilling </w:t>
        <w:tab/>
        <w:t xml:space="preserve">          15.09.52</w:t>
        <w:tab/>
        <w:t>NA-80, Nykøbing F.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Eva Larsen</w:t>
        <w:tab/>
        <w:t xml:space="preserve">          57</w:t>
        <w:tab/>
        <w:t>Ben Hur, København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Dorte Gu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16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Ida Magnussen</w:t>
        <w:tab/>
        <w:t xml:space="preserve">          13.02.67</w:t>
        <w:tab/>
        <w:t>Københavns IF</w:t>
        <w:tab/>
        <w:t>13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6</w:t>
        <w:tab/>
        <w:t>Donata Jancewicz (u)</w:t>
        <w:tab/>
        <w:t>17.06.69</w:t>
        <w:tab/>
        <w:t>Aalborg AM</w:t>
        <w:tab/>
        <w:t>17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61</w:t>
        <w:tab/>
        <w:t>Grith Ejstrup</w:t>
        <w:tab/>
        <w:t>05.07.53</w:t>
        <w:tab/>
        <w:t>Glostrup IC</w:t>
        <w:tab/>
        <w:t>05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61</w:t>
        <w:tab/>
        <w:t>Bente Boa</w:t>
        <w:tab/>
        <w:t>03.03.62</w:t>
        <w:tab/>
        <w:t>Helsingør IF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60</w:t>
        <w:tab/>
        <w:t>Dorthe Wolfsberg</w:t>
        <w:tab/>
        <w:t>02.12.58</w:t>
        <w:tab/>
        <w:t>Frederiksberg I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8</w:t>
        <w:tab/>
        <w:t>Mette Oxvang</w:t>
        <w:tab/>
        <w:t>02.12.37</w:t>
        <w:tab/>
        <w:t>Amager IF</w:t>
        <w:tab/>
        <w:t xml:space="preserve">          14.05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8</w:t>
        <w:tab/>
        <w:t>Nina Fahnøe</w:t>
        <w:tab/>
        <w:t>08.05.42</w:t>
        <w:tab/>
        <w:t>Frederiksberg IF</w:t>
        <w:tab/>
        <w:t xml:space="preserve">          21.05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7</w:t>
        <w:tab/>
        <w:t>Alice Wiese</w:t>
        <w:tab/>
        <w:t>03.04.43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SAS, Kastrup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 xml:space="preserve">          21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5</w:t>
        <w:tab/>
        <w:t>Edith Rahn Jensen</w:t>
        <w:tab/>
        <w:t xml:space="preserve">          08.04.52</w:t>
        <w:tab/>
        <w:t>Skive AM</w:t>
        <w:tab/>
        <w:t xml:space="preserve">          23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3</w:t>
        <w:tab/>
        <w:t>Susanne Hedeager</w:t>
        <w:tab/>
        <w:t>20.02.60</w:t>
        <w:tab/>
        <w:t>Odense Atletik/OGF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2</w:t>
        <w:tab/>
        <w:t>Lisbeth Bertelsen</w:t>
        <w:tab/>
        <w:t>26.03.71</w:t>
        <w:tab/>
        <w:t>Vejle IF</w:t>
        <w:tab/>
        <w:t>11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Anne Kirstine Jensen</w:t>
        <w:tab/>
        <w:t>20.06.54</w:t>
        <w:tab/>
        <w:t>Aalborg F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1</w:t>
        <w:tab/>
        <w:t>Janne Björkstrand</w:t>
        <w:tab/>
        <w:t>28.08.67</w:t>
        <w:tab/>
        <w:t>Herning GF</w:t>
        <w:tab/>
        <w:t>15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Kirsten Onsberg</w:t>
        <w:tab/>
        <w:t>22.06.44</w:t>
        <w:tab/>
        <w:t>Hvide Sande KFUM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0</w:t>
        <w:tab/>
        <w:t>Hanna Tesch</w:t>
        <w:tab/>
        <w:t>18.02.51</w:t>
        <w:tab/>
        <w:t>IF-Freja, Odense</w:t>
        <w:tab/>
        <w:t>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Kirsten Eskildsen-Møller</w:t>
        <w:tab/>
        <w:t>01.03.62</w:t>
        <w:tab/>
        <w:t>Aabenraa IG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   i</w:t>
        <w:tab/>
        <w:t>Anne-Marie Lennings</w:t>
        <w:tab/>
        <w:t xml:space="preserve">          15.05.66</w:t>
        <w:tab/>
        <w:t>Helsingør IF</w:t>
        <w:tab/>
        <w:t>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Merethe Nordentoft</w:t>
        <w:tab/>
        <w:t>30.04.66</w:t>
        <w:tab/>
        <w:t>Randers Real Atletik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0</w:t>
        <w:tab/>
        <w:t>Tine Ejlersen</w:t>
        <w:tab/>
        <w:t>25.07.85</w:t>
        <w:tab/>
        <w:t>Herning GF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9</w:t>
        <w:tab/>
        <w:t>Inge Faldager</w:t>
        <w:tab/>
        <w:t>08.01.48</w:t>
        <w:tab/>
        <w:t>Greve Atletik</w:t>
        <w:tab/>
        <w:t xml:space="preserve">          01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Lone D Jensen</w:t>
        <w:tab/>
        <w:t xml:space="preserve">          50</w:t>
        <w:tab/>
        <w:t>AK-Brøndby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Jane Rasmussen</w:t>
        <w:tab/>
        <w:t xml:space="preserve">          05.06.56</w:t>
        <w:tab/>
        <w:t>Silkeborg AK-77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 xml:space="preserve">Lis Stilling </w:t>
        <w:tab/>
        <w:t>15.09.52</w:t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Minna Basbøll</w:t>
        <w:tab/>
        <w:t xml:space="preserve">          12.12.58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Anita Sølyst</w:t>
        <w:tab/>
        <w:t>27.09.61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Helle Terkelsen</w:t>
        <w:tab/>
        <w:t>16.05.64</w:t>
        <w:tab/>
        <w:t>Helsingør IF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4</w:t>
        <w:tab/>
        <w:t>Anne Elbæk</w:t>
        <w:tab/>
        <w:t>06.07.51</w:t>
        <w:tab/>
        <w:t>Aalborg AK</w:t>
        <w:tab/>
        <w:t xml:space="preserve">          2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</w:t>
        <w:tab/>
        <w:t>Mie Kjær</w:t>
        <w:tab/>
        <w:t xml:space="preserve">          09.08.76</w:t>
        <w:tab/>
        <w:t>Bagsværd AC</w:t>
        <w:tab/>
        <w:t>11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Nina Carstensen</w:t>
        <w:tab/>
        <w:t>07.06.51</w:t>
        <w:tab/>
        <w:t>Trongårdens IF, Lyngby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40</w:t>
        <w:tab/>
        <w:t>Lis Glavind</w:t>
        <w:tab/>
        <w:t>21.07.56</w:t>
        <w:tab/>
        <w:t>Randers Real Atletik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Annie H Pedersen</w:t>
        <w:tab/>
        <w:t xml:space="preserve">          27.11.56</w:t>
        <w:tab/>
        <w:t>Hjørring 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Hanne Ludvigsen</w:t>
        <w:tab/>
        <w:t xml:space="preserve">          06.05.59</w:t>
        <w:tab/>
        <w:t>IK-Skovbakken, Aarhus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Susanne Nielsen</w:t>
        <w:tab/>
        <w:t xml:space="preserve">          30.03.59</w:t>
        <w:tab/>
        <w:t>Hvidovre IF</w:t>
        <w:tab/>
        <w:t>28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0</w:t>
        <w:tab/>
        <w:t>Dorte Skou Østergaard</w:t>
        <w:tab/>
        <w:t>02.09.70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8</w:t>
        <w:tab/>
        <w:t>Inger Marie Mortensen</w:t>
        <w:tab/>
        <w:t xml:space="preserve">          27.05.63</w:t>
        <w:tab/>
        <w:t>Hjørring Atletik</w:t>
        <w:tab/>
        <w:t>07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7</w:t>
        <w:tab/>
        <w:t>Lisbeth Weise</w:t>
        <w:tab/>
        <w:t xml:space="preserve">          27.08.68</w:t>
        <w:tab/>
        <w:t>Fremad, Holbæk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Kirsten E Jeppesen</w:t>
        <w:tab/>
        <w:t xml:space="preserve">          01.09.50</w:t>
        <w:tab/>
        <w:t>Hvidovre IF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Hanne Mølgaard</w:t>
        <w:tab/>
        <w:t xml:space="preserve">          54</w:t>
        <w:tab/>
        <w:t>Aalborg F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Merethe Svendsen</w:t>
        <w:tab/>
        <w:t>25.05.52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Anette Tobler</w:t>
        <w:tab/>
        <w:t xml:space="preserve">          29.07.53</w:t>
        <w:tab/>
        <w:t>AK-Holstebro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Gitte Terkelsen</w:t>
        <w:tab/>
        <w:t xml:space="preserve">          23.03.58</w:t>
        <w:tab/>
        <w:t>Helsingør IF</w:t>
        <w:tab/>
        <w:t>29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</w:t>
        <w:tab/>
        <w:t>Pia Poulsen</w:t>
        <w:tab/>
        <w:t>72</w:t>
        <w:tab/>
        <w:t>Kolding KFUM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3</w:t>
        <w:tab/>
        <w:t>Lone Tikkanen</w:t>
        <w:tab/>
        <w:t xml:space="preserve">          63</w:t>
        <w:tab/>
        <w:t>Trongårdens IF, Lyngby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Fanny Thorsen</w:t>
        <w:tab/>
        <w:t xml:space="preserve">          13.11.56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Kirsten Larsen</w:t>
        <w:tab/>
        <w:t xml:space="preserve">          57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Birgitte Cordes</w:t>
        <w:tab/>
        <w:t>08.09.59</w:t>
        <w:tab/>
        <w:t>Trongårdens IF, Lyngby</w:t>
        <w:tab/>
        <w:t>22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Lina Heinricy</w:t>
        <w:tab/>
        <w:t xml:space="preserve">          63</w:t>
        <w:tab/>
        <w:t>Hvidovre AM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Judith Sørensen</w:t>
        <w:tab/>
        <w:t xml:space="preserve">          11.05.63</w:t>
        <w:tab/>
        <w:t>Københavns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Mette Toft</w:t>
        <w:tab/>
        <w:t xml:space="preserve">          17.08.64</w:t>
        <w:tab/>
        <w:t>Aabenraa IG</w:t>
        <w:tab/>
        <w:t>04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   i</w:t>
        <w:tab/>
        <w:t>Belinda Mecklenburg</w:t>
        <w:tab/>
        <w:t>08.02.66</w:t>
        <w:tab/>
        <w:t>Hvidovre AM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Lene Vejlgaard Outzen</w:t>
        <w:tab/>
        <w:t>27.04.72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6</w:t>
        <w:tab/>
        <w:t>Grith Ejstrup</w:t>
        <w:tab/>
        <w:t>05.07.53</w:t>
        <w:tab/>
        <w:t>IK-Hellas, Roskilde</w:t>
        <w:tab/>
        <w:t>26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5</w:t>
        <w:tab/>
        <w:t>Dorthe Wolfsberg</w:t>
        <w:tab/>
        <w:t>02.12.58</w:t>
        <w:tab/>
        <w:t>Frederiksberg IF</w:t>
        <w:tab/>
        <w:t>09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>Mette Oxvang</w:t>
        <w:tab/>
        <w:t>02.12.37</w:t>
        <w:tab/>
        <w:t>Amager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3</w:t>
        <w:tab/>
        <w:t>Inge Faldager</w:t>
        <w:tab/>
        <w:t>08.01.48</w:t>
        <w:tab/>
        <w:t>Greve Atletik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2</w:t>
        <w:tab/>
        <w:t>Anita Sølyst</w:t>
        <w:tab/>
        <w:t>27.09.61</w:t>
        <w:tab/>
        <w:t>Amager AC</w:t>
        <w:tab/>
        <w:t>06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Lone D Jensen</w:t>
        <w:tab/>
        <w:t xml:space="preserve">          50</w:t>
        <w:tab/>
        <w:t>AK-Brønd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Anne Kirstine Jensen</w:t>
        <w:tab/>
        <w:t>20.06.54</w:t>
        <w:tab/>
        <w:t>Aalborg FF</w:t>
        <w:tab/>
        <w:t xml:space="preserve">     0?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0</w:t>
        <w:tab/>
        <w:t>Kirsten Eskildsen-Møller</w:t>
        <w:tab/>
        <w:t>01.03.62</w:t>
        <w:tab/>
        <w:t>Aabenraa I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Susanne Hedeager</w:t>
        <w:tab/>
        <w:t>20.02.60</w:t>
        <w:tab/>
        <w:t>Odense Atletik/OGF</w:t>
        <w:tab/>
        <w:t>09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Nina Fahnøe</w:t>
        <w:tab/>
        <w:t>08.05.42</w:t>
        <w:tab/>
        <w:t>Frederiksberg IF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45</w:t>
        <w:tab/>
        <w:t>Margrethe Jensen</w:t>
        <w:tab/>
        <w:t>10.07.41</w:t>
        <w:tab/>
        <w:t>IK-Olympia, Maribo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Kirsten Onsberg</w:t>
        <w:tab/>
        <w:t>22.06.44</w:t>
        <w:tab/>
        <w:t>Hvide Sande KFUM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   i</w:t>
        <w:tab/>
        <w:t>Mette Overgaard Nielsen</w:t>
        <w:tab/>
        <w:t>15.12.71</w:t>
        <w:tab/>
        <w:t>Københavns IF</w:t>
        <w:tab/>
        <w:t>01.12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3</w:t>
        <w:tab/>
        <w:t>Janne Björkstrand</w:t>
        <w:tab/>
        <w:t>28.08.67</w:t>
        <w:tab/>
        <w:t>Herning GF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</w:t>
        <w:tab/>
        <w:t>Lene Skov Kjeldsen</w:t>
        <w:tab/>
        <w:t xml:space="preserve">          29.06.61</w:t>
        <w:tab/>
        <w:t>IK-Skovbakken, Aarhus</w:t>
        <w:tab/>
        <w:t>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</w:t>
        <w:tab/>
        <w:t>Gunhild Engholm Michelsen</w:t>
        <w:tab/>
        <w:t>31.03.63</w:t>
        <w:tab/>
        <w:t>Slagelse Atletik DELTA</w:t>
        <w:tab/>
        <w:t>1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   i</w:t>
        <w:tab/>
        <w:t>Mie Kjær</w:t>
        <w:tab/>
        <w:t>09.08.76</w:t>
        <w:tab/>
        <w:t>Bagsværd AC</w:t>
        <w:tab/>
        <w:t>29.03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Verny Falkenborg</w:t>
        <w:tab/>
        <w:t>28.07.34</w:t>
        <w:tab/>
        <w:t>Søllerød-Nærum IK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40</w:t>
        <w:tab/>
        <w:t>Hanna Tesch</w:t>
        <w:tab/>
        <w:t>18.02.51</w:t>
        <w:tab/>
        <w:t>Odense Atletik/OGF</w:t>
        <w:tab/>
        <w:t>19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Lone Sørensen</w:t>
        <w:tab/>
        <w:t>11.04.52</w:t>
        <w:tab/>
        <w:t>Odense Atletik/OGF</w:t>
        <w:tab/>
        <w:t>21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Merethe Svendsen</w:t>
        <w:tab/>
        <w:t>25.05.52</w:t>
        <w:tab/>
        <w:t>Vejle IF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38</w:t>
        <w:tab/>
        <w:t>Lise Wilbek</w:t>
        <w:tab/>
        <w:t xml:space="preserve">          10.05.58</w:t>
        <w:tab/>
        <w:t>Trongårdens IF, Lyngby</w:t>
        <w:tab/>
        <w:t>13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Jytte Kort Rasmussen</w:t>
        <w:tab/>
        <w:t xml:space="preserve">          21.03.35</w:t>
        <w:tab/>
        <w:t>Amager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Karin Dahlgaard</w:t>
        <w:tab/>
        <w:t xml:space="preserve">          45</w:t>
        <w:tab/>
        <w:t>Trongårdens IF, Lyngby</w:t>
        <w:tab/>
        <w:t>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</w:t>
        <w:tab/>
        <w:t>Inger Borcher</w:t>
        <w:tab/>
        <w:t>45</w:t>
        <w:tab/>
        <w:t>SAS, Kastrup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Helle Rønholt</w:t>
        <w:tab/>
        <w:t>50</w:t>
        <w:tab/>
        <w:t>IF-Langgarverne, Hillerød</w:t>
        <w:tab/>
        <w:t>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Annie H Pedersen</w:t>
        <w:tab/>
        <w:t xml:space="preserve">          27.11.56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Anne Brøndal</w:t>
        <w:tab/>
        <w:t xml:space="preserve">          18.10.59</w:t>
        <w:tab/>
        <w:t>FIF, Hillerød</w:t>
        <w:tab/>
        <w:t>14.05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Helle Terkelsen</w:t>
        <w:tab/>
        <w:t>16.05.64</w:t>
        <w:tab/>
        <w:t>Helsingør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Laila Klarskov</w:t>
        <w:tab/>
        <w:t>07.12.65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   i</w:t>
        <w:tab/>
        <w:t>Inge Jacobs</w:t>
        <w:tab/>
        <w:t>68</w:t>
        <w:tab/>
        <w:t>Dybvad IF</w:t>
        <w:tab/>
        <w:t>27.02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4</w:t>
        <w:tab/>
        <w:t>Annelise Damm Olesen</w:t>
        <w:tab/>
        <w:t>02.01.42</w:t>
        <w:tab/>
        <w:t>Hvidovre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Bente Mogensen</w:t>
        <w:tab/>
        <w:t>20.09.39</w:t>
        <w:tab/>
        <w:t>IF-Freja, Odense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Ingerlise V Jensen</w:t>
        <w:tab/>
        <w:t>28.08.49</w:t>
        <w:tab/>
        <w:t>Vibo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Lis Glavind</w:t>
        <w:tab/>
        <w:t>21.07.56</w:t>
        <w:tab/>
        <w:t>Randers Real Atletik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Ulla Petersen</w:t>
        <w:tab/>
        <w:t xml:space="preserve">          12.10.59</w:t>
        <w:tab/>
        <w:t>Randers Real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Hanne Bech</w:t>
        <w:tab/>
        <w:t xml:space="preserve">          27.10.61</w:t>
        <w:tab/>
        <w:t>Aabenraa IG</w:t>
        <w:tab/>
        <w:t xml:space="preserve">          21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Susanne Nielsen</w:t>
        <w:tab/>
        <w:t xml:space="preserve">          30.03.59</w:t>
        <w:tab/>
        <w:t>Hvidovre AM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Jeanette Rønning</w:t>
        <w:tab/>
        <w:t xml:space="preserve">          09.05.65</w:t>
        <w:tab/>
        <w:t>Ballerup AK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Sonja Sieg Stigsen</w:t>
        <w:tab/>
        <w:t>28.05.51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Anette Tobler</w:t>
        <w:tab/>
        <w:t xml:space="preserve">          29.07.53</w:t>
        <w:tab/>
        <w:t>AK-Holstebro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Birgitte Møldrup</w:t>
        <w:tab/>
        <w:t>10.12.53</w:t>
        <w:tab/>
        <w:t>Aalborg F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25</w:t>
        <w:tab/>
        <w:t>Fanny Thorsen</w:t>
        <w:tab/>
        <w:t xml:space="preserve">          13.11.56</w:t>
        <w:tab/>
        <w:t>Randers Real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25</w:t>
        <w:tab/>
        <w:t>Susanne Wilms</w:t>
        <w:tab/>
        <w:t xml:space="preserve">          21.08.60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Birgitte Yde Andersen</w:t>
        <w:tab/>
        <w:t xml:space="preserve">          62</w:t>
        <w:tab/>
        <w:t>FIF, Hillerød</w:t>
        <w:tab/>
        <w:t>25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Maja Vej</w:t>
        <w:tab/>
        <w:t xml:space="preserve">          16.05.63</w:t>
        <w:tab/>
        <w:t>Køge G &amp; IF</w:t>
        <w:tab/>
        <w:t>20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Bente Boa</w:t>
        <w:tab/>
        <w:t xml:space="preserve">          03.03.62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Anne-Marie Lennings</w:t>
        <w:tab/>
        <w:t xml:space="preserve">          15.05.66</w:t>
        <w:tab/>
        <w:t>Helsingør IF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Hanne Toft Væsel</w:t>
        <w:tab/>
        <w:t>23.06.66</w:t>
        <w:tab/>
        <w:t>Stoholm IF</w:t>
        <w:tab/>
        <w:t>24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1</w:t>
        <w:tab/>
        <w:t>Kirsten Eskildsen-Møller</w:t>
        <w:tab/>
        <w:t>01.03.62</w:t>
        <w:tab/>
        <w:t>Aabenraa IG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8</w:t>
        <w:tab/>
        <w:t>Susanne Hedeager</w:t>
        <w:tab/>
        <w:t>20.02.60</w:t>
        <w:tab/>
        <w:t>Odense Atletik/OGF</w:t>
        <w:tab/>
        <w:t>20.07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45</w:t>
        <w:tab/>
        <w:t>Margrethe Jensen</w:t>
        <w:tab/>
        <w:t>10.07.41</w:t>
        <w:tab/>
        <w:t>IK-Olympia, Maribo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45</w:t>
        <w:tab/>
        <w:t>Dorte Maria Ramlov</w:t>
        <w:tab/>
        <w:t>31.12.60</w:t>
        <w:tab/>
        <w:t>Aalborg AM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3</w:t>
        <w:tab/>
        <w:t>Anne Kirstine Jensen</w:t>
        <w:tab/>
        <w:t>20.06.54</w:t>
        <w:tab/>
        <w:t>Aalborg Atletik</w:t>
        <w:tab/>
        <w:t>03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3   i</w:t>
        <w:tab/>
        <w:t>Mette Overgaard Nielsen</w:t>
        <w:tab/>
        <w:t>15.12.71</w:t>
        <w:tab/>
        <w:t>Roar Atletik, Roskilde</w:t>
        <w:tab/>
        <w:t>13.03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Verny Falkenborg</w:t>
        <w:tab/>
        <w:t>28.07.34</w:t>
        <w:tab/>
        <w:t>SAS, Kastrup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Mette Oxvang</w:t>
        <w:tab/>
        <w:t>02.12.37</w:t>
        <w:tab/>
        <w:t>Amager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0</w:t>
        <w:tab/>
        <w:t>Helle Reinholdt</w:t>
        <w:tab/>
        <w:t>??</w:t>
        <w:tab/>
        <w:t>Lillerød IF</w:t>
        <w:tab/>
        <w:t>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Inge Faldager</w:t>
        <w:tab/>
        <w:t>08.01.48</w:t>
        <w:tab/>
        <w:t>Greve Atletik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Lone Sørensen</w:t>
        <w:tab/>
        <w:t>11.04.52</w:t>
        <w:tab/>
        <w:t>Odense Atletik/OGF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Gunhild Engholm Michelsen</w:t>
        <w:tab/>
        <w:t>31.03.63</w:t>
        <w:tab/>
        <w:t>Slagelse Atletik DELTA</w:t>
        <w:tab/>
        <w:t>30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8</w:t>
        <w:tab/>
        <w:t>Nina Fahnøe</w:t>
        <w:tab/>
        <w:t>08.05.42</w:t>
        <w:tab/>
        <w:t>Frederiksberg IF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8</w:t>
        <w:tab/>
        <w:t>Dorthe Gu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6</w:t>
        <w:tab/>
        <w:t>Kirsten Onsberg</w:t>
        <w:tab/>
        <w:t>22.06.44</w:t>
        <w:tab/>
        <w:t>Hvide Sande KFUM</w:t>
        <w:tab/>
        <w:t xml:space="preserve">          02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</w:t>
        <w:tab/>
        <w:t>Helle Terkelsen</w:t>
        <w:tab/>
        <w:t>16.05.64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3</w:t>
        <w:tab/>
        <w:t>Mie Kjær</w:t>
        <w:tab/>
        <w:t>09.08.76</w:t>
        <w:tab/>
        <w:t>Bagsværd AC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Kirsten Jeppesen</w:t>
        <w:tab/>
        <w:t xml:space="preserve">          01.09.50</w:t>
        <w:tab/>
        <w:t>Ben Hur, København</w:t>
        <w:tab/>
        <w:t>15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erethe Svendsen</w:t>
        <w:tab/>
        <w:t>25.05.52</w:t>
        <w:tab/>
        <w:t>Vejle IF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Anne Elbæk</w:t>
        <w:tab/>
        <w:t>06.07.51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Jeanette Lausten</w:t>
        <w:tab/>
        <w:t>13.10.54</w:t>
        <w:tab/>
        <w:t>Vejle IF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Lene Balslev</w:t>
        <w:tab/>
        <w:t xml:space="preserve">          21.02.62</w:t>
        <w:tab/>
        <w:t>Viborg AF</w:t>
        <w:tab/>
        <w:t>23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Helle Nielsen</w:t>
        <w:tab/>
        <w:t xml:space="preserve">          03.08.60</w:t>
        <w:tab/>
        <w:t>Hvidovre AM</w:t>
        <w:tab/>
        <w:t>12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aj Britt Grønberg Kimak</w:t>
        <w:tab/>
        <w:t xml:space="preserve">          63</w:t>
        <w:tab/>
        <w:t>Ben Hur, København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Dorte Skou Østergaard</w:t>
        <w:tab/>
        <w:t>02.09.70</w:t>
        <w:tab/>
        <w:t>Silkeborg AK-77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8</w:t>
        <w:tab/>
        <w:t>Jeanette Rønning</w:t>
        <w:tab/>
        <w:t xml:space="preserve">          09.05.65</w:t>
        <w:tab/>
        <w:t>Ballerup AK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6</w:t>
        <w:tab/>
        <w:t>Jytte Kort Rasmussen</w:t>
        <w:tab/>
        <w:t xml:space="preserve">          21.03.35</w:t>
        <w:tab/>
        <w:t>Amager IF</w:t>
        <w:tab/>
        <w:t>14.07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Alice Wiese Bergstedt</w:t>
        <w:tab/>
        <w:t>03.04.43</w:t>
        <w:tab/>
        <w:t>SAS, Kastrup</w:t>
        <w:tab/>
        <w:t xml:space="preserve">          27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Kirsti Riis</w:t>
        <w:tab/>
        <w:t>28.09.44</w:t>
        <w:tab/>
        <w:t>Aalborg FF</w:t>
        <w:tab/>
        <w:t>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Ingerlise V Jensen</w:t>
        <w:tab/>
        <w:t>28.08.49</w:t>
        <w:tab/>
        <w:t>Viborg AF</w:t>
        <w:tab/>
        <w:t>20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   i</w:t>
        <w:tab/>
        <w:t>Anne Brøndal</w:t>
        <w:tab/>
        <w:t xml:space="preserve">          18.10.59</w:t>
        <w:tab/>
        <w:t>FIF, Hillerød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Anne-Marie Eilersen</w:t>
        <w:tab/>
        <w:t xml:space="preserve">          25.01.63</w:t>
        <w:tab/>
        <w:t>Amager AC</w:t>
        <w:tab/>
        <w:t>1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1</w:t>
        <w:tab/>
        <w:t>Tina Messerschmidt Nielsen</w:t>
        <w:tab/>
        <w:t>30.01.73</w:t>
        <w:tab/>
        <w:t>FIF, Hillerød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ase Kruse</w:t>
        <w:tab/>
        <w:t xml:space="preserve">          18.07.44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Menja Stapelfeld</w:t>
        <w:tab/>
        <w:t>10.10.42</w:t>
        <w:tab/>
        <w:t>Esbje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Margit Høecke</w:t>
        <w:tab/>
        <w:t xml:space="preserve">          16.04.47</w:t>
        <w:tab/>
        <w:t>Esbjerg A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Ingela Bluhm</w:t>
        <w:tab/>
        <w:t>05.01.46</w:t>
        <w:tab/>
        <w:t>Herning 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Jette Houlind</w:t>
        <w:tab/>
        <w:t xml:space="preserve">          30.09.50</w:t>
        <w:tab/>
        <w:t>Herning GF</w:t>
        <w:tab/>
        <w:t>23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Lone Lund</w:t>
        <w:tab/>
        <w:t>25.10.52</w:t>
        <w:tab/>
        <w:t>Vejle IF</w:t>
        <w:tab/>
        <w:t>10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Lisbet Hansen</w:t>
        <w:tab/>
        <w:t>05.07.53</w:t>
        <w:tab/>
        <w:t>Glostrup IC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nette Fiskaali</w:t>
        <w:tab/>
        <w:t xml:space="preserve">          26.05.56</w:t>
        <w:tab/>
        <w:t>Viborg A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Fanny Thorsen</w:t>
        <w:tab/>
        <w:t xml:space="preserve">          13.11.56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 xml:space="preserve">          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Susanne Wilms</w:t>
        <w:tab/>
        <w:t xml:space="preserve">          21.08.60</w:t>
        <w:tab/>
        <w:t>Ballerup AK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Bina Holm</w:t>
        <w:tab/>
        <w:t xml:space="preserve">          06.07.66</w:t>
        <w:tab/>
        <w:t>Greve Atleti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Hanne Toft Væsel</w:t>
        <w:tab/>
        <w:t xml:space="preserve">          23.06.66</w:t>
        <w:tab/>
        <w:t>Stoholm IF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Anke Hagen (u)</w:t>
        <w:tab/>
        <w:t>30.03.66</w:t>
        <w:tab/>
        <w:t>IK-Hellas, Roskilde</w:t>
        <w:tab/>
        <w:t>24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Else Pedersen</w:t>
        <w:tab/>
        <w:t xml:space="preserve">          33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Bente Mogensen</w:t>
        <w:tab/>
        <w:t>20.09.39</w:t>
        <w:tab/>
        <w:t>IF-Freja, Odense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Ingerid Qvale (u)</w:t>
        <w:tab/>
        <w:t>16.09.57</w:t>
        <w:tab/>
        <w:t>Amager A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0   i</w:t>
        <w:tab/>
        <w:t>Kirsten Eskildsen-Møller</w:t>
        <w:tab/>
        <w:t>01.03.62</w:t>
        <w:tab/>
        <w:t>Aabenraa IG</w:t>
        <w:tab/>
        <w:t xml:space="preserve">     25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7</w:t>
        <w:tab/>
        <w:t>Sanne Bergh</w:t>
        <w:tab/>
        <w:t>54</w:t>
        <w:tab/>
        <w:t>Aalborg AM</w:t>
        <w:tab/>
        <w:t>12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5   i</w:t>
        <w:tab/>
        <w:t>Susanne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1   i</w:t>
        <w:tab/>
        <w:t>Gunhild Engholm Michelsen</w:t>
        <w:tab/>
        <w:t>31.03.63</w:t>
        <w:tab/>
        <w:t>Slagelse Atletik DELTA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Inge Faldager</w:t>
        <w:tab/>
        <w:t>08.01.48</w:t>
        <w:tab/>
        <w:t>Greve Atletik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8</w:t>
        <w:tab/>
        <w:t>Dorte Maria Ramlov</w:t>
        <w:tab/>
        <w:t>31.12.60</w:t>
        <w:tab/>
        <w:t>Aalborg AM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35</w:t>
        <w:tab/>
        <w:t>Margrethe Jensen</w:t>
        <w:tab/>
        <w:t>10.07.41</w:t>
        <w:tab/>
        <w:t>IK-Olympia, Maribo</w:t>
        <w:tab/>
        <w:t>3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1</w:t>
        <w:tab/>
        <w:t>Anne Brandt</w:t>
        <w:tab/>
        <w:t>68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Verny Falkenborg</w:t>
        <w:tab/>
        <w:t>28.07.34</w:t>
        <w:tab/>
        <w:t>SAS, Kastrup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ette Oxvang</w:t>
        <w:tab/>
        <w:t>02.12.37</w:t>
        <w:tab/>
        <w:t>Amager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Lone Sørensen</w:t>
        <w:tab/>
        <w:t>11.04.52</w:t>
        <w:tab/>
        <w:t>Odense Atletik/OGF</w:t>
        <w:tab/>
        <w:t>13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Grith Ejstrup</w:t>
        <w:tab/>
        <w:t>05.07.53</w:t>
        <w:tab/>
        <w:t>IK-Hellas, Roskilde</w:t>
        <w:tab/>
        <w:t>22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Anne Kirstine Jensen</w:t>
        <w:tab/>
        <w:t>20.06.54</w:t>
        <w:tab/>
        <w:t>Aalborg AM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Helle Nielsen</w:t>
        <w:tab/>
        <w:t xml:space="preserve">          03.08.60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Dorthe Gundersen</w:t>
        <w:tab/>
        <w:t>04.02.65</w:t>
        <w:tab/>
        <w:t>AK-Brøndby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Laila Ankerstjerne</w:t>
        <w:tab/>
        <w:t>07.12.65</w:t>
        <w:tab/>
        <w:t>Glostrup IC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Vivi Wilhjelm</w:t>
        <w:tab/>
        <w:t>24.05.47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Helle Terkelsen</w:t>
        <w:tab/>
        <w:t>16.05.64</w:t>
        <w:tab/>
        <w:t>Helsingør IF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Vivian Kraft Christensen</w:t>
        <w:tab/>
        <w:t>15.01.66</w:t>
        <w:tab/>
        <w:t>Hvidovre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Eva Fontenot</w:t>
        <w:tab/>
        <w:t>26.08.71</w:t>
        <w:tab/>
        <w:t>Aarhus 1900 AM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Jytte Kort Rasmussen</w:t>
        <w:tab/>
        <w:t>21.03.35</w:t>
        <w:tab/>
        <w:t>Amager IF</w:t>
        <w:tab/>
        <w:t>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Nina Fahnøe</w:t>
        <w:tab/>
        <w:t>08.05.42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Kirsten Onsberg</w:t>
        <w:tab/>
        <w:t>22.06.44</w:t>
        <w:tab/>
        <w:t>Hvide Sande KFUM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Conny Jacobsen</w:t>
        <w:tab/>
        <w:t xml:space="preserve">          14.10.54</w:t>
        <w:tab/>
        <w:t xml:space="preserve">Vejle IF           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Lisbet Hansen</w:t>
        <w:tab/>
        <w:t>05.07.53</w:t>
        <w:tab/>
        <w:t>Glostrup IC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20   </w:t>
        <w:tab/>
        <w:t>Ingerid Qvale (u)</w:t>
        <w:tab/>
        <w:t>16.09.57</w:t>
        <w:tab/>
        <w:t>Amager AC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Lisbet Roneklindt</w:t>
        <w:tab/>
        <w:t xml:space="preserve">          24.09.55</w:t>
        <w:tab/>
        <w:t>Amager IF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Jeanette Rønning</w:t>
        <w:tab/>
        <w:t>09.05.65</w:t>
        <w:tab/>
        <w:t>Ballerup AK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Dorte Skou Østergaard</w:t>
        <w:tab/>
        <w:t>02.09.70</w:t>
        <w:tab/>
        <w:t>Silkeborg AK-77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9</w:t>
        <w:tab/>
        <w:t>Tina Messerschmidt Nielsen</w:t>
        <w:tab/>
        <w:t>30.01.73</w:t>
        <w:tab/>
        <w:t>FIF, Hillerød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Vibeke Jeppesen</w:t>
        <w:tab/>
        <w:t>27.04.4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Karen Pedersen</w:t>
        <w:tab/>
        <w:t xml:space="preserve">          39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Menja Stapelfeld</w:t>
        <w:tab/>
        <w:t>10.10.42</w:t>
        <w:tab/>
        <w:t>Esbjerg AF</w:t>
        <w:tab/>
        <w:t xml:space="preserve">          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Irene Grevy</w:t>
        <w:tab/>
        <w:t>27.05.43</w:t>
        <w:tab/>
        <w:t>Glostrup IC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Jeanette Lausten</w:t>
        <w:tab/>
        <w:t xml:space="preserve">          13.10.54</w:t>
        <w:tab/>
        <w:t xml:space="preserve">Vejle IF          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Annette Fiskaali</w:t>
        <w:tab/>
        <w:t xml:space="preserve">          26.05.56</w:t>
        <w:tab/>
        <w:t>Viborg A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2</w:t>
        <w:tab/>
        <w:t>Grethe Nielsen</w:t>
        <w:tab/>
        <w:t xml:space="preserve">          14.01.52</w:t>
        <w:tab/>
        <w:t>Aarhus 1900 AM</w:t>
        <w:tab/>
        <w:t xml:space="preserve">          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2</w:t>
        <w:tab/>
        <w:t>Christine Redestam</w:t>
        <w:tab/>
        <w:t>30.09.72</w:t>
        <w:tab/>
        <w:t>Helsingør IF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0</w:t>
        <w:tab/>
        <w:t>Elisabeth Sloth Munch</w:t>
        <w:tab/>
        <w:t>06.02.65</w:t>
        <w:tab/>
        <w:t>Silkeborg AK-77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Anke Hagen (u)</w:t>
        <w:tab/>
        <w:t>30.03.66</w:t>
        <w:tab/>
        <w:t>IK-Hellas, Roskilde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Kaya Roessler</w:t>
        <w:tab/>
        <w:t>02.04.62</w:t>
        <w:tab/>
        <w:t>Odense Atletik/OGF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Bitten Wille</w:t>
        <w:tab/>
        <w:t>63</w:t>
        <w:tab/>
        <w:t>Kalundborg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Tove Friis Jensen</w:t>
        <w:tab/>
        <w:t>03.06.37</w:t>
        <w:tab/>
        <w:t>Esbjerg A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Annette Sørensen</w:t>
        <w:tab/>
        <w:t xml:space="preserve">          48</w:t>
        <w:tab/>
        <w:t>FIF, Hillerød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Annelise Malling</w:t>
        <w:tab/>
        <w:t>29.05.49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   i</w:t>
        <w:tab/>
        <w:t>Poula J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 xml:space="preserve">          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Sonja Sieg Stigsen</w:t>
        <w:tab/>
        <w:t>28.05.5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 xml:space="preserve">Ellen Nielsen </w:t>
        <w:tab/>
        <w:t xml:space="preserve">          27.09.52</w:t>
        <w:tab/>
        <w:t>Køge G &amp;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8</w:t>
        <w:tab/>
        <w:t>Kirsten Eskildsen</w:t>
        <w:tab/>
        <w:t>01.03.62</w:t>
        <w:tab/>
        <w:t>Aabenraa IG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2   i</w:t>
        <w:tab/>
        <w:t>Gunhild Engholm Michelsen</w:t>
        <w:tab/>
        <w:t>31.03.63</w:t>
        <w:tab/>
        <w:t>Slagelse Atletik DELTA</w:t>
        <w:tab/>
        <w:t>03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Susanne K. Hedeager</w:t>
        <w:tab/>
        <w:t>20.02.60</w:t>
        <w:tab/>
        <w:t>Odense Atletik/OG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ette Gregersen</w:t>
        <w:tab/>
        <w:t>06.05.69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Aarhus 1900 AM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9</w:t>
        <w:tab/>
        <w:t>Inge Faldager</w:t>
        <w:tab/>
        <w:t>08.01.48</w:t>
        <w:tab/>
        <w:t>Hvidovre AM</w:t>
        <w:tab/>
        <w:t>14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Vivi Wilhjelm</w:t>
        <w:tab/>
        <w:t>24.05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Ingerlise V Jensen</w:t>
        <w:tab/>
        <w:t>28.08.49</w:t>
        <w:tab/>
        <w:t>Viborg AF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Vibeke Hansen</w:t>
        <w:tab/>
        <w:t xml:space="preserve">          08.02.58</w:t>
        <w:tab/>
        <w:t>Hvidovre AM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2</w:t>
        <w:tab/>
        <w:t>Anne Brandt</w:t>
        <w:tab/>
        <w:t>68</w:t>
        <w:tab/>
        <w:t>Ben Hur, København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1   i</w:t>
        <w:tab/>
        <w:t>Grith Ejstrup</w:t>
        <w:tab/>
        <w:t>05.07.53</w:t>
        <w:tab/>
        <w:t>IK-Hellas, Roskilde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21   i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Trongårdens IF, Lyngby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Verny Falkenborg</w:t>
        <w:tab/>
        <w:t>28.07.3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Lis Schmidt</w:t>
        <w:tab/>
        <w:t>18.06.37</w:t>
        <w:tab/>
        <w:t>Viborg AF</w:t>
        <w:tab/>
        <w:t>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Marianne Søderberg</w:t>
        <w:tab/>
        <w:t>21.03.45</w:t>
        <w:tab/>
        <w:t>Bagsværd AC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Helle Nielsen</w:t>
        <w:tab/>
        <w:t>03.08.60</w:t>
        <w:tab/>
        <w:t>Hvidovre AM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Helle Nørgaard Rasmussen</w:t>
        <w:tab/>
        <w:t>07.07.62</w:t>
        <w:tab/>
        <w:t>Sparta AM, København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7</w:t>
        <w:tab/>
        <w:t>Edith Kjær Jacobsen</w:t>
        <w:tab/>
        <w:t>28.01.24</w:t>
        <w:tab/>
        <w:t>SAS, Kastrup</w:t>
        <w:tab/>
        <w:t>12.01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15</w:t>
        <w:tab/>
        <w:t>Amy Bengtsson</w:t>
        <w:tab/>
        <w:t>08.07.34</w:t>
        <w:tab/>
        <w:t>Amager IF</w:t>
        <w:tab/>
        <w:t>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Irene Grevy</w:t>
        <w:tab/>
        <w:t xml:space="preserve">          27.05.43</w:t>
        <w:tab/>
        <w:t>Glostrup IC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Lisbet Hansen</w:t>
        <w:tab/>
        <w:t>05.07.53</w:t>
        <w:tab/>
        <w:t>Glostrup IC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Lisbet Roneklindt</w:t>
        <w:tab/>
        <w:t xml:space="preserve">          24.09.55</w:t>
        <w:tab/>
        <w:t>Amager I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2</w:t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Anne Elbæk</w:t>
        <w:tab/>
        <w:t>06.07.51</w:t>
        <w:tab/>
        <w:t>Aalbo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  <w:t>Kaya Roessler</w:t>
        <w:tab/>
        <w:t>02.04.62</w:t>
        <w:tab/>
        <w:t>Odense Atletik/OGF</w:t>
        <w:tab/>
        <w:t>22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Betina Grønbech</w:t>
        <w:tab/>
        <w:t>09.03.61</w:t>
        <w:tab/>
        <w:t>Slagelse Atletik DELTA</w:t>
        <w:tab/>
        <w:t>08.10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Karla Andersen</w:t>
        <w:tab/>
        <w:t>28.08.23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00</w:t>
        <w:tab/>
        <w:t>Birthe E Jensen</w:t>
        <w:tab/>
        <w:t xml:space="preserve">          09.12.47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Anne-Marie Marthedal</w:t>
        <w:tab/>
        <w:t>14.03.62</w:t>
        <w:tab/>
        <w:t>Sparta AM, København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0,99</w:t>
        <w:tab/>
        <w:t>Donata Jancewizs (u)</w:t>
        <w:tab/>
        <w:t>17.06.69</w:t>
        <w:tab/>
        <w:t>Aalborg AM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Dora Nielsen</w:t>
        <w:tab/>
        <w:t>19.09.42</w:t>
        <w:tab/>
        <w:t>Esbjerg Motion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   i</w:t>
        <w:tab/>
        <w:t>Poula Jensen</w:t>
        <w:tab/>
        <w:t>22.10.50</w:t>
        <w:tab/>
        <w:t>Ikast AM</w:t>
        <w:tab/>
        <w:t>18.03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Tine Binzer</w:t>
        <w:tab/>
        <w:t>16.08.62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8</w:t>
        <w:tab/>
        <w:t>Vivi Wilhjelm</w:t>
        <w:tab/>
        <w:t>24.05.47</w:t>
        <w:tab/>
        <w:t xml:space="preserve">Amager IF 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7   i</w:t>
        <w:tab/>
        <w:t>Kirsten Eskildsen</w:t>
        <w:tab/>
        <w:t>01.03.62</w:t>
        <w:tab/>
        <w:t>Aabenraa IG</w:t>
        <w:tab/>
        <w:t>26.03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4</w:t>
        <w:tab/>
        <w:t>Inge Faldager</w:t>
        <w:tab/>
        <w:t>08.01.48</w:t>
        <w:tab/>
        <w:t>Hvidovre AM</w:t>
        <w:tab/>
        <w:t xml:space="preserve">     2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2</w:t>
        <w:tab/>
        <w:t>Susanne K. Hedeager</w:t>
        <w:tab/>
        <w:t>20.02.60</w:t>
        <w:tab/>
        <w:t>Odense Atletik/OGF</w:t>
        <w:tab/>
        <w:t>20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nnelise Damm Olesen</w:t>
        <w:tab/>
        <w:t>02.01.42</w:t>
        <w:tab/>
        <w:t>Hvidovre AM</w:t>
        <w:tab/>
        <w:t>14.05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7</w:t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Verny Falkenborg</w:t>
        <w:tab/>
        <w:t>28.07.34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 xml:space="preserve">Lis Schmidt </w:t>
        <w:tab/>
        <w:t xml:space="preserve">         18.06.37</w:t>
        <w:tab/>
        <w:t>Viborg AF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Marianne Søderberg</w:t>
        <w:tab/>
        <w:t>21.03.45</w:t>
        <w:tab/>
        <w:t>Hvidovre AM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Ingerlise V Jensen</w:t>
        <w:tab/>
        <w:t>28.08.49</w:t>
        <w:tab/>
        <w:t>Viborg AM</w:t>
        <w:tab/>
        <w:t>02.10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0</w:t>
        <w:tab/>
        <w:t>Edith Kjær Jacobsen</w:t>
        <w:tab/>
        <w:t>28.01.24</w:t>
        <w:tab/>
        <w:t>SAS, Kastrup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1,10    </w:t>
        <w:tab/>
        <w:t>Margrethe Jensen</w:t>
        <w:tab/>
        <w:t>10.07.41</w:t>
        <w:tab/>
        <w:t>IK-Olympia, Maribo</w:t>
        <w:tab/>
        <w:t xml:space="preserve">          0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0   i</w:t>
        <w:tab/>
        <w:t>Irene Grevy</w:t>
        <w:tab/>
        <w:t xml:space="preserve">          27.05.43</w:t>
        <w:tab/>
        <w:t>Glostrup IC</w:t>
        <w:tab/>
        <w:t xml:space="preserve">          29.03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>24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Sara Johansen</w:t>
        <w:tab/>
        <w:t xml:space="preserve">          19.10.33</w:t>
        <w:tab/>
        <w:t>IK-Viking, Rønne</w:t>
        <w:tab/>
        <w:t>13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Mette Oxvang</w:t>
        <w:tab/>
        <w:t>02.12.37</w:t>
        <w:tab/>
        <w:t>Amager IF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Lisbet Hansen</w:t>
        <w:tab/>
        <w:t>05.07.53</w:t>
        <w:tab/>
        <w:t>Glostrup IC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Anne Elbæk</w:t>
        <w:tab/>
        <w:t>06.07.51</w:t>
        <w:tab/>
        <w:t>Aalborg AM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2</w:t>
        <w:tab/>
        <w:t>Eva Bak-Jensen</w:t>
        <w:tab/>
        <w:t>16.02.57</w:t>
        <w:tab/>
        <w:t>Herlev Atletik</w:t>
        <w:tab/>
        <w:t>18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Marie Lysgaard</w:t>
        <w:tab/>
        <w:t xml:space="preserve">          17.02.34</w:t>
        <w:tab/>
        <w:t>Herning GF</w:t>
        <w:tab/>
        <w:t>08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Nina Fahnøe</w:t>
        <w:tab/>
        <w:t>08.05.42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Eva Lauridsen</w:t>
        <w:tab/>
        <w:t>11.06.33</w:t>
        <w:tab/>
        <w:t>Puls 96, Ballerup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Margit Høecke</w:t>
        <w:tab/>
        <w:t>16.04.47</w:t>
        <w:tab/>
        <w:t>Esbjerg AM</w:t>
        <w:tab/>
        <w:t>0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0</w:t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80</w:t>
        <w:tab/>
        <w:t>Lis Vestbo</w:t>
        <w:tab/>
        <w:t>09.12.39</w:t>
        <w:tab/>
        <w:t>Esbjerg Motion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nnelise Damm Olesen</w:t>
        <w:tab/>
        <w:t>02.01.42</w:t>
        <w:tab/>
        <w:t>Hvidovre AM</w:t>
        <w:tab/>
        <w:t>19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20 </w:t>
        <w:tab/>
        <w:t>Vivi Wilhjelm</w:t>
        <w:tab/>
        <w:t>24.05.47</w:t>
        <w:tab/>
        <w:t>Amager IF</w:t>
        <w:tab/>
        <w:t>22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   i</w:t>
        <w:tab/>
        <w:t>Inge Faldager</w:t>
        <w:tab/>
        <w:t>08.01.48</w:t>
        <w:tab/>
        <w:t>Hvidovre AM</w:t>
        <w:tab/>
        <w:t>03.03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Marianne Søderberg</w:t>
        <w:tab/>
        <w:t>21.03.45</w:t>
        <w:tab/>
        <w:t>Bagsværd AC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2</w:t>
        <w:tab/>
        <w:t>Rita Christensen</w:t>
        <w:tab/>
        <w:t>11.03.32</w:t>
        <w:tab/>
        <w:t>Bagsværd AC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  <w:t>Lis Schmidt</w:t>
        <w:tab/>
        <w:t>18.06.37</w:t>
        <w:tab/>
        <w:t>Viborg A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Ingela Bluhm</w:t>
        <w:tab/>
        <w:t>05.01.46</w:t>
        <w:tab/>
        <w:t>Herning GF</w:t>
        <w:tab/>
        <w:t>06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Kirsten Onsberg</w:t>
        <w:tab/>
        <w:t>22.06.44</w:t>
        <w:tab/>
        <w:t>Hvide Sande KFU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Eva Lauridsen</w:t>
        <w:tab/>
        <w:t xml:space="preserve">          11.06.33</w:t>
        <w:tab/>
        <w:t>Puls 96, Ballerup</w:t>
        <w:tab/>
        <w:t>10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20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Ingerlise Villum Jensen</w:t>
        <w:tab/>
        <w:t>28.08.49</w:t>
        <w:tab/>
        <w:t>Viborg AM</w:t>
        <w:tab/>
        <w:t>25.10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Lisbet Hansen</w:t>
        <w:tab/>
        <w:t>05.07.53</w:t>
        <w:tab/>
        <w:t>Glostrup IC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4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00</w:t>
        <w:tab/>
        <w:t>Edith Kjær Jacobsen</w:t>
        <w:tab/>
        <w:t>28.01.2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Sara Johansen</w:t>
        <w:tab/>
        <w:t xml:space="preserve">          19.10.33</w:t>
        <w:tab/>
        <w:t>IK-Viking, Rønne</w:t>
        <w:tab/>
        <w:t>18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Margit Høecke</w:t>
        <w:tab/>
        <w:t>16.04.47</w:t>
        <w:tab/>
        <w:t>Esbjerg AM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8</w:t>
        <w:tab/>
        <w:t>Margit Abramsen</w:t>
        <w:tab/>
        <w:t>20.09.59</w:t>
        <w:tab/>
        <w:t>Aabenraa IG</w:t>
        <w:tab/>
        <w:t>30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7</w:t>
        <w:tab/>
        <w:t>Randi Klokmose Nielsen</w:t>
        <w:tab/>
        <w:t>08.08.53</w:t>
        <w:tab/>
        <w:t>Herlev Atletik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7</w:t>
        <w:tab/>
        <w:t>Eva Bak-Jensen</w:t>
        <w:tab/>
        <w:t>16.02.57</w:t>
        <w:tab/>
        <w:t>Herlev Atletik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Karen Munch</w:t>
        <w:tab/>
        <w:t xml:space="preserve">          19.04.24</w:t>
        <w:tab/>
        <w:t>Klemensker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0  i</w:t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1.03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5</w:t>
        <w:tab/>
        <w:t>Inge Rasmussen</w:t>
        <w:tab/>
        <w:t xml:space="preserve">          32</w:t>
        <w:tab/>
        <w:t>Fredensborg AK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70 -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2</w:t>
        <w:tab/>
        <w:t>Kirsten Onsberg</w:t>
        <w:tab/>
        <w:t>22.06.44</w:t>
        <w:tab/>
        <w:t>Hvide Sande KFUM</w:t>
        <w:tab/>
        <w:t>07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Vivi Wilhjelm</w:t>
        <w:tab/>
        <w:t>24.05.47</w:t>
        <w:tab/>
        <w:t>Amager IF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8</w:t>
        <w:tab/>
        <w:t>Ingela Bluhm</w:t>
        <w:tab/>
        <w:t>05.01.46</w:t>
        <w:tab/>
        <w:t>Herning GF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Kirsten Köster</w:t>
        <w:tab/>
        <w:t>15.02.43</w:t>
        <w:tab/>
        <w:t>Ballerup AK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   i</w:t>
        <w:tab/>
        <w:t>Inge Faldager</w:t>
        <w:tab/>
        <w:t>08.01.48</w:t>
        <w:tab/>
        <w:t>Hvidovre AM</w:t>
        <w:tab/>
        <w:t>10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00</w:t>
        <w:tab/>
        <w:t>Maia Avnbo</w:t>
        <w:tab/>
        <w:t>11.10.50</w:t>
        <w:tab/>
        <w:t>Dianalund IF, Motion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Margit Høecke</w:t>
        <w:tab/>
        <w:t>16.04.47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Titi Hasselriis</w:t>
        <w:tab/>
        <w:t>11.07.45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2</w:t>
        <w:tab/>
        <w:t>Randi Klokmose Nielsen</w:t>
        <w:tab/>
        <w:t>08.08.53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2</w:t>
        <w:tab/>
        <w:t>Birthe Marie Kristensen</w:t>
        <w:tab/>
        <w:t>15.03.51</w:t>
        <w:tab/>
        <w:t>Hvide Sande KFUM</w:t>
        <w:tab/>
        <w:t>30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0</w:t>
        <w:tab/>
        <w:t>Karen Munch</w:t>
        <w:tab/>
        <w:t xml:space="preserve">          19.04.24</w:t>
        <w:tab/>
        <w:t>Klemensker IF</w:t>
        <w:tab/>
        <w:t>13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9</w:t>
        <w:tab/>
        <w:t>Lisbet Hansen</w:t>
        <w:tab/>
        <w:t>05.07.53</w:t>
        <w:tab/>
        <w:t>Glostrup IC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4   i</w:t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øjdespring 75 -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Kirsten Onsberg</w:t>
        <w:tab/>
        <w:t>22.06.44</w:t>
        <w:tab/>
        <w:t>Hvide Sande KFUM</w:t>
        <w:tab/>
        <w:t>06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Menja Stapelfeld</w:t>
        <w:tab/>
        <w:t>10.10.42</w:t>
        <w:tab/>
        <w:t>Esbjerg AM</w:t>
        <w:tab/>
        <w:t>12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Kirsten Köster</w:t>
        <w:tab/>
        <w:t>15.02.43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Titi Hasselriis</w:t>
        <w:tab/>
        <w:t>11.07.45</w:t>
        <w:tab/>
        <w:t>Herlev Atletik</w:t>
        <w:tab/>
        <w:t>19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Ingela Bluhm</w:t>
        <w:tab/>
        <w:t>05.01.46</w:t>
        <w:tab/>
        <w:t>Herning GF</w:t>
        <w:tab/>
        <w:t>0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8</w:t>
        <w:tab/>
        <w:t>Rosa Pedersen</w:t>
        <w:tab/>
        <w:t>25.02.30</w:t>
        <w:tab/>
        <w:t>Odense Atletik/OG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31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5</w:t>
        <w:tab/>
        <w:t>Karen Munch</w:t>
        <w:tab/>
        <w:t xml:space="preserve">          19.04.24</w:t>
        <w:tab/>
        <w:t>Klemensker I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Højdespring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1   i</w:t>
        <w:tab/>
        <w:t>Kirsten Onsberg</w:t>
        <w:tab/>
        <w:t>22.06.44</w:t>
        <w:tab/>
        <w:t>Hvide Sande KFUM</w:t>
        <w:tab/>
        <w:t>18.03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8</w:t>
        <w:tab/>
        <w:t>Rosa Pedersen</w:t>
        <w:tab/>
        <w:t>25.02.30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Menja Stapelfeld</w:t>
        <w:tab/>
        <w:t>10.10.42</w:t>
        <w:tab/>
        <w:t>Esbjerg AM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2</w:t>
        <w:tab/>
        <w:t>Kirsten Köster</w:t>
        <w:tab/>
        <w:t>15.02.43</w:t>
        <w:tab/>
        <w:t>Ballerup A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75</w:t>
        <w:tab/>
        <w:t>Karen Munch</w:t>
        <w:tab/>
        <w:t xml:space="preserve">          19.04.24</w:t>
        <w:tab/>
        <w:t>Klemensker IF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øjdespring 85 - 8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Rosa Pedersen</w:t>
        <w:tab/>
        <w:t>25.02.30</w:t>
        <w:tab/>
        <w:t>Odense Atletik/OGF</w:t>
        <w:tab/>
        <w:t>07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Højdespring 90 - 9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88</w:t>
        <w:tab/>
        <w:t>Rosa Pedersen</w:t>
        <w:tab/>
        <w:t>25.02.30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76</w:t>
        <w:tab/>
        <w:t>i</w:t>
        <w:tab/>
        <w:t>Renata Pytalewska Nielsen</w:t>
        <w:tab/>
        <w:t>18.05.66</w:t>
        <w:tab/>
        <w:t xml:space="preserve">Aarhus 1900 AM </w:t>
        <w:tab/>
        <w:t>10.03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60A</w:t>
        <w:tab/>
        <w:t>+0,6</w:t>
        <w:tab/>
        <w:t>Erica Jarder (u)</w:t>
        <w:tab/>
        <w:t>02.04.86</w:t>
        <w:tab/>
        <w:t>Sparta AM, København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37</w:t>
        <w:tab/>
        <w:t>+1,8</w:t>
        <w:tab/>
        <w:t>Lene Demsitz</w:t>
        <w:tab/>
        <w:t>08.03.59</w:t>
        <w:tab/>
        <w:t>Sparta AM, København</w:t>
        <w:tab/>
        <w:t>21.05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6,20</w:t>
        <w:tab/>
        <w:t>+1,0</w:t>
        <w:tab/>
        <w:t>Dorthe Wolfsberg</w:t>
        <w:tab/>
        <w:t>02.12.58</w:t>
        <w:tab/>
        <w:t>Frederiksberg IF</w:t>
        <w:tab/>
        <w:t>12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20</w:t>
        <w:tab/>
        <w:t>i</w:t>
        <w:tab/>
        <w:t>Charlotte Beiter</w:t>
        <w:tab/>
        <w:t>30.04.67</w:t>
        <w:tab/>
        <w:t>Sparta AM, København</w:t>
        <w:tab/>
        <w:t>01.03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15</w:t>
        <w:tab/>
        <w:t>-2,3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1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6,07</w:t>
        <w:tab/>
        <w:t>i</w:t>
        <w:tab/>
        <w:t>Jessie Ipsen</w:t>
        <w:tab/>
        <w:t>30.06.83</w:t>
        <w:tab/>
        <w:t>Københavns IF</w:t>
        <w:tab/>
        <w:t>21.02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99</w:t>
        <w:tab/>
        <w:tab/>
        <w:t>Lisbeth D.Pedersen</w:t>
        <w:tab/>
        <w:t>28.12.55</w:t>
        <w:tab/>
        <w:t>Sparta AM, København</w:t>
        <w:tab/>
        <w:t>28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90</w:t>
        <w:tab/>
        <w:t>+0,8</w:t>
        <w:tab/>
        <w:t>Tine Bach Ejlersen</w:t>
        <w:tab/>
        <w:t>25.07.85</w:t>
        <w:tab/>
        <w:t>Aarhus 1900 AM</w:t>
        <w:tab/>
        <w:t>16.07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87</w:t>
        <w:tab/>
        <w:t>+1,8</w:t>
        <w:tab/>
        <w:t>Maria Nowak</w:t>
        <w:tab/>
        <w:t>11.03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80</w:t>
        <w:tab/>
        <w:t>+0,3</w:t>
        <w:tab/>
        <w:t>Louise Østergaard</w:t>
        <w:tab/>
        <w:t>12.06.94</w:t>
        <w:tab/>
        <w:t>Hvidovre AM</w:t>
        <w:tab/>
        <w:t>2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75</w:t>
        <w:tab/>
        <w:t>+0,2</w:t>
        <w:tab/>
        <w:t>Merethe Svenningsen</w:t>
        <w:tab/>
        <w:t>30.04.66</w:t>
        <w:tab/>
        <w:t>Randers Real Atletik</w:t>
        <w:tab/>
        <w:t>2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71</w:t>
        <w:tab/>
        <w:t>+0,9</w:t>
        <w:tab/>
        <w:t>Janne Nielsen</w:t>
        <w:tab/>
        <w:t>24.04.93</w:t>
        <w:tab/>
        <w:t>Aarhus 1900 AM</w:t>
        <w:tab/>
        <w:t>25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70</w:t>
        <w:tab/>
        <w:t>+0,4</w:t>
        <w:tab/>
        <w:t>Lisbet Fehrenkamp</w:t>
        <w:tab/>
        <w:t>30.09.59</w:t>
        <w:tab/>
        <w:t>Sparta AM, København</w:t>
        <w:tab/>
        <w:t>17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70</w:t>
        <w:tab/>
        <w:t>+1,4</w:t>
        <w:tab/>
        <w:t>Lis Andersen</w:t>
        <w:tab/>
        <w:t>31.05.63</w:t>
        <w:tab/>
        <w:t>Trongårdens IF, Lyngby</w:t>
        <w:tab/>
        <w:t>25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65</w:t>
        <w:tab/>
        <w:t>+0,5</w:t>
        <w:tab/>
        <w:t>Dorte Ebling</w:t>
        <w:tab/>
        <w:t xml:space="preserve">          15.04.61</w:t>
        <w:tab/>
        <w:t>Københavns IF</w:t>
        <w:tab/>
        <w:t>1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61</w:t>
        <w:tab/>
        <w:tab/>
        <w:t>Alice Wiese</w:t>
        <w:tab/>
        <w:t>03.04.43</w:t>
        <w:tab/>
        <w:t>Kastrup-Tårnby A</w:t>
        <w:tab/>
        <w:t>06.06.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9</w:t>
        <w:tab/>
        <w:tab/>
        <w:t>Mette Marie Hansen</w:t>
        <w:tab/>
        <w:t xml:space="preserve">          45</w:t>
        <w:tab/>
        <w:t>Esbjerg AF</w:t>
        <w:tab/>
        <w:t>26.06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9</w:t>
        <w:tab/>
        <w:t>+0,8</w:t>
        <w:tab/>
        <w:t>Lisbeth Bertelsen</w:t>
        <w:tab/>
        <w:t>26.03.71</w:t>
        <w:tab/>
        <w:t>Sparta AM, København</w:t>
        <w:tab/>
        <w:t>22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6</w:t>
        <w:tab/>
        <w:tab/>
        <w:t>Nina Fahnøe</w:t>
        <w:tab/>
        <w:t>08.05.42</w:t>
        <w:tab/>
        <w:t>Frederiksberg IF</w:t>
        <w:tab/>
        <w:t xml:space="preserve">          18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5</w:t>
        <w:tab/>
        <w:tab/>
        <w:t>Vivi Markussen</w:t>
        <w:tab/>
        <w:t>24.10.39</w:t>
        <w:tab/>
        <w:t>Frederiksberg IF</w:t>
        <w:tab/>
        <w:t xml:space="preserve">          22.06.6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3</w:t>
        <w:tab/>
        <w:t>-0,1</w:t>
        <w:tab/>
        <w:t>Katrine Holten Winther</w:t>
        <w:tab/>
        <w:t>04.11.89</w:t>
        <w:tab/>
        <w:t>Københavns IF</w:t>
        <w:tab/>
        <w:t>27.07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5,52</w:t>
        <w:tab/>
        <w:t>+1,2</w:t>
        <w:tab/>
        <w:t>Mathilde U Kramer</w:t>
        <w:tab/>
        <w:t>15.03.93</w:t>
        <w:tab/>
        <w:t>Aarhus 1900 AM</w:t>
        <w:tab/>
        <w:t>16.07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8</w:t>
        <w:tab/>
        <w:t>+1,9</w:t>
        <w:tab/>
        <w:t>Mette Overgaard Rosentjørn</w:t>
        <w:tab/>
        <w:t>15.12.71</w:t>
        <w:tab/>
        <w:t>IF-Viking, Rønne</w:t>
        <w:tab/>
        <w:t>14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4</w:t>
        <w:tab/>
        <w:tab/>
        <w:t>Kirsten Onsberg</w:t>
        <w:tab/>
        <w:t>22.06.44</w:t>
        <w:tab/>
        <w:t>Hvide Sande KFUM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4</w:t>
        <w:tab/>
        <w:t>+1,5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02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1</w:t>
        <w:tab/>
        <w:tab/>
        <w:t xml:space="preserve">Susanne Pedersen </w:t>
        <w:tab/>
        <w:t xml:space="preserve">          08.01.53</w:t>
        <w:tab/>
        <w:t>Trongårdens IF, Lyngby</w:t>
        <w:tab/>
        <w:t>09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41</w:t>
        <w:tab/>
        <w:t>i</w:t>
        <w:tab/>
        <w:t>Dorte Bæk Klein</w:t>
        <w:tab/>
        <w:t>25.02.60</w:t>
        <w:tab/>
        <w:t>Esbjerg AF</w:t>
        <w:tab/>
        <w:t>17.02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7</w:t>
        <w:tab/>
        <w:tab/>
        <w:t>Ulla Busk</w:t>
        <w:tab/>
        <w:t>01.03.55</w:t>
        <w:tab/>
        <w:t>Amager IF</w:t>
        <w:tab/>
        <w:t xml:space="preserve">          2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7</w:t>
        <w:tab/>
        <w:t>+1,5</w:t>
        <w:tab/>
        <w:t>Lotte Thiesen</w:t>
        <w:tab/>
        <w:t xml:space="preserve">          09.05.81</w:t>
        <w:tab/>
        <w:t>Hvidovre AM</w:t>
        <w:tab/>
        <w:t>1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2</w:t>
        <w:tab/>
        <w:t>+0,8</w:t>
        <w:tab/>
        <w:t>Katrine Gribel Vorum</w:t>
        <w:tab/>
        <w:t>22.07.81</w:t>
        <w:tab/>
        <w:t>Sparta AM, København</w:t>
        <w:tab/>
        <w:t>08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1</w:t>
        <w:tab/>
        <w:t>+1,2</w:t>
        <w:tab/>
        <w:t>Lisbeth Nissen-Petersen</w:t>
        <w:tab/>
        <w:t xml:space="preserve"> 15.05.57</w:t>
        <w:tab/>
        <w:t>Trongårdens IF, Lyngby</w:t>
        <w:tab/>
        <w:t>24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7</w:t>
        <w:tab/>
        <w:t>+0,2</w:t>
        <w:tab/>
        <w:t>Anette Søgaard</w:t>
        <w:tab/>
        <w:t xml:space="preserve">          64</w:t>
        <w:tab/>
        <w:t>Aalborg FF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5</w:t>
        <w:tab/>
        <w:tab/>
        <w:t>Laila Ankerstjerne</w:t>
        <w:tab/>
        <w:t>07.12.65</w:t>
        <w:tab/>
        <w:t>Glostrup IC</w:t>
        <w:tab/>
        <w:t>08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2</w:t>
        <w:tab/>
        <w:tab/>
        <w:t>Ketty Askov</w:t>
        <w:tab/>
        <w:t xml:space="preserve">          49</w:t>
        <w:tab/>
        <w:t>Esbjerg AF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2</w:t>
        <w:tab/>
        <w:noBreakHyphen/>
        <w:t>0,9</w:t>
        <w:tab/>
        <w:t>Gerda Ribjerg</w:t>
        <w:tab/>
        <w:t>22.11.60</w:t>
        <w:tab/>
        <w:t>Fremad, Holbæk</w:t>
        <w:tab/>
        <w:t xml:space="preserve">          11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1</w:t>
        <w:tab/>
        <w:tab/>
        <w:t>Lis Stilling</w:t>
        <w:tab/>
        <w:t>15.09.52</w:t>
        <w:tab/>
        <w:t>NA-80, Nykøbing F.</w:t>
        <w:tab/>
        <w:t>18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21</w:t>
        <w:tab/>
        <w:t>+0,3</w:t>
        <w:tab/>
        <w:t>Jeanne Laursen</w:t>
        <w:tab/>
        <w:t>15.11.66</w:t>
        <w:tab/>
        <w:t>Sparta AM, København</w:t>
        <w:tab/>
        <w:t>27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0</w:t>
        <w:tab/>
        <w:tab/>
        <w:t>Janne Nexø Andersen</w:t>
        <w:tab/>
        <w:t>15.07.56</w:t>
        <w:tab/>
        <w:t>Trongårdens IF, Lyngby</w:t>
        <w:tab/>
        <w:t>21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8</w:t>
        <w:tab/>
        <w:tab/>
        <w:t>Annelise Damm Olesen</w:t>
        <w:tab/>
        <w:t>02.01.42</w:t>
        <w:tab/>
        <w:t>Hvidovre IF</w:t>
        <w:tab/>
        <w:t xml:space="preserve">          17.06.7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7</w:t>
        <w:tab/>
        <w:tab/>
        <w:t>Inge Barslev</w:t>
        <w:tab/>
        <w:t>27.05.56</w:t>
        <w:tab/>
        <w:t xml:space="preserve">Viby IF          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6</w:t>
        <w:tab/>
        <w:t>-0,6</w:t>
        <w:tab/>
        <w:t>Janne Bjørkstrand</w:t>
        <w:tab/>
        <w:t>28.08.67</w:t>
        <w:tab/>
        <w:t>Herning GF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5</w:t>
        <w:tab/>
        <w:tab/>
        <w:t>Eva Larsen</w:t>
        <w:tab/>
        <w:t xml:space="preserve">          57</w:t>
        <w:tab/>
        <w:t>Ben Hur, København</w:t>
        <w:tab/>
        <w:t>1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14</w:t>
        <w:tab/>
        <w:tab/>
        <w:t>Vivi Wilhjelm</w:t>
        <w:tab/>
        <w:t>24.05.47</w:t>
        <w:tab/>
        <w:t>Amager IF</w:t>
        <w:tab/>
        <w:t xml:space="preserve">          02.06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14</w:t>
        <w:tab/>
        <w:tab/>
        <w:t>Inga Ladegaard Pedersen</w:t>
        <w:tab/>
        <w:t>16.03.49</w:t>
        <w:tab/>
        <w:t xml:space="preserve">Vejle IF          </w:t>
        <w:tab/>
        <w:t xml:space="preserve">          26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11</w:t>
        <w:tab/>
        <w:t>+1,9</w:t>
        <w:tab/>
        <w:t>Anita Sølyst</w:t>
        <w:tab/>
        <w:t>27.09.61</w:t>
        <w:tab/>
        <w:t>Kastrup-Tårnby A</w:t>
        <w:tab/>
        <w:t xml:space="preserve">          22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7</w:t>
        <w:tab/>
        <w:t>+1,6</w:t>
        <w:tab/>
        <w:t>Thea Haahr</w:t>
        <w:tab/>
        <w:t>21.09.91</w:t>
        <w:tab/>
        <w:t>Sparta AM, København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06</w:t>
        <w:tab/>
        <w:t>+1,9</w:t>
        <w:tab/>
        <w:t>Judy Jacobsen</w:t>
        <w:tab/>
        <w:t xml:space="preserve">          03.06.66</w:t>
        <w:tab/>
        <w:t>Frederiksberg IF</w:t>
        <w:tab/>
        <w:t>29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4</w:t>
        <w:tab/>
        <w:t>i</w:t>
        <w:tab/>
        <w:t>Jette Ø Jeppesen</w:t>
        <w:tab/>
        <w:t>14.03.64</w:t>
        <w:tab/>
        <w:t>Aarhus 1900 AM</w:t>
        <w:tab/>
        <w:t>20.02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4</w:t>
        <w:tab/>
        <w:tab/>
        <w:t>Helle Nielsen</w:t>
        <w:tab/>
        <w:t xml:space="preserve">          03.08.60</w:t>
        <w:tab/>
        <w:t>Hvidovre IF</w:t>
        <w:tab/>
        <w:t xml:space="preserve">          17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73</w:t>
        <w:tab/>
        <w:t>i</w:t>
        <w:tab/>
        <w:t>Renata Pytalewska Nielsen</w:t>
        <w:tab/>
        <w:t>18.05.66</w:t>
        <w:tab/>
        <w:t>Aarhus 1900 AM</w:t>
        <w:tab/>
        <w:t>24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6</w:t>
        <w:tab/>
        <w:t>i</w:t>
        <w:tab/>
        <w:t>Lisbeth Bertelsen</w:t>
        <w:tab/>
        <w:t>26.03.71</w:t>
        <w:tab/>
        <w:t>Vejle IF</w:t>
        <w:tab/>
        <w:t>26.02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5</w:t>
        <w:tab/>
        <w:tab/>
        <w:t>Lisbeth D Pedersen</w:t>
        <w:tab/>
        <w:t>28.12.55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4</w:t>
        <w:tab/>
        <w:t>-0,3</w:t>
        <w:tab/>
        <w:t>Jessie Ipsen</w:t>
        <w:tab/>
        <w:t>30.06.83</w:t>
        <w:tab/>
        <w:t>Københavns IF</w:t>
        <w:tab/>
        <w:t>28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1</w:t>
        <w:tab/>
        <w:tab/>
        <w:t>Nina Fahnøe</w:t>
        <w:tab/>
        <w:t>08.05.42</w:t>
        <w:tab/>
        <w:t>Frederiksberg IF</w:t>
        <w:tab/>
        <w:t>18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0</w:t>
        <w:tab/>
        <w:tab/>
        <w:t>Vivi Markussen</w:t>
        <w:tab/>
        <w:t>24.10.39</w:t>
        <w:tab/>
        <w:t>Trongårdens IF, Lyngby</w:t>
        <w:tab/>
        <w:t>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8</w:t>
        <w:tab/>
        <w:t>+0,2</w:t>
        <w:tab/>
        <w:t>Lisbeth D Pedersen</w:t>
        <w:tab/>
        <w:t>28.12.55</w:t>
        <w:tab/>
        <w:t>Sparta AM, København</w:t>
        <w:tab/>
        <w:t>28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43</w:t>
        <w:tab/>
        <w:tab/>
        <w:t>Merethe Nordentoft</w:t>
        <w:tab/>
        <w:t>30.04.66</w:t>
        <w:tab/>
        <w:t>Randers Real Atletik</w:t>
        <w:tab/>
        <w:t>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33</w:t>
        <w:tab/>
        <w:t>+0,2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6</w:t>
        <w:tab/>
        <w:tab/>
        <w:t>Alice Wiese</w:t>
        <w:tab/>
        <w:t>03.04.43</w:t>
        <w:tab/>
        <w:t>SAS, Kastrup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25</w:t>
        <w:tab/>
        <w:t>-1,6</w:t>
        <w:tab/>
        <w:t>Merethe Nordentoft</w:t>
        <w:tab/>
        <w:t>30.04.66</w:t>
        <w:tab/>
        <w:t>Randers Real Atletik</w:t>
        <w:tab/>
        <w:t>08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4</w:t>
        <w:tab/>
        <w:tab/>
        <w:t>Anni Hansen</w:t>
        <w:tab/>
        <w:t xml:space="preserve">          31</w:t>
        <w:tab/>
        <w:t>NIKE, Nykøbing F.</w:t>
        <w:tab/>
        <w:t xml:space="preserve"> 07.10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1</w:t>
        <w:tab/>
        <w:t>-0,2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23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17</w:t>
        <w:tab/>
        <w:tab/>
        <w:t>Ulla Busk</w:t>
        <w:tab/>
        <w:t>01.03.55</w:t>
        <w:tab/>
        <w:t>Amager IF</w:t>
        <w:tab/>
        <w:t>18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4</w:t>
        <w:tab/>
        <w:t>+0,0</w:t>
        <w:tab/>
        <w:t>Dorthe Wolfsberg</w:t>
        <w:tab/>
        <w:t>02.12.58</w:t>
        <w:tab/>
        <w:t>Frederiksberg IF</w:t>
        <w:tab/>
        <w:t xml:space="preserve">          19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8</w:t>
        <w:tab/>
        <w:tab/>
        <w:t xml:space="preserve">Birgitte Møldrup </w:t>
        <w:tab/>
        <w:t>10.12.53</w:t>
        <w:tab/>
        <w:t>Hjørring G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6</w:t>
        <w:tab/>
        <w:tab/>
        <w:t>Vivi Wilhjelm</w:t>
        <w:tab/>
        <w:t>24.05.47</w:t>
        <w:tab/>
        <w:t>Amager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4</w:t>
        <w:tab/>
        <w:t>+1,4</w:t>
        <w:tab/>
        <w:t>Laila Klarskov</w:t>
        <w:tab/>
        <w:t>07.12.65</w:t>
        <w:tab/>
        <w:t>Glostrup IC</w:t>
        <w:tab/>
        <w:t>1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3</w:t>
        <w:tab/>
        <w:tab/>
        <w:t>Anne Kirstine Jensen</w:t>
        <w:tab/>
        <w:t>20.06.54</w:t>
        <w:tab/>
        <w:t>Aalborg F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0</w:t>
        <w:tab/>
        <w:tab/>
        <w:t>Kirsten Onsberg</w:t>
        <w:tab/>
        <w:t>22.06.44</w:t>
        <w:tab/>
        <w:t>Hvide Sande KFUM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4</w:t>
        <w:tab/>
        <w:tab/>
        <w:t>Anne Elbæk</w:t>
        <w:tab/>
        <w:t>06.07.51</w:t>
        <w:tab/>
        <w:t>Aalborg AK</w:t>
        <w:tab/>
        <w:t xml:space="preserve">          16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2</w:t>
        <w:tab/>
        <w:tab/>
        <w:t xml:space="preserve">Lis Stilling </w:t>
        <w:tab/>
        <w:t xml:space="preserve">          15.09.52</w:t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0</w:t>
        <w:tab/>
        <w:tab/>
        <w:t>Lisbeth Fehrenkamp</w:t>
        <w:tab/>
        <w:t>30.09.59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4</w:t>
        <w:tab/>
        <w:t>+1,6</w:t>
        <w:tab/>
        <w:t>Anne Elbæk</w:t>
        <w:tab/>
        <w:t>06.07.51</w:t>
        <w:tab/>
        <w:t>Aalborg AK</w:t>
        <w:tab/>
        <w:t>03.10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1</w:t>
        <w:tab/>
        <w:t>i</w:t>
        <w:tab/>
        <w:t>Kirsten Eskildsen-Møller</w:t>
        <w:tab/>
        <w:t>01.03.62</w:t>
        <w:tab/>
        <w:t>Aabenraa IG</w:t>
        <w:tab/>
        <w:t>10.01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0</w:t>
        <w:tab/>
        <w:tab/>
        <w:t>Lone D Jensen</w:t>
        <w:tab/>
        <w:t xml:space="preserve">          50</w:t>
        <w:tab/>
        <w:t>AK-Brøndby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7</w:t>
        <w:tab/>
        <w:tab/>
        <w:t>Lis Wagner</w:t>
        <w:tab/>
        <w:t xml:space="preserve">          28.07.38</w:t>
        <w:tab/>
        <w:t>Amager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6</w:t>
        <w:tab/>
        <w:t>+0,2</w:t>
        <w:tab/>
        <w:t>Susanne Hedeager</w:t>
        <w:tab/>
        <w:t>20.02.60</w:t>
        <w:tab/>
        <w:t>Odense Atletik/OGF</w:t>
        <w:tab/>
        <w:t>13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5</w:t>
        <w:tab/>
        <w:tab/>
        <w:t>Menja Stapelfeld</w:t>
        <w:tab/>
        <w:t>10.10.42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2</w:t>
        <w:tab/>
        <w:tab/>
        <w:t xml:space="preserve">Lone Hededam </w:t>
        <w:tab/>
        <w:t>11.04.52</w:t>
        <w:tab/>
        <w:t>IF-Freja, Odense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2</w:t>
        <w:tab/>
        <w:t>+0,0</w:t>
        <w:tab/>
        <w:t>Dorte Skou Østergaard</w:t>
        <w:tab/>
        <w:t>02.09.70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1</w:t>
        <w:tab/>
        <w:tab/>
        <w:t>Marie Mikkelsen</w:t>
        <w:tab/>
        <w:t>30.04.53</w:t>
        <w:tab/>
        <w:t>IK-Viking, Rønne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0</w:t>
        <w:tab/>
        <w:t>+0,5</w:t>
        <w:tab/>
        <w:t>Lotte Thiesen</w:t>
        <w:tab/>
        <w:t>09.05.81</w:t>
        <w:tab/>
        <w:t>Hvidovre AM</w:t>
        <w:tab/>
        <w:t>11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6</w:t>
        <w:tab/>
        <w:t>+1,7</w:t>
        <w:tab/>
        <w:t>Inger Marie Mortensen</w:t>
        <w:tab/>
        <w:t>27.05.63</w:t>
        <w:tab/>
        <w:t>Hjørring Atletik</w:t>
        <w:tab/>
        <w:t>07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5</w:t>
        <w:tab/>
        <w:tab/>
        <w:t>Anette Tobler</w:t>
        <w:tab/>
        <w:t>29.07.53</w:t>
        <w:tab/>
        <w:t>AK-Holstebro</w:t>
        <w:tab/>
        <w:t xml:space="preserve"> 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2</w:t>
        <w:tab/>
        <w:tab/>
        <w:t>Anne</w:t>
        <w:noBreakHyphen/>
        <w:t>Marie Christensen</w:t>
        <w:tab/>
        <w:t>13.01.50</w:t>
        <w:tab/>
        <w:t>Ben Hur, København</w:t>
        <w:tab/>
        <w:t xml:space="preserve">           06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2</w:t>
        <w:tab/>
        <w:t>+2,0</w:t>
        <w:tab/>
        <w:t>Tine Ejlertsen</w:t>
        <w:tab/>
        <w:t>25.07.85</w:t>
        <w:tab/>
        <w:t>Herning GF</w:t>
        <w:tab/>
        <w:t>13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0</w:t>
        <w:tab/>
        <w:tab/>
        <w:t>Inge Faldager</w:t>
        <w:tab/>
        <w:t>08.01.48</w:t>
        <w:tab/>
        <w:t>Greve Atletik</w:t>
        <w:tab/>
        <w:t xml:space="preserve">           02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8</w:t>
        <w:tab/>
        <w:tab/>
        <w:t>Inge Barslev</w:t>
        <w:tab/>
        <w:t>27.05.56</w:t>
        <w:tab/>
        <w:t>Aarhus 1900 AM</w:t>
        <w:tab/>
        <w:t xml:space="preserve">           22.09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7</w:t>
        <w:tab/>
        <w:tab/>
        <w:t>Anita Sølyst</w:t>
        <w:tab/>
        <w:t>27.09.61</w:t>
        <w:tab/>
        <w:t>Amager AC</w:t>
        <w:tab/>
        <w:t xml:space="preserve"> 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6</w:t>
        <w:tab/>
        <w:t>+0,0</w:t>
        <w:tab/>
        <w:t>Janne Bjørkstrand</w:t>
        <w:tab/>
        <w:t>28.08.67</w:t>
        <w:tab/>
        <w:t>Herning GF</w:t>
        <w:tab/>
        <w:t xml:space="preserve"> 18.05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5</w:t>
        <w:tab/>
        <w:tab/>
        <w:t>Lisa Pe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8.08.5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1</w:t>
        <w:tab/>
        <w:tab/>
        <w:t>Merethe Svendsen</w:t>
        <w:tab/>
        <w:t>25.05.52</w:t>
        <w:tab/>
        <w:t>Vejle IF</w:t>
        <w:tab/>
        <w:t xml:space="preserve"> 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9</w:t>
        <w:tab/>
        <w:tab/>
        <w:t>Ellen Carlsen</w:t>
        <w:tab/>
        <w:t>14.04.58</w:t>
        <w:tab/>
        <w:t>Vejle IF</w:t>
        <w:tab/>
        <w:t>08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9</w:t>
        <w:tab/>
        <w:t>-1,3</w:t>
        <w:tab/>
        <w:t>Helle Nielsen</w:t>
        <w:tab/>
        <w:t xml:space="preserve">          03.08.60</w:t>
        <w:tab/>
        <w:t>Hvidovre AM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8</w:t>
        <w:tab/>
        <w:t>-0,4</w:t>
        <w:tab/>
        <w:t>Mie Kjær</w:t>
        <w:tab/>
        <w:t xml:space="preserve">         09.08.76</w:t>
        <w:tab/>
        <w:t>Bagsværd AC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7</w:t>
        <w:tab/>
        <w:t>+2,0</w:t>
        <w:tab/>
        <w:t>Trine Winther</w:t>
        <w:tab/>
        <w:t>73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6</w:t>
        <w:tab/>
        <w:t>-0,5</w:t>
        <w:tab/>
        <w:t>Henriette Gilhøj</w:t>
        <w:tab/>
        <w:t>10.12.65</w:t>
        <w:tab/>
        <w:t>Bagsværd AC</w:t>
        <w:tab/>
        <w:t>29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3</w:t>
        <w:tab/>
        <w:tab/>
        <w:t>Nanette Benjaminsen</w:t>
        <w:tab/>
        <w:t>06.04.43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2</w:t>
        <w:tab/>
        <w:tab/>
        <w:t xml:space="preserve">Lisbet Hansen </w:t>
        <w:tab/>
        <w:t>05.07.53</w:t>
        <w:tab/>
        <w:t>Glostrup I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ab/>
        <w:t>Lisbeth Tuxen</w:t>
        <w:tab/>
        <w:t xml:space="preserve">          23.05.62</w:t>
        <w:tab/>
        <w:t>Ben Hur, København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>+1,5</w:t>
        <w:tab/>
        <w:t>Nanna Ferslev</w:t>
        <w:tab/>
        <w:t>06.05.74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24</w:t>
        <w:tab/>
        <w:t>+1,6</w:t>
        <w:tab/>
        <w:t>Birgitte Møldrup</w:t>
        <w:tab/>
        <w:t>10.12.53</w:t>
        <w:tab/>
        <w:t>Hjørring GF</w:t>
        <w:tab/>
        <w:t>28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3</w:t>
        <w:tab/>
        <w:tab/>
        <w:t>Anne Kirstine Jensen</w:t>
        <w:tab/>
        <w:t>20.06.54</w:t>
        <w:tab/>
        <w:t>Aalborg FF</w:t>
        <w:tab/>
        <w:t xml:space="preserve">     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10</w:t>
        <w:tab/>
        <w:t>-0,1</w:t>
        <w:tab/>
        <w:t>Anne Kirstine Jensen</w:t>
        <w:tab/>
        <w:t>20.06.54</w:t>
        <w:tab/>
        <w:t>Aalborg FF</w:t>
        <w:tab/>
        <w:t>13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0</w:t>
        <w:tab/>
        <w:t>+0,2</w:t>
        <w:tab/>
        <w:t>Mette Overgaard Nielsen</w:t>
        <w:tab/>
        <w:t>15.12.71</w:t>
        <w:tab/>
        <w:t>Københavns IF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95</w:t>
        <w:tab/>
        <w:t>-0,3</w:t>
        <w:tab/>
        <w:t>Dorthe Wolfsberg</w:t>
        <w:tab/>
        <w:t>02.12.58</w:t>
        <w:tab/>
        <w:t>Frederiksberg IF</w:t>
        <w:tab/>
        <w:t>09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9</w:t>
        <w:tab/>
        <w:t>-0,1</w:t>
        <w:tab/>
        <w:t>Anne Elbæk</w:t>
        <w:tab/>
        <w:t>06.07.51</w:t>
        <w:tab/>
        <w:t>Aalborg AK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6</w:t>
        <w:tab/>
        <w:t>i</w:t>
        <w:tab/>
        <w:t>Mette Brynjolf Jepsen</w:t>
        <w:tab/>
      </w:r>
      <w:r>
        <w:rPr>
          <w:rFonts w:cs="Times New Roman" w:ascii="Times New Roman" w:hAnsi="Times New Roman"/>
          <w:spacing w:val="-1"/>
          <w:sz w:val="16"/>
        </w:rPr>
        <w:t>06.05.70</w:t>
      </w:r>
      <w:r>
        <w:rPr>
          <w:rFonts w:cs="Times New Roman" w:ascii="Times New Roman" w:hAnsi="Times New Roman"/>
          <w:spacing w:val="-2"/>
          <w:sz w:val="16"/>
        </w:rPr>
        <w:tab/>
        <w:t>Hvidovre AM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2</w:t>
        <w:tab/>
        <w:tab/>
        <w:t>Vivi Wilhjelm</w:t>
        <w:tab/>
        <w:t>24.05.47</w:t>
        <w:tab/>
        <w:t>Amager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1</w:t>
        <w:tab/>
        <w:tab/>
        <w:t>Marie Mikkelsen</w:t>
        <w:tab/>
        <w:t xml:space="preserve">          30.04.53</w:t>
        <w:tab/>
        <w:t xml:space="preserve">Nyker IF 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9</w:t>
        <w:tab/>
        <w:t>+0,0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15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7</w:t>
        <w:tab/>
        <w:tab/>
        <w:t>Lene Kjellberg</w:t>
        <w:tab/>
        <w:t xml:space="preserve">          14.03.43</w:t>
        <w:tab/>
        <w:t>IK-Viking, Rønne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3</w:t>
        <w:tab/>
        <w:tab/>
        <w:t>Menja Stapelfeld</w:t>
        <w:tab/>
        <w:t>10.10.42</w:t>
        <w:tab/>
        <w:t>Esbjerg AF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3</w:t>
        <w:tab/>
        <w:t>-0,8</w:t>
        <w:tab/>
        <w:t>Anita Sølyst</w:t>
        <w:tab/>
        <w:t>27.09.61</w:t>
        <w:tab/>
        <w:t>Amager AC</w:t>
        <w:tab/>
        <w:t>19.05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3</w:t>
        <w:tab/>
        <w:t>+0,5</w:t>
        <w:tab/>
        <w:t>Gunhild Engholm Michelsen</w:t>
        <w:tab/>
        <w:t>31.03.63</w:t>
        <w:tab/>
        <w:t>Slagelse Atletik DELTA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2</w:t>
        <w:tab/>
        <w:t>+0,0</w:t>
        <w:tab/>
        <w:t>Susanne Hedeager</w:t>
        <w:tab/>
        <w:t>20.02.60</w:t>
        <w:tab/>
        <w:t>Odense Atletik/OGF</w:t>
        <w:tab/>
        <w:t>05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0</w:t>
        <w:tab/>
        <w:tab/>
        <w:t>Anni H Pedersen</w:t>
        <w:tab/>
        <w:t xml:space="preserve">          27.11.56</w:t>
        <w:tab/>
        <w:t>Hjørring Atletik</w:t>
        <w:tab/>
        <w:t>2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8</w:t>
        <w:tab/>
        <w:t>+2,0</w:t>
        <w:tab/>
        <w:t>Kirsten Eskildsen-Møller</w:t>
        <w:tab/>
        <w:t>01.03.62</w:t>
        <w:tab/>
        <w:t>Aabenraa IG</w:t>
        <w:tab/>
        <w:t>15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7</w:t>
        <w:tab/>
        <w:tab/>
        <w:t>Kirsten Onsberg</w:t>
        <w:tab/>
        <w:t>22.06.44</w:t>
        <w:tab/>
        <w:t>Hvide Sande KFUM</w:t>
        <w:tab/>
        <w:t xml:space="preserve">          09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7</w:t>
        <w:tab/>
        <w:tab/>
        <w:t>Merethe Svendsen</w:t>
        <w:tab/>
        <w:t>25.05.52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5</w:t>
        <w:tab/>
        <w:tab/>
        <w:t>Ingela Bluhm</w:t>
        <w:tab/>
        <w:t>05.01.46</w:t>
        <w:tab/>
        <w:t xml:space="preserve">Herning GF 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2</w:t>
        <w:tab/>
        <w:tab/>
        <w:t>Verny Falkenborg</w:t>
        <w:tab/>
        <w:t>28.07.34</w:t>
        <w:tab/>
        <w:t>Søllerød-Nærum IK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9</w:t>
        <w:tab/>
        <w:t>+1,3</w:t>
        <w:tab/>
        <w:t>Mie Kjær</w:t>
        <w:tab/>
        <w:t>09.08.76</w:t>
        <w:tab/>
        <w:t>Bagsværd AC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8</w:t>
        <w:tab/>
        <w:t>i</w:t>
        <w:tab/>
        <w:t>Inge Jacobs</w:t>
        <w:tab/>
        <w:t>68</w:t>
        <w:tab/>
        <w:t>Dybvad IF</w:t>
        <w:tab/>
        <w:t>27.02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5</w:t>
        <w:tab/>
        <w:tab/>
        <w:t>Anette Tobler</w:t>
        <w:tab/>
        <w:t xml:space="preserve">          29.07.53</w:t>
        <w:tab/>
        <w:t>AK-Holstebro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4</w:t>
        <w:tab/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9</w:t>
        <w:tab/>
        <w:tab/>
        <w:t>Hanne Tesch</w:t>
        <w:tab/>
        <w:t>18.02.51</w:t>
        <w:tab/>
        <w:t>Odense Atletik/OGF</w:t>
        <w:tab/>
        <w:t>01.09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9</w:t>
        <w:tab/>
        <w:tab/>
        <w:t>Lone Meyer Sørensen</w:t>
        <w:tab/>
        <w:t>11.04.52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7</w:t>
        <w:tab/>
        <w:tab/>
        <w:t>Lis Fischer</w:t>
        <w:tab/>
        <w:t>10.10.42</w:t>
        <w:tab/>
        <w:t>Skive AM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6</w:t>
        <w:tab/>
        <w:tab/>
        <w:t>Annelise Jensen</w:t>
        <w:tab/>
        <w:t xml:space="preserve">          11.07.40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6</w:t>
        <w:tab/>
        <w:tab/>
        <w:t>Lone Andersen</w:t>
        <w:tab/>
        <w:t xml:space="preserve">          51</w:t>
        <w:tab/>
        <w:t>Nyborg G &amp; I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4</w:t>
        <w:tab/>
        <w:t>-0,1</w:t>
        <w:tab/>
        <w:t>Laila Klarskov</w:t>
        <w:tab/>
        <w:t>07.12.65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3</w:t>
        <w:tab/>
        <w:tab/>
        <w:t>Ingerlise V Jensen</w:t>
        <w:tab/>
        <w:t>28.08.49</w:t>
        <w:tab/>
        <w:t>Vibo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3</w:t>
        <w:tab/>
        <w:t>-0,3</w:t>
        <w:tab/>
        <w:t>Marianne Mathiesen</w:t>
        <w:tab/>
        <w:t>72</w:t>
        <w:tab/>
        <w:t>Aalborg AM</w:t>
        <w:tab/>
        <w:t>20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>-1,1</w:t>
        <w:tab/>
        <w:t>Janne Rasmussen</w:t>
        <w:tab/>
        <w:t xml:space="preserve">          21.06.66</w:t>
        <w:tab/>
        <w:t>AK-Brøndby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0</w:t>
        <w:tab/>
        <w:tab/>
        <w:t>Lone D Jensen</w:t>
        <w:tab/>
        <w:t xml:space="preserve">          50</w:t>
        <w:tab/>
        <w:t>AK-Brøndby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0</w:t>
        <w:tab/>
        <w:t>+0,0</w:t>
        <w:tab/>
        <w:t>Helle Nielsen</w:t>
        <w:tab/>
        <w:t xml:space="preserve">          03.08.60</w:t>
        <w:tab/>
        <w:t>Hvidovre AM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9</w:t>
        <w:tab/>
        <w:t>+1,4</w:t>
        <w:tab/>
        <w:t>Annette Fiskaali</w:t>
        <w:tab/>
        <w:t xml:space="preserve">          26.05.56</w:t>
        <w:tab/>
        <w:t>Viborg AF</w:t>
        <w:tab/>
        <w:t>19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8</w:t>
        <w:tab/>
        <w:t>-0,44</w:t>
        <w:tab/>
        <w:t>Anne Marie Christensen</w:t>
        <w:tab/>
        <w:t>13.01.50</w:t>
        <w:tab/>
        <w:t>Ben Hur, København</w:t>
        <w:tab/>
        <w:t>29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7</w:t>
        <w:tab/>
        <w:t>+0,0</w:t>
        <w:tab/>
        <w:t>Nanna Ferslev</w:t>
        <w:tab/>
        <w:t>06.05.74</w:t>
        <w:tab/>
        <w:t>Fremad, Holbæk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,35</w:t>
        <w:tab/>
        <w:t>+2,0</w:t>
        <w:tab/>
        <w:t>Marie-Louise Levy Paez (u)</w:t>
        <w:tab/>
        <w:t>02.04.79</w:t>
        <w:tab/>
        <w:t>Hvidovre AM</w:t>
        <w:tab/>
        <w:t>23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,33</w:t>
        <w:tab/>
        <w:t>+1,1</w:t>
        <w:tab/>
        <w:t>Eva Petersso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05.67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Hvidovre AM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2</w:t>
        <w:tab/>
        <w:tab/>
        <w:t>Ulla Busk</w:t>
        <w:tab/>
        <w:t>01.03.55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2</w:t>
        <w:tab/>
        <w:t>-0,6</w:t>
        <w:tab/>
        <w:t>Vivi Sønderup</w:t>
        <w:tab/>
        <w:t>05.04.59</w:t>
        <w:tab/>
        <w:t>Helsingør IF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1</w:t>
        <w:tab/>
        <w:tab/>
        <w:t>Lis Wagner</w:t>
        <w:tab/>
        <w:t xml:space="preserve">          28.07.38</w:t>
        <w:tab/>
        <w:t>Amager IF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1</w:t>
        <w:tab/>
        <w:tab/>
        <w:t>Sonja Sieg Stigsen</w:t>
        <w:tab/>
        <w:t>28.05.51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1</w:t>
        <w:tab/>
        <w:tab/>
        <w:t>Dorte Skou Østergaard</w:t>
        <w:tab/>
        <w:t xml:space="preserve">02.09.70   </w:t>
        <w:tab/>
        <w:t>Silkeborg AK-77</w:t>
        <w:tab/>
        <w:t>0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9</w:t>
        <w:tab/>
        <w:tab/>
        <w:t>Lisbet Hansen</w:t>
        <w:tab/>
        <w:t>05.07.53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8</w:t>
        <w:tab/>
        <w:tab/>
        <w:t>Annelise Damm Olesen</w:t>
        <w:tab/>
        <w:t>02.01.42</w:t>
        <w:tab/>
        <w:t>Hvidovre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6</w:t>
        <w:tab/>
        <w:tab/>
        <w:t>Inger Kristensen</w:t>
        <w:tab/>
        <w:t xml:space="preserve">          50</w:t>
        <w:tab/>
        <w:t>Vibo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4,25</w:t>
        <w:tab/>
        <w:t>+1,8</w:t>
        <w:tab/>
        <w:t>Ulla Busk</w:t>
        <w:tab/>
        <w:t>01.03.55</w:t>
        <w:tab/>
        <w:t>Amager IF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4</w:t>
        <w:tab/>
        <w:tab/>
        <w:t>Lilli Anette Christensen</w:t>
        <w:tab/>
        <w:t>31.08.48</w:t>
        <w:tab/>
        <w:t>AK-Brønd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2</w:t>
        <w:tab/>
        <w:t>+1,1</w:t>
        <w:tab/>
        <w:t>Mette Overgaard Nielsen</w:t>
        <w:tab/>
        <w:t>15.12.71</w:t>
        <w:tab/>
        <w:t>Roar Atletik, Roskilde</w:t>
        <w:tab/>
        <w:t>20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4</w:t>
        <w:tab/>
        <w:t>+0,0</w:t>
        <w:tab/>
        <w:t>Mette Brynjolf Jepsen</w:t>
        <w:tab/>
      </w:r>
      <w:r>
        <w:rPr>
          <w:rFonts w:cs="Times New Roman" w:ascii="Times New Roman" w:hAnsi="Times New Roman"/>
          <w:spacing w:val="-1"/>
          <w:sz w:val="16"/>
        </w:rPr>
        <w:t>06.05.70</w:t>
      </w:r>
      <w:r>
        <w:rPr>
          <w:rFonts w:cs="Times New Roman" w:ascii="Times New Roman" w:hAnsi="Times New Roman"/>
          <w:spacing w:val="-2"/>
          <w:sz w:val="16"/>
        </w:rPr>
        <w:tab/>
        <w:t>Hvidovre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6</w:t>
        <w:tab/>
        <w:t>-0,2</w:t>
        <w:tab/>
        <w:t>Anne Elbæk</w:t>
        <w:tab/>
        <w:t>06.07.51</w:t>
        <w:tab/>
        <w:t>Aalborg Atletik</w:t>
        <w:tab/>
        <w:t>01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5</w:t>
        <w:tab/>
        <w:t>+2,0</w:t>
        <w:tab/>
        <w:t>Kirsten Eskildsen-Møller</w:t>
        <w:tab/>
        <w:t>01.03.62</w:t>
        <w:tab/>
        <w:t>Aabenraa IG</w:t>
        <w:tab/>
        <w:t>19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4</w:t>
        <w:tab/>
        <w:t>+0,0</w:t>
        <w:tab/>
        <w:t>Ingela Bluhm</w:t>
        <w:tab/>
        <w:t>05.01.46</w:t>
        <w:tab/>
        <w:t>Herning GF</w:t>
        <w:tab/>
        <w:t xml:space="preserve">          29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1</w:t>
        <w:tab/>
        <w:t>+0,3</w:t>
        <w:tab/>
        <w:t>Susanne Hedeager</w:t>
        <w:tab/>
        <w:t>20.02.60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3</w:t>
        <w:tab/>
        <w:t>+0,4</w:t>
        <w:tab/>
        <w:t>Anne Kirstine Jensen</w:t>
        <w:tab/>
        <w:t>20.06.54</w:t>
        <w:tab/>
        <w:t>Aalborg Atletik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7</w:t>
        <w:tab/>
        <w:t>-2,2</w:t>
        <w:tab/>
        <w:t>Gunhild Engholm Michelsen</w:t>
        <w:tab/>
        <w:t>31.03.63</w:t>
        <w:tab/>
        <w:t>Slagelse Atletik DELTA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5</w:t>
        <w:tab/>
        <w:tab/>
        <w:t>Verny Falkenborg</w:t>
        <w:tab/>
        <w:t>28.07.34</w:t>
        <w:tab/>
        <w:t>SAS, Kastrup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1</w:t>
        <w:tab/>
        <w:t>+0,3</w:t>
        <w:tab/>
        <w:t>Dorthe Gundersen</w:t>
        <w:tab/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07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8</w:t>
        <w:tab/>
        <w:tab/>
        <w:t>Kirsten Onsberg</w:t>
        <w:tab/>
        <w:t>22.06.44</w:t>
        <w:tab/>
        <w:t>Hvide Sande KFU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8</w:t>
        <w:tab/>
        <w:t>+0,4</w:t>
        <w:tab/>
        <w:t>Mie Kjær</w:t>
        <w:tab/>
        <w:t>09.08.76</w:t>
        <w:tab/>
        <w:t>Bagsværd AC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6</w:t>
        <w:tab/>
        <w:t>+1,0</w:t>
        <w:tab/>
        <w:t>Lone Meyer Sørensen</w:t>
        <w:tab/>
        <w:t>11.04.52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5</w:t>
        <w:tab/>
        <w:tab/>
        <w:t>Inga Ladegaard Pedersen</w:t>
        <w:tab/>
        <w:t>16.03.49</w:t>
        <w:tab/>
        <w:t>Vejle IF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0</w:t>
        <w:tab/>
        <w:t>i</w:t>
        <w:tab/>
        <w:t>Janne Nexø Andersen</w:t>
        <w:tab/>
        <w:t>15.07.56</w:t>
        <w:tab/>
        <w:t>Trongårdens IF, Lyngby</w:t>
        <w:tab/>
        <w:t>16.03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4,37 </w:t>
        <w:tab/>
        <w:t>+1,6</w:t>
        <w:tab/>
        <w:t>Inga Ladegaard Pedersen</w:t>
        <w:tab/>
        <w:t>16.03.49</w:t>
        <w:tab/>
        <w:t>Vejle IF</w:t>
        <w:tab/>
        <w:t>18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4</w:t>
        <w:tab/>
        <w:t>+0,0</w:t>
        <w:tab/>
        <w:t>Dorte Maria Ramlov</w:t>
        <w:tab/>
        <w:t>31.12.60</w:t>
        <w:tab/>
        <w:t>Aalborg AM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3</w:t>
        <w:tab/>
        <w:tab/>
        <w:t>Menja Stapelfeld</w:t>
        <w:tab/>
        <w:t>10.10.42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9</w:t>
        <w:tab/>
        <w:t>+0,0</w:t>
        <w:tab/>
        <w:t>Laila Ankerstjerne</w:t>
        <w:tab/>
        <w:t>07.12.65</w:t>
        <w:tab/>
        <w:t>Glostrup IC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8</w:t>
        <w:tab/>
        <w:t>+1,7</w:t>
        <w:tab/>
        <w:t>Anne Marie Christensen</w:t>
        <w:tab/>
        <w:t>13.01.50</w:t>
        <w:tab/>
        <w:t>Ben Hur, København</w:t>
        <w:tab/>
        <w:t>15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8</w:t>
        <w:tab/>
        <w:t>+0,2</w:t>
        <w:tab/>
        <w:t>Vivi Sønderup</w:t>
        <w:tab/>
        <w:t xml:space="preserve">          05.04.59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5</w:t>
        <w:tab/>
        <w:t>+0,3</w:t>
        <w:tab/>
        <w:t>Merethe Svendsen</w:t>
        <w:tab/>
        <w:t>25.05.52</w:t>
        <w:tab/>
        <w:t>Vejle IF</w:t>
        <w:tab/>
        <w:t>27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2</w:t>
        <w:tab/>
        <w:t>+0,0</w:t>
        <w:tab/>
        <w:t>Lis Andersen</w:t>
        <w:tab/>
        <w:t>65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1</w:t>
        <w:tab/>
        <w:t>+0,0</w:t>
        <w:tab/>
        <w:t>Pernille T Hansen</w:t>
        <w:tab/>
        <w:t>66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,19</w:t>
        <w:tab/>
        <w:tab/>
        <w:t>Margrethe Jensen</w:t>
        <w:tab/>
        <w:t>10.07.41</w:t>
        <w:tab/>
        <w:t>IK-Olympia, Maribo</w:t>
        <w:tab/>
        <w:t xml:space="preserve">          2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,19</w:t>
        <w:tab/>
        <w:tab/>
        <w:t>Alice Wiese Bergstedt</w:t>
        <w:tab/>
        <w:t>03.04.43</w:t>
        <w:tab/>
        <w:t>SAS, Kastrup</w:t>
        <w:tab/>
        <w:t xml:space="preserve">          27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9</w:t>
        <w:tab/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7</w:t>
        <w:tab/>
        <w:tab/>
        <w:t>Else Pedersen</w:t>
        <w:tab/>
        <w:t xml:space="preserve">          33</w:t>
        <w:tab/>
        <w:t>Esbjerg AF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7</w:t>
        <w:tab/>
        <w:t>-0,6</w:t>
        <w:tab/>
        <w:t>Anette Fiskaali</w:t>
        <w:tab/>
        <w:t xml:space="preserve">          26.05.56</w:t>
        <w:tab/>
        <w:t>Viborg A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6</w:t>
        <w:tab/>
        <w:t>+0,7</w:t>
        <w:tab/>
        <w:t>Helle Nielsen</w:t>
        <w:tab/>
        <w:t xml:space="preserve">          03.08.60</w:t>
        <w:tab/>
        <w:t>Hvidovre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4</w:t>
        <w:tab/>
        <w:t>+0,0</w:t>
        <w:tab/>
        <w:t>Betina Wilhjelm</w:t>
        <w:tab/>
        <w:t xml:space="preserve">          27.12.66</w:t>
        <w:tab/>
        <w:t>Amager AC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3</w:t>
        <w:tab/>
        <w:t>+0,0</w:t>
        <w:tab/>
        <w:t>Dorte Skou Østergaard</w:t>
        <w:tab/>
        <w:t>02.09.70</w:t>
        <w:tab/>
        <w:t>Silkeborg AK-77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2</w:t>
        <w:tab/>
        <w:t>+0,7</w:t>
        <w:tab/>
        <w:t>Christina Kjær Hemmingsen</w:t>
        <w:tab/>
        <w:t>03.07.69</w:t>
        <w:tab/>
        <w:t>Odense Atletik/OGF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0</w:t>
        <w:tab/>
        <w:t>+0,2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4,07</w:t>
        <w:tab/>
        <w:t xml:space="preserve"> i</w:t>
        <w:tab/>
        <w:t>Dorthe Reedtz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Trongårdens IF, Lyngby</w:t>
        <w:tab/>
        <w:t>16.03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6</w:t>
        <w:tab/>
        <w:t>-0,5</w:t>
        <w:tab/>
        <w:t>Dorthe Wolfsberg</w:t>
        <w:tab/>
        <w:t>02.12.58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4</w:t>
        <w:tab/>
        <w:t>+0,0</w:t>
        <w:tab/>
        <w:t>Lisbet Roneklindt</w:t>
        <w:tab/>
        <w:t xml:space="preserve">          24.09.55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1</w:t>
        <w:tab/>
        <w:tab/>
        <w:t>Ulla Østerberg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0.02.43</w:t>
      </w:r>
      <w:r>
        <w:rPr>
          <w:rFonts w:cs="Times New Roman" w:ascii="Times New Roman" w:hAnsi="Times New Roman"/>
          <w:spacing w:val="-2"/>
          <w:sz w:val="16"/>
        </w:rPr>
        <w:tab/>
        <w:t>Tønder SF</w:t>
        <w:tab/>
        <w:t xml:space="preserve">          13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1</w:t>
        <w:tab/>
        <w:t>-2,1</w:t>
        <w:tab/>
        <w:t>Ulla Busk</w:t>
        <w:tab/>
        <w:t>01.03.55</w:t>
        <w:tab/>
        <w:t>Amager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0</w:t>
        <w:tab/>
        <w:tab/>
        <w:t>Nina Fahnøe</w:t>
        <w:tab/>
        <w:t>08.05.42</w:t>
        <w:tab/>
        <w:t>Frederiksberg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94</w:t>
        <w:tab/>
        <w:tab/>
        <w:t>Aase Kruse</w:t>
        <w:tab/>
        <w:t xml:space="preserve">          18.07.44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91</w:t>
        <w:tab/>
        <w:t>+0,5</w:t>
        <w:tab/>
        <w:t>Janne Rasmussen</w:t>
        <w:tab/>
        <w:t xml:space="preserve">          21.06.66</w:t>
        <w:tab/>
        <w:t>AK-Brøndby</w:t>
        <w:tab/>
        <w:t>11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9</w:t>
        <w:tab/>
        <w:t>+0,4</w:t>
        <w:tab/>
        <w:t>Lisbet Hansen</w:t>
        <w:tab/>
        <w:t>05.07.53</w:t>
        <w:tab/>
        <w:t>Glostrup I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9</w:t>
        <w:tab/>
        <w:t>+0,0</w:t>
        <w:tab/>
        <w:t>Anne-Marie Eriksen</w:t>
        <w:tab/>
        <w:t>64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8</w:t>
        <w:tab/>
        <w:t>+0,0</w:t>
        <w:tab/>
        <w:t>Lene Balslev</w:t>
        <w:tab/>
        <w:t xml:space="preserve">          21.02.62</w:t>
        <w:tab/>
        <w:t>Viborg AF</w:t>
        <w:tab/>
        <w:t>23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7</w:t>
        <w:tab/>
        <w:t>+0,7</w:t>
        <w:tab/>
        <w:t>Jeanette Lausten</w:t>
        <w:tab/>
        <w:t>13.10.54</w:t>
        <w:tab/>
        <w:t>Vejle I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,87 </w:t>
        <w:tab/>
        <w:t xml:space="preserve"> i</w:t>
        <w:tab/>
        <w:t>Anne Brøndal</w:t>
        <w:tab/>
        <w:t>18.10.59</w:t>
        <w:tab/>
        <w:t>FIF, Hillerød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7</w:t>
        <w:tab/>
        <w:tab/>
        <w:t>Hanne Toft Væsel</w:t>
        <w:tab/>
        <w:t>23.06.66</w:t>
        <w:tab/>
        <w:t>Stoholm IF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6</w:t>
        <w:tab/>
        <w:t xml:space="preserve"> i</w:t>
        <w:tab/>
        <w:t>Henriette Gilhøj</w:t>
        <w:tab/>
        <w:t xml:space="preserve">          10.12.65</w:t>
        <w:tab/>
        <w:t>Bagsværd AC</w:t>
        <w:tab/>
        <w:t>27.02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5</w:t>
        <w:tab/>
        <w:t>+0,0</w:t>
        <w:tab/>
        <w:t xml:space="preserve">Kaya Roessler </w:t>
        <w:tab/>
        <w:t>02.04.62</w:t>
        <w:tab/>
        <w:t>Odense Atletik/OG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9</w:t>
        <w:tab/>
        <w:t>-0,9</w:t>
        <w:tab/>
        <w:t>Ingela Bluhm</w:t>
        <w:tab/>
        <w:t>05.01.46</w:t>
        <w:tab/>
        <w:t>Herning GF</w:t>
        <w:tab/>
        <w:t>22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3</w:t>
        <w:tab/>
        <w:t>+1,6</w:t>
        <w:tab/>
        <w:t>Inga Ladegaard Pedersen</w:t>
        <w:tab/>
        <w:t>16.03.49</w:t>
        <w:tab/>
        <w:t>Vejle IF</w:t>
        <w:tab/>
        <w:t>04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1</w:t>
        <w:tab/>
        <w:t xml:space="preserve"> i</w:t>
        <w:tab/>
        <w:t>Kirsten Eskildsen-Møller</w:t>
        <w:tab/>
        <w:t>01.03.62</w:t>
        <w:tab/>
        <w:t>Aabenraa IG</w:t>
        <w:tab/>
        <w:t>11.03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4,63 </w:t>
        <w:tab/>
        <w:t xml:space="preserve"> i</w:t>
        <w:tab/>
        <w:t>Gunhild Engholm Michelsen</w:t>
        <w:tab/>
        <w:t>31.03.63</w:t>
        <w:tab/>
        <w:t>Slagelse Atletik DELTA</w:t>
        <w:tab/>
        <w:t>29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4,59 </w:t>
        <w:tab/>
        <w:t xml:space="preserve"> i</w:t>
        <w:tab/>
        <w:t>Susanne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0</w:t>
        <w:tab/>
        <w:t>+0,8</w:t>
        <w:tab/>
        <w:t>Laila Ankerstjerne</w:t>
        <w:tab/>
        <w:t>07.12.65</w:t>
        <w:tab/>
        <w:t>Glostrup IC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>-1,3</w:t>
        <w:tab/>
        <w:t>Janne Nexø Andersen</w:t>
        <w:tab/>
        <w:t>15.07.56</w:t>
        <w:tab/>
        <w:t>Trongårdens IF, Lyngby</w:t>
        <w:tab/>
        <w:t>10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7</w:t>
        <w:tab/>
        <w:t>-0,1</w:t>
        <w:tab/>
        <w:t>Dorte Maria Ramlov</w:t>
        <w:tab/>
        <w:t>31.12.60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5</w:t>
        <w:tab/>
        <w:t>+1,9</w:t>
        <w:tab/>
        <w:t>Dorthe Gundersen</w:t>
        <w:tab/>
        <w:t>04.02.65</w:t>
        <w:tab/>
        <w:t>AK-Brøndby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2</w:t>
        <w:tab/>
        <w:t>+1,0</w:t>
        <w:tab/>
        <w:t>Lis Fischer</w:t>
        <w:tab/>
        <w:t>10.10.42</w:t>
        <w:tab/>
        <w:t>Skive A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5</w:t>
        <w:tab/>
        <w:tab/>
        <w:t>Vivi Wilhjelm</w:t>
        <w:tab/>
        <w:t>24.05.47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5</w:t>
        <w:tab/>
        <w:t>-0,4</w:t>
        <w:tab/>
        <w:t>Anne Elbæk</w:t>
        <w:tab/>
        <w:t>06.07.51</w:t>
        <w:tab/>
        <w:t>Odense Atletik/OG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2</w:t>
        <w:tab/>
        <w:t>+0,0</w:t>
        <w:tab/>
        <w:t>Anne Kirstine Jensen</w:t>
        <w:tab/>
        <w:t>20.06.54</w:t>
        <w:tab/>
        <w:t>Aalborg AM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8</w:t>
        <w:tab/>
        <w:t>+0,8</w:t>
        <w:tab/>
        <w:t>Menja Stapelfeld</w:t>
        <w:tab/>
        <w:t>10.10.42</w:t>
        <w:tab/>
        <w:t>Esbje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2</w:t>
        <w:tab/>
        <w:tab/>
        <w:t>Verny Falkenborg</w:t>
        <w:tab/>
        <w:t>28.07.34</w:t>
        <w:tab/>
        <w:t>SAS, Kastrup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99</w:t>
        <w:tab/>
        <w:t>+1,5</w:t>
        <w:tab/>
        <w:t>Christina Møller</w:t>
        <w:tab/>
        <w:t>03.07.69</w:t>
        <w:tab/>
        <w:t>Odense Atletik/OGF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98</w:t>
        <w:tab/>
        <w:t>+0,5</w:t>
        <w:tab/>
        <w:t>Christine Redestam</w:t>
        <w:tab/>
        <w:t>30.09.72</w:t>
        <w:tab/>
        <w:t>Helsingør IF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,96   i</w:t>
        <w:tab/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Trongårdens IF, Lyngby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,88</w:t>
        <w:tab/>
        <w:tab/>
        <w:t>Margrethe Jensen</w:t>
        <w:tab/>
        <w:t>10.07.41</w:t>
        <w:tab/>
        <w:t>IK-Olympia, Maribo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8</w:t>
        <w:tab/>
        <w:tab/>
        <w:t>Alice Bergstedt</w:t>
        <w:tab/>
        <w:t>03.04.43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7</w:t>
        <w:tab/>
        <w:t>+0,0</w:t>
        <w:tab/>
        <w:t>Helle Nielsen</w:t>
        <w:tab/>
        <w:t xml:space="preserve">          03.08.60</w:t>
        <w:tab/>
        <w:t>Hvidovre AM</w:t>
        <w:tab/>
        <w:t>20.09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6</w:t>
        <w:tab/>
        <w:t>+0,1</w:t>
        <w:tab/>
        <w:t>Ulla Busk</w:t>
        <w:tab/>
        <w:t>01.03.55</w:t>
        <w:tab/>
        <w:t>Amage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5</w:t>
        <w:tab/>
        <w:t>+1,9</w:t>
        <w:tab/>
        <w:t>Lisbet Hansen</w:t>
        <w:tab/>
        <w:t>05.07.53</w:t>
        <w:tab/>
        <w:t>Glostrup IC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4</w:t>
        <w:tab/>
        <w:t>-0,5</w:t>
        <w:tab/>
        <w:t>Conny Jacobsen</w:t>
        <w:tab/>
        <w:t xml:space="preserve">         14.10.54</w:t>
        <w:tab/>
        <w:t xml:space="preserve">Vejle IF          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0</w:t>
        <w:tab/>
        <w:t>+0,4</w:t>
        <w:tab/>
        <w:t>Aase Kruse</w:t>
        <w:tab/>
        <w:t xml:space="preserve">          18.07.44</w:t>
        <w:tab/>
        <w:t>Vibo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0</w:t>
        <w:tab/>
        <w:t>+0,6</w:t>
        <w:tab/>
        <w:t>Hanne Ibsen</w:t>
        <w:tab/>
        <w:t xml:space="preserve">          05.02.59</w:t>
        <w:tab/>
        <w:t>Holte Atletik</w:t>
        <w:tab/>
        <w:t>23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8</w:t>
        <w:tab/>
        <w:t>+1,1</w:t>
        <w:tab/>
        <w:t>Betina Grønbech</w:t>
        <w:tab/>
        <w:t xml:space="preserve">          09.03.61</w:t>
        <w:tab/>
        <w:t>Slagelse Atletik DELTA</w:t>
        <w:tab/>
        <w:t>15.04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6</w:t>
        <w:tab/>
        <w:t>-1,9</w:t>
        <w:tab/>
        <w:t>Heidi Flindt</w:t>
        <w:tab/>
        <w:t xml:space="preserve">          22.10.61</w:t>
        <w:tab/>
        <w:t>Hvidovre AM</w:t>
        <w:tab/>
        <w:t>28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5   i</w:t>
        <w:tab/>
        <w:tab/>
        <w:t>Lone Meyer Sørensen</w:t>
        <w:tab/>
        <w:t>11.04.52</w:t>
        <w:tab/>
        <w:t>Odense Atletik/OGF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4</w:t>
        <w:tab/>
        <w:t>+2,0</w:t>
        <w:tab/>
        <w:t>Githa Bredvig</w:t>
        <w:tab/>
        <w:t>02.03.6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3</w:t>
        <w:tab/>
        <w:tab/>
        <w:t>Tove Friis Jensen</w:t>
        <w:tab/>
        <w:t>03.06.37</w:t>
        <w:tab/>
        <w:t>Esbjerg AF</w:t>
        <w:tab/>
        <w:t xml:space="preserve">          15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1</w:t>
        <w:tab/>
        <w:t>+1,4</w:t>
        <w:tab/>
        <w:t>Ingerid Qvale (u)</w:t>
        <w:tab/>
        <w:t>16.09.57</w:t>
        <w:tab/>
        <w:t>Amager AC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1</w:t>
        <w:tab/>
        <w:t>+0,0</w:t>
        <w:tab/>
        <w:t>Ann Søgaard Ipsen</w:t>
        <w:tab/>
        <w:t>23.08.67</w:t>
        <w:tab/>
        <w:t>Ballerup AK</w:t>
        <w:tab/>
        <w:t>23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0   i</w:t>
        <w:tab/>
        <w:tab/>
        <w:t>Kaya Roessler</w:t>
        <w:tab/>
        <w:t xml:space="preserve">          02.04.62</w:t>
        <w:tab/>
        <w:t>Odense Atletik/OGF</w:t>
        <w:tab/>
        <w:t>03.03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8</w:t>
        <w:tab/>
        <w:t>+0,0</w:t>
        <w:tab/>
        <w:t>Eva Fontenot</w:t>
        <w:tab/>
        <w:t>26.08.71</w:t>
        <w:tab/>
        <w:t>Aarhus 1900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4</w:t>
        <w:tab/>
        <w:tab/>
        <w:t>Kirsten Abshagen</w:t>
        <w:tab/>
        <w:t>25.10.38</w:t>
        <w:tab/>
        <w:t>Sparta AM, København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2</w:t>
        <w:tab/>
        <w:tab/>
        <w:t>Else Pedersen</w:t>
        <w:tab/>
        <w:t xml:space="preserve">          33</w:t>
        <w:tab/>
        <w:t>Esbjerg A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1</w:t>
        <w:tab/>
        <w:t>+1,4</w:t>
        <w:tab/>
        <w:t>Annette Fiskaali</w:t>
        <w:tab/>
        <w:t xml:space="preserve">          26.05.56</w:t>
        <w:tab/>
        <w:t>Viborg A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5</w:t>
        <w:tab/>
        <w:tab/>
        <w:t>Marianne Fjeldgren</w:t>
        <w:tab/>
        <w:t>13.12.38</w:t>
        <w:tab/>
        <w:t>Stenløse-Ølstykke AM</w:t>
        <w:tab/>
        <w:t xml:space="preserve">          2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4   i</w:t>
        <w:tab/>
        <w:tab/>
        <w:t>Lisbet Roneklindt</w:t>
        <w:tab/>
        <w:t xml:space="preserve">          24.09.55</w:t>
        <w:tab/>
        <w:t>Amager IF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4</w:t>
        <w:tab/>
        <w:t>+0,0</w:t>
        <w:tab/>
        <w:t>Alzhbeta Ella Alexandrova</w:t>
        <w:tab/>
        <w:t>22.11.71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3</w:t>
        <w:tab/>
        <w:t>+0,3</w:t>
        <w:tab/>
        <w:t>Lone Hougaard</w:t>
        <w:tab/>
        <w:t xml:space="preserve">         28.01.51</w:t>
        <w:tab/>
        <w:t>Bagsværd AC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3</w:t>
        <w:tab/>
        <w:t>+1,8</w:t>
        <w:tab/>
        <w:t>Anke Hagen (u)</w:t>
        <w:tab/>
        <w:t>30.03.66</w:t>
        <w:tab/>
        <w:t>IK-Hellas, Roskilde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8</w:t>
        <w:tab/>
        <w:tab/>
        <w:t>Sonja Sieg Stigsen</w:t>
        <w:tab/>
        <w:t>28.05.51</w:t>
        <w:tab/>
        <w:t>Viborg AF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7</w:t>
        <w:tab/>
        <w:tab/>
        <w:t>Vibeke Jeppesen</w:t>
        <w:tab/>
        <w:t>27.04.4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46</w:t>
        <w:tab/>
        <w:tab/>
        <w:t>Jytte Nielsen</w:t>
        <w:tab/>
        <w:t xml:space="preserve">          36</w:t>
        <w:tab/>
        <w:t>Kolding KFUM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6</w:t>
        <w:tab/>
        <w:t>+1,2</w:t>
        <w:tab/>
        <w:t>Sonja Sieg Stigsen</w:t>
        <w:tab/>
        <w:t>28.05.51</w:t>
        <w:tab/>
        <w:t>Viborg AF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   i</w:t>
        <w:tab/>
        <w:tab/>
        <w:t>Val Hamilton</w:t>
        <w:tab/>
        <w:t>12.11.47</w:t>
        <w:tab/>
        <w:t>Amager IF</w:t>
        <w:tab/>
        <w:t xml:space="preserve">          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</w:t>
        <w:tab/>
        <w:t>+0,0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5</w:t>
        <w:tab/>
        <w:tab/>
        <w:t>Kirsten Onsberg</w:t>
        <w:tab/>
        <w:t>22.06.44</w:t>
        <w:tab/>
        <w:t>Hvide Sande KFUM</w:t>
        <w:tab/>
        <w:t>01.07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2</w:t>
        <w:tab/>
        <w:t>i</w:t>
        <w:tab/>
        <w:t>Ingela Bluhm</w:t>
        <w:tab/>
        <w:t>05.01.46</w:t>
        <w:tab/>
        <w:t>Herning GF</w:t>
        <w:tab/>
        <w:t xml:space="preserve">          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5</w:t>
        <w:tab/>
        <w:t>+1,8</w:t>
        <w:tab/>
        <w:t>Laila Ankerstjerne</w:t>
        <w:tab/>
        <w:t>07.12.65</w:t>
        <w:tab/>
        <w:t>Glostrup IC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2</w:t>
        <w:tab/>
        <w:tab/>
        <w:t>Lis Fischer</w:t>
        <w:tab/>
        <w:t>10.10.42</w:t>
        <w:tab/>
        <w:t>Skive AM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7</w:t>
        <w:tab/>
        <w:t>+1,0</w:t>
        <w:tab/>
        <w:t>Janne Nexø Andersen</w:t>
        <w:tab/>
        <w:t>15.07.56</w:t>
        <w:tab/>
        <w:t>Trongårdens IF, Lyngby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2</w:t>
        <w:tab/>
        <w:t>+1,4</w:t>
        <w:tab/>
        <w:t>Gunhild Engholm Michelsen</w:t>
        <w:tab/>
        <w:t>31.03.63</w:t>
        <w:tab/>
        <w:t>Slagelse Atletik DELTA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0</w:t>
        <w:tab/>
        <w:t>i</w:t>
        <w:tab/>
        <w:t>Dorte Maria Ramlov</w:t>
        <w:tab/>
        <w:t>31.12.60</w:t>
        <w:tab/>
        <w:t>Aalborg AM</w:t>
        <w:tab/>
        <w:t>01.03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0</w:t>
        <w:tab/>
        <w:t>-0,1</w:t>
        <w:tab/>
        <w:t>Susanne Hedeager</w:t>
        <w:tab/>
        <w:t>20.02.60</w:t>
        <w:tab/>
        <w:t>Odense Atletik/OGF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9</w:t>
        <w:tab/>
        <w:t>-0,5</w:t>
        <w:tab/>
        <w:t>Anne Kirstine Jensen</w:t>
        <w:tab/>
        <w:t>20.06.54</w:t>
        <w:tab/>
        <w:t>Aalborg AM</w:t>
        <w:tab/>
        <w:t>18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6</w:t>
        <w:tab/>
        <w:t>+1,6</w:t>
        <w:tab/>
        <w:t>Vivi Wilhjelm</w:t>
        <w:tab/>
        <w:t>24.05.47</w:t>
        <w:tab/>
        <w:t>Amager IF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4</w:t>
        <w:tab/>
        <w:tab/>
        <w:t>Rigmor Kristensen</w:t>
        <w:tab/>
        <w:t xml:space="preserve">          10.11.38</w:t>
        <w:tab/>
        <w:t>Randers Real Atletik</w:t>
        <w:tab/>
        <w:t>08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2</w:t>
        <w:tab/>
        <w:t>+1,6</w:t>
        <w:tab/>
        <w:t>Kirsten Eskildsen</w:t>
        <w:tab/>
        <w:t>01.03.62</w:t>
        <w:tab/>
        <w:t>Aabenraa IG</w:t>
        <w:tab/>
        <w:t>01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7</w:t>
        <w:tab/>
        <w:tab/>
        <w:t>Aase Kruse</w:t>
        <w:tab/>
        <w:t xml:space="preserve">          18.07.44</w:t>
        <w:tab/>
        <w:t>Viborg AF</w:t>
        <w:tab/>
        <w:t>14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3</w:t>
        <w:tab/>
        <w:t>-0,5</w:t>
        <w:tab/>
        <w:t>Lis Fischer</w:t>
        <w:tab/>
        <w:t>10.10.42</w:t>
        <w:tab/>
        <w:t>Skive AM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1</w:t>
        <w:tab/>
        <w:t>+1,5</w:t>
        <w:tab/>
        <w:t>Sonja Sieg Stigsen</w:t>
        <w:tab/>
        <w:t>28.05.51</w:t>
        <w:tab/>
        <w:t>Viborg A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9</w:t>
        <w:tab/>
        <w:t>+0,0</w:t>
        <w:tab/>
        <w:t>Jette Svendsen</w:t>
        <w:tab/>
        <w:t>09.04.62</w:t>
        <w:tab/>
        <w:t>FIF, Hillerød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7</w:t>
        <w:tab/>
        <w:tab/>
        <w:t>Anne Elbæk</w:t>
        <w:tab/>
        <w:t>06.07.51</w:t>
        <w:tab/>
        <w:t>Aalbo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7</w:t>
        <w:tab/>
        <w:t>+0,8</w:t>
        <w:tab/>
        <w:t>Helle Nielsen</w:t>
        <w:tab/>
        <w:t xml:space="preserve">          03.08.60</w:t>
        <w:tab/>
        <w:t>Hvidovre AM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5</w:t>
        <w:tab/>
        <w:t>+1,9</w:t>
        <w:tab/>
        <w:t>Kaya Roessler</w:t>
        <w:tab/>
        <w:t xml:space="preserve">          02.04.62</w:t>
        <w:tab/>
        <w:t>Odense Atletik/OGF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0</w:t>
        <w:tab/>
        <w:t>+2,0</w:t>
        <w:tab/>
        <w:t>Menja Stapelfeld</w:t>
        <w:tab/>
        <w:t>10.10.42</w:t>
        <w:tab/>
        <w:t xml:space="preserve">Esbjerg AF              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7</w:t>
        <w:tab/>
        <w:tab/>
        <w:t>Verny Falkenborg</w:t>
        <w:tab/>
        <w:t>28.07.34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6</w:t>
        <w:tab/>
        <w:tab/>
        <w:t>Jytte Gyldenlev</w:t>
        <w:tab/>
        <w:t>07.09.33</w:t>
        <w:tab/>
        <w:t>Sparta AM, København</w:t>
        <w:tab/>
        <w:t>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,45</w:t>
        <w:tab/>
        <w:t>i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Trongårdens IF, Lyngby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</w:t>
        <w:tab/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3,42   </w:t>
        <w:tab/>
        <w:t xml:space="preserve">i </w:t>
        <w:tab/>
        <w:t>Val Hamilton</w:t>
        <w:tab/>
        <w:t>12.11.47</w:t>
        <w:tab/>
        <w:t>Amager IF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39</w:t>
        <w:tab/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9</w:t>
        <w:tab/>
        <w:t>+0,7</w:t>
        <w:tab/>
        <w:t>Jette Svendsen</w:t>
        <w:tab/>
        <w:t>09.04.62</w:t>
        <w:tab/>
        <w:t>FIF, Hillerød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3</w:t>
        <w:tab/>
        <w:t>i</w:t>
        <w:tab/>
        <w:t>Lisbeth Roneklindt</w:t>
        <w:tab/>
        <w:t>24.09.55</w:t>
        <w:tab/>
        <w:t>Amager IF</w:t>
        <w:tab/>
        <w:t>14.03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2</w:t>
        <w:tab/>
        <w:tab/>
        <w:t>Kirsten Abshagen</w:t>
        <w:tab/>
        <w:t>25.10.38</w:t>
        <w:tab/>
        <w:t>Sparta AM, København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0</w:t>
        <w:tab/>
        <w:t>+0,0</w:t>
        <w:tab/>
        <w:t>Ketty Askov</w:t>
        <w:tab/>
        <w:t xml:space="preserve">          49</w:t>
        <w:tab/>
        <w:t>Esbjerg AM</w:t>
        <w:tab/>
        <w:t>23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8</w:t>
        <w:tab/>
        <w:t>i</w:t>
        <w:tab/>
        <w:t>Betina Grønbech</w:t>
        <w:tab/>
        <w:t>09.03.61</w:t>
        <w:tab/>
        <w:t>Slagelse Atletik DELTA</w:t>
        <w:tab/>
        <w:t>13.03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27</w:t>
        <w:tab/>
        <w:tab/>
        <w:t>Vibeke Jeppesen</w:t>
        <w:tab/>
        <w:t>27.04.40</w:t>
        <w:tab/>
        <w:t>Esbjerg AF</w:t>
        <w:tab/>
        <w:t xml:space="preserve">          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4</w:t>
        <w:tab/>
        <w:t>+0,3</w:t>
        <w:tab/>
        <w:t>Gitta Gnutzmann</w:t>
        <w:tab/>
        <w:t>29.08.46</w:t>
        <w:tab/>
        <w:t>Randers Freja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4</w:t>
        <w:tab/>
        <w:t>+1,0</w:t>
        <w:tab/>
        <w:t>Anke Hagen</w:t>
        <w:tab/>
        <w:t>30.03.66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2</w:t>
        <w:tab/>
        <w:t>+0,5</w:t>
        <w:tab/>
        <w:t>Lisbet Hansen</w:t>
        <w:tab/>
        <w:t>05.07.53</w:t>
        <w:tab/>
        <w:t>Glostrup IC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0</w:t>
        <w:tab/>
        <w:tab/>
        <w:t>Gudrun Nørskov Pedersen</w:t>
        <w:tab/>
        <w:t>06.10.31</w:t>
        <w:tab/>
        <w:t>Stenløse-Ølstykke AM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99</w:t>
        <w:tab/>
        <w:tab/>
        <w:t>Karla Andersen</w:t>
        <w:tab/>
        <w:t xml:space="preserve">          28.08.23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2</w:t>
        <w:tab/>
        <w:t>+1,3</w:t>
        <w:tab/>
        <w:t>Birgit Andersen</w:t>
        <w:tab/>
        <w:t xml:space="preserve">         18.11.42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64</w:t>
        <w:tab/>
        <w:t>+0,0</w:t>
        <w:tab/>
        <w:t>Berit Dahan</w:t>
        <w:tab/>
        <w:t>20.07.68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50</w:t>
        <w:tab/>
        <w:t>+1,7</w:t>
        <w:tab/>
        <w:t>Marianne Søderberg</w:t>
        <w:tab/>
        <w:t>21.03.45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31</w:t>
        <w:tab/>
        <w:t>+1,9</w:t>
        <w:tab/>
        <w:t>Anne-Marie Simonsen</w:t>
        <w:tab/>
        <w:t>05.03.64</w:t>
        <w:tab/>
        <w:t>Aalborg AM</w:t>
        <w:tab/>
        <w:t>31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86 </w:t>
        <w:tab/>
        <w:t xml:space="preserve"> i</w:t>
        <w:tab/>
        <w:t>Poula Jensen</w:t>
        <w:tab/>
        <w:t>22.10.50</w:t>
        <w:tab/>
        <w:t>Ikast AM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3</w:t>
        <w:tab/>
        <w:t>+0,3</w:t>
        <w:tab/>
        <w:t>Ingela Bluhm</w:t>
        <w:tab/>
        <w:t>05.01.46</w:t>
        <w:tab/>
        <w:t>Herning GF</w:t>
        <w:tab/>
        <w:t>24.07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92</w:t>
        <w:tab/>
        <w:t>+0,8</w:t>
        <w:tab/>
        <w:t>Vivi Wilhjelm</w:t>
        <w:tab/>
        <w:t>24.05.47</w:t>
        <w:tab/>
        <w:t>Amager IF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0</w:t>
        <w:tab/>
        <w:tab/>
        <w:t>Rosa Pedersen</w:t>
        <w:tab/>
        <w:t>25.02.30</w:t>
        <w:tab/>
        <w:t>Odense Atletik/OGF</w:t>
        <w:tab/>
        <w:t>10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3,60   </w:t>
        <w:tab/>
        <w:t>+0,1</w:t>
        <w:tab/>
        <w:t>Jette Svendsen</w:t>
        <w:tab/>
        <w:t>09.04.62</w:t>
        <w:tab/>
        <w:t>FIF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2</w:t>
        <w:tab/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2</w:t>
        <w:tab/>
        <w:tab/>
        <w:t>Rigmor Kristensen</w:t>
        <w:tab/>
        <w:t xml:space="preserve">          10.11.38</w:t>
        <w:tab/>
        <w:t>Randers Real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9</w:t>
        <w:tab/>
        <w:t>-0,6</w:t>
        <w:tab/>
        <w:t>Kirsten Eskildsen</w:t>
        <w:tab/>
        <w:t>01.03.62</w:t>
        <w:tab/>
        <w:t>Aabenraa IG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41</w:t>
        <w:tab/>
        <w:t>+0,0</w:t>
        <w:tab/>
        <w:t>Sonja Sieg Stigsen</w:t>
        <w:tab/>
        <w:t>28.05.51</w:t>
        <w:tab/>
        <w:t>Viborg AM</w:t>
        <w:tab/>
        <w:t>20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6</w:t>
        <w:tab/>
        <w:t>+1,0</w:t>
        <w:tab/>
        <w:t>Anne Elbæk</w:t>
        <w:tab/>
        <w:t xml:space="preserve">          06.07.51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6</w:t>
        <w:tab/>
        <w:t>+2,0</w:t>
        <w:tab/>
        <w:t>Susanne K. Hedeager</w:t>
        <w:tab/>
        <w:t>20.02.60</w:t>
        <w:tab/>
        <w:t>Odense Atletik/OGF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33</w:t>
        <w:tab/>
        <w:tab/>
        <w:t>Edith Kjær Jacobsen</w:t>
        <w:tab/>
        <w:t>28.01.24</w:t>
        <w:tab/>
        <w:t>SAS, Kastrup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3</w:t>
        <w:tab/>
        <w:t>-0,1</w:t>
        <w:tab/>
        <w:t>Janne Nexø Andersen</w:t>
        <w:tab/>
        <w:t>15.07.56</w:t>
        <w:tab/>
        <w:t>Trongårdens IF, Lyngby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2</w:t>
        <w:tab/>
        <w:t>-0,1</w:t>
        <w:tab/>
        <w:t>Verny Falkenborg</w:t>
        <w:tab/>
        <w:t>28.07.34</w:t>
        <w:tab/>
        <w:t>Amager AC</w:t>
        <w:tab/>
        <w:t>08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2</w:t>
        <w:tab/>
        <w:t>+0,7</w:t>
        <w:tab/>
        <w:t>Menja Stapelfeld</w:t>
        <w:tab/>
        <w:t>10.10.42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9</w:t>
        <w:tab/>
        <w:t>+0,0</w:t>
        <w:tab/>
        <w:t>Lisbet Roneklindt</w:t>
        <w:tab/>
        <w:t>24.09.55</w:t>
        <w:tab/>
        <w:t>Amager IF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11   i</w:t>
        <w:tab/>
        <w:tab/>
        <w:t>Val Hamilton</w:t>
        <w:tab/>
        <w:t>12.11.47</w:t>
        <w:tab/>
        <w:t>Amager IF</w:t>
        <w:tab/>
        <w:t>15.03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95</w:t>
        <w:tab/>
        <w:t>+1,0</w:t>
        <w:tab/>
        <w:t xml:space="preserve">Lone Hjermind </w:t>
        <w:tab/>
        <w:t>58</w:t>
        <w:tab/>
        <w:t>Greve Atletik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89</w:t>
        <w:tab/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88</w:t>
        <w:tab/>
        <w:t>-1,0</w:t>
        <w:tab/>
        <w:t>Sara Johansen</w:t>
        <w:tab/>
        <w:t xml:space="preserve">          19.10.33</w:t>
        <w:tab/>
        <w:t>IK-Viking, Rønne</w:t>
        <w:tab/>
        <w:t>14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63</w:t>
        <w:tab/>
        <w:tab/>
        <w:t>Karla Andersen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9</w:t>
        <w:tab/>
        <w:t>+1,6</w:t>
        <w:tab/>
        <w:t>Kirsten Poulsen</w:t>
        <w:tab/>
        <w:t>29.11.44</w:t>
        <w:tab/>
        <w:t>Aalborg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7</w:t>
        <w:tab/>
        <w:t>+1,1</w:t>
        <w:tab/>
        <w:t>Birgitte Yde</w:t>
        <w:tab/>
        <w:t>28.01.62</w:t>
        <w:tab/>
        <w:t>IF-Langgarverne, Hillerød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6</w:t>
        <w:tab/>
        <w:t>+0,9</w:t>
        <w:tab/>
        <w:t>Mona Christensen</w:t>
        <w:tab/>
        <w:t xml:space="preserve">          25.11.47</w:t>
        <w:tab/>
        <w:t>Herlufsholm G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39</w:t>
        <w:tab/>
        <w:t>-0,2</w:t>
        <w:tab/>
        <w:t>Henny Hansen</w:t>
        <w:tab/>
        <w:t xml:space="preserve">          07.12.46</w:t>
        <w:tab/>
        <w:t xml:space="preserve">Herlufsholm G </w:t>
        <w:tab/>
        <w:t>09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10</w:t>
        <w:tab/>
        <w:tab/>
        <w:t>Kirsten Abshagen</w:t>
        <w:tab/>
        <w:t>25.10.38</w:t>
        <w:tab/>
        <w:t>Esbjerg AF</w:t>
        <w:tab/>
        <w:t>17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99</w:t>
        <w:tab/>
        <w:t>+0,0</w:t>
        <w:tab/>
        <w:t>Karen-Lis Rygaard</w:t>
        <w:tab/>
        <w:t>09.01.55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3   i</w:t>
        <w:tab/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11.03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9</w:t>
        <w:tab/>
        <w:t>+0,0</w:t>
        <w:tab/>
        <w:t>Helle Nygaard</w:t>
        <w:tab/>
        <w:t>27.07.56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6   i</w:t>
        <w:tab/>
        <w:tab/>
        <w:t>Ingela Bluhm</w:t>
        <w:tab/>
        <w:t>05.01.46</w:t>
        <w:tab/>
        <w:t>Herning AM</w:t>
        <w:tab/>
        <w:t>16.03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0</w:t>
        <w:tab/>
        <w:t>+1,2</w:t>
        <w:tab/>
        <w:t>Vivi Wilhjelm</w:t>
        <w:tab/>
        <w:t>24.05.47</w:t>
        <w:tab/>
        <w:t>Amager IF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</w:t>
        <w:tab/>
        <w:tab/>
        <w:t>Rosa Pedersen</w:t>
        <w:tab/>
        <w:t>25.02.30</w:t>
        <w:tab/>
        <w:t>Odense Atletik/OGF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0</w:t>
        <w:tab/>
        <w:t>+0,0</w:t>
        <w:tab/>
        <w:t>Sonja Sieg Stigsen</w:t>
        <w:tab/>
        <w:t>28.05.51</w:t>
        <w:tab/>
        <w:t>Viborg AM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6</w:t>
        <w:tab/>
        <w:tab/>
        <w:t>Jytte Gyldenlev</w:t>
        <w:tab/>
        <w:t>07.09.33</w:t>
        <w:tab/>
        <w:t>Sparta AM, København</w:t>
        <w:tab/>
        <w:t>13.07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5</w:t>
        <w:tab/>
        <w:t>+0,0</w:t>
        <w:tab/>
        <w:t>Menja Stapelfeld</w:t>
        <w:tab/>
        <w:t>10.10.42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08</w:t>
        <w:tab/>
        <w:t>+0,1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Rita Christensen</w:t>
        <w:tab/>
        <w:t>11.03.32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3</w:t>
        <w:tab/>
        <w:t>+0,0</w:t>
        <w:tab/>
        <w:t>Anne Elbæk</w:t>
        <w:tab/>
        <w:t xml:space="preserve">          06.07.51</w:t>
        <w:tab/>
        <w:t>Aalborg AM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2,91</w:t>
        <w:tab/>
        <w:tab/>
        <w:t>Edith Kjær Jacobsen</w:t>
        <w:tab/>
        <w:t>28.01.24</w:t>
        <w:tab/>
        <w:t>SAS, Kastrup</w:t>
        <w:tab/>
        <w:t xml:space="preserve">          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,86</w:t>
        <w:tab/>
        <w:tab/>
        <w:t>Eva Lauridsen</w:t>
        <w:tab/>
        <w:t xml:space="preserve">          11.06.33</w:t>
        <w:tab/>
        <w:t>Puls 96, Ballerup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80</w:t>
        <w:tab/>
        <w:tab/>
        <w:t>Karen Munch</w:t>
        <w:tab/>
        <w:t xml:space="preserve">          19.04.24</w:t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77</w:t>
        <w:tab/>
        <w:tab/>
        <w:t>Sara Johansen</w:t>
        <w:tab/>
        <w:t xml:space="preserve">          19.10.33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60</w:t>
        <w:tab/>
        <w:t>+1,9</w:t>
        <w:tab/>
        <w:t>Mette Oxvang</w:t>
        <w:tab/>
        <w:t>02.12.3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0</w:t>
        <w:tab/>
        <w:t>+2,0</w:t>
        <w:tab/>
        <w:t>Randi Klokmose Nielsen</w:t>
        <w:tab/>
        <w:t>08.08.53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8</w:t>
        <w:tab/>
        <w:t>+0,1</w:t>
        <w:tab/>
        <w:t>Esther Kristensen</w:t>
        <w:tab/>
        <w:t>07.12.41</w:t>
        <w:tab/>
        <w:t>Vejle IF</w:t>
        <w:tab/>
        <w:t>21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8</w:t>
        <w:tab/>
        <w:t>-0,3</w:t>
        <w:tab/>
        <w:t>Marianne Søderberg</w:t>
        <w:tab/>
        <w:t>21.03.45</w:t>
        <w:tab/>
        <w:t>Bagsværd AC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ab/>
        <w:t>Inge Rasmussen</w:t>
        <w:tab/>
        <w:t xml:space="preserve">          32</w:t>
        <w:tab/>
        <w:t>Fredensborg AK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Længdespring 70 -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6</w:t>
        <w:tab/>
        <w:t>i</w:t>
        <w:tab/>
        <w:t>Ingela Bluhm</w:t>
        <w:tab/>
        <w:t>05.01.46</w:t>
        <w:tab/>
        <w:t>Herning AM</w:t>
        <w:tab/>
        <w:t>11.03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9</w:t>
        <w:tab/>
        <w:t>+1,8</w:t>
        <w:tab/>
        <w:t>Rosa Pedersen</w:t>
        <w:tab/>
        <w:t>25.02.30</w:t>
        <w:tab/>
        <w:t>Odense Atletik/OGF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89</w:t>
        <w:tab/>
        <w:t>+0,0</w:t>
        <w:tab/>
        <w:t>Rigmor Kristensen</w:t>
        <w:tab/>
        <w:t xml:space="preserve">          10.11.38</w:t>
        <w:tab/>
        <w:t>Randers Real Atletik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88</w:t>
        <w:tab/>
        <w:t>+0,0</w:t>
        <w:tab/>
        <w:t>Sonja Sieg Stigsen</w:t>
        <w:tab/>
        <w:t>28.05.51</w:t>
        <w:tab/>
        <w:t>Viborg AM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51</w:t>
        <w:tab/>
        <w:t>+0,0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36</w:t>
        <w:tab/>
        <w:t>-0,1</w:t>
        <w:tab/>
        <w:t>Randi Klokmose Nielsen</w:t>
        <w:tab/>
        <w:t>08.08.53</w:t>
        <w:tab/>
        <w:t>Herlev Atletik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Længdespring 75 -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7</w:t>
        <w:tab/>
        <w:t>-0,6</w:t>
        <w:tab/>
        <w:t>Ingela Bluhm</w:t>
        <w:tab/>
        <w:t>05.01.46</w:t>
        <w:tab/>
        <w:t>Herning GF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5</w:t>
        <w:tab/>
        <w:t>+0,0</w:t>
        <w:tab/>
        <w:t>Rosa Pedersen</w:t>
        <w:tab/>
        <w:t>25.02.30</w:t>
        <w:tab/>
        <w:t>Odense Atletik/OGF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5</w:t>
        <w:tab/>
        <w:t>i</w:t>
        <w:tab/>
        <w:t>Kirsten Onsberg</w:t>
        <w:tab/>
        <w:t>22.06.44</w:t>
        <w:tab/>
        <w:t>Hvide Sande KFUM</w:t>
        <w:tab/>
        <w:t>05.02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98</w:t>
        <w:tab/>
        <w:t>+0,7</w:t>
        <w:tab/>
        <w:t>Kirsten Köster</w:t>
        <w:tab/>
        <w:t>15.02.43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94</w:t>
        <w:tab/>
        <w:t>+0,6</w:t>
        <w:tab/>
        <w:t>Karen Munch</w:t>
        <w:tab/>
        <w:t xml:space="preserve">          19.04.24</w:t>
        <w:tab/>
        <w:t>Klemensker IF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96 </w:t>
        <w:tab/>
        <w:t>+0,6</w:t>
        <w:tab/>
        <w:t>Rosa Pedersen</w:t>
        <w:tab/>
        <w:t>25.02.30</w:t>
        <w:tab/>
        <w:t>Odense Atletik/OGF</w:t>
        <w:tab/>
        <w:t>20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2,54    </w:t>
        <w:tab/>
        <w:t>+2,0</w:t>
        <w:tab/>
        <w:t>Kirsten Onsberg</w:t>
        <w:tab/>
        <w:t>22.06.44</w:t>
        <w:tab/>
        <w:t>Hvide Sande KFUM</w:t>
        <w:tab/>
        <w:t>13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80</w:t>
        <w:tab/>
        <w:tab/>
        <w:t>Johanne Sørensen</w:t>
        <w:tab/>
        <w:t xml:space="preserve">          14.04.11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+0,7</w:t>
        <w:tab/>
        <w:t>Karen Munch</w:t>
        <w:tab/>
        <w:t xml:space="preserve">          19.04.24</w:t>
        <w:tab/>
        <w:t>Klemensker IF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85 - 8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93 </w:t>
        <w:tab/>
        <w:t>-0,3</w:t>
        <w:tab/>
        <w:t>Rosa Pedersen</w:t>
        <w:tab/>
        <w:t>25.02.30</w:t>
        <w:tab/>
        <w:t>Odense Atletik/OGF</w:t>
        <w:tab/>
        <w:t>12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90 - 9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54 </w:t>
        <w:tab/>
        <w:t>+1,7</w:t>
        <w:tab/>
        <w:t>Rosa Pedersen</w:t>
        <w:tab/>
        <w:t>25.02.30</w:t>
        <w:tab/>
        <w:t>Odense Atletik/OGF</w:t>
        <w:tab/>
        <w:t>08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4,83     i</w:t>
        <w:tab/>
        <w:t>Yelena Lebedenko (u)</w:t>
        <w:tab/>
        <w:t>16.01.81</w:t>
        <w:tab/>
        <w:t>Københavns IF</w:t>
        <w:tab/>
        <w:t>01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47</w:t>
        <w:tab/>
        <w:t>+1,1</w:t>
        <w:tab/>
        <w:t>Janne Nielsen</w:t>
        <w:tab/>
        <w:t>24.04.93</w:t>
        <w:tab/>
        <w:t>Kolding KFUM</w:t>
        <w:tab/>
        <w:t>19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67</w:t>
        <w:tab/>
        <w:t>+1,2</w:t>
        <w:tab/>
        <w:t>Katrine Holten Winther</w:t>
        <w:tab/>
        <w:t>04.11.89</w:t>
        <w:tab/>
        <w:t xml:space="preserve">Københavns IF </w:t>
        <w:tab/>
        <w:t>2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59</w:t>
        <w:tab/>
        <w:t>+0,0</w:t>
        <w:tab/>
        <w:t>Jessie Ipsen</w:t>
        <w:tab/>
        <w:t>30.06.83</w:t>
        <w:tab/>
        <w:t>Københavns IF</w:t>
        <w:tab/>
        <w:t>2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57</w:t>
        <w:tab/>
        <w:t>+0,4</w:t>
        <w:tab/>
        <w:t>Lisbeth Bertelsen</w:t>
        <w:tab/>
        <w:t>26.03.71</w:t>
        <w:tab/>
        <w:t>Sparta AM, København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7</w:t>
        <w:tab/>
        <w:t>i</w:t>
        <w:tab/>
        <w:t>Renata Pytalewska Nielsen</w:t>
        <w:tab/>
        <w:t>18.05.66</w:t>
        <w:tab/>
        <w:t>Aarhus 1900 AM</w:t>
        <w:tab/>
        <w:t>21.02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4</w:t>
        <w:tab/>
        <w:t>+1,6</w:t>
        <w:tab/>
        <w:t>Lotte Thiesen</w:t>
        <w:tab/>
        <w:t xml:space="preserve">          09.05.81</w:t>
        <w:tab/>
        <w:t>Hvidovre AM</w:t>
        <w:tab/>
        <w:t>18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46</w:t>
        <w:tab/>
        <w:t>+0,8</w:t>
        <w:tab/>
        <w:t>Marie Bagger Bohn</w:t>
        <w:tab/>
        <w:t>01.11.72</w:t>
        <w:tab/>
        <w:t>Aarhus 1900 AM</w:t>
        <w:tab/>
        <w:t>06.09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8</w:t>
        <w:tab/>
        <w:t>+0,8</w:t>
        <w:tab/>
        <w:t>Katrine Gribel Vorum</w:t>
        <w:tab/>
        <w:t>22.07.81</w:t>
        <w:tab/>
        <w:t>Sparta AM, København</w:t>
        <w:tab/>
        <w:t>14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6</w:t>
        <w:tab/>
        <w:t>+1,2</w:t>
        <w:tab/>
        <w:t>Lis Andersen</w:t>
        <w:tab/>
        <w:t>31.05.63</w:t>
        <w:tab/>
        <w:t>Trongårdens IF, Lyngby</w:t>
        <w:tab/>
        <w:t>08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0</w:t>
        <w:tab/>
        <w:noBreakHyphen/>
        <w:t>0,3</w:t>
        <w:tab/>
        <w:t>Dorthe Wolfsberg</w:t>
        <w:tab/>
        <w:t>02.12.58</w:t>
        <w:tab/>
        <w:t>Frederiksberg IF</w:t>
        <w:tab/>
        <w:t>1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03</w:t>
        <w:tab/>
        <w:t>i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0</w:t>
        <w:tab/>
        <w:tab/>
        <w:t>Gerda Ribjerg</w:t>
        <w:tab/>
        <w:t>22.11.60</w:t>
        <w:tab/>
        <w:t>Fremad, Holbæk</w:t>
        <w:tab/>
        <w:t xml:space="preserve">          03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7</w:t>
        <w:tab/>
        <w:t>-0,3</w:t>
        <w:tab/>
        <w:t>Anne Møller</w:t>
        <w:tab/>
        <w:t>04.10.87</w:t>
        <w:tab/>
        <w:t>Frederiksberg IF</w:t>
        <w:tab/>
        <w:t>10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8</w:t>
        <w:tab/>
        <w:t>+1,0</w:t>
        <w:tab/>
        <w:t>Janne Bjørkstrand</w:t>
        <w:tab/>
        <w:t>28.08.67</w:t>
        <w:tab/>
        <w:t>Herning GF</w:t>
        <w:tab/>
        <w:t>20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1</w:t>
        <w:tab/>
        <w:t>i</w:t>
        <w:tab/>
        <w:t>Mette Overgaard Rosentjørn</w:t>
        <w:tab/>
        <w:t>15.12.71</w:t>
        <w:tab/>
        <w:t>IK-Viking, Rønne</w:t>
        <w:tab/>
        <w:t>20.12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0</w:t>
        <w:tab/>
        <w:tab/>
        <w:t>Ulla Busk</w:t>
        <w:tab/>
        <w:t>01.03.55</w:t>
        <w:tab/>
        <w:t>Amager IF</w:t>
        <w:tab/>
        <w:t xml:space="preserve">          29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0</w:t>
        <w:tab/>
        <w:tab/>
        <w:t>Ellen Carlsen</w:t>
        <w:tab/>
        <w:t>14.04.58</w:t>
        <w:tab/>
        <w:t xml:space="preserve">Vejle IF          </w:t>
        <w:tab/>
        <w:t xml:space="preserve">          08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0</w:t>
        <w:tab/>
        <w:tab/>
        <w:t>Bente Sonne</w:t>
        <w:tab/>
        <w:t xml:space="preserve">          01.07.54</w:t>
        <w:tab/>
        <w:t>Frederiksberg IF</w:t>
        <w:tab/>
        <w:t xml:space="preserve">          24.05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89</w:t>
        <w:tab/>
        <w:t>-0,8</w:t>
        <w:tab/>
        <w:t>Donata Jancewicz  (u)</w:t>
        <w:tab/>
        <w:t xml:space="preserve"> 17.06.69</w:t>
        <w:tab/>
        <w:t>Aalborg AM</w:t>
        <w:tab/>
        <w:t>07.09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3</w:t>
        <w:tab/>
        <w:t>i</w:t>
        <w:tab/>
        <w:t>Ida Magnussen</w:t>
        <w:tab/>
        <w:t xml:space="preserve">          13.02.67</w:t>
        <w:tab/>
        <w:t>Københavns IF</w:t>
        <w:tab/>
        <w:t>26.01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6</w:t>
        <w:tab/>
        <w:t>-1,5</w:t>
        <w:tab/>
        <w:t>Mie Kjær</w:t>
        <w:tab/>
        <w:t xml:space="preserve">          09.08.76</w:t>
        <w:tab/>
        <w:t>Bagsværd AC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2</w:t>
        <w:tab/>
        <w:t>+1,7</w:t>
        <w:tab/>
        <w:t>Judy Jacobsen</w:t>
        <w:tab/>
        <w:t xml:space="preserve">          03.06.66</w:t>
        <w:tab/>
        <w:t>Frederiksberg IF</w:t>
        <w:tab/>
        <w:t>28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0</w:t>
        <w:tab/>
        <w:t>-0,5</w:t>
        <w:tab/>
        <w:t>Nanna Ferslev</w:t>
        <w:tab/>
        <w:t xml:space="preserve">          06.05.74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7</w:t>
        <w:tab/>
        <w:t>+0,3</w:t>
        <w:tab/>
        <w:t>Pernille Gram</w:t>
        <w:tab/>
        <w:t xml:space="preserve">          69</w:t>
        <w:tab/>
        <w:t>Københavns IF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+1,3</w:t>
        <w:tab/>
        <w:t>Christina Børglum</w:t>
        <w:tab/>
        <w:t xml:space="preserve">          11.07.77</w:t>
        <w:tab/>
        <w:t>Frederiksberg IF</w:t>
        <w:tab/>
        <w:t>20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1</w:t>
        <w:tab/>
        <w:noBreakHyphen/>
        <w:t>0,9</w:t>
        <w:tab/>
        <w:t>Jeanette Scharboe</w:t>
        <w:tab/>
        <w:t xml:space="preserve">          11.02.61</w:t>
        <w:tab/>
        <w:t>IF-Gullfoss, København</w:t>
        <w:tab/>
        <w:t xml:space="preserve"> 02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9</w:t>
        <w:tab/>
        <w:tab/>
        <w:t>Lisbeth Densam</w:t>
        <w:tab/>
        <w:t xml:space="preserve">          18.07.67</w:t>
        <w:tab/>
        <w:t>Nyker IF</w:t>
        <w:tab/>
        <w:t>2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4</w:t>
        <w:tab/>
        <w:tab/>
        <w:t>Anne-Marie Christiansen</w:t>
        <w:tab/>
        <w:t>09.07.63</w:t>
        <w:tab/>
        <w:t>Esbjerg AF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1</w:t>
        <w:tab/>
        <w:tab/>
        <w:t>Carina Simonsen</w:t>
        <w:tab/>
        <w:t xml:space="preserve">          02.07.73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ab/>
        <w:t>Kirsten Jørgensen</w:t>
        <w:tab/>
        <w:t xml:space="preserve">          59</w:t>
        <w:tab/>
        <w:t>Ben Hur, København</w:t>
        <w:tab/>
        <w:t>29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>-1,3</w:t>
        <w:tab/>
        <w:t>Lisbeth Singer</w:t>
        <w:tab/>
        <w:t xml:space="preserve">          17.01.72</w:t>
        <w:tab/>
        <w:t>Frederiksberg IF</w:t>
        <w:tab/>
        <w:t>08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>-0,5</w:t>
        <w:tab/>
        <w:t>Ida Regitze Krag</w:t>
        <w:tab/>
        <w:t xml:space="preserve">          25.04.75</w:t>
        <w:tab/>
        <w:t>Frederiksberg IF</w:t>
        <w:tab/>
        <w:t>29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0</w:t>
        <w:tab/>
        <w:tab/>
        <w:t>Lise Sønderkær</w:t>
        <w:tab/>
        <w:t xml:space="preserve">          13.01.67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9</w:t>
        <w:tab/>
        <w:t>+0,7</w:t>
        <w:tab/>
        <w:t>Mette Kvist</w:t>
        <w:tab/>
        <w:t xml:space="preserve">          28.10.72</w:t>
        <w:tab/>
        <w:t>Aalborg AM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3</w:t>
        <w:tab/>
        <w:tab/>
        <w:t>Anette Hansen</w:t>
        <w:tab/>
        <w:t>05.02.62</w:t>
        <w:tab/>
        <w:t>Aabenraa IG</w:t>
        <w:tab/>
        <w:t xml:space="preserve">94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4</w:t>
        <w:tab/>
        <w:t>+0,6</w:t>
        <w:tab/>
        <w:t>Signe Lønborg</w:t>
        <w:tab/>
        <w:t xml:space="preserve">          21.01.75</w:t>
        <w:tab/>
        <w:t>Bagsværd AC</w:t>
        <w:tab/>
        <w:t>14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84</w:t>
        <w:tab/>
        <w:t>i</w:t>
        <w:tab/>
        <w:t>Lisbeth Bertelsen</w:t>
        <w:tab/>
        <w:t>26.03.71</w:t>
        <w:tab/>
        <w:t>Vejle IF</w:t>
        <w:tab/>
        <w:t>21.01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0</w:t>
        <w:tab/>
        <w:t>+0,8</w:t>
        <w:tab/>
        <w:t>Jessie Ipsen</w:t>
        <w:tab/>
        <w:t>30.06.83</w:t>
        <w:tab/>
        <w:t>Københavns IF</w:t>
        <w:tab/>
        <w:t xml:space="preserve">28.07.19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76</w:t>
        <w:tab/>
        <w:t>-3,4</w:t>
        <w:tab/>
        <w:t>Janne Bjørkstrand</w:t>
        <w:tab/>
        <w:t>28.08.67</w:t>
        <w:tab/>
        <w:t>Herning GF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7</w:t>
        <w:tab/>
        <w:t>+2,0</w:t>
        <w:tab/>
        <w:t>Lotte Thiesen</w:t>
        <w:tab/>
        <w:t xml:space="preserve">          09.05.81</w:t>
        <w:tab/>
        <w:t>Hvidovre AM</w:t>
        <w:tab/>
        <w:t>11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2</w:t>
        <w:tab/>
        <w:t>+1,9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+0,</w:t>
      </w:r>
      <w:r>
        <w:rPr>
          <w:rFonts w:cs="Times New Roman" w:ascii="Times New Roman" w:hAnsi="Times New Roman"/>
          <w:spacing w:val="-2"/>
          <w:sz w:val="16"/>
          <w:lang w:val="en-US"/>
        </w:rPr>
        <w:t>0</w:t>
        <w:tab/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Fredericia AK-63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7</w:t>
        <w:tab/>
        <w:t>+1,2</w:t>
        <w:tab/>
        <w:t>Laila Klarskov</w:t>
        <w:tab/>
        <w:t>07.12.65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00</w:t>
        <w:tab/>
        <w:t>+0,5</w:t>
        <w:tab/>
        <w:t>Dorthe Wolfsberg</w:t>
        <w:tab/>
        <w:t>02.12.58</w:t>
        <w:tab/>
        <w:t>Frederiksberg IF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4</w:t>
        <w:tab/>
        <w:t>+0,8</w:t>
        <w:tab/>
        <w:t>Susanne Hedeager</w:t>
        <w:tab/>
        <w:t>20.02.60</w:t>
        <w:tab/>
        <w:t>Odense Atletik/OGF</w:t>
        <w:tab/>
        <w:t>05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7</w:t>
        <w:tab/>
        <w:t>+0,0</w:t>
        <w:tab/>
        <w:t>Mie Kjær</w:t>
        <w:tab/>
        <w:t xml:space="preserve">          09.08.76</w:t>
        <w:tab/>
        <w:t>Bagsværd AC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62</w:t>
        <w:tab/>
        <w:tab/>
        <w:t>Vivi Wilhjelm</w:t>
        <w:tab/>
        <w:t>24.05.47</w:t>
        <w:tab/>
        <w:t>Amager IF</w:t>
        <w:tab/>
        <w:t xml:space="preserve">          08.10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54</w:t>
        <w:tab/>
        <w:t>-2,0</w:t>
        <w:tab/>
        <w:t>Donata Jancewicz  (u)</w:t>
        <w:tab/>
        <w:t>17.06.69</w:t>
        <w:tab/>
        <w:t>Aalborg AM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</w:t>
        <w:tab/>
        <w:t>-2,8</w:t>
        <w:tab/>
        <w:t>Mette Hansen</w:t>
        <w:tab/>
        <w:t xml:space="preserve">          19.11.73</w:t>
        <w:tab/>
        <w:t>Slagelse Atletik DELTA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+0,7</w:t>
        <w:tab/>
        <w:t>Nanna Ferslev</w:t>
        <w:tab/>
        <w:t xml:space="preserve">          06.05.74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4</w:t>
        <w:tab/>
        <w:tab/>
        <w:t>Anne Elbæk</w:t>
        <w:tab/>
        <w:t>06.07.51</w:t>
        <w:tab/>
        <w:t>Aalborg AK</w:t>
        <w:tab/>
        <w:t xml:space="preserve">          05.10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58</w:t>
        <w:tab/>
        <w:t>+0,1</w:t>
        <w:tab/>
        <w:t>Marie-Louise Levy Paez (u)</w:t>
        <w:tab/>
        <w:t>02.04.79</w:t>
        <w:tab/>
        <w:t>Hvidovre AM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9</w:t>
        <w:tab/>
        <w:t>-0,3</w:t>
        <w:tab/>
        <w:t>Yvonne Laursen</w:t>
        <w:tab/>
        <w:t xml:space="preserve">          11.10.62</w:t>
        <w:tab/>
        <w:t>Aabenraa IG</w:t>
        <w:tab/>
        <w:t>15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9</w:t>
        <w:tab/>
        <w:t>-0,6</w:t>
        <w:tab/>
        <w:t>Lisbeth Weise</w:t>
        <w:tab/>
        <w:t xml:space="preserve">          27.08.68</w:t>
        <w:tab/>
        <w:t>Fremad, Holbæk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3</w:t>
        <w:tab/>
        <w:t>+2,0</w:t>
        <w:tab/>
        <w:t>Anne-Marie Christiansen</w:t>
        <w:tab/>
        <w:t>09.07.63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8</w:t>
        <w:tab/>
        <w:t>+1,6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10,50 </w:t>
        <w:tab/>
        <w:t>+0,0</w:t>
        <w:tab/>
        <w:t>Susanne Hedeager</w:t>
        <w:tab/>
        <w:t>20.02.60</w:t>
        <w:tab/>
        <w:t>Odense Atletik/OGF</w:t>
        <w:tab/>
        <w:t>05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7</w:t>
        <w:tab/>
        <w:tab/>
        <w:t>Linda Bagge</w:t>
        <w:tab/>
        <w:t xml:space="preserve">          16.03.64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5</w:t>
        <w:tab/>
        <w:t>+1,6</w:t>
        <w:tab/>
        <w:t>Anne Kirstine Jensen</w:t>
        <w:tab/>
        <w:t>20.06.54</w:t>
        <w:tab/>
        <w:t>Aalborg FF</w:t>
        <w:tab/>
        <w:t>0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3</w:t>
        <w:tab/>
        <w:t>+1,1</w:t>
        <w:tab/>
        <w:t>Birgitte Møldrup</w:t>
        <w:tab/>
        <w:t>10.12.53</w:t>
        <w:tab/>
        <w:t>Hjørring Atletik</w:t>
        <w:tab/>
        <w:t>0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</w:t>
        <w:tab/>
        <w:t>+0,0</w:t>
        <w:tab/>
        <w:t>Laila Klarskov</w:t>
        <w:tab/>
        <w:t>07.12.65</w:t>
        <w:tab/>
        <w:t>Glostrup IC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4</w:t>
        <w:tab/>
        <w:t>i</w:t>
        <w:tab/>
        <w:t>Gunhild Engholm Michelsen</w:t>
        <w:tab/>
        <w:t>31.03.63</w:t>
        <w:tab/>
        <w:t>Slagelse Atletik DELTA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1</w:t>
        <w:tab/>
        <w:tab/>
        <w:t>Inge Faldager</w:t>
        <w:tab/>
        <w:t>08.01.48</w:t>
        <w:tab/>
        <w:t>Greve Atletik</w:t>
        <w:tab/>
        <w:t>14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1</w:t>
        <w:tab/>
        <w:tab/>
        <w:t>Anne Elbæk</w:t>
        <w:tab/>
        <w:t>06.07.51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5</w:t>
        <w:tab/>
        <w:t>+0,0</w:t>
        <w:tab/>
        <w:t>Tine Johansen</w:t>
        <w:tab/>
        <w:t>10.05.82</w:t>
        <w:tab/>
        <w:t>Herlev Atletik</w:t>
        <w:tab/>
        <w:t xml:space="preserve">03.08.24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3</w:t>
        <w:tab/>
        <w:t>-1,7</w:t>
        <w:tab/>
        <w:t>Mie Kjær</w:t>
        <w:tab/>
        <w:t>09.08.76</w:t>
        <w:tab/>
        <w:t>Bagsværd AC</w:t>
        <w:tab/>
        <w:t xml:space="preserve">02.06.19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0</w:t>
        <w:tab/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19.08.98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5</w:t>
        <w:tab/>
        <w:noBreakHyphen/>
        <w:t>0,8</w:t>
        <w:tab/>
        <w:t>Anne Marie Christensen</w:t>
        <w:tab/>
        <w:t>13.01.50</w:t>
        <w:tab/>
        <w:t>Ben Hur, København</w:t>
        <w:tab/>
        <w:t>25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9</w:t>
        <w:tab/>
        <w:t>+0,1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30.08.98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7,76</w:t>
        <w:tab/>
        <w:t>+1,6</w:t>
        <w:tab/>
        <w:t>Lone Aagaard</w:t>
        <w:tab/>
        <w:t xml:space="preserve">          12.03.62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7,18</w:t>
        <w:tab/>
        <w:tab/>
        <w:t>Margot Thorsen</w:t>
        <w:tab/>
        <w:t xml:space="preserve">          45</w:t>
        <w:tab/>
        <w:t>Amager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3</w:t>
        <w:tab/>
        <w:tab/>
        <w:t>Bodil Mortensen</w:t>
        <w:tab/>
        <w:t xml:space="preserve">          01.08.46</w:t>
        <w:tab/>
        <w:t xml:space="preserve">Tarup-Pårup I 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6,33 </w:t>
        <w:tab/>
        <w:t>-0,5</w:t>
        <w:tab/>
        <w:t>Pia Jonassen</w:t>
        <w:tab/>
        <w:t xml:space="preserve">          03.08.66</w:t>
        <w:tab/>
        <w:t>Ballerup AK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03</w:t>
        <w:tab/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9</w:t>
        <w:tab/>
        <w:t>+1,4</w:t>
        <w:tab/>
        <w:t>Lisbeth Bertelsen</w:t>
        <w:tab/>
        <w:t>26.03.71</w:t>
        <w:tab/>
        <w:t>Vejle IF</w:t>
        <w:tab/>
        <w:t>29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6</w:t>
        <w:tab/>
        <w:t>+1,4</w:t>
        <w:tab/>
        <w:t>Susanne Hedeager</w:t>
        <w:tab/>
        <w:t>20.02.60</w:t>
        <w:tab/>
        <w:t>Odense Atletik/OGF</w:t>
        <w:tab/>
        <w:t>0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1</w:t>
        <w:tab/>
        <w:t>+1,2</w:t>
        <w:tab/>
        <w:t>Laila Ankerstjerne</w:t>
        <w:tab/>
        <w:t>07.12.65</w:t>
        <w:tab/>
        <w:t>Glostrup IC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7</w:t>
        <w:tab/>
        <w:t>-0,4</w:t>
        <w:tab/>
        <w:t>Janne Nexø Andersen</w:t>
        <w:tab/>
        <w:t>15.07.56</w:t>
        <w:tab/>
        <w:t>Trongårdens IF, Lyngby</w:t>
        <w:tab/>
        <w:t>31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 xml:space="preserve"> i</w:t>
        <w:tab/>
        <w:t>Gunhild Engholm Michelsen</w:t>
        <w:tab/>
        <w:t>31.03.63</w:t>
        <w:tab/>
        <w:t>Slagelse Atletik DELTA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03</w:t>
        <w:tab/>
        <w:tab/>
        <w:t>Margrethe Jensen</w:t>
        <w:tab/>
        <w:t>10.07.41</w:t>
        <w:tab/>
        <w:t>IK-Olympia, Maribo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2</w:t>
        <w:tab/>
        <w:t xml:space="preserve"> i</w:t>
        <w:tab/>
        <w:t>Anne Kirstine Jensen</w:t>
        <w:tab/>
        <w:t>20.06.54</w:t>
        <w:tab/>
        <w:t>Aalborg Atletik</w:t>
        <w:tab/>
        <w:t>12.03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7</w:t>
        <w:tab/>
        <w:tab/>
        <w:t>Kirsten Onsberg</w:t>
        <w:tab/>
        <w:t>22.06.44</w:t>
        <w:tab/>
        <w:t xml:space="preserve">Hvide Sande KFUM      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7</w:t>
        <w:tab/>
        <w:t>+1,1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+0,0</w:t>
        <w:tab/>
        <w:t>Anke Hagen (u)</w:t>
        <w:tab/>
        <w:t>30.03.66</w:t>
        <w:tab/>
        <w:t>IK-Hellas, Roskilde</w:t>
        <w:tab/>
        <w:t xml:space="preserve">09.07.14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3</w:t>
        <w:tab/>
        <w:t>+1,0</w:t>
        <w:tab/>
        <w:t>Alzhbeta Ella Alexandrova</w:t>
        <w:tab/>
        <w:t>22.11.71</w:t>
        <w:tab/>
        <w:t>Herlev Atletik</w:t>
        <w:tab/>
        <w:t>30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2</w:t>
        <w:tab/>
        <w:t>+0,0</w:t>
        <w:tab/>
        <w:t>Lone Kjær Hein</w:t>
        <w:tab/>
        <w:t>30.03.67</w:t>
        <w:tab/>
        <w:t>AK-Holstebro</w:t>
        <w:tab/>
        <w:t>09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96</w:t>
        <w:tab/>
        <w:t>+1,0</w:t>
        <w:tab/>
        <w:t>Poula J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0</w:t>
        <w:tab/>
        <w:t>+0,3</w:t>
        <w:tab/>
        <w:t>Susanne Hedeager</w:t>
        <w:tab/>
        <w:t>20.02.60</w:t>
        <w:tab/>
        <w:t>Odense Atletik/OGF</w:t>
        <w:tab/>
        <w:t>06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8</w:t>
        <w:tab/>
        <w:t>-0,5</w:t>
        <w:tab/>
        <w:t>Janne Nexø Andersen</w:t>
        <w:tab/>
        <w:t>15.07.56</w:t>
        <w:tab/>
        <w:t>Trongårdens IF, Lyngby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4</w:t>
        <w:tab/>
        <w:t>+0,2</w:t>
        <w:tab/>
        <w:t>Gunhild Engholm Michelsen</w:t>
        <w:tab/>
        <w:t>31.03.63</w:t>
        <w:tab/>
        <w:t>Slagelse Atletik DELTA</w:t>
        <w:tab/>
        <w:t>28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4</w:t>
        <w:tab/>
        <w:t>+2,0</w:t>
        <w:tab/>
        <w:t>Hanne Ibsen</w:t>
        <w:tab/>
        <w:t xml:space="preserve">          05.02.59</w:t>
        <w:tab/>
        <w:t>Holte Atletik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9</w:t>
        <w:tab/>
        <w:t>+1,8</w:t>
        <w:tab/>
        <w:t>Anne Elbæk</w:t>
        <w:tab/>
        <w:t>06.07.51</w:t>
        <w:tab/>
        <w:t>Odense Atletik/OG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7</w:t>
        <w:tab/>
        <w:t>-1,0</w:t>
        <w:tab/>
        <w:t>Sonja Sieg Stigsen</w:t>
        <w:tab/>
        <w:t>28.05.51</w:t>
        <w:tab/>
        <w:t>Viborg AF</w:t>
        <w:tab/>
        <w:t xml:space="preserve">     31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5</w:t>
        <w:tab/>
        <w:t>+1,9</w:t>
        <w:tab/>
        <w:t>Anke Hagen (u)</w:t>
        <w:tab/>
        <w:t>30.03.66</w:t>
        <w:tab/>
        <w:t>IK-Hellas, Roskilde</w:t>
        <w:tab/>
        <w:t>0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0</w:t>
        <w:tab/>
        <w:t>+0,0</w:t>
        <w:tab/>
        <w:t>Ingerid Qvale (u)</w:t>
        <w:tab/>
        <w:t>16.09.57</w:t>
        <w:tab/>
        <w:t>Amager AC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2</w:t>
        <w:tab/>
        <w:t>+0,0</w:t>
        <w:tab/>
        <w:t>Alzhbeta Ella Alexandrova</w:t>
        <w:tab/>
        <w:t>22.11.71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7</w:t>
        <w:tab/>
        <w:t>+1,0</w:t>
        <w:tab/>
        <w:t>Gitta Gnudtzmann</w:t>
        <w:tab/>
        <w:t>29.08.46</w:t>
        <w:tab/>
        <w:t>Randers Freja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89</w:t>
        <w:tab/>
        <w:t>+1,5</w:t>
        <w:tab/>
        <w:t>Poula J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27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0</w:t>
        <w:tab/>
        <w:t>+0,2</w:t>
        <w:tab/>
        <w:t>Susanne Hedeager</w:t>
        <w:tab/>
        <w:t>20.02.60</w:t>
        <w:tab/>
        <w:t>Odense Atletik/OGF</w:t>
        <w:tab/>
        <w:t xml:space="preserve">03.07.16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3</w:t>
        <w:tab/>
        <w:t>-0,8</w:t>
        <w:tab/>
        <w:t>Janne Nexø Andersen</w:t>
        <w:tab/>
        <w:t>15.07.56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8</w:t>
        <w:tab/>
        <w:t>+0,3</w:t>
        <w:tab/>
        <w:t>Sonja Sieg Stigsen</w:t>
        <w:tab/>
        <w:t>28.05.51</w:t>
        <w:tab/>
        <w:t>Viborg AF</w:t>
        <w:tab/>
        <w:t>02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5</w:t>
        <w:tab/>
        <w:t>+1,8</w:t>
        <w:tab/>
        <w:t>Gitta Gnudtzmann</w:t>
        <w:tab/>
        <w:t>29.08.46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21</w:t>
        <w:tab/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5</w:t>
        <w:tab/>
        <w:t>i</w:t>
        <w:tab/>
        <w:t>Inge Faldager</w:t>
        <w:tab/>
        <w:t>08.01.48</w:t>
        <w:tab/>
        <w:t>Hvidovre AM</w:t>
        <w:tab/>
        <w:t>12.12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6</w:t>
        <w:tab/>
        <w:t>-3,6</w:t>
        <w:tab/>
        <w:t>Rigmor Kristensen</w:t>
        <w:tab/>
        <w:t xml:space="preserve">          10.11.38</w:t>
        <w:tab/>
        <w:t>Randers Real Atletik</w:t>
        <w:tab/>
        <w:t>??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+0,0</w:t>
        <w:tab/>
        <w:t>Sonja Sieg Stigsen</w:t>
        <w:tab/>
        <w:t>28.05.51</w:t>
        <w:tab/>
        <w:t>Viborg AM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+0,6</w:t>
        <w:tab/>
        <w:t>Susanne K. Hedeager</w:t>
        <w:tab/>
        <w:t>20.02.60</w:t>
        <w:tab/>
        <w:t>Odense Atletik/OGF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30</w:t>
        <w:tab/>
        <w:t>+0,0</w:t>
        <w:tab/>
        <w:t>Mona Christensen</w:t>
        <w:tab/>
        <w:t xml:space="preserve">          25.11.47</w:t>
        <w:tab/>
        <w:t>Herlufsholm G</w:t>
        <w:tab/>
        <w:t>29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3,98</w:t>
        <w:tab/>
        <w:t>i</w:t>
        <w:tab/>
        <w:t>Poula Jen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3.03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67</w:t>
        <w:tab/>
        <w:t>i</w:t>
        <w:tab/>
        <w:t>Inge Faldager</w:t>
        <w:tab/>
        <w:t>08.01.48</w:t>
        <w:tab/>
        <w:t>Hvidovre AM</w:t>
        <w:tab/>
        <w:t>09.02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16</w:t>
        <w:tab/>
        <w:t>+0,0</w:t>
        <w:tab/>
        <w:t>Sonja Sieg Stigsen</w:t>
        <w:tab/>
        <w:t>28.05.51</w:t>
        <w:tab/>
        <w:t>Viborg AM</w:t>
        <w:tab/>
        <w:t>29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05</w:t>
        <w:tab/>
        <w:t>+0,4</w:t>
        <w:tab/>
        <w:t>Rita Christensen</w:t>
        <w:tab/>
        <w:t>11.03.32</w:t>
        <w:tab/>
        <w:t>Bagsværd AC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99</w:t>
        <w:tab/>
        <w:tab/>
        <w:t>Judith Holm</w:t>
        <w:tab/>
        <w:t xml:space="preserve">          32</w:t>
        <w:tab/>
        <w:t>IK-Viking, Rønne</w:t>
        <w:tab/>
        <w:t>2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3,89</w:t>
        <w:tab/>
        <w:t>i</w:t>
        <w:tab/>
        <w:t>Poula Jen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70 -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57</w:t>
        <w:tab/>
        <w:t>-0,5</w:t>
        <w:tab/>
        <w:t>Sonja Sieg Stiegsen</w:t>
        <w:tab/>
        <w:t>28.05.51</w:t>
        <w:tab/>
        <w:t>Viborg AM</w:t>
        <w:tab/>
        <w:t>09.07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55</w:t>
        <w:tab/>
        <w:t>+1,4</w:t>
        <w:tab/>
        <w:t>Sara Johansen</w:t>
        <w:tab/>
        <w:t xml:space="preserve">          19.10.33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3,32</w:t>
        <w:tab/>
        <w:t>i</w:t>
        <w:tab/>
        <w:t>Poula Jensen</w:t>
        <w:tab/>
        <w:t>22.10.50</w:t>
        <w:tab/>
        <w:t>Ikast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4,55 </w:t>
        <w:tab/>
        <w:t>Caroline Bonde Holm</w:t>
        <w:tab/>
        <w:t>19.07.90</w:t>
        <w:tab/>
        <w:t>Sparta AM, København</w:t>
        <w:tab/>
        <w:t>1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3   i</w:t>
        <w:tab/>
        <w:t>Marie Bagger Bohn</w:t>
        <w:tab/>
        <w:t>01.11.72</w:t>
        <w:tab/>
        <w:t>Aarhus 1900 AM</w:t>
        <w:tab/>
        <w:t>17.02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0</w:t>
        <w:tab/>
        <w:t>Cathrine Larsåsen (u)</w:t>
        <w:tab/>
        <w:t>06.12.86</w:t>
        <w:tab/>
        <w:t>Sparta AM, København</w:t>
        <w:tab/>
        <w:t>21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4   i</w:t>
        <w:tab/>
        <w:t>Line Renée Hyde</w:t>
        <w:tab/>
        <w:t>17.07.92</w:t>
        <w:tab/>
        <w:t>Sparta AM, København</w:t>
        <w:tab/>
        <w:t>13.02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73</w:t>
        <w:tab/>
        <w:t>Karin Fisher (u)</w:t>
        <w:tab/>
        <w:t>28.12.88</w:t>
        <w:tab/>
        <w:t>Aarhus 1900 AM</w:t>
        <w:tab/>
        <w:t>26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0   i</w:t>
        <w:tab/>
        <w:t>Anne Sofie Hyldtoft Olsen</w:t>
        <w:tab/>
        <w:t>17.05.94</w:t>
        <w:tab/>
        <w:t>Københavns IF</w:t>
        <w:tab/>
        <w:t>17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01</w:t>
        <w:tab/>
        <w:t>Karina Rasmussen</w:t>
        <w:tab/>
        <w:t xml:space="preserve">          70</w:t>
        <w:tab/>
        <w:t>Sparta AM, København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00   i</w:t>
        <w:tab/>
        <w:t>Malene Storskov Jensen</w:t>
        <w:tab/>
        <w:t xml:space="preserve">          72</w:t>
        <w:tab/>
        <w:t>Køge G &amp; IF</w:t>
        <w:tab/>
        <w:t>09.02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2,90</w:t>
        <w:tab/>
        <w:t>Christina Christiansen</w:t>
        <w:tab/>
        <w:t>25.04.79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Odense Atletik/OGF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04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0</w:t>
        <w:tab/>
        <w:t>Stine Petersen</w:t>
        <w:tab/>
        <w:t>86</w:t>
        <w:tab/>
        <w:t>Odense Atletik/OGF</w:t>
        <w:tab/>
        <w:t>20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50   </w:t>
        <w:tab/>
        <w:t>Signe Boelsmand</w:t>
        <w:tab/>
        <w:t>24.10.91</w:t>
        <w:tab/>
        <w:t>Hvidovre AM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44</w:t>
        <w:tab/>
        <w:t>Anne Møller</w:t>
        <w:tab/>
        <w:t>04.10.87</w:t>
        <w:tab/>
        <w:t>Frederiksberg IF</w:t>
        <w:tab/>
        <w:t>10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40</w:t>
        <w:tab/>
        <w:t>Tine Bergmann</w:t>
        <w:tab/>
        <w:t xml:space="preserve">          30.10.69</w:t>
        <w:tab/>
        <w:t>Herning GF</w:t>
        <w:tab/>
        <w:t>06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30</w:t>
        <w:tab/>
        <w:t>Belinda Andersen</w:t>
        <w:tab/>
        <w:t>19.03.86</w:t>
        <w:tab/>
        <w:t xml:space="preserve">Odense Atletik/OGF </w:t>
        <w:tab/>
        <w:t>14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,30</w:t>
        <w:tab/>
        <w:t>Louise Sevelsted</w:t>
        <w:tab/>
        <w:t>02.06.91</w:t>
        <w:tab/>
        <w:t>Aarhus 1900 AM</w:t>
        <w:tab/>
        <w:t>1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,29</w:t>
        <w:tab/>
        <w:t>Tanja Ravnholt</w:t>
        <w:tab/>
        <w:t>87</w:t>
        <w:tab/>
        <w:t>Hvidovre AM</w:t>
        <w:tab/>
        <w:t>09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6</w:t>
        <w:tab/>
        <w:t>Emilie Courrier</w:t>
        <w:tab/>
        <w:t xml:space="preserve">          03.03.81</w:t>
        <w:tab/>
        <w:t>Amager AC</w:t>
        <w:tab/>
        <w:t>14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20</w:t>
        <w:tab/>
        <w:t>Linda Bagge</w:t>
        <w:tab/>
        <w:t xml:space="preserve">         16.03.64</w:t>
        <w:tab/>
        <w:t>Glostrup IC</w:t>
        <w:tab/>
        <w:t>11.10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0</w:t>
        <w:tab/>
        <w:t>Ida Harlev</w:t>
        <w:tab/>
        <w:t xml:space="preserve">          15.12.79</w:t>
        <w:tab/>
        <w:t>Ballerup AK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2</w:t>
        <w:tab/>
        <w:t>Louise Jakobsen</w:t>
        <w:tab/>
        <w:t>22.03.83</w:t>
        <w:tab/>
        <w:t>Frederiksberg IF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80</w:t>
        <w:tab/>
        <w:t>Laura Friedeheim (u)</w:t>
        <w:tab/>
        <w:t>08.02.91</w:t>
        <w:tab/>
        <w:t>Frederiksberg IF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Carina Simonsen</w:t>
        <w:tab/>
        <w:t xml:space="preserve">          02.07.73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Ida Regitze Krag</w:t>
        <w:tab/>
        <w:t xml:space="preserve">          25.04.75</w:t>
        <w:tab/>
        <w:t>Frederiksberg IF</w:t>
        <w:tab/>
        <w:t>27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0</w:t>
        <w:tab/>
        <w:t>Anne Marie Christensen</w:t>
        <w:tab/>
        <w:t xml:space="preserve">          13.01.50</w:t>
        <w:tab/>
        <w:t>Ben Hur, København</w:t>
        <w:tab/>
        <w:t>23.09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Dorthe Gu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27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42   i</w:t>
        <w:tab/>
        <w:t>Simone Frandsen</w:t>
        <w:tab/>
        <w:t>04.07.61</w:t>
        <w:tab/>
        <w:t>Sparta AM, København</w:t>
        <w:tab/>
        <w:t>17.01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1</w:t>
        <w:tab/>
        <w:t>Mette Hansen</w:t>
        <w:tab/>
        <w:t xml:space="preserve">          19.11.73</w:t>
        <w:tab/>
        <w:t>Slagelse Atletik DELTA</w:t>
        <w:tab/>
        <w:t>13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0</w:t>
        <w:tab/>
        <w:t>Tine Bergmann</w:t>
        <w:tab/>
        <w:t xml:space="preserve">          30.10.69</w:t>
        <w:tab/>
        <w:t>Herning GF</w:t>
        <w:tab/>
        <w:t>12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5</w:t>
        <w:tab/>
        <w:t>Dorte Skou Østergaard</w:t>
        <w:tab/>
        <w:t xml:space="preserve">          02.09.70</w:t>
        <w:tab/>
        <w:t>Silkeborg AK-77</w:t>
        <w:tab/>
        <w:t>31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ang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0   i</w:t>
        <w:tab/>
        <w:t>Simone Frandsen</w:t>
        <w:tab/>
        <w:t>04.07.61</w:t>
        <w:tab/>
        <w:t>Sparta AM, København</w:t>
        <w:tab/>
        <w:t>25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60</w:t>
        <w:tab/>
        <w:t>Lene Skov Kjeldsen</w:t>
        <w:tab/>
        <w:t xml:space="preserve">          29.06.61</w:t>
        <w:tab/>
        <w:t>IK-Skovbakken, Aarhus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0</w:t>
        <w:tab/>
        <w:t>Lone Hededam</w:t>
        <w:tab/>
        <w:t>11.04.52</w:t>
        <w:tab/>
        <w:t>Kastrup-Tårnby A</w:t>
        <w:tab/>
        <w:t>12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0</w:t>
        <w:tab/>
        <w:t>Anne Marie Christensen</w:t>
        <w:tab/>
        <w:t xml:space="preserve">          13.01.50</w:t>
        <w:tab/>
        <w:t>Ben Hur, København</w:t>
        <w:tab/>
        <w:t>23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Susanne Hedeager</w:t>
        <w:tab/>
        <w:t>20.02.60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Kristine Truelsen</w:t>
        <w:tab/>
        <w:t xml:space="preserve">          25.03.62</w:t>
        <w:tab/>
        <w:t>Københavns IF</w:t>
        <w:tab/>
        <w:t>25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ang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56</w:t>
        <w:tab/>
        <w:t>Susanne Hedeager</w:t>
        <w:tab/>
        <w:t>20.02.60</w:t>
        <w:tab/>
        <w:t>Odense Atletik/OGF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27</w:t>
        <w:tab/>
        <w:t>Kirsten Eskildsen-Møller</w:t>
        <w:tab/>
        <w:t>01.03.62</w:t>
        <w:tab/>
        <w:t>Aabenraa IG</w:t>
        <w:tab/>
        <w:t>16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0</w:t>
        <w:tab/>
        <w:t>Gunhild Engholm Michelsen</w:t>
        <w:tab/>
        <w:t>31.03.63</w:t>
        <w:tab/>
        <w:t>Slagelse Atletik DELTA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90</w:t>
        <w:tab/>
        <w:t>Kirsten Onsberg</w:t>
        <w:tab/>
        <w:t>22.06.44</w:t>
        <w:tab/>
        <w:t>Hvide Sande KFUM</w:t>
        <w:tab/>
        <w:t xml:space="preserve">          20.07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0   i</w:t>
        <w:tab/>
        <w:t>Susanne Hedeager</w:t>
        <w:tab/>
        <w:t>20.02.60</w:t>
        <w:tab/>
        <w:t>Odense Atletik/OGF</w:t>
        <w:tab/>
        <w:t>12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35</w:t>
        <w:tab/>
        <w:t>Gunhild Engholm Michelsen</w:t>
        <w:tab/>
        <w:t>31.03.63</w:t>
        <w:tab/>
        <w:t>Slagelse Atletik DELTA</w:t>
        <w:tab/>
        <w:t>28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.30</w:t>
        <w:tab/>
        <w:t>Eva Fontenot</w:t>
        <w:tab/>
        <w:t>26.08.71</w:t>
        <w:tab/>
        <w:t>Aarhus 1900 AM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,21</w:t>
        <w:tab/>
        <w:t>Vanja Schwartz</w:t>
        <w:tab/>
        <w:t>48</w:t>
        <w:tab/>
        <w:t>Frederiksberg IF</w:t>
        <w:tab/>
        <w:t>0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0</w:t>
        <w:tab/>
        <w:t>Grith Ejstrup</w:t>
        <w:tab/>
        <w:t>05.07.53</w:t>
        <w:tab/>
        <w:t>IK-Hellas, Roskilde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0</w:t>
        <w:tab/>
        <w:t>Dorte Maria Ramlov</w:t>
        <w:tab/>
        <w:t xml:space="preserve">          31.12.60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2</w:t>
        <w:tab/>
        <w:t>Susanne Hedeager</w:t>
        <w:tab/>
        <w:t>20.02.60</w:t>
        <w:tab/>
        <w:t>Odense Atletik/OGF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10</w:t>
        <w:tab/>
        <w:t>Gunhild Engholm Michelsen</w:t>
        <w:tab/>
        <w:t>31.03.63</w:t>
        <w:tab/>
        <w:t>Slagelse Atletik DELTA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00</w:t>
        <w:tab/>
        <w:t>Susanne Hedeager</w:t>
        <w:tab/>
        <w:t>20.02.60</w:t>
        <w:tab/>
        <w:t>Odense Atletik/OGF</w:t>
        <w:tab/>
        <w:t>27.08.22</w:t>
      </w:r>
    </w:p>
    <w:sectPr>
      <w:footerReference w:type="even" r:id="rId2"/>
      <w:footerReference w:type="default" r:id="rId3"/>
      <w:type w:val="nextPage"/>
      <w:pgSz w:w="8391" w:h="11906"/>
      <w:pgMar w:left="1021" w:right="1021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6990" w:leader="none"/>
                            </w:tabs>
                            <w:suppressAutoHyphens w:val="true"/>
                            <w:jc w:val="both"/>
                            <w:rPr>
                              <w:rFonts w:ascii="Univers" w:hAnsi="Univers" w:cs="Univers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46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6990" w:leader="none"/>
                      </w:tabs>
                      <w:suppressAutoHyphens w:val="true"/>
                      <w:jc w:val="both"/>
                      <w:rPr>
                        <w:rFonts w:ascii="Univers" w:hAnsi="Univers" w:cs="Univers"/>
                        <w:sz w:val="22"/>
                      </w:rPr>
                    </w:pP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46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64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47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64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Univers" w:ascii="Univers" w:hAnsi="Univers"/>
                        <w:sz w:val="22"/>
                      </w:rPr>
                      <w:tab/>
                      <w:tab/>
                    </w: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47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9:00Z</dcterms:created>
  <dc:creator>Claus</dc:creator>
  <dc:description/>
  <cp:keywords/>
  <dc:language>en-US</dc:language>
  <cp:lastModifiedBy>Claus Børsen</cp:lastModifiedBy>
  <dcterms:modified xsi:type="dcterms:W3CDTF">2024-09-30T10:37:00Z</dcterms:modified>
  <cp:revision>55</cp:revision>
  <dc:subject/>
  <dc:title>Længdespring 30 - 34 år:</dc:title>
</cp:coreProperties>
</file>