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lvmaraton 30 - 3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2,02</w:t>
        <w:tab/>
        <w:t>Jan Brask Ikov</w:t>
        <w:tab/>
        <w:t>26.05.61</w:t>
        <w:tab/>
        <w:t>Sparta AM, København</w:t>
        <w:tab/>
        <w:t>03.10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3,01</w:t>
        <w:tab/>
        <w:t>Abdi Hakin Ulad</w:t>
        <w:tab/>
        <w:t>14.06.91</w:t>
        <w:tab/>
        <w:t>Hvidovre AM</w:t>
        <w:tab/>
        <w:t>23.05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3,17</w:t>
        <w:tab/>
        <w:t>Omar Hassan (u)</w:t>
        <w:tab/>
        <w:t>11.11.90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3,31</w:t>
        <w:tab/>
        <w:t>Allan Zachariasen</w:t>
        <w:tab/>
        <w:t>04.11.55</w:t>
        <w:tab/>
        <w:t>IF-Freja, Odense</w:t>
        <w:tab/>
        <w:t>13.08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3,35</w:t>
        <w:tab/>
        <w:t>Christian Olsen</w:t>
        <w:tab/>
        <w:t>22.01.74</w:t>
        <w:tab/>
        <w:t>Sparta AM, København</w:t>
        <w:tab/>
        <w:t>19.03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48</w:t>
        <w:tab/>
        <w:t>Simon Holbek Kønigsfeldt</w:t>
        <w:tab/>
        <w:t>10.03.86</w:t>
        <w:tab/>
        <w:t>THS, Slagelse</w:t>
        <w:tab/>
        <w:t>17.10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48</w:t>
        <w:tab/>
        <w:t>Rune Bækgaard</w:t>
        <w:tab/>
        <w:t>15.08.88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3,50</w:t>
        <w:tab/>
        <w:t>Mikael Johnsen</w:t>
        <w:tab/>
        <w:t>04.02.92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00</w:t>
        <w:tab/>
        <w:t>Lars Budolfsen</w:t>
        <w:tab/>
        <w:t>12.08.80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01</w:t>
        <w:tab/>
        <w:t>Jesper Faurschou</w:t>
        <w:tab/>
        <w:t>01.07.83</w:t>
        <w:tab/>
        <w:t>Herning Løbe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4,06</w:t>
        <w:tab/>
        <w:t>Mikkel Dahl-Jessen</w:t>
        <w:tab/>
        <w:t>20.12.94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4,10</w:t>
        <w:tab/>
        <w:t>Thijs Nijhuis</w:t>
        <w:tab/>
        <w:t>20.09.92</w:t>
        <w:tab/>
        <w:t>Viborg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11</w:t>
        <w:tab/>
        <w:t>Henrik Them Andersen</w:t>
        <w:tab/>
        <w:t>16.06.82</w:t>
        <w:tab/>
        <w:t>Sparta AM, København</w:t>
        <w:tab/>
        <w:t>11.03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23</w:t>
        <w:tab/>
        <w:t>Svend Erik Kristensen</w:t>
        <w:tab/>
        <w:t>24.06.56</w:t>
        <w:tab/>
        <w:t>AK-Atletica, Horsens</w:t>
        <w:tab/>
        <w:t>03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24</w:t>
        <w:tab/>
        <w:t>Claus Bugge Hansen</w:t>
        <w:tab/>
        <w:t>25.04.70</w:t>
        <w:tab/>
        <w:t>Odense Atletik/OGF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4,28</w:t>
        <w:tab/>
        <w:t>Christian Birch Okkels</w:t>
        <w:tab/>
        <w:t>24.12.89</w:t>
        <w:tab/>
        <w:t>THS, Slagelse</w:t>
        <w:tab/>
        <w:t>19.02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39</w:t>
        <w:tab/>
        <w:t>Klaus P Hansen</w:t>
        <w:tab/>
        <w:t>09.03.66</w:t>
        <w:tab/>
        <w:t>IK-Skovbakken, Aarhus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54</w:t>
        <w:tab/>
        <w:t>Kåre Sørensen</w:t>
        <w:tab/>
        <w:t>04.04.67</w:t>
        <w:tab/>
        <w:t>Søllerød-Nærum IK</w:t>
        <w:tab/>
        <w:t>13.09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58</w:t>
        <w:tab/>
        <w:t>Cajus Møller</w:t>
        <w:tab/>
        <w:t>24.06.70</w:t>
        <w:tab/>
        <w:t>Blovstrød-Løverne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01</w:t>
        <w:tab/>
        <w:t>Peter Dall</w:t>
        <w:tab/>
        <w:t>07.10.61</w:t>
        <w:tab/>
        <w:t>Herlev IF</w:t>
        <w:tab/>
        <w:t>28.03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15</w:t>
        <w:tab/>
        <w:t>Flemming Jensen</w:t>
        <w:tab/>
        <w:t>19.11.58</w:t>
        <w:tab/>
        <w:t>Sparta AM, København</w:t>
        <w:tab/>
        <w:t>21.07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16</w:t>
        <w:tab/>
        <w:t>Carsten Jørgensen</w:t>
        <w:tab/>
        <w:t>25.10.70</w:t>
        <w:tab/>
        <w:t>Blovstrød-Løverne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5,17</w:t>
        <w:tab/>
        <w:t>Bjørn Sivertsen</w:t>
        <w:tab/>
        <w:t>11.09.57</w:t>
        <w:tab/>
        <w:t>Københavns IF</w:t>
        <w:tab/>
        <w:t>07.05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29</w:t>
        <w:tab/>
        <w:t>John Skovbjerg</w:t>
        <w:tab/>
        <w:t>22.01.56</w:t>
        <w:tab/>
        <w:t>AGF Atletik, Aarhus</w:t>
        <w:tab/>
        <w:t>02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30</w:t>
        <w:tab/>
        <w:t>Torben Juul Nielsen</w:t>
        <w:tab/>
        <w:t>27.11.67</w:t>
        <w:tab/>
        <w:t>IK-Viking, Rønne</w:t>
        <w:tab/>
        <w:t>24.03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34</w:t>
        <w:tab/>
        <w:t>Steen Walter</w:t>
        <w:tab/>
        <w:t>01.03.75</w:t>
        <w:tab/>
        <w:t>Sparta AM, København</w:t>
        <w:tab/>
        <w:t>05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43</w:t>
        <w:tab/>
        <w:t>Tom Væsel Wade (u)</w:t>
        <w:tab/>
        <w:t>14.01.89</w:t>
        <w:tab/>
        <w:t>THS, Slagels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45</w:t>
        <w:tab/>
        <w:t>Rolf Knudsen</w:t>
        <w:tab/>
        <w:t>23.02.73</w:t>
        <w:tab/>
        <w:t>Frederiksberg IF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5,50</w:t>
        <w:tab/>
        <w:t>Michael Jensen</w:t>
        <w:tab/>
        <w:t>06.07.87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08</w:t>
        <w:tab/>
        <w:t>Lars Bo Sørensen</w:t>
        <w:tab/>
        <w:t>22.08.57</w:t>
        <w:tab/>
        <w:t>Københavns IF</w:t>
        <w:tab/>
        <w:t>07.05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08</w:t>
        <w:tab/>
        <w:t>Jesper Trebbien Andersen</w:t>
        <w:tab/>
        <w:t>25.05.82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16</w:t>
        <w:tab/>
        <w:t>Søren Rohde</w:t>
        <w:tab/>
        <w:t>19.05.89</w:t>
        <w:tab/>
        <w:t>NBRO, København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9</w:t>
        <w:tab/>
        <w:t>Poul Erik Christiansen</w:t>
        <w:tab/>
        <w:t>12.01.69</w:t>
        <w:tab/>
        <w:t>Sparta AM, København</w:t>
        <w:tab/>
        <w:t>23.03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20</w:t>
        <w:tab/>
        <w:t>Arne Stigsen</w:t>
        <w:tab/>
        <w:t>28.08.45</w:t>
        <w:tab/>
        <w:t>Viborg AF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22</w:t>
        <w:tab/>
        <w:t>Jeppe Farsøht</w:t>
        <w:tab/>
        <w:t>15.09.78</w:t>
        <w:tab/>
        <w:t>Herning Løbeklub</w:t>
        <w:tab/>
        <w:t>14.03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24</w:t>
        <w:tab/>
        <w:t>Jens Henrik Jensen</w:t>
        <w:tab/>
        <w:t>11.02.69</w:t>
        <w:tab/>
        <w:t xml:space="preserve">Viborg AM </w:t>
        <w:tab/>
        <w:t>23.06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26</w:t>
        <w:tab/>
        <w:t>Søren Rasmussen</w:t>
        <w:tab/>
        <w:t>16.04.66</w:t>
        <w:tab/>
        <w:t>Viborg AF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6,28</w:t>
        <w:tab/>
        <w:t>Jakob Dybdal Abrahamsen</w:t>
        <w:tab/>
        <w:t>29.07.9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1</w:t>
        <w:tab/>
        <w:t>Morten Green</w:t>
        <w:tab/>
        <w:t>12.04.87</w:t>
        <w:tab/>
        <w:t>THS, Slagelse</w:t>
        <w:tab/>
        <w:t>16.02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33</w:t>
        <w:tab/>
        <w:t>Peder Troldborg</w:t>
        <w:tab/>
        <w:t>01.08.63</w:t>
        <w:tab/>
        <w:t>Sparta AM, København</w:t>
        <w:tab/>
        <w:t>15.03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33</w:t>
        <w:tab/>
        <w:t>Simon Jørn Hansen</w:t>
        <w:tab/>
        <w:t>04.01.91</w:t>
        <w:tab/>
        <w:t>AGF Atletik, Aarhus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.06,34</w:t>
        <w:tab/>
        <w:t>Lars Fogtmann</w:t>
        <w:tab/>
        <w:t>13.10.60</w:t>
        <w:tab/>
        <w:t>AK-Atletica, Horsens</w:t>
        <w:tab/>
        <w:t>21.10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7</w:t>
        <w:tab/>
        <w:t>Flemming Bjerre</w:t>
        <w:tab/>
        <w:t>18.06.69</w:t>
        <w:tab/>
        <w:t>AGF Atletik, Aarhus</w:t>
        <w:tab/>
        <w:t>31.12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3</w:t>
        <w:tab/>
        <w:t>Claus Bjarnø</w:t>
        <w:tab/>
        <w:t>18.09.65</w:t>
        <w:tab/>
        <w:t>Frederiksberg IF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44</w:t>
        <w:tab/>
        <w:t>Stig Nørregaard</w:t>
        <w:tab/>
        <w:t>11.01.61</w:t>
        <w:tab/>
        <w:t>Aarhus 1900 AM</w:t>
        <w:tab/>
        <w:t>13.09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46</w:t>
        <w:tab/>
        <w:t>Jørgen Gamborg</w:t>
        <w:tab/>
        <w:t>17.02.69</w:t>
        <w:tab/>
        <w:t>Viborg AF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59</w:t>
        <w:tab/>
        <w:t>Henrik Albahn</w:t>
        <w:tab/>
        <w:t>24.02.60</w:t>
        <w:tab/>
        <w:t>Frederiksberg IF</w:t>
        <w:tab/>
        <w:t>14.01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1</w:t>
        <w:tab/>
        <w:t>Palle Redder Madsen</w:t>
        <w:tab/>
        <w:t>08.07.59</w:t>
        <w:tab/>
        <w:t>Aarhus 1900 AM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2</w:t>
        <w:tab/>
        <w:t>Mikkel Kleis</w:t>
        <w:tab/>
        <w:t>17.08.80</w:t>
        <w:tab/>
        <w:t>AGF Atletik, Aarhus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2</w:t>
        <w:tab/>
        <w:t>Michael Nielsen</w:t>
        <w:tab/>
        <w:t>23.11.81</w:t>
        <w:tab/>
        <w:t>AGF Atletik, Aarhus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35 - 3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3,40</w:t>
        <w:tab/>
        <w:t>Rune Bækgaard</w:t>
        <w:tab/>
        <w:t>15.08.88</w:t>
        <w:tab/>
        <w:t>AGF Atletik, Aarhus</w:t>
        <w:tab/>
        <w:t>02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11</w:t>
        <w:tab/>
        <w:t>Jan Brask Ikov</w:t>
        <w:tab/>
        <w:t>26.05.61</w:t>
        <w:tab/>
        <w:t>Sparta AM, København</w:t>
        <w:tab/>
        <w:t>10.03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4,17</w:t>
        <w:tab/>
        <w:t>Michael Jensen</w:t>
        <w:tab/>
        <w:t>06.07.87</w:t>
        <w:tab/>
        <w:t>AGF Atletik, Aarhus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22</w:t>
        <w:tab/>
        <w:t>Jørn Lauenborg</w:t>
        <w:tab/>
        <w:t>14.09.44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32</w:t>
        <w:tab/>
        <w:t>Claus Bugge Hansen</w:t>
        <w:tab/>
        <w:t>25.04.70</w:t>
        <w:tab/>
        <w:t>Odense Atletik/OGF</w:t>
        <w:tab/>
        <w:t>19.03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11</w:t>
        <w:tab/>
        <w:t>Keld Johnsen</w:t>
        <w:tab/>
        <w:t xml:space="preserve">          20.11.50</w:t>
        <w:tab/>
        <w:t>Skive AM</w:t>
        <w:tab/>
        <w:t xml:space="preserve">          07.05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5,57</w:t>
        <w:tab/>
        <w:t>Christian Birch Okkels</w:t>
        <w:tab/>
        <w:t>24.12.89</w:t>
        <w:tab/>
        <w:t>Hvidovre AM</w:t>
        <w:tab/>
        <w:t>11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5,58</w:t>
        <w:tab/>
        <w:t>Jesper Faurschou</w:t>
        <w:tab/>
        <w:t>01.07.83</w:t>
        <w:tab/>
        <w:t>Herning Løbeklub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1</w:t>
        <w:tab/>
        <w:t>Bjørn Sivertsen</w:t>
        <w:tab/>
        <w:t>11.09.57</w:t>
        <w:tab/>
        <w:t>Københavns IF</w:t>
        <w:tab/>
        <w:t>28.08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1</w:t>
        <w:tab/>
        <w:t>Torben Juul Nielsen</w:t>
        <w:tab/>
        <w:t>27.11.67</w:t>
        <w:tab/>
        <w:t>Sparta AM, København</w:t>
        <w:tab/>
        <w:t>23.03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5</w:t>
        <w:tab/>
        <w:t>Dennis Jensen</w:t>
        <w:tab/>
        <w:t>11.09.69</w:t>
        <w:tab/>
        <w:t>Sparta AM, København</w:t>
        <w:tab/>
        <w:t>19.09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.06,20</w:t>
        <w:tab/>
        <w:t>Allan Zachariasen</w:t>
        <w:tab/>
        <w:t>04.11.55</w:t>
        <w:tab/>
        <w:t>IF-Freja, Odense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28</w:t>
        <w:tab/>
        <w:t>Lars Budolfsen</w:t>
        <w:tab/>
        <w:t>12.08.80</w:t>
        <w:tab/>
        <w:t>Sparta AM, København</w:t>
        <w:tab/>
        <w:t>26.03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1</w:t>
        <w:tab/>
        <w:t>Rolf Knudsen</w:t>
        <w:tab/>
        <w:t>23.02.73</w:t>
        <w:tab/>
        <w:t>Frederiksberg IF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4</w:t>
        <w:tab/>
        <w:t>Peter Bech</w:t>
        <w:tab/>
        <w:t>01.10.76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1</w:t>
        <w:tab/>
        <w:t>Flemming Bjerre</w:t>
        <w:tab/>
        <w:t>18.06.69</w:t>
        <w:tab/>
        <w:t>AGF Atletik, Aarhu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2</w:t>
        <w:tab/>
        <w:t>Kjeld Dissing</w:t>
        <w:tab/>
        <w:t>21.04.59</w:t>
        <w:tab/>
        <w:t>Sparta AM, København</w:t>
        <w:tab/>
        <w:t>26.03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2</w:t>
        <w:tab/>
        <w:t>Jacob Dahl</w:t>
        <w:tab/>
        <w:t>29.01.8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6,43</w:t>
        <w:tab/>
        <w:t>Christian Wolfsberg</w:t>
        <w:tab/>
        <w:t>05.10.57</w:t>
        <w:tab/>
        <w:t>Frederiksberg IF</w:t>
        <w:tab/>
        <w:t>09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47</w:t>
        <w:tab/>
        <w:t>Flemming Jensen</w:t>
        <w:tab/>
        <w:t>19.11.58</w:t>
        <w:tab/>
        <w:t>Sparta AM, København</w:t>
        <w:tab/>
        <w:t>12.09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54</w:t>
        <w:tab/>
        <w:t>Johnny Møller</w:t>
        <w:tab/>
        <w:t>21.05.59</w:t>
        <w:tab/>
        <w:t>Sparta AM, København</w:t>
        <w:tab/>
        <w:t>15.10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3</w:t>
        <w:tab/>
        <w:t>Bjarne Brøndum</w:t>
        <w:tab/>
        <w:t>11.01.43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6</w:t>
        <w:tab/>
        <w:t>Jørgen Gamborg</w:t>
        <w:tab/>
        <w:t>17.02.69</w:t>
        <w:tab/>
        <w:t>Viborg AF</w:t>
        <w:tab/>
        <w:t>19.09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8</w:t>
        <w:tab/>
        <w:t>Lars Overskov</w:t>
        <w:tab/>
        <w:t>09.04.42</w:t>
        <w:tab/>
        <w:t>Københavns IF</w:t>
        <w:tab/>
        <w:t>30.03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12</w:t>
        <w:tab/>
        <w:t>Arne Mogensfeldt</w:t>
        <w:tab/>
        <w:t>21.04.43</w:t>
        <w:tab/>
        <w:t>SG Atletik, Svendborg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19</w:t>
        <w:tab/>
        <w:t>Jesper Trebbien Andersen</w:t>
        <w:tab/>
        <w:t>25.05.82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42</w:t>
        <w:tab/>
        <w:t>Claus Bjarnø</w:t>
        <w:tab/>
        <w:t>18.09.65</w:t>
        <w:tab/>
        <w:t>AK-73, København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42</w:t>
        <w:tab/>
        <w:t>Martin Parkhøi</w:t>
        <w:tab/>
        <w:t>15.08.73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58</w:t>
        <w:tab/>
        <w:t>Palle Redder Madsen</w:t>
        <w:tab/>
        <w:t>08.07.59</w:t>
        <w:tab/>
        <w:t>Aarhus 1900 AM</w:t>
        <w:tab/>
        <w:t>02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58</w:t>
        <w:tab/>
        <w:t>Thorkild Sundstrup</w:t>
        <w:tab/>
        <w:t>08.03.80</w:t>
        <w:tab/>
        <w:t>Aarhus IC-Frema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03</w:t>
        <w:tab/>
        <w:t>Ole K Sørensen</w:t>
        <w:tab/>
        <w:t>16.03.55</w:t>
        <w:tab/>
        <w:t>Politiets IF, København</w:t>
        <w:tab/>
        <w:t>07.04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06</w:t>
        <w:tab/>
        <w:t>Morten Green</w:t>
        <w:tab/>
        <w:t>12.04.87</w:t>
        <w:tab/>
        <w:t>THS, Slagels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10</w:t>
        <w:tab/>
        <w:t>Mads Jacobsen</w:t>
        <w:tab/>
        <w:t>26.08.67</w:t>
        <w:tab/>
        <w:t>Blovstrød-Løverne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16</w:t>
        <w:tab/>
        <w:t>Hans Mygind Andersen</w:t>
        <w:tab/>
        <w:t>30.11.65</w:t>
        <w:tab/>
        <w:t>Viborg AF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21</w:t>
        <w:tab/>
        <w:t>Poul Erik Mikkelsen</w:t>
        <w:tab/>
        <w:t>29.11.66</w:t>
        <w:tab/>
        <w:t>Sparta AM, København</w:t>
        <w:tab/>
        <w:t>23.02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27</w:t>
        <w:tab/>
        <w:t>Niels Peter Nielsen</w:t>
        <w:tab/>
        <w:t>30.04.87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30</w:t>
        <w:tab/>
        <w:t>Ole Jacobsen</w:t>
        <w:tab/>
        <w:t>27.10.49</w:t>
        <w:tab/>
        <w:t>Svaneke IGI</w:t>
        <w:tab/>
        <w:t>06.10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34</w:t>
        <w:tab/>
        <w:t>Henrik Albahn</w:t>
        <w:tab/>
        <w:t>24.02.60</w:t>
        <w:tab/>
        <w:t>Frederiksberg IF</w:t>
        <w:tab/>
        <w:t>05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34</w:t>
        <w:tab/>
        <w:t>Richard Dion Jensen</w:t>
        <w:tab/>
        <w:t>05.01.85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49</w:t>
        <w:tab/>
        <w:t>Klaus P Hansen</w:t>
        <w:tab/>
        <w:t>09.03.66</w:t>
        <w:tab/>
        <w:t>AGF Atletik, Aarhus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55</w:t>
        <w:tab/>
        <w:t>Jens Henrik Jensen</w:t>
        <w:tab/>
        <w:t>11.02.69</w:t>
        <w:tab/>
        <w:t>Herning Løbeklub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01</w:t>
        <w:tab/>
        <w:t>Brian Buchtrup-Nielsen</w:t>
        <w:tab/>
        <w:t>27.09.76</w:t>
        <w:tab/>
        <w:t>Frederiksberg IF</w:t>
        <w:tab/>
        <w:t>10.03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09,03 </w:t>
        <w:tab/>
        <w:t>Niels Kim Hjorth</w:t>
        <w:tab/>
        <w:t>29.06.59</w:t>
        <w:tab/>
        <w:t>AGF Atletik, Aarhus</w:t>
        <w:tab/>
        <w:t>18.09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5</w:t>
        <w:tab/>
        <w:t>Steen Walter</w:t>
        <w:tab/>
        <w:t>01.03.75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7</w:t>
        <w:tab/>
        <w:t>Mathias Braüner</w:t>
        <w:tab/>
        <w:t>27.08.87</w:t>
        <w:tab/>
        <w:t>AGF Atletik, Aarhus</w:t>
        <w:tab/>
        <w:t>06.03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8</w:t>
        <w:tab/>
        <w:t>Martin Schüsler</w:t>
        <w:tab/>
        <w:t>26.01.60</w:t>
        <w:tab/>
        <w:t>Rødovre AC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10</w:t>
        <w:tab/>
        <w:t>Simon Holbek Kønigsfeldt</w:t>
        <w:tab/>
        <w:t>10.03.86</w:t>
        <w:tab/>
        <w:t>THS, Slagelse</w:t>
        <w:tab/>
        <w:t>31.1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16</w:t>
        <w:tab/>
        <w:t>Leif Aslak</w:t>
        <w:tab/>
        <w:t>10.02.53</w:t>
        <w:tab/>
        <w:t>AK-Holstebro</w:t>
        <w:tab/>
        <w:t>09.04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20</w:t>
        <w:tab/>
        <w:t>Jacob Wæver Larsen</w:t>
        <w:tab/>
        <w:t>29.04.81</w:t>
        <w:tab/>
        <w:t>NBRO, København</w:t>
        <w:tab/>
        <w:t>07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20</w:t>
        <w:tab/>
        <w:t>Thomas Møller Lorentzen</w:t>
        <w:tab/>
        <w:t>24.07.86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lvmaraton 40 - 4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54</w:t>
        <w:tab/>
        <w:t>Jesper Faurschou</w:t>
        <w:tab/>
        <w:t>01.07.83</w:t>
        <w:tab/>
        <w:t>Herning Løbeklub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25</w:t>
        <w:tab/>
        <w:t>Torben Juul Nielsen</w:t>
        <w:tab/>
        <w:t>27.11.67</w:t>
        <w:tab/>
        <w:t>IK-Viking, Rønn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32</w:t>
        <w:tab/>
        <w:t>Jesper Faurschou</w:t>
        <w:tab/>
        <w:t>01.07.83</w:t>
        <w:tab/>
        <w:t>Herning Løbeklub</w:t>
        <w:tab/>
        <w:t>02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55</w:t>
        <w:tab/>
        <w:t>Lars Overskov</w:t>
        <w:tab/>
        <w:t>09.04.42</w:t>
        <w:tab/>
        <w:t>Københavns IF</w:t>
        <w:tab/>
        <w:t>03.05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55</w:t>
        <w:tab/>
        <w:t>Christian Wolfsberg</w:t>
        <w:tab/>
        <w:t>05.10.57</w:t>
        <w:tab/>
        <w:t>Frederiksberg IF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59</w:t>
        <w:tab/>
        <w:t>Rasmus Lindgren</w:t>
        <w:tab/>
        <w:t>20.06.78</w:t>
        <w:tab/>
        <w:t>AGF Atletik, Aarhus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8</w:t>
        <w:tab/>
        <w:t>Bent Jensen</w:t>
        <w:tab/>
        <w:t>18.10.45</w:t>
        <w:tab/>
        <w:t>IF-Freja, Odense</w:t>
        <w:tab/>
        <w:t>03.05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9</w:t>
        <w:tab/>
        <w:t>Keld Johnsen</w:t>
        <w:tab/>
        <w:t>20.11.50</w:t>
        <w:tab/>
        <w:t>Blovstrød-Løverne</w:t>
        <w:tab/>
        <w:t>09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17</w:t>
        <w:tab/>
        <w:t>Gert Kærlin</w:t>
        <w:tab/>
        <w:t>24.07.50</w:t>
        <w:tab/>
        <w:t>AK-73, København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24</w:t>
        <w:tab/>
        <w:t>Steen Riis-Petersen</w:t>
        <w:tab/>
        <w:t>17.06.68</w:t>
        <w:tab/>
        <w:t>Herning Løbeklub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26</w:t>
        <w:tab/>
        <w:t>Nikolaj Bauer Andersen</w:t>
        <w:tab/>
        <w:t>10.02.73</w:t>
        <w:tab/>
        <w:t>Aarhus IC-Fremad</w:t>
        <w:tab/>
        <w:t>08.03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33</w:t>
        <w:tab/>
        <w:t>Alex Puggaard</w:t>
        <w:tab/>
        <w:t>02.02.7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38</w:t>
        <w:tab/>
        <w:t>Carsten Rasmussen</w:t>
        <w:tab/>
        <w:t>05.07.45</w:t>
        <w:tab/>
        <w:t>Taastrup IK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0</w:t>
        <w:tab/>
        <w:t>Christian Grøn Nørfelt</w:t>
        <w:tab/>
        <w:t>06.11.81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4</w:t>
        <w:tab/>
        <w:t>Jesper Andkjær Larsen</w:t>
        <w:tab/>
        <w:t>05.03.77</w:t>
        <w:tab/>
        <w:t>THS, Slagelse</w:t>
        <w:tab/>
        <w:t>19.1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4</w:t>
        <w:tab/>
        <w:t>Daniel Vestergaard</w:t>
        <w:tab/>
        <w:t>26.11.80</w:t>
        <w:tab/>
        <w:t>Aarhus IC-Fremad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46</w:t>
        <w:tab/>
        <w:t>Jens Henrik Jensen</w:t>
        <w:tab/>
        <w:t>23.02.69</w:t>
        <w:tab/>
        <w:t>Herning LK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47</w:t>
        <w:tab/>
        <w:t>Peter Bech</w:t>
        <w:tab/>
        <w:t>01.10.76</w:t>
        <w:tab/>
        <w:t>klubløs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51</w:t>
        <w:tab/>
        <w:t>Mikkel Kleis</w:t>
        <w:tab/>
        <w:t>17.08.80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53</w:t>
        <w:tab/>
        <w:t>Bent K Larsson</w:t>
        <w:tab/>
        <w:t>21.04.49</w:t>
        <w:tab/>
        <w:t>Vojens AF</w:t>
        <w:tab/>
        <w:t>16.06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54</w:t>
        <w:tab/>
        <w:t>Jonas Lindrup Fusager</w:t>
        <w:tab/>
        <w:t>17.04.81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08</w:t>
        <w:tab/>
        <w:t>Steen Michael Petersen</w:t>
        <w:tab/>
        <w:t>29.10.59</w:t>
        <w:tab/>
        <w:t>Blovstrød-Løverne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08</w:t>
        <w:tab/>
        <w:t>Ulrik Heitmann</w:t>
        <w:tab/>
        <w:t>19.02.84</w:t>
        <w:tab/>
        <w:t>Aarhus 1900 AM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24</w:t>
        <w:tab/>
        <w:t>Alf Riisom</w:t>
        <w:tab/>
        <w:t>20.06.60</w:t>
        <w:tab/>
        <w:t>Odense Atletik/OG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0</w:t>
        <w:tab/>
        <w:t>René Nielsen</w:t>
        <w:tab/>
        <w:t>05.08.7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34</w:t>
        <w:tab/>
        <w:t>Klaus Haagensen</w:t>
        <w:tab/>
        <w:t>75</w:t>
        <w:tab/>
        <w:t>Københavns I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6</w:t>
        <w:tab/>
        <w:t>Palle Redder Madsen</w:t>
        <w:tab/>
        <w:t>08.07.59</w:t>
        <w:tab/>
        <w:t>Politiets IF, Aarhus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6</w:t>
        <w:tab/>
        <w:t>Peder Troldborg</w:t>
        <w:tab/>
        <w:t>01.08.63</w:t>
        <w:tab/>
        <w:t>Aarhus 1900 AM</w:t>
        <w:tab/>
        <w:t>15.06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48</w:t>
        <w:tab/>
        <w:t>Frank Pedersen</w:t>
        <w:tab/>
        <w:t>57</w:t>
        <w:tab/>
        <w:t>IK-Viking, Rønne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0</w:t>
        <w:tab/>
        <w:t>Ole Hjortshøj</w:t>
        <w:tab/>
        <w:t>29.07.46</w:t>
        <w:tab/>
        <w:t>IK-Skovbakken, Aarhus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9</w:t>
        <w:tab/>
        <w:t>Martin Parkhøi</w:t>
        <w:tab/>
        <w:t>15.08.73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00</w:t>
        <w:tab/>
        <w:t>Jesper Pedersen</w:t>
        <w:tab/>
        <w:t>24.12.75</w:t>
        <w:tab/>
        <w:t>AK-73, København</w:t>
        <w:tab/>
        <w:t>03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11</w:t>
        <w:tab/>
        <w:t>Lars Fogtmann</w:t>
        <w:tab/>
        <w:t>30.10.60</w:t>
        <w:tab/>
        <w:t>AK-Atletica, Horsens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14</w:t>
        <w:tab/>
        <w:t>Henrik Albahn</w:t>
        <w:tab/>
        <w:t>24.02.60</w:t>
        <w:tab/>
        <w:t>Frederiksberg IF</w:t>
        <w:tab/>
        <w:t>10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22</w:t>
        <w:tab/>
        <w:t>Morten Eklöf Risager</w:t>
        <w:tab/>
        <w:t>11.09.80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24</w:t>
        <w:tab/>
        <w:t>Alex Carl Henriksen</w:t>
        <w:tab/>
        <w:t>18.09.49</w:t>
        <w:tab/>
        <w:t>Køge G &amp; IF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4</w:t>
        <w:tab/>
        <w:t>Lars Vels</w:t>
        <w:tab/>
        <w:t>12.12.74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7</w:t>
        <w:tab/>
        <w:t>Poul Grenaa</w:t>
        <w:tab/>
        <w:t>17.09.6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1,27</w:t>
        <w:tab/>
        <w:t>Jeppe Farsøht</w:t>
        <w:tab/>
        <w:t>15.09.78</w:t>
        <w:tab/>
        <w:t>Herning Løbeklub</w:t>
        <w:tab/>
        <w:t>11.03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31</w:t>
        <w:tab/>
        <w:t>Jakob Mørkeberg</w:t>
        <w:tab/>
        <w:t>11.02.80</w:t>
        <w:tab/>
        <w:t>Bagsværd AC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38</w:t>
        <w:tab/>
        <w:t>Rasmus Jessing</w:t>
        <w:tab/>
        <w:t>08.12.78</w:t>
        <w:tab/>
        <w:t>NBRO, København</w:t>
        <w:tab/>
        <w:t>08.03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6</w:t>
        <w:tab/>
        <w:t>Kristian Nielsen</w:t>
        <w:tab/>
        <w:t>76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7</w:t>
        <w:tab/>
        <w:t>Hans Mygind Andersen</w:t>
        <w:tab/>
        <w:t>30.11.65</w:t>
        <w:tab/>
        <w:t>Herning Løbeklub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7</w:t>
        <w:tab/>
        <w:t>Anders Götze</w:t>
        <w:tab/>
        <w:t>14.12.77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8</w:t>
        <w:tab/>
        <w:t>Thorkild Sundstrup</w:t>
        <w:tab/>
        <w:t>08.03.80</w:t>
        <w:tab/>
        <w:t>Aarhus IC-Fremad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2</w:t>
        <w:tab/>
        <w:t>René Nielsen</w:t>
        <w:tab/>
        <w:t>17.04.51</w:t>
        <w:tab/>
        <w:t>Helsingør SOK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2</w:t>
        <w:tab/>
        <w:t>Steffan Andersen</w:t>
        <w:tab/>
        <w:t>30.09.81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6</w:t>
        <w:tab/>
        <w:t>Frank Løvendahl</w:t>
        <w:tab/>
        <w:t>09.06.67</w:t>
        <w:tab/>
        <w:t>Herning Løbeklub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7</w:t>
        <w:tab/>
        <w:t>Leslie Olivier</w:t>
        <w:tab/>
        <w:t>29.11.72</w:t>
        <w:tab/>
        <w:t>Frederiksberg IF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59</w:t>
        <w:tab/>
        <w:t>Henrik Skov Andersen</w:t>
        <w:tab/>
        <w:t>17.04.67</w:t>
        <w:tab/>
        <w:t>Bagsværd AC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45 - 4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18</w:t>
        <w:tab/>
        <w:t>Jesper Andkjær Larsen</w:t>
        <w:tab/>
        <w:t>05.03.77</w:t>
        <w:tab/>
        <w:t>THS, Slagelse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02</w:t>
        <w:tab/>
        <w:t>Gert Kærlin</w:t>
        <w:tab/>
        <w:t>24.07.50</w:t>
        <w:tab/>
        <w:t>Herlev IF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11</w:t>
        <w:tab/>
        <w:t>Brian Strandby</w:t>
        <w:tab/>
        <w:t>26.04.76</w:t>
        <w:tab/>
        <w:t>Kolding Tri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24</w:t>
        <w:tab/>
        <w:t>Henrik Jørgensen</w:t>
        <w:tab/>
        <w:t>10.10.61</w:t>
        <w:tab/>
        <w:t>Sparta AM, København</w:t>
        <w:tab/>
        <w:t>05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32</w:t>
        <w:tab/>
        <w:t>Lars Overskov</w:t>
        <w:tab/>
        <w:t>09.04.42</w:t>
        <w:tab/>
        <w:t>Københavns IF</w:t>
        <w:tab/>
        <w:t>02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1</w:t>
        <w:tab/>
        <w:t>Rasmus Lindgren</w:t>
        <w:tab/>
        <w:t>20.06.78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4</w:t>
        <w:tab/>
        <w:t>Rasmus Jessing</w:t>
        <w:tab/>
        <w:t>08.12.78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34</w:t>
        <w:tab/>
        <w:t>Børge Pedersen</w:t>
        <w:tab/>
        <w:t>04.09.46</w:t>
        <w:tab/>
        <w:t>Sparta AM, København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2</w:t>
        <w:tab/>
        <w:t>Jesper Greve</w:t>
        <w:tab/>
        <w:t>01.07.77</w:t>
        <w:tab/>
        <w:t>Houlkær L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2,08</w:t>
        <w:tab/>
        <w:t>Mogens Jacobsen</w:t>
        <w:tab/>
        <w:t>30.08.50</w:t>
        <w:tab/>
        <w:t>Herlev IF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08</w:t>
        <w:tab/>
        <w:t>Christian Wolfsberg</w:t>
        <w:tab/>
        <w:t>05.10.57</w:t>
        <w:tab/>
        <w:t>Frederiksberg IF</w:t>
        <w:tab/>
        <w:t>21.09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18</w:t>
        <w:tab/>
        <w:t>Stefan Gudmundsson (u)</w:t>
        <w:tab/>
        <w:t>27.02.70</w:t>
        <w:tab/>
        <w:t>Søllerød-Nærum IK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24</w:t>
        <w:tab/>
        <w:t>Alex Carl Henriksen</w:t>
        <w:tab/>
        <w:t>18.09.49</w:t>
        <w:tab/>
        <w:t>Køge G &amp; IF</w:t>
        <w:tab/>
        <w:t>13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27</w:t>
        <w:tab/>
        <w:t>Anders Legarth Smith</w:t>
        <w:tab/>
        <w:t>29.07.74</w:t>
        <w:tab/>
        <w:t>NBRO, København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0</w:t>
        <w:tab/>
        <w:t>Claus Grønbech</w:t>
        <w:tab/>
        <w:t>26.07.72</w:t>
        <w:tab/>
        <w:t>Søllerød-Nærum IK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4</w:t>
        <w:tab/>
        <w:t>Søren Rasmussen</w:t>
        <w:tab/>
        <w:t>16.04.66</w:t>
        <w:tab/>
        <w:t>Viborg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7</w:t>
        <w:tab/>
        <w:t>Leslie Olivier</w:t>
        <w:tab/>
        <w:t>29.11.72</w:t>
        <w:tab/>
        <w:t>Frederiksberg IF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8</w:t>
        <w:tab/>
        <w:t>Jens Hæstrup Krogh</w:t>
        <w:tab/>
        <w:t>19.09.67</w:t>
        <w:tab/>
        <w:t>Aarhus IC-Fremad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8</w:t>
        <w:tab/>
        <w:t>Peder Troldborg</w:t>
        <w:tab/>
        <w:t>01.08.63</w:t>
        <w:tab/>
        <w:t>Aarhus 1900 AM</w:t>
        <w:tab/>
        <w:t>30.11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9</w:t>
        <w:tab/>
        <w:t>Steen Michael Petersen</w:t>
        <w:tab/>
        <w:t>29.10.59</w:t>
        <w:tab/>
        <w:t>Blovstrød-Løverne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53</w:t>
        <w:tab/>
        <w:t>Claus Poulsen</w:t>
        <w:tab/>
        <w:t>19.09.64</w:t>
        <w:tab/>
        <w:t>Aarhus 1900 AM</w:t>
        <w:tab/>
        <w:t>05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13</w:t>
        <w:tab/>
        <w:t>Mads Jacobsen</w:t>
        <w:tab/>
        <w:t>26.08.67</w:t>
        <w:tab/>
        <w:t>Blovstrød-Løverne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23</w:t>
        <w:tab/>
        <w:t>Ulrik Bohnsen</w:t>
        <w:tab/>
        <w:t>21.08.73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27   m</w:t>
        <w:tab/>
        <w:t>Steen Riis-Petersen</w:t>
        <w:tab/>
        <w:t>17.06.68</w:t>
        <w:tab/>
        <w:t>Team Hechmann Sport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29</w:t>
        <w:tab/>
        <w:t>Jeppe Garde</w:t>
        <w:tab/>
        <w:t>13.12.65</w:t>
        <w:tab/>
        <w:t>Aalborg AM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2</w:t>
        <w:tab/>
        <w:t>Anders Laursen</w:t>
        <w:tab/>
        <w:t>73</w:t>
        <w:tab/>
        <w:t>Houlkær LM</w:t>
        <w:tab/>
        <w:t>02.11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6</w:t>
        <w:tab/>
        <w:t>Christian Madsen</w:t>
        <w:tab/>
        <w:t>26.02.77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7</w:t>
        <w:tab/>
        <w:t>Anders Lade Nielsen</w:t>
        <w:tab/>
        <w:t>07.06.66</w:t>
        <w:tab/>
        <w:t>Aarhus 1900 AM</w:t>
        <w:tab/>
        <w:t>07.04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49</w:t>
        <w:tab/>
        <w:t>René Nielsen</w:t>
        <w:tab/>
        <w:t>05.08.74</w:t>
        <w:tab/>
        <w:t>Herning LK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51</w:t>
        <w:tab/>
        <w:t>Frank Løvendahl</w:t>
        <w:tab/>
        <w:t>09.06.67</w:t>
        <w:tab/>
        <w:t>Herning Løbeklub</w:t>
        <w:tab/>
        <w:t>01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51</w:t>
        <w:tab/>
        <w:t>Martin Gudmand</w:t>
        <w:tab/>
        <w:t>21.04.74</w:t>
        <w:tab/>
        <w:t>Søllerød-Nærum IK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58</w:t>
        <w:tab/>
        <w:t>Thomas Vedel Nielsen</w:t>
        <w:tab/>
        <w:t>12.12.73</w:t>
        <w:tab/>
        <w:t>Greve Tri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3,59</w:t>
        <w:tab/>
        <w:t>Laust Junker Bengtsen</w:t>
        <w:tab/>
        <w:t>11.02.74</w:t>
        <w:tab/>
        <w:t>Aarhus 1900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4,02</w:t>
        <w:tab/>
        <w:t>Allan Lund</w:t>
        <w:tab/>
        <w:t>26.09.77</w:t>
        <w:tab/>
        <w:t>Aarhus 1900 AM</w:t>
        <w:tab/>
        <w:t>02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3</w:t>
        <w:tab/>
        <w:t>Bo Foged</w:t>
        <w:tab/>
        <w:t>21.04.71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4</w:t>
        <w:tab/>
        <w:t>Per Jakobsen</w:t>
        <w:tab/>
        <w:t>04.08.51</w:t>
        <w:tab/>
        <w:t>Sparta AM, København</w:t>
        <w:tab/>
        <w:t>0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6</w:t>
        <w:tab/>
        <w:t>Søren Rasmussen</w:t>
        <w:tab/>
        <w:t>02.03.61</w:t>
        <w:tab/>
        <w:t>IK-Olympia, Maribo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8</w:t>
        <w:tab/>
        <w:t>Henrik Jørgensen</w:t>
        <w:tab/>
        <w:t>07.08.78</w:t>
        <w:tab/>
        <w:t>Sparta AM, Københav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09</w:t>
        <w:tab/>
        <w:t>Hans Blomhøj</w:t>
        <w:tab/>
        <w:t>01.07.40</w:t>
        <w:tab/>
        <w:t>IF-Langgarverne, Hillerød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10</w:t>
        <w:tab/>
        <w:t>Claus Børsen</w:t>
        <w:tab/>
        <w:t>14.04.40</w:t>
        <w:tab/>
        <w:t>IF-Freja, Odense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14</w:t>
        <w:tab/>
        <w:t>Seppo Hiltonen</w:t>
        <w:tab/>
        <w:t>28.03.76</w:t>
        <w:tab/>
        <w:t>Greve Tri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18</w:t>
        <w:tab/>
        <w:t>Carsten Rasmussen</w:t>
        <w:tab/>
        <w:t>05.07.45</w:t>
        <w:tab/>
        <w:t>Rødovre AC</w:t>
        <w:tab/>
        <w:t>24.10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21</w:t>
        <w:tab/>
        <w:t>Henrik Skov Andersen</w:t>
        <w:tab/>
        <w:t>17.04.67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28</w:t>
        <w:tab/>
        <w:t>Rune Bohn Jensen</w:t>
        <w:tab/>
        <w:t>12.02.74</w:t>
        <w:tab/>
        <w:t>Greve Tri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2</w:t>
        <w:tab/>
        <w:t>René Nielsen</w:t>
        <w:tab/>
        <w:t>17.04.51</w:t>
        <w:tab/>
        <w:t>Helsingør SOK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2</w:t>
        <w:tab/>
        <w:t>Rolf Køngerskov</w:t>
        <w:tab/>
        <w:t>21.11.50</w:t>
        <w:tab/>
        <w:t>Bagsværd AC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34</w:t>
        <w:tab/>
        <w:t>Per Møller</w:t>
        <w:tab/>
        <w:t>45</w:t>
        <w:tab/>
        <w:t>Københavns IF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4</w:t>
        <w:tab/>
        <w:t>Thor Banke Hansen</w:t>
        <w:tab/>
        <w:t>17.06.74</w:t>
        <w:tab/>
        <w:t>Sparta AM, København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6</w:t>
        <w:tab/>
        <w:t>Kim Ilsvard Jensen</w:t>
        <w:tab/>
        <w:t>16.08.68</w:t>
        <w:tab/>
        <w:t>Bjerringbro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8</w:t>
        <w:tab/>
        <w:t>Guillermo Salinas Ortega(u)</w:t>
        <w:tab/>
        <w:t>03.10.69</w:t>
        <w:tab/>
        <w:t>IF-Langgarverne, Hillerø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0 - 5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1,44</w:t>
        <w:tab/>
        <w:t>Laust Junker Bengtsen</w:t>
        <w:tab/>
        <w:t>11.02.74</w:t>
        <w:tab/>
        <w:t>Aarhus 1900 AM</w:t>
        <w:tab/>
        <w:t>11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55</w:t>
        <w:tab/>
        <w:t>Gert Kærlin</w:t>
        <w:tab/>
        <w:t>24.07.50</w:t>
        <w:tab/>
        <w:t>Herlev IF</w:t>
        <w:tab/>
        <w:t>10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01</w:t>
        <w:tab/>
        <w:t>Guillermo Salinas Ortega(u)</w:t>
        <w:tab/>
        <w:t>03.10.69</w:t>
        <w:tab/>
        <w:t>IF-Langgarverne, Hillerød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2</w:t>
        <w:tab/>
        <w:t xml:space="preserve">Mogens Jacobsen </w:t>
        <w:tab/>
        <w:t xml:space="preserve">          30.08.50</w:t>
        <w:tab/>
        <w:t>Herlev IF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3</w:t>
        <w:tab/>
        <w:t>Jørgen P Olsen</w:t>
        <w:tab/>
        <w:t>??</w:t>
        <w:tab/>
        <w:t>HJM</w:t>
        <w:tab/>
        <w:t>13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59</w:t>
        <w:tab/>
        <w:t>Søren Bay</w:t>
        <w:tab/>
        <w:t>25.09.70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02</w:t>
        <w:tab/>
        <w:t>Claus Poulsen</w:t>
        <w:tab/>
        <w:t>19.09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03</w:t>
        <w:tab/>
        <w:t>Stefan Gudmundsson (u)</w:t>
        <w:tab/>
        <w:t>28.05.70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24</w:t>
        <w:tab/>
        <w:t>Lars Overskov</w:t>
        <w:tab/>
        <w:t>09.04.42</w:t>
        <w:tab/>
        <w:t>Københavns IF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8</w:t>
        <w:tab/>
        <w:t>Bent Lauridsen</w:t>
        <w:tab/>
        <w:t>27.05.35</w:t>
        <w:tab/>
        <w:t>Korsør AK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6</w:t>
        <w:tab/>
        <w:t>Jens Hæstrup Krogh</w:t>
        <w:tab/>
        <w:t>19.09.67</w:t>
        <w:tab/>
        <w:t>Aarhus IC-Fremad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9</w:t>
        <w:tab/>
        <w:t>Erling Worm</w:t>
        <w:tab/>
        <w:t>19.07.66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11</w:t>
        <w:tab/>
        <w:t>Claus Børsen</w:t>
        <w:tab/>
        <w:t>14.04.40</w:t>
        <w:tab/>
        <w:t>Odense Atletik/OGF</w:t>
        <w:tab/>
        <w:t>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29</w:t>
        <w:tab/>
        <w:t>Anders Lade Nielsen</w:t>
        <w:tab/>
        <w:t>07.06.66</w:t>
        <w:tab/>
        <w:t>Aarhus 1900 AM</w:t>
        <w:tab/>
        <w:t>03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0</w:t>
        <w:tab/>
        <w:t>Harry Munksgaard</w:t>
        <w:tab/>
        <w:t xml:space="preserve">          01.01.42</w:t>
        <w:tab/>
        <w:t>Herning GF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3</w:t>
        <w:tab/>
        <w:t>Hans Mygind Andersen</w:t>
        <w:tab/>
        <w:t>30.11.65</w:t>
        <w:tab/>
        <w:t>Houlkær LM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04</w:t>
        <w:tab/>
        <w:t>Jeppe Garde</w:t>
        <w:tab/>
        <w:t>13.12.65</w:t>
        <w:tab/>
        <w:t>Aal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6</w:t>
        <w:tab/>
        <w:t>Erik Hanson (u)</w:t>
        <w:tab/>
        <w:t>15.12.63</w:t>
        <w:tab/>
        <w:t>Køge Atleti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0</w:t>
        <w:tab/>
        <w:t>Jørgen Borg</w:t>
        <w:tab/>
        <w:t>19.06.66</w:t>
        <w:tab/>
        <w:t>Esbjerg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2</w:t>
        <w:tab/>
        <w:t>Carsten Rasmussen</w:t>
        <w:tab/>
        <w:t>05.07.45</w:t>
        <w:tab/>
        <w:t>IK-Viking, Rønne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2</w:t>
        <w:tab/>
        <w:t>Thomas Vedel Nielsen</w:t>
        <w:tab/>
        <w:t>06.12.73</w:t>
        <w:tab/>
        <w:t>Greve Tri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0</w:t>
        <w:tab/>
        <w:t>Jørgen Christophersen</w:t>
        <w:tab/>
        <w:t>28.11.44</w:t>
        <w:tab/>
        <w:t>Aarhus 1900 AM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0</w:t>
        <w:tab/>
        <w:t>Alex Henriksen</w:t>
        <w:tab/>
        <w:t>18.09.49</w:t>
        <w:tab/>
        <w:t>Køge G &amp; IF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1</w:t>
        <w:tab/>
        <w:t>Per Larsen</w:t>
        <w:tab/>
        <w:t xml:space="preserve">          13.05.50</w:t>
        <w:tab/>
        <w:t>AK-Kilen, Struer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34</w:t>
        <w:tab/>
        <w:t>Thor Banke Hansen</w:t>
        <w:tab/>
        <w:t>17.06.74</w:t>
        <w:tab/>
        <w:t>NBRO.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6,41</w:t>
        <w:tab/>
        <w:t>Kristian Hedegaard</w:t>
        <w:tab/>
        <w:t>08.07.6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42</w:t>
        <w:tab/>
        <w:t>Gert N Jakobsen</w:t>
        <w:tab/>
        <w:t>07.03.61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3</w:t>
        <w:tab/>
        <w:t>Flemming Adler Bank</w:t>
        <w:tab/>
        <w:t>22.01.74</w:t>
        <w:tab/>
        <w:t>Amager Runner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0</w:t>
        <w:tab/>
        <w:t>Carsten Holst</w:t>
        <w:tab/>
        <w:t xml:space="preserve">          47</w:t>
        <w:tab/>
        <w:t>Albertslund LF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2</w:t>
        <w:tab/>
        <w:t>Mikkel Stampe Hjorth</w:t>
        <w:tab/>
        <w:t>21.08.70</w:t>
        <w:tab/>
        <w:t>Greve Tri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55</w:t>
        <w:tab/>
        <w:t>Palle Rosen Madsen</w:t>
        <w:tab/>
        <w:t>22.07.54</w:t>
        <w:tab/>
        <w:t>Aabenraa IG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4</w:t>
        <w:tab/>
        <w:t>Stig Rune Jensen</w:t>
        <w:tab/>
        <w:t>05.05.69</w:t>
        <w:tab/>
        <w:t>Aalborg A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06</w:t>
        <w:tab/>
        <w:t>Rolf Traberg</w:t>
        <w:tab/>
        <w:t>19.07.70</w:t>
        <w:tab/>
        <w:t>Herlev Atleti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0</w:t>
        <w:tab/>
        <w:t>Bo Aarestrup</w:t>
        <w:tab/>
        <w:t>11.09.63</w:t>
        <w:tab/>
        <w:t>Houlkær LM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5</w:t>
        <w:tab/>
        <w:t>Ejgil Malling</w:t>
        <w:tab/>
        <w:t>28.01.47</w:t>
        <w:tab/>
        <w:t>Vejle IF</w:t>
        <w:tab/>
        <w:t xml:space="preserve">          19.06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6</w:t>
        <w:tab/>
        <w:t>Mogens Skou</w:t>
        <w:tab/>
        <w:t>27.08.45</w:t>
        <w:tab/>
        <w:t>Aarhus 1900 A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6</w:t>
        <w:tab/>
        <w:t>Roald Ammentorp</w:t>
        <w:tab/>
        <w:t>16.09.59</w:t>
        <w:tab/>
        <w:t>IK-Hellas, Roskilde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2</w:t>
        <w:tab/>
        <w:t>Steen Bülow</w:t>
        <w:tab/>
        <w:t xml:space="preserve">          27.11.46</w:t>
        <w:tab/>
        <w:t>Herlufsholm G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3</w:t>
        <w:tab/>
        <w:t>Alex Carl Henriksen</w:t>
        <w:tab/>
        <w:t xml:space="preserve">          18.09.49</w:t>
        <w:tab/>
        <w:t>Køge G &amp; IF</w:t>
        <w:tab/>
        <w:t>18.04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5</w:t>
        <w:tab/>
        <w:t>Robert Niel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  <w:szCs w:val="16"/>
        </w:rPr>
        <w:t>19.12.46</w:t>
      </w:r>
      <w:r>
        <w:rPr>
          <w:rFonts w:cs="Times New Roman" w:ascii="Times New Roman" w:hAnsi="Times New Roman"/>
          <w:spacing w:val="-1"/>
          <w:sz w:val="16"/>
        </w:rPr>
        <w:tab/>
        <w:t>Fjordager IF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.40</w:t>
        <w:tab/>
        <w:t>Svend Guldbrandsen</w:t>
        <w:tab/>
        <w:t>22.01.41</w:t>
        <w:tab/>
        <w:t>Bagsværd AC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41</w:t>
        <w:tab/>
        <w:t>Svend Nyeng</w:t>
        <w:tab/>
        <w:t>29.06.49</w:t>
        <w:tab/>
        <w:t>IF-Langgarverne, Hillerød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3</w:t>
        <w:tab/>
        <w:t>Poul Frandsen</w:t>
        <w:tab/>
        <w:t xml:space="preserve">          18.08.46</w:t>
        <w:tab/>
        <w:t>LIUF-Løb, Hjørring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6</w:t>
        <w:tab/>
        <w:t>Bent Povlsen</w:t>
        <w:tab/>
        <w:t>06.07.61</w:t>
        <w:tab/>
        <w:t>AK-73, København</w:t>
        <w:tab/>
        <w:t>03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8</w:t>
        <w:tab/>
        <w:t>Stig Lassen</w:t>
        <w:tab/>
        <w:t>28.11.37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1</w:t>
        <w:tab/>
        <w:t>Henning Rasmussen</w:t>
        <w:tab/>
        <w:t>03.09.44</w:t>
        <w:tab/>
        <w:t>Skive AM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03</w:t>
        <w:tab/>
        <w:t>Per Egon Rasmussen</w:t>
        <w:tab/>
        <w:t>01.02.67</w:t>
        <w:tab/>
        <w:t>Puls 3060, Kbh. 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06</w:t>
        <w:tab/>
        <w:t>Morten Thye</w:t>
        <w:tab/>
        <w:t>17.12.71</w:t>
        <w:tab/>
        <w:t>AC Pain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6</w:t>
        <w:tab/>
        <w:t>Niels Hjølund</w:t>
        <w:tab/>
        <w:t>02.09.72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7</w:t>
        <w:tab/>
        <w:t>Denis Damberg</w:t>
        <w:tab/>
        <w:t>60</w:t>
        <w:tab/>
        <w:t>Korsø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5 - 5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0</w:t>
        <w:tab/>
        <w:t>Gert Kærlin</w:t>
        <w:tab/>
        <w:t>24.07.50</w:t>
        <w:tab/>
        <w:t>Rødovre AC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5</w:t>
        <w:tab/>
        <w:t>Anders Lade Nielsen</w:t>
        <w:tab/>
        <w:t>07.06.66</w:t>
        <w:tab/>
        <w:t>Aarhus 1900 A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38</w:t>
        <w:tab/>
        <w:t>Guillermo Salinas Ortega (u)03.10.69</w:t>
        <w:tab/>
        <w:t>HVRunner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19</w:t>
        <w:tab/>
        <w:t>Jeppe Garde</w:t>
        <w:tab/>
        <w:t>13.12.55</w:t>
        <w:tab/>
        <w:t>Aal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24</w:t>
        <w:tab/>
        <w:t>Claus Poulsen</w:t>
        <w:tab/>
        <w:t>19.09.64</w:t>
        <w:tab/>
        <w:t>Aarhus 1900 AM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4</w:t>
        <w:tab/>
        <w:t>Niels Bruun</w:t>
        <w:tab/>
        <w:t>19.02.65</w:t>
        <w:tab/>
        <w:t>Grenå MK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7</w:t>
        <w:tab/>
        <w:t>Morten B Olsen</w:t>
        <w:tab/>
        <w:t>45</w:t>
        <w:tab/>
        <w:t>Sparta AM, København</w:t>
        <w:tab/>
        <w:t>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57</w:t>
        <w:tab/>
        <w:t>Henrik Kjeldg. Jørgensen</w:t>
        <w:tab/>
        <w:t>14.03.61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7</w:t>
        <w:tab/>
        <w:t>Jørgen Sinding</w:t>
        <w:tab/>
        <w:t>16.08.31</w:t>
        <w:tab/>
        <w:t>Bagsværd AC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11</w:t>
        <w:tab/>
        <w:t>Stig Lassen</w:t>
        <w:tab/>
        <w:t>28.11.37</w:t>
        <w:tab/>
        <w:t>IF-Langgarverne, Hillerød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28</w:t>
        <w:tab/>
        <w:t>Hans Chr. Schmidt</w:t>
        <w:tab/>
        <w:t>23.09.43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8,40</w:t>
        <w:tab/>
        <w:t>Per Hjorth Christensen</w:t>
        <w:tab/>
        <w:t>21.03.66</w:t>
        <w:tab/>
        <w:t>Ballerup A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2</w:t>
        <w:tab/>
        <w:t>Mogens Jacobsen</w:t>
        <w:tab/>
        <w:t xml:space="preserve">          30.08.50</w:t>
        <w:tab/>
        <w:t>Bagsværd AC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5</w:t>
        <w:tab/>
        <w:t>Henry Olsen</w:t>
        <w:tab/>
        <w:t>18.09.64</w:t>
        <w:tab/>
        <w:t>Bragdid, Færø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1</w:t>
        <w:tab/>
        <w:t>Jan Aalling</w:t>
        <w:tab/>
        <w:t>26.08.60</w:t>
        <w:tab/>
        <w:t>Brørup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3</w:t>
        <w:tab/>
        <w:t>Carsten Rasmussen</w:t>
        <w:tab/>
        <w:t>05.07.45</w:t>
        <w:tab/>
        <w:t>IK-Viking, Rønne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7</w:t>
        <w:tab/>
        <w:t>Rasmus Andersen</w:t>
        <w:tab/>
        <w:t>19.12.47</w:t>
        <w:tab/>
        <w:t>Hammel GF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8</w:t>
        <w:tab/>
        <w:t>Henning Poulsen</w:t>
        <w:tab/>
        <w:t>21.07.38</w:t>
        <w:tab/>
        <w:t>Kolding KFUM</w:t>
        <w:tab/>
        <w:t xml:space="preserve">          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21</w:t>
        <w:tab/>
        <w:t>Kim Hermansen</w:t>
        <w:tab/>
        <w:t>11.09.63</w:t>
        <w:tab/>
        <w:t>Stenløse-Ølstykke A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2</w:t>
        <w:tab/>
        <w:t>Kim Christiansen</w:t>
        <w:tab/>
        <w:t>15.03.61</w:t>
        <w:tab/>
        <w:t>Holstebro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4</w:t>
        <w:tab/>
        <w:t>Jens Larsen Buch</w:t>
        <w:tab/>
        <w:t>05.04.56</w:t>
        <w:tab/>
        <w:t>Fremad, Holbæ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4</w:t>
        <w:tab/>
        <w:t>Claus Sander</w:t>
        <w:tab/>
        <w:t>17.09.64</w:t>
        <w:tab/>
        <w:t>klubløs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8</w:t>
        <w:tab/>
        <w:t>Mogens S Christensen</w:t>
        <w:tab/>
        <w:t>27.08.58</w:t>
        <w:tab/>
        <w:t>Aarhus IC-Fremad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52</w:t>
        <w:tab/>
        <w:t>Henrik Madsen Nødvig</w:t>
        <w:tab/>
        <w:t>06.08.62</w:t>
        <w:tab/>
        <w:t>Ballerup AK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54</w:t>
        <w:tab/>
        <w:t>Carsten Clement</w:t>
        <w:tab/>
        <w:t>31.03.66</w:t>
        <w:tab/>
        <w:t>Herlev Atlet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9,58</w:t>
        <w:tab/>
        <w:t>Per Schwartzbach</w:t>
        <w:tab/>
        <w:t>26.01.58</w:t>
        <w:tab/>
        <w:t>Herlufsholm 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0,08</w:t>
        <w:tab/>
        <w:t>Peter Rosendal</w:t>
        <w:tab/>
        <w:t>28.12.60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3</w:t>
        <w:tab/>
        <w:t>Per Egon Rasmussen</w:t>
        <w:tab/>
        <w:t>01.02.67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8</w:t>
        <w:tab/>
        <w:t>Bo Antvorskov</w:t>
        <w:tab/>
        <w:t>11.01.61</w:t>
        <w:tab/>
        <w:t>Amager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26</w:t>
        <w:tab/>
        <w:t>Bent Lauridsen</w:t>
        <w:tab/>
        <w:t>27.05.35</w:t>
        <w:tab/>
        <w:t>Korsør AK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8</w:t>
        <w:tab/>
        <w:t>Peter Ørnfeldt Thomsen</w:t>
        <w:tab/>
        <w:t>58</w:t>
        <w:tab/>
        <w:t>Baker Tilly, Odense S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0</w:t>
        <w:tab/>
        <w:t>Jørgen Pilegaard</w:t>
        <w:tab/>
        <w:t>23.09.55</w:t>
        <w:tab/>
        <w:t>Holbæk LM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0</w:t>
        <w:tab/>
        <w:t>René Steenberg Olsen</w:t>
        <w:tab/>
        <w:t>06.09.64</w:t>
        <w:tab/>
        <w:t>Haderslev IF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7</w:t>
        <w:tab/>
        <w:t>Finn Lemme</w:t>
        <w:tab/>
        <w:t xml:space="preserve">          27.06.37</w:t>
        <w:tab/>
        <w:t>Sparta AM, København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9</w:t>
        <w:tab/>
        <w:t>Jørn Thostrup</w:t>
        <w:tab/>
        <w:t>07.11.61</w:t>
        <w:tab/>
        <w:t>Blovstrød-Løverne</w:t>
        <w:tab/>
        <w:t>15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5</w:t>
        <w:tab/>
        <w:t>Carsten Braagaard</w:t>
        <w:tab/>
        <w:t>15.07.66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0</w:t>
        <w:tab/>
        <w:t>Karsten K Madsen</w:t>
        <w:tab/>
        <w:t>17.05.57</w:t>
        <w:tab/>
        <w:t>Holstebro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1</w:t>
        <w:tab/>
        <w:t>Jens Hæstrup Krogh</w:t>
        <w:tab/>
        <w:t>19.09.67</w:t>
        <w:tab/>
        <w:t>Aarhus IC-Fremad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04</w:t>
        <w:tab/>
        <w:t>Alex Carl Henriksen</w:t>
        <w:tab/>
        <w:t xml:space="preserve">          18.09.49</w:t>
        <w:tab/>
        <w:t>IK-Hellas, Roskild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8</w:t>
        <w:tab/>
        <w:t>Jørgen Schultz</w:t>
        <w:noBreakHyphen/>
        <w:t>Lorentzen</w:t>
        <w:tab/>
        <w:t>24.07.34</w:t>
        <w:tab/>
        <w:t>Esbjerg Motion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09</w:t>
        <w:tab/>
        <w:t>Morten Rahbek Hansen</w:t>
        <w:tab/>
        <w:t>59</w:t>
        <w:tab/>
        <w:t>Strib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2</w:t>
        <w:tab/>
        <w:t>Arne Hansen</w:t>
        <w:tab/>
        <w:t>12.02.28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.19</w:t>
        <w:tab/>
        <w:t>Lars Overskov</w:t>
        <w:tab/>
        <w:t>09.04.42</w:t>
        <w:tab/>
        <w:t>Københavns IF</w:t>
        <w:tab/>
        <w:t>19.04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0</w:t>
        <w:tab/>
        <w:t>Søren Stryhn</w:t>
        <w:tab/>
        <w:t>02.01.59</w:t>
        <w:tab/>
        <w:t>Søllerød-Nærum 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0</w:t>
        <w:tab/>
        <w:t>Henrik Jacobsen</w:t>
        <w:tab/>
        <w:t>28.01.62</w:t>
        <w:tab/>
        <w:t>Rødovre AC</w:t>
        <w:tab/>
        <w:t>14.04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39</w:t>
        <w:tab/>
        <w:t>Bo Juul Pedersen</w:t>
        <w:tab/>
        <w:t>08.08.67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40</w:t>
        <w:tab/>
        <w:t>Flemming Høeg Nilsson</w:t>
        <w:tab/>
        <w:t>09.05.42</w:t>
        <w:tab/>
        <w:t>Kokkedal IK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.41</w:t>
        <w:tab/>
        <w:t>Claus Carlsen</w:t>
        <w:tab/>
        <w:t>26.05.57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43</w:t>
        <w:tab/>
        <w:t>Poul Thomsen</w:t>
        <w:tab/>
        <w:t>28.09.68</w:t>
        <w:tab/>
        <w:t>Fjordløberne, Fr.sun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1,45</w:t>
        <w:tab/>
        <w:t>Ejgil Malling</w:t>
        <w:tab/>
        <w:t>28.01.47</w:t>
        <w:tab/>
        <w:t>Vejle IF</w:t>
        <w:tab/>
        <w:t xml:space="preserve">          07.09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60 - 6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4</w:t>
        <w:tab/>
        <w:t>Ole Siggaard-Andersen</w:t>
        <w:tab/>
        <w:t>10.12.32</w:t>
        <w:tab/>
        <w:t>Sparta AM, København</w:t>
        <w:tab/>
        <w:t xml:space="preserve">          24.10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31</w:t>
        <w:tab/>
        <w:t>Laurids Jacobsen</w:t>
        <w:tab/>
        <w:t>28.07.52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6</w:t>
        <w:tab/>
        <w:t>Lars Juel Jensen</w:t>
        <w:tab/>
        <w:t>29.05.53</w:t>
        <w:tab/>
        <w:t>Ben Hur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7</w:t>
        <w:tab/>
        <w:t>Gert Kærlin</w:t>
        <w:tab/>
        <w:t>24.07.50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Herlev Løbe- og Atletikklub</w:t>
      </w:r>
      <w:r>
        <w:rPr>
          <w:rFonts w:cs="Times New Roman" w:ascii="Times New Roman" w:hAnsi="Times New Roman"/>
          <w:spacing w:val="-1"/>
          <w:sz w:val="16"/>
        </w:rPr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0</w:t>
        <w:tab/>
        <w:t>Hans Chr. Schmidt</w:t>
        <w:tab/>
        <w:t>23.09.43</w:t>
        <w:tab/>
        <w:t>Esbjerg A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0</w:t>
        <w:tab/>
        <w:t>Stig Lassen</w:t>
        <w:tab/>
        <w:t>28.11.37</w:t>
        <w:tab/>
        <w:t>IF-Langgarverne, Hillerød</w:t>
        <w:tab/>
        <w:t xml:space="preserve">          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4</w:t>
        <w:tab/>
        <w:t>Jens Larsen Buch</w:t>
        <w:tab/>
        <w:t>05.04.56</w:t>
        <w:tab/>
        <w:t>Fremad, Holbæ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9</w:t>
        <w:tab/>
        <w:t>Peter Rosendal</w:t>
        <w:tab/>
        <w:t>28.12.60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7</w:t>
        <w:tab/>
        <w:t>Per Larsen</w:t>
        <w:tab/>
        <w:t>13.05.50</w:t>
        <w:tab/>
        <w:t>AK-Kilen, Struer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5</w:t>
        <w:tab/>
        <w:t>Jes Andersen</w:t>
        <w:tab/>
        <w:t>22.06.51</w:t>
        <w:tab/>
        <w:t>Bagsværd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32</w:t>
        <w:tab/>
        <w:t>Claus Poulsen</w:t>
        <w:tab/>
        <w:t>19.09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42</w:t>
        <w:tab/>
        <w:t>Jesper Mariegaard</w:t>
        <w:tab/>
        <w:t>31.10.57</w:t>
        <w:tab/>
        <w:t>Aalborg L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2,53</w:t>
        <w:tab/>
        <w:t>Per Schwartzbach</w:t>
        <w:tab/>
        <w:t>26.01.58</w:t>
        <w:tab/>
        <w:t>Herlufsholm 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57</w:t>
        <w:tab/>
        <w:t>Leif Balle</w:t>
        <w:tab/>
        <w:t>04.05.59</w:t>
        <w:tab/>
        <w:t>Skive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3,00</w:t>
        <w:tab/>
        <w:t>John Ketley</w:t>
        <w:tab/>
        <w:t xml:space="preserve">          06.01.35</w:t>
        <w:tab/>
        <w:t>AK-Kilen, Struer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13</w:t>
        <w:tab/>
        <w:t>Lars Østergaard</w:t>
        <w:tab/>
        <w:t>23.12.58</w:t>
        <w:tab/>
        <w:t>Aarhus IC-Fremad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2</w:t>
        <w:tab/>
        <w:t>Jan Aalling</w:t>
        <w:tab/>
        <w:t>26.08.60</w:t>
        <w:tab/>
        <w:t>Brørup L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8</w:t>
        <w:tab/>
        <w:t>Poul Anker Nielsen</w:t>
        <w:tab/>
        <w:t>12.10.49</w:t>
        <w:tab/>
        <w:t>Kalundborg IF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9</w:t>
        <w:tab/>
        <w:t>Jørgen Sinding</w:t>
        <w:tab/>
        <w:t>16.08.31</w:t>
        <w:tab/>
        <w:t>Bagsværd AC</w:t>
        <w:tab/>
        <w:t xml:space="preserve">          09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47</w:t>
        <w:tab/>
        <w:t>Henrik Jacobsen</w:t>
        <w:tab/>
        <w:t>28.01.62</w:t>
        <w:tab/>
        <w:t>Rødovre AC</w:t>
        <w:tab/>
        <w:t>04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5</w:t>
        <w:tab/>
        <w:t>Folke Filskov</w:t>
        <w:tab/>
        <w:t>06.11.48</w:t>
        <w:tab/>
        <w:t>Frederikshavn AK-66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6</w:t>
        <w:tab/>
        <w:t>Jørn Thostrup</w:t>
        <w:tab/>
        <w:t>07.11.61</w:t>
        <w:tab/>
        <w:t>Blovstrød-Løv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18</w:t>
        <w:tab/>
        <w:t>Arne Hansen</w:t>
        <w:tab/>
        <w:t>12.02.28</w:t>
        <w:tab/>
        <w:t>IF-Langgarverne, Hillerød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2</w:t>
        <w:tab/>
        <w:t>Henning Poulsen</w:t>
        <w:tab/>
        <w:t>21.07.38</w:t>
        <w:tab/>
        <w:t>Kolding Motion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7</w:t>
        <w:tab/>
        <w:t>Brian Peter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57</w:t>
        <w:tab/>
        <w:t>Alex Carl Henriksen</w:t>
        <w:tab/>
        <w:t>18.09.49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7</w:t>
        <w:tab/>
        <w:t>Flemming Høeg Nilsson</w:t>
        <w:tab/>
        <w:t>09.05.42</w:t>
        <w:tab/>
        <w:t>Kokkedal IK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10</w:t>
        <w:tab/>
        <w:t>Henning Steffan Jensen</w:t>
        <w:tab/>
        <w:t>07.02.54</w:t>
        <w:tab/>
        <w:t>Sparta AM, Københav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1</w:t>
        <w:tab/>
        <w:t>Henning Andersen</w:t>
        <w:tab/>
        <w:t>56</w:t>
        <w:tab/>
        <w:t>TFC, Fuglebjer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15</w:t>
        <w:tab/>
        <w:t>Jan Niels Juul Pedersen</w:t>
        <w:tab/>
        <w:t>01.05.48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8</w:t>
        <w:tab/>
        <w:t>Bo Antvorskov</w:t>
        <w:tab/>
        <w:t>11.01.61</w:t>
        <w:tab/>
        <w:t>Amager AC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35</w:t>
        <w:tab/>
        <w:t>Jørgen Pilegaard</w:t>
        <w:tab/>
        <w:t>23.09.55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40</w:t>
        <w:tab/>
        <w:t>Erling Ammentorp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20.09.49</w:t>
      </w:r>
      <w:r>
        <w:rPr>
          <w:rFonts w:cs="Times New Roman" w:ascii="Times New Roman" w:hAnsi="Times New Roman"/>
          <w:spacing w:val="-1"/>
          <w:sz w:val="16"/>
        </w:rPr>
        <w:tab/>
        <w:t>IK-Hellas, Roskilde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48</w:t>
        <w:tab/>
        <w:t>Villy Nørskov Pedersen</w:t>
        <w:tab/>
        <w:t>07.03.34</w:t>
        <w:tab/>
        <w:t>Stenløse-Ølstykke AM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49</w:t>
        <w:tab/>
        <w:t>Leif Jean Vincentsen</w:t>
        <w:tab/>
        <w:t>22.12.46</w:t>
        <w:tab/>
        <w:t>Søllerød-Nærum I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6,02</w:t>
        <w:tab/>
        <w:t>Henrik Madsen Nødvig</w:t>
        <w:tab/>
        <w:t>06.08.62</w:t>
        <w:tab/>
        <w:t>klubløs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6,19</w:t>
        <w:tab/>
        <w:t>Per Magelund</w:t>
        <w:tab/>
        <w:t>19.07.54</w:t>
        <w:tab/>
        <w:t>Brøndby Tr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35</w:t>
        <w:tab/>
        <w:t>Jens Larsen</w:t>
        <w:tab/>
        <w:t>27.09.63</w:t>
        <w:tab/>
        <w:t>Trongårdens IF, Lyngby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01</w:t>
        <w:tab/>
        <w:t>Max Grønlund</w:t>
        <w:tab/>
        <w:t>20.03.63</w:t>
        <w:tab/>
        <w:t>Lystrup IF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5</w:t>
        <w:tab/>
        <w:t>Hans P Kristensen</w:t>
        <w:tab/>
        <w:t>22.11.35</w:t>
        <w:tab/>
        <w:t>Blovstrød-Løverne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6</w:t>
        <w:tab/>
        <w:t>Kenneth Madsen</w:t>
        <w:tab/>
        <w:t>13.05.63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06</w:t>
        <w:tab/>
        <w:t>Hans-Christian Køie Poulsen</w:t>
        <w:tab/>
        <w:t>26.07.61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16</w:t>
        <w:tab/>
        <w:t>Søren Schultze</w:t>
        <w:tab/>
        <w:t>06.09.60</w:t>
        <w:tab/>
        <w:t>klubløs</w:t>
        <w:tab/>
        <w:t>27.10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36</w:t>
        <w:tab/>
        <w:t>Svend Guldbrandsen</w:t>
        <w:tab/>
        <w:t>22.01.41</w:t>
        <w:tab/>
        <w:t>Bagsværd AC</w:t>
        <w:tab/>
        <w:t>13.05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42</w:t>
        <w:tab/>
        <w:t>Finn Lemme</w:t>
        <w:tab/>
        <w:t xml:space="preserve">          27.06.37</w:t>
        <w:tab/>
        <w:t>Sparta AM, København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2</w:t>
        <w:tab/>
        <w:t>Allan Hansen</w:t>
        <w:tab/>
        <w:t xml:space="preserve">          21.09.43</w:t>
        <w:tab/>
        <w:t>Herlev Løbe- &amp; Atletikklub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4</w:t>
        <w:tab/>
        <w:t>Claus Børsen</w:t>
        <w:tab/>
        <w:t>14.04.40</w:t>
        <w:tab/>
        <w:t>Odense Atletik/OGF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46</w:t>
        <w:tab/>
        <w:t>Steen B Knudsen</w:t>
        <w:tab/>
        <w:t>06.11.46</w:t>
        <w:tab/>
        <w:t>AK-Atletica, Horsen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51</w:t>
        <w:tab/>
        <w:t>Jan Skov Pedersen</w:t>
        <w:tab/>
        <w:t>15.06.59</w:t>
        <w:tab/>
        <w:t>Aarhus IC-Fremad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00</w:t>
        <w:tab/>
        <w:t>Søren Traberg</w:t>
        <w:tab/>
        <w:t>06.04.43</w:t>
        <w:tab/>
        <w:t>HJM, Dyrehaven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65 - 6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23</w:t>
        <w:tab/>
        <w:t>Lars Kresten Østergaard</w:t>
        <w:tab/>
        <w:t>23.12.58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1</w:t>
        <w:tab/>
        <w:t>Ole Siggaard-Andersen</w:t>
        <w:tab/>
        <w:t>10.12.32</w:t>
        <w:tab/>
        <w:t>Sparta AM, København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29</w:t>
        <w:tab/>
        <w:t>Jens Larsen Buch</w:t>
        <w:tab/>
        <w:t>05.04.56</w:t>
        <w:tab/>
        <w:t>Esbjerg A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2</w:t>
        <w:tab/>
        <w:t>Mogens Berger Christensen</w:t>
        <w:tab/>
        <w:t>??</w:t>
        <w:tab/>
        <w:t>Hartmann, Gentoft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1</w:t>
        <w:tab/>
        <w:t>Stig Lassen</w:t>
        <w:tab/>
        <w:t>28.11.37</w:t>
        <w:tab/>
        <w:t>IF-Langgarverne, Hillerød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2</w:t>
        <w:tab/>
        <w:t>Kai Thomsen</w:t>
        <w:tab/>
        <w:t>07.11.49</w:t>
        <w:tab/>
        <w:t>Sdr. Omme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36</w:t>
        <w:tab/>
        <w:t>Niels Grønborg</w:t>
        <w:tab/>
        <w:t>50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17</w:t>
        <w:tab/>
        <w:t>Poul Clemmensen</w:t>
        <w:tab/>
        <w:t>08.05.46</w:t>
        <w:tab/>
        <w:t>Bagsværd AC</w:t>
        <w:tab/>
        <w:t>08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25</w:t>
        <w:tab/>
        <w:t>Jens R Weihe</w:t>
        <w:tab/>
        <w:t>13.12.47</w:t>
        <w:tab/>
        <w:t>Esbje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21</w:t>
        <w:tab/>
        <w:t>Roald Ammentorp</w:t>
        <w:tab/>
        <w:t>16.09.5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8,27</w:t>
        <w:tab/>
        <w:t xml:space="preserve">John Chr. </w:t>
      </w:r>
      <w:r>
        <w:rPr>
          <w:rFonts w:cs="Times New Roman" w:ascii="Times New Roman" w:hAnsi="Times New Roman"/>
          <w:spacing w:val="-1"/>
          <w:sz w:val="16"/>
        </w:rPr>
        <w:t>Lassen</w:t>
        <w:tab/>
        <w:t>15.01.50</w:t>
        <w:tab/>
        <w:t>Puls 3060, Humlebæ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1</w:t>
        <w:tab/>
        <w:t>Ib Jensen</w:t>
        <w:tab/>
        <w:t>12.11.58</w:t>
        <w:tab/>
        <w:t>Odense Atletik/OGF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10</w:t>
        <w:tab/>
        <w:t>Knud Ring Andersen</w:t>
        <w:tab/>
        <w:t>18.10.42</w:t>
        <w:tab/>
        <w:t>Ballerup AK</w:t>
        <w:tab/>
        <w:t xml:space="preserve">     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20</w:t>
        <w:tab/>
        <w:t>Per Schwarzbach</w:t>
        <w:tab/>
        <w:t>26.01.58</w:t>
        <w:tab/>
        <w:t>Herlufsholm 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42</w:t>
        <w:tab/>
        <w:t>Gert Olsen</w:t>
        <w:tab/>
        <w:t>08.11.45</w:t>
        <w:tab/>
        <w:t>Ganløse AM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43</w:t>
        <w:tab/>
        <w:t>Alex Carl Henriksen</w:t>
        <w:tab/>
        <w:t>18.09.49</w:t>
        <w:tab/>
        <w:t>IK-Hellas, Roskild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01</w:t>
        <w:tab/>
        <w:t>Svend Olaf Jensen</w:t>
        <w:tab/>
        <w:t xml:space="preserve">          01.07.27</w:t>
        <w:tab/>
        <w:t>Faaborg Skiklub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01</w:t>
        <w:tab/>
        <w:t>Peter Krog-Jørgensen</w:t>
        <w:tab/>
        <w:t>28.08.44</w:t>
        <w:tab/>
        <w:t>Kolding Motio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48</w:t>
        <w:tab/>
        <w:t>Henning Andersen</w:t>
        <w:tab/>
        <w:t>56</w:t>
        <w:tab/>
        <w:t>TFC, Fuglebjer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03</w:t>
        <w:tab/>
        <w:t>Rolf Køngerskov</w:t>
        <w:tab/>
        <w:t>21.11.50</w:t>
        <w:tab/>
        <w:t>Bagsværd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15</w:t>
        <w:tab/>
        <w:t>Niels Erik Nielsen</w:t>
        <w:tab/>
        <w:t>25.09.46</w:t>
        <w:tab/>
        <w:t>Esbjerg A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44</w:t>
        <w:tab/>
        <w:t>Kim Michael Christia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5</w:t>
        <w:tab/>
        <w:t>Svend Aage Sørensen</w:t>
        <w:tab/>
        <w:t>22.07.41</w:t>
        <w:tab/>
        <w:t>AK-Atletica, Horsen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9</w:t>
        <w:tab/>
        <w:t>Visti Nielsen</w:t>
        <w:tab/>
        <w:t xml:space="preserve">          24.08.43</w:t>
        <w:tab/>
        <w:t>Herning Løbeklub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2,10</w:t>
        <w:tab/>
        <w:t>Jørgen Bay Simonsen</w:t>
        <w:tab/>
        <w:t>22.06.38</w:t>
        <w:tab/>
        <w:t>Dianalund IF, Motion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6</w:t>
        <w:tab/>
        <w:t>André Andersen</w:t>
        <w:tab/>
        <w:t>11.03.53</w:t>
        <w:tab/>
        <w:t>Odsherred-Løb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3</w:t>
        <w:tab/>
        <w:t>Jan Madsen</w:t>
        <w:tab/>
        <w:t>04.04.53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49</w:t>
        <w:tab/>
        <w:t>Arne Hansen</w:t>
        <w:tab/>
        <w:t>12.02.28</w:t>
        <w:tab/>
        <w:t>IF-Langgarverne, Hillerød</w:t>
        <w:tab/>
        <w:t>14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19</w:t>
        <w:tab/>
        <w:t>Allan Henriques</w:t>
        <w:tab/>
        <w:t>25.10.48</w:t>
        <w:tab/>
        <w:t>Charlotten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24</w:t>
        <w:tab/>
        <w:t>Niels-Jørn Kirkebæk</w:t>
        <w:tab/>
        <w:t>14.04.51</w:t>
        <w:tab/>
        <w:t>Fjordager IF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0</w:t>
        <w:tab/>
        <w:t>Jens Arne Christiansen</w:t>
        <w:tab/>
        <w:t>16.08.58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5</w:t>
        <w:tab/>
        <w:t>Søren Winther</w:t>
        <w:tab/>
        <w:t>45</w:t>
        <w:tab/>
        <w:t>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3</w:t>
        <w:tab/>
        <w:t>Jørgen Poulsen</w:t>
        <w:tab/>
        <w:t>12.06.30</w:t>
        <w:tab/>
        <w:t>Bagsværd AC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3</w:t>
        <w:tab/>
        <w:t>Morten Kusk</w:t>
        <w:tab/>
        <w:t xml:space="preserve">          31</w:t>
        <w:tab/>
        <w:t>Aalborg Atletik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46</w:t>
        <w:tab/>
        <w:t>Ole Sørensen</w:t>
        <w:tab/>
        <w:t>10.09.50</w:t>
        <w:tab/>
        <w:t>AK-Atletica, Horsens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6</w:t>
        <w:tab/>
        <w:t>Ole Lønborg</w:t>
        <w:tab/>
        <w:t>??</w:t>
        <w:tab/>
        <w:t>HTH, Ølgod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7</w:t>
        <w:tab/>
        <w:t>Georg Olsen</w:t>
        <w:tab/>
        <w:t>05.05.37</w:t>
        <w:tab/>
        <w:t>Københavns I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22</w:t>
        <w:tab/>
        <w:t>Villy Nørskov Pedersen</w:t>
        <w:tab/>
        <w:t>07.03.34</w:t>
        <w:tab/>
        <w:t>Stenløse-Ølstykke AM</w:t>
        <w:tab/>
        <w:t>18.04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5,08</w:t>
        <w:tab/>
        <w:t>Børge Schärfe</w:t>
        <w:tab/>
        <w:t>14.05.42</w:t>
        <w:tab/>
        <w:t>Albertslund LF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08</w:t>
        <w:tab/>
        <w:t>Jørgen Pilegaard</w:t>
        <w:tab/>
        <w:t>23.09.55</w:t>
        <w:tab/>
        <w:t>Holbæk L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19</w:t>
        <w:tab/>
        <w:t>Freddy Andersen</w:t>
        <w:tab/>
        <w:t>??</w:t>
        <w:tab/>
        <w:t>Stenløse-Ølstykke AM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35</w:t>
        <w:tab/>
        <w:t>Arne Klausen</w:t>
        <w:tab/>
        <w:t>05.12.31</w:t>
        <w:tab/>
        <w:t>Esbjerg Motion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7</w:t>
        <w:tab/>
        <w:t>Poul Anker Nielsen</w:t>
        <w:tab/>
        <w:t>12.10.49</w:t>
        <w:tab/>
        <w:t>Kalundborg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46</w:t>
        <w:tab/>
        <w:t>Svend Guldbrandsen</w:t>
        <w:tab/>
        <w:t>22.01.41</w:t>
        <w:tab/>
        <w:t>Bagsværd AC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48</w:t>
        <w:tab/>
        <w:t>Axel Nielsen</w:t>
        <w:tab/>
        <w:t>26.10.48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55</w:t>
        <w:tab/>
        <w:t>Jens Myrup Noe</w:t>
        <w:tab/>
        <w:t>07.06.38</w:t>
        <w:tab/>
        <w:t>Stenløse-Ølstykke AM</w:t>
        <w:tab/>
        <w:t>01.05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8</w:t>
        <w:tab/>
        <w:t>Henning Foldager</w:t>
        <w:tab/>
        <w:t>22.06.56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05</w:t>
        <w:tab/>
        <w:t>Tonny Czajkowski</w:t>
        <w:tab/>
        <w:t>22.03.52</w:t>
        <w:tab/>
        <w:t>Brønshøj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08</w:t>
        <w:tab/>
        <w:t>Erik Tingsøe</w:t>
        <w:tab/>
        <w:t>22.11.44</w:t>
        <w:tab/>
        <w:t>Løb med P4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10</w:t>
        <w:tab/>
        <w:t>Jan Jensen</w:t>
        <w:tab/>
        <w:t>29.04.43</w:t>
        <w:tab/>
        <w:t>IK-Viking, Rønn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70 - 7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4</w:t>
        <w:tab/>
        <w:t>Agner Madsen</w:t>
        <w:tab/>
        <w:t>05.10.52</w:t>
        <w:tab/>
        <w:t>Tilst-Løberne</w:t>
        <w:tab/>
        <w:t>05.11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30</w:t>
        <w:tab/>
        <w:t>Svend Olaf Jensen</w:t>
        <w:tab/>
        <w:t>01.07.27</w:t>
        <w:tab/>
        <w:t>Faaborg Skiklub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46</w:t>
        <w:tab/>
        <w:t>Stig Lassen</w:t>
        <w:tab/>
        <w:t>28.11.37</w:t>
        <w:tab/>
        <w:t>IF-Langgarverne, Hillerød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12</w:t>
        <w:tab/>
        <w:t>Leif Jean Vincentsen</w:t>
        <w:tab/>
        <w:t>22.12.46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6</w:t>
        <w:tab/>
        <w:t>Poul Clemmensen</w:t>
        <w:tab/>
        <w:t>08.05.46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5</w:t>
        <w:tab/>
        <w:t>Mogens Hedengran</w:t>
        <w:tab/>
        <w:t>14.04.53</w:t>
        <w:tab/>
        <w:t>Hvalsø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3</w:t>
        <w:tab/>
        <w:t>Svend Aage Sørensen</w:t>
        <w:tab/>
        <w:t>22.07.41</w:t>
        <w:tab/>
        <w:t>Odder AF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07</w:t>
        <w:tab/>
        <w:t>Jan Madsen</w:t>
        <w:tab/>
        <w:t>04.04.53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38</w:t>
        <w:tab/>
        <w:t>André Andersen</w:t>
        <w:tab/>
        <w:t>11.03.53</w:t>
        <w:tab/>
        <w:t>Odsherre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27</w:t>
        <w:tab/>
        <w:t>Kaj Dyhring</w:t>
        <w:tab/>
        <w:t>12.01.40</w:t>
        <w:tab/>
        <w:t>Greve IF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44</w:t>
        <w:tab/>
        <w:t>Niels Arp-Nielsen</w:t>
        <w:tab/>
        <w:t>27.09.49</w:t>
        <w:tab/>
        <w:t>LIUF, Hjørrin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50</w:t>
        <w:tab/>
        <w:t>Karlo Bernt Nielsen</w:t>
        <w:tab/>
        <w:t>28.09.45</w:t>
        <w:tab/>
        <w:t>SGI, Esbjerg 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34</w:t>
        <w:tab/>
        <w:t>Alex Carl Henriksen</w:t>
        <w:tab/>
        <w:t>18.09.49</w:t>
        <w:tab/>
        <w:t>IK-Hellas, Roskild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8,46</w:t>
        <w:tab/>
        <w:t>Kurt Daugaard</w:t>
        <w:tab/>
        <w:t>09.10.45</w:t>
        <w:tab/>
        <w:t>AK-Atletica, Horsens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15</w:t>
        <w:tab/>
        <w:t>Leif Møller Pedersen</w:t>
        <w:tab/>
        <w:t>13.08.45</w:t>
        <w:tab/>
        <w:t>Odense Atletik/O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9,25</w:t>
        <w:tab/>
        <w:t>Niels Erik Skaaning</w:t>
        <w:tab/>
        <w:t>30.08.43</w:t>
        <w:tab/>
        <w:t>HJM, Jægerspris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9,33</w:t>
        <w:tab/>
        <w:t>John Wiltoft</w:t>
        <w:tab/>
        <w:t>16.08.48</w:t>
        <w:tab/>
        <w:t>Aarhus 1900 A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9,47</w:t>
        <w:tab/>
        <w:t>Knud Ring Andersen</w:t>
        <w:tab/>
        <w:t>18.10.42</w:t>
        <w:tab/>
        <w:t>Ballerup AK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9,50</w:t>
        <w:tab/>
        <w:t>Jørgen Bay Simonsen</w:t>
        <w:tab/>
        <w:t>22.06.38</w:t>
        <w:tab/>
        <w:t>Dianalund IF, Motio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14</w:t>
        <w:tab/>
        <w:t>Bent Bagge</w:t>
        <w:tab/>
        <w:t>22.03.52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17</w:t>
        <w:tab/>
        <w:t>Kurt Hansen</w:t>
        <w:tab/>
        <w:t>23.03.37</w:t>
        <w:tab/>
        <w:t>Birkerøddernes Løbeklub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44</w:t>
        <w:tab/>
        <w:t>Preben Hammershøj</w:t>
        <w:tab/>
        <w:t>30.03.44</w:t>
        <w:tab/>
        <w:t>Nordtrim, Helsinge</w:t>
        <w:tab/>
        <w:t>02.11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53</w:t>
        <w:tab/>
        <w:t>Erik Tingsøe</w:t>
        <w:tab/>
        <w:t>22.11.44</w:t>
        <w:tab/>
        <w:t>Løb med P4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29</w:t>
        <w:tab/>
        <w:t>Rasmus Andersen</w:t>
        <w:tab/>
        <w:t>19.12.47</w:t>
        <w:tab/>
        <w:t>Brørup LK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42,36   </w:t>
        <w:tab/>
        <w:t>Svend Tøttrup</w:t>
        <w:tab/>
        <w:t>04.12.40</w:t>
        <w:tab/>
        <w:t>Herning L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36   m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09</w:t>
        <w:tab/>
        <w:t>Allan Hansen</w:t>
        <w:tab/>
        <w:t xml:space="preserve">          21.09.43</w:t>
        <w:tab/>
        <w:t>Herlev Løbe- &amp; Atletik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14</w:t>
        <w:tab/>
        <w:t>Niels-Jørn Kirkebæk</w:t>
        <w:tab/>
        <w:t>14.04.51</w:t>
        <w:tab/>
        <w:t>Fjordager IF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31</w:t>
        <w:tab/>
        <w:t>Svend Mortensen</w:t>
        <w:tab/>
        <w:t>27.05.45</w:t>
        <w:tab/>
        <w:t>Odense GF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43</w:t>
        <w:tab/>
        <w:t>Steen Walther Jensen</w:t>
        <w:tab/>
        <w:t>44</w:t>
        <w:tab/>
        <w:t>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06</w:t>
        <w:tab/>
        <w:t>Vagn Bjørn</w:t>
        <w:tab/>
        <w:t>27.08.53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09</w:t>
        <w:tab/>
        <w:t>Gorm Petersen</w:t>
        <w:tab/>
        <w:t>??</w:t>
        <w:tab/>
        <w:t>Jyllinge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15</w:t>
        <w:tab/>
        <w:t>Jørgen Christophersen</w:t>
        <w:tab/>
        <w:t>28.11.4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02</w:t>
        <w:tab/>
        <w:t>Villy Pedersen</w:t>
        <w:tab/>
        <w:t>11.11.23</w:t>
        <w:tab/>
        <w:t>Bagsværd AC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26</w:t>
        <w:tab/>
        <w:t>Bendt Bøjer Christensen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08.01.44</w:t>
      </w:r>
      <w:r>
        <w:rPr>
          <w:rFonts w:cs="Times New Roman" w:ascii="Times New Roman" w:hAnsi="Times New Roman"/>
          <w:spacing w:val="-1"/>
          <w:sz w:val="16"/>
        </w:rPr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34</w:t>
        <w:tab/>
        <w:t>Erik Hansen</w:t>
        <w:tab/>
        <w:t>30.10.29</w:t>
        <w:tab/>
        <w:t>IK-Olympia, Maribo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54</w:t>
        <w:tab/>
        <w:t>Henry Jønch</w:t>
        <w:tab/>
        <w:t>02.11.47</w:t>
        <w:tab/>
        <w:t>TIK-løb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57</w:t>
        <w:tab/>
        <w:t>Finn Højland</w:t>
        <w:tab/>
        <w:t>??</w:t>
        <w:tab/>
        <w:t>Avis Maratho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03</w:t>
        <w:tab/>
        <w:t>Jan Holm Møller</w:t>
        <w:tab/>
        <w:t>45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05</w:t>
        <w:tab/>
        <w:t>Poul Bachmann Madsen</w:t>
        <w:tab/>
        <w:t>23.01.39</w:t>
        <w:tab/>
        <w:t>Vejle IF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05</w:t>
        <w:tab/>
        <w:t>Jan Jensen</w:t>
        <w:tab/>
        <w:t>29.04.43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0</w:t>
        <w:tab/>
        <w:t>Jens Jørgen Jensen</w:t>
        <w:tab/>
        <w:t>24.04.50</w:t>
        <w:tab/>
        <w:t>Herlev Atlet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3</w:t>
        <w:tab/>
        <w:t>Flemming Høeg Nilsson</w:t>
        <w:tab/>
        <w:t>09.05.42</w:t>
        <w:tab/>
        <w:t>Kokkedal I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4</w:t>
        <w:tab/>
        <w:t>Halfdan E Knudsen</w:t>
        <w:tab/>
        <w:t>14.02.23</w:t>
        <w:tab/>
        <w:t>Odense GF</w:t>
        <w:tab/>
        <w:t>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6,15</w:t>
        <w:tab/>
        <w:t>Michael Vestergaard</w:t>
        <w:tab/>
        <w:t>??</w:t>
        <w:tab/>
        <w:t>Valløby Motio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6,31</w:t>
        <w:tab/>
        <w:t>Viggo Søndergaard</w:t>
        <w:tab/>
        <w:t>15.10.40</w:t>
        <w:tab/>
        <w:t>Aarhus 1900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35</w:t>
        <w:tab/>
        <w:t>Ole Berggren Madsen</w:t>
        <w:tab/>
        <w:t>02.11.54</w:t>
        <w:tab/>
        <w:t>Uhrenholt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40</w:t>
        <w:tab/>
        <w:t>Vagn Bønlykke Olsen</w:t>
        <w:tab/>
        <w:t>14.08.45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42</w:t>
        <w:tab/>
        <w:t>Holger Ørsted</w:t>
        <w:tab/>
        <w:t>05.10.26</w:t>
        <w:tab/>
        <w:t>Sparta AM, København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42</w:t>
        <w:tab/>
        <w:t>Leon Bitsch</w:t>
        <w:tab/>
        <w:t>09.09.4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75 - 7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44</w:t>
        <w:tab/>
        <w:t>Ole Hjortshøj</w:t>
        <w:tab/>
        <w:t>29.07.46</w:t>
        <w:tab/>
        <w:t>Aarhus IC-Fremad</w:t>
        <w:tab/>
        <w:t>06.11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38</w:t>
        <w:tab/>
        <w:t>Leif Jean Vincentsen</w:t>
        <w:tab/>
        <w:t>22.12.46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1,20</w:t>
        <w:tab/>
        <w:t>Kurt Daugaard</w:t>
        <w:tab/>
        <w:t>09.10.45</w:t>
        <w:tab/>
        <w:t>AK-Atletica, Horsens</w:t>
        <w:tab/>
        <w:t>31.10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30</w:t>
        <w:tab/>
        <w:t>Niels Arp-Nielsen</w:t>
        <w:tab/>
        <w:t>27.09.49</w:t>
        <w:tab/>
        <w:t>LIUF, Hjørr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4,13</w:t>
        <w:tab/>
        <w:t>John Wiltoft</w:t>
        <w:tab/>
        <w:t>16.08.48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45</w:t>
        <w:tab/>
        <w:t>Erling Ammentorp</w:t>
        <w:tab/>
        <w:t>20.09.4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32</w:t>
        <w:tab/>
        <w:t>Svend Aage Sørensen</w:t>
        <w:tab/>
        <w:t>22.07.41</w:t>
        <w:tab/>
        <w:t>Odder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37</w:t>
        <w:tab/>
        <w:t>Børge Færk Mikkelsen</w:t>
        <w:tab/>
        <w:t>10.03.3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30</w:t>
        <w:tab/>
        <w:t>Karlo Bernt Nielsen</w:t>
        <w:tab/>
        <w:t>28.09.45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31</w:t>
        <w:tab/>
        <w:t>Svend Olaf Jensen</w:t>
        <w:tab/>
        <w:t>01.07.27</w:t>
        <w:tab/>
        <w:t>Faaborg Skiklub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9,55</w:t>
        <w:tab/>
        <w:t>Vagn Kildsig</w:t>
        <w:tab/>
        <w:t>18.06.40</w:t>
        <w:tab/>
        <w:t>Dianalund IF, Motio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03</w:t>
        <w:tab/>
        <w:t>Arne Pedersen</w:t>
        <w:tab/>
        <w:t>09.12.46</w:t>
        <w:tab/>
        <w:t>IF-Langgarverne, Hill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38</w:t>
        <w:tab/>
        <w:t>Jens Myrup Noe</w:t>
        <w:tab/>
        <w:t>07.06.38</w:t>
        <w:tab/>
        <w:t>Holbæk LM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42</w:t>
        <w:tab/>
        <w:t>Herlev Prangsgaard</w:t>
        <w:tab/>
        <w:t>10.11.37</w:t>
        <w:tab/>
        <w:t>AK-Kilen, Strue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45</w:t>
        <w:tab/>
        <w:t>Michael Schäfer</w:t>
        <w:tab/>
        <w:t>15.02.44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1,01</w:t>
        <w:tab/>
        <w:t>Preben Hammershøj</w:t>
        <w:tab/>
        <w:t>30.03.44</w:t>
        <w:tab/>
        <w:t>Nordtrim, Helsing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19</w:t>
        <w:tab/>
        <w:t>Ahlmann Nielsen</w:t>
        <w:tab/>
        <w:t>22.06.16</w:t>
        <w:tab/>
        <w:t>Esbjerg Motion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51</w:t>
        <w:tab/>
        <w:t>Villy Pedersen</w:t>
        <w:tab/>
        <w:t>11.11.23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24</w:t>
        <w:tab/>
        <w:t>Klaus Peters</w:t>
        <w:tab/>
        <w:t>??</w:t>
        <w:tab/>
        <w:t>MK Amager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54</w:t>
        <w:tab/>
        <w:t>Holger Ørsted</w:t>
        <w:tab/>
        <w:t>05.10.26</w:t>
        <w:tab/>
        <w:t>Sparta AM, København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6</w:t>
        <w:tab/>
        <w:t>Børge Ransby</w:t>
        <w:tab/>
        <w:t>29.05.20</w:t>
        <w:tab/>
        <w:t>Søllerød-Nærum IK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26</w:t>
        <w:tab/>
        <w:t>Knud Pedersen</w:t>
        <w:tab/>
        <w:t>??</w:t>
        <w:tab/>
        <w:t>Hammer Bakker Runners</w:t>
        <w:tab/>
        <w:t>21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57</w:t>
        <w:tab/>
        <w:t>Kurt Hansen</w:t>
        <w:tab/>
        <w:t>23.03.37</w:t>
        <w:tab/>
        <w:t>Birkerøddernes Løbeklub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21</w:t>
        <w:tab/>
        <w:t>Erik Bohn-Jespersen</w:t>
        <w:tab/>
        <w:t>17.11.39</w:t>
        <w:tab/>
        <w:t>IK-Olympia, Maribo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26</w:t>
        <w:tab/>
        <w:t>Henning Neesgaard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7,14</w:t>
        <w:tab/>
        <w:t>Bjørn Labo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Virum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58</w:t>
        <w:tab/>
        <w:t>Chr. Dyhrberg Holländer</w:t>
        <w:tab/>
        <w:t>16.10.46</w:t>
        <w:tab/>
        <w:t>Stenløse-Ølstykk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9,08</w:t>
        <w:tab/>
        <w:t>Poul Bachmann Madsen</w:t>
        <w:tab/>
        <w:t>23.01.39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21</w:t>
        <w:tab/>
        <w:t>Flemming Wollenberg</w:t>
        <w:tab/>
        <w:t>12.05.37</w:t>
        <w:tab/>
        <w:t>Fredericia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36</w:t>
        <w:tab/>
        <w:t>Henry Jønch</w:t>
        <w:tab/>
        <w:t>02.11.47</w:t>
        <w:tab/>
        <w:t>TIK-løb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45</w:t>
        <w:tab/>
        <w:t>Hans Kristen Møller</w:t>
        <w:tab/>
        <w:t>16.08.36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0,48</w:t>
        <w:tab/>
        <w:t>Tage Maigaard Hjelm</w:t>
        <w:tab/>
        <w:t>??</w:t>
        <w:tab/>
        <w:t>Risskov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46</w:t>
        <w:tab/>
        <w:t>Poul Christian Wandam</w:t>
        <w:tab/>
        <w:t>03.06.38</w:t>
        <w:tab/>
        <w:t>Odense 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50</w:t>
        <w:tab/>
        <w:t>Niels Holten Hansen</w:t>
        <w:tab/>
        <w:t>??</w:t>
        <w:tab/>
        <w:t>Aars Trim &amp; Motion</w:t>
        <w:tab/>
        <w:t>02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52</w:t>
        <w:tab/>
        <w:t>Birger Lund-Rasmussen</w:t>
        <w:tab/>
        <w:t>??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00</w:t>
        <w:tab/>
        <w:t>Benny Ohlsen</w:t>
        <w:tab/>
        <w:t>16.07.32</w:t>
        <w:tab/>
        <w:t>Guldborgsund Atletik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35</w:t>
        <w:tab/>
        <w:t>Knud Passer-Iversen</w:t>
        <w:tab/>
        <w:t>20</w:t>
        <w:tab/>
        <w:t>HJM, Amager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15</w:t>
        <w:tab/>
        <w:t>Søren Søgaard</w:t>
        <w:tab/>
        <w:t>07.11.35</w:t>
        <w:tab/>
        <w:t>Lemvig L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22</w:t>
        <w:tab/>
        <w:t>John Bøgevig</w:t>
        <w:tab/>
        <w:t>27.05.40</w:t>
        <w:tab/>
        <w:t>TIK-løber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36</w:t>
        <w:tab/>
        <w:t>Knud Erik Olesen</w:t>
        <w:tab/>
        <w:t>??</w:t>
        <w:tab/>
        <w:t>GML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13   m</w:t>
        <w:tab/>
        <w:t>Jørgen Andersen</w:t>
        <w:tab/>
        <w:t>35</w:t>
        <w:tab/>
        <w:t>SMT, 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22</w:t>
        <w:tab/>
        <w:t>Thomas Sieg</w:t>
        <w:tab/>
        <w:t>29.05.19</w:t>
        <w:tab/>
        <w:t>Skive AM</w:t>
        <w:tab/>
        <w:t>09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29</w:t>
        <w:tab/>
        <w:t>Viggo Orthmann</w:t>
        <w:tab/>
        <w:t>25.11.15</w:t>
        <w:tab/>
        <w:t>Odense GF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43</w:t>
        <w:tab/>
        <w:t>Jan Lar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04   m</w:t>
        <w:tab/>
        <w:t>Poul Jensen</w:t>
        <w:tab/>
        <w:t>27.07.35</w:t>
        <w:tab/>
        <w:t>Stevns L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21</w:t>
        <w:tab/>
        <w:t>Bent Monberg Jensen</w:t>
        <w:tab/>
        <w:t>28.03.48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53</w:t>
        <w:tab/>
        <w:t>Jens Pallis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59</w:t>
        <w:tab/>
        <w:t>Henning Poulsen</w:t>
        <w:tab/>
        <w:t>21.07.38</w:t>
        <w:tab/>
        <w:t>Kolding KFUM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0</w:t>
        <w:tab/>
        <w:t>Niels Guldager</w:t>
        <w:tab/>
        <w:t>17.07.48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1   m</w:t>
        <w:tab/>
        <w:t>Robert Smith Sørensen</w:t>
        <w:tab/>
        <w:t>30.12.4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80 - 8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37</w:t>
        <w:tab/>
        <w:t>Jens Myrup Noe</w:t>
        <w:tab/>
        <w:t>07.06.38</w:t>
        <w:tab/>
        <w:t>Fremad, Holbæk</w:t>
        <w:tab/>
        <w:t>29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50</w:t>
        <w:tab/>
        <w:t>Gunnar Hauerberg</w:t>
        <w:tab/>
        <w:t>03.03.35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</w:rPr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15</w:t>
        <w:tab/>
        <w:t>Kurt Hansen</w:t>
        <w:tab/>
        <w:t>23.03.37</w:t>
        <w:tab/>
        <w:t>Birkerøddernes Løbek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37</w:t>
        <w:tab/>
        <w:t>Ole Primdahl</w:t>
        <w:tab/>
        <w:t>44</w:t>
        <w:tab/>
        <w:t>8410 Rønde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59</w:t>
        <w:tab/>
        <w:t>Michael Porsbo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22</w:t>
        <w:tab/>
        <w:t>Holger Ørsted</w:t>
        <w:tab/>
        <w:t>05.10.2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31</w:t>
        <w:tab/>
        <w:t>John Bøgevig</w:t>
        <w:tab/>
        <w:t>27.05.40</w:t>
        <w:tab/>
        <w:t>TIK-løb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26</w:t>
        <w:tab/>
        <w:t>Niels Skovgaard Møller</w:t>
        <w:tab/>
        <w:t>??</w:t>
        <w:tab/>
        <w:t>klubløs, Aarhus C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38</w:t>
        <w:tab/>
        <w:t>Ejnar Larsen</w:t>
        <w:tab/>
        <w:t>12</w:t>
        <w:tab/>
        <w:t>Aalborg AK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27</w:t>
        <w:tab/>
        <w:t>Henning Østergaard</w:t>
        <w:tab/>
        <w:t>14.03.40</w:t>
        <w:tab/>
        <w:t>Nordtrim, Helsing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32</w:t>
        <w:tab/>
        <w:t>Villy Pedersen</w:t>
        <w:tab/>
        <w:t>11.11.23</w:t>
        <w:tab/>
        <w:t>Bagsværd AC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42</w:t>
        <w:tab/>
        <w:t>Peter Kongshaug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46</w:t>
        <w:tab/>
        <w:t>Viggo Orthmann</w:t>
        <w:tab/>
        <w:t>25.11.15</w:t>
        <w:tab/>
        <w:t>Odense GF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07</w:t>
        <w:tab/>
        <w:t>Erik Jørgensen</w:t>
        <w:tab/>
        <w:t>??</w:t>
        <w:tab/>
        <w:t>Nordborg LK</w:t>
        <w:tab/>
        <w:t>13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50</w:t>
        <w:tab/>
        <w:t>Knud Passer-Iversen</w:t>
        <w:tab/>
        <w:t>20</w:t>
        <w:tab/>
        <w:t>HJM, Amager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35</w:t>
        <w:tab/>
        <w:t>Vagn Tonsberg</w:t>
        <w:tab/>
        <w:t>26.04.35</w:t>
        <w:tab/>
        <w:t>Kolding KFUM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40</w:t>
        <w:tab/>
        <w:t>Ove Nysom</w:t>
        <w:tab/>
        <w:t>??</w:t>
        <w:tab/>
        <w:t>Bagsværd AC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6</w:t>
        <w:tab/>
        <w:t>Jens Erik Korsgaard</w:t>
        <w:tab/>
        <w:t>??</w:t>
        <w:tab/>
        <w:t>Guldborgsun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47</w:t>
        <w:tab/>
        <w:t>Poul Tage Holm</w:t>
        <w:tab/>
        <w:t>26.07.34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lvmaraton 85 - 8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56</w:t>
        <w:tab/>
        <w:t>Jens Myrup Noe</w:t>
        <w:tab/>
        <w:t>07.06.38</w:t>
        <w:tab/>
        <w:t>Fremad, Holbæk</w:t>
        <w:tab/>
        <w:t>01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57</w:t>
        <w:tab/>
        <w:t>Ole Stubbe</w:t>
        <w:tab/>
        <w:t>29</w:t>
        <w:tab/>
        <w:t>Veje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05</w:t>
        <w:tab/>
        <w:t>Erhard Filtenborg</w:t>
        <w:tab/>
        <w:t>29.04.39</w:t>
        <w:tab/>
        <w:t>Stenløse-Ølstykk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0 - 3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11,53</w:t>
        <w:tab/>
        <w:t>Allan Zachariasen</w:t>
        <w:tab/>
        <w:t>04.11.55</w:t>
        <w:tab/>
        <w:t>IF-Freja, Odense</w:t>
        <w:tab/>
        <w:t>08.12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29</w:t>
        <w:tab/>
        <w:t>Omar Hassan (u)</w:t>
        <w:tab/>
        <w:t>11.11.90</w:t>
        <w:tab/>
        <w:t>AGF Atletik, Aarhus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3,22</w:t>
        <w:tab/>
        <w:t>Abdi Hakin Ulad</w:t>
        <w:tab/>
        <w:t>14.06.91</w:t>
        <w:tab/>
        <w:t>Hvidovre AM</w:t>
        <w:tab/>
        <w:t>20.0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3,57</w:t>
        <w:tab/>
        <w:t>Christian Wolfsberg</w:t>
        <w:tab/>
        <w:t>05.12.57</w:t>
        <w:tab/>
        <w:t>Frederiksberg IF</w:t>
        <w:tab/>
        <w:t>10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57</w:t>
        <w:tab/>
        <w:t>Rune Bækgaard</w:t>
        <w:tab/>
        <w:t>15.08.88</w:t>
        <w:tab/>
        <w:t>AGF Atletik, Aarhus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02</w:t>
        <w:tab/>
        <w:t>Svend Erik Kristensen</w:t>
        <w:tab/>
        <w:t>24.06.56</w:t>
        <w:tab/>
        <w:t>AK-Atletica, Horsens</w:t>
        <w:tab/>
        <w:t>19.01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08</w:t>
        <w:tab/>
        <w:t>Bjørn Sivertsen</w:t>
        <w:tab/>
        <w:t>11.09.57</w:t>
        <w:tab/>
        <w:t>Københavns IF</w:t>
        <w:tab/>
        <w:t>16.10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48</w:t>
        <w:tab/>
        <w:t>John Skovbjerg</w:t>
        <w:tab/>
        <w:t>22.01.56</w:t>
        <w:tab/>
        <w:t>AGF Atletik, Aarhus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48</w:t>
        <w:tab/>
        <w:t>Flemming Jensen</w:t>
        <w:tab/>
        <w:t>18.11.58</w:t>
        <w:tab/>
        <w:t>Sparta AM, København</w:t>
        <w:tab/>
        <w:t>14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55</w:t>
        <w:tab/>
        <w:t>Klaus P Hansen</w:t>
        <w:tab/>
        <w:t>09.03.66</w:t>
        <w:tab/>
        <w:t>IK-Skovbakken, Aarhus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11</w:t>
        <w:tab/>
        <w:t>Peter Dall</w:t>
        <w:tab/>
        <w:t>07.10.61</w:t>
        <w:tab/>
        <w:t>Herlev I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54</w:t>
        <w:tab/>
        <w:t>Henrik Them Andersen</w:t>
        <w:tab/>
        <w:t>16.06.82</w:t>
        <w:tab/>
        <w:t>Sparta AM, København</w:t>
        <w:tab/>
        <w:t>25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31</w:t>
        <w:tab/>
        <w:t>Thijs Nijhuis</w:t>
        <w:tab/>
        <w:t>20.09.92</w:t>
        <w:tab/>
        <w:t>Viborg AM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36</w:t>
        <w:tab/>
        <w:t>Keld Johnsen</w:t>
        <w:tab/>
        <w:t>20.11.50</w:t>
        <w:tab/>
        <w:t>Skive AM</w:t>
        <w:tab/>
        <w:t xml:space="preserve">          16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41</w:t>
        <w:tab/>
        <w:t>Jesper Faurschou</w:t>
        <w:tab/>
        <w:t>01.07.83</w:t>
        <w:tab/>
        <w:t>Herning Løbeklub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51</w:t>
        <w:tab/>
        <w:t>Jørgen Jensen</w:t>
        <w:tab/>
        <w:t>10.04.44</w:t>
        <w:tab/>
        <w:t>AGF Atletik, Aarhus</w:t>
        <w:tab/>
        <w:t xml:space="preserve">          03.05.7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7,21</w:t>
        <w:tab/>
        <w:t>Andreas Schonb. Lommer</w:t>
        <w:tab/>
        <w:t>07.11.91</w:t>
        <w:tab/>
        <w:t>Odense Atletik/ OGF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0</w:t>
        <w:tab/>
        <w:t>Arne Stigsen</w:t>
        <w:tab/>
        <w:t xml:space="preserve">          28.08.45</w:t>
        <w:tab/>
        <w:t>Viborg AF</w:t>
        <w:tab/>
        <w:t>30.09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2</w:t>
        <w:tab/>
        <w:t>Simon Holbek Køningsfeldt</w:t>
        <w:tab/>
        <w:t>10.03.86</w:t>
        <w:tab/>
        <w:t>THS, Slagelse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6</w:t>
        <w:tab/>
        <w:t>Lars Budolfsen</w:t>
        <w:tab/>
        <w:t>12.08.80</w:t>
        <w:tab/>
        <w:t>Sparta AM, Københav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49</w:t>
        <w:tab/>
        <w:t>Henrik Holm</w:t>
        <w:tab/>
        <w:t>06.02.93</w:t>
        <w:tab/>
        <w:t>Sparta AM, København</w:t>
        <w:tab/>
        <w:t>27.10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5</w:t>
        <w:tab/>
        <w:t>Henrik Jørgensen</w:t>
        <w:tab/>
        <w:t>10.10.61</w:t>
        <w:tab/>
        <w:t>Københavns I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32</w:t>
        <w:tab/>
        <w:t>Søren Rasmussen</w:t>
        <w:tab/>
        <w:t>16.04.66</w:t>
        <w:tab/>
        <w:t>Viborg AF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37</w:t>
        <w:tab/>
        <w:t>Torben Juul Nielsen</w:t>
        <w:tab/>
        <w:t>27.11.67</w:t>
        <w:tab/>
        <w:t>IK-Viking, Rønne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4</w:t>
        <w:tab/>
        <w:t>Jørn Lauenborg</w:t>
        <w:tab/>
        <w:t>14.09.44</w:t>
        <w:tab/>
        <w:t>IF-Freja, Odense</w:t>
        <w:tab/>
        <w:t>21.07.7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45</w:t>
        <w:tab/>
        <w:t>Jesper Trebbien Andersen</w:t>
        <w:tab/>
        <w:t>25.05.82</w:t>
        <w:tab/>
        <w:t>Sparta AM, København</w:t>
        <w:tab/>
        <w:t>30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7</w:t>
        <w:tab/>
        <w:t>Jeppe Farsøth</w:t>
        <w:tab/>
        <w:t>15.09.78</w:t>
        <w:tab/>
        <w:t>Herning Løbeklub</w:t>
        <w:tab/>
        <w:t>11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52</w:t>
        <w:tab/>
        <w:t>Bent K Larsson</w:t>
        <w:tab/>
        <w:t>21.04.49</w:t>
        <w:tab/>
        <w:t>Haderslev IF</w:t>
        <w:tab/>
        <w:t>04.10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2</w:t>
        <w:tab/>
        <w:t>Mikkel Kleis</w:t>
        <w:tab/>
        <w:t>17.08.80</w:t>
        <w:tab/>
        <w:t>AGF Atletik, Aarhus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9</w:t>
        <w:tab/>
        <w:t>Palle Redder Madsen</w:t>
        <w:tab/>
        <w:t>08.07.59</w:t>
        <w:tab/>
        <w:t>Aarhus 1900 AM</w:t>
        <w:tab/>
        <w:t>13.01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05</w:t>
        <w:tab/>
        <w:t>Lars Juhl</w:t>
        <w:tab/>
        <w:t>28.12.76</w:t>
        <w:tab/>
        <w:t>Aarhus 1900 AM</w:t>
        <w:tab/>
        <w:t>11.10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7</w:t>
        <w:tab/>
        <w:t>Frank Nørskov Hansen</w:t>
        <w:tab/>
        <w:t>56</w:t>
        <w:tab/>
        <w:t>AGF Atletik, Aarhus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1</w:t>
        <w:tab/>
        <w:t>Erik Steen Laursen</w:t>
        <w:tab/>
        <w:t>25.10.51</w:t>
        <w:tab/>
        <w:t>Randers Freja</w:t>
        <w:tab/>
        <w:t>20.06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02</w:t>
        <w:tab/>
        <w:t>Thomas Søndergaard</w:t>
        <w:tab/>
        <w:t>16.07.73</w:t>
        <w:tab/>
        <w:t>Aalborg Øst RRC</w:t>
        <w:tab/>
        <w:t>23.09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04</w:t>
        <w:tab/>
        <w:t>Thyge Thøgersen</w:t>
        <w:tab/>
        <w:t>04.11.26</w:t>
        <w:tab/>
        <w:t>IF-Gullfoss, København</w:t>
        <w:tab/>
        <w:t>10.09.6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4</w:t>
        <w:tab/>
        <w:t>Jens Wørzner</w:t>
        <w:tab/>
        <w:t>12.09.58</w:t>
        <w:tab/>
        <w:t>Køge G &amp; IF</w:t>
        <w:tab/>
        <w:t>26.06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0</w:t>
        <w:tab/>
        <w:t>Georg Olsen</w:t>
        <w:tab/>
        <w:t>05.05.37</w:t>
        <w:tab/>
        <w:t>Københavns IF</w:t>
        <w:tab/>
        <w:t xml:space="preserve">          19.05.6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1</w:t>
        <w:tab/>
        <w:t>Bjarne Brøndum</w:t>
        <w:tab/>
        <w:t>11.01.43</w:t>
        <w:tab/>
        <w:t>IF-Freja, Odense</w:t>
        <w:tab/>
        <w:t>03.04.7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40</w:t>
        <w:tab/>
        <w:t>Jørgen Gamborg Andersen</w:t>
        <w:tab/>
        <w:t>17.02.69</w:t>
        <w:tab/>
        <w:t>Viborg AM</w:t>
        <w:tab/>
        <w:t>27.04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52</w:t>
        <w:tab/>
        <w:t>Mogens Findal</w:t>
        <w:tab/>
        <w:t>01.10.40</w:t>
        <w:tab/>
        <w:t>Rødovre AC</w:t>
        <w:tab/>
        <w:t xml:space="preserve">          20.05.7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21,53</w:t>
        <w:tab/>
        <w:t>Lars Fogtmann</w:t>
        <w:tab/>
        <w:t>13.10.60</w:t>
        <w:tab/>
        <w:t>AK-Atletica, Horsens</w:t>
        <w:tab/>
        <w:t>29.09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59</w:t>
        <w:tab/>
        <w:t>Alexander Dautel (u)</w:t>
        <w:tab/>
        <w:t>07.09.88</w:t>
        <w:tab/>
        <w:t>Frederiksberg IF</w:t>
        <w:tab/>
        <w:t>23.05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3</w:t>
        <w:tab/>
        <w:t>Bent Skinbjerg</w:t>
        <w:tab/>
        <w:t>20.01.43</w:t>
        <w:tab/>
        <w:t>Søllerød-Nærum IK</w:t>
        <w:tab/>
        <w:t xml:space="preserve">          27.10.7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6</w:t>
        <w:tab/>
        <w:t>Stig Bech</w:t>
        <w:tab/>
        <w:t>03.08.66</w:t>
        <w:tab/>
        <w:t>IK-Viking, Rønne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6</w:t>
        <w:tab/>
        <w:t>Niels Peter Nielsen</w:t>
        <w:tab/>
        <w:t>30.04.87</w:t>
        <w:tab/>
        <w:t>AGF Atletik, Aarhus</w:t>
        <w:tab/>
        <w:t>23.02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7</w:t>
        <w:tab/>
        <w:t>Jens Henrik Jensen</w:t>
        <w:tab/>
        <w:t>23.02.69</w:t>
        <w:tab/>
        <w:t>Viborg AM</w:t>
        <w:tab/>
        <w:t xml:space="preserve">          20.05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28</w:t>
        <w:tab/>
        <w:t>Jonas Kvottrup Nielsen</w:t>
        <w:tab/>
        <w:t>23.02.92</w:t>
        <w:tab/>
        <w:t>AGF Atletik, Aarhu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30</w:t>
        <w:tab/>
        <w:t>Michael Halvorsen</w:t>
        <w:tab/>
        <w:t>30.05.60</w:t>
        <w:tab/>
        <w:t>Sparta AM, København</w:t>
        <w:tab/>
        <w:t>21.10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41</w:t>
        <w:tab/>
        <w:t>Rasmus Dall-Hansen</w:t>
        <w:tab/>
        <w:t>12.03.91</w:t>
        <w:tab/>
        <w:t>Sparta AM, København</w:t>
        <w:tab/>
        <w:t>29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53</w:t>
        <w:tab/>
        <w:t>Kjeld Dissing</w:t>
        <w:tab/>
        <w:t>21.04.59</w:t>
        <w:tab/>
        <w:t>Sparta AM, København</w:t>
        <w:tab/>
        <w:t>26.09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5 - 3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58</w:t>
        <w:tab/>
        <w:t>Jørn Lauenborg</w:t>
        <w:tab/>
        <w:t>14.09.44</w:t>
        <w:tab/>
        <w:t>IF-Freja, Odense</w:t>
        <w:tab/>
        <w:t>02.10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3,08</w:t>
        <w:tab/>
        <w:t>Allan Zachariasen</w:t>
        <w:tab/>
        <w:t>04.11.55</w:t>
        <w:tab/>
        <w:t>IF-Freja, Odense</w:t>
        <w:tab/>
        <w:t>14.0</w:t>
      </w:r>
      <w:r>
        <w:rPr>
          <w:rFonts w:cs="Times New Roman" w:ascii="Times New Roman" w:hAnsi="Times New Roman"/>
          <w:spacing w:val="-1"/>
          <w:sz w:val="16"/>
          <w:lang w:val="en-GB"/>
        </w:rPr>
        <w:t>1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32</w:t>
        <w:tab/>
        <w:t>Keld Johnsen</w:t>
        <w:tab/>
        <w:t>20.11.50</w:t>
        <w:tab/>
        <w:t>Skive AM</w:t>
        <w:tab/>
        <w:t>04.10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59</w:t>
        <w:tab/>
        <w:t>Lars Budolfsen</w:t>
        <w:tab/>
        <w:t>12.08.80</w:t>
        <w:tab/>
        <w:t>Sparta AM, Københav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14</w:t>
        <w:tab/>
        <w:t>Arne Mogensfeldt</w:t>
        <w:tab/>
        <w:t>21.04.43</w:t>
        <w:tab/>
        <w:t>SG Atletik, Svendborg</w:t>
        <w:tab/>
        <w:t>20.08.7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09</w:t>
        <w:tab/>
        <w:t>Arne Stigsen</w:t>
        <w:tab/>
        <w:t>28.08.45</w:t>
        <w:tab/>
        <w:t>Viborg AF</w:t>
        <w:tab/>
        <w:t xml:space="preserve">          05.10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0</w:t>
        <w:tab/>
        <w:t>Torben Juul Nielsen</w:t>
        <w:tab/>
        <w:t>27.11.67</w:t>
        <w:tab/>
        <w:t>IK-Viking, Rønne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54</w:t>
        <w:tab/>
        <w:t>Martin Paulo Kaae</w:t>
        <w:tab/>
        <w:t>31.03.85</w:t>
        <w:tab/>
        <w:t>NBRO, København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36</w:t>
        <w:tab/>
        <w:t>Dennis Jensen</w:t>
        <w:tab/>
        <w:t>11.09.69</w:t>
        <w:tab/>
        <w:t>Sparta AM, København</w:t>
        <w:tab/>
        <w:t>16.10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54</w:t>
        <w:tab/>
        <w:t>Rune Bækgaard</w:t>
        <w:tab/>
        <w:t>15.08.88</w:t>
        <w:tab/>
        <w:t>AGF Atletik, Aarhu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37</w:t>
        <w:tab/>
        <w:t>Bent Jensen</w:t>
        <w:tab/>
        <w:t>18.10.45</w:t>
        <w:tab/>
        <w:t>IF-Freja, Odense</w:t>
        <w:tab/>
        <w:t>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15</w:t>
        <w:tab/>
        <w:t>Jesper Faurschou</w:t>
        <w:tab/>
        <w:t>01.07.83</w:t>
        <w:tab/>
        <w:t>Herning Løbeklub</w:t>
        <w:tab/>
        <w:t>29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5</w:t>
        <w:tab/>
        <w:t>Palle Redder Madsen</w:t>
        <w:tab/>
        <w:t>08.07.59</w:t>
        <w:tab/>
        <w:t>Aarhus 1900 AM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6</w:t>
        <w:tab/>
        <w:t>Bjarne Brøndum</w:t>
        <w:tab/>
        <w:t>11.01.43</w:t>
        <w:tab/>
        <w:t>IF-Freja, Odense</w:t>
        <w:tab/>
        <w:t>24.06.7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9</w:t>
        <w:tab/>
        <w:t>Martin Parkhøi</w:t>
        <w:tab/>
        <w:t>15.08.73</w:t>
        <w:tab/>
        <w:t>Sparta AM, København</w:t>
        <w:tab/>
        <w:t>31.10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30</w:t>
        <w:tab/>
        <w:t>Søren Rasmussen</w:t>
        <w:tab/>
        <w:t>16.04.66</w:t>
        <w:tab/>
        <w:t>Viborg AF</w:t>
        <w:tab/>
        <w:t>09.06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32</w:t>
        <w:tab/>
        <w:t>Lars Overskov</w:t>
        <w:tab/>
        <w:t>09.04.42</w:t>
        <w:tab/>
        <w:t>Københavns IF</w:t>
        <w:tab/>
        <w:t xml:space="preserve">          27.04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1</w:t>
        <w:tab/>
        <w:t>Steen Riis-Petersen</w:t>
        <w:tab/>
        <w:t>17.06.68</w:t>
        <w:tab/>
        <w:t>Team Hechmann Sport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3</w:t>
        <w:tab/>
        <w:t>Peter Bech</w:t>
        <w:tab/>
        <w:t>01.10.76</w:t>
        <w:tab/>
        <w:t>AGF Atletik, Aarhu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56</w:t>
        <w:tab/>
        <w:t>Alexander Dautel (u)</w:t>
        <w:tab/>
        <w:t>07.09.88</w:t>
        <w:tab/>
        <w:t>Frederiksberg IF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4</w:t>
        <w:tab/>
        <w:t>Ole Jacobsen</w:t>
        <w:tab/>
        <w:t>27.10.49</w:t>
        <w:tab/>
        <w:t>Svaneke IGI</w:t>
        <w:tab/>
        <w:t xml:space="preserve">          03.11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43</w:t>
        <w:tab/>
        <w:t>Jørn Warming</w:t>
        <w:tab/>
        <w:t>04.03.46</w:t>
        <w:tab/>
        <w:t>Kolding KFUM</w:t>
        <w:tab/>
        <w:t>29.11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03</w:t>
        <w:tab/>
        <w:t>Jan Vegeberg</w:t>
        <w:tab/>
        <w:t>16.05.61</w:t>
        <w:tab/>
        <w:t>Køge G &amp; IF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05</w:t>
        <w:tab/>
        <w:t>Kjeld Dissing</w:t>
        <w:tab/>
        <w:t>21.04.59</w:t>
        <w:tab/>
        <w:t>Sparta AM, København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3</w:t>
        <w:tab/>
        <w:t>Peter Vestergaard Jensen</w:t>
        <w:tab/>
        <w:t>84</w:t>
        <w:tab/>
        <w:t>NBRO, København</w:t>
        <w:tab/>
        <w:t>17.0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20</w:t>
        <w:tab/>
        <w:t>Mathias Bräuner</w:t>
        <w:tab/>
        <w:t>27.08.87</w:t>
        <w:tab/>
        <w:t>AGF Atletik, Aarhus</w:t>
        <w:tab/>
        <w:t>18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29</w:t>
        <w:tab/>
        <w:t>Jacob Wæver Larsen</w:t>
        <w:tab/>
        <w:t>29.04.81</w:t>
        <w:tab/>
        <w:t>NBRO, København</w:t>
        <w:tab/>
        <w:t>01.1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38</w:t>
        <w:tab/>
        <w:t>Jacob Dahl</w:t>
        <w:tab/>
        <w:t>29.01.88</w:t>
        <w:tab/>
        <w:t>Sparta AM, København</w:t>
        <w:tab/>
        <w:t>18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0</w:t>
        <w:tab/>
        <w:t>Steen Walter</w:t>
        <w:tab/>
        <w:t>01.03.75</w:t>
        <w:tab/>
        <w:t>Sparta AM, København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6</w:t>
        <w:tab/>
        <w:t>Henrik Jacobsen</w:t>
        <w:tab/>
        <w:t>28.01.62</w:t>
        <w:tab/>
        <w:t>Rødovre AC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20</w:t>
        <w:tab/>
        <w:t>Svend Erik Kristensen</w:t>
        <w:tab/>
        <w:t>24.06.56</w:t>
        <w:tab/>
        <w:t>AK-Atletica, Horsens</w:t>
        <w:tab/>
        <w:t>15.06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31</w:t>
        <w:tab/>
        <w:t>Flemming Jensen</w:t>
        <w:tab/>
        <w:t>18.11.58</w:t>
        <w:tab/>
        <w:t>Sparta AM, København</w:t>
        <w:tab/>
        <w:t>05.12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31</w:t>
        <w:tab/>
        <w:t>Hans Mygind Andersen</w:t>
        <w:tab/>
        <w:t>30.11.65</w:t>
        <w:tab/>
        <w:t>Viborg AF</w:t>
        <w:tab/>
        <w:t>30.09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3,38</w:t>
        <w:tab/>
        <w:t>Christian Wolfsberg</w:t>
        <w:tab/>
        <w:t>05.12.57</w:t>
        <w:tab/>
        <w:t>Frederiksberg IF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01</w:t>
        <w:tab/>
        <w:t>Niels Grøn</w:t>
        <w:tab/>
        <w:t>86</w:t>
        <w:tab/>
        <w:t>NBRO, København</w:t>
        <w:tab/>
        <w:t>15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08</w:t>
        <w:tab/>
        <w:t>Thorkild Sundstrup</w:t>
        <w:tab/>
        <w:t>08.03.80</w:t>
        <w:tab/>
        <w:t>Aarhus IC-Fremad</w:t>
        <w:tab/>
        <w:t>13.05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12</w:t>
        <w:tab/>
        <w:t>Michael Jensen</w:t>
        <w:tab/>
        <w:t>06.07.87</w:t>
        <w:tab/>
        <w:t>AGF Atletik, Aarhus</w:t>
        <w:tab/>
        <w:t>18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15</w:t>
        <w:tab/>
        <w:t>Jørgen Gamborg Andersen</w:t>
        <w:tab/>
        <w:t>17.02.69</w:t>
        <w:tab/>
        <w:t>Viborg AF</w:t>
        <w:tab/>
        <w:t>04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27</w:t>
        <w:tab/>
        <w:t>Ole Hjortshøj</w:t>
        <w:tab/>
        <w:t>29.07.46</w:t>
        <w:tab/>
        <w:t>IK-Skovbakken, Aarhus</w:t>
        <w:tab/>
        <w:t>13.10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38</w:t>
        <w:tab/>
        <w:t>Mads Jacobsen</w:t>
        <w:tab/>
        <w:t>26.08.67</w:t>
        <w:tab/>
        <w:t>Blovstrød-Løverne</w:t>
        <w:tab/>
        <w:t>28.09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52</w:t>
        <w:tab/>
        <w:t>Carsten Rasmussen</w:t>
        <w:tab/>
        <w:t>05.07.45</w:t>
        <w:tab/>
        <w:t>Taastrup IK</w:t>
        <w:tab/>
        <w:t>09.05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57</w:t>
        <w:tab/>
        <w:t>Jens Henrik Jensen</w:t>
        <w:tab/>
        <w:t>11.02.69</w:t>
        <w:tab/>
        <w:t>Herning Løbeklub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03</w:t>
        <w:tab/>
        <w:t>Torben Rasmussen</w:t>
        <w:tab/>
        <w:t>30.12.41</w:t>
        <w:tab/>
        <w:t>Holte I</w:t>
        <w:tab/>
        <w:t xml:space="preserve">          04.04.7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17</w:t>
        <w:tab/>
        <w:t>Peter Broe Kristensen</w:t>
        <w:tab/>
        <w:t>01.01.54</w:t>
        <w:tab/>
        <w:t>Aarhus 1900 AM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28</w:t>
        <w:tab/>
        <w:t>Stefan Bech</w:t>
        <w:tab/>
        <w:t>81</w:t>
        <w:tab/>
        <w:t>Greve Tri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28</w:t>
        <w:tab/>
        <w:t>Niels Peter Nielsen</w:t>
        <w:tab/>
        <w:t>30.04.87</w:t>
        <w:tab/>
        <w:t>AGF Atletik, Aarhus</w:t>
        <w:tab/>
        <w:t>10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57</w:t>
        <w:tab/>
        <w:t>Ole K Sørensen</w:t>
        <w:tab/>
        <w:t>16.03.55</w:t>
        <w:tab/>
        <w:t>Politiets IF, København</w:t>
        <w:tab/>
        <w:t>15.01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05</w:t>
        <w:tab/>
        <w:t>Thomas Møller Lorentzen</w:t>
        <w:tab/>
        <w:t>24.07.86</w:t>
        <w:tab/>
        <w:t>Sparta AM, København</w:t>
        <w:tab/>
        <w:t>05.12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18</w:t>
        <w:tab/>
        <w:t>Leif Aslak</w:t>
        <w:tab/>
        <w:t>10.02.53</w:t>
        <w:tab/>
        <w:t>AK-Holstebro</w:t>
        <w:tab/>
        <w:t xml:space="preserve">          08.04.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25</w:t>
        <w:tab/>
        <w:t>Alex Carl Henriksen</w:t>
        <w:tab/>
        <w:t>18.09.49</w:t>
        <w:tab/>
        <w:t>Køge G &amp; IF</w:t>
        <w:tab/>
        <w:t xml:space="preserve">          20.04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  <w:lang w:val="en-US"/>
        </w:rPr>
        <w:t>Maraton 40 - 4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20</w:t>
        <w:tab/>
        <w:t>Jørn Lauenborg</w:t>
        <w:tab/>
        <w:t>14.09.44</w:t>
        <w:tab/>
        <w:t>IF-Freja, Odense</w:t>
        <w:tab/>
        <w:t>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9</w:t>
        <w:tab/>
        <w:t>Arne Mogensfeldt</w:t>
        <w:tab/>
        <w:t>21.04.43</w:t>
        <w:tab/>
        <w:t>SG Atletik, Svendborg</w:t>
        <w:tab/>
        <w:t>17.04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3,05</w:t>
        <w:tab/>
        <w:t>Jesper Faurschou</w:t>
        <w:tab/>
        <w:t>01.07.83</w:t>
        <w:tab/>
        <w:t>Herning Løbeklub</w:t>
        <w:tab/>
        <w:t>13.10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28</w:t>
        <w:tab/>
        <w:t>Peder Troldborg</w:t>
        <w:tab/>
        <w:t>01.08.63</w:t>
        <w:tab/>
        <w:t>Aarhus 1900 AM</w:t>
        <w:tab/>
        <w:t>03.04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3,58</w:t>
        <w:tab/>
        <w:t>Bent Jensen</w:t>
        <w:tab/>
        <w:t>18.10.45</w:t>
        <w:tab/>
        <w:t>IF-Freja, Odense</w:t>
        <w:tab/>
        <w:t>03.11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4,25</w:t>
        <w:tab/>
        <w:t>Christian Wolfsberg</w:t>
        <w:tab/>
        <w:t>05.10.57</w:t>
        <w:tab/>
        <w:t>Frederiksberg IF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54</w:t>
        <w:tab/>
        <w:t>Lars Overskov</w:t>
        <w:tab/>
        <w:t>09.04.42</w:t>
        <w:tab/>
        <w:t>Københavns IF</w:t>
        <w:tab/>
        <w:t>03.10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6</w:t>
        <w:tab/>
        <w:t>Dennis Jensen</w:t>
        <w:tab/>
        <w:t>11.09.69</w:t>
        <w:tab/>
        <w:t>Sparta AM, København</w:t>
        <w:tab/>
        <w:t>20.09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38</w:t>
        <w:tab/>
        <w:t>Steen Michael Petersen</w:t>
        <w:tab/>
        <w:t>29.10.59</w:t>
        <w:tab/>
        <w:t>Blovstrød-Løverne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50</w:t>
        <w:tab/>
        <w:t>Hans Mygind Andersen</w:t>
        <w:tab/>
        <w:t>30.11.65</w:t>
        <w:tab/>
        <w:t>Viborg AF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14</w:t>
        <w:tab/>
        <w:t>Nikolaj Bauer Andersen</w:t>
        <w:tab/>
        <w:t>10.02.73</w:t>
        <w:tab/>
        <w:t>Aarhus IC-Fremad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50</w:t>
        <w:tab/>
        <w:t>Torben Juul Nielsen</w:t>
        <w:tab/>
        <w:t>27.11.67</w:t>
        <w:tab/>
        <w:t>Sparta AM, Københav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13</w:t>
        <w:tab/>
        <w:t>Jesper Andkjær Larsen</w:t>
        <w:tab/>
        <w:t>05.03.77</w:t>
        <w:tab/>
        <w:t>THS, Slagelse</w:t>
        <w:tab/>
        <w:t>08.11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7,21</w:t>
        <w:tab/>
        <w:t>Steen Riis-Petersen</w:t>
        <w:tab/>
        <w:t>17.06.68</w:t>
        <w:tab/>
        <w:t>Team Hechmann Sport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42</w:t>
        <w:tab/>
        <w:t>Bent Skinbjerg</w:t>
        <w:tab/>
        <w:t>20.01.43</w:t>
        <w:tab/>
        <w:t>Søllerød-Nærum IK</w:t>
        <w:tab/>
        <w:t>28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42</w:t>
        <w:tab/>
        <w:t>Rasmus Jessing</w:t>
        <w:tab/>
        <w:t>08.12.78</w:t>
        <w:tab/>
        <w:t>NBRO, København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43</w:t>
        <w:tab/>
        <w:t>Christian Grøn Nørfelt</w:t>
        <w:tab/>
        <w:t>06.11.81</w:t>
        <w:tab/>
        <w:t>Blovstrød-Løverne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27</w:t>
        <w:tab/>
        <w:t>Kim Godtfredsen</w:t>
        <w:tab/>
        <w:t>27.05.66</w:t>
        <w:tab/>
        <w:t>Sparta AM, København</w:t>
        <w:tab/>
        <w:t>06.11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8,28</w:t>
        <w:tab/>
        <w:t>Frank Christensen</w:t>
        <w:tab/>
        <w:t>22.05.70</w:t>
        <w:tab/>
        <w:t>Team Hechmann Sport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00</w:t>
        <w:tab/>
        <w:t>Kent Petersen</w:t>
        <w:tab/>
        <w:t>08.07.69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05</w:t>
        <w:tab/>
        <w:t>Peter Broe Kristensen</w:t>
        <w:tab/>
        <w:t>01.01.54</w:t>
        <w:tab/>
        <w:t>Aarhus 1900 AM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08</w:t>
        <w:tab/>
        <w:t>Michiel Kallenberg</w:t>
        <w:tab/>
        <w:t>83</w:t>
        <w:tab/>
        <w:t>Sparta AM, København</w:t>
        <w:tab/>
        <w:t>14.04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15</w:t>
        <w:tab/>
        <w:t>Thyge Thøgersen</w:t>
        <w:tab/>
        <w:t>04.11.26</w:t>
        <w:tab/>
        <w:t>IF-Gullfoss, København</w:t>
        <w:tab/>
        <w:t>09.07.6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42</w:t>
        <w:tab/>
        <w:t>Børge Pedersen</w:t>
        <w:tab/>
        <w:t>04.09.46</w:t>
        <w:tab/>
        <w:t>Sparta AM, København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1</w:t>
        <w:tab/>
        <w:t>Alf Riisom</w:t>
        <w:tab/>
        <w:t>20.06.60</w:t>
        <w:tab/>
        <w:t>Odense Atletik/OGF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58</w:t>
        <w:tab/>
        <w:t>Leslie Olivier</w:t>
        <w:tab/>
        <w:t>29.11.72</w:t>
        <w:tab/>
        <w:t>Frederiksberg IF, København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02</w:t>
        <w:tab/>
        <w:t>René Nielsen</w:t>
        <w:tab/>
        <w:t>05.08.74</w:t>
        <w:tab/>
        <w:t>Skive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08</w:t>
        <w:tab/>
        <w:t>Palle Redder Madsen</w:t>
        <w:tab/>
        <w:t>08.07.59</w:t>
        <w:tab/>
        <w:t>Politiets IF, Århus</w:t>
        <w:tab/>
        <w:t>15.10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14</w:t>
        <w:tab/>
        <w:t>Georg Olsen</w:t>
        <w:tab/>
        <w:t>05.05.37</w:t>
        <w:tab/>
        <w:t>Københavns IF</w:t>
        <w:tab/>
        <w:t>23.09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18</w:t>
        <w:tab/>
        <w:t>Henrik Skov Andersen</w:t>
        <w:tab/>
        <w:t>17.04.67</w:t>
        <w:tab/>
        <w:t>Søllerød-Nærum IK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55</w:t>
        <w:tab/>
        <w:t>Andreas Velsing Groth</w:t>
        <w:tab/>
        <w:t>03.11.71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05</w:t>
        <w:tab/>
        <w:t>Anders Rømer Holm</w:t>
        <w:tab/>
        <w:t>16.12.79</w:t>
        <w:tab/>
        <w:t>AK, Heden</w:t>
        <w:tab/>
        <w:t>23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23</w:t>
        <w:tab/>
        <w:t>Henrik Albahn</w:t>
        <w:tab/>
        <w:t>24.02.60</w:t>
        <w:tab/>
        <w:t>Frederiksberg IF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5</w:t>
        <w:tab/>
        <w:t>Ole Hjortshøj</w:t>
        <w:tab/>
        <w:t>29.07.46</w:t>
        <w:tab/>
        <w:t>IK-Skovbakken, Aarhus</w:t>
        <w:tab/>
        <w:t>16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40</w:t>
        <w:tab/>
        <w:t>Jacob Wæver Larsen</w:t>
        <w:tab/>
        <w:t>29.04.81</w:t>
        <w:tab/>
        <w:t>NBRO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54</w:t>
        <w:tab/>
        <w:t>Kjeld Dissing</w:t>
        <w:tab/>
        <w:t>21.04.59</w:t>
        <w:tab/>
        <w:t>Sparta AM, København</w:t>
        <w:tab/>
        <w:t>26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56</w:t>
        <w:tab/>
        <w:t>Bjarne Brøndum</w:t>
        <w:tab/>
        <w:t>11.01.43</w:t>
        <w:tab/>
        <w:t>IF-Freja, Odense</w:t>
        <w:tab/>
        <w:t>27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01</w:t>
        <w:tab/>
        <w:t>Steen B Knudsen</w:t>
        <w:tab/>
        <w:t>06.11.46</w:t>
        <w:tab/>
        <w:t>IF-Langgarverne, Hillerød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04</w:t>
        <w:tab/>
        <w:t>Martin Gudmand</w:t>
        <w:tab/>
        <w:t>21.04.74</w:t>
        <w:tab/>
        <w:t>Søllerød-Nærum IK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07</w:t>
        <w:tab/>
        <w:t>Alex Carl Henriksen</w:t>
        <w:tab/>
        <w:t>18.09.49</w:t>
        <w:tab/>
        <w:t>Køge G &amp; IF</w:t>
        <w:tab/>
        <w:t>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2,09</w:t>
        <w:tab/>
        <w:t>Claus Poulsen</w:t>
        <w:tab/>
        <w:t>19.09.64</w:t>
        <w:tab/>
        <w:t>Aarhus 1900 AM</w:t>
        <w:tab/>
        <w:t>28.09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2,10</w:t>
        <w:tab/>
        <w:t>Mogens Skou</w:t>
        <w:tab/>
        <w:t>27.08.45</w:t>
        <w:tab/>
        <w:t>Aarhus 1900 AM</w:t>
        <w:tab/>
        <w:t xml:space="preserve">          13.10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11</w:t>
        <w:tab/>
        <w:t>Peter Ellehauge</w:t>
        <w:tab/>
        <w:t>30.05.61</w:t>
        <w:tab/>
        <w:t>AK-73, København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20</w:t>
        <w:tab/>
        <w:t>Frank Pedersen</w:t>
        <w:tab/>
        <w:t>57</w:t>
        <w:tab/>
        <w:t>IK-Viking, Rønne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24</w:t>
        <w:tab/>
        <w:t>Brian Strandby</w:t>
        <w:tab/>
        <w:t>26.04.76</w:t>
        <w:tab/>
        <w:t>Kolding Tri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31</w:t>
        <w:tab/>
        <w:t>Per le Fevre Hansen</w:t>
        <w:tab/>
        <w:t>19.06.68</w:t>
        <w:tab/>
        <w:t>Blovstrød-Løverne</w:t>
        <w:tab/>
        <w:t>26.10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54</w:t>
        <w:tab/>
        <w:t>Torben Sørensen</w:t>
        <w:tab/>
        <w:t>11.10.52</w:t>
        <w:tab/>
        <w:t>SG Atletik, Svendborg</w:t>
        <w:tab/>
        <w:t xml:space="preserve">          05.04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07</w:t>
        <w:tab/>
        <w:t>Kaj Olsen</w:t>
        <w:tab/>
        <w:t>14.05.48</w:t>
        <w:tab/>
        <w:t>Odense GF</w:t>
        <w:tab/>
        <w:t xml:space="preserve">          09.10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15</w:t>
        <w:tab/>
        <w:t>Jørgen Thor Rasmussen</w:t>
        <w:tab/>
        <w:t>26.10.63</w:t>
        <w:tab/>
        <w:t>Sparta AM, København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32</w:t>
        <w:tab/>
        <w:t>Svend Erik Petersen</w:t>
        <w:tab/>
        <w:t>23.11.51</w:t>
        <w:tab/>
        <w:t>Vejle IF</w:t>
        <w:tab/>
        <w:t xml:space="preserve">          29.09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45 - 4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0</w:t>
        <w:tab/>
        <w:t>Brian Strandby</w:t>
        <w:tab/>
        <w:t>26.04.76</w:t>
        <w:tab/>
        <w:t>Kolding Tri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18</w:t>
        <w:tab/>
        <w:t xml:space="preserve">Peder Troldborg </w:t>
        <w:tab/>
        <w:t>01.08.63</w:t>
        <w:tab/>
        <w:t>Aarhus 1900 AM</w:t>
        <w:tab/>
        <w:t>28.09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57</w:t>
        <w:tab/>
        <w:t>Christian Wolfsberg</w:t>
        <w:tab/>
        <w:t>05.10.57</w:t>
        <w:tab/>
        <w:t>Frederiksberg I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37</w:t>
        <w:tab/>
        <w:t>Jesper Andkjær Larsen</w:t>
        <w:tab/>
        <w:t>05.03.77</w:t>
        <w:tab/>
        <w:t>Hvidovre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42</w:t>
        <w:tab/>
        <w:t>Lars Overskov</w:t>
        <w:tab/>
        <w:t>09.04.42</w:t>
        <w:tab/>
        <w:t>Københavns IF</w:t>
        <w:tab/>
        <w:t>20.09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55</w:t>
        <w:tab/>
        <w:t>Steen Riis-Petersen</w:t>
        <w:tab/>
        <w:t>17.06.68</w:t>
        <w:tab/>
        <w:t>THS, Slagels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40</w:t>
        <w:tab/>
        <w:t>Leslie Olivier</w:t>
        <w:tab/>
        <w:t>29.11.72</w:t>
        <w:tab/>
        <w:t>Frederiksberg IF,København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3</w:t>
        <w:tab/>
        <w:t>Claus Grønbech</w:t>
        <w:tab/>
        <w:t>26.07.72</w:t>
        <w:tab/>
        <w:t>Søllerød-Nærum IK</w:t>
        <w:tab/>
        <w:t>01.1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16</w:t>
        <w:tab/>
        <w:t>Arne Mogensfeldt</w:t>
        <w:tab/>
        <w:t>21.04.43</w:t>
        <w:tab/>
        <w:t>Odense G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01</w:t>
        <w:tab/>
        <w:t>Bent Lauridsen</w:t>
        <w:tab/>
        <w:t>27.05.35</w:t>
        <w:tab/>
        <w:t>Korsør AK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5</w:t>
        <w:tab/>
        <w:t>Børge Pedersen</w:t>
        <w:tab/>
        <w:t>04.09.46</w:t>
        <w:tab/>
        <w:t>Sparta AM, København</w:t>
        <w:tab/>
        <w:t>25.10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1,30</w:t>
        <w:tab/>
        <w:t>Anders Laursen</w:t>
        <w:tab/>
        <w:t>73</w:t>
        <w:tab/>
        <w:t>Houlkær LM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1,39</w:t>
        <w:tab/>
        <w:t>Claus Poulsen</w:t>
        <w:tab/>
        <w:t>19.09.64</w:t>
        <w:tab/>
        <w:t>Aarhus 1900 AM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13</w:t>
        <w:tab/>
        <w:t>Martin Gudmand</w:t>
        <w:tab/>
        <w:t>21.04.74</w:t>
        <w:tab/>
        <w:t>Søllerød-Nærum I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31</w:t>
        <w:tab/>
        <w:t>Claus Børsen</w:t>
        <w:tab/>
        <w:t>14.04.40</w:t>
        <w:tab/>
        <w:t>IF-Freja, Odense</w:t>
        <w:tab/>
        <w:t>26.04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38</w:t>
        <w:tab/>
        <w:t>Søren Rasmussen</w:t>
        <w:tab/>
        <w:t>16.04.66</w:t>
        <w:tab/>
        <w:t>Viborg AM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42</w:t>
        <w:tab/>
        <w:t>Bo Foged</w:t>
        <w:tab/>
        <w:t>21.04.71</w:t>
        <w:tab/>
        <w:t>Stenløse-Ølstykke AM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15</w:t>
        <w:tab/>
        <w:t>Ole Bransmark</w:t>
        <w:tab/>
        <w:t>13.11.42</w:t>
        <w:tab/>
        <w:t>HJM, Gørlev</w:t>
        <w:tab/>
        <w:t>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15</w:t>
        <w:tab/>
        <w:t>Mogens Jacobsen</w:t>
        <w:tab/>
        <w:t>30.08.50</w:t>
        <w:tab/>
        <w:t>Herlev IF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23</w:t>
        <w:tab/>
        <w:t>Anders Legarth Schmidt</w:t>
        <w:tab/>
        <w:t>29.07.74</w:t>
        <w:tab/>
        <w:t>NBRO, København</w:t>
        <w:tab/>
        <w:t>03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35</w:t>
        <w:tab/>
        <w:t>Rasmus Jessing</w:t>
        <w:tab/>
        <w:t>08.12.78</w:t>
        <w:tab/>
        <w:t>NBRO, Københav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39</w:t>
        <w:tab/>
        <w:t>Jesper Greve</w:t>
        <w:tab/>
        <w:t>01.07.77</w:t>
        <w:tab/>
        <w:t>Houlkær LM</w:t>
        <w:tab/>
        <w:t>27.10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3,56</w:t>
        <w:tab/>
        <w:t>Jim Pedersen</w:t>
        <w:tab/>
        <w:t>65</w:t>
        <w:tab/>
        <w:t>Xerox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1</w:t>
        <w:tab/>
        <w:t>Alex Carl Henriksen</w:t>
        <w:tab/>
        <w:t>18.09.49</w:t>
        <w:tab/>
        <w:t>Køge G &amp; IF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7</w:t>
        <w:tab/>
        <w:t>Thomas Vedel Nielsen</w:t>
        <w:tab/>
        <w:t>12.12.73</w:t>
        <w:tab/>
        <w:t>Greve Tri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00</w:t>
        <w:tab/>
        <w:t>Kurt Stille</w:t>
        <w:tab/>
        <w:t>19.11.34</w:t>
        <w:tab/>
        <w:t>???</w:t>
        <w:tab/>
        <w:t>05.10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0</w:t>
        <w:tab/>
        <w:t>Kurt Schlegel</w:t>
        <w:tab/>
        <w:t>48</w:t>
        <w:tab/>
        <w:t>HJM</w:t>
        <w:tab/>
        <w:t>15.10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11</w:t>
        <w:tab/>
        <w:t>Henrik Holm</w:t>
        <w:tab/>
        <w:t>01.01.74</w:t>
        <w:tab/>
        <w:t>Amager AC</w:t>
        <w:tab/>
        <w:t>19.03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4</w:t>
        <w:tab/>
        <w:t>Niels Ø Hansen</w:t>
        <w:tab/>
        <w:t>21.10.52</w:t>
        <w:tab/>
        <w:t>Sparta AM, København</w:t>
        <w:tab/>
        <w:t>28.09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9</w:t>
        <w:tab/>
        <w:t>René Nielsen</w:t>
        <w:tab/>
        <w:t>05.08.74</w:t>
        <w:tab/>
        <w:t>Herning LK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31</w:t>
        <w:tab/>
        <w:t>Stefan Gudmundsson (u)</w:t>
        <w:tab/>
        <w:t>27.02.70</w:t>
        <w:tab/>
        <w:t>Søllerød-Nærum IK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34</w:t>
        <w:tab/>
        <w:t>Ivan Luca Corda (u)</w:t>
        <w:tab/>
        <w:t>18.11.75</w:t>
        <w:tab/>
        <w:t>klubløs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35</w:t>
        <w:tab/>
        <w:t>Anders Lade Nielsen</w:t>
        <w:tab/>
        <w:t>07.06.66</w:t>
        <w:tab/>
        <w:t>Aarhus 1900 AM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54</w:t>
        <w:tab/>
        <w:t>Svend Erik Kristensen</w:t>
        <w:tab/>
        <w:t>24.06.56</w:t>
        <w:tab/>
        <w:t>AK-Atletica, Horsens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55</w:t>
        <w:tab/>
        <w:t>Frank Barrit</w:t>
        <w:tab/>
        <w:t>08.09.75</w:t>
        <w:tab/>
        <w:t>Esbjerg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00</w:t>
        <w:tab/>
        <w:t>Gert Kærlin</w:t>
        <w:tab/>
        <w:t>24.06.50</w:t>
        <w:tab/>
        <w:t>Herlev IF</w:t>
        <w:tab/>
        <w:t>20.09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03</w:t>
        <w:tab/>
        <w:t>Thor Banke Hansen</w:t>
        <w:tab/>
        <w:t>17.06.74</w:t>
        <w:tab/>
        <w:t>Sparta AM, København</w:t>
        <w:tab/>
        <w:t>01.1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20</w:t>
        <w:tab/>
        <w:t>Carsten Madsen</w:t>
        <w:tab/>
        <w:t>54</w:t>
        <w:tab/>
        <w:t>Haderslev Tri 2000</w:t>
        <w:tab/>
        <w:t>22.04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44</w:t>
        <w:tab/>
        <w:t>Finn Lemme</w:t>
        <w:tab/>
        <w:t>27.06.37</w:t>
        <w:tab/>
        <w:t>Sparta AM, København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44</w:t>
        <w:tab/>
        <w:t>Per Larsen</w:t>
        <w:tab/>
        <w:t>13.05.50</w:t>
        <w:tab/>
        <w:t>AK-Kilen, Struer</w:t>
        <w:tab/>
        <w:t>25.04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44</w:t>
        <w:tab/>
        <w:t>Palle Redder Madsen</w:t>
        <w:tab/>
        <w:t>08.07.59</w:t>
        <w:tab/>
        <w:t>Politiets IF, Århus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56</w:t>
        <w:tab/>
        <w:t>Steen Michael Petersen</w:t>
        <w:tab/>
        <w:t>29.10.59</w:t>
        <w:tab/>
        <w:t>Blovstrød-Løverne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09</w:t>
        <w:tab/>
        <w:t>Svend Nyeng</w:t>
        <w:tab/>
        <w:t>29.06.49</w:t>
        <w:tab/>
        <w:t>IF-Langgarverne, Hillerød</w:t>
        <w:tab/>
        <w:t>06.11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14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17</w:t>
        <w:tab/>
        <w:t>Rune Bohn Jensen</w:t>
        <w:tab/>
        <w:t>12.02.74</w:t>
        <w:tab/>
        <w:t>Greve Tri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40</w:t>
        <w:tab/>
        <w:t>Tonny Rokkjer Hansen</w:t>
        <w:tab/>
        <w:t>31.07.71</w:t>
        <w:tab/>
        <w:t>Novogruppens Løbek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50</w:t>
        <w:tab/>
        <w:t>Stig Lassen</w:t>
        <w:tab/>
        <w:t>28.11.37</w:t>
        <w:tab/>
        <w:t>IF-Langgarverne, Hillerød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57</w:t>
        <w:tab/>
        <w:t>Bjarne Melchiorsen</w:t>
        <w:tab/>
        <w:t>17.10.39</w:t>
        <w:tab/>
        <w:t>Søllerød-Nærum IK</w:t>
        <w:tab/>
        <w:t xml:space="preserve">          28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16</w:t>
        <w:tab/>
        <w:t>Morten Sonne</w:t>
        <w:tab/>
        <w:t>13.11.70</w:t>
        <w:tab/>
        <w:t>Greve Tri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56</w:t>
        <w:tab/>
        <w:t>Børge Larsen</w:t>
        <w:tab/>
        <w:t>18.12.65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50 - 5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21</w:t>
        <w:tab/>
        <w:t>Erik Hanson (u)</w:t>
        <w:tab/>
        <w:t>15.12.63</w:t>
        <w:tab/>
        <w:t>Køge Atletik</w:t>
        <w:tab/>
        <w:t>11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41</w:t>
        <w:tab/>
        <w:t>Bent Lauridsen</w:t>
        <w:tab/>
        <w:t>27.05.35</w:t>
        <w:tab/>
        <w:t>Korsør AK</w:t>
        <w:tab/>
        <w:t>06.12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0</w:t>
        <w:tab/>
        <w:t>Martin Gudmand</w:t>
        <w:tab/>
        <w:t>21.04.74</w:t>
        <w:tab/>
        <w:t>Søllerød-Nærum I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09</w:t>
        <w:tab/>
        <w:t>Ole Bransmark</w:t>
        <w:tab/>
        <w:t>13.11.42</w:t>
        <w:tab/>
        <w:t>HJM, Gørlev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15</w:t>
        <w:tab/>
        <w:t>Hans Mygind Andersen</w:t>
        <w:tab/>
        <w:t>30.11.65</w:t>
        <w:tab/>
        <w:t>Houlkær LM</w:t>
        <w:tab/>
        <w:t>02.12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44</w:t>
        <w:tab/>
        <w:t>Stefan Gudmundsson (u)</w:t>
        <w:tab/>
        <w:t>28.05.70</w:t>
        <w:tab/>
        <w:t>Søllerød-Nærum I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52</w:t>
        <w:tab/>
        <w:t>Guillermo Salinas Ortega(u)</w:t>
        <w:tab/>
        <w:t>03.10.69</w:t>
        <w:tab/>
        <w:t>IF-Langgarverne, Hillerød</w:t>
        <w:tab/>
        <w:t>19.05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31</w:t>
        <w:tab/>
        <w:t>Egon Nielsen</w:t>
        <w:tab/>
        <w:t>16.06.29</w:t>
        <w:tab/>
        <w:t>Randers KFUM</w:t>
        <w:tab/>
        <w:t>02.08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59</w:t>
        <w:tab/>
        <w:t>Finn Lemme</w:t>
        <w:tab/>
        <w:t>27.06.37</w:t>
        <w:tab/>
        <w:t>Sparta AM, København</w:t>
        <w:tab/>
        <w:t>02.04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10</w:t>
        <w:tab/>
        <w:t>Jørgen Grue Jensen</w:t>
        <w:tab/>
        <w:t>20.09.33</w:t>
        <w:tab/>
        <w:t>Aalborg AK</w:t>
        <w:tab/>
        <w:t xml:space="preserve">          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27</w:t>
        <w:tab/>
        <w:t>Mogens Jacobsen</w:t>
        <w:tab/>
        <w:t>30.08.50</w:t>
        <w:tab/>
        <w:t>Herlev Løbe- &amp; Atletikklub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6,52</w:t>
        <w:tab/>
        <w:t>Claus Børsen</w:t>
        <w:tab/>
        <w:t>14.04.40</w:t>
        <w:tab/>
        <w:t>IF-Freja, Odense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7,13</w:t>
        <w:tab/>
        <w:t>Claus Poulsen</w:t>
        <w:tab/>
        <w:t>19.09.64</w:t>
        <w:tab/>
        <w:t>Aarhus 1900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25</w:t>
        <w:tab/>
        <w:t>Per Larsen</w:t>
        <w:tab/>
        <w:t>13.05.50</w:t>
        <w:tab/>
        <w:t>AK-Kilen, Struer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39</w:t>
        <w:tab/>
        <w:t>Gert Kærlin</w:t>
        <w:tab/>
        <w:t>24.07.50</w:t>
        <w:tab/>
        <w:t>Herlev Løbe- &amp; Atletikklub</w:t>
        <w:tab/>
        <w:t>16.10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9,31</w:t>
        <w:tab/>
        <w:t>Anders Laursen</w:t>
        <w:tab/>
        <w:t>73</w:t>
        <w:tab/>
        <w:t>klubløs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14</w:t>
        <w:tab/>
        <w:t>Gert N Jakobsen</w:t>
        <w:tab/>
        <w:t>07.03.61</w:t>
        <w:tab/>
        <w:t>Viborg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47</w:t>
        <w:tab/>
        <w:t>Flemming Adler Bank</w:t>
        <w:tab/>
        <w:t>22.01.74</w:t>
        <w:tab/>
        <w:t>Amager AC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15</w:t>
        <w:tab/>
        <w:t>Allan Andersen</w:t>
        <w:tab/>
        <w:t>62</w:t>
        <w:tab/>
        <w:t>Søndersø GF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26</w:t>
        <w:tab/>
        <w:t>Alex Carl Henriksen</w:t>
        <w:tab/>
        <w:t>18.09.49</w:t>
        <w:tab/>
        <w:t>Køge G &amp; IF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27</w:t>
        <w:tab/>
        <w:t>Thor Banke Hansen</w:t>
        <w:tab/>
        <w:t>17.06.74</w:t>
        <w:tab/>
        <w:t>NBRO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29</w:t>
        <w:tab/>
        <w:t>Per Finn Hansen</w:t>
        <w:tab/>
        <w:t>29.07.32</w:t>
        <w:tab/>
        <w:t>IF-Langgarverne, Hillerød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25</w:t>
        <w:tab/>
        <w:t>Morten Thye</w:t>
        <w:tab/>
        <w:t>17.12.71</w:t>
        <w:tab/>
        <w:t>Klub 100 Maraton D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42</w:t>
        <w:tab/>
        <w:t>Anders Lade Nielsen</w:t>
        <w:tab/>
        <w:t>07.06.66</w:t>
        <w:tab/>
        <w:t>Aarhus 1900 AM</w:t>
        <w:tab/>
        <w:t>15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3,57</w:t>
        <w:tab/>
        <w:t>Kim Christiansen</w:t>
        <w:tab/>
        <w:t>15.03.61</w:t>
        <w:tab/>
        <w:t>Holstebro LK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59</w:t>
        <w:tab/>
        <w:t>Thomas Merrild Jensen</w:t>
        <w:tab/>
        <w:t>08.12.69</w:t>
        <w:tab/>
        <w:t>THS, Slagelse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4,26</w:t>
        <w:tab/>
        <w:t>Per Egon Rasmussen</w:t>
        <w:tab/>
        <w:t>01.02.67</w:t>
        <w:tab/>
        <w:t>Puls 3060, Kbh. 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4,29</w:t>
        <w:tab/>
        <w:t>Roald Ammentorp</w:t>
        <w:tab/>
        <w:t>16.09.59</w:t>
        <w:tab/>
        <w:t>IK-Hellas, Roskilde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4,33</w:t>
        <w:tab/>
      </w:r>
      <w:r>
        <w:rPr>
          <w:rFonts w:cs="Times New Roman" w:ascii="Times New Roman" w:hAnsi="Times New Roman"/>
          <w:spacing w:val="-1"/>
          <w:sz w:val="16"/>
        </w:rPr>
        <w:t>Cecil Weihe</w:t>
        <w:tab/>
        <w:t>24.05.65</w:t>
        <w:tab/>
        <w:t>Bragdid, Færøerne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01</w:t>
        <w:tab/>
        <w:t>Svend Aage Sørensen</w:t>
        <w:tab/>
        <w:t>22.07.41</w:t>
        <w:tab/>
        <w:t>HJM, Odder</w:t>
        <w:tab/>
        <w:t xml:space="preserve">          29.09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42</w:t>
        <w:tab/>
        <w:t>Ulrik Moestrup</w:t>
        <w:tab/>
        <w:t>28.07.73</w:t>
        <w:tab/>
        <w:t>IK-Hellas, Roskild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44</w:t>
        <w:tab/>
        <w:t>Palle Redder Madsen</w:t>
        <w:tab/>
        <w:t>08.07.59</w:t>
        <w:tab/>
        <w:t>Odder AFM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7</w:t>
        <w:tab/>
        <w:t>Ejgil Malling</w:t>
        <w:tab/>
        <w:t>28.01.47</w:t>
        <w:tab/>
        <w:t>Vejle IF</w:t>
        <w:tab/>
        <w:t xml:space="preserve">          20.09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9</w:t>
        <w:tab/>
        <w:t>Frank Bjerregaard</w:t>
        <w:tab/>
        <w:t>24.08.62</w:t>
        <w:tab/>
        <w:t>Herning Løbeklub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10</w:t>
        <w:tab/>
        <w:t>Karsten Kragh</w:t>
        <w:tab/>
        <w:t>13.02.63</w:t>
        <w:tab/>
        <w:t>Aarhus 1900 A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13</w:t>
        <w:tab/>
        <w:t>Ole Siggaard-Andersen</w:t>
        <w:tab/>
        <w:t>10.12.32</w:t>
        <w:tab/>
        <w:t>Sparta AM, København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46,13</w:t>
        <w:tab/>
        <w:t>Thor S Pedersen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??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JM</w:t>
        <w:tab/>
        <w:t xml:space="preserve">          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15</w:t>
        <w:tab/>
        <w:t>Palle Rosen Madsen</w:t>
        <w:tab/>
        <w:t>22.07.54</w:t>
        <w:tab/>
        <w:t>Aabenraa IG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6,28</w:t>
        <w:tab/>
        <w:t>Charles Christiansen</w:t>
        <w:tab/>
        <w:t>55</w:t>
        <w:tab/>
        <w:t>Terra ?</w:t>
        <w:tab/>
        <w:t xml:space="preserve"> </w:t>
      </w:r>
      <w:r>
        <w:rPr>
          <w:rFonts w:cs="Times New Roman" w:ascii="Times New Roman" w:hAnsi="Times New Roman"/>
          <w:spacing w:val="-1"/>
          <w:sz w:val="16"/>
        </w:rPr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1</w:t>
        <w:tab/>
        <w:t>Karsten M. Kragh</w:t>
        <w:tab/>
        <w:t>13.02.63</w:t>
        <w:tab/>
        <w:t>Aarhus 1900 A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34</w:t>
        <w:tab/>
        <w:t>Preben Hammershøj</w:t>
        <w:tab/>
        <w:t>30.03.44</w:t>
        <w:tab/>
        <w:t>IF-Langgarverne, Hillerød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58</w:t>
        <w:tab/>
        <w:t>Jørgen Larsen</w:t>
        <w:tab/>
        <w:t>03.12.33</w:t>
        <w:tab/>
        <w:t>Frederikshavn AK-66</w:t>
        <w:tab/>
        <w:t>14.09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00</w:t>
        <w:tab/>
        <w:t>Michael Tramp Roe</w:t>
        <w:tab/>
        <w:t>12.04.58</w:t>
        <w:tab/>
        <w:t>Bagværd AC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09</w:t>
        <w:tab/>
        <w:t>Stig Lassen</w:t>
        <w:tab/>
        <w:t>28.11.37</w:t>
        <w:tab/>
        <w:t>IF-Langgarverne, Hillerød</w:t>
        <w:tab/>
        <w:t xml:space="preserve">          01.11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5</w:t>
        <w:tab/>
        <w:t>Henning Poulsen</w:t>
        <w:tab/>
        <w:t>21.07.38</w:t>
        <w:tab/>
        <w:t>Kolding KFUM</w:t>
        <w:tab/>
        <w:t xml:space="preserve">          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21</w:t>
        <w:tab/>
        <w:t>Steen B Knudsen</w:t>
        <w:tab/>
        <w:t>06.11.46</w:t>
        <w:tab/>
        <w:t>AK-Atletica, Horsens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25</w:t>
        <w:tab/>
        <w:t>Bo Antvorskov</w:t>
        <w:tab/>
        <w:t>11.01.61</w:t>
        <w:tab/>
        <w:t>Amager AC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7,25</w:t>
        <w:tab/>
        <w:t>Per Schwartzbach</w:t>
        <w:tab/>
        <w:t>26.01.58</w:t>
        <w:tab/>
        <w:t>Herlufsholm G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38</w:t>
        <w:tab/>
        <w:t>Michael Gundmann</w:t>
        <w:tab/>
        <w:t>16.07.72</w:t>
        <w:tab/>
        <w:t>Holbæk L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47</w:t>
        <w:tab/>
        <w:t>Ole Gram Clausen</w:t>
        <w:tab/>
        <w:t>12.12.72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55 - 5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10</w:t>
        <w:tab/>
        <w:t>Bent Lauridsen</w:t>
        <w:tab/>
        <w:t>27.05.35</w:t>
        <w:tab/>
        <w:t>Korsør AK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56</w:t>
        <w:tab/>
        <w:t>Jørgen Grue Jensen</w:t>
        <w:tab/>
        <w:t>20.09.33</w:t>
        <w:tab/>
        <w:t>Aalborg AK</w:t>
        <w:tab/>
        <w:t xml:space="preserve">          09.10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09</w:t>
        <w:tab/>
        <w:t>Mogens Jacobsen</w:t>
        <w:tab/>
        <w:t>30.08.50</w:t>
        <w:tab/>
        <w:t>Bagsværd AC</w:t>
        <w:tab/>
        <w:t>25.09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32</w:t>
        <w:tab/>
        <w:t>Jørgen Sinding</w:t>
        <w:tab/>
        <w:t>16.08.31</w:t>
        <w:tab/>
        <w:t>Bagsværd AC</w:t>
        <w:tab/>
        <w:t xml:space="preserve">          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4,10</w:t>
        <w:tab/>
        <w:t>Anders Lade Nielsen</w:t>
        <w:tab/>
        <w:t>07.06.66</w:t>
        <w:tab/>
        <w:t>Aarhus 1900 AM</w:t>
        <w:tab/>
        <w:t>03.10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04</w:t>
        <w:tab/>
        <w:t>Niels Bruun</w:t>
        <w:tab/>
        <w:t>19.02.65</w:t>
        <w:tab/>
        <w:t>Grenå MK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09</w:t>
        <w:tab/>
        <w:t>Torben Bomholt Nielsen</w:t>
        <w:tab/>
        <w:t>56</w:t>
        <w:tab/>
        <w:t>Kirkeby LK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32</w:t>
        <w:tab/>
        <w:t>Kim Hermansen</w:t>
        <w:tab/>
        <w:t>11.09.63</w:t>
        <w:tab/>
        <w:t>Stenløse-Ølstykke A</w:t>
      </w:r>
      <w:r>
        <w:rPr>
          <w:rFonts w:cs="Times New Roman" w:ascii="Times New Roman" w:hAnsi="Times New Roman"/>
          <w:caps/>
          <w:spacing w:val="-1"/>
          <w:sz w:val="16"/>
        </w:rPr>
        <w:t>M</w:t>
        <w:tab/>
        <w:t>29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35</w:t>
        <w:tab/>
        <w:t>Ole Bransmark</w:t>
        <w:tab/>
        <w:t>13.11.42</w:t>
        <w:tab/>
        <w:t>HJM, Gørlev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56</w:t>
        <w:tab/>
        <w:t>Per Jakobsen</w:t>
        <w:tab/>
        <w:t>04.08.51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36</w:t>
        <w:tab/>
        <w:t>Jens Rix</w:t>
        <w:tab/>
        <w:t>17.11.67</w:t>
        <w:tab/>
        <w:t>Randers Freja Tri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8,42</w:t>
        <w:tab/>
        <w:t>Per Schwartzbach</w:t>
        <w:tab/>
        <w:t>26.01.58</w:t>
        <w:tab/>
        <w:t>Herlufsholm G AT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3</w:t>
        <w:tab/>
        <w:t>Peter Rosendal</w:t>
        <w:tab/>
        <w:t>28.12.60</w:t>
        <w:tab/>
        <w:t>Sparta AM, København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05</w:t>
        <w:tab/>
        <w:t>Gert Kærlin</w:t>
        <w:tab/>
        <w:t>24.07.50</w:t>
        <w:tab/>
        <w:t>Herlev Løbe- &amp; Atletikklub</w:t>
        <w:tab/>
        <w:t>24.09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6</w:t>
        <w:tab/>
        <w:t>Finn Lemme</w:t>
        <w:tab/>
        <w:t>27.06.37</w:t>
        <w:tab/>
        <w:t>Sparta AM, København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8</w:t>
        <w:tab/>
        <w:t>Per Larsen</w:t>
        <w:tab/>
        <w:t>13.05.50</w:t>
        <w:tab/>
        <w:t>AK-Kilen, Struer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08</w:t>
        <w:tab/>
        <w:t>Guillermo Salinas Ortega(u)</w:t>
        <w:tab/>
        <w:t>03.10.69</w:t>
        <w:tab/>
        <w:t>HVRunner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47</w:t>
        <w:tab/>
        <w:t>Mogens S Christensen</w:t>
        <w:tab/>
        <w:t>27.08.58</w:t>
        <w:tab/>
        <w:t>Aarhus IC-Fremad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48</w:t>
        <w:tab/>
        <w:t>Rasmus Andersen</w:t>
        <w:tab/>
        <w:t>19.12.47</w:t>
        <w:tab/>
        <w:t>Hammel GF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0,18</w:t>
        <w:tab/>
        <w:t>Kim Christiansen</w:t>
        <w:tab/>
        <w:t>15.03.61</w:t>
        <w:tab/>
        <w:t>Holstebro LK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23</w:t>
        <w:tab/>
        <w:t>Per Egon Rasmussen</w:t>
        <w:tab/>
        <w:t>01.02.67</w:t>
        <w:tab/>
        <w:t>Sparta AM, København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43</w:t>
        <w:tab/>
        <w:t>Stig Lassen</w:t>
        <w:tab/>
        <w:t>28.11.37</w:t>
        <w:tab/>
        <w:t>IF-Langgarverne, Hillerød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6</w:t>
        <w:tab/>
        <w:t>Willy Jochumsen</w:t>
        <w:tab/>
        <w:t>18.05.40</w:t>
        <w:tab/>
        <w:t>Frederikshavn AK-66</w:t>
        <w:tab/>
        <w:t>24.09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9</w:t>
        <w:tab/>
        <w:t>Jens Larsen Buch</w:t>
        <w:tab/>
        <w:t>05.04.56</w:t>
        <w:tab/>
        <w:t>Fremad, Holbæk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1,05</w:t>
        <w:tab/>
        <w:t>Jesper Mariegaard</w:t>
        <w:tab/>
        <w:t>31.10.57</w:t>
        <w:tab/>
        <w:t>Motion Nord, Thisted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09</w:t>
        <w:tab/>
        <w:t>Poul Thomsen</w:t>
        <w:tab/>
        <w:t>28.09.68</w:t>
        <w:tab/>
        <w:t>Fjordløberne, Fr.sun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34</w:t>
        <w:tab/>
        <w:t>Hans Chr. Schmidt</w:t>
        <w:tab/>
        <w:t>23.09.43</w:t>
        <w:tab/>
        <w:t>Esbjerg A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5</w:t>
        <w:tab/>
        <w:t>Ib Sixhøj</w:t>
        <w:tab/>
        <w:t>29</w:t>
        <w:tab/>
        <w:t>Køge G &amp; IF</w:t>
        <w:tab/>
        <w:t xml:space="preserve">          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18</w:t>
        <w:tab/>
        <w:t>Henning Poulsen</w:t>
        <w:tab/>
        <w:t>21.07.38</w:t>
        <w:tab/>
        <w:t>Kolding KFU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3</w:t>
        <w:tab/>
        <w:t>Bo Antvorskov</w:t>
        <w:tab/>
        <w:t>11.01.61</w:t>
        <w:tab/>
        <w:t>Amager AC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3,54</w:t>
        <w:tab/>
        <w:t>Bo Juul Pedersen</w:t>
        <w:tab/>
        <w:t>08.08.67</w:t>
        <w:tab/>
        <w:t>Aarhus 1900 AM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30</w:t>
        <w:tab/>
        <w:t>Poul Rasmussen</w:t>
        <w:tab/>
        <w:t>26.08.49</w:t>
        <w:tab/>
        <w:t>Odense Atletik/OGF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33</w:t>
        <w:tab/>
        <w:t>Henrik Jacobsen</w:t>
        <w:tab/>
        <w:t>28.01.62</w:t>
        <w:tab/>
        <w:t>Rødovre AC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52</w:t>
        <w:tab/>
        <w:t>Jonny Askøe</w:t>
        <w:tab/>
        <w:t>04.08.67</w:t>
        <w:tab/>
        <w:t>Aarhus IC-Fremad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56</w:t>
        <w:tab/>
        <w:t>Lars Kroman</w:t>
        <w:tab/>
        <w:t>07.06.69</w:t>
        <w:tab/>
        <w:t>Sparta AM, Københav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19</w:t>
        <w:tab/>
        <w:t>Thomas Thellersen Børner</w:t>
        <w:tab/>
        <w:t>25.03.69</w:t>
        <w:tab/>
        <w:t>klubløs</w:t>
        <w:tab/>
        <w:t>27.10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4</w:t>
        <w:tab/>
        <w:t>Martin Gravesen</w:t>
        <w:tab/>
        <w:t>24.06.67</w:t>
        <w:tab/>
        <w:t>IK-Viking, Rønne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7</w:t>
        <w:tab/>
        <w:t>Svend Ottesen</w:t>
        <w:tab/>
        <w:t>05.03.66</w:t>
        <w:tab/>
        <w:t>klublø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48</w:t>
        <w:tab/>
        <w:t>Michael Kjærgaard</w:t>
        <w:tab/>
        <w:t>11.01.62</w:t>
        <w:tab/>
        <w:t>klubløs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49</w:t>
        <w:tab/>
        <w:t>Hans-Chr. Køie Poulsen</w:t>
        <w:tab/>
        <w:t>26.07.61</w:t>
        <w:tab/>
        <w:t>Sparta AM, København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07</w:t>
        <w:tab/>
        <w:t>Karsten Krogsg. Madsen</w:t>
        <w:tab/>
        <w:t>17.05.57</w:t>
        <w:tab/>
        <w:t>Holstebro LK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13</w:t>
        <w:tab/>
        <w:t>Palle Redder Madsen</w:t>
        <w:tab/>
        <w:t>08.07.59</w:t>
        <w:tab/>
        <w:t>Odder AF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25</w:t>
        <w:tab/>
        <w:t>Niels Erik Nielsen</w:t>
        <w:tab/>
        <w:t>25.09.46</w:t>
        <w:tab/>
        <w:t>Esbjerg Motion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6,35</w:t>
        <w:tab/>
        <w:t>Ejgil Malling</w:t>
        <w:tab/>
        <w:t>28.01.47</w:t>
        <w:tab/>
        <w:t>Vejle I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46</w:t>
        <w:tab/>
        <w:t>Carl Anker Christensen</w:t>
        <w:tab/>
        <w:t>01.10.29</w:t>
        <w:tab/>
        <w:t>Aalborg AK</w:t>
        <w:tab/>
        <w:t xml:space="preserve">          04.12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3</w:t>
        <w:tab/>
        <w:t>Benny Toftedal Hansen</w:t>
        <w:tab/>
        <w:t>14.02.47</w:t>
        <w:tab/>
        <w:t>Helsingør SOK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5</w:t>
        <w:tab/>
        <w:t>Preben Hammershøj</w:t>
        <w:tab/>
        <w:t>30.03.44</w:t>
        <w:tab/>
        <w:t>IF-Langgarverne, Hillerød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19</w:t>
        <w:tab/>
        <w:t>Ole Pedersen</w:t>
        <w:tab/>
        <w:t>22.07.45</w:t>
        <w:tab/>
        <w:t>SÅN-Løberne, Svanek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20</w:t>
        <w:tab/>
        <w:t>Arne Hansen</w:t>
        <w:tab/>
        <w:t>12.02.28</w:t>
        <w:tab/>
        <w:t>IF-Langgarverne, Hillerød</w:t>
        <w:tab/>
        <w:t xml:space="preserve">          17.08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38</w:t>
        <w:tab/>
        <w:t>Per Andersen</w:t>
        <w:tab/>
        <w:t>28.08.29</w:t>
        <w:tab/>
        <w:t>Frederiksberg IF</w:t>
        <w:tab/>
        <w:t xml:space="preserve">          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0 - 6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00</w:t>
        <w:tab/>
        <w:t>Bent Lauridsen</w:t>
        <w:tab/>
        <w:t>27.05.35</w:t>
        <w:tab/>
        <w:t>Korsør AK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42</w:t>
        <w:tab/>
        <w:t>Andrew Jensen</w:t>
        <w:tab/>
        <w:t>32-34</w:t>
        <w:tab/>
        <w:t>HJM, Viborg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39</w:t>
        <w:tab/>
        <w:t>Stig Lassen</w:t>
        <w:tab/>
        <w:t>28.11.37</w:t>
        <w:tab/>
        <w:t>IF-Langgarverne, Hillerød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3,03</w:t>
        <w:tab/>
        <w:t>Peter Rosendal</w:t>
        <w:tab/>
        <w:t>28.12.60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16.05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3,08</w:t>
        <w:tab/>
        <w:t>Jesper Mariegaard</w:t>
        <w:tab/>
        <w:t>31.10.57</w:t>
        <w:tab/>
        <w:t>Motion Nord, Thisted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5</w:t>
        <w:tab/>
        <w:t>Ole Bransmark</w:t>
        <w:tab/>
        <w:t>13.11.42</w:t>
        <w:tab/>
        <w:t>HJM, Gørlev</w:t>
        <w:tab/>
        <w:t>17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6</w:t>
        <w:tab/>
        <w:t>Hans Chr. Schmidt</w:t>
        <w:tab/>
        <w:t>23.09.43</w:t>
        <w:tab/>
        <w:t>Esbjerg AF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54</w:t>
        <w:tab/>
        <w:t>Børge Mathiasen</w:t>
        <w:tab/>
        <w:t>28.06.40</w:t>
        <w:tab/>
        <w:t>Aarhus 1900 AM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.50</w:t>
        <w:tab/>
        <w:t>Ole Siggaard-Andersen</w:t>
        <w:tab/>
        <w:t>10.12.32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0</w:t>
        <w:tab/>
        <w:t>Arne Hansen</w:t>
        <w:tab/>
        <w:t>12.02.28</w:t>
        <w:tab/>
        <w:t>IF-Langgarverne, Hillerød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14</w:t>
        <w:tab/>
        <w:t>Jens Larsen Buch</w:t>
        <w:tab/>
        <w:t>05.04.56</w:t>
        <w:tab/>
        <w:t>Fremad, Holbæk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22</w:t>
        <w:tab/>
        <w:t>Henrik Jacobsen</w:t>
        <w:tab/>
        <w:t>28.01.62</w:t>
        <w:tab/>
        <w:t>Rødovre AC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6</w:t>
        <w:tab/>
        <w:t>Hans-Chr. Køie Poulsen</w:t>
        <w:tab/>
        <w:t>26.07.61</w:t>
        <w:tab/>
        <w:t>Sparta AM, København</w:t>
        <w:tab/>
        <w:t>24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56</w:t>
        <w:tab/>
        <w:t>Bo Antvorskov</w:t>
        <w:tab/>
        <w:t>11.01.61</w:t>
        <w:tab/>
        <w:t>Amager AC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6</w:t>
        <w:tab/>
        <w:t>Ole Steenen</w:t>
        <w:tab/>
        <w:t>13.03.48</w:t>
        <w:tab/>
        <w:t>Asnæs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,42</w:t>
        <w:tab/>
        <w:t>Egon Laursen</w:t>
        <w:tab/>
        <w:t>14.07.51</w:t>
        <w:tab/>
        <w:t>Skive AM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2,05</w:t>
        <w:tab/>
        <w:t>Jes Andersen</w:t>
        <w:tab/>
        <w:t>22.06.51</w:t>
        <w:tab/>
        <w:t>Bagsværd AC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54</w:t>
        <w:tab/>
        <w:t>Alex Carl Henriksen</w:t>
        <w:tab/>
        <w:t>18.09.49</w:t>
        <w:tab/>
        <w:t>IK-Hellas, Roskilde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03,09</w:t>
        <w:tab/>
        <w:t>Poul Korczak</w:t>
        <w:tab/>
        <w:t>25.09.41</w:t>
        <w:tab/>
        <w:t>Young Boys, Systoft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47</w:t>
        <w:tab/>
        <w:t>Henning Poulsen</w:t>
        <w:tab/>
        <w:t>21.07.38</w:t>
        <w:tab/>
        <w:t>Kolding Motion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38</w:t>
        <w:tab/>
        <w:t>Jan Niels Juul Pedersen</w:t>
        <w:tab/>
        <w:t>01.05.48</w:t>
        <w:tab/>
        <w:t>Søllerød-Nærum IK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47</w:t>
        <w:tab/>
        <w:t>Roald Ammentorp</w:t>
        <w:tab/>
        <w:t>16.09.59</w:t>
        <w:tab/>
        <w:t>IK-Hellas, Roskilde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20</w:t>
        <w:tab/>
        <w:t>Poul Clemmensen</w:t>
        <w:tab/>
        <w:t>08.05.46</w:t>
        <w:tab/>
        <w:t>Bagsværd AC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,14</w:t>
        <w:tab/>
        <w:t>Hans Kristensen</w:t>
        <w:tab/>
        <w:t>??</w:t>
        <w:tab/>
        <w:t>HJ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00</w:t>
        <w:tab/>
        <w:t>Torben Hansen</w:t>
        <w:tab/>
        <w:t>53</w:t>
        <w:tab/>
        <w:t>Nykredit, Svendbor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11</w:t>
        <w:tab/>
        <w:t>Niels Erik Nielsen</w:t>
        <w:tab/>
        <w:t>25.09.46</w:t>
        <w:tab/>
        <w:t>Esbjerg AM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1</w:t>
        <w:tab/>
        <w:t>Claus Børsen</w:t>
        <w:tab/>
        <w:t>14.04.40</w:t>
        <w:tab/>
        <w:t>Odense Atletik/OGF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36</w:t>
        <w:tab/>
        <w:t>Flemming Høeg Nilsson</w:t>
        <w:tab/>
        <w:t>09.05.42</w:t>
        <w:tab/>
        <w:t>Kokkedal IK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49</w:t>
        <w:tab/>
        <w:t>Bent Christensen</w:t>
        <w:tab/>
        <w:t>24.02.50</w:t>
        <w:tab/>
        <w:t>Aarhus 1900 AM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59</w:t>
        <w:tab/>
        <w:t xml:space="preserve">Preben Mølg. </w:t>
      </w:r>
      <w:r>
        <w:rPr>
          <w:rFonts w:cs="Times New Roman" w:ascii="Times New Roman" w:hAnsi="Times New Roman"/>
          <w:spacing w:val="-1"/>
          <w:sz w:val="16"/>
        </w:rPr>
        <w:t>Skovmand</w:t>
        <w:tab/>
        <w:t>10.07.56</w:t>
        <w:tab/>
        <w:t>Danfoss mar. Club, Guderup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01</w:t>
        <w:tab/>
        <w:t>Niels Riise Pedersen</w:t>
        <w:tab/>
        <w:t>12.02.57</w:t>
        <w:tab/>
        <w:t>AK-73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19</w:t>
        <w:tab/>
        <w:t>Preben Hammershøj</w:t>
        <w:tab/>
        <w:t>30.03.44</w:t>
        <w:tab/>
        <w:t>IF-Langgarverne, Hillerød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58</w:t>
        <w:tab/>
        <w:t>Jens Larsen</w:t>
        <w:tab/>
        <w:t>27.09.63</w:t>
        <w:tab/>
        <w:t>Trongårdens IF, Lyngby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15</w:t>
        <w:tab/>
        <w:t>Thomas Hvidt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Puls 3060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9,51</w:t>
        <w:tab/>
        <w:t>Find Monrad Rasmussen</w:t>
        <w:tab/>
        <w:t>16.01.52</w:t>
        <w:tab/>
        <w:t>Randers Freja Motion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12</w:t>
        <w:tab/>
        <w:t>Lars Østergaard</w:t>
        <w:tab/>
        <w:t>23.12.58</w:t>
        <w:tab/>
        <w:t>Aarhus IC-Frema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0,17</w:t>
        <w:tab/>
        <w:t>Johan Laigaard-Jensen</w:t>
        <w:tab/>
        <w:t>04.08.28</w:t>
        <w:tab/>
        <w:t>Aalborg AK</w:t>
        <w:tab/>
        <w:t xml:space="preserve">          08.04.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0,40</w:t>
        <w:tab/>
        <w:t>Leo Justesen</w:t>
        <w:tab/>
        <w:t>06.10.51</w:t>
        <w:tab/>
        <w:t>Vejle IF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26</w:t>
        <w:tab/>
        <w:t>Børge Ransby</w:t>
        <w:tab/>
        <w:t>29.05.20</w:t>
        <w:tab/>
        <w:t>Søllerød-Nærum IK</w:t>
        <w:tab/>
        <w:t xml:space="preserve">          20.06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32</w:t>
        <w:tab/>
        <w:t>Kjeld Rasmussen</w:t>
        <w:tab/>
        <w:t>09.01.31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2,15</w:t>
        <w:tab/>
        <w:t>Henrik Ulf Fogt</w:t>
        <w:tab/>
        <w:t>21.01.64</w:t>
        <w:tab/>
        <w:t>IF-Langgarverne, Hillerø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43</w:t>
        <w:tab/>
        <w:t>John Jacobsen</w:t>
        <w:tab/>
        <w:t>??</w:t>
        <w:tab/>
        <w:t>HJM</w:t>
        <w:tab/>
        <w:t xml:space="preserve">          28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35</w:t>
        <w:tab/>
        <w:t>Jørgen Eliasson</w:t>
        <w:tab/>
        <w:t>12.11.62</w:t>
        <w:tab/>
        <w:t>Vildsund Løbeklub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37</w:t>
        <w:tab/>
        <w:t>Emmanouil Psaradakis (u)</w:t>
        <w:tab/>
        <w:t>??</w:t>
        <w:tab/>
        <w:t>Klub 100 Maraton D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41</w:t>
        <w:tab/>
        <w:t>Palle Sekshøj-Christensen</w:t>
        <w:tab/>
        <w:t>55</w:t>
        <w:tab/>
        <w:t>TIK-løberne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52</w:t>
        <w:tab/>
        <w:t>Ole Rejkjær</w:t>
        <w:tab/>
        <w:t>02.11.63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26</w:t>
        <w:tab/>
        <w:t>Peder Graue</w:t>
        <w:tab/>
        <w:t>??</w:t>
        <w:tab/>
        <w:t>HJM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38</w:t>
        <w:tab/>
        <w:t>Svend Dalgaard</w:t>
        <w:tab/>
        <w:t>25.12.60</w:t>
        <w:tab/>
        <w:t>ORC Elit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49</w:t>
        <w:tab/>
        <w:t>Benny Jensen</w:t>
        <w:tab/>
        <w:t>19.06.63</w:t>
        <w:tab/>
        <w:t>Herlufsholm G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50</w:t>
        <w:tab/>
        <w:t>Poul Jespersen</w:t>
        <w:tab/>
        <w:t>04.07.45</w:t>
        <w:tab/>
        <w:t>AK-Kilen, Struer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5 - 6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2,16</w:t>
        <w:tab/>
        <w:t>Claus Christensen</w:t>
        <w:tab/>
        <w:t>04.10.57</w:t>
        <w:tab/>
        <w:t>klubløs</w:t>
        <w:tab/>
        <w:t>09.10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30</w:t>
        <w:tab/>
        <w:t>Jan Damgaard Nielsen</w:t>
        <w:tab/>
        <w:t>22.03.55</w:t>
        <w:tab/>
        <w:t>klubløs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1</w:t>
        <w:tab/>
        <w:t>Jens Larsen Buch</w:t>
        <w:tab/>
        <w:t>05.04.56</w:t>
        <w:tab/>
        <w:t>Esbjerg AM</w:t>
        <w:tab/>
        <w:t>22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44</w:t>
        <w:tab/>
        <w:t xml:space="preserve">Ole Siggaard-Andersen </w:t>
        <w:tab/>
        <w:t>10.12.32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1</w:t>
        <w:tab/>
        <w:t>Ole Bransmark</w:t>
        <w:tab/>
        <w:t>13.11.42</w:t>
        <w:tab/>
        <w:t>HJM, Gørlev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5,43</w:t>
        <w:tab/>
        <w:t>Jesper Mariegaard</w:t>
        <w:tab/>
        <w:t>31.10.57</w:t>
        <w:tab/>
        <w:t>Motion Nord, Thisted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3</w:t>
        <w:tab/>
        <w:t>Poul Clemmensen</w:t>
        <w:tab/>
        <w:t>08.05.46</w:t>
        <w:tab/>
        <w:t>Bagsværd AC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01</w:t>
        <w:tab/>
        <w:t>Jens R Weihe</w:t>
        <w:tab/>
        <w:t>13.12.47</w:t>
        <w:tab/>
        <w:t>Frælsi, Sørvagur, Færøern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38</w:t>
        <w:tab/>
        <w:t>Børge Ransby</w:t>
        <w:tab/>
        <w:t>29.05.20</w:t>
        <w:tab/>
        <w:t>Søllerød-Nærum IK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9,49</w:t>
        <w:tab/>
        <w:t>Roald Ammentorp</w:t>
        <w:tab/>
        <w:t>16.09.59</w:t>
        <w:tab/>
        <w:t>IK-Hellas, Roskild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12</w:t>
        <w:tab/>
        <w:t>Lars Østergaard</w:t>
        <w:tab/>
        <w:t>23.12.58</w:t>
        <w:tab/>
        <w:t>Aarhus IC-Frema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12</w:t>
        <w:tab/>
        <w:t>Alex Carl Henriksen</w:t>
        <w:tab/>
        <w:t>18.09.49</w:t>
        <w:tab/>
        <w:t>IK-Hellas, Roskild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,33</w:t>
        <w:tab/>
        <w:t>Henry Jegind</w:t>
        <w:tab/>
        <w:t>17.08.40</w:t>
        <w:tab/>
        <w:t>Aarup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,46</w:t>
        <w:tab/>
        <w:t>Anders Lund Nielsen</w:t>
        <w:tab/>
        <w:t>24.11.50</w:t>
        <w:tab/>
        <w:t>Aarhus 1900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11</w:t>
        <w:tab/>
        <w:t>Leif Balle</w:t>
        <w:tab/>
        <w:t>04.05.59</w:t>
        <w:tab/>
        <w:t>Skive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9,44</w:t>
        <w:tab/>
        <w:t>Niels Riise Pedersen</w:t>
        <w:tab/>
        <w:t>12.02.57</w:t>
        <w:tab/>
        <w:t>Herlev Atleti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26</w:t>
        <w:tab/>
        <w:t>Henning Poulsen</w:t>
        <w:tab/>
        <w:t>21.07.38</w:t>
        <w:tab/>
        <w:t>Kolding Motio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28</w:t>
        <w:tab/>
        <w:t>Arne Krabben</w:t>
        <w:tab/>
        <w:t>26</w:t>
        <w:tab/>
        <w:t>HJM, Grenå</w:t>
        <w:tab/>
        <w:t xml:space="preserve">          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14</w:t>
        <w:tab/>
        <w:t>Søren Degn Eskesen</w:t>
        <w:tab/>
        <w:t>01.01.56</w:t>
        <w:tab/>
        <w:t>Sparta AM, Københav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20</w:t>
        <w:tab/>
        <w:t>Erling Andersen</w:t>
        <w:tab/>
        <w:t>01.07.37</w:t>
        <w:tab/>
        <w:t>Stenløse-Ølstykke AM</w:t>
        <w:tab/>
        <w:t xml:space="preserve">          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36</w:t>
        <w:tab/>
        <w:t>Villy Nørskov Pedersen</w:t>
        <w:tab/>
        <w:t>07.03.34</w:t>
        <w:tab/>
        <w:t>Stenløse-Ølstykke AM</w:t>
        <w:tab/>
        <w:t xml:space="preserve">          17.10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6,02</w:t>
        <w:tab/>
        <w:t>Niels-Jørn Kirkebæk</w:t>
        <w:tab/>
        <w:t>14.04.51</w:t>
        <w:tab/>
        <w:t>Fjordager IF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07</w:t>
        <w:tab/>
        <w:t>Preben Hammershøj</w:t>
        <w:tab/>
        <w:t>30.03.44</w:t>
        <w:tab/>
        <w:t>IF-Langgarverne, Hillerød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21</w:t>
        <w:tab/>
        <w:t>Villy Høg</w:t>
        <w:tab/>
        <w:t>19.07.57</w:t>
        <w:tab/>
        <w:t>Skanderborg L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25</w:t>
        <w:tab/>
        <w:t>Allan Hansen</w:t>
        <w:tab/>
        <w:t>21.09.43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Herlev Løbe- og Atletikklub</w:t>
      </w:r>
      <w:r>
        <w:rPr>
          <w:rFonts w:cs="Times New Roman" w:ascii="Times New Roman" w:hAnsi="Times New Roman"/>
          <w:spacing w:val="-1"/>
          <w:sz w:val="16"/>
        </w:rPr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,54</w:t>
        <w:tab/>
        <w:t>Jan Poul Pedersen</w:t>
        <w:tab/>
        <w:t>19.07.45</w:t>
        <w:tab/>
        <w:t>Kalundborg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8,05</w:t>
        <w:tab/>
        <w:t>Svend Olaf Jensen</w:t>
        <w:tab/>
        <w:t>01.07.27</w:t>
        <w:tab/>
        <w:t>Faaborg Skiklub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18</w:t>
        <w:tab/>
        <w:t>Jens Peder Petersen</w:t>
        <w:tab/>
        <w:t>47</w:t>
        <w:tab/>
        <w:t>klubløs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8,35</w:t>
        <w:tab/>
        <w:t>Niels Erik Nielsen</w:t>
        <w:tab/>
        <w:t>25.09.46</w:t>
        <w:tab/>
        <w:t>Esbjerg AM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33</w:t>
        <w:tab/>
        <w:t>Johan Laigaard-Jensen</w:t>
        <w:tab/>
        <w:t>04.08.28</w:t>
        <w:tab/>
        <w:t>Aalborg AK</w:t>
        <w:tab/>
        <w:t xml:space="preserve">          06.11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36</w:t>
        <w:tab/>
        <w:t>Poul Rasmussen</w:t>
        <w:tab/>
        <w:t>26.08.49</w:t>
        <w:tab/>
        <w:t>Odense Atletik/O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43</w:t>
        <w:tab/>
        <w:t>Preben Skovmand</w:t>
        <w:tab/>
        <w:t>10.07.56</w:t>
        <w:tab/>
        <w:t>Augustenborg L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51</w:t>
        <w:tab/>
        <w:t>Orla Jensen</w:t>
        <w:tab/>
        <w:t>22.05.12</w:t>
        <w:tab/>
        <w:t>Bagsværd AC</w:t>
        <w:tab/>
        <w:t xml:space="preserve">          20.06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52</w:t>
        <w:tab/>
        <w:t>Thor Lund</w:t>
        <w:tab/>
        <w:t>27.11.51</w:t>
        <w:tab/>
        <w:t>SMT, Silkeborg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30</w:t>
        <w:tab/>
        <w:t>Harry Cilleborg</w:t>
        <w:tab/>
        <w:t>14.03.52</w:t>
        <w:tab/>
        <w:t>Korsør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37</w:t>
        <w:tab/>
        <w:t>Børge Færk Mikkelsen</w:t>
        <w:tab/>
        <w:t>10.03.38</w:t>
        <w:tab/>
        <w:t>Skive AM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4,37</w:t>
        <w:tab/>
        <w:t>Claus Frelov</w:t>
        <w:tab/>
        <w:t>12.04.58</w:t>
        <w:tab/>
        <w:t>klubløs</w:t>
        <w:tab/>
        <w:t>10.03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4,52</w:t>
        <w:tab/>
        <w:t>Kaj M T Madsen</w:t>
        <w:tab/>
        <w:t>14.12.51</w:t>
        <w:tab/>
        <w:t>Danfoss Marathon C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59</w:t>
        <w:tab/>
        <w:t>Jens Arne Christiansen</w:t>
        <w:tab/>
        <w:t>16.08.58</w:t>
        <w:tab/>
        <w:t>Blovstrød-Løvern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04</w:t>
        <w:tab/>
        <w:t>Steen Larsen</w:t>
        <w:tab/>
        <w:t>31.01.54</w:t>
        <w:tab/>
        <w:t>Sparta AM, Københav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15</w:t>
        <w:tab/>
        <w:t>Kjell Skårup Bojlesen</w:t>
        <w:tab/>
        <w:t>08.09.48</w:t>
        <w:tab/>
        <w:t>Odder AFM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23</w:t>
        <w:tab/>
        <w:t>Tonny Czajkowski</w:t>
        <w:tab/>
        <w:t>22.03.52</w:t>
        <w:tab/>
        <w:t>København S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55</w:t>
        <w:tab/>
        <w:t>Erik Albrechtsen</w:t>
        <w:tab/>
        <w:t>14.08.50</w:t>
        <w:tab/>
        <w:t>Bjerringbro AM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6,39</w:t>
        <w:tab/>
        <w:t>Ingolf Christensen</w:t>
        <w:tab/>
        <w:t>19.03.47</w:t>
        <w:tab/>
        <w:t>Vidar, Sønderborg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,12</w:t>
        <w:tab/>
        <w:t>Niels Arp-Nielsen</w:t>
        <w:tab/>
        <w:t>27.09.49</w:t>
        <w:tab/>
        <w:t>LIUF, Hjørrin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32</w:t>
        <w:tab/>
        <w:t>Jakob Lyby Hansen</w:t>
        <w:tab/>
        <w:t>11.08.49</w:t>
        <w:tab/>
        <w:t>Aars Tri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,36</w:t>
        <w:tab/>
        <w:t>Brian Møller</w:t>
        <w:tab/>
        <w:t>??</w:t>
        <w:tab/>
        <w:t>HJM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48</w:t>
        <w:tab/>
        <w:t>Herlev Prangsgaard</w:t>
        <w:tab/>
        <w:t>10.11.37</w:t>
        <w:tab/>
        <w:t>AK-Kilen, Struer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,50</w:t>
        <w:tab/>
        <w:t>Helge Lykkegaard</w:t>
        <w:tab/>
        <w:t>01.06.43</w:t>
        <w:tab/>
        <w:t>Frederiksberg IF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53</w:t>
        <w:tab/>
        <w:t>Svend Holm</w:t>
        <w:tab/>
        <w:t>19.10.45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70 - 7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55</w:t>
        <w:tab/>
        <w:t>Børge Ransby</w:t>
        <w:tab/>
        <w:t>29.05.20</w:t>
        <w:tab/>
        <w:t>Søllerød-Nærum IK</w:t>
        <w:tab/>
        <w:t>16.06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,04</w:t>
        <w:tab/>
        <w:t>Poul Clemmensen</w:t>
        <w:tab/>
        <w:t>08.05.46</w:t>
        <w:tab/>
        <w:t>Bagsværd AC</w:t>
        <w:tab/>
        <w:t>04.06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58</w:t>
        <w:tab/>
        <w:t>Jan René Olsen</w:t>
        <w:tab/>
        <w:t>25</w:t>
        <w:tab/>
        <w:t>HJ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43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2,44</w:t>
        <w:tab/>
        <w:t>Harry Cilleborg</w:t>
        <w:tab/>
        <w:t>14.03.52</w:t>
        <w:tab/>
        <w:t>Klub 100 Maraton D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48</w:t>
        <w:tab/>
        <w:t>Børge Færk Mikkelsen</w:t>
        <w:tab/>
        <w:t>10.03.38</w:t>
        <w:tab/>
        <w:t>Skive AM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32</w:t>
        <w:tab/>
        <w:t>Mogens Hedengran</w:t>
        <w:tab/>
        <w:t>14.04.53</w:t>
        <w:tab/>
        <w:t>Hvalsø Løbeklub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10</w:t>
        <w:tab/>
        <w:t>Kurt Hansen</w:t>
        <w:tab/>
        <w:t>23.03.37</w:t>
        <w:tab/>
        <w:t>Birkerøddernes Løbeklub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40</w:t>
        <w:tab/>
        <w:t>Egon Laursen</w:t>
        <w:tab/>
        <w:t>14.07.51</w:t>
        <w:tab/>
        <w:t>Skive AM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28</w:t>
        <w:tab/>
        <w:t>Kaj Dyhring</w:t>
        <w:tab/>
        <w:t>12.01.40</w:t>
        <w:tab/>
        <w:t>Greve Tri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34</w:t>
        <w:tab/>
        <w:t>Alex Carl Henriksen</w:t>
        <w:tab/>
        <w:t>18.09.49</w:t>
        <w:tab/>
        <w:t>IK-Hellas, Roskilde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59</w:t>
        <w:tab/>
        <w:t>Preben Hammershøj</w:t>
        <w:tab/>
        <w:t>30.03.44</w:t>
        <w:tab/>
        <w:t>Nordtrim, Helsinge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48</w:t>
        <w:tab/>
        <w:t>Arne Krabben</w:t>
        <w:tab/>
        <w:t>26</w:t>
        <w:tab/>
        <w:t>HJM, Grenå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42,25</w:t>
        <w:tab/>
        <w:t>Erik Mølgaard</w:t>
        <w:tab/>
        <w:t>20.03.54</w:t>
        <w:tab/>
        <w:t>Kalundborg IF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2,46</w:t>
        <w:tab/>
        <w:t>Carl G Bast</w:t>
        <w:tab/>
        <w:t>23.11.13</w:t>
        <w:tab/>
        <w:t>Aarhus 1900 AM</w:t>
        <w:tab/>
        <w:t xml:space="preserve">          17.08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,55</w:t>
        <w:tab/>
        <w:t>Hans Kristen Møller</w:t>
        <w:tab/>
        <w:t>16.08.36</w:t>
        <w:tab/>
        <w:t>Skive AM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2</w:t>
        <w:tab/>
        <w:t>Flemming Høgh Nilsson</w:t>
        <w:tab/>
        <w:t>09.05.42</w:t>
        <w:tab/>
        <w:t>Kokkedal IK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7,13</w:t>
        <w:tab/>
        <w:t>Kurt Daugaard</w:t>
        <w:tab/>
        <w:t>09.10.45</w:t>
        <w:tab/>
        <w:t>AK-Atletica, Horsens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15</w:t>
        <w:tab/>
        <w:t>Jørgen Ladegaard</w:t>
        <w:tab/>
        <w:t>02.10.46</w:t>
        <w:tab/>
        <w:t>Vejle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26</w:t>
        <w:tab/>
        <w:t>Robert Smith Sørensen</w:t>
        <w:tab/>
        <w:t>30.12.43</w:t>
        <w:tab/>
        <w:t>Stenløse-Ølstykke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9,20</w:t>
        <w:tab/>
        <w:t>Vagn Kildsig</w:t>
        <w:tab/>
        <w:t>18.06.40</w:t>
        <w:tab/>
        <w:t>Dianalund IF, Motion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58c</w:t>
        <w:tab/>
        <w:t>Steen Larsen</w:t>
        <w:tab/>
        <w:t>31.01.54</w:t>
        <w:tab/>
        <w:t>Sparta AM, København</w:t>
        <w:tab/>
        <w:t>21.04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,47</w:t>
        <w:tab/>
        <w:t>Jan Madsen</w:t>
        <w:tab/>
        <w:t>04.04.53</w:t>
        <w:tab/>
        <w:t>Søllerød-Nærum IK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05</w:t>
        <w:tab/>
        <w:t>Orla Jensen</w:t>
        <w:tab/>
        <w:t>22.05.12</w:t>
        <w:tab/>
        <w:t>Bagsværd AC</w:t>
        <w:tab/>
        <w:t xml:space="preserve">          31.07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47</w:t>
        <w:tab/>
        <w:t>Ejgil Eriksen</w:t>
        <w:tab/>
        <w:t>10.09.53</w:t>
        <w:tab/>
        <w:t>Kolding Motion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25</w:t>
        <w:tab/>
        <w:t>Kaj M T Madsen</w:t>
        <w:tab/>
        <w:t>14.12.51</w:t>
        <w:tab/>
        <w:t>Guderup L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5,40</w:t>
        <w:tab/>
        <w:t>Jørn-Ole Andreasen</w:t>
        <w:tab/>
        <w:t>30.01.51</w:t>
        <w:tab/>
        <w:t>Aarhus 1900 AM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5,51</w:t>
        <w:tab/>
        <w:t>Poul Korczak</w:t>
        <w:tab/>
        <w:t>25.09.41</w:t>
        <w:tab/>
        <w:t>Young Boys, Systofte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59</w:t>
        <w:tab/>
        <w:t>Jens Myrup Noe</w:t>
        <w:tab/>
        <w:t>07.06.38</w:t>
        <w:tab/>
        <w:t>Stenløse-Ølstykke AM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40</w:t>
        <w:tab/>
        <w:t>Bent Thorsted</w:t>
        <w:tab/>
        <w:t>25.02.43</w:t>
        <w:tab/>
        <w:t>SMT, Silkeborg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15</w:t>
        <w:tab/>
        <w:t>Henry Jønch</w:t>
        <w:tab/>
        <w:t>02.11.47</w:t>
        <w:tab/>
        <w:t>TIK-løb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48</w:t>
        <w:tab/>
        <w:t>Karsten Junker</w:t>
        <w:tab/>
        <w:t>45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,07</w:t>
        <w:tab/>
        <w:t>Ronald Idarus Madsen</w:t>
        <w:tab/>
        <w:t>03.09.43</w:t>
        <w:tab/>
        <w:t>Greve Tri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,19</w:t>
        <w:tab/>
        <w:t>Svend Tøttrup</w:t>
        <w:tab/>
        <w:t>04.12.40</w:t>
        <w:tab/>
        <w:t>Herning Løbeklub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2,01</w:t>
        <w:tab/>
        <w:t>Ole Sørensen</w:t>
        <w:tab/>
        <w:t>10.09.50</w:t>
        <w:tab/>
        <w:t>AK Atletica, Horsen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,30</w:t>
        <w:tab/>
        <w:t>Henrik Mortensen</w:t>
        <w:tab/>
        <w:t>25.01.44</w:t>
        <w:tab/>
        <w:t>Jyllinge L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2,51</w:t>
        <w:tab/>
        <w:t>Hans Chr. Møller</w:t>
        <w:tab/>
        <w:t>13.01.53</w:t>
        <w:tab/>
        <w:t>Danfoss Marathon Club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11</w:t>
        <w:tab/>
        <w:t>Jørn Andersen</w:t>
        <w:tab/>
        <w:t>45</w:t>
        <w:tab/>
        <w:t>Galt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4,06</w:t>
        <w:tab/>
        <w:t>Vagn Bjørn</w:t>
        <w:tab/>
        <w:t>05.07.53</w:t>
        <w:tab/>
        <w:t>Aarhus 1900 AM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5,40</w:t>
        <w:tab/>
        <w:t>Therkel Vestergaard</w:t>
        <w:tab/>
        <w:t>??</w:t>
        <w:tab/>
        <w:t>Vorres maraton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6,09</w:t>
        <w:tab/>
        <w:t>Olav Raahede</w:t>
        <w:tab/>
        <w:t>??</w:t>
        <w:tab/>
        <w:t>Track Fit, Fredensborg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08</w:t>
        <w:tab/>
        <w:t>Frode Fevel</w:t>
        <w:tab/>
        <w:t>28.06.21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12</w:t>
        <w:tab/>
        <w:t>Erik Albrechtsen</w:t>
        <w:tab/>
        <w:t>14.08.50</w:t>
        <w:tab/>
        <w:t>klublø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40</w:t>
        <w:tab/>
        <w:t>Per Sass</w:t>
        <w:tab/>
        <w:t>14.10.39</w:t>
        <w:tab/>
        <w:t>Munke Mose Motion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43</w:t>
        <w:tab/>
        <w:t>Ejnar Larsen</w:t>
        <w:tab/>
        <w:t>12</w:t>
        <w:tab/>
        <w:t>Aalborg AK</w:t>
        <w:tab/>
        <w:t xml:space="preserve">          02.12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10,24</w:t>
        <w:tab/>
        <w:t>Viggo Orthmann</w:t>
        <w:tab/>
        <w:t>25.11.15</w:t>
        <w:tab/>
        <w:t>Odense GF</w:t>
        <w:tab/>
        <w:t>25.05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1,45</w:t>
        <w:tab/>
        <w:t>Egon Bitsch</w:t>
        <w:noBreakHyphen/>
        <w:t>Johansen</w:t>
        <w:tab/>
        <w:t>22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39</w:t>
        <w:tab/>
        <w:t>Knud Knop</w:t>
        <w:tab/>
        <w:t>45</w:t>
        <w:tab/>
        <w:t>Tørrin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08</w:t>
        <w:tab/>
        <w:t>Villy Pedersen</w:t>
        <w:tab/>
        <w:t>11.11.23</w:t>
        <w:tab/>
        <w:t>Bagsværd AC</w:t>
        <w:tab/>
        <w:t xml:space="preserve">          26.09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35</w:t>
        <w:tab/>
        <w:t>Vilhelm Ljørring</w:t>
        <w:tab/>
        <w:t>27.04.15</w:t>
        <w:tab/>
        <w:t>IF-Langgarverne, Hillerød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75 - 7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6,24</w:t>
        <w:tab/>
        <w:t>Børge Færk Mikkelsen</w:t>
        <w:tab/>
        <w:t>10.03.38</w:t>
        <w:tab/>
        <w:t>Skive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57</w:t>
        <w:tab/>
        <w:t>Holger Hansen</w:t>
        <w:tab/>
        <w:t>16.03.46</w:t>
        <w:tab/>
        <w:t>Aabenraa IF &amp; Tri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04</w:t>
        <w:tab/>
        <w:t>Hans Kristen Møller</w:t>
        <w:tab/>
        <w:t>16.08.36</w:t>
        <w:tab/>
        <w:t>Skive AM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4,23</w:t>
        <w:tab/>
        <w:t>Kurt Daugaard</w:t>
        <w:tab/>
        <w:t>09.10.45</w:t>
        <w:tab/>
        <w:t>AK-Atletica, Horsens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39</w:t>
        <w:tab/>
        <w:t>Preben Hammershøj</w:t>
        <w:tab/>
        <w:t>30.03.44</w:t>
        <w:tab/>
        <w:t>Nordtrim, Helsinge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11</w:t>
        <w:tab/>
        <w:t>Kurt Hansen</w:t>
        <w:tab/>
        <w:t>23.03.37</w:t>
        <w:tab/>
        <w:t>Birkerøddernes Løbeklub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9,35</w:t>
        <w:tab/>
        <w:t>Sven Bech</w:t>
        <w:tab/>
        <w:t>16</w:t>
        <w:tab/>
        <w:t>HJ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40</w:t>
        <w:tab/>
        <w:t>Jørgen Andersen</w:t>
        <w:tab/>
        <w:t>35</w:t>
        <w:tab/>
        <w:t>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54</w:t>
        <w:tab/>
        <w:t>Henrik Hauge Palshøj</w:t>
        <w:tab/>
        <w:t>20</w:t>
        <w:tab/>
        <w:t>HJ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1,09</w:t>
        <w:tab/>
        <w:t>Poul Jensen</w:t>
        <w:tab/>
        <w:t>27.07.35</w:t>
        <w:tab/>
        <w:t>Stevns L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29</w:t>
        <w:tab/>
        <w:t>Jørgen Ladegaard</w:t>
        <w:tab/>
        <w:t>04.10.46</w:t>
        <w:tab/>
        <w:t>Vejle IF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26</w:t>
        <w:tab/>
        <w:t>Villy Pedersen</w:t>
        <w:tab/>
        <w:t>11.11.23</w:t>
        <w:tab/>
        <w:t>Bagsværd AC</w:t>
        <w:tab/>
        <w:t xml:space="preserve">          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51</w:t>
        <w:tab/>
        <w:t>Ejnar Larsen</w:t>
        <w:tab/>
        <w:t>12</w:t>
        <w:tab/>
        <w:t>Aalborg AK</w:t>
        <w:tab/>
        <w:t xml:space="preserve">          13.08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1,03</w:t>
        <w:tab/>
        <w:t>Aksel Frandsen</w:t>
        <w:tab/>
        <w:t>21.11.08</w:t>
        <w:tab/>
        <w:t>Aarhus 1900 AM</w:t>
        <w:tab/>
        <w:t xml:space="preserve">          17.08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03</w:t>
        <w:tab/>
        <w:t>Poul Bachmann Madsen</w:t>
        <w:tab/>
        <w:t>23.01.39</w:t>
        <w:tab/>
        <w:t>Vejle IF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4,58</w:t>
        <w:tab/>
        <w:t>Viggo Orthmann</w:t>
        <w:tab/>
        <w:t>25.11.15</w:t>
        <w:tab/>
        <w:t>Odense GF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22</w:t>
        <w:tab/>
        <w:t>Mogens Joost Larsen</w:t>
        <w:tab/>
        <w:t>38</w:t>
        <w:tab/>
        <w:t>Støckler Dental, Tjel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22</w:t>
        <w:tab/>
        <w:t>Aksel Søgaard Mortensen</w:t>
        <w:tab/>
        <w:t>??</w:t>
        <w:tab/>
        <w:t>Puls 8410, Rønde</w:t>
        <w:tab/>
        <w:t xml:space="preserve">29.09.24 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29</w:t>
        <w:tab/>
        <w:t>Robert Smith Sørensen</w:t>
        <w:tab/>
        <w:t>30.12.4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52</w:t>
        <w:tab/>
        <w:t>Knud Passer-Iversen</w:t>
        <w:tab/>
        <w:t>20</w:t>
        <w:tab/>
        <w:t>HJM, Faru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7,45</w:t>
        <w:tab/>
        <w:t>Erhard Filtenborg</w:t>
        <w:tab/>
        <w:t>29.04.39</w:t>
        <w:tab/>
        <w:t>Stenløse-Ølstykke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9,05</w:t>
        <w:tab/>
        <w:t>Bent Monberg Jensen</w:t>
        <w:tab/>
        <w:t>28.03.48</w:t>
        <w:tab/>
        <w:t>Esbjerg AM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08</w:t>
        <w:tab/>
        <w:t>Holger Riise</w:t>
        <w:tab/>
        <w:t>07.08.19</w:t>
        <w:tab/>
        <w:t>Randers Freja Motion</w:t>
        <w:tab/>
        <w:t>06.11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58</w:t>
        <w:tab/>
        <w:t>Edward Jelen</w:t>
        <w:tab/>
        <w:t>??</w:t>
        <w:tab/>
        <w:t>Korsør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5,06</w:t>
        <w:tab/>
        <w:t>Bjarne Andersen</w:t>
        <w:tab/>
        <w:t>07.04.43</w:t>
        <w:tab/>
        <w:t>TIK-løbern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5,50</w:t>
        <w:tab/>
        <w:t>Jens Jensen</w:t>
        <w:tab/>
        <w:t>04</w:t>
        <w:tab/>
        <w:t>Københavns IF</w:t>
        <w:tab/>
        <w:t xml:space="preserve">          30.11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1,11</w:t>
        <w:tab/>
        <w:t>Mogens Dam</w:t>
        <w:tab/>
        <w:t>22.10.33</w:t>
        <w:tab/>
        <w:t>Vejle IF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1,15</w:t>
        <w:tab/>
        <w:t>Kaj Thomsen</w:t>
        <w:tab/>
        <w:t>38</w:t>
        <w:tab/>
        <w:t>Klub 100 Maraton, Varde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30</w:t>
        <w:tab/>
        <w:t>Helmuth Nielsen</w:t>
        <w:tab/>
        <w:t>39</w:t>
        <w:tab/>
        <w:t>Esbjerg AM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2,46</w:t>
        <w:tab/>
        <w:t>Otto Levin-Pedersen</w:t>
        <w:tab/>
        <w:t>22</w:t>
        <w:tab/>
        <w:t>HJM, Stubbekøbing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3,18</w:t>
        <w:tab/>
        <w:t>Jørgen Banke</w:t>
        <w:tab/>
        <w:t>15.12.39</w:t>
        <w:tab/>
        <w:t>Hammel GF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5,36</w:t>
        <w:tab/>
        <w:t>Jørgen Jørgensen</w:t>
        <w:tab/>
        <w:t>13.03.48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8,31</w:t>
        <w:tab/>
        <w:t>Preben Toft</w:t>
        <w:tab/>
        <w:t>42</w:t>
        <w:tab/>
        <w:t>Marathon Travel C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9,14</w:t>
        <w:tab/>
        <w:t>Frode Fevel</w:t>
        <w:tab/>
        <w:t>28.06.21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2,43</w:t>
        <w:tab/>
        <w:t>Arne Larsen</w:t>
        <w:tab/>
        <w:t>46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6,19</w:t>
        <w:tab/>
        <w:t>Hans Erik Pedersen</w:t>
        <w:tab/>
        <w:t>40</w:t>
        <w:tab/>
        <w:t>Næstved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3,16</w:t>
        <w:tab/>
        <w:t>Kaj H R Nielsen</w:t>
        <w:tab/>
        <w:t>11.04.33</w:t>
        <w:tab/>
        <w:t>Vidar, Sønderborg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8,19</w:t>
        <w:tab/>
        <w:t>John Hested</w:t>
        <w:tab/>
        <w:t>41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80 - 8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48</w:t>
        <w:tab/>
        <w:t>Børge Færk Mikkelsen</w:t>
        <w:tab/>
        <w:t>10.03.38</w:t>
        <w:tab/>
        <w:t>Skive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00</w:t>
        <w:tab/>
        <w:t>Aksel Frandsen</w:t>
        <w:tab/>
        <w:t>21.11.08</w:t>
        <w:tab/>
        <w:t>Aarhus 1900 AM</w:t>
        <w:tab/>
        <w:t>24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9,05</w:t>
        <w:tab/>
        <w:t>Jens Myrup Noe</w:t>
        <w:tab/>
        <w:t>07.06.38</w:t>
        <w:tab/>
        <w:t>Fremad, Holbæk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8,55</w:t>
        <w:tab/>
        <w:t>Gunnar Hauerberg</w:t>
        <w:tab/>
        <w:t>03.03.35</w:t>
        <w:tab/>
        <w:t>Sparta AM, København</w:t>
        <w:tab/>
        <w:t>22.05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4,45</w:t>
        <w:tab/>
        <w:t>Holger Ørsted</w:t>
        <w:tab/>
        <w:t>05.10.26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8,28</w:t>
        <w:tab/>
        <w:t>Ejnar Larsen</w:t>
        <w:tab/>
        <w:t>12</w:t>
        <w:tab/>
        <w:t>Aalborg AK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0,02</w:t>
        <w:tab/>
        <w:t>Bjarne Andersen</w:t>
        <w:tab/>
        <w:t>07.04.43</w:t>
        <w:tab/>
        <w:t>TIK-løbern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5,18</w:t>
        <w:tab/>
        <w:t>Henning Østergaard</w:t>
        <w:tab/>
        <w:t>14.03.40</w:t>
        <w:tab/>
        <w:t>Nordtrim, Helsinge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1,27</w:t>
        <w:tab/>
        <w:t>Viggo Orthmann</w:t>
        <w:tab/>
        <w:t>25.11.15</w:t>
        <w:tab/>
        <w:t>Odense GF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3,04</w:t>
        <w:tab/>
        <w:t xml:space="preserve">Villy Pedersen     </w:t>
        <w:tab/>
        <w:t>11.11.23</w:t>
        <w:tab/>
        <w:t>Bagsværd AC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3,42</w:t>
        <w:tab/>
        <w:t>Kaj Thomsen</w:t>
        <w:tab/>
        <w:t>??</w:t>
        <w:tab/>
        <w:t>klubløs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raton 85 - 8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6.11,53</w:t>
        <w:tab/>
        <w:t>Erhard Filtenborg</w:t>
        <w:tab/>
        <w:t>29.04.39</w:t>
        <w:tab/>
      </w:r>
      <w:r>
        <w:rPr>
          <w:rFonts w:cs="Times New Roman" w:ascii="Times New Roman" w:hAnsi="Times New Roman"/>
          <w:spacing w:val="-1"/>
          <w:sz w:val="16"/>
        </w:rPr>
        <w:t>Stenløse-Ølstykke AM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Cs/>
          <w:spacing w:val="-1"/>
          <w:sz w:val="16"/>
        </w:rPr>
      </w:pPr>
      <w:r>
        <w:rPr>
          <w:rFonts w:cs="Times New Roman" w:ascii="Times New Roman" w:hAnsi="Times New Roman"/>
          <w:bCs/>
          <w:spacing w:val="-1"/>
          <w:sz w:val="16"/>
        </w:rPr>
      </w:r>
    </w:p>
    <w:sectPr>
      <w:footerReference w:type="even" r:id="rId2"/>
      <w:footerReference w:type="default" r:id="rId3"/>
      <w:type w:val="nextPage"/>
      <w:pgSz w:w="8391" w:h="11906"/>
      <w:pgMar w:left="964" w:right="851" w:gutter="0" w:header="0" w:top="851" w:footer="0" w:bottom="851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5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5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4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4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3:00Z</dcterms:created>
  <dc:creator>Claus</dc:creator>
  <dc:description/>
  <cp:keywords/>
  <dc:language>en-US</dc:language>
  <cp:lastModifiedBy>Claus Børsen</cp:lastModifiedBy>
  <dcterms:modified xsi:type="dcterms:W3CDTF">2025-01-14T11:41:00Z</dcterms:modified>
  <cp:revision>89</cp:revision>
  <dc:subject/>
  <dc:title>(Halv)maraton M</dc:title>
</cp:coreProperties>
</file>