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2</w:t>
        <w:tab/>
        <w:t>Wilson Kipketer</w:t>
        <w:tab/>
        <w:t>12.12.72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92</w:t>
        <w:tab/>
        <w:t>Andreas Bube</w:t>
        <w:tab/>
        <w:t>13.07.87</w:t>
        <w:tab/>
        <w:t>Bagsværd AC</w:t>
        <w:tab/>
        <w:t>1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</w:t>
        <w:tab/>
        <w:t>Gerd Larsen</w:t>
        <w:tab/>
        <w:t>08.09.42</w:t>
        <w:tab/>
        <w:t>Haderslev IF</w:t>
        <w:tab/>
        <w:t>28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75</w:t>
        <w:tab/>
        <w:t>Nick Rostgaard Jensen</w:t>
        <w:tab/>
        <w:t>17.06.91</w:t>
        <w:tab/>
        <w:t>Vejle IF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65</w:t>
        <w:tab/>
        <w:t>Tom B Hansen</w:t>
        <w:tab/>
        <w:t>25.02.48</w:t>
        <w:tab/>
        <w:t>FIF, Hillerød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0,83</w:t>
        <w:tab/>
        <w:t>Aladdin Bouhania</w:t>
        <w:tab/>
        <w:t>01.10.84</w:t>
        <w:tab/>
        <w:t>Aarhus 1900 AM</w:t>
        <w:tab/>
        <w:t>13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39</w:t>
        <w:tab/>
        <w:t>Robert K Andersen</w:t>
        <w:tab/>
        <w:t>12.12.72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5</w:t>
        <w:tab/>
        <w:t>Mikael Johnsen</w:t>
        <w:tab/>
        <w:t>04.02.92</w:t>
        <w:tab/>
        <w:t>AGF Atletik, Aarhus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Bo Nytofte</w:t>
        <w:tab/>
        <w:t>08.11.49</w:t>
        <w:tab/>
        <w:t>AK-73, København</w:t>
        <w:tab/>
        <w:t>31.07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Erik Finnemann</w:t>
        <w:tab/>
        <w:t>31.10.59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4</w:t>
        <w:tab/>
        <w:t>Jeppe A Thomsen</w:t>
        <w:tab/>
        <w:t>10.01.77</w:t>
        <w:tab/>
        <w:t>Sparta AM, København</w:t>
        <w:tab/>
        <w:t>27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8</w:t>
        <w:tab/>
        <w:t>Jesper Carlsen</w:t>
        <w:tab/>
        <w:t xml:space="preserve">          25.03.57</w:t>
        <w:tab/>
        <w:t>Trongårdens IF, Lyngby</w:t>
        <w:tab/>
        <w:t>09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98</w:t>
        <w:tab/>
        <w:t>Nicolaj Sørensen</w:t>
        <w:tab/>
        <w:t>05.07.75</w:t>
        <w:tab/>
        <w:t>FIF, Hillerød</w:t>
        <w:tab/>
        <w:t>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0</w:t>
        <w:tab/>
        <w:t>Jens Olsen</w:t>
        <w:tab/>
        <w:t>08.12.51</w:t>
        <w:tab/>
        <w:t>AK-73, København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4  i</w:t>
        <w:tab/>
        <w:t>Kim Ringsted-Godtfredsen</w:t>
        <w:tab/>
        <w:t>27.05.66</w:t>
        <w:tab/>
        <w:t>Sparta AM, København</w:t>
        <w:tab/>
        <w:t>20.02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2</w:t>
        <w:tab/>
        <w:t>Svend Erik Nielsen</w:t>
        <w:tab/>
        <w:t>08.07.51</w:t>
        <w:tab/>
        <w:t>Holte I</w:t>
        <w:tab/>
        <w:t>06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4</w:t>
        <w:tab/>
        <w:t>Lars Bøgh</w:t>
        <w:tab/>
        <w:t>29.09.64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9</w:t>
        <w:tab/>
        <w:t>Klaus Nord Andersen</w:t>
        <w:tab/>
        <w:t xml:space="preserve">          60</w:t>
        <w:tab/>
        <w:t>Fremad, Holbæk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92</w:t>
        <w:tab/>
        <w:t>Flemming Bjerre</w:t>
        <w:tab/>
        <w:t>18.06.69</w:t>
        <w:tab/>
        <w:t>AGF Atletik, Aarhus</w:t>
        <w:tab/>
        <w:t>28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3</w:t>
        <w:tab/>
        <w:t>Jens Østengaard</w:t>
        <w:tab/>
        <w:t xml:space="preserve">          01.11.62</w:t>
        <w:tab/>
        <w:t>Sparta AM, København</w:t>
        <w:tab/>
        <w:t>30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rik Hammershøj</w:t>
        <w:tab/>
        <w:t xml:space="preserve">          28.01.55</w:t>
        <w:tab/>
        <w:t>Skive AM</w:t>
        <w:tab/>
        <w:t>18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4,34</w:t>
        <w:tab/>
        <w:t>Jesper Hougaard Andersen</w:t>
        <w:tab/>
        <w:t xml:space="preserve">   17.06.76   </w:t>
        <w:tab/>
        <w:t>Aarhus 1900 AM</w:t>
        <w:tab/>
        <w:t xml:space="preserve">          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</w:t>
        <w:tab/>
        <w:t>Ralf Jensen</w:t>
        <w:tab/>
        <w:t xml:space="preserve">          19.05.46</w:t>
        <w:tab/>
        <w:t>Frederiksberg IF</w:t>
        <w:tab/>
        <w:t>26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9</w:t>
        <w:tab/>
        <w:t>Rune Jensen</w:t>
        <w:tab/>
        <w:t xml:space="preserve">          26.08.75</w:t>
        <w:tab/>
        <w:t>Sparta AM, København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65</w:t>
        <w:tab/>
        <w:t>Kim Hein Lindahl</w:t>
        <w:tab/>
        <w:t xml:space="preserve">          30.11.76</w:t>
        <w:tab/>
        <w:t>Aabenraa IG</w:t>
        <w:tab/>
        <w:t>2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73</w:t>
        <w:tab/>
        <w:t>Lars Ejstrup</w:t>
        <w:tab/>
        <w:t xml:space="preserve">          28.12.66</w:t>
        <w:tab/>
        <w:t>Sparta AM, København</w:t>
        <w:tab/>
        <w:t>0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78</w:t>
        <w:tab/>
        <w:t>Jens Søndergaard Jensen</w:t>
        <w:tab/>
        <w:t>01.06.86</w:t>
        <w:tab/>
        <w:t>AGF Atletik, Aarhus</w:t>
        <w:tab/>
        <w:t>22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87</w:t>
        <w:tab/>
        <w:t>John Sørensen</w:t>
        <w:tab/>
        <w:t xml:space="preserve">          29.11.59</w:t>
        <w:tab/>
        <w:t>Glostrup IC</w:t>
        <w:tab/>
        <w:t>26.07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91</w:t>
        <w:tab/>
        <w:t>Kim Holm</w:t>
        <w:tab/>
        <w:t xml:space="preserve">          31.05.56</w:t>
        <w:tab/>
        <w:t>Svaneke IGI</w:t>
        <w:tab/>
        <w:t>14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06</w:t>
        <w:tab/>
        <w:t>Martin Pedersen</w:t>
        <w:tab/>
        <w:t>24.10.75</w:t>
        <w:tab/>
        <w:t>Sparta AM, København</w:t>
        <w:tab/>
        <w:t>18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</w:t>
        <w:tab/>
        <w:t>Stig Hessner</w:t>
        <w:tab/>
        <w:t>15.06.40</w:t>
        <w:tab/>
        <w:t>Holte I</w:t>
        <w:tab/>
        <w:t xml:space="preserve">          03.08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8</w:t>
        <w:tab/>
        <w:t>Steen Walter</w:t>
        <w:tab/>
        <w:t>01.03.75</w:t>
        <w:tab/>
        <w:t>Sparta AM, København</w:t>
        <w:tab/>
        <w:t>2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5</w:t>
        <w:tab/>
        <w:t>David Møller</w:t>
        <w:tab/>
        <w:t xml:space="preserve">          10.06.80</w:t>
        <w:tab/>
        <w:t>Aalborg AM</w:t>
        <w:tab/>
        <w:t>23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3</w:t>
        <w:tab/>
        <w:t>Finn Mortensen</w:t>
        <w:tab/>
        <w:t xml:space="preserve">          09.12.60</w:t>
        <w:tab/>
        <w:t>Politiets IF, København</w:t>
        <w:tab/>
        <w:t>07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45</w:t>
        <w:tab/>
        <w:t>Kim Nørgaard-Petersen</w:t>
        <w:tab/>
        <w:t>24.03.66</w:t>
        <w:tab/>
        <w:t>Bagsværd AC</w:t>
        <w:tab/>
        <w:t>07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55,5</w:t>
        <w:tab/>
        <w:t>Benno Jensen</w:t>
        <w:tab/>
        <w:t>19.03.45</w:t>
        <w:tab/>
        <w:t>AK-Atletica, Horsen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56</w:t>
        <w:tab/>
        <w:t>Jeppe Sidenius</w:t>
        <w:tab/>
        <w:t>06.03.92</w:t>
        <w:tab/>
        <w:t>Sparta AM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</w:t>
        <w:tab/>
        <w:t>Jens Pedersen</w:t>
        <w:tab/>
        <w:t xml:space="preserve">          20.07.63</w:t>
        <w:tab/>
        <w:t>SG Atletik, Svendborg</w:t>
        <w:tab/>
        <w:t>03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4</w:t>
        <w:tab/>
        <w:t>Bo Frankø</w:t>
        <w:tab/>
        <w:t xml:space="preserve">          25.11.62</w:t>
        <w:tab/>
        <w:t>Silkeborg AK-77</w:t>
        <w:tab/>
        <w:t>26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Peder Lykkeberg</w:t>
        <w:tab/>
        <w:t xml:space="preserve">          21.12.42</w:t>
        <w:tab/>
        <w:t>Holte I</w:t>
        <w:tab/>
        <w:t>29.07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Niels Madsen</w:t>
        <w:tab/>
        <w:t>12.09.59</w:t>
        <w:tab/>
        <w:t>Trongårdens IF, Lyngby</w:t>
        <w:tab/>
        <w:t>06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3</w:t>
        <w:tab/>
        <w:t>Søren Skovbakke</w:t>
        <w:tab/>
        <w:t>28.02.79</w:t>
        <w:tab/>
        <w:t>Odense Atletik/OGF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8   i</w:t>
        <w:tab/>
        <w:t>Mathias Lundkvist</w:t>
        <w:tab/>
        <w:t>13.12.93</w:t>
        <w:tab/>
        <w:t>Frederiksberg IF</w:t>
        <w:tab/>
        <w:t>12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3</w:t>
        <w:tab/>
        <w:t>Sten Møller</w:t>
        <w:tab/>
        <w:t xml:space="preserve">          09.02.50</w:t>
        <w:tab/>
        <w:t>Ben Hur, København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</w:t>
        <w:tab/>
        <w:t>Jørgen Holt</w:t>
        <w:tab/>
        <w:t>19.04.47</w:t>
        <w:tab/>
        <w:t>AGF Atletik, Aarhus</w:t>
        <w:tab/>
        <w:t>19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3</w:t>
        <w:tab/>
        <w:t>Michael Christiansen</w:t>
        <w:tab/>
        <w:t>12.11.67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4</w:t>
        <w:tab/>
        <w:t>Jonas Lindholt</w:t>
        <w:tab/>
        <w:t>05.05.84</w:t>
        <w:tab/>
        <w:t>Aarhus 1900 AM</w:t>
        <w:tab/>
        <w:t>1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7</w:t>
        <w:tab/>
        <w:t>Ruben Sørensen</w:t>
        <w:tab/>
        <w:t>01.01.54</w:t>
        <w:tab/>
        <w:t>Randers Freja</w:t>
        <w:tab/>
        <w:t>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</w:t>
        <w:tab/>
        <w:t>Hans Kr. Hoffmann</w:t>
        <w:tab/>
        <w:t>20.07.57</w:t>
        <w:tab/>
        <w:t>Politiets IF, København</w:t>
        <w:tab/>
        <w:t>11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3</w:t>
        <w:tab/>
        <w:t>Jacob Ejby Stengaard</w:t>
        <w:tab/>
        <w:t>29.08.94</w:t>
        <w:tab/>
        <w:t>Odense Atletik/OGF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6</w:t>
        <w:tab/>
        <w:t>Gerd Larsen</w:t>
        <w:tab/>
        <w:t>08.09.42</w:t>
        <w:tab/>
        <w:t>Aabenraa IG</w:t>
        <w:tab/>
        <w:t>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9</w:t>
        <w:tab/>
        <w:t>Henning Brandt</w:t>
        <w:tab/>
        <w:t xml:space="preserve">          14.04.60</w:t>
        <w:tab/>
        <w:t>Helsingør IF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4</w:t>
        <w:tab/>
        <w:t>Kim Nørgaard-Petersen</w:t>
        <w:tab/>
        <w:t>24.03.66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63</w:t>
        <w:tab/>
        <w:t>Bo Nytofte</w:t>
        <w:tab/>
        <w:t xml:space="preserve">          08.11.49</w:t>
        <w:tab/>
        <w:t>AK-73, København</w:t>
        <w:tab/>
        <w:t>07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8</w:t>
        <w:tab/>
        <w:t>Kim Ringsted-Godtfredsen</w:t>
        <w:tab/>
        <w:t>27.05.66</w:t>
        <w:tab/>
        <w:t>Sparta AM, København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14</w:t>
        <w:tab/>
        <w:t>Jens Olsen</w:t>
        <w:tab/>
        <w:t>08.12.51</w:t>
        <w:tab/>
        <w:t>AK-73, København</w:t>
        <w:tab/>
        <w:t>09.06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93</w:t>
        <w:tab/>
        <w:t>Klaus P Hansen</w:t>
        <w:tab/>
        <w:t>09.03.66</w:t>
        <w:tab/>
        <w:t>AGF Atletik, Aarhus</w:t>
        <w:tab/>
        <w:t>31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3</w:t>
        <w:tab/>
        <w:t>John Sørensen</w:t>
        <w:tab/>
        <w:t xml:space="preserve">          39</w:t>
        <w:tab/>
        <w:t>Københavns IF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5</w:t>
        <w:tab/>
        <w:t>Troels Troelsen</w:t>
        <w:tab/>
        <w:t>07.08.45</w:t>
        <w:tab/>
        <w:t>IF-Freja, Odense</w:t>
        <w:tab/>
        <w:t>01.06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8</w:t>
        <w:tab/>
        <w:t>Lars Staack</w:t>
        <w:tab/>
        <w:t>31.12.62</w:t>
        <w:tab/>
        <w:t>Amager AC</w:t>
        <w:tab/>
        <w:t>17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45</w:t>
        <w:tab/>
        <w:t>Henrik B Andersen</w:t>
        <w:tab/>
        <w:t>04.04.69</w:t>
        <w:tab/>
        <w:t>Aarhus 1900 AM</w:t>
        <w:tab/>
        <w:t>09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9</w:t>
        <w:tab/>
        <w:t>Kjell Andreassen</w:t>
        <w:tab/>
        <w:t xml:space="preserve"> 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59,93</w:t>
        <w:tab/>
        <w:t>Robin Rich</w:t>
        <w:tab/>
        <w:t xml:space="preserve">          16.03.67</w:t>
        <w:tab/>
        <w:t>Københavns IF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0,1h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3.08.2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9</w:t>
        <w:tab/>
        <w:t>Shlomo Azoulay</w:t>
        <w:tab/>
        <w:t>15.07.63</w:t>
        <w:tab/>
        <w:t>Amager AC</w:t>
        <w:tab/>
        <w:t>17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8</w:t>
        <w:tab/>
        <w:t>Rolf Knudsen</w:t>
        <w:tab/>
        <w:t>23.02.73</w:t>
        <w:tab/>
        <w:t>Frederiksberg IF</w:t>
        <w:tab/>
        <w:t>3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</w:t>
        <w:tab/>
        <w:t>Jan Gram</w:t>
        <w:tab/>
        <w:t xml:space="preserve">          09.12.45</w:t>
        <w:tab/>
        <w:t>SAGA, Frederiksberg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1</w:t>
        <w:tab/>
        <w:t>Flemming Bjerre</w:t>
        <w:tab/>
        <w:t>18.06.69</w:t>
        <w:tab/>
        <w:t>AGF Atletik, Aarhus</w:t>
        <w:tab/>
        <w:t>01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70</w:t>
        <w:tab/>
        <w:t xml:space="preserve">Jan K Hansen </w:t>
        <w:tab/>
        <w:t xml:space="preserve">          01.01.71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87</w:t>
        <w:tab/>
        <w:t>Henrik Gregersen</w:t>
        <w:tab/>
        <w:t>06.12.80</w:t>
        <w:tab/>
        <w:t>Amager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0</w:t>
        <w:tab/>
        <w:t>Svend Guldbrandsen</w:t>
        <w:tab/>
        <w:t>22.01.41</w:t>
        <w:tab/>
        <w:t>Bagsværd AC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3</w:t>
        <w:tab/>
        <w:t>Kim Andersen</w:t>
        <w:tab/>
        <w:t xml:space="preserve">          02.08.70</w:t>
        <w:tab/>
        <w:t>Køge G &amp; IF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2</w:t>
        <w:tab/>
        <w:t>Henrik Marqvertsen</w:t>
        <w:tab/>
        <w:t>15.04.44</w:t>
        <w:tab/>
        <w:t>Fremad, Holbæk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42</w:t>
        <w:tab/>
        <w:t>Michael Ped. Skovlund</w:t>
        <w:tab/>
        <w:t>14.05.73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Henning Overgaard</w:t>
        <w:tab/>
        <w:t xml:space="preserve">          27.02.58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8</w:t>
        <w:tab/>
        <w:t>Richard Dion Jensen</w:t>
        <w:tab/>
        <w:t>05.01.85</w:t>
        <w:tab/>
        <w:t>Sparta AM, København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6</w:t>
        <w:tab/>
        <w:t>Heiko Stumbeck</w:t>
        <w:tab/>
        <w:t>10.10.42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6</w:t>
        <w:tab/>
        <w:t>Egon Jensen</w:t>
        <w:tab/>
        <w:t>05.12.47</w:t>
        <w:tab/>
        <w:t>Kolding KFUM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</w:t>
        <w:tab/>
        <w:t>Gilbert Jespersen</w:t>
        <w:tab/>
        <w:t xml:space="preserve">          24.09.51</w:t>
        <w:tab/>
        <w:t>SG Atletik, Svendborg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62</w:t>
        <w:tab/>
        <w:t>Robert Kiplagat Andersen</w:t>
        <w:tab/>
        <w:t>12.12.72</w:t>
        <w:tab/>
        <w:t>Kolding KFUM</w:t>
        <w:tab/>
        <w:t>2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Ralf Jensen</w:t>
        <w:tab/>
        <w:t xml:space="preserve">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0</w:t>
        <w:tab/>
        <w:t>Morten Seehusen</w:t>
        <w:tab/>
        <w:t xml:space="preserve">          12.04.59</w:t>
        <w:tab/>
        <w:t>Dianalund IF, Motion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.3</w:t>
        <w:tab/>
        <w:t>Tommy Jensen</w:t>
        <w:tab/>
        <w:t>16.12.44</w:t>
        <w:tab/>
        <w:t>Odense GF</w:t>
        <w:tab/>
        <w:t>30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Peter Helle</w:t>
        <w:tab/>
        <w:t xml:space="preserve">          22.04.66</w:t>
        <w:tab/>
        <w:t>Sparta AM, København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7   i</w:t>
        <w:tab/>
        <w:t>Joshua Whitehead (u)</w:t>
        <w:tab/>
        <w:t>76</w:t>
        <w:tab/>
        <w:t>Sparta AM, København</w:t>
        <w:tab/>
        <w:t>22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47</w:t>
        <w:tab/>
        <w:t>Troels Melvang</w:t>
        <w:tab/>
        <w:t>15.05.61</w:t>
        <w:tab/>
        <w:t>Kolding KFUM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:03,5</w:t>
        <w:tab/>
        <w:t>Michael Christiansen</w:t>
        <w:tab/>
        <w:t>12.11.67</w:t>
        <w:tab/>
        <w:t>Frederiksberg I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7</w:t>
        <w:tab/>
        <w:t>Søren Helmer</w:t>
        <w:tab/>
        <w:t xml:space="preserve">          23.05.74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8</w:t>
        <w:tab/>
        <w:t>Bruno Christiansen</w:t>
        <w:tab/>
        <w:t xml:space="preserve">          25.04.54</w:t>
        <w:tab/>
        <w:t>AK-Holstebro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9</w:t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</w:t>
        <w:tab/>
        <w:t>Jørgen Thomsen</w:t>
        <w:tab/>
        <w:t>14.02.4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3</w:t>
        <w:tab/>
        <w:t>Steven Peter Toy (u)</w:t>
        <w:tab/>
        <w:t>01.07.56</w:t>
        <w:tab/>
        <w:t>Albertslund LF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8</w:t>
        <w:tab/>
        <w:t>Henrik Hyllested</w:t>
        <w:tab/>
        <w:t>03.03.60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</w:t>
        <w:tab/>
        <w:t>Erik H Laursen</w:t>
        <w:tab/>
        <w:t>19.10.45</w:t>
        <w:tab/>
        <w:t>Randers KFU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50</w:t>
        <w:tab/>
        <w:t>Bo Sterup Abrahamsson</w:t>
        <w:tab/>
        <w:t>13.04.76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Ole Henriksen</w:t>
        <w:tab/>
        <w:t xml:space="preserve">          28.04.44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7</w:t>
        <w:tab/>
        <w:t>Finn Larsen</w:t>
        <w:tab/>
        <w:t xml:space="preserve">          60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87 i</w:t>
        <w:tab/>
        <w:t>Lars Bøgh</w:t>
        <w:tab/>
        <w:t>29.09.64</w:t>
        <w:tab/>
        <w:t>Aarhus 1900 AM</w:t>
        <w:tab/>
        <w:t>28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08</w:t>
        <w:tab/>
        <w:t>Henrik Berg</w:t>
        <w:tab/>
        <w:t>26.09.63</w:t>
        <w:tab/>
        <w:t>Bagsværd AC</w:t>
        <w:tab/>
        <w:t>11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7</w:t>
        <w:tab/>
        <w:t>Johnny Olsson</w:t>
        <w:tab/>
        <w:t>17.09.42</w:t>
        <w:tab/>
        <w:t>Greve Atletik</w:t>
        <w:tab/>
        <w:t>09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96</w:t>
        <w:tab/>
        <w:t>Tito Phiri</w:t>
        <w:tab/>
        <w:t>16.09.82</w:t>
        <w:tab/>
        <w:t>Aarhus 1900 AM</w:t>
        <w:tab/>
        <w:t>1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</w:t>
        <w:tab/>
        <w:t>Gerhardt Kruse Hansen</w:t>
        <w:tab/>
        <w:t>16.05.38</w:t>
        <w:tab/>
        <w:t>Esbjerg AF</w:t>
        <w:tab/>
        <w:t xml:space="preserve">          07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.56</w:t>
        <w:tab/>
        <w:t>Kim Nørgaard-Petersen</w:t>
        <w:tab/>
        <w:t>24.03.66</w:t>
        <w:tab/>
        <w:t>Bagsværd AC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54</w:t>
        <w:tab/>
        <w:t>Shlomo Azoulay</w:t>
        <w:tab/>
        <w:t>15.07.63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2,1</w:t>
        <w:tab/>
        <w:t>Ebbe Rosengaard</w:t>
        <w:tab/>
        <w:t>27.11.42</w:t>
        <w:tab/>
        <w:t>Sparta AM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4</w:t>
        <w:tab/>
        <w:t>Tommy Jensen</w:t>
        <w:tab/>
        <w:t>16.12.44</w:t>
        <w:tab/>
        <w:t>Odense GF</w:t>
        <w:tab/>
        <w:t>28.06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68</w:t>
        <w:tab/>
        <w:t>Jesper Pedersen</w:t>
        <w:tab/>
        <w:t>24.12.7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Københavns IF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8</w:t>
        <w:tab/>
        <w:t>Egon Jensen</w:t>
        <w:tab/>
        <w:t>05.12.47</w:t>
        <w:tab/>
        <w:t>Kolding KFUM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Svend Mathiasen</w:t>
        <w:tab/>
        <w:t xml:space="preserve">          19.07.46</w:t>
        <w:tab/>
        <w:t>Taastrup IK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Ole Risby Mortensen</w:t>
        <w:tab/>
        <w:t>10.03.50</w:t>
        <w:tab/>
        <w:t>Helsingør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06</w:t>
        <w:tab/>
        <w:t>Jonas Sørensen</w:t>
        <w:tab/>
        <w:t xml:space="preserve">          58</w:t>
        <w:tab/>
        <w:t>Århus IC-Fremad</w:t>
        <w:tab/>
        <w:t>25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</w:t>
        <w:tab/>
        <w:t>Jens Olsen</w:t>
        <w:tab/>
        <w:t>08.12.51</w:t>
        <w:tab/>
        <w:t>AK-73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11</w:t>
        <w:tab/>
        <w:t>Jeppe A Thomsen</w:t>
        <w:tab/>
        <w:t>10.01.77</w:t>
        <w:tab/>
        <w:t>Aarhus 1900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Bo Nytofte</w:t>
        <w:tab/>
        <w:t>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Mads Tudvad Jensen</w:t>
        <w:tab/>
        <w:t>27.08.60</w:t>
        <w:tab/>
        <w:t>Aarhus 1900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</w:t>
        <w:tab/>
        <w:t>John Sørensen</w:t>
        <w:tab/>
        <w:t xml:space="preserve">          39</w:t>
        <w:tab/>
        <w:t>Københavns IF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1</w:t>
        <w:tab/>
        <w:t>René Lehmann Pedersen</w:t>
        <w:tab/>
        <w:t>14.01.61</w:t>
        <w:tab/>
        <w:t>Odense Atletik/OGF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4,43</w:t>
        <w:tab/>
        <w:t>Bo S Abrahamsson</w:t>
        <w:tab/>
        <w:t>13.04.76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57</w:t>
        <w:tab/>
        <w:t xml:space="preserve">Michael Ped. </w:t>
      </w:r>
      <w:r>
        <w:rPr>
          <w:rFonts w:cs="Times New Roman" w:ascii="Times New Roman" w:hAnsi="Times New Roman"/>
          <w:spacing w:val="-1"/>
          <w:sz w:val="16"/>
        </w:rPr>
        <w:t>Skovlund</w:t>
        <w:tab/>
        <w:t>14.05.73</w:t>
        <w:tab/>
        <w:t>Københavns IF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7</w:t>
        <w:tab/>
        <w:t>Jonas Lindrup Fusager</w:t>
        <w:tab/>
        <w:t>17.04.81</w:t>
        <w:tab/>
        <w:t>Århus IC-Fremad</w:t>
        <w:tab/>
        <w:t>0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6</w:t>
        <w:tab/>
        <w:t>Heiko Stumbeck</w:t>
        <w:tab/>
        <w:t>10.10.42</w:t>
        <w:tab/>
        <w:t>IF-Freja, Odense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Nicolas Storm</w:t>
        <w:tab/>
        <w:t>59</w:t>
        <w:tab/>
        <w:t>IF-Gullfoss, København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2</w:t>
        <w:tab/>
        <w:t>Michael Christensen</w:t>
        <w:tab/>
        <w:t>31.08.56</w:t>
        <w:tab/>
        <w:t>Amager AC</w:t>
        <w:tab/>
        <w:t xml:space="preserve">          17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</w:t>
        <w:tab/>
        <w:t>Bjarne Danielsen</w:t>
        <w:tab/>
        <w:t xml:space="preserve">          01.12.44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Bruno Christiansen</w:t>
        <w:tab/>
        <w:t xml:space="preserve">          25.04.54</w:t>
        <w:tab/>
        <w:t>AK-Holstebro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00</w:t>
        <w:tab/>
        <w:t>Jan Hybner-Pedersen</w:t>
        <w:tab/>
        <w:t>28.09.63</w:t>
        <w:tab/>
        <w:t>Skive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7</w:t>
        <w:tab/>
        <w:t>Bjarne Edske</w:t>
        <w:tab/>
        <w:t>07.06.62</w:t>
        <w:tab/>
        <w:t>Blovstrød-Løverne</w:t>
        <w:tab/>
        <w:t>06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1</w:t>
        <w:tab/>
        <w:t>Poul Grenaa</w:t>
        <w:tab/>
        <w:t>17.09.66</w:t>
        <w:tab/>
        <w:t>Sparta AM, København</w:t>
        <w:tab/>
        <w:t>24.05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3</w:t>
        <w:tab/>
        <w:t>Preben Møller</w:t>
        <w:tab/>
        <w:t>01.02.59</w:t>
        <w:tab/>
        <w:t>Skive AM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.51</w:t>
        <w:tab/>
        <w:t>Bent Jensen</w:t>
        <w:tab/>
        <w:t xml:space="preserve">          07.12.60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63</w:t>
        <w:tab/>
        <w:t>Ole Stilling</w:t>
        <w:tab/>
        <w:t>18.02.62</w:t>
        <w:tab/>
        <w:t>FIF, Hillerød</w:t>
        <w:tab/>
        <w:t>27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</w:t>
        <w:tab/>
        <w:t>Torben Kristiansen</w:t>
        <w:tab/>
        <w:t>01.04.55</w:t>
        <w:tab/>
        <w:t>Herlufsholm G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86</w:t>
        <w:tab/>
        <w:t>Michael Mørkboe</w:t>
        <w:tab/>
        <w:t>09.12.71</w:t>
        <w:tab/>
        <w:t xml:space="preserve">Københavns IF 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0</w:t>
        <w:tab/>
        <w:t>Evald Vid Gard</w:t>
        <w:tab/>
        <w:t xml:space="preserve">          17.09.72</w:t>
        <w:tab/>
        <w:t>Sparta AM, København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3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07,2 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tig Lassen</w:t>
        <w:tab/>
        <w:t>28.11.37</w:t>
        <w:tab/>
        <w:t>IF-Langgarverne, Hillerød</w:t>
        <w:tab/>
        <w:t xml:space="preserve">          29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vend Guldbrandsen</w:t>
        <w:tab/>
        <w:t>22.01.41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3</w:t>
        <w:tab/>
        <w:t>Henning Rasmussen</w:t>
        <w:tab/>
        <w:t>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</w:t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2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7</w:t>
        <w:tab/>
        <w:t>Ole Vinge Olsen</w:t>
        <w:tab/>
        <w:t>04.11.4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8</w:t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85</w:t>
        <w:tab/>
        <w:t>Peter V Sørensen</w:t>
        <w:tab/>
        <w:t xml:space="preserve">          66</w:t>
        <w:tab/>
        <w:t>MIDMO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17</w:t>
        <w:tab/>
        <w:t>Per Arne Simonsen</w:t>
        <w:tab/>
        <w:t xml:space="preserve">          08.08.57</w:t>
        <w:tab/>
        <w:t>SG Atletik, Svendbor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2</w:t>
        <w:tab/>
        <w:t>Johnny Olsson</w:t>
        <w:tab/>
        <w:t>17.09.42</w:t>
        <w:tab/>
        <w:t>Greve Atletik</w:t>
        <w:tab/>
        <w:t>18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3</w:t>
        <w:tab/>
        <w:t>Bo Nytofte</w:t>
        <w:tab/>
        <w:t xml:space="preserve">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30</w:t>
        <w:tab/>
        <w:t>Jeppe A Thomsen</w:t>
        <w:tab/>
        <w:t>10.01.77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96</w:t>
        <w:tab/>
        <w:t>René Lehmann Pedersen</w:t>
        <w:tab/>
        <w:t>14.01.61</w:t>
        <w:tab/>
        <w:t>Odense Atletik/OGF</w:t>
        <w:tab/>
        <w:t>0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5</w:t>
        <w:tab/>
        <w:t>Erik Bahn</w:t>
        <w:tab/>
        <w:t>28.10.41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8</w:t>
        <w:tab/>
        <w:t>Jan Hybner-Pedersen</w:t>
        <w:tab/>
        <w:t>28.09.63</w:t>
        <w:tab/>
        <w:t>Skive AM</w:t>
        <w:tab/>
        <w:t>08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29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41</w:t>
        <w:tab/>
        <w:t>Ole Stilling</w:t>
        <w:tab/>
        <w:t>18.02.62</w:t>
        <w:tab/>
        <w:t>FIF, Hillerød</w:t>
        <w:tab/>
        <w:t>07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2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8</w:t>
        <w:tab/>
        <w:t>Rolf Køngerskov</w:t>
        <w:tab/>
        <w:t>21.11.50</w:t>
        <w:tab/>
        <w:t>Bagsværd AC</w:t>
        <w:tab/>
        <w:t>10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72</w:t>
        <w:tab/>
        <w:t>Erik H Laursen</w:t>
        <w:tab/>
        <w:t>19.10.45</w:t>
        <w:tab/>
        <w:t>Randers Freja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91</w:t>
        <w:tab/>
        <w:t>Jens Olsen</w:t>
        <w:tab/>
        <w:t>08.12.51</w:t>
        <w:tab/>
        <w:t>AK-73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8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16</w:t>
        <w:tab/>
        <w:t>Shlomo Azoulay</w:t>
        <w:tab/>
        <w:t>15.07.63</w:t>
        <w:tab/>
        <w:t>Amager AC</w:t>
        <w:tab/>
        <w:t>27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36</w:t>
        <w:tab/>
        <w:t>Hesham Morten Gabr</w:t>
        <w:tab/>
        <w:t>03.04.76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64</w:t>
        <w:tab/>
        <w:t>Teddy Hansen</w:t>
        <w:tab/>
        <w:t>17.08.66</w:t>
        <w:tab/>
        <w:t>IK-Viking, Rønne</w:t>
        <w:tab/>
        <w:t>3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7</w:t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</w:t>
        <w:tab/>
        <w:t>Erik Rasmussen</w:t>
        <w:tab/>
        <w:t>??</w:t>
        <w:tab/>
        <w:t>Rødovre AC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7</w:t>
        <w:tab/>
        <w:t>Bjarne Edske</w:t>
        <w:tab/>
        <w:t xml:space="preserve">          07.06.62</w:t>
        <w:tab/>
        <w:t>Blovstrød-Løverne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</w:t>
        <w:tab/>
        <w:t>Stig Lassen</w:t>
        <w:tab/>
        <w:t>28.11.37</w:t>
        <w:tab/>
        <w:t>IF-Langgarverne, Hillerød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64   i</w:t>
        <w:tab/>
        <w:t>Jeppe Jarnit-Bjergsø</w:t>
        <w:tab/>
        <w:t>15.09.75</w:t>
        <w:tab/>
        <w:t>Central Park Club, USA</w:t>
        <w:tab/>
        <w:t>12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02</w:t>
        <w:tab/>
        <w:t>Svend Guldbrandsen</w:t>
        <w:tab/>
        <w:t>22.01.4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</w:t>
        <w:tab/>
        <w:t>Arne Jensen</w:t>
        <w:tab/>
        <w:t>28.08.37</w:t>
        <w:tab/>
        <w:t>Vejle I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8</w:t>
        <w:tab/>
        <w:t>Lars Vestergaard Jensen</w:t>
        <w:tab/>
        <w:t>14.02.56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4</w:t>
        <w:tab/>
        <w:t>Jes Andersen</w:t>
        <w:tab/>
        <w:t>22.06.51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</w:t>
        <w:tab/>
        <w:t>Martin Klausen</w:t>
        <w:tab/>
        <w:t>26.02.72</w:t>
        <w:tab/>
        <w:t>Fremad, Holbæk</w:t>
        <w:tab/>
        <w:t>30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62</w:t>
        <w:tab/>
        <w:t>Troels Melvang</w:t>
        <w:tab/>
        <w:t>15.05.61</w:t>
        <w:tab/>
        <w:t>Kolding KFUM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</w:t>
        <w:tab/>
        <w:t>Dan Engell</w:t>
        <w:tab/>
        <w:t>16.12.41</w:t>
        <w:tab/>
        <w:t>Glostrup IC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1</w:t>
        <w:tab/>
        <w:t>Michael Mørkboe</w:t>
        <w:tab/>
        <w:t>09.12.71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</w:t>
        <w:tab/>
        <w:t>Richard Hjortebjerg</w:t>
        <w:tab/>
        <w:t>30.05.4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Michael Pilegaard Hansen</w:t>
        <w:tab/>
        <w:t>15.01.67</w:t>
        <w:tab/>
        <w:t>Bagsværd AC</w:t>
        <w:tab/>
        <w:t>07.05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7  i</w:t>
        <w:tab/>
        <w:t>Søren Povlsen</w:t>
        <w:tab/>
        <w:t xml:space="preserve">          20.03.65 </w:t>
        <w:tab/>
        <w:t>Amager AC</w:t>
        <w:tab/>
        <w:t>23.02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7</w:t>
        <w:tab/>
        <w:t>Egon Jensen</w:t>
        <w:tab/>
        <w:t>05.12.47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3</w:t>
        <w:tab/>
        <w:t>Jógvan K Glerfoss</w:t>
        <w:tab/>
        <w:t xml:space="preserve">          11.11.67</w:t>
        <w:tab/>
        <w:t>Bragdid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94</w:t>
        <w:tab/>
        <w:t>Debes H Christiansen</w:t>
        <w:tab/>
        <w:t>25.04.66</w:t>
        <w:tab/>
        <w:t>Bragdid, Færøerne</w:t>
        <w:tab/>
        <w:t>08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</w:t>
        <w:tab/>
        <w:t>Niels Pedersen</w:t>
        <w:tab/>
        <w:t xml:space="preserve">          22.08.52</w:t>
        <w:tab/>
        <w:t>IK-Olympia, Maribo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61</w:t>
        <w:tab/>
        <w:t>Mads Unger Mikkelsen</w:t>
        <w:tab/>
        <w:t>18.07.68</w:t>
        <w:tab/>
        <w:t>Blovstrød-Løverne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86</w:t>
        <w:tab/>
        <w:t>Michael Christensen</w:t>
        <w:tab/>
        <w:t>31.08.56</w:t>
        <w:tab/>
        <w:t>Amager AC</w:t>
        <w:tab/>
        <w:t>1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0</w:t>
        <w:tab/>
        <w:t>Poul Grenaa</w:t>
        <w:tab/>
        <w:t>17.09.66</w:t>
        <w:tab/>
        <w:t>Sparta AM, København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1</w:t>
        <w:tab/>
        <w:t>Kjeld Thygesen</w:t>
        <w:tab/>
        <w:t>27.12.33</w:t>
        <w:tab/>
        <w:t>Helsingør IF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24</w:t>
        <w:tab/>
        <w:t>Morten Seehusen</w:t>
        <w:tab/>
        <w:t xml:space="preserve">          12.04.59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32</w:t>
        <w:tab/>
        <w:t>Kent Nørmark</w:t>
        <w:tab/>
        <w:t>29.08.71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0</w:t>
        <w:tab/>
        <w:t>Morten Dalsgaard</w:t>
        <w:tab/>
        <w:t>10.07.67</w:t>
        <w:tab/>
        <w:t>AK-73, København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</w:t>
        <w:tab/>
        <w:t>Jesper Ostermann</w:t>
        <w:tab/>
        <w:t xml:space="preserve">          20.09.46</w:t>
        <w:tab/>
        <w:t>Københavns IF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7</w:t>
        <w:tab/>
        <w:t>Bent Povlsen</w:t>
        <w:tab/>
        <w:t xml:space="preserve">          06.07.61</w:t>
        <w:tab/>
        <w:t>AK-73, København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00</w:t>
        <w:tab/>
        <w:t>Per Arne Simonsen</w:t>
        <w:tab/>
        <w:t>08.08.57</w:t>
        <w:tab/>
        <w:t>Faaborg Skiklub</w:t>
        <w:tab/>
        <w:t xml:space="preserve">          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14</w:t>
        <w:tab/>
        <w:t>Torben Striboldt</w:t>
        <w:tab/>
        <w:t xml:space="preserve">          02.07.62</w:t>
        <w:tab/>
        <w:t>IK-Hellas, Roskilde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23</w:t>
        <w:tab/>
        <w:t>Gerhardt Kruse Hansen</w:t>
        <w:tab/>
        <w:t>16.05.38</w:t>
        <w:tab/>
        <w:t>Esbjerg AF</w:t>
        <w:tab/>
        <w:t>01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9</w:t>
        <w:tab/>
        <w:t>René Lehmann Pedersen</w:t>
        <w:tab/>
        <w:t>14.01.61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5</w:t>
        <w:tab/>
        <w:t>Ole Stilling</w:t>
        <w:tab/>
        <w:t>18.02.62</w:t>
        <w:tab/>
        <w:t>FIF,Hillerød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45</w:t>
        <w:tab/>
        <w:t>Jakob Skjoldan</w:t>
        <w:tab/>
        <w:t>22.03.52</w:t>
        <w:tab/>
        <w:t>Bagsværd AC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1</w:t>
        <w:tab/>
        <w:t>Rolf Køngerskov</w:t>
        <w:tab/>
        <w:t>21.11.50</w:t>
        <w:tab/>
        <w:t>Bagsværd AC</w:t>
        <w:tab/>
        <w:t xml:space="preserve">     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93</w:t>
        <w:tab/>
        <w:t>Erik Bahn</w:t>
        <w:tab/>
        <w:t>28.10.41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04</w:t>
        <w:tab/>
        <w:t>Michael Pilegaard Hansen</w:t>
        <w:tab/>
        <w:t>15.01.67</w:t>
        <w:tab/>
        <w:t>Bagsværd AC</w:t>
        <w:tab/>
        <w:t>28.04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70</w:t>
        <w:tab/>
        <w:t>Henrik Kjeldg. Jørgensen</w:t>
        <w:tab/>
        <w:t>14.03.61</w:t>
        <w:tab/>
        <w:t>Ballerup AK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19</w:t>
        <w:tab/>
        <w:t>Carsten Sørensen</w:t>
        <w:tab/>
        <w:t>24.06.63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7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32</w:t>
        <w:tab/>
        <w:t>Ebbe Rosengaard</w:t>
        <w:tab/>
        <w:t>27.11.42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5</w:t>
        <w:tab/>
        <w:t>Søren Povlsen</w:t>
        <w:tab/>
        <w:t>20.03.65</w:t>
        <w:tab/>
        <w:t>Københavns IF</w:t>
        <w:tab/>
        <w:t>16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12,50 </w:t>
        <w:tab/>
        <w:t>Jes Andersen</w:t>
        <w:tab/>
        <w:t>22.06.51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6</w:t>
        <w:tab/>
        <w:t>Stig Lassen</w:t>
        <w:tab/>
        <w:t>28.11.37</w:t>
        <w:tab/>
        <w:t>IF-Langgarverne, Hillerød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6</w:t>
        <w:tab/>
        <w:t>Svend Guldbrandsen</w:t>
        <w:tab/>
        <w:t>22.01.4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96</w:t>
        <w:tab/>
        <w:t>Thomas Petersen</w:t>
        <w:tab/>
        <w:t>02.07.68</w:t>
        <w:tab/>
        <w:t>Blovstrød-Løverne</w:t>
        <w:tab/>
        <w:t>0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1</w:t>
        <w:tab/>
        <w:t>Hans Charles Andersen</w:t>
        <w:tab/>
        <w:t>14.07.28</w:t>
        <w:tab/>
        <w:t>AK-Brøndby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6</w:t>
        <w:tab/>
        <w:t>Anders Hjørnholm</w:t>
        <w:tab/>
        <w:t xml:space="preserve">          06.02.62</w:t>
        <w:tab/>
        <w:t>Herning GF</w:t>
        <w:tab/>
        <w:t>04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4</w:t>
        <w:tab/>
        <w:t>Teddy Hansen</w:t>
        <w:tab/>
        <w:t>17.08.66</w:t>
        <w:tab/>
        <w:t>IK-Viking, Rønne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7</w:t>
        <w:tab/>
        <w:t>Flemming Johansen</w:t>
        <w:tab/>
        <w:t>01.09.42</w:t>
        <w:tab/>
        <w:t>Vejle IF</w:t>
        <w:tab/>
        <w:t>22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4,91</w:t>
        <w:tab/>
        <w:t>Thomas Quistgaard</w:t>
        <w:tab/>
        <w:t>17.02.73</w:t>
        <w:tab/>
        <w:t>Trongårdens IF, Lyngby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</w:t>
        <w:tab/>
        <w:t>Henrik Larsen</w:t>
        <w:tab/>
        <w:t>31.07.62</w:t>
        <w:tab/>
        <w:t>Blovstrød-Løverne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94</w:t>
        <w:tab/>
        <w:t>Gerd Larsen</w:t>
        <w:tab/>
        <w:t>08.09.42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7</w:t>
        <w:tab/>
        <w:t>Egon Jensen</w:t>
        <w:tab/>
        <w:t>05.12.47</w:t>
        <w:tab/>
        <w:t>Kolding KFUM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ohn Sørensen</w:t>
        <w:tab/>
        <w:t xml:space="preserve">          39</w:t>
        <w:tab/>
        <w:t>Københavns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ens Henrik Tiemroth</w:t>
        <w:tab/>
        <w:t>12.12.43</w:t>
        <w:tab/>
        <w:t>Holte I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3</w:t>
        <w:tab/>
        <w:t>Søren Østergaard</w:t>
        <w:tab/>
        <w:t>08.11.66</w:t>
        <w:tab/>
        <w:t>AGF Atletik, Aarhus</w:t>
        <w:tab/>
        <w:t>2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24</w:t>
        <w:tab/>
        <w:t>Michael Christensen</w:t>
        <w:tab/>
        <w:t>31.08.56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42</w:t>
        <w:tab/>
        <w:t>Michael Mørkboe</w:t>
        <w:tab/>
        <w:t>09.12.71</w:t>
        <w:tab/>
      </w:r>
      <w:r>
        <w:rPr>
          <w:rFonts w:cs="Times New Roman" w:ascii="Times New Roman" w:hAnsi="Times New Roman"/>
          <w:spacing w:val="-1"/>
          <w:sz w:val="16"/>
        </w:rPr>
        <w:t>Københavns IF</w:t>
        <w:tab/>
        <w:t>20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5</w:t>
        <w:tab/>
        <w:t>Borgar J Biskopstø</w:t>
        <w:tab/>
        <w:t xml:space="preserve">          19.02.62</w:t>
        <w:tab/>
        <w:t>Treysti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6</w:t>
        <w:tab/>
        <w:t>Kurt Jørgensen</w:t>
        <w:tab/>
        <w:t xml:space="preserve">          29.10.48</w:t>
        <w:tab/>
        <w:t>SG Atletik, Svendborg</w:t>
        <w:tab/>
        <w:t>18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7</w:t>
        <w:tab/>
        <w:t>Børge Winther Nielsen</w:t>
        <w:tab/>
        <w:t>23.05.44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81</w:t>
        <w:tab/>
        <w:t>Thor Banke Hansen</w:t>
        <w:tab/>
        <w:t>17.06.74</w:t>
        <w:tab/>
        <w:t>NBRO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9</w:t>
        <w:tab/>
        <w:t>Jørgen Grue Jensen</w:t>
        <w:tab/>
        <w:t xml:space="preserve">         20.09.33</w:t>
        <w:tab/>
        <w:t>Aalborg AK</w:t>
        <w:tab/>
        <w:t xml:space="preserve">          0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7</w:t>
        <w:tab/>
        <w:t>Anders Kjøngerskov</w:t>
        <w:tab/>
        <w:t>18.06.57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38</w:t>
        <w:tab/>
        <w:t>Torben Striboldt</w:t>
        <w:tab/>
        <w:t>02.07.62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0</w:t>
        <w:tab/>
        <w:t>Per Ytte Olsen</w:t>
        <w:tab/>
        <w:t xml:space="preserve">         08.04.55</w:t>
        <w:tab/>
        <w:t>Sparta AM, København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74</w:t>
        <w:tab/>
        <w:t>Ole Hjortshøj</w:t>
        <w:tab/>
        <w:t xml:space="preserve">         29.07.46</w:t>
        <w:tab/>
        <w:t>IK-Skovbakken, Aarhus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</w:t>
        <w:tab/>
        <w:t>Jørgen Sinding</w:t>
        <w:tab/>
        <w:t>16.08.31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1</w:t>
        <w:tab/>
        <w:t>Jens Olsen</w:t>
        <w:tab/>
        <w:t>08.12.51</w:t>
        <w:tab/>
        <w:t>Ben Hur, København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0</w:t>
        <w:tab/>
        <w:t>Robert Kjeldsen</w:t>
        <w:tab/>
        <w:t>01.05.35</w:t>
        <w:tab/>
        <w:t>Politiets IF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2   i</w:t>
        <w:tab/>
        <w:t>Henrik Lau</w:t>
        <w:tab/>
        <w:t>18.03.71</w:t>
        <w:tab/>
        <w:t>Odense Atletik/OGF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  <w:t>Jørn Kolind</w:t>
        <w:tab/>
        <w:t xml:space="preserve">          18.03.37</w:t>
        <w:tab/>
        <w:t>Store Heddinge GF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1</w:t>
        <w:tab/>
        <w:t>Preben Tougaard</w:t>
        <w:tab/>
        <w:t xml:space="preserve">          07.11.56</w:t>
        <w:tab/>
        <w:t>Viborg AF</w:t>
        <w:tab/>
        <w:t>30.07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</w:t>
        <w:tab/>
        <w:t>Egon Nielsen</w:t>
        <w:tab/>
        <w:t>16.06.29</w:t>
        <w:tab/>
        <w:t>Randers KFUM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5</w:t>
        <w:tab/>
        <w:t>Arne Stigsen</w:t>
        <w:tab/>
        <w:t xml:space="preserve">          28.08.45</w:t>
        <w:tab/>
        <w:t>Viborg AF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72</w:t>
        <w:tab/>
        <w:t>Mads Unger Mikkelsen</w:t>
        <w:tab/>
        <w:t>18.07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96</w:t>
        <w:tab/>
        <w:t>Hans Chr. Schmidt</w:t>
        <w:tab/>
        <w:t>23.09.43</w:t>
        <w:tab/>
        <w:t>Esbjerg Motion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0</w:t>
        <w:tab/>
        <w:t>Kjeld Thygesen</w:t>
        <w:tab/>
        <w:t>27.12.33</w:t>
        <w:tab/>
        <w:t>IF-Langgarverne, Hillerød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51</w:t>
        <w:tab/>
        <w:t>Jakob Skjoldan</w:t>
        <w:tab/>
        <w:t>22.03.52</w:t>
        <w:tab/>
        <w:t>Bagsværd AC</w:t>
        <w:tab/>
        <w:t>30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19    i</w:t>
        <w:tab/>
        <w:t>René Lehmann Pedersen</w:t>
        <w:tab/>
        <w:t>14.01.61</w:t>
        <w:tab/>
        <w:t>Odense Atletik/OGF</w:t>
        <w:tab/>
        <w:t>31.03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68</w:t>
        <w:tab/>
        <w:t>Rolf Køngerskov</w:t>
        <w:tab/>
        <w:t>21.11.50</w:t>
        <w:tab/>
        <w:t>Bagsværd AC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8</w:t>
        <w:tab/>
        <w:t>Gerhard Kruse Hansen</w:t>
        <w:tab/>
        <w:t>16.05.38</w:t>
        <w:tab/>
        <w:t>Esbjerg AF</w:t>
        <w:tab/>
        <w:t>11.10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0</w:t>
        <w:tab/>
        <w:t>Pentti Valkki</w:t>
        <w:tab/>
        <w:t xml:space="preserve">          05.10.26</w:t>
        <w:tab/>
        <w:t>Fredensborg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82</w:t>
        <w:tab/>
        <w:t>Hans Chr. Schmidt</w:t>
        <w:tab/>
        <w:t>23.09.43</w:t>
        <w:tab/>
        <w:t>Esbjerg AF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46</w:t>
        <w:tab/>
        <w:t>Michael Pilegaard Hansen</w:t>
        <w:tab/>
        <w:t>15.01.67</w:t>
        <w:tab/>
        <w:t>Bagsværd AC</w:t>
        <w:tab/>
        <w:t>2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  <w:t>Stig Lassen</w:t>
        <w:tab/>
        <w:t>28.11.37</w:t>
        <w:tab/>
        <w:t>IF-Langgarverne, Hillerød</w:t>
        <w:tab/>
        <w:t>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4</w:t>
        <w:tab/>
        <w:t>Jes Andersen</w:t>
        <w:tab/>
        <w:t>22.06.5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1</w:t>
        <w:tab/>
        <w:t>Robert Kjeldsen</w:t>
        <w:tab/>
        <w:t>01.05.35</w:t>
        <w:tab/>
        <w:t>Politiets IF, København</w:t>
        <w:tab/>
        <w:t>01.07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8</w:t>
        <w:tab/>
        <w:t>Jan Hybner-Pedersen</w:t>
        <w:tab/>
        <w:t>28.09.63</w:t>
        <w:tab/>
        <w:t>Skive AM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</w:t>
        <w:tab/>
        <w:t>Hans Charles Andersen</w:t>
        <w:tab/>
        <w:t>14.07.28</w:t>
        <w:tab/>
        <w:t>AK-Brøndby</w:t>
        <w:tab/>
        <w:t xml:space="preserve">          2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6</w:t>
        <w:tab/>
        <w:t>Egon Nielsen</w:t>
        <w:tab/>
        <w:t>16.06.29</w:t>
        <w:tab/>
        <w:t>Randers KFUM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1</w:t>
        <w:tab/>
        <w:t>Mads Tudvad Jensen</w:t>
        <w:tab/>
        <w:t>27.08.6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77</w:t>
        <w:tab/>
        <w:t>Gerd Larsen</w:t>
        <w:tab/>
        <w:t>08.09.42</w:t>
        <w:tab/>
        <w:t>Aabenraa I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1</w:t>
        <w:tab/>
        <w:t>Anders Kjøngerskov</w:t>
        <w:tab/>
        <w:t>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5</w:t>
        <w:tab/>
        <w:t>Ole Stilling</w:t>
        <w:tab/>
        <w:t>18.02.62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6</w:t>
        <w:tab/>
        <w:t>Jørgen Grue Jensen</w:t>
        <w:tab/>
        <w:t>20.09.33</w:t>
        <w:tab/>
        <w:t>Aalborg AK</w:t>
        <w:tab/>
        <w:t xml:space="preserve">          31.05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</w:t>
        <w:tab/>
        <w:t>Egon Jensen</w:t>
        <w:tab/>
        <w:t>12.05.47</w:t>
        <w:tab/>
        <w:t>Kolding KFUM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4</w:t>
        <w:tab/>
        <w:t>Troels Troelsen</w:t>
        <w:tab/>
        <w:t>07.08.45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6</w:t>
        <w:tab/>
        <w:t>Hans Henrik Stryhn</w:t>
        <w:tab/>
        <w:t>15.11.65</w:t>
        <w:tab/>
        <w:t>Esbjerg AM</w:t>
        <w:tab/>
        <w:t xml:space="preserve">          2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  <w:t>Aage Bisgaard</w:t>
        <w:tab/>
        <w:t>31.07.28</w:t>
        <w:tab/>
        <w:t>Greve Atletik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8</w:t>
        <w:tab/>
        <w:t>Henrik Larsen</w:t>
        <w:tab/>
        <w:t>31.07.62</w:t>
        <w:tab/>
        <w:t>Blovstrød-Løverne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10</w:t>
        <w:tab/>
        <w:t>Jens Olsen</w:t>
        <w:tab/>
        <w:t>08.12.5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1</w:t>
        <w:tab/>
        <w:t>Jørgen Sinding</w:t>
        <w:tab/>
        <w:t xml:space="preserve">         16.08.3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63</w:t>
        <w:tab/>
        <w:t>Ove Bast Andreassen</w:t>
        <w:tab/>
        <w:t>22.03.58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91</w:t>
        <w:tab/>
        <w:t>Willy Jochumsen</w:t>
        <w:tab/>
        <w:t xml:space="preserve">          18.05.40</w:t>
        <w:tab/>
        <w:t>Frederikshavn AK-66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1</w:t>
        <w:tab/>
        <w:t>Michael Christensen</w:t>
        <w:tab/>
        <w:t>31.08.56</w:t>
        <w:tab/>
        <w:t>Amager AC</w:t>
        <w:tab/>
        <w:t>20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9</w:t>
        <w:tab/>
        <w:t>Steven Peter Toy (u)</w:t>
        <w:tab/>
        <w:t>01.07.56</w:t>
        <w:tab/>
        <w:t>Esbjerg AM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47</w:t>
        <w:tab/>
        <w:t>Niels Hansen</w:t>
        <w:tab/>
        <w:t>14.05.67</w:t>
        <w:tab/>
        <w:t>Greve Trim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Jørgen Bendix Petersen</w:t>
        <w:tab/>
        <w:t>04.08.52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3</w:t>
        <w:tab/>
        <w:t>Axel Nielsen</w:t>
        <w:tab/>
        <w:t xml:space="preserve">          26.10.48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1</w:t>
        <w:tab/>
        <w:t>Erling Jørgensen</w:t>
        <w:tab/>
        <w:t>09.12.58</w:t>
        <w:tab/>
        <w:t>Herning GF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5,72</w:t>
        <w:tab/>
        <w:t>Jørgen Bay Simonsen</w:t>
        <w:tab/>
        <w:t>22.06.38</w:t>
        <w:tab/>
        <w:t>Dianalund IF, Motion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7</w:t>
        <w:tab/>
        <w:t>Lars Vestergaard Jensen</w:t>
        <w:tab/>
        <w:t>14.02.56</w:t>
        <w:tab/>
        <w:t>Skive AM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9h</w:t>
        <w:tab/>
        <w:t>Mogens S Christensen</w:t>
        <w:tab/>
        <w:t>27.08.58</w:t>
        <w:tab/>
        <w:t>Aarhus IC-Fremad</w:t>
        <w:tab/>
        <w:t>08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4</w:t>
        <w:tab/>
        <w:t>Erik Bahn</w:t>
        <w:tab/>
        <w:t>28.10.41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3</w:t>
        <w:tab/>
        <w:t>Niels Erik Nielsen</w:t>
        <w:tab/>
        <w:t>25.09.46</w:t>
        <w:tab/>
        <w:t>Esbjerg Motion</w:t>
        <w:tab/>
        <w:t>05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2</w:t>
        <w:tab/>
        <w:t>Svend Guldbrandsen</w:t>
        <w:tab/>
        <w:t>22.01.41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9   i</w:t>
        <w:tab/>
        <w:t>Lars Brix</w:t>
        <w:tab/>
        <w:t>25.08.67</w:t>
        <w:tab/>
        <w:t>Silkeborg AK-77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4</w:t>
        <w:tab/>
        <w:t>Arne Ankersen</w:t>
        <w:tab/>
        <w:t xml:space="preserve">          14.04.49</w:t>
        <w:tab/>
        <w:t>Aabenraa IG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6</w:t>
        <w:tab/>
        <w:t>Jens Larsen Buch</w:t>
        <w:tab/>
        <w:t>05.04.56</w:t>
        <w:tab/>
        <w:t>Fremad, Holbæk</w:t>
        <w:tab/>
        <w:t>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</w:t>
        <w:tab/>
        <w:t>Jørgen Frankmar</w:t>
        <w:tab/>
        <w:t>24.10.23</w:t>
        <w:tab/>
        <w:t>Søllerød-Nærum IK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3</w:t>
        <w:tab/>
        <w:t>Per Ytte Olsen</w:t>
        <w:tab/>
        <w:t xml:space="preserve">          08.04.55</w:t>
        <w:tab/>
        <w:t>Sparta AM, København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75</w:t>
        <w:tab/>
        <w:t>Ole Nederschier</w:t>
        <w:tab/>
        <w:t>19.07.43</w:t>
        <w:tab/>
        <w:t>Blovstrød-Løverne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</w:t>
        <w:tab/>
        <w:t>Hans P Kristensen</w:t>
        <w:tab/>
        <w:t>22.11.35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7</w:t>
        <w:tab/>
        <w:t>Mogens K Larsen</w:t>
        <w:tab/>
        <w:t xml:space="preserve">          31</w:t>
        <w:tab/>
        <w:t>Blovstrød-Løverne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Benny Christensen</w:t>
        <w:tab/>
        <w:t>15.09.47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Jørgen Kryger</w:t>
        <w:tab/>
        <w:t>18.05.58</w:t>
        <w:tab/>
        <w:t>Vejle IF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0</w:t>
        <w:tab/>
        <w:t>Jan Jensen</w:t>
        <w:tab/>
        <w:t xml:space="preserve">          29.04.43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2</w:t>
        <w:tab/>
        <w:t>René Lehmann Pedersen</w:t>
        <w:tab/>
        <w:t>14.01.61</w:t>
        <w:tab/>
        <w:t>Odense Atletik/OGF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5</w:t>
        <w:tab/>
        <w:t xml:space="preserve">Jes Andersen </w:t>
        <w:tab/>
        <w:t>22.06.51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7</w:t>
        <w:tab/>
        <w:t>Hans Chr. Schmidt</w:t>
        <w:tab/>
        <w:t>23.09.43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5</w:t>
        <w:tab/>
        <w:t>Rolf Køngerskov</w:t>
        <w:tab/>
        <w:t>21.11.50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Mads Tudvad Jensen</w:t>
        <w:tab/>
        <w:t>27.08.60</w:t>
        <w:tab/>
        <w:t>Aarhus 1900 AM</w:t>
        <w:tab/>
        <w:t>1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5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18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7</w:t>
        <w:tab/>
        <w:t>Lars Juel Jensen</w:t>
        <w:tab/>
        <w:t>29.05.53</w:t>
        <w:tab/>
        <w:t>Ben Hur, København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8</w:t>
        <w:tab/>
        <w:t>Johnny Møller</w:t>
        <w:tab/>
        <w:t>21.05.59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7</w:t>
        <w:tab/>
        <w:t>Henning Steffan Jensen</w:t>
        <w:tab/>
        <w:t>07.02.54</w:t>
        <w:tab/>
        <w:t>Sparta AM, København</w:t>
        <w:tab/>
        <w:t>28.10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5</w:t>
        <w:tab/>
        <w:t>Jakob Skjoldan</w:t>
        <w:tab/>
        <w:t>22.03.52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  <w:t>Robert Kjeldsen</w:t>
        <w:tab/>
        <w:t>01.05.35</w:t>
        <w:tab/>
        <w:t>Politiets IF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45   i</w:t>
        <w:tab/>
        <w:t>Ole Middelhede</w:t>
        <w:tab/>
        <w:t>13.04.58</w:t>
        <w:tab/>
      </w:r>
      <w:bookmarkStart w:id="0" w:name="_Hlk129373115"/>
      <w:r>
        <w:rPr>
          <w:rFonts w:cs="Times New Roman" w:ascii="Times New Roman" w:hAnsi="Times New Roman"/>
          <w:spacing w:val="-1"/>
          <w:sz w:val="16"/>
        </w:rPr>
        <w:t>Aarhus 1900 AM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12.01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4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</w:t>
        <w:tab/>
        <w:t>Troels Troelsen</w:t>
        <w:tab/>
        <w:t>07.08.45</w:t>
        <w:tab/>
        <w:t>Odense Atletik/OGF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80</w:t>
        <w:tab/>
        <w:t>Svend Guldbrandsen</w:t>
        <w:tab/>
        <w:t>22.01.41</w:t>
        <w:tab/>
        <w:t>Bagsværd AC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83</w:t>
        <w:tab/>
        <w:t>Steven Peter Toy (u)</w:t>
        <w:tab/>
        <w:t>01.07.56</w:t>
        <w:tab/>
        <w:t>Esbjerg AM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93   i</w:t>
        <w:tab/>
        <w:t>Jan Hybner-Pedersen</w:t>
        <w:tab/>
        <w:t>28.09.63</w:t>
        <w:tab/>
        <w:t>Skive AM</w:t>
        <w:tab/>
        <w:t>28.01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5</w:t>
        <w:tab/>
        <w:t>Jørgen Sinding</w:t>
        <w:tab/>
        <w:t xml:space="preserve">          16.08.31</w:t>
        <w:tab/>
        <w:t>Bagsværd AC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6</w:t>
        <w:tab/>
        <w:t>Gunnar Kristian Jensen</w:t>
        <w:tab/>
        <w:t>28.05.5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  <w:t>Axel Nielsen</w:t>
        <w:tab/>
        <w:t xml:space="preserve">          26.10.48</w:t>
        <w:tab/>
        <w:t>Blovstrød-Løverne</w:t>
        <w:tab/>
        <w:t>13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81</w:t>
        <w:tab/>
        <w:t>Jan Jensen</w:t>
        <w:tab/>
        <w:t xml:space="preserve">          29.04.43</w:t>
        <w:tab/>
        <w:t>IK-Viking, Rønne</w:t>
        <w:tab/>
        <w:t>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9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1</w:t>
        <w:tab/>
        <w:t>Henrik Saaby Christensen</w:t>
        <w:tab/>
        <w:t>07.01.49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2</w:t>
        <w:tab/>
        <w:t>Hans Charles Andersen</w:t>
        <w:tab/>
        <w:t>14.07.28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1</w:t>
        <w:tab/>
        <w:t>Kaj Pedersen</w:t>
        <w:tab/>
        <w:t xml:space="preserve">          21.05.46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8</w:t>
        <w:tab/>
        <w:t>Niels Erik Nielsen</w:t>
        <w:tab/>
        <w:t>25.09.4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6</w:t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8</w:t>
        <w:tab/>
        <w:t>Claus Børsen</w:t>
        <w:tab/>
        <w:t>14.04.40</w:t>
        <w:tab/>
        <w:t>Odense Atletik/OGF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</w:t>
        <w:tab/>
        <w:t>Hans P Kristensen</w:t>
        <w:tab/>
        <w:t>22.11.35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6</w:t>
        <w:tab/>
        <w:t>Erling Ammentorp</w:t>
        <w:tab/>
        <w:t>20.09.49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80</w:t>
        <w:tab/>
        <w:t>Ole Stilling</w:t>
        <w:tab/>
        <w:t>18.02.62</w:t>
        <w:tab/>
        <w:t>FIF, Hillerød</w:t>
        <w:tab/>
        <w:t>15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1</w:t>
        <w:tab/>
        <w:t>Alex Henriksen</w:t>
        <w:tab/>
        <w:t>18.09.49</w:t>
        <w:tab/>
        <w:t>IK-Hellas, Roskilde</w:t>
        <w:tab/>
        <w:t>16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8</w:t>
        <w:tab/>
        <w:t>Erik Johansen</w:t>
        <w:tab/>
        <w:t xml:space="preserve">          27.10.51</w:t>
        <w:tab/>
        <w:t>Novo Gruppens Løbeklub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2</w:t>
        <w:tab/>
        <w:t>Ebbe Rosengaard</w:t>
        <w:tab/>
        <w:t>27.11.42</w:t>
        <w:tab/>
        <w:t>Blovstrød-Løverne</w:t>
        <w:tab/>
        <w:t>13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9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1</w:t>
        <w:tab/>
        <w:t>Henrik Hyllested</w:t>
        <w:tab/>
        <w:t>03.03.60</w:t>
        <w:tab/>
        <w:t>Blovstrød-Løv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8</w:t>
        <w:tab/>
        <w:t>Kjeld Jensen</w:t>
        <w:tab/>
        <w:t xml:space="preserve">          01.03.38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68</w:t>
        <w:tab/>
        <w:t>Flemming Wedell</w:t>
        <w:tab/>
        <w:t>14.10.44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</w:t>
        <w:tab/>
        <w:t>Sigfred Jeppesen</w:t>
        <w:tab/>
        <w:t xml:space="preserve">          15.02.31</w:t>
        <w:tab/>
        <w:t>Randers KFUM</w:t>
        <w:tab/>
        <w:t xml:space="preserve">          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15</w:t>
        <w:tab/>
        <w:t>Jørgen Bendix Petersen</w:t>
        <w:tab/>
        <w:t>04.08.52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2</w:t>
        <w:tab/>
        <w:t>Henrik Larsen</w:t>
        <w:tab/>
        <w:t>31.07.6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8</w:t>
        <w:tab/>
        <w:t>Thyge Arum</w:t>
        <w:tab/>
        <w:t>15.03.61</w:t>
        <w:tab/>
        <w:t>Greve Atletik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78</w:t>
        <w:tab/>
        <w:t>Ole Sørensen</w:t>
        <w:tab/>
        <w:t xml:space="preserve">          10.09.50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9</w:t>
        <w:tab/>
        <w:t>Bjørn Knudsen</w:t>
        <w:tab/>
        <w:t>05.04.61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</w:t>
        <w:tab/>
        <w:t>Johan Jensen</w:t>
        <w:tab/>
        <w:t>??</w:t>
        <w:tab/>
        <w:t>Søllerød-Nærum IK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0</w:t>
        <w:tab/>
        <w:t>Frithiof Roslund</w:t>
        <w:tab/>
        <w:t>16.12.21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8   i</w:t>
        <w:tab/>
        <w:t>Erling Jørgensen</w:t>
        <w:tab/>
        <w:t>09.12.58</w:t>
        <w:tab/>
        <w:t>Skive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87  i</w:t>
        <w:tab/>
        <w:t>Tom Elmer Christensen</w:t>
        <w:tab/>
        <w:t>07.11.49</w:t>
        <w:tab/>
        <w:t>IK-Hellas, Roskilde</w:t>
        <w:tab/>
        <w:t>26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06</w:t>
        <w:tab/>
        <w:t>Johnny Møller</w:t>
        <w:tab/>
        <w:t>21.05.59</w:t>
        <w:tab/>
        <w:t>Herlufsholm G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5</w:t>
        <w:tab/>
        <w:t>Rolf Køngerskov</w:t>
        <w:tab/>
        <w:t>21.11.50</w:t>
        <w:tab/>
        <w:t>Bagsværd AC</w:t>
        <w:tab/>
        <w:t>30.07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9</w:t>
        <w:tab/>
        <w:t>Steven Peter Toy (u)</w:t>
        <w:tab/>
        <w:t>01.07.56</w:t>
        <w:tab/>
        <w:t>Esbjerg AM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4</w:t>
        <w:tab/>
        <w:t>Jes Andersen</w:t>
        <w:tab/>
        <w:t>22.06.51</w:t>
        <w:tab/>
        <w:t>Bagsværd A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24</w:t>
        <w:tab/>
        <w:t>Stig Lassen</w:t>
        <w:tab/>
        <w:t>28.11.37</w:t>
        <w:tab/>
        <w:t>IF-Langgarverne, Hillerød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Bent Lauridsen</w:t>
        <w:tab/>
        <w:t>27.05.35</w:t>
        <w:tab/>
        <w:t>Korsør AK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Lars Juel Jensen</w:t>
        <w:tab/>
        <w:t>29.05.53</w:t>
        <w:tab/>
        <w:t>Ben Hur, København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6</w:t>
        <w:tab/>
        <w:t>Axel Nielsen</w:t>
        <w:tab/>
        <w:t>26.10.48</w:t>
        <w:tab/>
        <w:t>Blovstrød-Løver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1   i</w:t>
        <w:tab/>
        <w:t>Ole Middelhede</w:t>
        <w:tab/>
        <w:t>13.04.58</w:t>
        <w:tab/>
        <w:t>Aarhus 1900 AM</w:t>
        <w:tab/>
        <w:t>03.03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6</w:t>
        <w:tab/>
        <w:t>Erling Ammentorp</w:t>
        <w:tab/>
        <w:t>20.09.49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0   i</w:t>
        <w:tab/>
        <w:t>Jens Larsen Buch</w:t>
        <w:tab/>
        <w:t>05.04.56</w:t>
        <w:tab/>
        <w:t>Esbje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0</w:t>
        <w:tab/>
        <w:t>Rudolf Ahrenkiel</w:t>
        <w:tab/>
        <w:t>16.07.20</w:t>
        <w:tab/>
        <w:t>Gentofte IK</w:t>
        <w:tab/>
        <w:t xml:space="preserve">          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2,0</w:t>
        <w:tab/>
        <w:t>Jørgen Bay Simonsen</w:t>
        <w:tab/>
        <w:t>22.06.38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61</w:t>
        <w:tab/>
        <w:t>Søren Søgaard</w:t>
        <w:tab/>
        <w:t>07.11.35</w:t>
        <w:tab/>
        <w:t>Lemvig Løbeklub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  <w:t>Hans Charles Andersen</w:t>
        <w:tab/>
        <w:t>14.07.28</w:t>
        <w:tab/>
        <w:t>AK-Brøndby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6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73</w:t>
        <w:tab/>
        <w:t>Jan Jensen</w:t>
        <w:tab/>
        <w:t xml:space="preserve">                    29.04.43</w:t>
        <w:tab/>
        <w:t>IK-Viking, Røn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22</w:t>
        <w:tab/>
        <w:t>Preben Mortensen</w:t>
        <w:tab/>
        <w:t>30.06.39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5</w:t>
        <w:tab/>
        <w:t>Ole Sørensen</w:t>
        <w:tab/>
        <w:t>10.09.50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7</w:t>
        <w:tab/>
        <w:t>Henning Steffan Jensen</w:t>
        <w:tab/>
        <w:t>07.02.54</w:t>
        <w:tab/>
        <w:t>Sparta AM, København</w:t>
        <w:tab/>
        <w:t>13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8</w:t>
        <w:tab/>
        <w:t>Holger Ørsted</w:t>
        <w:tab/>
        <w:t>05.10.26</w:t>
        <w:tab/>
        <w:t>Sparta AM, København</w:t>
        <w:tab/>
        <w:t xml:space="preserve">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9</w:t>
        <w:tab/>
        <w:t>Arne Bech</w:t>
        <w:tab/>
        <w:t xml:space="preserve">          26.10.43</w:t>
        <w:tab/>
        <w:t>Hvidovre AM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</w:t>
        <w:tab/>
        <w:t>Johan Laigaard-Jensen</w:t>
        <w:tab/>
        <w:t>04.08.2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0</w:t>
        <w:tab/>
        <w:t>Kaj Dewens</w:t>
        <w:tab/>
        <w:t xml:space="preserve">          21.05.46</w:t>
        <w:tab/>
        <w:t>IK-Viking, Rønne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94</w:t>
        <w:tab/>
        <w:t>Egon Nielsen</w:t>
        <w:tab/>
        <w:t>16.06.29</w:t>
        <w:tab/>
        <w:t>Randers Freja</w:t>
        <w:tab/>
        <w:t xml:space="preserve">          28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16</w:t>
        <w:tab/>
        <w:t>Knud Ring Andersen</w:t>
        <w:tab/>
        <w:t>18.10.42</w:t>
        <w:tab/>
        <w:t>Ballerup AK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2.51,19</w:t>
        <w:tab/>
        <w:t>Flem</w:t>
      </w:r>
      <w:r>
        <w:rPr>
          <w:rFonts w:cs="Times New Roman" w:ascii="Times New Roman" w:hAnsi="Times New Roman"/>
          <w:spacing w:val="-1"/>
          <w:sz w:val="16"/>
          <w:lang w:val="en-GB"/>
        </w:rPr>
        <w:t>ming Wedell</w:t>
        <w:tab/>
        <w:t>14.10.44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37</w:t>
        <w:tab/>
        <w:t>Ove Lausten</w:t>
        <w:tab/>
        <w:t>17.05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7</w:t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2,24</w:t>
        <w:tab/>
        <w:t>Kurt Daugaard</w:t>
        <w:tab/>
        <w:t xml:space="preserve">          09.10.45</w:t>
        <w:tab/>
        <w:t>AK-Atletica, Horsens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8</w:t>
        <w:tab/>
        <w:t>Frode Fevel</w:t>
        <w:tab/>
        <w:t>28.06.21</w:t>
        <w:tab/>
        <w:t>Sparta AM, København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</w:t>
        <w:tab/>
        <w:t>Erik Bahn</w:t>
        <w:tab/>
        <w:t>28.10.41</w:t>
        <w:tab/>
        <w:t>Ben Hur, København</w:t>
        <w:tab/>
        <w:t>25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9</w:t>
        <w:tab/>
        <w:t>Sigfred Jeppesen</w:t>
        <w:tab/>
        <w:t xml:space="preserve">          15.02.31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  <w:t>Jørgen Randløv Madsen</w:t>
        <w:tab/>
        <w:t>08.06.52</w:t>
        <w:tab/>
        <w:t>Slagelse Atletik DELTA</w:t>
        <w:tab/>
        <w:t>03.10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3</w:t>
        <w:tab/>
        <w:t>Mogens M Jensen</w:t>
        <w:tab/>
        <w:t xml:space="preserve">          15.01.43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3</w:t>
        <w:tab/>
        <w:t>Per Glassau</w:t>
        <w:tab/>
        <w:t>01.10.54</w:t>
        <w:tab/>
        <w:t>Vejle IF</w:t>
        <w:tab/>
        <w:t>1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7</w:t>
        <w:tab/>
        <w:t>Preben Nielsen</w:t>
        <w:tab/>
        <w:t xml:space="preserve">          29.09.43</w:t>
        <w:tab/>
        <w:t>AK-Atletica, Horsens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.68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Jens Ole Rasmussen</w:t>
        <w:tab/>
        <w:t>31.05.38</w:t>
        <w:tab/>
        <w:t>Kolding KFU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94</w:t>
        <w:tab/>
        <w:t>Peder Kaj Pedersen</w:t>
        <w:tab/>
        <w:t>22.09.48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4</w:t>
        <w:tab/>
        <w:t>Bjarne Kristensen</w:t>
        <w:tab/>
        <w:t>09.07.52</w:t>
        <w:tab/>
        <w:t>Esbjerg AM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6,2</w:t>
        <w:tab/>
        <w:t>Nis A Pedersen</w:t>
        <w:tab/>
        <w:t>19.10.25</w:t>
        <w:tab/>
        <w:t>Aarhus 1900 AM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47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7</w:t>
        <w:tab/>
        <w:t>Peter Bjerre</w:t>
        <w:tab/>
        <w:t>18.12.42</w:t>
        <w:tab/>
        <w:t>Aarhus 1900 AM</w:t>
        <w:tab/>
        <w:t>19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8</w:t>
        <w:tab/>
        <w:t>Pentti Valkki</w:t>
        <w:tab/>
        <w:t>05.10.26</w:t>
        <w:tab/>
        <w:t>Fredens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5</w:t>
        <w:tab/>
        <w:t>Gunnar K Jensen</w:t>
        <w:tab/>
        <w:t>28.05.56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3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</w:t>
        <w:tab/>
        <w:t>Aage Holscher</w:t>
        <w:tab/>
        <w:t xml:space="preserve">          20.09.14</w:t>
        <w:tab/>
        <w:t>Vordingborg AC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</w:t>
        <w:tab/>
        <w:t>Aage Vendelbo</w:t>
        <w:tab/>
        <w:t xml:space="preserve">          02.03.15</w:t>
        <w:tab/>
        <w:t>Søllerød-Nærum I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1</w:t>
        <w:tab/>
        <w:t>Henrik Saabye Christensen</w:t>
        <w:tab/>
        <w:t>07.01.49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36</w:t>
        <w:tab/>
        <w:t>Jes Andersen</w:t>
        <w:tab/>
        <w:t>22.06.51</w:t>
        <w:tab/>
        <w:t>Bagsværd AC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20</w:t>
        <w:tab/>
        <w:t>Bent Lauridsen</w:t>
        <w:tab/>
        <w:t>27.05.35</w:t>
        <w:tab/>
        <w:t>Korsør AK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5</w:t>
        <w:tab/>
        <w:t>Stig Lassen</w:t>
        <w:tab/>
        <w:t>28.11.37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0</w:t>
        <w:tab/>
        <w:t>Henning Steffan Jensen</w:t>
        <w:tab/>
        <w:t>07.02.54</w:t>
        <w:tab/>
        <w:t>Sparta AM, København</w:t>
        <w:tab/>
        <w:t>20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5</w:t>
        <w:tab/>
        <w:t>Ole Hjortshøj</w:t>
        <w:tab/>
        <w:t>29.07.4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</w:t>
      </w:r>
      <w:r>
        <w:rPr>
          <w:rFonts w:cs="Times New Roman" w:ascii="Times New Roman" w:hAnsi="Times New Roman"/>
          <w:spacing w:val="-1"/>
          <w:sz w:val="16"/>
          <w:lang w:val="en-GB"/>
        </w:rPr>
        <w:t>49,89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1</w:t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54</w:t>
        <w:tab/>
        <w:t>Lars Juel Jensen</w:t>
        <w:tab/>
        <w:t>29.05.53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39</w:t>
        <w:tab/>
        <w:t>Jørgen Randløv Madsen</w:t>
        <w:tab/>
        <w:t>08.06.52</w:t>
        <w:tab/>
        <w:t>Slagelse Atletik DELTA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9</w:t>
        <w:tab/>
        <w:t>Søren Søgaard</w:t>
        <w:tab/>
        <w:t>07.11.35</w:t>
        <w:tab/>
        <w:t>Lemvig Løbeklub</w:t>
        <w:tab/>
        <w:t xml:space="preserve">          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4</w:t>
        <w:tab/>
        <w:t>Tom Elmer Christensen</w:t>
        <w:tab/>
        <w:t>07.11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2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7</w:t>
        <w:tab/>
        <w:t>Jan Jensen</w:t>
        <w:tab/>
        <w:t xml:space="preserve">                    29.04.43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0</w:t>
        <w:tab/>
        <w:t>Knud Ring Andersen</w:t>
        <w:tab/>
        <w:t>18.10.42</w:t>
        <w:tab/>
        <w:t>Ballerup AK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,8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4</w:t>
        <w:tab/>
        <w:t>Frode Fevel</w:t>
        <w:tab/>
        <w:t>28.06.21</w:t>
        <w:tab/>
        <w:t>Sparta AM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8,77 </w:t>
        <w:tab/>
        <w:t>Poul Bachmann Madsen</w:t>
        <w:tab/>
        <w:t>23.01.39</w:t>
        <w:tab/>
        <w:t>Vejle IF</w:t>
        <w:tab/>
        <w:t>01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9</w:t>
        <w:tab/>
        <w:t>Egon Nielsen</w:t>
        <w:tab/>
        <w:t>16.06.29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68</w:t>
        <w:tab/>
        <w:t>Leif Koldkjær</w:t>
        <w:tab/>
        <w:t xml:space="preserve">          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78</w:t>
        <w:tab/>
        <w:t>Svend Olaf Jensen</w:t>
        <w:tab/>
        <w:t xml:space="preserve">          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82550</wp:posOffset>
                </wp:positionV>
                <wp:extent cx="19050" cy="18415"/>
                <wp:effectExtent l="8890" t="9525" r="8890" b="8255"/>
                <wp:wrapNone/>
                <wp:docPr id="1" name="Håndskrif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åndskrift 1" coordorigin="1,1" coordsize="3,1" path="m1,1c2,1,2,1,3,1e" stroked="t" o:allowincell="f" style="position:absolute;margin-left:-52.7pt;margin-top:6.5pt;width:1.4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</w:rPr>
        <w:t>3.03,93</w:t>
        <w:tab/>
        <w:t>Sigfred Jeppesen</w:t>
        <w:tab/>
        <w:t xml:space="preserve">          15.02.31</w:t>
        <w:tab/>
        <w:t>Randers Freja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6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0</w:t>
        <w:tab/>
        <w:t>Hans Charles Andersen</w:t>
        <w:tab/>
        <w:t>14.07.2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1</w:t>
        <w:tab/>
        <w:t>Holger Ørsted</w:t>
        <w:tab/>
        <w:t>05.10.26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10</w:t>
        <w:tab/>
        <w:t>Leif Møller Pedersen</w:t>
        <w:tab/>
        <w:t>13.08.45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3</w:t>
        <w:tab/>
        <w:t>Preben Mortensen</w:t>
        <w:tab/>
        <w:t>30.06.39</w:t>
        <w:tab/>
        <w:t>IK-Viking, Rønne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7</w:t>
        <w:tab/>
        <w:t>Ove Hansen</w:t>
        <w:tab/>
        <w:t>06.11.43</w:t>
        <w:tab/>
        <w:t>Lemvig Løbeklub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5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09</w:t>
        <w:tab/>
        <w:t>Karsten Kobbbernagel</w:t>
        <w:tab/>
        <w:t>18.03.54</w:t>
        <w:tab/>
        <w:t>Sparta AM, København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3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7</w:t>
        <w:tab/>
        <w:t>Erik Gunnar Simonsen</w:t>
        <w:tab/>
        <w:t>05.08.15</w:t>
        <w:tab/>
        <w:t>Aalborg F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  <w:ins w:id="0" w:author="Claus" w:date="2013-08-26T23:38:00Z"/>
        </w:rPr>
      </w:pPr>
      <w:r>
        <w:rPr>
          <w:rFonts w:cs="Times New Roman" w:ascii="Times New Roman" w:hAnsi="Times New Roman"/>
          <w:spacing w:val="-1"/>
          <w:sz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.17,35</w:t>
      </w:r>
      <w:r>
        <w:rPr>
          <w:rFonts w:cs="Times New Roman" w:ascii="Times New Roman" w:hAnsi="Times New Roman"/>
          <w:spacing w:val="-1"/>
          <w:sz w:val="12"/>
          <w:szCs w:val="16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Arne Bech</w:t>
        <w:tab/>
        <w:t>26.10.43</w:t>
        <w:tab/>
        <w:t>Hvidovre AM</w:t>
        <w:tab/>
        <w:t xml:space="preserve">                                 01.07.16</w:t>
      </w:r>
      <w:r>
        <w:rPr>
          <w:rFonts w:cs="Times New Roman" w:ascii="Times New Roman" w:hAnsi="Times New Roman"/>
          <w:color w:val="FFFFFF"/>
          <w:spacing w:val="-1"/>
          <w:sz w:val="12"/>
          <w:szCs w:val="16"/>
        </w:rPr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9,76 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1</w:t>
        <w:tab/>
        <w:t>Frans Andersen</w:t>
        <w:tab/>
        <w:t>02.09.18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7</w:t>
        <w:tab/>
        <w:t>Erik Hansen</w:t>
        <w:tab/>
        <w:t>30.10.29</w:t>
        <w:tab/>
        <w:t>IK-Olympia, Maribo</w:t>
        <w:tab/>
        <w:t>22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4</w:t>
        <w:tab/>
        <w:t>Jens Jørgen Jensen</w:t>
        <w:tab/>
        <w:t>24.04.50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73</w:t>
        <w:tab/>
        <w:t>Leo Justesen</w:t>
        <w:tab/>
        <w:t>06.10.51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5</w:t>
        <w:tab/>
        <w:t>Orla Grue</w:t>
        <w:tab/>
        <w:t>15.01.21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6    i</w:t>
        <w:tab/>
        <w:t>Peter Bjerre</w:t>
        <w:tab/>
        <w:t>18.12.42</w:t>
        <w:tab/>
        <w:t>Aarhus 1900 AM</w:t>
        <w:tab/>
        <w:t>22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9</w:t>
        <w:tab/>
        <w:t>Erik Bohn-Jespersen</w:t>
        <w:tab/>
        <w:t>17.11.39</w:t>
        <w:tab/>
        <w:t>IK-Olympia, Maribo</w:t>
        <w:tab/>
        <w:t>08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</w:t>
        <w:tab/>
        <w:t>Børge Sylvest</w:t>
        <w:tab/>
        <w:t>08.10.27</w:t>
        <w:tab/>
        <w:t>Sparta AM, København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76</w:t>
        <w:tab/>
        <w:t>Claus Børsen</w:t>
        <w:tab/>
        <w:t>14.04.40</w:t>
        <w:tab/>
        <w:t>Odense Atletik/OG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12</w:t>
        <w:tab/>
        <w:t>Asger Rasmussen</w:t>
        <w:tab/>
        <w:t xml:space="preserve">          16.03.29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82</w:t>
        <w:tab/>
        <w:t>Johannes Mørch</w:t>
        <w:tab/>
        <w:t>15.10.40</w:t>
        <w:tab/>
        <w:t>Odense Atletik/OGF</w:t>
        <w:tab/>
        <w:t>29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09</w:t>
        <w:tab/>
        <w:t>Peder Kaj Pedersen</w:t>
        <w:tab/>
        <w:t>11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15</w:t>
        <w:tab/>
        <w:t>Esben Elbæk</w:t>
        <w:tab/>
        <w:t>12.05.50</w:t>
        <w:tab/>
        <w:t>Aalborg Øst RRC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20</w:t>
        <w:tab/>
        <w:t>Henrik Saaby Christensen</w:t>
        <w:tab/>
        <w:t>07.01.49</w:t>
        <w:tab/>
        <w:t>Blovstrød-Løverne</w:t>
        <w:tab/>
        <w:t>17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5</w:t>
        <w:tab/>
        <w:t>Bent Lauridsen</w:t>
        <w:tab/>
        <w:t>27.05.35</w:t>
        <w:tab/>
        <w:t>Korsør AK</w:t>
        <w:tab/>
        <w:t>23.07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15</w:t>
        <w:tab/>
        <w:t>Ole Hjortshøj</w:t>
        <w:tab/>
        <w:t>29.07.46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6</w:t>
        <w:tab/>
        <w:t>Søren Søgaard</w:t>
        <w:tab/>
        <w:t>07.11.35</w:t>
        <w:tab/>
        <w:t>Lemvig Løbeklub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6,66   i</w:t>
        <w:tab/>
        <w:t xml:space="preserve">John Wiltoft </w:t>
        <w:tab/>
        <w:t>16.08.48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25</w:t>
        <w:tab/>
        <w:t>Egon Nielsen</w:t>
        <w:tab/>
        <w:t>16.06.29</w:t>
        <w:tab/>
        <w:t>Randers Atletik Freja</w:t>
        <w:tab/>
        <w:t>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15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65</w:t>
        <w:tab/>
        <w:t>Vagn Kildsig</w:t>
        <w:tab/>
        <w:t>18.06.40</w:t>
        <w:tab/>
        <w:t>Dianalund IF, Motion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84</w:t>
        <w:tab/>
        <w:t>Preben Hammershøj</w:t>
        <w:tab/>
        <w:t>30.03.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36</w:t>
        <w:tab/>
        <w:t>Frans Andersen</w:t>
        <w:tab/>
        <w:t>02.09.18</w:t>
        <w:tab/>
        <w:t>Sparta AM, København</w:t>
        <w:tab/>
        <w:t>29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5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07</w:t>
        <w:tab/>
        <w:t>John Bøgevig</w:t>
        <w:tab/>
        <w:t>27.05.40</w:t>
        <w:tab/>
        <w:t>TIK-løbern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60</w:t>
        <w:tab/>
        <w:t>Leif Møller Pedersen</w:t>
        <w:tab/>
        <w:t>13.08.45</w:t>
        <w:tab/>
        <w:t>Odense Atletik/OGF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Egon Jensen</w:t>
        <w:tab/>
        <w:t>26.07.31</w:t>
        <w:tab/>
        <w:t>Blovstrød-Løverne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66</w:t>
        <w:tab/>
        <w:t>Svend Olaf Jensen</w:t>
        <w:tab/>
        <w:t>01.07.27</w:t>
        <w:tab/>
        <w:t>Faaborg Skiklub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90</w:t>
        <w:tab/>
        <w:t xml:space="preserve">Vagn Aage Nielsen </w:t>
        <w:tab/>
        <w:t>20.09.3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8,17</w:t>
        <w:tab/>
        <w:t>Poul Bachmann Madsen</w:t>
        <w:tab/>
        <w:t>23.01.39</w:t>
        <w:tab/>
        <w:t>Vejle IF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69</w:t>
        <w:tab/>
        <w:t>Arne Pedersen</w:t>
        <w:tab/>
        <w:t>09.12.46</w:t>
        <w:tab/>
        <w:t>IF-Langgarverne, Hillerød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,33</w:t>
        <w:tab/>
        <w:t>Leif Koldkjær</w:t>
        <w:tab/>
        <w:t xml:space="preserve">          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5,13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93   i</w:t>
        <w:tab/>
        <w:t>Peter Bjerre</w:t>
        <w:tab/>
        <w:t>18.12.42</w:t>
        <w:tab/>
        <w:t>Aarhus 1900 AM</w:t>
        <w:tab/>
        <w:t>03.01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3</w:t>
        <w:tab/>
        <w:t>Niels Peter Nielsen</w:t>
        <w:tab/>
        <w:t xml:space="preserve">          10.04.19</w:t>
        <w:tab/>
        <w:t>Østerlars Boldklub</w:t>
        <w:tab/>
        <w:t>13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63</w:t>
        <w:tab/>
        <w:t>Mogens Dam</w:t>
        <w:tab/>
        <w:t xml:space="preserve">          22.10.33</w:t>
        <w:tab/>
        <w:t>Vejle I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44</w:t>
        <w:tab/>
        <w:t>Asger Rasmussen</w:t>
        <w:tab/>
        <w:t xml:space="preserve">          16.03.29</w:t>
        <w:tab/>
        <w:t xml:space="preserve">IK-Olympia, Maribo 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4</w:t>
        <w:tab/>
        <w:t>Jens Myrup Noe</w:t>
        <w:tab/>
        <w:t>07.06.38</w:t>
        <w:tab/>
        <w:t>Fremad, Holbæk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52</w:t>
        <w:tab/>
        <w:t>Søren Søgaard</w:t>
        <w:tab/>
        <w:t>07.11.35</w:t>
        <w:tab/>
        <w:t>Lemvig Løbeklub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1</w:t>
        <w:tab/>
        <w:t>John Bøgevig</w:t>
        <w:tab/>
        <w:t>27.05.40</w:t>
        <w:tab/>
        <w:t>TIK-løb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85</w:t>
        <w:tab/>
        <w:t>Poul Bachmann Madsen</w:t>
        <w:tab/>
        <w:t>23.01.39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66</w:t>
        <w:tab/>
        <w:t>Peter Bjerre</w:t>
        <w:tab/>
        <w:t>18.12.42</w:t>
        <w:tab/>
        <w:t>Aarhus 1900 AM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86</w:t>
        <w:tab/>
        <w:t>Erik Bohn-Jespersen</w:t>
        <w:tab/>
        <w:t>17.11.39</w:t>
        <w:tab/>
        <w:t>IK-Olympia, Maribo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56</w:t>
        <w:tab/>
        <w:t>Frans Andersen</w:t>
        <w:tab/>
        <w:t>02.09.18</w:t>
        <w:tab/>
        <w:t>Sparta AM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94</w:t>
        <w:tab/>
        <w:t>Jens Myrup Noe</w:t>
        <w:tab/>
        <w:t>07.06.38</w:t>
        <w:tab/>
        <w:t>Fremad, Holbæk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11</w:t>
        <w:tab/>
        <w:t>Mogens Guldberg</w:t>
        <w:tab/>
        <w:t>02.08.63</w:t>
        <w:tab/>
        <w:t>Københavns IF</w:t>
        <w:tab/>
        <w:t>15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9,4</w:t>
        <w:tab/>
        <w:t>Gerd Larsen</w:t>
        <w:tab/>
        <w:t>08.09.42</w:t>
        <w:tab/>
        <w:t>Haderslev IF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8</w:t>
        <w:tab/>
        <w:t>Mikael Johnsen</w:t>
        <w:tab/>
        <w:t>04.02.92</w:t>
        <w:tab/>
        <w:t>AGF Atletik, Aarhus</w:t>
        <w:tab/>
        <w:t>29.04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,55</w:t>
        <w:tab/>
        <w:t>Lars Bøgh</w:t>
        <w:tab/>
        <w:t>29.09.64</w:t>
        <w:tab/>
        <w:t>Aarhus 1900 AM</w:t>
        <w:tab/>
        <w:t>11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42,8</w:t>
        <w:tab/>
        <w:t>Allan Zachariasen</w:t>
        <w:tab/>
        <w:t>04.11.55</w:t>
        <w:tab/>
        <w:t>IF-Freja, Odense</w:t>
        <w:tab/>
        <w:t>2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30</w:t>
        <w:tab/>
        <w:t>Nick Jensen</w:t>
        <w:tab/>
        <w:t>17.06.91</w:t>
        <w:tab/>
        <w:t>Vejle IF</w:t>
        <w:tab/>
        <w:t>1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0</w:t>
        <w:tab/>
        <w:t xml:space="preserve">Robert K Andersen </w:t>
        <w:tab/>
        <w:t>12.12.72</w:t>
        <w:tab/>
        <w:t>Sparta AM, København</w:t>
        <w:tab/>
        <w:t>10.07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2</w:t>
        <w:tab/>
        <w:t>Tom B Hansen</w:t>
        <w:tab/>
        <w:t>25.02.48</w:t>
        <w:tab/>
        <w:t>FIF, Hillerød</w:t>
        <w:tab/>
        <w:t>06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69</w:t>
        <w:tab/>
        <w:t>Andreas Bube</w:t>
        <w:tab/>
        <w:t>13.07.87</w:t>
        <w:tab/>
        <w:t>Bagsværd AC</w:t>
        <w:tab/>
        <w:t>11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1</w:t>
        <w:tab/>
        <w:t>Bo Nytofte</w:t>
        <w:tab/>
        <w:t xml:space="preserve">          08.11.49</w:t>
        <w:tab/>
        <w:t>AK-73, København</w:t>
        <w:tab/>
        <w:t>18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59</w:t>
        <w:tab/>
        <w:t>Jens Søndergaard Jensen</w:t>
        <w:tab/>
        <w:t>01.06.86</w:t>
        <w:tab/>
        <w:t>AGF Atletik, Aarhus</w:t>
        <w:tab/>
        <w:t>1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5</w:t>
        <w:tab/>
        <w:t>John Sørensen</w:t>
        <w:tab/>
        <w:t xml:space="preserve">          29.11.59</w:t>
        <w:tab/>
        <w:t>Glostrup IC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,92</w:t>
        <w:tab/>
        <w:t>Michael Schmidt</w:t>
        <w:tab/>
        <w:t>15.03.85</w:t>
        <w:tab/>
        <w:t>Københavns IF</w:t>
        <w:tab/>
        <w:t>30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4</w:t>
        <w:tab/>
        <w:t>Dennis Jensen</w:t>
        <w:tab/>
        <w:t>11.09.69</w:t>
        <w:tab/>
        <w:t>Sparta AM, København</w:t>
        <w:tab/>
        <w:t>2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77</w:t>
        <w:tab/>
        <w:t>Flemming Bjerre</w:t>
        <w:tab/>
        <w:t>18.06.69</w:t>
        <w:tab/>
        <w:t>AGF Atletik, Aarhus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84</w:t>
        <w:tab/>
        <w:t>Kim Ringsted-Godtfredsen</w:t>
        <w:tab/>
        <w:t>27.05.66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2</w:t>
        <w:tab/>
        <w:t>Jeppe A Thomsen</w:t>
        <w:tab/>
        <w:t>10.01.77</w:t>
        <w:tab/>
        <w:t>Sparta AM, København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</w:t>
        <w:tab/>
        <w:t>Jens Olsen</w:t>
        <w:tab/>
        <w:t>08.12.51</w:t>
        <w:tab/>
        <w:t>AK-73, København</w:t>
        <w:tab/>
        <w:t>06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36</w:t>
        <w:tab/>
        <w:t>Erik Finnemann</w:t>
        <w:tab/>
        <w:t>31.10.59</w:t>
        <w:tab/>
        <w:t>Kolding KFUM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4</w:t>
        <w:tab/>
        <w:t>Jørn Lauenborg</w:t>
        <w:tab/>
        <w:t>14.09.44</w:t>
        <w:tab/>
        <w:t>IF-Freja, Odense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1</w:t>
        <w:tab/>
        <w:t>Steen Walter</w:t>
        <w:tab/>
        <w:t>01.03.75</w:t>
        <w:tab/>
        <w:t>Sparta AM, København</w:t>
        <w:tab/>
        <w:t>24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59</w:t>
        <w:tab/>
        <w:t>Kent Sørensen</w:t>
        <w:tab/>
        <w:t>25.05.74</w:t>
        <w:tab/>
        <w:t>Sparta AM, København</w:t>
        <w:tab/>
        <w:t>2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77</w:t>
        <w:tab/>
        <w:t>Poul Grenaa</w:t>
        <w:tab/>
        <w:t>17.09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5</w:t>
        <w:tab/>
        <w:t>Johnny Møller</w:t>
        <w:tab/>
        <w:t>21.05.59</w:t>
        <w:tab/>
        <w:t>Sparta AM, København</w:t>
        <w:tab/>
        <w:t>01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66</w:t>
        <w:tab/>
        <w:t>Jens Østengaard</w:t>
        <w:tab/>
        <w:t xml:space="preserve">          01.11.62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0</w:t>
        <w:tab/>
        <w:t>Erik Hammershøj</w:t>
        <w:tab/>
        <w:t xml:space="preserve">          28.01.55</w:t>
        <w:tab/>
        <w:t>Skive AM</w:t>
        <w:tab/>
        <w:t>17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9</w:t>
        <w:tab/>
        <w:t>Stig Nørregaard</w:t>
        <w:tab/>
        <w:t>11.01.61</w:t>
        <w:tab/>
        <w:t>Aarhus 1900 AM</w:t>
        <w:tab/>
        <w:t>05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2</w:t>
        <w:tab/>
        <w:t>Emil Andersen</w:t>
        <w:tab/>
        <w:t xml:space="preserve">          17.11.14</w:t>
        <w:tab/>
        <w:t>AIK-95, København</w:t>
        <w:tab/>
        <w:t>18.07.4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2,93</w:t>
        <w:tab/>
        <w:t>Jesper Hougaard Andersen</w:t>
        <w:tab/>
        <w:t xml:space="preserve">   17.06.76</w:t>
        <w:tab/>
        <w:t>Aarhus 1900 AM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63</w:t>
        <w:tab/>
        <w:t>Rolf Knudsen</w:t>
        <w:tab/>
        <w:t>23.02.73</w:t>
        <w:tab/>
        <w:t>Frederiksberg IF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88</w:t>
        <w:tab/>
        <w:t>Christoffer Boll</w:t>
        <w:tab/>
        <w:t>01.10.92</w:t>
        <w:tab/>
        <w:t>Sparta AM, København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</w:t>
        <w:tab/>
        <w:t>Keld Johnsen</w:t>
        <w:tab/>
        <w:t xml:space="preserve">          20.11.50</w:t>
        <w:tab/>
        <w:t>Skive AM</w:t>
        <w:tab/>
        <w:t>21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2</w:t>
        <w:tab/>
        <w:t>Erik Jørgensen</w:t>
        <w:tab/>
        <w:t xml:space="preserve">          21.04.20</w:t>
        <w:tab/>
        <w:t>Helsingør IF</w:t>
        <w:tab/>
        <w:t xml:space="preserve">          5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6</w:t>
        <w:tab/>
        <w:t>Karsten Hald Nielsen</w:t>
        <w:tab/>
        <w:t>25.03.47</w:t>
        <w:tab/>
        <w:t>AGF Atletik, Aarhus</w:t>
        <w:tab/>
        <w:t xml:space="preserve">          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9</w:t>
        <w:tab/>
        <w:t>Jakob Hannibal</w:t>
        <w:tab/>
        <w:t xml:space="preserve">          18.01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0</w:t>
        <w:tab/>
        <w:t>Ole Hjortshøj</w:t>
        <w:tab/>
        <w:t xml:space="preserve">          29.07.46</w:t>
        <w:tab/>
        <w:t>IK-Skovbakken, Aarhu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1</w:t>
        <w:tab/>
        <w:t>Stephan Jensen</w:t>
        <w:tab/>
        <w:t>26.11.63</w:t>
        <w:tab/>
        <w:t>Frederiksberg IF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01.09.93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9</w:t>
        <w:tab/>
        <w:t>Finn Mortensen</w:t>
        <w:tab/>
        <w:t>09.12,60</w:t>
        <w:tab/>
        <w:t>Politiets IF, København</w:t>
        <w:tab/>
        <w:t>12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8</w:t>
        <w:tab/>
        <w:t>Børge Winther Nielsen</w:t>
        <w:tab/>
        <w:t>23.05.44</w:t>
        <w:tab/>
        <w:t>Ben Hur, København</w:t>
        <w:tab/>
        <w:t>10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9</w:t>
        <w:tab/>
        <w:t>Jørgen Holt</w:t>
        <w:tab/>
        <w:t>19.04.47</w:t>
        <w:tab/>
        <w:t>AGF Atletik, Aarhus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3</w:t>
        <w:tab/>
        <w:t>Ole Lynge</w:t>
        <w:tab/>
        <w:t xml:space="preserve">          11.07.53</w:t>
        <w:tab/>
        <w:t>Københavns IF</w:t>
        <w:tab/>
        <w:t xml:space="preserve">          08.05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31</w:t>
        <w:tab/>
        <w:t>Kim Birk Jensen</w:t>
        <w:tab/>
        <w:t>17.08.63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</w:t>
        <w:tab/>
        <w:t>Thyge Thøgersen</w:t>
        <w:tab/>
        <w:t>04.11.26</w:t>
        <w:tab/>
        <w:t>IF-Gullfoss, København</w:t>
        <w:tab/>
        <w:t xml:space="preserve">          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40</w:t>
        <w:tab/>
        <w:t>Jacob Ejby Stengaard</w:t>
        <w:tab/>
        <w:t>29.08.94</w:t>
        <w:tab/>
        <w:t>Odense Atletik/OGF</w:t>
        <w:tab/>
        <w:t>29.06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</w:t>
        <w:tab/>
        <w:t>Peder Lykkeberg</w:t>
        <w:tab/>
        <w:t xml:space="preserve">          21.12.42</w:t>
        <w:tab/>
        <w:t>Holte I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h</w:t>
        <w:tab/>
        <w:t>Christian Birch Okkels</w:t>
        <w:tab/>
        <w:t>24.12.89</w:t>
        <w:tab/>
        <w:t>THS, Slagelse</w:t>
        <w:tab/>
        <w:t>16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83</w:t>
        <w:tab/>
        <w:t>Shlomo Azoulay</w:t>
        <w:tab/>
        <w:t>15.07.63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9</w:t>
        <w:tab/>
        <w:t>Henning Brandt</w:t>
        <w:tab/>
        <w:t xml:space="preserve">          14.04.60</w:t>
        <w:tab/>
        <w:t>Frederiksberg IF</w:t>
        <w:tab/>
        <w:t xml:space="preserve">          10.06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92</w:t>
        <w:tab/>
        <w:t>Troels Melvang</w:t>
        <w:tab/>
        <w:t>15.05.61</w:t>
        <w:tab/>
        <w:t>Kolding KFUM</w:t>
        <w:tab/>
        <w:t>0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3</w:t>
        <w:tab/>
        <w:t>Sonni Thelmark</w:t>
        <w:tab/>
        <w:t>11.12.71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70</w:t>
        <w:tab/>
        <w:t>Kim Ringsted-Godtfredsen</w:t>
        <w:tab/>
        <w:t>27.05.66</w:t>
        <w:tab/>
        <w:t>Sparta AM, København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1</w:t>
        <w:tab/>
        <w:t>Jørn Lauenborg</w:t>
        <w:tab/>
        <w:t>14.09.44</w:t>
        <w:tab/>
        <w:t>IF-Freja, Odense</w:t>
        <w:tab/>
        <w:t>24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4</w:t>
        <w:tab/>
        <w:t>Flemming Bjerre</w:t>
        <w:tab/>
        <w:t>18.06.69</w:t>
        <w:tab/>
        <w:t>AGF Atletik, Aarhus</w:t>
        <w:tab/>
        <w:t>29.05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8</w:t>
        <w:tab/>
        <w:t>Gerd Larsen</w:t>
        <w:tab/>
        <w:t>08.09.42</w:t>
        <w:tab/>
        <w:t>Sparta AM, København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8</w:t>
        <w:tab/>
        <w:t>Klaus P Hansen</w:t>
        <w:tab/>
        <w:t>09.03.66</w:t>
        <w:tab/>
        <w:t>AGF Atletik, Aarhus</w:t>
        <w:tab/>
        <w:t>28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</w:t>
        <w:tab/>
        <w:t>Johnny Møller</w:t>
        <w:tab/>
        <w:t>21.05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5</w:t>
        <w:tab/>
        <w:t>Jens Knud Maarup</w:t>
        <w:tab/>
        <w:t>01.12.67</w:t>
        <w:tab/>
        <w:t>Blovstrød-Løverne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7,11</w:t>
        <w:tab/>
        <w:t xml:space="preserve">Shlomo Azoulay </w:t>
        <w:tab/>
        <w:t>15.07.63</w:t>
        <w:tab/>
        <w:t>Amager AC</w:t>
        <w:tab/>
        <w:t>12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5</w:t>
        <w:tab/>
        <w:t>John Stubmann</w:t>
        <w:tab/>
        <w:t xml:space="preserve">          15.11.58</w:t>
        <w:tab/>
        <w:t>Sparta AM, København</w:t>
        <w:tab/>
        <w:t>09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6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AM</w:t>
        <w:tab/>
        <w:t>2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83</w:t>
        <w:tab/>
        <w:t>Henning Brandt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4.04.6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>24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00,38</w:t>
        <w:tab/>
        <w:t>Rolf Knudsen</w:t>
        <w:tab/>
        <w:t>23.02.73</w:t>
        <w:tab/>
        <w:t>Frederiksberg IF</w:t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00,62</w:t>
        <w:tab/>
        <w:t>Lars Bøgh</w:t>
        <w:tab/>
        <w:t>29.09.64</w:t>
        <w:tab/>
        <w:t>Aarhus 1900 AM</w:t>
        <w:tab/>
        <w:t>19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2</w:t>
        <w:tab/>
        <w:t>Rolf Køngerskov</w:t>
        <w:tab/>
        <w:t>21.11.50</w:t>
        <w:tab/>
        <w:t>Ben Hur, København</w:t>
        <w:tab/>
        <w:t>03.07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Erik Finnemann</w:t>
        <w:tab/>
        <w:t>31.10.59</w:t>
        <w:tab/>
        <w:t>Kolding KFUM</w:t>
        <w:tab/>
        <w:t>21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  <w:t>Troels Melvang</w:t>
        <w:tab/>
        <w:t>15.05.61</w:t>
        <w:tab/>
        <w:t>Kolding KFUM</w:t>
        <w:tab/>
        <w:t>27.07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54</w:t>
        <w:tab/>
        <w:t>Richard Dion Jensen</w:t>
        <w:tab/>
        <w:t>05.01.85</w:t>
        <w:tab/>
        <w:t>Sparta AM, København</w:t>
        <w:tab/>
        <w:t>20.07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2</w:t>
        <w:tab/>
        <w:t>Thyge Thøgersen</w:t>
        <w:tab/>
        <w:t>04.11.26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5</w:t>
        <w:tab/>
        <w:t>Rudolf Thalund</w:t>
        <w:tab/>
        <w:t>20.12.38</w:t>
        <w:tab/>
        <w:t>Herning GF</w:t>
        <w:tab/>
        <w:t>03.07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4</w:t>
        <w:tab/>
        <w:t>Kim Nørgaard-Petersen</w:t>
        <w:tab/>
        <w:t>24.03.66</w:t>
        <w:tab/>
        <w:t>Bagsværd AC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29</w:t>
        <w:tab/>
        <w:t>Keld Bo Larsen</w:t>
        <w:tab/>
        <w:t>09.06.53</w:t>
        <w:tab/>
        <w:t>Odense Atletik/OGF</w:t>
        <w:tab/>
        <w:t>11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3</w:t>
        <w:tab/>
        <w:t>Svend Guldbrandsen</w:t>
        <w:tab/>
        <w:t>22.01.41</w:t>
        <w:tab/>
        <w:t>Bagsværd AC</w:t>
        <w:tab/>
        <w:t>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  <w:t>Jørgen Holt</w:t>
        <w:tab/>
        <w:t>19.04.47</w:t>
        <w:tab/>
        <w:t>AGF Atletik, Aarhus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4</w:t>
        <w:tab/>
        <w:t>Jens Olsen</w:t>
        <w:tab/>
        <w:t>08.12.51</w:t>
        <w:tab/>
        <w:t>AK-73, København</w:t>
        <w:tab/>
        <w:t xml:space="preserve">          02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50</w:t>
        <w:tab/>
        <w:t>Michael Christiansen</w:t>
        <w:tab/>
        <w:t>12.11.67</w:t>
        <w:tab/>
        <w:t>Frederiksberg IF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75</w:t>
        <w:tab/>
        <w:t>John Schaldemose</w:t>
        <w:tab/>
        <w:t xml:space="preserve">          59</w:t>
        <w:tab/>
        <w:t>Sparta AM, København</w:t>
        <w:tab/>
        <w:t>29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7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6</w:t>
        <w:tab/>
        <w:t>Jesper Pedersen</w:t>
        <w:tab/>
        <w:t>24.12.75</w:t>
        <w:tab/>
        <w:t>AK-73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00</w:t>
        <w:tab/>
        <w:t>Claus Bugge Hansen</w:t>
        <w:tab/>
        <w:t>25.04.7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63</w:t>
        <w:tab/>
        <w:t>Pär-Johan Lif</w:t>
        <w:tab/>
        <w:t xml:space="preserve">          25.08.73</w:t>
        <w:tab/>
        <w:t>Rødovre AC</w:t>
        <w:tab/>
        <w:t>08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Arne Stigsen</w:t>
        <w:tab/>
        <w:t xml:space="preserve">         28.08.45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Lars Staack</w:t>
        <w:tab/>
        <w:t>31.12.62</w:t>
        <w:tab/>
        <w:t>Amager AC</w:t>
        <w:tab/>
        <w:t>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7,89</w:t>
        <w:tab/>
        <w:t>Sonni Thelmark</w:t>
        <w:tab/>
        <w:t>11.12.71</w:t>
        <w:tab/>
        <w:t>Odense Atletik/OGF</w:t>
        <w:tab/>
        <w:t>03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90</w:t>
        <w:tab/>
        <w:t>Henrik Gregersen</w:t>
        <w:tab/>
        <w:t>06.12.80</w:t>
        <w:tab/>
        <w:t>Amager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1</w:t>
        <w:tab/>
        <w:t>Svend Petersen</w:t>
        <w:tab/>
        <w:t>15.05.49</w:t>
        <w:tab/>
        <w:t>Bagsværd AC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26</w:t>
        <w:tab/>
        <w:t>Brian Hermanns</w:t>
        <w:tab/>
        <w:t xml:space="preserve">          19.11.61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ads Jacobsen</w:t>
        <w:tab/>
        <w:t xml:space="preserve">          26.08.67</w:t>
        <w:tab/>
        <w:t>Blovstrød-Løverne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9,21</w:t>
        <w:tab/>
        <w:t>Kurt Thor Straten</w:t>
        <w:tab/>
        <w:t xml:space="preserve">          13.12.56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24</w:t>
        <w:tab/>
        <w:t>Simon Borchmann</w:t>
        <w:tab/>
        <w:t xml:space="preserve">          24.02.68</w:t>
        <w:tab/>
        <w:t>Hvidovre AM</w:t>
        <w:tab/>
        <w:t>09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8</w:t>
        <w:tab/>
        <w:t>Kim Holm</w:t>
        <w:tab/>
        <w:t xml:space="preserve">          31.05.56</w:t>
        <w:tab/>
        <w:t>IK-Viking, Rønn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</w:t>
        <w:tab/>
        <w:t>Bruno Christiansen</w:t>
        <w:tab/>
        <w:t xml:space="preserve">          25.04.54</w:t>
        <w:tab/>
        <w:t>AK-Holstebro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62</w:t>
        <w:tab/>
        <w:t>Laurids Jakobsen</w:t>
        <w:tab/>
        <w:t>28.07.52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0,7</w:t>
        <w:tab/>
        <w:t>Kent Holm</w:t>
        <w:tab/>
        <w:t>16.08.48</w:t>
        <w:tab/>
        <w:t>AK-Atletica, Horsens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</w:t>
        <w:tab/>
        <w:t>Carsten Rasmussen</w:t>
        <w:tab/>
        <w:t>05.07.45</w:t>
        <w:tab/>
        <w:t>Taastrup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Torben Juul Nielsen</w:t>
        <w:tab/>
        <w:t>27.11.67</w:t>
        <w:tab/>
        <w:t>IK-Viking, Rønne</w:t>
        <w:tab/>
        <w:t>01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38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1,4</w:t>
        <w:tab/>
        <w:t>Heiko Stumbeck</w:t>
        <w:tab/>
        <w:t>10.10.42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6</w:t>
        <w:tab/>
        <w:t>Martin Schüsler</w:t>
        <w:tab/>
        <w:t>26.01.60</w:t>
        <w:tab/>
        <w:t>Rødovre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6</w:t>
        <w:tab/>
        <w:t>Børge Winther Nielsen</w:t>
        <w:tab/>
        <w:t>23.05.44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00,45 </w:t>
        <w:tab/>
        <w:t>Jens Knud Maarup</w:t>
        <w:tab/>
        <w:t>01.12.67</w:t>
        <w:tab/>
        <w:t>Blovstrød-Løverne</w:t>
        <w:tab/>
        <w:t>0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Kim Ringsted-Godtfredsen</w:t>
        <w:tab/>
        <w:t>27.05.66</w:t>
        <w:tab/>
        <w:t>Sparta AM, København</w:t>
        <w:tab/>
        <w:t>1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23</w:t>
        <w:tab/>
        <w:t>Flemming Bjerre</w:t>
        <w:tab/>
        <w:t>18.06.69</w:t>
        <w:tab/>
        <w:t>AGF Atletik, Aarhus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94</w:t>
        <w:tab/>
        <w:t>Shlomo Azoulay</w:t>
        <w:tab/>
        <w:t>15.07.63</w:t>
        <w:tab/>
        <w:t>Amager AC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ohnny Olsson</w:t>
        <w:tab/>
        <w:t>17.09.42</w:t>
        <w:tab/>
        <w:t>Greve Atletik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esper Pedersen</w:t>
        <w:tab/>
        <w:t>24.12.75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</w:t>
        <w:tab/>
        <w:t>Jonas Sørensen</w:t>
        <w:tab/>
        <w:t xml:space="preserve">          58</w:t>
        <w:tab/>
        <w:t>Aarhus IC-Fremad</w:t>
        <w:tab/>
        <w:t>24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1</w:t>
        <w:tab/>
        <w:t>Ebbe Rosengaard</w:t>
        <w:tab/>
        <w:t>27.11.42</w:t>
        <w:tab/>
        <w:t>Sparta AM, København</w:t>
        <w:tab/>
        <w:t xml:space="preserve">          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9</w:t>
        <w:tab/>
        <w:t>Jens Olsen</w:t>
        <w:tab/>
        <w:t>08.12.51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0</w:t>
        <w:tab/>
        <w:t>Lars Bøgh</w:t>
        <w:tab/>
        <w:t>29.09.64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92</w:t>
        <w:tab/>
        <w:t>Rolf Køngerskov</w:t>
        <w:tab/>
        <w:t>21.11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0</w:t>
        <w:tab/>
        <w:t>Ole Lynge</w:t>
        <w:tab/>
        <w:t xml:space="preserve">          11.07.53</w:t>
        <w:tab/>
        <w:t>Vordingborg AC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0</w:t>
        <w:tab/>
        <w:t>Bruno Christiansen</w:t>
        <w:tab/>
        <w:t xml:space="preserve">          25.04.54</w:t>
        <w:tab/>
        <w:t>AK-Holstebro</w:t>
        <w:tab/>
        <w:t xml:space="preserve">     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Ole Hjortshøj</w:t>
        <w:tab/>
        <w:t xml:space="preserve">          29.07.46</w:t>
        <w:tab/>
        <w:t>IK-Skovbakken, Aarhus</w:t>
        <w:tab/>
        <w:t>15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o S Abrahamsson</w:t>
        <w:tab/>
        <w:t>13.04.7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2</w:t>
        <w:tab/>
        <w:t>Pär-Johan Lif</w:t>
        <w:tab/>
        <w:t xml:space="preserve">          25.08.73</w:t>
        <w:tab/>
        <w:t>Blovstrød-Løverne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70</w:t>
        <w:tab/>
        <w:t>Peder Troldborg</w:t>
        <w:tab/>
        <w:t>01.08.63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24</w:t>
        <w:tab/>
        <w:t>Bo Nytofte</w:t>
        <w:tab/>
        <w:t xml:space="preserve">         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2,46</w:t>
        <w:tab/>
        <w:t>Michael Christensen</w:t>
        <w:tab/>
        <w:t>31.08.56</w:t>
        <w:tab/>
        <w:t>Amager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60</w:t>
        <w:tab/>
        <w:t>John Stubmann</w:t>
        <w:tab/>
        <w:t xml:space="preserve">          15.11.58</w:t>
        <w:tab/>
        <w:t>Amager AC</w:t>
        <w:tab/>
        <w:t>1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7</w:t>
        <w:tab/>
        <w:t>Gerhardt Kruse Hansen</w:t>
        <w:tab/>
        <w:t>16.05.38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2,9</w:t>
        <w:tab/>
        <w:t>Tommy Jensen</w:t>
        <w:tab/>
        <w:t>16.12.44</w:t>
        <w:tab/>
        <w:t>Odense GF</w:t>
        <w:tab/>
        <w:t>23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3,1</w:t>
        <w:tab/>
        <w:t>Rudolf Thalund</w:t>
        <w:tab/>
        <w:t>20.12.38</w:t>
        <w:tab/>
        <w:t>Herning G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43</w:t>
        <w:tab/>
        <w:t>René Agger</w:t>
        <w:tab/>
        <w:t>19.03.81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49   i</w:t>
        <w:tab/>
        <w:t>Jonas Lindrup Fusager</w:t>
        <w:tab/>
        <w:t>17.04.81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.21   i</w:t>
        <w:tab/>
        <w:t>Daniel Vestergaard</w:t>
        <w:tab/>
        <w:t>26.11.80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36   i</w:t>
        <w:tab/>
        <w:t>Jesper Faurschou</w:t>
        <w:tab/>
        <w:t>01.07.83</w:t>
        <w:tab/>
        <w:t>Herning LK</w:t>
        <w:tab/>
        <w:t>04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7</w:t>
        <w:tab/>
        <w:t>Heiko Stumbeck</w:t>
        <w:tab/>
        <w:t>10.10.42</w:t>
        <w:tab/>
        <w:t>IF-Freja, Odense</w:t>
        <w:tab/>
        <w:t>11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5</w:t>
        <w:tab/>
        <w:t>Egon Jensen</w:t>
        <w:tab/>
        <w:t>05.12.47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5,53</w:t>
        <w:tab/>
        <w:t>He</w:t>
      </w:r>
      <w:r>
        <w:rPr>
          <w:rFonts w:cs="Times New Roman" w:ascii="Times New Roman" w:hAnsi="Times New Roman"/>
          <w:spacing w:val="-1"/>
          <w:sz w:val="16"/>
        </w:rPr>
        <w:t>nning Brandt</w:t>
        <w:tab/>
        <w:t xml:space="preserve">          14.04.60</w:t>
        <w:tab/>
        <w:t>Helsingør IF</w:t>
        <w:tab/>
        <w:t>12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5,9</w:t>
        <w:tab/>
        <w:t>Christian Wolfsberg</w:t>
        <w:tab/>
        <w:t>05.12.57</w:t>
        <w:tab/>
        <w:t>Frederiksberg IF</w:t>
        <w:tab/>
        <w:t>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2</w:t>
        <w:tab/>
        <w:t>Carsten Rasmussen</w:t>
        <w:tab/>
        <w:t>05.07.45</w:t>
        <w:tab/>
        <w:t>Taastrup I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58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67</w:t>
        <w:tab/>
        <w:t>Poul Rudi Iversen</w:t>
        <w:tab/>
        <w:t xml:space="preserve">          03.10.45</w:t>
        <w:tab/>
        <w:t>Aalborg AK</w:t>
        <w:tab/>
        <w:t xml:space="preserve">          04.05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7</w:t>
        <w:tab/>
        <w:t>Victor Lund</w:t>
        <w:tab/>
        <w:t xml:space="preserve">          06.11.47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84</w:t>
        <w:tab/>
        <w:t>Mads Tudvad Jensen</w:t>
        <w:tab/>
        <w:t>27.08.60</w:t>
        <w:tab/>
        <w:t>Aarhus 1900 AM</w:t>
        <w:tab/>
        <w:t>29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08   i</w:t>
        <w:tab/>
        <w:t>Mads Klinksgaard</w:t>
        <w:tab/>
        <w:t>13.03.79</w:t>
        <w:tab/>
        <w:t>Aalborg Øst RRC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Dan Engell</w:t>
        <w:tab/>
        <w:t>16.12.41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8</w:t>
        <w:tab/>
        <w:t>Keld Johnsen</w:t>
        <w:tab/>
        <w:t xml:space="preserve">          20.11.50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8</w:t>
        <w:tab/>
        <w:t>René Lehmann Pedersen</w:t>
        <w:tab/>
        <w:t>14.01.61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0</w:t>
        <w:tab/>
        <w:t>Elmont B Jørgensen</w:t>
        <w:tab/>
        <w:t>34</w:t>
        <w:tab/>
        <w:t>Ballerup AK</w:t>
        <w:tab/>
        <w:t>24.09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2</w:t>
        <w:tab/>
        <w:t>Lars Romby</w:t>
        <w:tab/>
        <w:t xml:space="preserve">          30.11.47</w:t>
        <w:tab/>
        <w:t>Beder-Malling I</w:t>
        <w:tab/>
        <w:t xml:space="preserve">          13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3</w:t>
        <w:tab/>
        <w:t>Ole Vinge Olsen</w:t>
        <w:tab/>
        <w:t>04.11.47</w:t>
        <w:tab/>
        <w:t>IF-Langgarverne, Hillerød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41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</w:t>
        <w:tab/>
        <w:t>Erik Mikkelsen</w:t>
        <w:tab/>
        <w:t xml:space="preserve">          04.11.39</w:t>
        <w:tab/>
        <w:t>Vejle IF</w:t>
        <w:tab/>
        <w:t xml:space="preserve">          15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5</w:t>
        <w:tab/>
        <w:t>Henrik Gregersen</w:t>
        <w:tab/>
        <w:t>06.12.80</w:t>
        <w:tab/>
        <w:t>Amager AC</w:t>
        <w:tab/>
        <w:t>04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7</w:t>
        <w:tab/>
        <w:t>Bjarne Edske</w:t>
        <w:tab/>
        <w:t>07.06.62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7</w:t>
        <w:tab/>
        <w:t>Stig Lassen</w:t>
        <w:tab/>
        <w:t>28.11.37</w:t>
        <w:tab/>
        <w:t>IF-Langgarverne, Hillerød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8</w:t>
        <w:tab/>
        <w:t>Lars Overskov</w:t>
        <w:tab/>
        <w:t>09.04.42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</w:t>
        <w:tab/>
        <w:t>Arne Mogensfeldt</w:t>
        <w:tab/>
        <w:t>21.04.43</w:t>
        <w:tab/>
        <w:t>Odense GF</w:t>
        <w:tab/>
        <w:t>28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0</w:t>
        <w:tab/>
        <w:t>Johnny Olsson</w:t>
        <w:tab/>
        <w:t>17.09.42</w:t>
        <w:tab/>
        <w:t>Greve Atletik</w:t>
        <w:tab/>
        <w:t>11.07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.42</w:t>
        <w:tab/>
        <w:t>Gert Kærlin</w:t>
        <w:tab/>
        <w:t>24.07.50</w:t>
        <w:tab/>
        <w:t>Herlev IF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83  i</w:t>
        <w:tab/>
        <w:t>Jan Hybner-Pedersen</w:t>
        <w:tab/>
        <w:t>28.09.63</w:t>
        <w:tab/>
        <w:t>Skive AM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2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,5</w:t>
        <w:tab/>
        <w:t>Rolf Køngerskov</w:t>
        <w:tab/>
        <w:t>21.11.50</w:t>
        <w:tab/>
        <w:t>Ben Hur, København</w:t>
        <w:tab/>
        <w:t>18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21</w:t>
        <w:tab/>
        <w:t>Jeppe A Thomsen</w:t>
        <w:tab/>
        <w:t>10.01,77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11</w:t>
        <w:tab/>
        <w:t>Shlomo Azoulay</w:t>
        <w:tab/>
        <w:t>15.07.63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René Lehmann Pedersen</w:t>
        <w:tab/>
        <w:t>14.01.61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</w:t>
        <w:tab/>
        <w:t>Troels Melvang</w:t>
        <w:tab/>
        <w:t>15.05.61</w:t>
        <w:tab/>
        <w:t>Kolding KFUM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39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0</w:t>
        <w:tab/>
        <w:t>Bjarne Edske</w:t>
        <w:tab/>
        <w:t>07.06.62</w:t>
        <w:tab/>
        <w:t>Blovstrød-Løvern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5</w:t>
        <w:tab/>
        <w:t>Ole Stilling</w:t>
        <w:tab/>
        <w:t>18.02.62</w:t>
        <w:tab/>
        <w:t>FIF, Hillerød</w:t>
        <w:tab/>
        <w:t>19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4</w:t>
        <w:tab/>
        <w:t>Rudolf Thalund</w:t>
        <w:tab/>
        <w:t xml:space="preserve">          20.12.38</w:t>
        <w:tab/>
        <w:t>Herning GF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Jens Olsen</w:t>
        <w:tab/>
        <w:t>08.12.51</w:t>
        <w:tab/>
        <w:t>AK-73, Københav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</w:t>
        <w:tab/>
        <w:t>Richard Hjortebjerg</w:t>
        <w:tab/>
        <w:t>30.05.46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9</w:t>
        <w:tab/>
        <w:t>Stig Lassen</w:t>
        <w:tab/>
        <w:t>28.11.37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6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3</w:t>
        <w:tab/>
        <w:t>Svend Guldbrandsen</w:t>
        <w:tab/>
        <w:t>22.01.4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4</w:t>
        <w:tab/>
        <w:t>Bo Nytofte</w:t>
        <w:tab/>
        <w:t>08.11.49</w:t>
        <w:tab/>
        <w:t>Ben Hur, København</w:t>
        <w:tab/>
        <w:t>20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</w:t>
        <w:tab/>
        <w:t>Steen B Knudsen</w:t>
        <w:tab/>
        <w:t>06.11.46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9</w:t>
        <w:tab/>
        <w:t>Poul Grenaa</w:t>
        <w:tab/>
        <w:t>17.09.66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4</w:t>
        <w:tab/>
        <w:t>Henrik Lau</w:t>
        <w:tab/>
        <w:t>18.03.7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6</w:t>
        <w:tab/>
        <w:t>Michael Christensen</w:t>
        <w:tab/>
        <w:t>31.08.56</w:t>
        <w:tab/>
        <w:t>Amager AC</w:t>
        <w:tab/>
        <w:t>22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6</w:t>
        <w:tab/>
        <w:t>Erik Rasmussen</w:t>
        <w:tab/>
        <w:t>??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86</w:t>
        <w:tab/>
        <w:t>Kjeld Jensen</w:t>
        <w:tab/>
        <w:t xml:space="preserve">          01.03.38</w:t>
        <w:tab/>
        <w:t>Aalborg AK</w:t>
        <w:tab/>
        <w:t xml:space="preserve">          07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3</w:t>
        <w:tab/>
        <w:t>Kjeld Thygesen</w:t>
        <w:tab/>
        <w:t>27.12.33</w:t>
        <w:tab/>
        <w:t>Helsingør IF</w:t>
        <w:tab/>
        <w:t xml:space="preserve">          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25,32</w:t>
        <w:tab/>
        <w:t>Per H Christensen</w:t>
        <w:tab/>
        <w:t xml:space="preserve">          21.03.66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9</w:t>
        <w:tab/>
        <w:t>Morten Dalsgaard</w:t>
        <w:tab/>
        <w:t>10.07.67</w:t>
        <w:tab/>
        <w:t>AK-73, København</w:t>
        <w:tab/>
        <w:t>28.09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</w:t>
        <w:tab/>
        <w:t>Carsten Rasmussen</w:t>
        <w:tab/>
        <w:t>05.07.45</w:t>
        <w:tab/>
        <w:t>Albertslund LF</w:t>
        <w:tab/>
        <w:t xml:space="preserve">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51</w:t>
        <w:tab/>
        <w:t>Bent Povlsen</w:t>
        <w:tab/>
        <w:t xml:space="preserve">          06.07.61</w:t>
        <w:tab/>
        <w:t>AK-73, København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Willem Håkansson</w:t>
        <w:tab/>
        <w:t xml:space="preserve">          3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7   i</w:t>
        <w:tab/>
        <w:t>Mads Klinksgaard</w:t>
        <w:tab/>
        <w:t>13.03.79</w:t>
        <w:tab/>
        <w:t>Aalborg Øst RRC</w:t>
        <w:tab/>
        <w:t>03.02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8</w:t>
        <w:tab/>
        <w:t>Karsten Hald Nielsen</w:t>
        <w:tab/>
        <w:t>25.03.47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27</w:t>
        <w:tab/>
        <w:t>Anders Lade Nielsen</w:t>
        <w:tab/>
        <w:t>07.06.66</w:t>
        <w:tab/>
        <w:t>Aarhus 1900 AM</w:t>
        <w:tab/>
        <w:t>13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8</w:t>
        <w:tab/>
        <w:t>Arne Ankersen</w:t>
        <w:tab/>
        <w:t xml:space="preserve">          14.04.49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Dan Engell</w:t>
        <w:tab/>
        <w:t>16.12.41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Kurt Jørgensen</w:t>
        <w:tab/>
        <w:t>29.10.48</w:t>
        <w:tab/>
        <w:t>Faaborg Skiklub</w:t>
        <w:tab/>
        <w:t>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6</w:t>
        <w:tab/>
        <w:t>Niels Pedersen</w:t>
        <w:tab/>
        <w:t xml:space="preserve">          22.08.52</w:t>
        <w:tab/>
        <w:t>IK-Olympia, Maribo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0</w:t>
        <w:tab/>
        <w:t>Per Arne Simonsen</w:t>
        <w:tab/>
        <w:t>08.08.57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5</w:t>
        <w:tab/>
        <w:t>Gerd Larsen</w:t>
        <w:tab/>
        <w:t>08.09.42</w:t>
        <w:tab/>
        <w:t>Aabenraa IG</w:t>
        <w:tab/>
        <w:t>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4</w:t>
        <w:tab/>
        <w:t>Egon Jensen</w:t>
        <w:tab/>
        <w:t>05.12.47</w:t>
        <w:tab/>
        <w:t>Kolding KFUM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Georg Olsen</w:t>
        <w:tab/>
        <w:t>05.03.37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61</w:t>
        <w:tab/>
        <w:t>Mads Unger Mikkelsen</w:t>
        <w:tab/>
        <w:t>18.07.68</w:t>
        <w:tab/>
        <w:t>Blovstrød-Løverne</w:t>
        <w:tab/>
        <w:t>1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8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9</w:t>
        <w:tab/>
        <w:t>Hans Damborg</w:t>
        <w:tab/>
        <w:t xml:space="preserve">          29.11.47</w:t>
        <w:tab/>
        <w:t>Randers Freja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09</w:t>
        <w:tab/>
        <w:t>Ove Schneider</w:t>
        <w:tab/>
        <w:t xml:space="preserve">          01.06.55</w:t>
        <w:tab/>
        <w:t>Aabenraa IG</w:t>
        <w:tab/>
        <w:t>11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3</w:t>
        <w:tab/>
        <w:t>Mogens Jacobsen</w:t>
        <w:tab/>
        <w:t xml:space="preserve">          30.08.50</w:t>
        <w:tab/>
        <w:t>Herlev IF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3</w:t>
        <w:tab/>
        <w:t>Thomas Laybourn</w:t>
        <w:tab/>
        <w:t>19.05.69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</w:t>
        <w:tab/>
        <w:t>Bent Lauridsen</w:t>
        <w:tab/>
        <w:t>27.05.35</w:t>
        <w:tab/>
        <w:t>Korsør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7</w:t>
        <w:tab/>
        <w:t>Jan Hybner-Pedersen</w:t>
        <w:tab/>
        <w:t>28.09.63</w:t>
        <w:tab/>
        <w:t>Skive AM</w:t>
        <w:tab/>
        <w:t>2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65   i</w:t>
        <w:tab/>
        <w:t>René Lehmann Pedersen</w:t>
        <w:tab/>
        <w:t>14.01.61</w:t>
        <w:tab/>
        <w:t>Odense Atletik/OGF</w:t>
        <w:tab/>
        <w:t>30.03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1</w:t>
        <w:tab/>
        <w:t>Rolf Køngerskov</w:t>
        <w:tab/>
        <w:t>21.11.50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01</w:t>
        <w:tab/>
        <w:t>Henrik Kjeldg. Jørgensen</w:t>
        <w:tab/>
        <w:t>14.03.61</w:t>
        <w:tab/>
        <w:t>Ballerup AK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24</w:t>
        <w:tab/>
        <w:t>Carsten Sørensen</w:t>
        <w:tab/>
        <w:t>24.06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92</w:t>
        <w:tab/>
        <w:t>Anders Lade Nielsen</w:t>
        <w:tab/>
        <w:t>07.06.66</w:t>
        <w:tab/>
        <w:t>Aarhus 1900 AM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Jens Hæstrup Krogh</w:t>
        <w:tab/>
        <w:t>19.09.67</w:t>
        <w:tab/>
        <w:t>Aarhus IC-Fremad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</w:t>
        <w:tab/>
        <w:t>Egon Nielsen</w:t>
        <w:tab/>
        <w:t>16.06.29</w:t>
        <w:tab/>
        <w:t>Randers KFUM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8</w:t>
        <w:tab/>
        <w:t>Ole Stilling</w:t>
        <w:tab/>
        <w:t>18.02.62</w:t>
        <w:tab/>
        <w:t>FIF, Hillerød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01</w:t>
        <w:tab/>
        <w:t>Jakob Skjoldan</w:t>
        <w:tab/>
        <w:t>22.03.52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4</w:t>
        <w:tab/>
        <w:t>Ebbe Rosengaard</w:t>
        <w:tab/>
        <w:t>27.11.42</w:t>
        <w:tab/>
        <w:t>Sparta AM, København</w:t>
        <w:tab/>
        <w:t>02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53   i</w:t>
        <w:tab/>
        <w:t>Henrik Lau</w:t>
        <w:tab/>
        <w:t>18.03.71</w:t>
        <w:tab/>
        <w:t>Odense Atletik/OGF</w:t>
        <w:tab/>
        <w:t>26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</w:t>
        <w:tab/>
        <w:t>Mogens K Larsen</w:t>
        <w:tab/>
        <w:t xml:space="preserve">          31</w:t>
        <w:tab/>
        <w:t>Blovstrød-Løverne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5</w:t>
        <w:tab/>
        <w:t>Lars Juel Jensen</w:t>
        <w:tab/>
        <w:t xml:space="preserve">         29.05.53</w:t>
        <w:tab/>
        <w:t>Ben Hur, København</w:t>
        <w:tab/>
        <w:t xml:space="preserve">     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89</w:t>
        <w:tab/>
        <w:t>Jes Andersen</w:t>
        <w:tab/>
        <w:t>22.06.51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,1</w:t>
        <w:tab/>
        <w:t>Hans Charles Andersen</w:t>
        <w:tab/>
        <w:t>14.07.28</w:t>
        <w:tab/>
        <w:t>AK-Brøndby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14</w:t>
        <w:tab/>
        <w:t>Rudolf Thalund</w:t>
        <w:tab/>
        <w:t xml:space="preserve">          20.12.38</w:t>
        <w:tab/>
        <w:t>Herning GF</w:t>
        <w:tab/>
        <w:t xml:space="preserve">          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.46</w:t>
        <w:tab/>
        <w:t>Jørgen Grue Jensen</w:t>
        <w:tab/>
        <w:t>20.09.33</w:t>
        <w:tab/>
        <w:t>Aalborg AK</w:t>
        <w:tab/>
        <w:t xml:space="preserve">          0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Bent Lauridsen</w:t>
        <w:tab/>
        <w:t>27.05.35</w:t>
        <w:tab/>
        <w:t>Korsør A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Finn Lemme</w:t>
        <w:tab/>
        <w:t xml:space="preserve">          27.06.37</w:t>
        <w:tab/>
        <w:t>Sparta AM, København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Stig Lassen</w:t>
        <w:tab/>
        <w:t>28.11.37</w:t>
        <w:tab/>
        <w:t>IF-Langgarverne, Hillerød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4</w:t>
        <w:tab/>
        <w:t>Robert Kjeldsen</w:t>
        <w:tab/>
        <w:t>01.05.35</w:t>
        <w:tab/>
        <w:t>Politiets IF, København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6</w:t>
        <w:tab/>
        <w:t>Lars Overskov</w:t>
        <w:tab/>
        <w:t>09.04.42</w:t>
        <w:tab/>
        <w:t>Københavns IF</w:t>
        <w:tab/>
        <w:t>15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4</w:t>
        <w:tab/>
        <w:t>Jens Olsen</w:t>
        <w:tab/>
        <w:t>08.12.51</w:t>
        <w:tab/>
        <w:t>Ben Hur, København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5</w:t>
        <w:tab/>
        <w:t>Poul Grenaa</w:t>
        <w:tab/>
        <w:t>17.09.66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93</w:t>
        <w:tab/>
        <w:t>Michael Pilegaard Hansen</w:t>
        <w:tab/>
        <w:t>15.01.67</w:t>
        <w:tab/>
        <w:t>Bagsværd AC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0</w:t>
        <w:tab/>
        <w:t>Gerd Larsen</w:t>
        <w:tab/>
        <w:t>08.09.42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Per Jakobsen</w:t>
        <w:tab/>
        <w:t>04.08.51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Arne Ankersen</w:t>
        <w:tab/>
        <w:t xml:space="preserve">          14.04.49</w:t>
        <w:tab/>
        <w:t>Aabenraa IG</w:t>
        <w:tab/>
        <w:t>13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Kjeld Jensen</w:t>
        <w:tab/>
        <w:t xml:space="preserve">          01.03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Thomas Petersen</w:t>
        <w:tab/>
        <w:t>02.07.68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4</w:t>
        <w:tab/>
        <w:t>Svend Guldbrandsen</w:t>
        <w:tab/>
        <w:t>22.01.41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35,68   i   </w:t>
        <w:tab/>
        <w:t>Bent Povlsen</w:t>
        <w:tab/>
        <w:t>06.07.61</w:t>
        <w:tab/>
        <w:t>AK-73, København</w:t>
        <w:tab/>
        <w:t>23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0</w:t>
        <w:tab/>
        <w:t>Niels Pedersen</w:t>
        <w:tab/>
        <w:t xml:space="preserve">          22.08.52</w:t>
        <w:tab/>
        <w:t>IK-Olympia, Maribo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6</w:t>
        <w:tab/>
        <w:t>Søren Østergaard</w:t>
        <w:tab/>
        <w:t>08.11.66</w:t>
        <w:tab/>
        <w:t>AGF Atletik, Aarhus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6,58</w:t>
        <w:tab/>
        <w:t>Børge Winther Nielsen</w:t>
        <w:tab/>
        <w:t>23.05.44</w:t>
        <w:tab/>
        <w:t>Ben Hur, København</w:t>
        <w:tab/>
        <w:t>18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64   i</w:t>
        <w:tab/>
        <w:t>Niels Hansen</w:t>
        <w:tab/>
        <w:t>14.05.67</w:t>
        <w:tab/>
        <w:t>Greve Trim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06</w:t>
        <w:tab/>
        <w:t>Jacob Rørdam H-Jørgensen</w:t>
        <w:tab/>
        <w:t>14.09.7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4</w:t>
        <w:tab/>
        <w:t>Claus Børsen</w:t>
        <w:tab/>
        <w:t>14.04.40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65</w:t>
        <w:tab/>
        <w:t>Bent Hansen</w:t>
        <w:tab/>
        <w:t>01.02.40</w:t>
        <w:tab/>
        <w:t>Kolding KFUM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0</w:t>
        <w:tab/>
        <w:t>Kent Nørmark</w:t>
        <w:tab/>
        <w:t>29.08.7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20</w:t>
        <w:tab/>
        <w:t>Thomas Qvistgaard</w:t>
        <w:tab/>
        <w:t>17.02.73</w:t>
        <w:tab/>
        <w:t xml:space="preserve">Trongårdens IF. </w:t>
      </w:r>
      <w:r>
        <w:rPr>
          <w:rFonts w:cs="Times New Roman" w:ascii="Times New Roman" w:hAnsi="Times New Roman"/>
          <w:spacing w:val="-1"/>
          <w:sz w:val="16"/>
        </w:rPr>
        <w:t>Lyngby</w:t>
        <w:tab/>
        <w:t>29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Elmont B Jørgensen</w:t>
        <w:tab/>
        <w:t>34</w:t>
        <w:tab/>
        <w:t>Sparta AM, København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Finn Toftegaard</w:t>
        <w:tab/>
        <w:t xml:space="preserve">          06.09.38</w:t>
        <w:tab/>
        <w:t>Kalundborg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3</w:t>
        <w:tab/>
        <w:t>Kurt Jørgensen</w:t>
        <w:tab/>
        <w:t xml:space="preserve">          29.10.48</w:t>
        <w:tab/>
        <w:t>SG Atletik, Svendborg</w:t>
        <w:tab/>
        <w:t>26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70</w:t>
        <w:tab/>
        <w:t>Lars Romby</w:t>
        <w:tab/>
        <w:t xml:space="preserve">          30.11.47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3</w:t>
        <w:tab/>
        <w:t>Aage Christensen</w:t>
        <w:tab/>
        <w:t xml:space="preserve">          33</w:t>
        <w:tab/>
        <w:t>Taastrup IK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5</w:t>
        <w:tab/>
        <w:t>Kent Sørensen</w:t>
        <w:tab/>
        <w:t>25.05.74</w:t>
        <w:tab/>
        <w:t>Sparta AM, København</w:t>
        <w:tab/>
        <w:t>08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8</w:t>
        <w:tab/>
        <w:t>Bo Antvorskov</w:t>
        <w:tab/>
        <w:t xml:space="preserve">          11.01.61</w:t>
        <w:tab/>
        <w:t>Amager AC</w:t>
        <w:tab/>
        <w:t>2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84</w:t>
        <w:tab/>
        <w:t>Paul Roome</w:t>
        <w:tab/>
        <w:t>15.10.73</w:t>
        <w:tab/>
        <w:t>THS, Slagels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0</w:t>
        <w:tab/>
        <w:t>Arne Klausen</w:t>
        <w:tab/>
        <w:t>05.12.31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05</w:t>
        <w:tab/>
        <w:t>René Lehmann Pedersen</w:t>
        <w:tab/>
        <w:t>14.01.6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67</w:t>
        <w:tab/>
        <w:t>Laurids Jakobsen</w:t>
        <w:tab/>
        <w:t>28.07.52</w:t>
        <w:tab/>
        <w:t>Viborg A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7</w:t>
        <w:tab/>
        <w:t>Teddy Hansen</w:t>
        <w:tab/>
        <w:t>17.08.66</w:t>
        <w:tab/>
        <w:t>THS, Slagelse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93</w:t>
        <w:tab/>
        <w:t>Egon Nielsen</w:t>
        <w:tab/>
        <w:t>16.06.29</w:t>
        <w:tab/>
        <w:t>Randers KFUM</w:t>
        <w:tab/>
        <w:t>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93</w:t>
        <w:tab/>
        <w:t>Rolf Køngerskov</w:t>
        <w:tab/>
        <w:t>21.11.50</w:t>
        <w:tab/>
        <w:t>Bagsværd AC</w:t>
        <w:tab/>
        <w:t xml:space="preserve">          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0</w:t>
        <w:tab/>
        <w:t>Hans Chr. Schmidt</w:t>
        <w:tab/>
        <w:t>23.09.43</w:t>
        <w:tab/>
        <w:t>Esbjerg AF</w:t>
        <w:tab/>
        <w:t>07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6</w:t>
        <w:tab/>
        <w:t>Henrik Kjeldg. Jørgensen</w:t>
        <w:tab/>
        <w:t>14.03.61</w:t>
        <w:tab/>
        <w:t>Ballerup AK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14</w:t>
        <w:tab/>
        <w:t>Jakob Skjoldan</w:t>
        <w:tab/>
        <w:t>22.03.52</w:t>
        <w:tab/>
        <w:t>Bagsværd AC</w:t>
        <w:tab/>
        <w:t xml:space="preserve">     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22</w:t>
        <w:tab/>
        <w:t>Jes Andersen</w:t>
        <w:tab/>
        <w:t>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1</w:t>
        <w:tab/>
        <w:t>Robert Kjeldsen</w:t>
        <w:tab/>
        <w:t>01.05.35</w:t>
        <w:tab/>
        <w:t>Politiets IF, København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</w:t>
        <w:tab/>
        <w:t>Jørgen Grue Jensen</w:t>
        <w:tab/>
        <w:t xml:space="preserve">          20.09.33</w:t>
        <w:tab/>
        <w:t>Aalborg AK</w:t>
        <w:tab/>
        <w:t xml:space="preserve">          22.07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1</w:t>
        <w:tab/>
        <w:t>Stig Lassen</w:t>
        <w:tab/>
        <w:t>28.11.37</w:t>
        <w:tab/>
        <w:t>IF-Langgarverne, Hillerød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8</w:t>
        <w:tab/>
        <w:t>Mads Tudvad Jensen</w:t>
        <w:tab/>
        <w:t>27.08.60</w:t>
        <w:tab/>
        <w:t>Aarhus 1900 AM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5</w:t>
        <w:tab/>
        <w:t>Bent Lauridsen</w:t>
        <w:tab/>
        <w:t>27.05.35</w:t>
        <w:tab/>
        <w:t>Korsør A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22</w:t>
        <w:tab/>
        <w:t>Jeppe Garde</w:t>
        <w:tab/>
        <w:t>13.12.6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57</w:t>
        <w:tab/>
        <w:t>Kim Ringsted-Godtfredsen</w:t>
        <w:tab/>
        <w:t>27.05.66</w:t>
        <w:tab/>
        <w:t>Sparta AM, København</w:t>
        <w:tab/>
        <w:t>22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78</w:t>
        <w:tab/>
        <w:t>Michael Pilegaard Hansen</w:t>
        <w:tab/>
        <w:t>15.01.67</w:t>
        <w:tab/>
        <w:t>Bagsværd AC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50</w:t>
        <w:tab/>
        <w:t>Thomas Petersen</w:t>
        <w:tab/>
        <w:t>02.07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4,46</w:t>
        <w:tab/>
        <w:t>Jan Hybner-Pedersen</w:t>
        <w:tab/>
        <w:t>28.09.6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16</w:t>
        <w:tab/>
        <w:t>Carsten Sørensen</w:t>
        <w:tab/>
        <w:t>24.06.63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40</w:t>
        <w:tab/>
        <w:t>Johnny Møller</w:t>
        <w:tab/>
        <w:t>21.05.59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81</w:t>
        <w:tab/>
        <w:t>Willy Jochumsen</w:t>
        <w:tab/>
        <w:t xml:space="preserve">          18.05.40</w:t>
        <w:tab/>
        <w:t>Frederikshavn AK-66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90</w:t>
        <w:tab/>
        <w:t>Erik Finnemann</w:t>
        <w:tab/>
        <w:t>31.10.59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1</w:t>
        <w:tab/>
        <w:t>Gerd Larsen</w:t>
        <w:tab/>
        <w:t>08.09.42</w:t>
        <w:tab/>
        <w:t>Aabenraa IG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6</w:t>
        <w:tab/>
        <w:t>Hans Charles Andersen</w:t>
        <w:tab/>
        <w:t>14.07.28</w:t>
        <w:tab/>
        <w:t>AK-Brøndby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</w:t>
        <w:tab/>
        <w:t>Jens Olsen</w:t>
        <w:tab/>
        <w:t>08.12.51</w:t>
        <w:tab/>
        <w:t>Ben Hur, København</w:t>
        <w:tab/>
        <w:t>29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  <w:t>Lars Juel Jensen</w:t>
        <w:tab/>
        <w:t xml:space="preserve">          29.05.53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65</w:t>
        <w:tab/>
        <w:t>Steen Vestergaard</w:t>
        <w:tab/>
        <w:t>13.06.48</w:t>
        <w:tab/>
        <w:t>Odense GF</w:t>
        <w:tab/>
        <w:t>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8</w:t>
        <w:tab/>
        <w:t>Lars Overskov</w:t>
        <w:tab/>
        <w:t>09.04.42</w:t>
        <w:tab/>
        <w:t>Københavns IF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26</w:t>
        <w:tab/>
        <w:t>Arne Ankersen</w:t>
        <w:tab/>
        <w:t xml:space="preserve">          14.04.49</w:t>
        <w:tab/>
        <w:t>Aabenraa IG</w:t>
        <w:tab/>
        <w:t>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50</w:t>
        <w:tab/>
        <w:t>Kjeld Jensen</w:t>
        <w:tab/>
        <w:t xml:space="preserve">          01.03.38</w:t>
        <w:tab/>
        <w:t>Aalborg AK</w:t>
        <w:tab/>
        <w:t xml:space="preserve">          27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4</w:t>
        <w:tab/>
        <w:t>Henrik Larsen</w:t>
        <w:tab/>
        <w:t>31.07.62</w:t>
        <w:tab/>
        <w:t>Blovstrød-Løverne</w:t>
        <w:tab/>
        <w:t>31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ogens S Christensen</w:t>
        <w:tab/>
        <w:t>27.08.58</w:t>
        <w:tab/>
        <w:t>Aarhus IC-Fremad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2,61</w:t>
        <w:tab/>
        <w:t>Niels Erik Nielsen</w:t>
        <w:tab/>
        <w:t>25.09.46</w:t>
        <w:tab/>
        <w:t>Esbjerg Motion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3</w:t>
        <w:tab/>
        <w:t>Per W Ziegler</w:t>
        <w:tab/>
        <w:t>04.10.42</w:t>
        <w:tab/>
        <w:t>Københavns IF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52</w:t>
        <w:tab/>
        <w:t>Carsten Siggaard</w:t>
        <w:tab/>
        <w:t>64</w:t>
        <w:tab/>
        <w:t>Blovstrød-Løverne</w:t>
        <w:tab/>
        <w:t>03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2</w:t>
        <w:tab/>
        <w:t>Jan Jensen</w:t>
        <w:tab/>
        <w:t>29.04.43</w:t>
        <w:tab/>
        <w:t>IK-Viking, Rønne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83</w:t>
        <w:tab/>
        <w:t>Claus Hechmann</w:t>
        <w:tab/>
        <w:t>08.08.64</w:t>
        <w:tab/>
        <w:t>Team Hechmann Sport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8</w:t>
        <w:tab/>
        <w:t>Jørn Thostrup</w:t>
        <w:tab/>
        <w:t>07.11.61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3</w:t>
        <w:tab/>
        <w:t>Bo Antvorskov</w:t>
        <w:tab/>
        <w:t>11.01.61</w:t>
        <w:tab/>
        <w:t>Amager AC</w:t>
        <w:tab/>
        <w:t>24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25</w:t>
        <w:tab/>
        <w:t>Svend Guldbrandsen</w:t>
        <w:tab/>
        <w:t>22.01.41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79</w:t>
        <w:tab/>
        <w:t>Claus Børsen</w:t>
        <w:tab/>
        <w:t>14.04.4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7</w:t>
        <w:tab/>
        <w:t>Aage Christensen</w:t>
        <w:tab/>
        <w:t xml:space="preserve">          33</w:t>
        <w:tab/>
        <w:t>Taastrup IK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8</w:t>
        <w:tab/>
        <w:t>Jørgen Sinding</w:t>
        <w:tab/>
        <w:t xml:space="preserve">          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85</w:t>
        <w:tab/>
        <w:t>Anders Kjøngerskov</w:t>
        <w:tab/>
        <w:t>18.06.57</w:t>
        <w:tab/>
        <w:t>Blovstrød-Løverne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6,09</w:t>
        <w:tab/>
        <w:t>Jørgen Bay Simonsen</w:t>
        <w:tab/>
        <w:t>22.06.38</w:t>
        <w:tab/>
        <w:t>Dianalund IF, Motion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2</w:t>
        <w:tab/>
        <w:t>Carsten Rasmussen</w:t>
        <w:tab/>
        <w:t>05.07.45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</w:t>
        <w:tab/>
        <w:t>Carl Anker Christensen</w:t>
        <w:tab/>
        <w:t>01.10.29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5</w:t>
        <w:tab/>
        <w:t>Jørgen Bendix Petersen</w:t>
        <w:tab/>
        <w:t>04.08.52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77</w:t>
        <w:tab/>
        <w:t>Jens Olsen</w:t>
        <w:tab/>
        <w:t>08.12.51</w:t>
        <w:tab/>
        <w:t>Ben Hur, København</w:t>
        <w:tab/>
        <w:t>06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5</w:t>
        <w:tab/>
        <w:t>Jes Andersen</w:t>
        <w:tab/>
        <w:t>22.06.51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55</w:t>
        <w:tab/>
        <w:t>Rolf Køngerskov</w:t>
        <w:tab/>
        <w:t>21.11.50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68</w:t>
        <w:tab/>
        <w:t>René Lehmann Pedersen</w:t>
        <w:tab/>
        <w:t>14.01.61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1</w:t>
        <w:tab/>
        <w:t>Mads Tudvad Jensen</w:t>
        <w:tab/>
        <w:t>27.08.60</w:t>
        <w:tab/>
        <w:t>Aarhus 1900 AM</w:t>
        <w:tab/>
        <w:t>22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3</w:t>
        <w:tab/>
        <w:t>Lars Juel Jensen</w:t>
        <w:tab/>
        <w:t xml:space="preserve">          29.05.53</w:t>
        <w:tab/>
        <w:t>Ben Hur, København</w:t>
        <w:tab/>
        <w:t>26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60</w:t>
        <w:tab/>
        <w:t>Hans Chr. Schmidt</w:t>
        <w:tab/>
        <w:t>23.09.43</w:t>
        <w:tab/>
        <w:t>Esbjerg AF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3</w:t>
        <w:tab/>
        <w:t>Laurids Jakobsen</w:t>
        <w:tab/>
        <w:t>28.07.52</w:t>
        <w:tab/>
        <w:t>Viborg AM</w:t>
        <w:tab/>
        <w:t>1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0</w:t>
        <w:tab/>
        <w:t>Egon Nielsen</w:t>
        <w:tab/>
        <w:t>16.06.29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2,25</w:t>
        <w:tab/>
        <w:t>Jørgen Bay Simonsen</w:t>
        <w:tab/>
        <w:t>22.06.38</w:t>
        <w:tab/>
        <w:t>Dianalund IF, Motio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76</w:t>
        <w:tab/>
        <w:t>Robert Kjeldsen</w:t>
        <w:tab/>
        <w:t>01.05.35</w:t>
        <w:tab/>
        <w:t>Politiets IF, Købnhavn</w:t>
        <w:tab/>
        <w:t>21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9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05</w:t>
        <w:tab/>
        <w:t>Johnny Møller</w:t>
        <w:tab/>
        <w:t>21.05.59</w:t>
        <w:tab/>
        <w:t>Sparta AM, København</w:t>
        <w:tab/>
        <w:t>05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52   i</w:t>
        <w:tab/>
        <w:t>Jens Larsen Buch</w:t>
        <w:tab/>
        <w:t>05.04.56</w:t>
        <w:tab/>
        <w:t>Fremad, Holbæk</w:t>
        <w:tab/>
        <w:t>11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98   i</w:t>
        <w:tab/>
        <w:t>Jan Hybner-Pedersen</w:t>
        <w:tab/>
        <w:t>28.09.63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42</w:t>
        <w:tab/>
        <w:t>Svend Guldbrandsen</w:t>
        <w:tab/>
        <w:t>22.01.41</w:t>
        <w:tab/>
        <w:t>Bagsværd AC</w:t>
        <w:tab/>
        <w:t>09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73</w:t>
        <w:tab/>
        <w:t>Steen B Knudsen</w:t>
        <w:tab/>
        <w:t>06.11.46</w:t>
        <w:tab/>
        <w:t>AK-Atletica, Horsens</w:t>
        <w:tab/>
        <w:t>25.06.06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85</w:t>
        <w:tab/>
        <w:t>Peter Rosendal</w:t>
        <w:tab/>
        <w:t>28.12.60</w:t>
        <w:tab/>
        <w:t>Sparta AM, København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33   i</w:t>
        <w:tab/>
        <w:t>Henning Steffan Jensen</w:t>
        <w:tab/>
        <w:t>07.02.54</w:t>
        <w:tab/>
        <w:t>Sparta AM, København</w:t>
        <w:tab/>
        <w:t>27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1</w:t>
        <w:tab/>
        <w:t>Niels Erik Nielsen</w:t>
        <w:tab/>
        <w:t>25.09.46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02,6</w:t>
        <w:tab/>
        <w:t>Knud Beckgaard</w:t>
        <w:tab/>
        <w:t>05.01.25</w:t>
        <w:tab/>
        <w:t>AK-Atletica, Horsens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9</w:t>
        <w:tab/>
        <w:t>Claus Børsen</w:t>
        <w:tab/>
        <w:t>14.04.4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0</w:t>
        <w:tab/>
        <w:t>Jørgen Sinding</w:t>
        <w:tab/>
        <w:t>16.08.3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,14</w:t>
        <w:tab/>
        <w:t>Alex Henriksen</w:t>
        <w:tab/>
        <w:t>18.09.49</w:t>
        <w:tab/>
        <w:t>IK-Hellas, Roskilde</w:t>
        <w:tab/>
        <w:t>2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7,79</w:t>
        <w:tab/>
        <w:t>Erik Johansen</w:t>
        <w:tab/>
        <w:t xml:space="preserve">          27.10.51</w:t>
        <w:tab/>
        <w:t>Novo-Gruppens Løbeklub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6</w:t>
        <w:tab/>
        <w:t>Kaj Dewens</w:t>
        <w:tab/>
        <w:t xml:space="preserve">          21.05.46</w:t>
        <w:tab/>
        <w:t>IF-Langgarverne, Hillerød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55</w:t>
        <w:tab/>
        <w:t>Hans Charles Andersen</w:t>
        <w:tab/>
        <w:t>14.07.28</w:t>
        <w:tab/>
        <w:t>AK-Brøndby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13</w:t>
        <w:tab/>
        <w:t>Jan Jensen</w:t>
        <w:tab/>
        <w:t xml:space="preserve">                    29.04.43</w:t>
        <w:tab/>
        <w:t>IK-Viking, Rønne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51</w:t>
        <w:tab/>
        <w:t>Ole Middelhede</w:t>
        <w:tab/>
        <w:t>13.04.58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9</w:t>
        <w:tab/>
        <w:t>Ebbe Rosengaard</w:t>
        <w:tab/>
        <w:t>27.11.42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66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14</w:t>
        <w:tab/>
        <w:t>Kaj Olsen</w:t>
        <w:tab/>
        <w:t>14.05.48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28</w:t>
        <w:tab/>
        <w:t>Niels Hansen</w:t>
        <w:tab/>
        <w:t>23.01.58</w:t>
        <w:tab/>
        <w:t>Helsingør IF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55</w:t>
        <w:tab/>
        <w:t>Bjarne Kristensen</w:t>
        <w:tab/>
        <w:t xml:space="preserve">          09.07.52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1</w:t>
        <w:tab/>
        <w:t>Knud P Nielsen</w:t>
        <w:tab/>
        <w:t>05.10.40</w:t>
        <w:tab/>
        <w:t>Blovstrød-Løver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9</w:t>
        <w:tab/>
        <w:t>Lars Overskov</w:t>
        <w:tab/>
        <w:t>09.04.42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31</w:t>
        <w:tab/>
        <w:t>Gunnar K Jensen</w:t>
        <w:tab/>
        <w:t>28.05.56</w:t>
        <w:tab/>
        <w:t>Århus IC-Fremad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</w:t>
        <w:tab/>
        <w:t>Sigfred Jeppesen</w:t>
        <w:tab/>
        <w:t xml:space="preserve">          15.02.31</w:t>
        <w:tab/>
        <w:t>Randers KFUM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5</w:t>
        <w:tab/>
        <w:t>Bent Lauridsen</w:t>
        <w:tab/>
        <w:t>27.05.35</w:t>
        <w:tab/>
        <w:t>Korsør AK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08</w:t>
        <w:tab/>
        <w:t>Erling Ammentorp</w:t>
        <w:tab/>
        <w:t>20.09.49</w:t>
        <w:tab/>
        <w:t>IK-Hellas, Roskilde</w:t>
        <w:tab/>
        <w:t>16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93</w:t>
        <w:tab/>
        <w:t>Jens Olsen</w:t>
        <w:tab/>
        <w:t xml:space="preserve">          08.12.51</w:t>
        <w:tab/>
        <w:t>Ben Hur, København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26</w:t>
        <w:tab/>
        <w:t>Hans P Kristensen</w:t>
        <w:tab/>
        <w:t>22.11.35</w:t>
        <w:tab/>
        <w:t>Blovstrød-Løverne</w:t>
        <w:tab/>
        <w:t>07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47</w:t>
        <w:tab/>
        <w:t>Ole Hjortshøj</w:t>
        <w:tab/>
        <w:t xml:space="preserve">         29.07.46</w:t>
        <w:tab/>
        <w:t>IK-Skovbakken, Aarhus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6</w:t>
        <w:tab/>
        <w:t>Bo Nytofte</w:t>
        <w:tab/>
        <w:t xml:space="preserve">          08.11.49</w:t>
        <w:tab/>
        <w:t>Ben Hur, København</w:t>
        <w:tab/>
        <w:t>20.09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8,80</w:t>
        <w:tab/>
        <w:t>Poul Korczak</w:t>
        <w:tab/>
        <w:t>25.09.41</w:t>
        <w:tab/>
        <w:t>Young Boys, Systofte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9,00</w:t>
        <w:tab/>
        <w:t>Per Bjerg</w:t>
        <w:tab/>
        <w:t>04.09.60</w:t>
        <w:tab/>
        <w:t>Hinnerup-Løberne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3</w:t>
        <w:tab/>
        <w:t>Johan Laigaard-Jensen</w:t>
        <w:tab/>
        <w:t>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0,09</w:t>
        <w:tab/>
        <w:t>Arne Bech</w:t>
        <w:tab/>
        <w:t xml:space="preserve">          26.10.43</w:t>
        <w:tab/>
        <w:t>Hvidovre AM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20,24</w:t>
        <w:tab/>
        <w:t>Ole Sørensen</w:t>
        <w:tab/>
        <w:t xml:space="preserve">          10.09.50</w:t>
        <w:tab/>
        <w:t>AK-Atletica, Horsens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82</w:t>
        <w:tab/>
        <w:t>Mogens Bertram-Nielsen</w:t>
        <w:tab/>
        <w:t>22.10.47</w:t>
        <w:tab/>
        <w:t>Herlev Løbe- og Atletik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02</w:t>
        <w:tab/>
        <w:t>Keld Bo Larsen</w:t>
        <w:tab/>
        <w:t>09.06.53</w:t>
        <w:tab/>
        <w:t>SG Atletik, Svendborg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,58</w:t>
        <w:tab/>
        <w:t>Lars Juel Jensen</w:t>
        <w:tab/>
        <w:t>29.05.53</w:t>
        <w:tab/>
        <w:t>Ben Hur, København</w:t>
        <w:tab/>
        <w:t>16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55   i</w:t>
        <w:tab/>
        <w:t xml:space="preserve">Tom Elmer Christensen </w:t>
        <w:tab/>
        <w:t>07.11.49</w:t>
        <w:tab/>
        <w:t>IK-Hellas, Roskilde</w:t>
        <w:tab/>
        <w:t>27.03.15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1,40</w:t>
        <w:tab/>
        <w:t>Jens Larsen Buch</w:t>
        <w:tab/>
        <w:t>05.04.56</w:t>
        <w:tab/>
        <w:t>Esbjerg AM</w:t>
        <w:tab/>
        <w:t>2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2</w:t>
        <w:tab/>
        <w:t>Rolf Køngerskov</w:t>
        <w:tab/>
        <w:t>21.11.50</w:t>
        <w:tab/>
        <w:t>Bagsværd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3</w:t>
        <w:tab/>
        <w:t>Johnny Møller</w:t>
        <w:tab/>
        <w:t>21.05.59</w:t>
        <w:tab/>
        <w:t>Herlufsholm G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6</w:t>
        <w:tab/>
        <w:t>Jes Andersen</w:t>
        <w:tab/>
        <w:t>22.06.51</w:t>
        <w:tab/>
        <w:t>Bagsværd AC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9,53</w:t>
        <w:tab/>
        <w:t>Laurids Jakobsen</w:t>
        <w:tab/>
        <w:t>28.07.52</w:t>
        <w:tab/>
        <w:t>Viborg AM</w:t>
        <w:tab/>
        <w:t>1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89</w:t>
        <w:tab/>
        <w:t>Bent Lauridsen</w:t>
        <w:tab/>
        <w:t>27.05.35</w:t>
        <w:tab/>
        <w:t>Korsør AK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26</w:t>
        <w:tab/>
        <w:t>Stig Lassen</w:t>
        <w:tab/>
        <w:t>28.11.37</w:t>
        <w:tab/>
        <w:t>IF-Langgarverne, Hillerød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71    i</w:t>
        <w:tab/>
        <w:t>Leif Balle</w:t>
        <w:tab/>
        <w:t>04.05.59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7,64</w:t>
        <w:tab/>
        <w:t>Jørgen Bay Simonsen</w:t>
        <w:tab/>
        <w:t>22.06.38</w:t>
        <w:tab/>
        <w:t>Dianalund IF, Motion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82</w:t>
        <w:tab/>
        <w:t>Bo Nytofte</w:t>
        <w:tab/>
        <w:t xml:space="preserve">          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36</w:t>
        <w:tab/>
        <w:t>Axel Nielsen</w:t>
        <w:tab/>
        <w:t>26.10.48</w:t>
        <w:tab/>
        <w:t>Blovstrød-Løvern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56</w:t>
        <w:tab/>
        <w:t>Niels Erik Nielsen</w:t>
        <w:tab/>
        <w:t xml:space="preserve">25.09.46    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08</w:t>
        <w:tab/>
        <w:t>Knud Ring Andersen</w:t>
        <w:tab/>
        <w:t>18.10.42</w:t>
        <w:tab/>
        <w:t>Ballerup AK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0,46</w:t>
        <w:tab/>
        <w:t>Hans Charles Andersen</w:t>
        <w:tab/>
        <w:t>14.07.28</w:t>
        <w:tab/>
        <w:t>AK-Brøndby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93</w:t>
        <w:tab/>
        <w:t>Henning Steffan Jensen</w:t>
        <w:tab/>
        <w:t>07.02.54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31,88</w:t>
        <w:tab/>
        <w:t>Vagn Kildsig</w:t>
        <w:tab/>
        <w:t>18.06.40</w:t>
        <w:tab/>
        <w:t>Dianalund IF, Motion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33</w:t>
        <w:tab/>
        <w:t>Svend Guldbrandsen</w:t>
        <w:tab/>
        <w:t>22.01.4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29</w:t>
        <w:tab/>
        <w:t>Leif Jean Vincentsen</w:t>
        <w:tab/>
        <w:t>22.12.46</w:t>
        <w:tab/>
        <w:t>Søllerød-Nærum IK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89</w:t>
        <w:tab/>
        <w:t>Arne Bech</w:t>
        <w:tab/>
        <w:t>26.10.43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58</w:t>
        <w:tab/>
        <w:t>Jan Jensen</w:t>
        <w:tab/>
        <w:t xml:space="preserve">                    29.04.43</w:t>
        <w:tab/>
        <w:t>IK-Viking, Rønne</w:t>
        <w:tab/>
        <w:t>03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92</w:t>
        <w:tab/>
        <w:t>Ole Sørensen</w:t>
        <w:tab/>
        <w:t>10.09.50</w:t>
        <w:tab/>
        <w:t>AK-Atletica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5,2</w:t>
        <w:tab/>
        <w:t>Børge Ransby</w:t>
        <w:tab/>
        <w:t>29.05.20</w:t>
        <w:tab/>
        <w:t>Søllerød-Nærum I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6</w:t>
        <w:tab/>
        <w:t>Egon Nielsen</w:t>
        <w:tab/>
        <w:t>16.06.29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,71</w:t>
        <w:tab/>
        <w:t>Holger Ørsted</w:t>
        <w:tab/>
        <w:t>05.10.26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16</w:t>
        <w:tab/>
        <w:t>Flemming Wedell</w:t>
        <w:tab/>
        <w:t>14.10.44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7</w:t>
        <w:tab/>
        <w:t>Finn Lemme</w:t>
        <w:tab/>
        <w:t xml:space="preserve">          27.06.37</w:t>
        <w:tab/>
        <w:t>Sparta AM, København</w:t>
        <w:tab/>
        <w:t>21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,</w:t>
        <w:tab/>
        <w:t>Erik Gunnar Simonsen</w:t>
        <w:tab/>
        <w:t>05.08.15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9,8</w:t>
        <w:tab/>
        <w:t>Jørgen Christophersen</w:t>
        <w:tab/>
        <w:t>28.11.44</w:t>
        <w:tab/>
        <w:t>Aarhus 1900 AM</w:t>
        <w:tab/>
        <w:t>01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94</w:t>
        <w:tab/>
        <w:t>Philip Bøgh</w:t>
        <w:tab/>
        <w:t>55</w:t>
        <w:tab/>
        <w:t>klubløs</w:t>
        <w:tab/>
        <w:t>2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.05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0</w:t>
        <w:tab/>
        <w:t>Per Romdal</w:t>
        <w:tab/>
        <w:t xml:space="preserve">          30.09.47</w:t>
        <w:tab/>
        <w:t>IK-Hellas, Roskild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1</w:t>
        <w:tab/>
        <w:t>Knud P Nielsen</w:t>
        <w:tab/>
        <w:t>05.10.4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0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45</w:t>
        <w:tab/>
        <w:t>Søren Søgaard</w:t>
        <w:tab/>
        <w:t>07.11.35</w:t>
        <w:tab/>
        <w:t>Lemvig Løbeklub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,2</w:t>
        <w:tab/>
        <w:t>Johan Laigaard-Jensen</w:t>
        <w:tab/>
        <w:t>04.08.2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4,88</w:t>
        <w:tab/>
        <w:t>Bjarne Kristensen</w:t>
        <w:tab/>
        <w:t>09.07.52</w:t>
        <w:tab/>
        <w:t>Esbje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60</w:t>
        <w:tab/>
        <w:t>Frode Fevel</w:t>
        <w:tab/>
        <w:t>28.06.21</w:t>
        <w:tab/>
        <w:t>Sparta AM, København</w:t>
        <w:tab/>
        <w:t xml:space="preserve">          06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9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6,01</w:t>
        <w:tab/>
        <w:t>Kurt Daugaard</w:t>
        <w:tab/>
        <w:t xml:space="preserve">          09.10.45</w:t>
        <w:tab/>
        <w:t>AK-Atletica, Horsens</w:t>
        <w:tab/>
        <w:t>20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84</w:t>
        <w:tab/>
        <w:t>Alex Henriksen</w:t>
        <w:tab/>
        <w:t>18.09.49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01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6</w:t>
        <w:tab/>
        <w:t>Thomas Sieg</w:t>
        <w:tab/>
        <w:t>29.05.19</w:t>
        <w:tab/>
        <w:t>Skive AM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Flemming Rasmussen</w:t>
        <w:tab/>
        <w:t>01.01.34</w:t>
        <w:tab/>
        <w:t>IK-Olympia, Maribo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Mogens M Jensen</w:t>
        <w:tab/>
        <w:t xml:space="preserve">          15.01.43</w:t>
        <w:tab/>
        <w:t>Rødovre AC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2,52</w:t>
        <w:tab/>
        <w:t>Peder Kaj Pedersen</w:t>
        <w:tab/>
        <w:t>22.09.48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3,21</w:t>
        <w:tab/>
        <w:t>Erik Bohn-Jespersen</w:t>
        <w:tab/>
        <w:t>17.11.39</w:t>
        <w:tab/>
        <w:t>IK-Olympia, Maribo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9</w:t>
        <w:tab/>
        <w:t>Vilhelm Ljørring</w:t>
        <w:tab/>
        <w:t xml:space="preserve">          27.04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4</w:t>
        <w:tab/>
        <w:t>Knud Beckgaard</w:t>
        <w:tab/>
        <w:t xml:space="preserve">          05.01.25</w:t>
        <w:tab/>
        <w:t xml:space="preserve">AK-Atletica </w:t>
      </w:r>
      <w:r>
        <w:rPr>
          <w:rFonts w:cs="Times New Roman" w:ascii="Times New Roman" w:hAnsi="Times New Roman"/>
          <w:spacing w:val="-1"/>
          <w:sz w:val="16"/>
          <w:lang w:val="en-GB"/>
        </w:rPr>
        <w:t>Horsens</w:t>
        <w:tab/>
        <w:t xml:space="preserve">         29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GB"/>
        </w:rPr>
      </w:pPr>
      <w:r>
        <w:rPr>
          <w:rFonts w:cs="Times New Roman" w:ascii="Times New Roman" w:hAnsi="Times New Roman"/>
          <w:b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18</w:t>
        <w:tab/>
        <w:t>Bent Lauridsen</w:t>
        <w:tab/>
        <w:t>27.05.35</w:t>
        <w:tab/>
        <w:t>Korsør AK</w:t>
        <w:tab/>
        <w:t>24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79</w:t>
        <w:tab/>
        <w:t>Stig Lassen</w:t>
        <w:tab/>
        <w:t>28.11.37</w:t>
        <w:tab/>
        <w:t>IF-Langgarverne, Hillerød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9</w:t>
        <w:tab/>
        <w:t>Henrik Saabye Christensen</w:t>
        <w:tab/>
        <w:t>07.01.49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05</w:t>
        <w:tab/>
        <w:t>Jes Andersen</w:t>
        <w:tab/>
        <w:t>22.06.51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31</w:t>
        <w:tab/>
        <w:t>Vagn Kildsig</w:t>
        <w:tab/>
        <w:t>18.06.40</w:t>
        <w:tab/>
        <w:t>Dianalund IF, Motion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46   i</w:t>
        <w:tab/>
        <w:t>Henning Steffan Jensen</w:t>
        <w:tab/>
        <w:t>07.02.54</w:t>
        <w:tab/>
        <w:t>Sparta AM, København</w:t>
        <w:tab/>
        <w:t>23.03.24</w:t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2,3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92</w:t>
        <w:tab/>
        <w:t>Egon Nielsen</w:t>
        <w:tab/>
        <w:t>16.06.29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4,3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6,55</w:t>
        <w:tab/>
        <w:t>Laurids Jakobsen</w:t>
        <w:tab/>
        <w:t>28.07.52</w:t>
        <w:tab/>
        <w:t>Viborg AM</w:t>
        <w:tab/>
        <w:t>03.10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54</w:t>
        <w:tab/>
        <w:t xml:space="preserve">Tom Elmer Christensen </w:t>
        <w:tab/>
        <w:t>07.11.49</w:t>
        <w:tab/>
        <w:t>IK-Hellas, Roskilde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36</w:t>
        <w:tab/>
        <w:t>Svend Olaf Jensen</w:t>
        <w:tab/>
        <w:t xml:space="preserve">          01.07.27</w:t>
        <w:tab/>
        <w:t>Faaborg Skiklub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82</w:t>
        <w:tab/>
        <w:t>Poul Bachmann Madsen</w:t>
        <w:tab/>
        <w:t>23.01.39</w:t>
        <w:tab/>
        <w:t>Vejle IF</w:t>
        <w:tab/>
        <w:t>08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4,86</w:t>
        <w:tab/>
        <w:t>Søren Søgaard</w:t>
        <w:tab/>
        <w:t>07.11.35</w:t>
        <w:tab/>
        <w:t>Lemvig Løbe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62</w:t>
        <w:tab/>
        <w:t>Erik Johansen</w:t>
        <w:tab/>
        <w:t>27.10.51</w:t>
        <w:tab/>
        <w:t>Kalundborg IF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87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6,08</w:t>
        <w:tab/>
        <w:t>Leif Jean Vincentsen</w:t>
        <w:tab/>
        <w:t>22.12.46</w:t>
        <w:tab/>
        <w:t>Søllerød-Nærum IK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17</w:t>
        <w:tab/>
        <w:t>Ole Hjortshøj</w:t>
        <w:tab/>
        <w:t>29.07.46</w:t>
        <w:tab/>
        <w:t>Aarhus IC-Fremad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23</w:t>
        <w:tab/>
        <w:t>Knud Ring Andersen</w:t>
        <w:tab/>
        <w:t>18.10.42</w:t>
        <w:tab/>
        <w:t>Ballerup AK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7</w:t>
        <w:tab/>
        <w:t>Børge Ransby</w:t>
        <w:tab/>
        <w:t>29.05.20</w:t>
        <w:tab/>
        <w:t>Søllerød-Nærum IK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9,81</w:t>
        <w:tab/>
        <w:t>Aage Schubert</w:t>
        <w:tab/>
        <w:t xml:space="preserve">          24.07.38</w:t>
        <w:tab/>
        <w:t>Vejle IF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0,7</w:t>
        <w:tab/>
        <w:t>Thomas Sieg</w:t>
        <w:tab/>
        <w:t>29.05.19</w:t>
        <w:tab/>
        <w:t>Skive AM</w:t>
        <w:tab/>
        <w:t xml:space="preserve">          02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2,83</w:t>
        <w:tab/>
        <w:t>Jan Jensen</w:t>
        <w:tab/>
        <w:t xml:space="preserve">                    29.04.43</w:t>
        <w:tab/>
        <w:t>IK-Viking, Rønne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83</w:t>
        <w:tab/>
        <w:t>Jørgen Randløv Madsen</w:t>
        <w:tab/>
        <w:t>08.06.52</w:t>
        <w:tab/>
        <w:t>Slagelse Atletik DELTA</w:t>
        <w:tab/>
        <w:t>30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5,65</w:t>
        <w:tab/>
        <w:t>Ole Sørensen</w:t>
        <w:tab/>
        <w:t>10.09.50</w:t>
        <w:tab/>
        <w:t>AK-Atletica Horsens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5,7</w:t>
        <w:tab/>
        <w:t>Erik Gunnar Simonsen</w:t>
        <w:tab/>
        <w:t>05.08.15</w:t>
        <w:tab/>
        <w:t>Aalborg FF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65</w:t>
        <w:tab/>
        <w:t>Hans Charles Andersen</w:t>
        <w:tab/>
        <w:t>14.07.2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9,2</w:t>
        <w:tab/>
        <w:t>Holger Ørsted</w:t>
        <w:tab/>
        <w:t>05.10.26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0,0</w:t>
        <w:tab/>
        <w:t>Frode Fevel</w:t>
        <w:tab/>
        <w:t>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3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86</w:t>
        <w:tab/>
        <w:t>Leif Møller Pedersen</w:t>
        <w:tab/>
        <w:t>13.08.45</w:t>
        <w:tab/>
        <w:t>Odense Atletik/OGF</w:t>
        <w:tab/>
        <w:t>11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9,27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1,8</w:t>
        <w:tab/>
        <w:t>Orla Jensen</w:t>
        <w:tab/>
        <w:t>22.05.12</w:t>
        <w:tab/>
        <w:t>Bagsværd AC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80   i</w:t>
        <w:tab/>
        <w:t>Johannes Have</w:t>
        <w:tab/>
        <w:t>07.12.51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</w:t>
        <w:tab/>
        <w:t>Vilhelm Ljørring</w:t>
        <w:tab/>
        <w:t>27.04.15</w:t>
        <w:tab/>
        <w:t>IF-Langgarverne, Hillerød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0,1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1,59</w:t>
        <w:tab/>
        <w:t>Erling Ammentorp</w:t>
        <w:tab/>
        <w:t>20.09.49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10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27</w:t>
        <w:tab/>
        <w:t>Sigfred Jeppesen</w:t>
        <w:tab/>
        <w:t xml:space="preserve">          15.02.31</w:t>
        <w:tab/>
        <w:t>Randers Freja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6,9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0,10</w:t>
        <w:tab/>
        <w:t>Erik Bahn</w:t>
        <w:tab/>
        <w:t>28.10.41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1,55</w:t>
        <w:tab/>
        <w:t>Arne Bech</w:t>
        <w:tab/>
        <w:t>26.10.43</w:t>
        <w:tab/>
        <w:t>Hvidovre AM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4</w:t>
        <w:tab/>
        <w:t>Ejnar Larsen</w:t>
        <w:tab/>
        <w:t xml:space="preserve">          12</w:t>
        <w:tab/>
        <w:t>Aalborg A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3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7</w:t>
        <w:tab/>
        <w:t>Leo Justesen</w:t>
        <w:tab/>
        <w:t>06.10.51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61</w:t>
        <w:tab/>
        <w:t>Leif Vestergaard</w:t>
        <w:tab/>
        <w:t>47</w:t>
        <w:tab/>
        <w:t>Aalborg AM</w:t>
        <w:tab/>
        <w:t>01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99</w:t>
        <w:tab/>
        <w:t>Hans Kristen Møller</w:t>
        <w:tab/>
        <w:t>16.08.36</w:t>
        <w:tab/>
        <w:t>Skive AM</w:t>
        <w:tab/>
        <w:t>04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1,9</w:t>
        <w:tab/>
        <w:t>Egon Pedersen</w:t>
        <w:tab/>
        <w:t xml:space="preserve">          12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76</w:t>
        <w:tab/>
        <w:t>Erik Hansen</w:t>
        <w:tab/>
        <w:t xml:space="preserve">          30.10.29</w:t>
        <w:tab/>
        <w:t>IK-Olympia, Maribo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5,63</w:t>
        <w:tab/>
        <w:t>Karl Aage Rasmussen</w:t>
        <w:tab/>
        <w:t>26.02.32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6,47</w:t>
        <w:tab/>
        <w:t>Bent Lauridsen</w:t>
        <w:tab/>
        <w:t>27.05.35</w:t>
        <w:tab/>
        <w:t>Korsør AK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09   i</w:t>
        <w:tab/>
        <w:t>Ole Hjortshøj</w:t>
        <w:tab/>
        <w:t>29.07.46</w:t>
        <w:tab/>
        <w:t>Aarhus IC-Fremad</w:t>
        <w:tab/>
        <w:t>05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14,61</w:t>
        <w:tab/>
        <w:t>Henrik Saabye</w:t>
        <w:tab/>
        <w:t>07.01.49</w:t>
        <w:tab/>
      </w:r>
      <w:r>
        <w:rPr>
          <w:rFonts w:cs="Times New Roman" w:ascii="Times New Roman" w:hAnsi="Times New Roman"/>
          <w:spacing w:val="-1"/>
          <w:sz w:val="16"/>
        </w:rPr>
        <w:t>Blovstrød-Løverne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15,96</w:t>
        <w:tab/>
        <w:t>Vagn Kildsig</w:t>
        <w:tab/>
        <w:t>18.06.40</w:t>
        <w:tab/>
        <w:t>Dianalund IF, Motion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73   i</w:t>
        <w:tab/>
        <w:t>Leif Jean Vincentsen</w:t>
        <w:tab/>
        <w:t>22.12.46</w:t>
        <w:tab/>
        <w:t>Søllerød-Nærum IK</w:t>
        <w:tab/>
        <w:t>2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29,02</w:t>
        <w:tab/>
        <w:t>Kurt Daugaard</w:t>
        <w:tab/>
        <w:t>09.10.45</w:t>
        <w:tab/>
        <w:t>AK-Atletica, Horsens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6,9</w:t>
        <w:tab/>
        <w:t>Holger Ørsted</w:t>
        <w:tab/>
        <w:t>05.10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9,24</w:t>
        <w:tab/>
        <w:t>Egon Nielsen</w:t>
        <w:tab/>
        <w:t>16.02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4,4h</w:t>
        <w:tab/>
        <w:t>Holger Hansen</w:t>
        <w:tab/>
        <w:t>16.03.46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9,81</w:t>
        <w:tab/>
        <w:t>Erik Bohn-Jespersen</w:t>
        <w:tab/>
        <w:t>17.11.39</w:t>
        <w:tab/>
        <w:t>IK-Olympia, Maribo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2,77</w:t>
        <w:tab/>
        <w:t>Erling Ammentorp</w:t>
        <w:tab/>
        <w:t>20.09.49</w:t>
        <w:tab/>
        <w:t>IK-Hellas, Roskilde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43</w:t>
        <w:tab/>
        <w:t>Egon Jensen</w:t>
        <w:tab/>
        <w:t>26.07.31</w:t>
        <w:tab/>
        <w:t>Blovstrød-Løverne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50</w:t>
        <w:tab/>
        <w:t>Svend Olaf Jensen</w:t>
        <w:tab/>
        <w:t xml:space="preserve">          01.07.27</w:t>
        <w:tab/>
        <w:t>Faaborg Skiklub</w:t>
        <w:tab/>
        <w:t xml:space="preserve">          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4,5</w:t>
        <w:tab/>
        <w:t>Thomas Sieg</w:t>
        <w:tab/>
        <w:t>29.05.19</w:t>
        <w:tab/>
        <w:t>Skive AM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8,12   i</w:t>
        <w:tab/>
        <w:t>Leif Møller Pedersen</w:t>
        <w:tab/>
        <w:t>13.08.45</w:t>
        <w:tab/>
        <w:t>Odense Atletik/OGF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0,5</w:t>
        <w:tab/>
        <w:t>Ahlmann Nielsen</w:t>
        <w:tab/>
        <w:t>22.06.16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3,08</w:t>
        <w:tab/>
        <w:t>Frans Andersen</w:t>
        <w:tab/>
        <w:t>02.09.18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4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4,16</w:t>
        <w:tab/>
        <w:t>Mogens Dam</w:t>
        <w:tab/>
        <w:t xml:space="preserve">          22.10.33</w:t>
        <w:tab/>
        <w:t>Vejle IF</w:t>
        <w:tab/>
        <w:t>0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57,53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68</w:t>
        <w:tab/>
        <w:t>Vagn Aage Nielsen</w:t>
        <w:tab/>
        <w:t>20.09.3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9,0</w:t>
        <w:tab/>
        <w:t>Niels Peter Nielsen</w:t>
        <w:tab/>
        <w:t xml:space="preserve">          10.04.19</w:t>
        <w:tab/>
        <w:t>Østerlars Boldklub</w:t>
        <w:tab/>
        <w:t>14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2,19</w:t>
        <w:tab/>
        <w:t>Hans Erik Egander</w:t>
        <w:tab/>
        <w:t xml:space="preserve">          06.08.22</w:t>
        <w:tab/>
        <w:t>Aabenraa IG</w:t>
        <w:tab/>
        <w:t>2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0,6</w:t>
        <w:tab/>
        <w:t>Orla Grue</w:t>
        <w:tab/>
        <w:t>15.01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2,72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2,63</w:t>
        <w:tab/>
        <w:t>Mogens Bertram-Nielsen</w:t>
        <w:tab/>
        <w:t>22.10.47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80 </w:t>
        <w:noBreakHyphen/>
        <w:t xml:space="preserve">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73</w:t>
        <w:tab/>
        <w:t>Charley Lassen</w:t>
        <w:tab/>
        <w:t>30.11.05</w:t>
        <w:tab/>
        <w:t>IK-Viking, Rønne</w:t>
        <w:tab/>
        <w:t>30.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21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18</w:t>
        <w:tab/>
        <w:t>Jens Myrup Noe</w:t>
        <w:tab/>
        <w:t>07.06.38</w:t>
        <w:tab/>
        <w:t>Fremad, Holbæk</w:t>
        <w:tab/>
        <w:t>17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4,74</w:t>
        <w:tab/>
        <w:t>Søren Traberg</w:t>
        <w:tab/>
        <w:t>06.04.43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4,44</w:t>
        <w:tab/>
        <w:t>Bent Lauridsen</w:t>
        <w:tab/>
        <w:t>27.05.35</w:t>
        <w:tab/>
        <w:t>Korsør AK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1,43</w:t>
        <w:tab/>
        <w:t>Niels Peter Nielsen</w:t>
        <w:tab/>
        <w:t xml:space="preserve">          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8</w:t>
        <w:tab/>
        <w:t>Poul Bachmann Madsen</w:t>
        <w:tab/>
        <w:t>23.01.39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8,90</w:t>
        <w:tab/>
        <w:t>Erik Bohn-Jespersen</w:t>
        <w:tab/>
        <w:t>17.11.39</w:t>
        <w:tab/>
        <w:t>IK-Olympia, Maribo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39</w:t>
        <w:tab/>
        <w:t>Charley Brandrup</w:t>
        <w:tab/>
        <w:t>21.03.3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54</w:t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1,31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19</w:t>
        <w:tab/>
        <w:t>Ahlmann Nielsen</w:t>
        <w:tab/>
        <w:t>22.06.16</w:t>
        <w:tab/>
        <w:t>Esbjerg AF</w:t>
        <w:tab/>
        <w:t>05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90 – 9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7,39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84</w:t>
        <w:tab/>
        <w:t>Mogens Guldberg</w:t>
        <w:tab/>
        <w:t>02.08.63</w:t>
        <w:tab/>
        <w:t>Københavns IF</w:t>
        <w:tab/>
        <w:t>06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2,09</w:t>
        <w:tab/>
        <w:t>Dennis Jensen</w:t>
        <w:tab/>
        <w:t>11.09.69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00   i</w:t>
        <w:tab/>
        <w:t>Mikael Johnsen</w:t>
        <w:tab/>
        <w:t>04.02.92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1</w:t>
        <w:tab/>
        <w:t>Flemming Bjerre</w:t>
        <w:tab/>
        <w:t>18.06.69</w:t>
        <w:tab/>
        <w:t>AGF Atletik, Aarhus</w:t>
        <w:tab/>
        <w:t>14.06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8,66   i</w:t>
        <w:tab/>
        <w:t>Mikkel Dahl-Jessen</w:t>
        <w:tab/>
        <w:t>20.12.94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89</w:t>
        <w:tab/>
        <w:t>Keld Johnsen</w:t>
        <w:tab/>
        <w:t xml:space="preserve">          20.11.50</w:t>
        <w:tab/>
        <w:t>Skive AM</w:t>
        <w:tab/>
        <w:t>05.08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6,08   i</w:t>
        <w:tab/>
        <w:t>Jakob Hannibal Klausen</w:t>
        <w:tab/>
        <w:t>18.01.81</w:t>
        <w:tab/>
        <w:t>Sparta AM, København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22</w:t>
        <w:tab/>
        <w:t>Jens Søndergaard Jensen</w:t>
        <w:tab/>
        <w:t>01.06.86</w:t>
        <w:tab/>
        <w:t>AGF Atletik, Aarhus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46</w:t>
        <w:tab/>
        <w:t>Peder Troldborg</w:t>
        <w:tab/>
        <w:t>01.08.63</w:t>
        <w:tab/>
        <w:t>Sparta AM, København</w:t>
        <w:tab/>
        <w:t>01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90</w:t>
        <w:tab/>
        <w:t>Karsten Hald Nielsen</w:t>
        <w:tab/>
        <w:t>25.03.47</w:t>
        <w:tab/>
        <w:t>AGF Atletik, Aarhus</w:t>
        <w:tab/>
        <w:t>11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0</w:t>
        <w:tab/>
        <w:t>Jørn Lauenborg</w:t>
        <w:tab/>
        <w:t>14.09.44</w:t>
        <w:tab/>
        <w:t>IF-Freja, Odense</w:t>
        <w:tab/>
        <w:t>19.05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24</w:t>
        <w:tab/>
        <w:t>Stig Nørregaard</w:t>
        <w:tab/>
        <w:t>11.01.61</w:t>
        <w:tab/>
        <w:t>Aarhus 1900 AM</w:t>
        <w:tab/>
        <w:t>21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5</w:t>
        <w:tab/>
        <w:t>Kim Ringsted-Godtfredsen</w:t>
        <w:tab/>
        <w:t>27.05.66</w:t>
        <w:tab/>
        <w:t>Sparta AM, København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9,97   i</w:t>
        <w:tab/>
        <w:t>Steen Walter</w:t>
        <w:tab/>
        <w:t>01.03.75</w:t>
        <w:tab/>
        <w:t>Sparta AM, København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98</w:t>
        <w:tab/>
        <w:t>Robert K Andersen</w:t>
        <w:tab/>
        <w:t>12.12.72</w:t>
        <w:tab/>
        <w:t>Sparta AM, København</w:t>
        <w:tab/>
        <w:t>0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0,6</w:t>
        <w:tab/>
        <w:t>Gerd Larsen</w:t>
        <w:tab/>
        <w:t>08.09.42</w:t>
        <w:tab/>
        <w:t>Aabenraa IG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8     i</w:t>
        <w:tab/>
        <w:t>Bo Nytofte</w:t>
        <w:tab/>
        <w:t xml:space="preserve">          08.11.49</w:t>
        <w:tab/>
        <w:t>AK-73, København</w:t>
        <w:tab/>
        <w:t>25.02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6</w:t>
        <w:tab/>
        <w:t>Thyge Thøgersen</w:t>
        <w:tab/>
        <w:t>04.11.26</w:t>
        <w:tab/>
        <w:t>IF-Gullfoss, København</w:t>
        <w:tab/>
        <w:t>22.06.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78</w:t>
        <w:tab/>
        <w:t>Ole Hesselbjerg</w:t>
        <w:tab/>
        <w:t>23.04.90</w:t>
        <w:tab/>
        <w:t>Sparta AM, København</w:t>
        <w:tab/>
        <w:t>09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5,22   i</w:t>
        <w:tab/>
        <w:t>Jesper Faurschou</w:t>
        <w:tab/>
        <w:t>01.07.83</w:t>
        <w:tab/>
        <w:t>Herning LK</w:t>
        <w:tab/>
        <w:t>27.02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73   i</w:t>
        <w:tab/>
        <w:t>Claus Bugge Hansen</w:t>
        <w:tab/>
        <w:t>25.04.70</w:t>
        <w:tab/>
        <w:t>Odense Atletik/OGF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44</w:t>
        <w:tab/>
        <w:t>Kent Sørensen</w:t>
        <w:tab/>
        <w:t xml:space="preserve">          25.05.74</w:t>
        <w:tab/>
        <w:t>Sparta AM, København</w:t>
        <w:tab/>
        <w:t>06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6</w:t>
        <w:tab/>
        <w:t>Michael Nielsen</w:t>
        <w:tab/>
        <w:t>23.11.81</w:t>
        <w:tab/>
        <w:t>Sparta AM,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8,12</w:t>
        <w:tab/>
        <w:t>Rolf Knudsen</w:t>
        <w:tab/>
        <w:t>23.02.73</w:t>
        <w:tab/>
        <w:t>Københavns IF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8,80   i</w:t>
        <w:tab/>
        <w:t>Lars Bøgh</w:t>
        <w:tab/>
        <w:t>29.09.64</w:t>
        <w:tab/>
        <w:t>Aarhus 1900 AM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8,81 </w:t>
        <w:tab/>
        <w:t>Shlomo Azoulay</w:t>
        <w:tab/>
        <w:t>15.07.63</w:t>
        <w:tab/>
        <w:t>Sparta AM, København</w:t>
        <w:tab/>
        <w:t>2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9,40</w:t>
        <w:tab/>
        <w:t>Jesper Hougaard Andersen</w:t>
        <w:tab/>
        <w:t>17.06.76</w:t>
        <w:tab/>
        <w:t>Aarhus 1900 AM</w:t>
        <w:tab/>
        <w:t>03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</w:t>
        <w:tab/>
        <w:t>Aage Poulsen</w:t>
        <w:tab/>
        <w:t xml:space="preserve">          16.07.19</w:t>
        <w:tab/>
        <w:t>Helsingør IF</w:t>
        <w:tab/>
        <w:t>07.06.5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h</w:t>
        <w:tab/>
        <w:t>Claus Bjarnø</w:t>
        <w:tab/>
        <w:t>18.09.65</w:t>
        <w:tab/>
        <w:t>Frederiksberg IF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1,8</w:t>
        <w:tab/>
        <w:t>Poul Jensen</w:t>
        <w:tab/>
        <w:t xml:space="preserve">          30.04.26</w:t>
        <w:tab/>
        <w:t>IFK, Aalborg</w:t>
        <w:tab/>
        <w:t xml:space="preserve">          05.06.5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2,71</w:t>
        <w:tab/>
        <w:t>Poul Grenaa</w:t>
        <w:tab/>
        <w:t>17.09.66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3,10   i</w:t>
        <w:tab/>
        <w:t>John Sørensen</w:t>
        <w:tab/>
        <w:t xml:space="preserve">          29.11.59</w:t>
        <w:tab/>
        <w:t>Københavns IF</w:t>
        <w:tab/>
        <w:t>08.02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18   i</w:t>
        <w:tab/>
        <w:t>Esben Hornum Christensen</w:t>
        <w:tab/>
        <w:t>20.08.89</w:t>
        <w:tab/>
        <w:t>AGF Atletik, Aarhus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2</w:t>
        <w:tab/>
        <w:t>Rudolf Thalund</w:t>
        <w:tab/>
        <w:t>20.12.38</w:t>
        <w:tab/>
        <w:t>Herning GF</w:t>
        <w:tab/>
        <w:t>14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4,6</w:t>
        <w:tab/>
        <w:t>Arne Stigsen</w:t>
        <w:tab/>
        <w:t xml:space="preserve">          28.08.45</w:t>
        <w:tab/>
        <w:t>Viborg AF</w:t>
        <w:tab/>
        <w:t>05.07.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70</w:t>
        <w:tab/>
        <w:t>Christoffer Boll</w:t>
        <w:tab/>
        <w:t>01.10.92</w:t>
        <w:tab/>
        <w:t>Sparta AM, København</w:t>
        <w:tab/>
        <w:t>30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97</w:t>
        <w:tab/>
        <w:t>Carsten Jørgensen</w:t>
        <w:tab/>
        <w:t>25.10.70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20   i</w:t>
        <w:tab/>
        <w:t>Stephan Jensen</w:t>
        <w:tab/>
        <w:t>26.11.63</w:t>
        <w:tab/>
        <w:t>Frederiksberg IF</w:t>
        <w:tab/>
        <w:t>08.01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Hans Charles Andersen</w:t>
        <w:tab/>
        <w:t>14.07.28</w:t>
        <w:tab/>
        <w:t>Glostrup IC</w:t>
        <w:tab/>
        <w:t>07.06.6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Jørgen Holt</w:t>
        <w:tab/>
        <w:t xml:space="preserve">          19.04.47</w:t>
        <w:tab/>
        <w:t>AGF Atletik, Aarhus</w:t>
        <w:tab/>
        <w:t>04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7</w:t>
        <w:tab/>
        <w:t>Klaus P Hansen</w:t>
        <w:tab/>
        <w:t>09.03.66</w:t>
        <w:tab/>
        <w:t>IK-Skovbakken, Aarhus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5,8</w:t>
        <w:tab/>
        <w:t>Bjarne Brøndum</w:t>
        <w:tab/>
        <w:t>11.01.43</w:t>
        <w:tab/>
        <w:t>IF-Freja, Odense</w:t>
        <w:tab/>
        <w:t>12.09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6,28   i</w:t>
        <w:tab/>
        <w:t>Jakob Dybdal Abrahamsen</w:t>
        <w:tab/>
        <w:t>29.07.94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31</w:t>
        <w:tab/>
        <w:t>Søren Rasmussen</w:t>
        <w:tab/>
        <w:t>16.04.66</w:t>
        <w:tab/>
        <w:t>Viborg AF</w:t>
        <w:tab/>
        <w:t>04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4</w:t>
        <w:tab/>
        <w:t>Tom Birger Hansen</w:t>
        <w:tab/>
        <w:t>25.02.48</w:t>
        <w:tab/>
        <w:t>IK-Skovbakken, Aarhus</w:t>
        <w:tab/>
        <w:t>01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.27,8</w:t>
        <w:tab/>
        <w:t>Allan Zachariasen</w:t>
        <w:tab/>
        <w:t>04.11.55</w:t>
        <w:tab/>
        <w:t>IF-Freja, Odense</w:t>
        <w:tab/>
        <w:t>06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33   i</w:t>
        <w:tab/>
        <w:t>Jacob Rudjord Therkildsen</w:t>
        <w:tab/>
        <w:t>10.10.91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6</w:t>
        <w:tab/>
        <w:t>Jens Olsen</w:t>
        <w:tab/>
        <w:t>08.12.51</w:t>
        <w:tab/>
        <w:t>AK-73, København</w:t>
        <w:tab/>
        <w:t>02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8,87</w:t>
        <w:tab/>
        <w:t>Henrik Them Andersen</w:t>
        <w:tab/>
        <w:t>16.06.82</w:t>
        <w:tab/>
        <w:t>IK-Sparta, København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26</w:t>
        <w:tab/>
        <w:t>Patrick Leese</w:t>
        <w:tab/>
        <w:t>11.09.88</w:t>
        <w:tab/>
        <w:t>Frederiksberg IF</w:t>
        <w:tab/>
        <w:t>18.08.18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88   i</w:t>
        <w:tab/>
        <w:t>Flemming Bjerre</w:t>
        <w:tab/>
        <w:t>18.06.69</w:t>
        <w:tab/>
        <w:t>AGF Atletik, Aarhus</w:t>
        <w:tab/>
        <w:t>14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5.08   i</w:t>
        <w:tab/>
        <w:t>Kim Ringsted-Godtfredsen</w:t>
        <w:tab/>
        <w:t>27.05.66</w:t>
        <w:tab/>
        <w:t>Sparta AM, København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50</w:t>
        <w:tab/>
        <w:t>Johnny Møller</w:t>
        <w:tab/>
        <w:t>21.05.59</w:t>
        <w:tab/>
        <w:t>Sparta AM, København</w:t>
        <w:tab/>
        <w:t>08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7,42</w:t>
        <w:tab/>
        <w:t>Rolf Knudsen</w:t>
        <w:tab/>
        <w:t>23.02.73</w:t>
        <w:tab/>
        <w:t>Frederiksberg IF</w:t>
        <w:tab/>
        <w:t>31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</w:t>
        <w:tab/>
        <w:t>Bjarne Brøndum</w:t>
        <w:tab/>
        <w:t>11.01.43</w:t>
        <w:tab/>
        <w:t>IF-Freja, Odense</w:t>
        <w:tab/>
        <w:t>15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9,6</w:t>
        <w:tab/>
        <w:t>Thyge Tøgersen</w:t>
        <w:tab/>
        <w:t>04.11.26</w:t>
        <w:tab/>
        <w:t>IF-Gullfoss, København</w:t>
        <w:tab/>
        <w:t>06.06.6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84</w:t>
        <w:tab/>
        <w:t>Klaus P Hansen</w:t>
        <w:tab/>
        <w:t>09.03.66</w:t>
        <w:tab/>
        <w:t>AGF Atletik, Aarhus</w:t>
        <w:tab/>
        <w:t>04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5,20   i</w:t>
        <w:tab/>
        <w:t>Jesper Faurschou</w:t>
        <w:tab/>
        <w:t>01.07.83</w:t>
        <w:tab/>
        <w:t>Herning LK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33</w:t>
        <w:tab/>
        <w:t>Dennis Jensen</w:t>
        <w:tab/>
        <w:t>11.09.69</w:t>
        <w:tab/>
        <w:t>Sparta AM, København</w:t>
        <w:tab/>
        <w:t>19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23   i</w:t>
        <w:tab/>
        <w:t>Claus Bugge Hansen</w:t>
        <w:tab/>
        <w:t>25.04.70</w:t>
        <w:tab/>
        <w:t>Odense Atletik/OGF</w:t>
        <w:tab/>
        <w:t>26.02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7</w:t>
        <w:tab/>
        <w:t>Jørn Lauenborg</w:t>
        <w:tab/>
        <w:t>14.09.44</w:t>
        <w:tab/>
        <w:t>IF-Freja, Odense</w:t>
        <w:tab/>
        <w:t>05.07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6</w:t>
        <w:tab/>
        <w:t>Michael Nielsen</w:t>
        <w:tab/>
        <w:t>23.11.81</w:t>
        <w:tab/>
        <w:t>Sparta AM, København</w:t>
        <w:tab/>
        <w:t>02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8   i</w:t>
        <w:tab/>
        <w:t>John Sørensen</w:t>
        <w:tab/>
        <w:t xml:space="preserve">          29.11.59</w:t>
        <w:tab/>
        <w:t>Københavns IF</w:t>
        <w:tab/>
        <w:t>12.02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5,0</w:t>
        <w:tab/>
        <w:t>Hans Charles Andersen</w:t>
        <w:tab/>
        <w:t>14.07.28</w:t>
        <w:tab/>
        <w:t>Glostrup IC</w:t>
        <w:tab/>
        <w:t>04.09.6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7,23</w:t>
        <w:tab/>
        <w:t>Jens Knud Maarup</w:t>
        <w:tab/>
        <w:t xml:space="preserve">          01.12.67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47</w:t>
        <w:tab/>
        <w:t>Poul Erik Mikkelsen</w:t>
        <w:tab/>
        <w:t>29.11.66</w:t>
        <w:tab/>
        <w:t>Sparta AM, Københav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6</w:t>
        <w:tab/>
        <w:t>John Stubmann</w:t>
        <w:tab/>
        <w:t>15.11.58</w:t>
        <w:tab/>
        <w:t>Sparta AM, København</w:t>
        <w:tab/>
        <w:t>1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03</w:t>
        <w:tab/>
        <w:t>Mads V Madsen</w:t>
        <w:tab/>
        <w:t>11.09.74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42</w:t>
        <w:tab/>
        <w:t>Jens Olsen</w:t>
        <w:tab/>
        <w:t>08.12.51</w:t>
        <w:tab/>
        <w:t>AK-73, København</w:t>
        <w:tab/>
        <w:t>15.05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7</w:t>
        <w:tab/>
        <w:t>Arne Mogensfeldt</w:t>
        <w:tab/>
        <w:t xml:space="preserve">          21.04.43</w:t>
        <w:tab/>
        <w:t>SG Atletik, Svendborg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41,0</w:t>
        <w:tab/>
        <w:t>Rudolf Thalund</w:t>
        <w:tab/>
        <w:t xml:space="preserve">          20.12.38</w:t>
        <w:tab/>
        <w:t>Herning GF</w:t>
        <w:tab/>
        <w:t>15.05.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1,93</w:t>
        <w:tab/>
        <w:t>Lars Bøgh</w:t>
        <w:tab/>
        <w:t>29.09.64</w:t>
        <w:tab/>
        <w:t>Aarhus 1900 AM</w:t>
        <w:tab/>
        <w:t>1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42</w:t>
        <w:tab/>
        <w:t>Henrik B Andersen</w:t>
        <w:tab/>
        <w:t>04.04.69</w:t>
        <w:tab/>
        <w:t>Aarhus 1900 AM</w:t>
        <w:tab/>
        <w:t>27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2,61</w:t>
        <w:tab/>
        <w:t>Torben Rasmussen</w:t>
        <w:tab/>
        <w:t xml:space="preserve">          30.12.41</w:t>
        <w:tab/>
        <w:t>Holte I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61</w:t>
        <w:tab/>
        <w:t>Bo S Abrahamsson</w:t>
        <w:tab/>
        <w:t>13.04.76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3,2</w:t>
        <w:tab/>
        <w:t>Mads Jacobsen</w:t>
        <w:tab/>
        <w:t xml:space="preserve">          26.08.67</w:t>
        <w:tab/>
        <w:t>Blovstrød-Løverne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3,4</w:t>
        <w:tab/>
        <w:t>Thomas Møller Lorentzen</w:t>
        <w:tab/>
        <w:t>24.07.86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4,3</w:t>
        <w:tab/>
        <w:t>Lars Overskov</w:t>
        <w:tab/>
        <w:t>09.04.42</w:t>
        <w:tab/>
        <w:t>Københavns IF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3</w:t>
        <w:tab/>
        <w:t>Jørgen Holt</w:t>
        <w:tab/>
        <w:t xml:space="preserve">          19.04.47</w:t>
        <w:tab/>
        <w:t>AGF Atletik, Aarhus</w:t>
        <w:tab/>
        <w:t>1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4</w:t>
        <w:tab/>
        <w:t>Svend Guldbrandsen</w:t>
        <w:tab/>
        <w:t>22.01.41</w:t>
        <w:tab/>
        <w:t>Bagsværd AC</w:t>
        <w:tab/>
        <w:t>19.06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5,0</w:t>
        <w:tab/>
        <w:t>Børge Winther Nielsen</w:t>
        <w:tab/>
        <w:t>23.05.44</w:t>
        <w:tab/>
        <w:t>Ben Hur, København</w:t>
        <w:tab/>
        <w:t>16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5,2</w:t>
        <w:tab/>
        <w:t>Carsten Rasmussen</w:t>
        <w:tab/>
        <w:t>05.07.45</w:t>
        <w:tab/>
        <w:t>Taastrup IK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25</w:t>
        <w:tab/>
        <w:t>Shlomo Azoulay</w:t>
        <w:tab/>
        <w:t>15.07.63</w:t>
        <w:tab/>
        <w:t>Amager AC</w:t>
        <w:tab/>
        <w:t>30.01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6,6</w:t>
        <w:tab/>
        <w:t>Jørgen Trangbæk</w:t>
        <w:tab/>
        <w:t xml:space="preserve">          45</w:t>
        <w:tab/>
        <w:t>AGF Atletik, Aarhus</w:t>
        <w:tab/>
        <w:t>11.05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82</w:t>
        <w:tab/>
        <w:t>Richard Dion Jensen</w:t>
        <w:tab/>
        <w:t>05.01.85</w:t>
        <w:tab/>
        <w:t>Sparta AM, København</w:t>
        <w:tab/>
        <w:t>1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89</w:t>
        <w:tab/>
        <w:t>Paulo Jensen</w:t>
        <w:tab/>
        <w:t>19.07.79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7</w:t>
        <w:tab/>
        <w:t>Knud Ring Andersen</w:t>
        <w:tab/>
        <w:t>18.10.42</w:t>
        <w:tab/>
        <w:t>Sparta AM, København</w:t>
        <w:tab/>
        <w:t>05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86</w:t>
        <w:tab/>
        <w:t>Jesper Pedersen</w:t>
        <w:tab/>
        <w:t>24.12.75</w:t>
        <w:tab/>
        <w:t>AK-73, København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96</w:t>
        <w:tab/>
        <w:t>Pär-Johan Lif</w:t>
        <w:tab/>
        <w:t xml:space="preserve">          25.08.73</w:t>
        <w:tab/>
        <w:t>Rødovre AC</w:t>
        <w:tab/>
        <w:t>01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9,2</w:t>
        <w:tab/>
        <w:t>Brian Sørensen</w:t>
        <w:tab/>
        <w:t xml:space="preserve">          10.04.62</w:t>
        <w:tab/>
        <w:t>Skive AM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0,8</w:t>
        <w:tab/>
        <w:t>Ole Jacobsen</w:t>
        <w:tab/>
        <w:t xml:space="preserve">          27.10.49</w:t>
        <w:tab/>
        <w:t>Svaneke-IGI</w:t>
        <w:tab/>
        <w:t>11.06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1,62   i</w:t>
        <w:tab/>
        <w:t>Henning Brandt</w:t>
        <w:tab/>
        <w:t xml:space="preserve">          14.04.60</w:t>
        <w:tab/>
        <w:t>Helsingør IF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1</w:t>
        <w:tab/>
        <w:t>Sonni Thelmark</w:t>
        <w:tab/>
        <w:t>11.12.7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5</w:t>
        <w:tab/>
        <w:t>Henning Rasmussen</w:t>
        <w:tab/>
        <w:t>03.09.44</w:t>
        <w:tab/>
        <w:t>Skive A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8</w:t>
        <w:tab/>
        <w:t>Jørn Warming</w:t>
        <w:tab/>
        <w:t>04.03.46</w:t>
        <w:tab/>
        <w:t>Kolding KFUM</w:t>
        <w:tab/>
        <w:t xml:space="preserve">          28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2,86</w:t>
        <w:tab/>
        <w:t>Lasse Storgaard Jacobsen</w:t>
        <w:tab/>
        <w:t>14.05.7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9</w:t>
        <w:tab/>
        <w:t>Svend Pedersen</w:t>
        <w:tab/>
        <w:t>15.05.49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4</w:t>
        <w:tab/>
        <w:t>Georg Olsen</w:t>
        <w:tab/>
        <w:t>05.03.37</w:t>
        <w:tab/>
        <w:t>Københavns IF</w:t>
        <w:tab/>
        <w:t>30.07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3,8</w:t>
        <w:tab/>
        <w:t>Keld Olsen</w:t>
        <w:tab/>
        <w:t>24.07.54</w:t>
        <w:tab/>
        <w:t>Helsingør SO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5</w:t>
        <w:tab/>
        <w:t>Mogens Uhd Jepsen</w:t>
        <w:tab/>
        <w:t>11.01.43</w:t>
        <w:tab/>
        <w:t>Helsingør IF</w:t>
        <w:tab/>
        <w:t>17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0 meter 40 -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38   i</w:t>
        <w:tab/>
        <w:t>Flemming Bjerre</w:t>
        <w:tab/>
        <w:t>18.06,69</w:t>
        <w:tab/>
        <w:t>AGF Atletik, Aarhus</w:t>
        <w:tab/>
        <w:t>01.03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78</w:t>
        <w:tab/>
        <w:t>Jesper Pedersen</w:t>
        <w:tab/>
        <w:t>24.12.75</w:t>
        <w:tab/>
        <w:t>AK-73, København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2,63   i</w:t>
        <w:tab/>
        <w:t>Rasmus Lindgren</w:t>
        <w:tab/>
        <w:t>20.06.78</w:t>
        <w:tab/>
        <w:t>AGF Atletik, Aarhus</w:t>
        <w:tab/>
        <w:t>03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</w:t>
        <w:tab/>
        <w:t>Lars Overskov</w:t>
        <w:tab/>
        <w:t>09.04.42</w:t>
        <w:tab/>
        <w:t>Københavns IF</w:t>
        <w:tab/>
        <w:t>11.06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33   i</w:t>
        <w:tab/>
        <w:t>René Nielsen</w:t>
        <w:tab/>
        <w:t>05.08.74</w:t>
        <w:tab/>
        <w:t>Skive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91</w:t>
        <w:tab/>
        <w:t>Rolf Knudsen</w:t>
        <w:tab/>
        <w:t>23.02.73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4,5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88</w:t>
        <w:tab/>
        <w:t>Shlomo Azoulay</w:t>
        <w:tab/>
        <w:t>15.07.63</w:t>
        <w:tab/>
        <w:t>Amager AC</w:t>
        <w:tab/>
        <w:t>07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5,50</w:t>
        <w:tab/>
        <w:t>Bo S Abrahamsson</w:t>
        <w:tab/>
        <w:t>13.04.76</w:t>
        <w:tab/>
        <w:t>Københavns IF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6,57   i</w:t>
        <w:tab/>
        <w:t>Laust Junker Bengtsen</w:t>
        <w:tab/>
        <w:t>11.02.74</w:t>
        <w:tab/>
        <w:t>Aarhus 1900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0,70</w:t>
        <w:tab/>
        <w:t>Rasmus Jessing</w:t>
        <w:tab/>
        <w:t>08.12.78</w:t>
        <w:tab/>
        <w:t>NBRO, København</w:t>
        <w:tab/>
        <w:t>28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1,27</w:t>
        <w:tab/>
        <w:t>Pär-Johan Lif</w:t>
        <w:tab/>
        <w:t xml:space="preserve">          25.08.73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.04, </w:t>
        <w:tab/>
        <w:t>Svend Pedersen</w:t>
        <w:tab/>
        <w:t>15.05.49</w:t>
        <w:tab/>
        <w:t>Fremad, Holbæk</w:t>
        <w:tab/>
        <w:t>??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4,99   i</w:t>
        <w:tab/>
        <w:t>Jonas Lindrup Fusager</w:t>
        <w:tab/>
        <w:t>17.04.81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6,67</w:t>
        <w:tab/>
        <w:t>Nikolaj Bauer Andersen</w:t>
        <w:tab/>
        <w:t>10.02.73</w:t>
        <w:tab/>
        <w:t>Aarhus IC-Fremad</w:t>
        <w:tab/>
        <w:t>10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8,36</w:t>
        <w:tab/>
        <w:t>Thomas Jensen</w:t>
        <w:tab/>
        <w:t xml:space="preserve">         02.08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8,81</w:t>
        <w:tab/>
        <w:t>Alex Puggaard</w:t>
        <w:tab/>
        <w:t>02.02.76</w:t>
        <w:tab/>
        <w:t>Sparta AM, København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9,37</w:t>
        <w:tab/>
        <w:t>John Stubmann</w:t>
        <w:tab/>
        <w:t>15.11.58</w:t>
        <w:tab/>
        <w:t>Amager AC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86</w:t>
        <w:tab/>
        <w:t>Frank Pedersen</w:t>
        <w:tab/>
        <w:t xml:space="preserve">          57</w:t>
        <w:tab/>
        <w:t>IK-Viking, Rønn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07</w:t>
        <w:tab/>
        <w:t>Leslie Olivier</w:t>
        <w:tab/>
        <w:t>29.11.72</w:t>
        <w:tab/>
        <w:t>Frederiksberg IF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47</w:t>
        <w:tab/>
        <w:t>Allan Lund</w:t>
        <w:tab/>
        <w:t>30.08.7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1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2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6</w:t>
        <w:tab/>
        <w:t>Michael Christensen</w:t>
        <w:tab/>
        <w:t>31.08.56</w:t>
        <w:tab/>
        <w:t>Amager AC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7,92</w:t>
        <w:tab/>
        <w:t>Søren Kirketofte</w:t>
        <w:tab/>
        <w:t>21.08.73</w:t>
        <w:tab/>
        <w:t>Odense Atletik/OGF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97</w:t>
        <w:tab/>
        <w:t>Nikolaj Holdt Mikkelsen</w:t>
        <w:tab/>
        <w:t>06.07.73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55</w:t>
        <w:tab/>
        <w:t>Jørgen Thor Rasmussen</w:t>
        <w:tab/>
        <w:t>26.10.63</w:t>
        <w:tab/>
        <w:t>Sparta AM, København</w:t>
        <w:tab/>
        <w:t xml:space="preserve">          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</w:t>
        <w:tab/>
        <w:t>Kent Nørmark</w:t>
        <w:tab/>
        <w:t xml:space="preserve">          29.08.71</w:t>
        <w:tab/>
        <w:t>Sparta AM, København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8,94</w:t>
        <w:tab/>
        <w:t>Jonas Brandsbjerg</w:t>
        <w:tab/>
        <w:t>13.08.76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9,66</w:t>
        <w:tab/>
        <w:t>Bjarne Edske</w:t>
        <w:tab/>
        <w:t xml:space="preserve">         07.06.62</w:t>
        <w:tab/>
        <w:t>Blovstrød-Løverne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91</w:t>
        <w:tab/>
        <w:t>Kjell-Magne Skintveit</w:t>
        <w:tab/>
        <w:t>23.11.55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.20,00</w:t>
        <w:tab/>
        <w:t>Per Hjort Christ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1.03.66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Ballerup AK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55</w:t>
        <w:tab/>
        <w:t>Claus Grønbech</w:t>
        <w:tab/>
        <w:t>26.07.72</w:t>
        <w:tab/>
        <w:t>Søllerød-Nærum IK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4</w:t>
        <w:tab/>
        <w:t>Rud Petri Petersen</w:t>
        <w:tab/>
        <w:t>24.01.31</w:t>
        <w:tab/>
        <w:t>Fredericia AK-63</w:t>
        <w:tab/>
        <w:t>22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2</w:t>
        <w:tab/>
        <w:t>René Lehmann Pedersen</w:t>
        <w:tab/>
        <w:t>14.01.61</w:t>
        <w:tab/>
        <w:t>Odense Atletik/OGF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81   i</w:t>
        <w:tab/>
        <w:t>Guttorm Sørensen</w:t>
        <w:tab/>
        <w:t>01.11.68</w:t>
        <w:tab/>
        <w:t>Vejle IF</w:t>
        <w:tab/>
        <w:t>28.02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4,0</w:t>
        <w:tab/>
        <w:t>Kjeld Rasmussen</w:t>
        <w:tab/>
        <w:t>09.01.31</w:t>
        <w:tab/>
        <w:t>Bagsværd AC</w:t>
        <w:tab/>
        <w:t xml:space="preserve">          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17</w:t>
        <w:tab/>
        <w:t>Martin Bo Andersen</w:t>
        <w:tab/>
        <w:t>10.07.67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46   i</w:t>
        <w:tab/>
        <w:t>Poul Grenaa</w:t>
        <w:tab/>
        <w:t>17.09.66</w:t>
        <w:tab/>
        <w:t>Sparta AM, København</w:t>
        <w:tab/>
        <w:t>29.0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65</w:t>
        <w:tab/>
        <w:t>Per le Fevre Hansen</w:t>
        <w:tab/>
        <w:t>19.06.68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3</w:t>
        <w:tab/>
        <w:t>Stig Lassen</w:t>
        <w:tab/>
        <w:t>28.11.37</w:t>
        <w:tab/>
        <w:t>IF-Langgarverne, Hillerød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3</w:t>
        <w:tab/>
        <w:t>Niels Christiansen</w:t>
        <w:tab/>
        <w:t xml:space="preserve">          20.12.55</w:t>
        <w:tab/>
        <w:t>SG Atletik, Svendborg</w:t>
        <w:tab/>
        <w:t>20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55</w:t>
        <w:tab/>
        <w:t>Thomas Kyng</w:t>
        <w:tab/>
        <w:t xml:space="preserve">         05.09.52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77</w:t>
        <w:tab/>
        <w:t>Jens Jørgen Munch</w:t>
        <w:tab/>
        <w:t xml:space="preserve">          19.07.58</w:t>
        <w:tab/>
        <w:t>SÅN-løberne, Svanek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6,12</w:t>
        <w:tab/>
        <w:t>Anders Götze</w:t>
        <w:tab/>
        <w:t>14.12.77</w:t>
        <w:tab/>
        <w:t>Sparta AM, København</w:t>
        <w:tab/>
        <w:t>10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04</w:t>
        <w:tab/>
        <w:t>Bjørn Hansen</w:t>
        <w:tab/>
        <w:t>31.01.80</w:t>
        <w:tab/>
        <w:t>Aalborg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07</w:t>
        <w:tab/>
        <w:t>Peter Nielsen</w:t>
        <w:tab/>
        <w:t xml:space="preserve">          19.12.71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37   i</w:t>
        <w:tab/>
        <w:t>Martin Kjær</w:t>
        <w:tab/>
        <w:t>23.09.79</w:t>
        <w:tab/>
        <w:t>HLLH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9,89</w:t>
        <w:tab/>
        <w:t>Mads Unger Mikkelsen</w:t>
        <w:tab/>
        <w:t>18.07.68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0,01</w:t>
        <w:tab/>
        <w:t>Claus Poulsen</w:t>
        <w:tab/>
        <w:t>19.09.64</w:t>
        <w:tab/>
        <w:t>Aarhus 1900 AM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92</w:t>
        <w:tab/>
        <w:t>Gert Kærlin</w:t>
        <w:tab/>
        <w:t>24.07.50</w:t>
        <w:tab/>
        <w:t>Herlev IF</w:t>
        <w:tab/>
        <w:t>1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.59,6</w:t>
        <w:tab/>
        <w:t>Johnny Olsson</w:t>
        <w:tab/>
        <w:t xml:space="preserve">          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02,7</w:t>
        <w:tab/>
        <w:t>Lars Overskov</w:t>
        <w:tab/>
        <w:t>09.04.42</w:t>
        <w:tab/>
        <w:t>Københavns IF</w:t>
        <w:tab/>
        <w:t>11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5,13   i</w:t>
        <w:tab/>
        <w:t>Rasmus Lindgren</w:t>
        <w:tab/>
        <w:t>20.06.78</w:t>
        <w:tab/>
        <w:t>AGF Atletik, Aarhus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9,51</w:t>
        <w:tab/>
        <w:t>Christian Madsen</w:t>
        <w:tab/>
        <w:t>26.02.77</w:t>
        <w:tab/>
        <w:t>Blovstrød-Løverne</w:t>
        <w:tab/>
        <w:t>07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2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99</w:t>
        <w:tab/>
        <w:t>Signar Brask Røsvik</w:t>
        <w:tab/>
        <w:t>31.10.74</w:t>
        <w:tab/>
        <w:t>Thorsager-Rønde IF</w:t>
        <w:tab/>
        <w:t>22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87</w:t>
        <w:tab/>
        <w:t>Erling Worm</w:t>
        <w:tab/>
        <w:t xml:space="preserve">          19.07.66</w:t>
        <w:tab/>
        <w:t>Køge Atletik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2</w:t>
        <w:tab/>
        <w:t>Søren Heber</w:t>
        <w:tab/>
        <w:t xml:space="preserve">          4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   i</w:t>
        <w:tab/>
        <w:t>Poul Grenaa</w:t>
        <w:tab/>
        <w:t xml:space="preserve">          17.09.66</w:t>
        <w:tab/>
        <w:t>Sparta AM, København</w:t>
        <w:tab/>
        <w:t>03.04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21</w:t>
        <w:tab/>
        <w:t>Svend Pedersen</w:t>
        <w:tab/>
        <w:t>15.05.49</w:t>
        <w:tab/>
        <w:t>Fremad, Holbæ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0,28</w:t>
        <w:tab/>
        <w:t>Carsten Sørensen</w:t>
        <w:tab/>
        <w:t xml:space="preserve">          24.06.63</w:t>
        <w:tab/>
        <w:t>Bagsværd AC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3</w:t>
        <w:tab/>
        <w:t>Stig Lassen</w:t>
        <w:tab/>
        <w:t>28.11.37</w:t>
        <w:tab/>
        <w:t>IF-Langgarverne, Hillerød</w:t>
        <w:tab/>
        <w:t xml:space="preserve">          01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2,29   i</w:t>
        <w:tab/>
        <w:t>Mads Klinksgaard</w:t>
        <w:tab/>
        <w:t>13.03.79</w:t>
        <w:tab/>
        <w:t>Aalborg Øst RR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3,59</w:t>
        <w:tab/>
        <w:t>Bent Povlsen</w:t>
        <w:tab/>
        <w:t xml:space="preserve">         06.07.61</w:t>
        <w:tab/>
        <w:t>AK-73, København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60</w:t>
        <w:tab/>
        <w:t>Jan Hybner-Pedersen</w:t>
        <w:tab/>
        <w:t>28.09.63</w:t>
        <w:tab/>
        <w:t>Skive AM</w:t>
        <w:tab/>
        <w:t>30.04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22</w:t>
        <w:tab/>
        <w:t>John Mehr</w:t>
        <w:tab/>
        <w:t xml:space="preserve">          13.12.55</w:t>
        <w:tab/>
        <w:t>AK-73, København</w:t>
        <w:tab/>
        <w:t>05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55</w:t>
        <w:tab/>
        <w:t>Kent Nørmark</w:t>
        <w:tab/>
        <w:t>29.08.71</w:t>
        <w:tab/>
        <w:t>Sparta AM, København</w:t>
        <w:tab/>
        <w:t>06.09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59   i</w:t>
        <w:tab/>
        <w:t>Laust Junker Bengtsen</w:t>
        <w:tab/>
        <w:t>11.02.74</w:t>
        <w:tab/>
        <w:t>Aarhus 1900 A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84</w:t>
        <w:tab/>
        <w:t>Claus Poulsen</w:t>
        <w:tab/>
        <w:t>19.09.64</w:t>
        <w:tab/>
        <w:t>Aarhus 1900 AM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48</w:t>
        <w:tab/>
        <w:t>Jens Hæstrup Krogh</w:t>
        <w:tab/>
        <w:t>19.09.67</w:t>
        <w:tab/>
        <w:t>Aarhus IC-Fremad</w:t>
        <w:tab/>
        <w:t>09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8,5</w:t>
        <w:tab/>
        <w:t>René Lehmann Pedersen</w:t>
        <w:tab/>
        <w:t>14.01.61</w:t>
        <w:tab/>
        <w:t>Odense Atletik/OGF</w:t>
        <w:tab/>
        <w:t>07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52   i</w:t>
        <w:tab/>
        <w:t>Henrik Lau</w:t>
        <w:tab/>
        <w:t>18.03.71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9,02</w:t>
        <w:tab/>
        <w:t>Kaj Olsen</w:t>
        <w:tab/>
        <w:t>14.05.48</w:t>
        <w:tab/>
        <w:t>Odense Atletik/OGF</w:t>
        <w:tab/>
        <w:t>11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1,2</w:t>
        <w:tab/>
        <w:t>Carsten Rasmussen</w:t>
        <w:tab/>
        <w:t>05.07.45</w:t>
        <w:tab/>
        <w:t>IK-Viking, Røn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3,5</w:t>
        <w:tab/>
        <w:t>Arne Ankersen</w:t>
        <w:tab/>
        <w:t xml:space="preserve">          14.04.49</w:t>
        <w:tab/>
        <w:t>Aabenraa IG</w:t>
        <w:tab/>
        <w:t>17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.66</w:t>
        <w:tab/>
        <w:t xml:space="preserve">Børge Larsen </w:t>
        <w:tab/>
        <w:t xml:space="preserve">          18.12.65</w:t>
        <w:tab/>
        <w:t>Korsør AM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19</w:t>
        <w:tab/>
        <w:t>Per le Fevre Hansen</w:t>
        <w:tab/>
        <w:t>19.06.68</w:t>
        <w:tab/>
        <w:t>Blovstrød-Løverne</w:t>
        <w:tab/>
        <w:t>04.06.1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24</w:t>
        <w:tab/>
        <w:t>Claus Hechmann</w:t>
        <w:tab/>
        <w:t xml:space="preserve">          08.08.64</w:t>
        <w:tab/>
        <w:t>Slagelse Atletik DELTA</w:t>
        <w:tab/>
        <w:t>27.02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5,97</w:t>
        <w:tab/>
        <w:t>Peter Breiner Nielsen</w:t>
        <w:tab/>
        <w:t>19.12.71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6,19   i</w:t>
        <w:tab/>
        <w:t>Jesper Greve</w:t>
        <w:tab/>
        <w:t>01.07.77</w:t>
        <w:tab/>
        <w:t>Houlkær L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7,9</w:t>
        <w:tab/>
        <w:t>Henning Rasmussen</w:t>
        <w:tab/>
        <w:t>03.09.44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9,03</w:t>
        <w:tab/>
        <w:t>Nikolaj Holdt Mikkelsen</w:t>
        <w:tab/>
        <w:t>06.07.73</w:t>
        <w:tab/>
        <w:t>Sparta AM, København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0,34</w:t>
        <w:tab/>
        <w:t>Peter Nielsen</w:t>
        <w:tab/>
        <w:t>19.12.71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1,22</w:t>
        <w:tab/>
        <w:t>Flemming Krabbenhoft</w:t>
        <w:tab/>
        <w:t>22.01.75</w:t>
        <w:tab/>
        <w:t>Aarhus IC-Fremad</w:t>
        <w:tab/>
        <w:t>21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3,58</w:t>
        <w:tab/>
        <w:t>Finn Christensen</w:t>
        <w:tab/>
        <w:t xml:space="preserve">          12.07.66</w:t>
        <w:tab/>
        <w:t>Herning Løbeklub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4,55</w:t>
        <w:tab/>
        <w:t>Thomas Laybourn</w:t>
        <w:tab/>
        <w:t>19.05.69</w:t>
        <w:tab/>
        <w:t>Blovstrød-Løverne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4,80</w:t>
        <w:tab/>
        <w:t>Rasmus Brynskov</w:t>
        <w:tab/>
        <w:t>18.11.73</w:t>
        <w:tab/>
        <w:t>IK-Hellas, Roskilde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5,70</w:t>
        <w:tab/>
        <w:t>Martin Klausen</w:t>
        <w:tab/>
        <w:t>26.02.72</w:t>
        <w:tab/>
        <w:t>Fremad, Holbæk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6,24</w:t>
        <w:tab/>
        <w:t>Stubbe Nielsen</w:t>
        <w:tab/>
        <w:t xml:space="preserve">          11.05.63</w:t>
        <w:tab/>
        <w:t>Blovstrød-Løvern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6,93</w:t>
        <w:tab/>
        <w:t>Peder Troldborg</w:t>
        <w:tab/>
        <w:t>01.08.63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35</w:t>
        <w:tab/>
        <w:t>Steffen Fjellander</w:t>
        <w:tab/>
        <w:t xml:space="preserve">          18.09.6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41</w:t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7,63</w:t>
        <w:tab/>
        <w:t>Bjarne Edske</w:t>
        <w:tab/>
        <w:t xml:space="preserve">          07.06.62</w:t>
        <w:tab/>
        <w:t>Rødovre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63</w:t>
        <w:tab/>
        <w:t>Jakob Thesander</w:t>
        <w:tab/>
        <w:t xml:space="preserve">          14.09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8,70</w:t>
        <w:tab/>
        <w:t>Torben Striboldt</w:t>
        <w:tab/>
        <w:t xml:space="preserve">          02.07.62</w:t>
        <w:tab/>
        <w:t>IK-Hellas, Roskild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22</w:t>
        <w:tab/>
        <w:t>Martin Bo Andersen</w:t>
        <w:tab/>
        <w:t>10.07.67</w:t>
        <w:tab/>
        <w:t>Bagsværd AC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50   i</w:t>
        <w:tab/>
        <w:t>Rune Bohn Jensen</w:t>
        <w:tab/>
        <w:t>12.02.74</w:t>
        <w:tab/>
        <w:t>Greve Trim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79</w:t>
        <w:tab/>
        <w:t>Ole-Anders Thomsen</w:t>
        <w:tab/>
        <w:t>06.12.4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90</w:t>
        <w:tab/>
        <w:t>Bo Sterup Abrahamsson</w:t>
        <w:tab/>
        <w:t>13.04.76</w:t>
        <w:tab/>
        <w:t>Københavns IF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04,71   i   </w:t>
        <w:tab/>
        <w:t>Laust Junker Bengtsen</w:t>
        <w:tab/>
        <w:t>11.02.74</w:t>
        <w:tab/>
        <w:t>Aarhus 1900 AM</w:t>
        <w:tab/>
        <w:t xml:space="preserve">17.03.24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7,13</w:t>
        <w:tab/>
        <w:t>Jens Hæstrup Krogh</w:t>
        <w:tab/>
        <w:t>19.09.67</w:t>
        <w:tab/>
        <w:t>Aarhus IC-Fremad</w:t>
        <w:tab/>
        <w:t xml:space="preserve">02.06.17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8,7h</w:t>
        <w:tab/>
        <w:t>Henrik Lau</w:t>
        <w:tab/>
        <w:t>18.03.71</w:t>
        <w:tab/>
        <w:t>Odense Atletik/OGF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9,16</w:t>
        <w:tab/>
        <w:t>Carsten Sørensen</w:t>
        <w:tab/>
        <w:t>24.06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3,3</w:t>
        <w:tab/>
        <w:t>Lars Overskov</w:t>
        <w:tab/>
        <w:t>09.04.42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05</w:t>
        <w:tab/>
        <w:t>Rolf Køngerskov</w:t>
        <w:tab/>
        <w:t>21.11.50</w:t>
        <w:tab/>
        <w:t>Bagsværd AC</w:t>
        <w:tab/>
        <w:t>29.04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58</w:t>
        <w:tab/>
        <w:t>Jan Hybner-Pedersen</w:t>
        <w:tab/>
        <w:t>28.09.63</w:t>
        <w:tab/>
        <w:t>Skive AM</w:t>
        <w:tab/>
        <w:t>01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8,39</w:t>
        <w:tab/>
        <w:t>Henrik Kjeldg. Jørgensen</w:t>
        <w:tab/>
        <w:t>14.03.61</w:t>
        <w:tab/>
        <w:t>Ballerup A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2,6</w:t>
        <w:tab/>
        <w:t>Erik Mikkelsen</w:t>
        <w:tab/>
        <w:t xml:space="preserve">          04.11.39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3,24   i</w:t>
        <w:tab/>
        <w:t>Bjarke Søstrup</w:t>
        <w:tab/>
        <w:t>09.04.72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35,10 </w:t>
        <w:tab/>
        <w:t>Bent Povlsen</w:t>
        <w:tab/>
        <w:t xml:space="preserve">          06.07.61</w:t>
        <w:tab/>
        <w:t>AK-73, København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8,49</w:t>
        <w:tab/>
        <w:t>Per Hjort Christensen</w:t>
        <w:tab/>
        <w:t>21.03.66</w:t>
        <w:tab/>
        <w:t>Ballerup AK</w:t>
        <w:tab/>
        <w:t xml:space="preserve">04.08.16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10</w:t>
        <w:tab/>
        <w:t>René Lehmann Pedersen</w:t>
        <w:tab/>
        <w:t>14.01.61</w:t>
        <w:tab/>
        <w:t>Odense Atletik/OGF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1</w:t>
        <w:tab/>
        <w:t>Anders Lade Nielsen</w:t>
        <w:tab/>
        <w:t>07.06.66</w:t>
        <w:tab/>
        <w:t>Aarhus 1900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6</w:t>
        <w:tab/>
        <w:t>Stefan Gudmundsson (u)</w:t>
        <w:tab/>
        <w:t>27.02.70</w:t>
        <w:tab/>
        <w:t>Søllerød-Nærum IK</w:t>
        <w:tab/>
        <w:t xml:space="preserve">28.09.20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4,94</w:t>
        <w:tab/>
        <w:t>Per Jakobsen</w:t>
        <w:tab/>
        <w:t>04.08.51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7,46   i</w:t>
        <w:tab/>
        <w:t>Poul Grenaa</w:t>
        <w:tab/>
        <w:t>17.09.66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49,40 </w:t>
        <w:tab/>
        <w:t>Bo Antvorskov</w:t>
        <w:tab/>
        <w:t xml:space="preserve">          11.01.61</w:t>
        <w:tab/>
        <w:t>Amager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0,7</w:t>
        <w:tab/>
        <w:t>Børge Winther Nielsen</w:t>
        <w:tab/>
        <w:t>23.05.44</w:t>
        <w:tab/>
        <w:t>Ben Hur, København</w:t>
        <w:tab/>
        <w:t>0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1,06</w:t>
        <w:tab/>
        <w:t>Roald Ammentorp</w:t>
        <w:tab/>
        <w:t xml:space="preserve">          16.09.5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3,98   i</w:t>
        <w:tab/>
        <w:t>Teddy Hansen</w:t>
        <w:tab/>
        <w:t>17.08.66</w:t>
        <w:tab/>
        <w:t>IK-Viking, Rønne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1</w:t>
        <w:tab/>
        <w:t>Gert Kærlin</w:t>
        <w:tab/>
        <w:t>24.07.50</w:t>
        <w:tab/>
        <w:t>Rødovre AC</w:t>
        <w:tab/>
        <w:t>15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3h</w:t>
        <w:tab/>
        <w:t>Thomas Petersen</w:t>
        <w:tab/>
        <w:t>02.07.68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9</w:t>
        <w:tab/>
        <w:t>Arne Klausen</w:t>
        <w:tab/>
        <w:t>05.12.3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5   i</w:t>
        <w:tab/>
        <w:t>Kim Christiansen</w:t>
        <w:tab/>
        <w:t>15.03.61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9   i</w:t>
        <w:tab/>
        <w:t>Michael Haarup Hansen</w:t>
        <w:tab/>
        <w:t>20.09.73</w:t>
        <w:tab/>
        <w:t>Silkeborg AK-77</w:t>
        <w:tab/>
        <w:t>04.02.24</w:t>
        <w:tab/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07</w:t>
        <w:tab/>
        <w:t>Søren Østergaard</w:t>
        <w:tab/>
        <w:t>08.11.66</w:t>
        <w:tab/>
        <w:t>AGF Atletik, Aarhus</w:t>
        <w:tab/>
        <w:t xml:space="preserve">25.06.16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1</w:t>
        <w:tab/>
        <w:t>Per W Ziegler</w:t>
        <w:tab/>
        <w:t>04.10.42</w:t>
        <w:tab/>
        <w:t>Københavns IF</w:t>
        <w:tab/>
        <w:t>10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0,80</w:t>
        <w:tab/>
        <w:t>Søren Rasmussen</w:t>
        <w:tab/>
        <w:t>16.04.66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3,6</w:t>
        <w:tab/>
        <w:t>Henning Rasmussen</w:t>
        <w:tab/>
        <w:t>03.09.44</w:t>
        <w:tab/>
        <w:t>Skive AM</w:t>
        <w:tab/>
        <w:t>23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18</w:t>
        <w:tab/>
        <w:t>Carsten Siggaard</w:t>
        <w:tab/>
        <w:t>64</w:t>
        <w:tab/>
        <w:t>Blovstrød-Løverne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70</w:t>
        <w:tab/>
        <w:t>Kenneth Madsen</w:t>
        <w:tab/>
        <w:t>29.07.63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91</w:t>
        <w:tab/>
        <w:t>Karsten M Kragh</w:t>
        <w:tab/>
        <w:t>13.02.63</w:t>
        <w:tab/>
        <w:t>Aarhus 1900 AM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16</w:t>
        <w:tab/>
        <w:t>Peter Hoe</w:t>
        <w:tab/>
        <w:t>09.07.70</w:t>
        <w:tab/>
        <w:t>Randers Atletik Freja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55</w:t>
        <w:tab/>
        <w:t>Kurt Jørgensen</w:t>
        <w:tab/>
        <w:t xml:space="preserve">          29.10.48</w:t>
        <w:tab/>
        <w:t>SG Atletik, Svendborg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90   i</w:t>
        <w:tab/>
        <w:t>Niels Hansen</w:t>
        <w:tab/>
        <w:t>14.05.67</w:t>
        <w:tab/>
        <w:t>Greve Tri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.97</w:t>
        <w:tab/>
        <w:t>Tonny Nielsen</w:t>
        <w:tab/>
        <w:t xml:space="preserve">          17.11.61</w:t>
        <w:tab/>
        <w:t>IK-Hellas, Roskilde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7,71   i</w:t>
        <w:tab/>
        <w:t>Borgar J Biskopstø</w:t>
        <w:tab/>
        <w:t>19.02.62</w:t>
        <w:tab/>
        <w:t>Treysti, Færøerne</w:t>
        <w:tab/>
        <w:t>28.01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94</w:t>
        <w:tab/>
        <w:t>Hans Mygind Andersen</w:t>
        <w:tab/>
        <w:t>30.11.65</w:t>
        <w:tab/>
        <w:t>Houlkær L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3</w:t>
        <w:tab/>
        <w:t>Jan Jensen</w:t>
        <w:tab/>
        <w:t xml:space="preserve">          29.04.43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38</w:t>
        <w:tab/>
        <w:t>Jacob R Holm-Jørgensen</w:t>
        <w:tab/>
        <w:t>14.09.72</w:t>
        <w:tab/>
        <w:t>Sparta AM, København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81   i</w:t>
        <w:tab/>
        <w:t>Martin Schüsler</w:t>
        <w:tab/>
        <w:t>26.01.60</w:t>
        <w:tab/>
        <w:t>Rødovre AC</w:t>
        <w:tab/>
        <w:t>20.03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3</w:t>
        <w:tab/>
        <w:t>Henrik Larsen</w:t>
        <w:tab/>
        <w:t>31.07.62</w:t>
        <w:tab/>
        <w:t>Blovstrød-Løverne</w:t>
        <w:tab/>
        <w:t>29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3</w:t>
        <w:tab/>
        <w:t>Hans Chr. Schmidt</w:t>
        <w:tab/>
        <w:t>23.09.43</w:t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8</w:t>
        <w:tab/>
        <w:t>Flemming Johansen</w:t>
        <w:tab/>
        <w:t>01.09.4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3,91</w:t>
        <w:tab/>
        <w:t>Thomas Qvistgaard</w:t>
        <w:tab/>
        <w:t>17.02.73</w:t>
        <w:tab/>
        <w:t>Trongårdens IF, Lyngby</w:t>
        <w:tab/>
        <w:t>09.08.2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6</w:t>
        <w:tab/>
        <w:t>Bent Hansen</w:t>
        <w:tab/>
        <w:t>01.02.4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34</w:t>
        <w:tab/>
        <w:t xml:space="preserve">Torben Striboldt </w:t>
        <w:tab/>
        <w:t xml:space="preserve">          02.07.62</w:t>
        <w:tab/>
        <w:t>IK-Hellas, Roskilde</w:t>
        <w:tab/>
        <w:t>13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6,56</w:t>
        <w:tab/>
        <w:t>Torben Johansen</w:t>
        <w:tab/>
        <w:t xml:space="preserve">          27.04.62</w:t>
        <w:tab/>
        <w:t>Køge Atletik</w:t>
        <w:tab/>
        <w:t>08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7,73</w:t>
        <w:tab/>
        <w:t>Johnny F R Stagsted</w:t>
        <w:tab/>
        <w:t>20.09.66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.19,41   </w:t>
        <w:tab/>
        <w:t>Laurids Jakobsen</w:t>
        <w:tab/>
        <w:t>28.07.52</w:t>
        <w:tab/>
        <w:t>Viborg AF</w:t>
        <w:tab/>
        <w:t>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2  i</w:t>
        <w:tab/>
        <w:t xml:space="preserve">Teddy Hansen  </w:t>
        <w:tab/>
        <w:t>17.08.66</w:t>
        <w:tab/>
        <w:t>THS, Slagelse</w:t>
        <w:tab/>
        <w:t>26.03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1,94  i</w:t>
        <w:tab/>
        <w:t>Anders Lade Nielsen</w:t>
        <w:tab/>
        <w:t>07.06.66</w:t>
        <w:tab/>
        <w:t>Aarhus 1900 AM</w:t>
        <w:tab/>
        <w:t>29.01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03</w:t>
        <w:tab/>
        <w:t>Henrik Kj. Jørgensen</w:t>
        <w:tab/>
        <w:t>14.03.61</w:t>
        <w:tab/>
        <w:t>Ballerup AK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83  i</w:t>
        <w:tab/>
        <w:t>Jan Hybner-Pedersen</w:t>
        <w:tab/>
        <w:t>28.09.63</w:t>
        <w:tab/>
        <w:t>Skive AM</w:t>
        <w:tab/>
        <w:t>15.1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8     i</w:t>
        <w:tab/>
        <w:t>Bent Povlsen</w:t>
        <w:tab/>
        <w:t>06.07.61</w:t>
        <w:tab/>
        <w:t>AK-73, København</w:t>
        <w:tab/>
        <w:t>23.01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96</w:t>
        <w:tab/>
        <w:t>Jan Jensen</w:t>
        <w:tab/>
        <w:t xml:space="preserve">                    29.04.4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1,16</w:t>
        <w:tab/>
        <w:t>Jeppe Garde</w:t>
        <w:tab/>
        <w:t>13.12.65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33</w:t>
        <w:tab/>
        <w:t>Lars Overskov</w:t>
        <w:tab/>
        <w:t>09.04.42</w:t>
        <w:tab/>
        <w:t>Københavns IF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92</w:t>
        <w:tab/>
        <w:t>Jørn Thostrup</w:t>
        <w:tab/>
        <w:t>07.11.61</w:t>
        <w:tab/>
        <w:t>Blovstrød-Løverne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68   i</w:t>
        <w:tab/>
        <w:t>Thomas Petersen</w:t>
        <w:tab/>
        <w:t>02.07.68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92   i</w:t>
        <w:tab/>
        <w:t>Lars Brix</w:t>
        <w:tab/>
        <w:t>25.08.67</w:t>
        <w:tab/>
        <w:t>Silkeborg AK-77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03</w:t>
        <w:tab/>
        <w:t>Rolf Køngerskov</w:t>
        <w:tab/>
        <w:t>21.11.50</w:t>
        <w:tab/>
        <w:t>Bagsværd AC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88</w:t>
        <w:tab/>
        <w:t>Bo Antvorskov</w:t>
        <w:tab/>
        <w:t>11.01.61</w:t>
        <w:tab/>
        <w:t>Amager AC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2,60</w:t>
        <w:tab/>
        <w:t>Alex Henriksen</w:t>
        <w:tab/>
        <w:t xml:space="preserve">          18.09.49</w:t>
        <w:tab/>
        <w:t>IK-Hellas, Roskild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3,5</w:t>
        <w:tab/>
        <w:t>Carsten Siggaard</w:t>
        <w:tab/>
        <w:t>64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29,14</w:t>
        <w:tab/>
        <w:t>Claus Carlsen</w:t>
        <w:tab/>
        <w:t xml:space="preserve">          26.05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37</w:t>
        <w:tab/>
        <w:t>Mads Tudvad Jensen</w:t>
        <w:tab/>
        <w:t>27.08.60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Henrik Larsen</w:t>
        <w:tab/>
        <w:t>31.07.62</w:t>
        <w:tab/>
        <w:t>Blovstrød-Løverne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5</w:t>
        <w:tab/>
        <w:t>Per W Ziegler</w:t>
        <w:tab/>
        <w:t>04.10.42</w:t>
        <w:tab/>
        <w:t>Københavns IF</w:t>
        <w:tab/>
        <w:t>1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5,95</w:t>
        <w:tab/>
        <w:t>Jes Andersen</w:t>
        <w:tab/>
        <w:t>22.05.51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40</w:t>
        <w:tab/>
        <w:t>Carsten Rasmussen</w:t>
        <w:tab/>
        <w:t>05.07.45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9,56</w:t>
        <w:tab/>
        <w:t>Axel Nielsen</w:t>
        <w:tab/>
        <w:t>26.10.4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66</w:t>
        <w:tab/>
        <w:t>Anders Kjøngerskov</w:t>
        <w:tab/>
        <w:t>18.06.57</w:t>
        <w:tab/>
        <w:t>Blovstrød-Løverne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59   i</w:t>
        <w:tab/>
        <w:t>Karsten K Madsen</w:t>
        <w:tab/>
        <w:t>17.05.57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72   i</w:t>
        <w:tab/>
        <w:t>Michael Pilegaard Hansen</w:t>
        <w:tab/>
        <w:t>15.01.67</w:t>
        <w:tab/>
        <w:t>Bagsværd A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3,2</w:t>
        <w:tab/>
        <w:t>Niels Erik Nielsen</w:t>
        <w:tab/>
        <w:t>25.09.46</w:t>
        <w:tab/>
        <w:t>Esbjerg Motion</w:t>
        <w:tab/>
        <w:t>25.04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3,29   i</w:t>
        <w:tab/>
        <w:t>Stig Rune Jensen</w:t>
        <w:tab/>
        <w:t>05.05.69</w:t>
        <w:tab/>
        <w:t>Aalbo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0</w:t>
        <w:tab/>
        <w:t>Henning Hansen</w:t>
        <w:tab/>
        <w:t>20.10.51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46,16    i</w:t>
        <w:tab/>
        <w:t>Per Bjerg</w:t>
        <w:tab/>
        <w:t>04.09.60</w:t>
        <w:tab/>
        <w:t>Aarhus 1900 AM</w:t>
        <w:tab/>
        <w:t>04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3</w:t>
        <w:tab/>
        <w:t>Hans P Kristensen</w:t>
        <w:tab/>
        <w:t>22.11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03</w:t>
        <w:tab/>
        <w:t>Jens Arne Christiansen</w:t>
        <w:tab/>
        <w:t>16.08.58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16</w:t>
        <w:tab/>
        <w:t>Jens Hæstrup Krogh</w:t>
        <w:tab/>
        <w:t>19.09.67</w:t>
        <w:tab/>
        <w:t>Aarhus IC-Fremad</w:t>
        <w:tab/>
        <w:t>13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41</w:t>
        <w:tab/>
        <w:t>Jørgen Pilegaard</w:t>
        <w:tab/>
        <w:t>23.09.55</w:t>
        <w:tab/>
        <w:t>Fremad, Holbæk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58</w:t>
        <w:tab/>
        <w:t>Jørgen Thor Rasmussen</w:t>
        <w:tab/>
        <w:t>26.10.63</w:t>
        <w:tab/>
        <w:t>Sparta AM, København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93</w:t>
        <w:tab/>
        <w:t>Niels Hansen</w:t>
        <w:tab/>
        <w:t>23.01.58</w:t>
        <w:tab/>
        <w:t>Helsingør IF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37</w:t>
        <w:tab/>
        <w:t>Benny Christensen</w:t>
        <w:tab/>
        <w:t>15.09.47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0,7</w:t>
        <w:tab/>
        <w:t>Jørgen Schultz</w:t>
        <w:noBreakHyphen/>
        <w:t>Lorentzen</w:t>
        <w:tab/>
        <w:t>24.07.34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7</w:t>
        <w:tab/>
        <w:t>Vilmer Boldemann</w:t>
        <w:tab/>
        <w:t xml:space="preserve">          07.11.46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2,61   i</w:t>
        <w:tab/>
        <w:t>Lars Vestergaard Jensen</w:t>
        <w:tab/>
        <w:t>14.02.56</w:t>
        <w:tab/>
        <w:t>Skive AM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61</w:t>
        <w:tab/>
        <w:t>Ole Krog</w:t>
        <w:tab/>
        <w:t>61</w:t>
        <w:tab/>
        <w:t>Helsingør IF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8</w:t>
        <w:tab/>
        <w:t>Jan K Madsen</w:t>
        <w:tab/>
        <w:t xml:space="preserve">          09.06.56</w:t>
        <w:tab/>
        <w:t>AK-73, København</w:t>
        <w:tab/>
        <w:t>20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6,94</w:t>
        <w:tab/>
        <w:t>Henrik Jacobsen</w:t>
        <w:tab/>
        <w:t>28.01.62</w:t>
        <w:tab/>
        <w:t>Rødovre AC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83</w:t>
        <w:tab/>
        <w:t>Henrik Lund Jensen</w:t>
        <w:tab/>
        <w:t>26.08.54</w:t>
        <w:tab/>
        <w:t>Odense Atletik/OGF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8.89</w:t>
        <w:tab/>
        <w:t>Peter Laursen</w:t>
        <w:tab/>
        <w:t>23.07.67</w:t>
        <w:tab/>
        <w:t>Viborg AM</w:t>
        <w:tab/>
        <w:t>30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7</w:t>
        <w:tab/>
        <w:t>Bjarni Rom-Jensen</w:t>
        <w:tab/>
        <w:t>04.12.63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9,66</w:t>
        <w:tab/>
        <w:t>Kaj Olsen</w:t>
        <w:tab/>
        <w:t>14.05.48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7</w:t>
        <w:tab/>
        <w:t>Bo Lajos Jakobsen</w:t>
        <w:tab/>
        <w:t>22.02.62</w:t>
        <w:tab/>
        <w:t>Sparta AM, København</w:t>
        <w:tab/>
        <w:t>29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3,30</w:t>
        <w:tab/>
        <w:t>Mogens Weel Hansen</w:t>
        <w:tab/>
        <w:t xml:space="preserve">         04.03.57</w:t>
        <w:tab/>
        <w:t>Bagsværd AC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6,19</w:t>
        <w:tab/>
        <w:t>Knud P Nielsen</w:t>
        <w:tab/>
        <w:t xml:space="preserve">         05.10.40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6,5</w:t>
        <w:tab/>
        <w:t xml:space="preserve">Laurids Jakobsen </w:t>
        <w:tab/>
        <w:t xml:space="preserve">          28.07.52</w:t>
        <w:tab/>
        <w:t xml:space="preserve">Viborg AM </w:t>
        <w:tab/>
        <w:t>0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12</w:t>
        <w:tab/>
        <w:t>Jes Andersen</w:t>
        <w:tab/>
        <w:t xml:space="preserve">22.06.51   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4.06</w:t>
        <w:tab/>
        <w:t xml:space="preserve">Rolf Køngerskov          </w:t>
        <w:tab/>
        <w:t>21.11.50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0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4,91</w:t>
        <w:tab/>
        <w:t>Lars Østergaard</w:t>
        <w:tab/>
        <w:t>23.12.58</w:t>
        <w:tab/>
        <w:t>Aarhus IC-Fremad</w:t>
        <w:tab/>
        <w:t>21.05.22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57   i</w:t>
        <w:tab/>
        <w:t>Bent Povlsen</w:t>
        <w:tab/>
        <w:t>06.07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Alex Henriksen</w:t>
        <w:tab/>
        <w:t xml:space="preserve">          18.09.49</w:t>
        <w:tab/>
        <w:t>IK-Hellas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3</w:t>
        <w:tab/>
        <w:t>Kaj Olsen</w:t>
        <w:tab/>
        <w:t>14.05.48</w:t>
        <w:tab/>
        <w:t>Odense Atletik/OGF</w:t>
        <w:tab/>
        <w:t>17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13</w:t>
        <w:tab/>
        <w:t>Niels Hansen</w:t>
        <w:tab/>
        <w:t>23.01.58</w:t>
        <w:tab/>
        <w:t>Helsingør IF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8h</w:t>
        <w:tab/>
        <w:t>Bo Antvorskov</w:t>
        <w:tab/>
        <w:t>11.01.61</w:t>
        <w:tab/>
        <w:t>Amager AC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68   i</w:t>
        <w:tab/>
        <w:t>Henning Steffan Jensen</w:t>
        <w:tab/>
        <w:t>07.02.54</w:t>
        <w:tab/>
        <w:t>Sparta AM, København</w:t>
        <w:tab/>
        <w:t>23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1,52   i</w:t>
        <w:tab/>
        <w:t>Claus Poulsen</w:t>
        <w:tab/>
        <w:t>19.09.6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90</w:t>
        <w:tab/>
        <w:t>Tom Elmer Christensen</w:t>
        <w:tab/>
        <w:t>07.11.4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95   i</w:t>
        <w:tab/>
        <w:t>Johnny Møller</w:t>
        <w:tab/>
        <w:t>21.05.59</w:t>
        <w:tab/>
        <w:t>Herlufsholm G</w:t>
        <w:tab/>
        <w:t>24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53</w:t>
        <w:tab/>
        <w:t>Henning Hansen</w:t>
        <w:tab/>
        <w:t>20.10.51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90   i</w:t>
        <w:tab/>
        <w:t>Mads Tudvad Jensen</w:t>
        <w:tab/>
        <w:t>27.08.60</w:t>
        <w:tab/>
        <w:t>Aarhus 1900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77   i</w:t>
        <w:tab/>
        <w:t>Jan Hybner-Pedersen</w:t>
        <w:tab/>
        <w:t>28.09.63</w:t>
        <w:tab/>
        <w:t>Skive AM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05   i</w:t>
        <w:tab/>
        <w:t>Varny S Vestergaard</w:t>
        <w:tab/>
        <w:t>03.11.52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</w:t>
        <w:tab/>
        <w:t>Jan Jensen</w:t>
        <w:tab/>
        <w:t xml:space="preserve">                    29.04.43</w:t>
        <w:tab/>
        <w:t>IK-Viking, Rønne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43</w:t>
        <w:tab/>
        <w:t>Jørgen Pilegaard</w:t>
        <w:tab/>
        <w:t>23.09.55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3,86   i</w:t>
        <w:tab/>
        <w:t>Philip Bøgh</w:t>
        <w:tab/>
        <w:t>59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34,89</w:t>
        <w:tab/>
        <w:t>Jørgen Bay Simonsen</w:t>
        <w:tab/>
        <w:t>22.06.38</w:t>
        <w:tab/>
        <w:t>Dianalund IF, Motio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33</w:t>
        <w:tab/>
        <w:t>Ole Tofte</w:t>
        <w:tab/>
        <w:t xml:space="preserve">          50</w:t>
        <w:tab/>
        <w:t>Slagelse M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69</w:t>
        <w:tab/>
        <w:t>Poul Rasmussen</w:t>
        <w:tab/>
        <w:t>26.08.49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79</w:t>
        <w:tab/>
        <w:t>Vilmer Boldemann</w:t>
        <w:tab/>
        <w:t xml:space="preserve">          07.11.46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1,06</w:t>
        <w:tab/>
        <w:t>Henrik Larsen</w:t>
        <w:tab/>
        <w:t>31.07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25</w:t>
        <w:tab/>
        <w:t>Flemming Wedell</w:t>
        <w:tab/>
        <w:t>14.10.44</w:t>
        <w:tab/>
        <w:t>Odense Atletik/OGF</w:t>
        <w:tab/>
        <w:t>16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57</w:t>
        <w:tab/>
        <w:t>Jan Skov Pedersen</w:t>
        <w:tab/>
        <w:t>15.06.59</w:t>
        <w:tab/>
        <w:t>Aarhus IC-Fremad</w:t>
        <w:tab/>
        <w:t>18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82</w:t>
        <w:tab/>
        <w:t>Peter Bjerre</w:t>
        <w:tab/>
        <w:t>18.12.42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62   i</w:t>
        <w:tab/>
        <w:t>Jesper Mariegaard</w:t>
        <w:tab/>
        <w:t>31.10.57</w:t>
        <w:tab/>
        <w:t>Aalborg Løbeklub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1,00</w:t>
        <w:tab/>
        <w:t>Leo Justesen</w:t>
        <w:tab/>
        <w:t>06.10.51</w:t>
        <w:tab/>
        <w:t>Vejle IF</w:t>
        <w:tab/>
        <w:t>06.12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4,95</w:t>
        <w:tab/>
        <w:t>Hans P Kristensen</w:t>
        <w:tab/>
        <w:t>22.11.35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1.56,1</w:t>
        <w:tab/>
        <w:t>Leif S Petersen</w:t>
        <w:tab/>
        <w:t xml:space="preserve">          01.02.48</w:t>
        <w:tab/>
        <w:t>Herlufsholm G</w:t>
        <w:tab/>
        <w:t>01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0,7</w:t>
        <w:tab/>
        <w:t>Preben Mortensen</w:t>
        <w:tab/>
        <w:t>30.06.3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6,21</w:t>
        <w:tab/>
        <w:t>Claus Børsen</w:t>
        <w:tab/>
        <w:t>14.04.40</w:t>
        <w:tab/>
        <w:t>Odense Atletik/OGF</w:t>
        <w:tab/>
        <w:t>1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25   i</w:t>
        <w:tab/>
        <w:t>Villy Høg</w:t>
        <w:tab/>
        <w:t>19.07.57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6,66</w:t>
        <w:tab/>
        <w:t>Per Romdal</w:t>
        <w:tab/>
        <w:t xml:space="preserve">          30.09.4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4</w:t>
        <w:tab/>
        <w:t>Charley Brandrup</w:t>
        <w:tab/>
        <w:t xml:space="preserve">          21.03.35</w:t>
        <w:tab/>
        <w:t>Odense GF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7,76</w:t>
        <w:tab/>
        <w:t>Jørgen Hansen</w:t>
        <w:tab/>
        <w:t>01.08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0,5</w:t>
        <w:tab/>
        <w:t>Erik Hansen</w:t>
        <w:tab/>
        <w:t>30.10.29</w:t>
        <w:tab/>
        <w:t>IK-Olympia, Maribo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Poul Lindberg</w:t>
        <w:tab/>
        <w:t>6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0,0</w:t>
        <w:tab/>
        <w:t>Karl Aage Rasmussen</w:t>
        <w:tab/>
        <w:t>26.02.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0,86</w:t>
        <w:tab/>
        <w:t>Gunnar Simonsen</w:t>
        <w:tab/>
        <w:t>26.10.52</w:t>
        <w:tab/>
        <w:t>Bragdid, Færøerne</w:t>
        <w:tab/>
        <w:t>0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6</w:t>
        <w:tab/>
        <w:t>Vagn Aage Nielsen</w:t>
        <w:tab/>
        <w:t>20.09.30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7,83</w:t>
        <w:tab/>
        <w:t>Knud Jesper Jørgensen</w:t>
        <w:tab/>
        <w:t>07.09.55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39</w:t>
        <w:tab/>
        <w:t>Jørn Ole Hansen</w:t>
        <w:tab/>
        <w:t xml:space="preserve">          04.05.47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1,69</w:t>
        <w:tab/>
        <w:t>Sten Jebjerg</w:t>
        <w:tab/>
        <w:t xml:space="preserve">          28.05.43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2,6</w:t>
        <w:tab/>
        <w:t>Jørn Thomsen</w:t>
        <w:tab/>
        <w:t xml:space="preserve">          09.11.40</w:t>
        <w:tab/>
        <w:t>Vejle IF</w:t>
        <w:tab/>
        <w:t>04.12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3,46</w:t>
        <w:tab/>
        <w:t>Svend Aage Nørgaard</w:t>
        <w:tab/>
        <w:t>51</w:t>
        <w:tab/>
        <w:t>Sdr. Omme IF</w:t>
        <w:tab/>
        <w:t>0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9,5</w:t>
        <w:tab/>
        <w:t>Johannes Mørch</w:t>
        <w:tab/>
        <w:t>15.10.40</w:t>
        <w:tab/>
        <w:t>Odense Atletik/OGF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1,28</w:t>
        <w:tab/>
        <w:t>Jens Larsen Buch</w:t>
        <w:tab/>
        <w:t>05.04.56</w:t>
        <w:tab/>
        <w:t>Esbjerg AM</w:t>
        <w:tab/>
        <w:t>17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Lars Østergaard</w:t>
        <w:tab/>
        <w:t>23.12.58</w:t>
        <w:tab/>
        <w:t>Aarhus IC-Fremad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7   i</w:t>
        <w:tab/>
        <w:t>Lars Juel Jensen</w:t>
        <w:tab/>
        <w:t>29.05.53</w:t>
        <w:tab/>
        <w:t>Ben Hur, København</w:t>
        <w:tab/>
        <w:t>24.03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66</w:t>
        <w:tab/>
        <w:t>Rolf Køngerskov</w:t>
        <w:tab/>
        <w:t>21.11.50</w:t>
        <w:tab/>
        <w:t>Bagsværd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8,82</w:t>
        <w:tab/>
        <w:t>Laurids Jacobsen</w:t>
        <w:tab/>
        <w:t>28.07.52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4,80</w:t>
        <w:tab/>
        <w:t>Tom Elmer Christensen</w:t>
        <w:tab/>
        <w:t>07.11.49</w:t>
        <w:tab/>
        <w:t>IK-Hellas, Roskilde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5,15   i     Leif Balle</w:t>
        <w:tab/>
        <w:t>04.05.59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3,54   i</w:t>
        <w:tab/>
        <w:t>Stig Lassen</w:t>
        <w:tab/>
        <w:t>28.11.37</w:t>
        <w:tab/>
        <w:t>IF-Langgarverne, Hillerød</w:t>
        <w:tab/>
        <w:t>14.03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11.33,59 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5,96</w:t>
        <w:tab/>
        <w:t>Jan Jensen</w:t>
        <w:tab/>
        <w:t xml:space="preserve">                    29.04.43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57</w:t>
        <w:tab/>
        <w:t>Henning Hansen</w:t>
        <w:tab/>
        <w:t>20.10.51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88   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.30,06 </w:t>
        <w:tab/>
        <w:t>Flemming Wedell</w:t>
        <w:tab/>
        <w:t xml:space="preserve">          14.10.44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03</w:t>
        <w:tab/>
        <w:t>Per Romdal</w:t>
        <w:tab/>
        <w:t xml:space="preserve">          30.09.47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34,21</w:t>
        <w:tab/>
        <w:t>Per Glassau</w:t>
        <w:tab/>
        <w:t>01.10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36,35   i</w:t>
        <w:tab/>
        <w:t>Peter Bjerre</w:t>
        <w:tab/>
        <w:t>18.12.42</w:t>
        <w:tab/>
        <w:t>Aarhus 1900 AM</w:t>
        <w:tab/>
        <w:t>01.03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2,8</w:t>
        <w:tab/>
        <w:t>Søren Søgaard</w:t>
        <w:tab/>
        <w:t>07.11.35</w:t>
        <w:tab/>
        <w:t>Lemvig Løbeklub</w:t>
        <w:tab/>
        <w:t>07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6,68   i</w:t>
        <w:tab/>
        <w:t>Alf Klærke</w:t>
        <w:tab/>
        <w:t>14.02.51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7,01</w:t>
        <w:tab/>
        <w:t>Poul Bachmann Madsen</w:t>
        <w:tab/>
        <w:t>23.01.39</w:t>
        <w:tab/>
        <w:t>Vejle IF</w:t>
        <w:tab/>
        <w:t>09.1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,6</w:t>
        <w:tab/>
        <w:t>Villy Nørskov Pedersen</w:t>
        <w:tab/>
        <w:t>07.03.34</w:t>
        <w:tab/>
        <w:t>Stenløse-Ølstykke AM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5</w:t>
        <w:tab/>
        <w:t>Erwin H Hansen</w:t>
        <w:tab/>
        <w:t xml:space="preserve">          25.01.41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8,4</w:t>
        <w:tab/>
        <w:t>Karl Aage Rasmussen</w:t>
        <w:tab/>
        <w:t>26.02.32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91</w:t>
        <w:tab/>
        <w:t>Johannes Mørch</w:t>
        <w:tab/>
        <w:t>15.10.40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7,22</w:t>
        <w:tab/>
        <w:t>Preben Mortensen</w:t>
        <w:tab/>
        <w:t>30.06.39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7,0</w:t>
        <w:tab/>
        <w:t>Egon Pedersen</w:t>
        <w:tab/>
        <w:t xml:space="preserve"> 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6,29</w:t>
        <w:tab/>
        <w:t>Vagn Aage Nielsen</w:t>
        <w:tab/>
        <w:t xml:space="preserve">          20.09.30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8,81</w:t>
        <w:tab/>
        <w:t>Benny Rasmussen</w:t>
        <w:tab/>
        <w:t>12.04.37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4,14</w:t>
        <w:tab/>
        <w:t>Esben Elbæk</w:t>
        <w:tab/>
        <w:t>12.05.50</w:t>
        <w:tab/>
        <w:t>Aalborg Øst RR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0,4</w:t>
        <w:tab/>
        <w:t>Ove Hansen</w:t>
        <w:tab/>
        <w:t xml:space="preserve">          06.11.43</w:t>
        <w:tab/>
        <w:t>Lemvig Løbeklub</w:t>
        <w:tab/>
        <w:t>09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30</w:t>
        <w:tab/>
        <w:t>Lasse Høst</w:t>
        <w:tab/>
        <w:t>24.06.3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9,21</w:t>
        <w:tab/>
        <w:t>Ivan Jeppesen</w:t>
        <w:tab/>
        <w:t>10.01.46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9</w:t>
        <w:tab/>
        <w:t>Morten Ganderup</w:t>
        <w:tab/>
        <w:t xml:space="preserve">          08.08.45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3</w:t>
        <w:tab/>
        <w:t>Erik Bruun</w:t>
        <w:tab/>
        <w:t xml:space="preserve">          2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8,27</w:t>
        <w:tab/>
        <w:t>Laurids Jakobsen</w:t>
        <w:tab/>
        <w:t>28.07.52</w:t>
        <w:tab/>
        <w:t>Viborg AM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2,11</w:t>
        <w:tab/>
        <w:t>Bent Lauridsen</w:t>
        <w:tab/>
        <w:t>27.05.35</w:t>
        <w:tab/>
        <w:t>Korsør AK</w:t>
        <w:tab/>
        <w:t>17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78</w:t>
        <w:tab/>
        <w:t>Vagn Kildsig</w:t>
        <w:tab/>
        <w:t>18.06.40</w:t>
        <w:tab/>
        <w:t>Dianalund IF, Motion</w:t>
        <w:tab/>
        <w:t>06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23</w:t>
        <w:tab/>
        <w:t>Jørgen Bay Simonsen</w:t>
        <w:tab/>
        <w:t>22.06.38</w:t>
        <w:tab/>
        <w:t>Dianalund IF, Motion</w:t>
        <w:tab/>
        <w:t>17.08.0</w:t>
      </w:r>
      <w:r>
        <w:rPr>
          <w:rFonts w:cs="Times New Roman" w:ascii="Times New Roman" w:hAnsi="Times New Roman"/>
          <w:spacing w:val="-1"/>
          <w:sz w:val="16"/>
          <w:lang w:val="en-GB"/>
        </w:rPr>
        <w:t>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5,27</w:t>
        <w:tab/>
        <w:t>Jan Jensen</w:t>
        <w:tab/>
        <w:t>29.04.43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9,16   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8.55</w:t>
        <w:tab/>
        <w:t>Jens Jørgen Jensen</w:t>
        <w:tab/>
        <w:t>24.04.5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2</w:t>
        <w:tab/>
        <w:t>Søren Søgaard</w:t>
        <w:tab/>
        <w:t>07.11.35</w:t>
        <w:tab/>
        <w:t>Lemvig Løbeklub</w:t>
        <w:tab/>
        <w:t>01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2,47</w:t>
        <w:tab/>
        <w:t>Jørgen Randløv Madsen</w:t>
        <w:tab/>
        <w:t>08.06.52</w:t>
        <w:tab/>
        <w:t>Slagelse Atletik DELTA</w:t>
        <w:tab/>
        <w:t>29.04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0,69  i</w:t>
        <w:tab/>
        <w:t>Johannes Have</w:t>
        <w:tab/>
        <w:t>07.12.51</w:t>
        <w:tab/>
        <w:t>Skive AM</w:t>
        <w:tab/>
        <w:t>14.1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81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6,9</w:t>
        <w:tab/>
        <w:t>Vagn Tonsberg</w:t>
        <w:tab/>
        <w:t xml:space="preserve">          26.04.35</w:t>
        <w:tab/>
        <w:t>Kolding KFUM</w:t>
        <w:tab/>
        <w:t>25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4,40</w:t>
        <w:tab/>
        <w:t>Benny Rasmussen</w:t>
        <w:tab/>
        <w:t xml:space="preserve">          12.04.37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3,68</w:t>
        <w:tab/>
        <w:t>Erwin H Hansen</w:t>
        <w:tab/>
        <w:t xml:space="preserve">          25.01.4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5,8</w:t>
        <w:tab/>
        <w:t>Preben Mortensen</w:t>
        <w:tab/>
        <w:t>30.06.39</w:t>
        <w:tab/>
        <w:t>IK-Viking, Rønne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4,35</w:t>
        <w:tab/>
        <w:t>Egon Jensen</w:t>
        <w:tab/>
        <w:t>26.07.3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1,6</w:t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2,48   i</w:t>
        <w:tab/>
        <w:t>Peter Bjerre</w:t>
        <w:tab/>
        <w:t>18.12.42</w:t>
        <w:tab/>
        <w:t>Aarhus 1900 AM</w:t>
        <w:tab/>
        <w:t>08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2,35   i</w:t>
        <w:tab/>
        <w:t>Leo Justesen</w:t>
        <w:tab/>
        <w:t>06.10.51</w:t>
        <w:tab/>
        <w:t>Vejle IF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6,23</w:t>
        <w:tab/>
        <w:t>Rud Nielsen</w:t>
        <w:tab/>
        <w:t>13.02.52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3.000 meter 75 -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Bent Lauridsen</w:t>
        <w:tab/>
        <w:t>27.05.35</w:t>
        <w:tab/>
        <w:t>Korsør A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6,56   i</w:t>
        <w:tab/>
        <w:t>Leif Jean Vincentsen</w:t>
        <w:tab/>
        <w:t>22.12.46</w:t>
        <w:tab/>
        <w:t>Søllerød-Nærum IK</w:t>
        <w:tab/>
        <w:t>2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6,47   i</w:t>
        <w:tab/>
        <w:t>Ole Hjortshøj</w:t>
        <w:tab/>
        <w:t>29.07.46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1,5</w:t>
        <w:tab/>
        <w:t>Søren Søgaard</w:t>
        <w:tab/>
        <w:t>07.11.35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0,05   i</w:t>
        <w:tab/>
        <w:t>Kurt Daugaard</w:t>
        <w:tab/>
        <w:t>09.10.45</w:t>
        <w:tab/>
        <w:t>AK-Atletica, Horsens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.54,75</w:t>
        <w:tab/>
        <w:t>Vagn Kildsig</w:t>
        <w:tab/>
        <w:t>18.06.40</w:t>
        <w:tab/>
        <w:t>Dianalund IF, Motio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52,76</w:t>
        <w:tab/>
        <w:t>Erik Bohn-Jespersen</w:t>
        <w:tab/>
        <w:t>17.11.39</w:t>
        <w:tab/>
        <w:t>IK-Olympia, Maribo</w:t>
        <w:tab/>
        <w:t>07.08.1</w:t>
      </w:r>
      <w:r>
        <w:rPr>
          <w:rFonts w:cs="Times New Roman" w:ascii="Times New Roman" w:hAnsi="Times New Roman"/>
          <w:spacing w:val="-1"/>
          <w:sz w:val="16"/>
        </w:rPr>
        <w:t>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8,9</w:t>
        <w:tab/>
        <w:t>Niels Peter Nielsen</w:t>
        <w:tab/>
        <w:t>19.04.19</w:t>
        <w:tab/>
        <w:t>Østerlars Boldklub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9,0</w:t>
        <w:tab/>
        <w:t>Ernst Jensen</w:t>
        <w:tab/>
        <w:t xml:space="preserve">          06.11.34</w:t>
        <w:tab/>
        <w:t>Kolding KFUM</w:t>
        <w:tab/>
        <w:t>08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5,93   i</w:t>
        <w:tab/>
        <w:t>Jens Myrup Noe</w:t>
        <w:tab/>
        <w:t>07.06.38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8,27</w:t>
        <w:tab/>
        <w:t>Bent Lauridsen</w:t>
        <w:tab/>
        <w:t>27.05.35</w:t>
        <w:tab/>
        <w:t>Korsør AK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2,5</w:t>
        <w:tab/>
        <w:t>Niels Peter Nielsen</w:t>
        <w:tab/>
        <w:t>19.04.1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1,03   i</w:t>
        <w:tab/>
        <w:t>Jens Myrup Noe</w:t>
        <w:tab/>
        <w:t>07.06.38</w:t>
        <w:tab/>
        <w:t>Fremad, Holbæk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type w:val="nextPage"/>
      <w:pgSz w:w="11906" w:h="16838"/>
      <w:pgMar w:left="964" w:right="964" w:gutter="0" w:header="0" w:top="851" w:footer="0" w:bottom="851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7:00Z</dcterms:created>
  <dc:creator>Claus</dc:creator>
  <dc:description/>
  <cp:keywords/>
  <dc:language>en-US</dc:language>
  <cp:lastModifiedBy>Inger Marie Godvin</cp:lastModifiedBy>
  <dcterms:modified xsi:type="dcterms:W3CDTF">2025-03-17T10:37:00Z</dcterms:modified>
  <cp:revision>2</cp:revision>
  <dc:subject/>
  <dc:title>1</dc:title>
</cp:coreProperties>
</file>