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 xml:space="preserve">     </w:t>
      </w:r>
      <w:r>
        <w:rPr>
          <w:rFonts w:cs="Times New Roman" w:ascii="Times New Roman" w:hAnsi="Times New Roman"/>
          <w:bCs w:val="false"/>
          <w:sz w:val="40"/>
          <w:szCs w:val="40"/>
        </w:rPr>
        <w:t>DANSKE MASTER</w:t>
      </w:r>
      <w:r>
        <w:rPr>
          <w:rFonts w:cs="Times New Roman" w:ascii="Times New Roman" w:hAnsi="Times New Roman"/>
          <w:sz w:val="40"/>
          <w:szCs w:val="40"/>
        </w:rPr>
        <w:t>REKORDER  UDENDØRS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(pr. 25.09.24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</w:rPr>
        <w:t>(b)= Bedstenoteringer</w:t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      </w:t>
      </w:r>
      <w:r>
        <w:rPr>
          <w:rFonts w:cs="Courier New" w:ascii="Courier New" w:hAnsi="Courier New"/>
          <w:b/>
          <w:sz w:val="40"/>
          <w:szCs w:val="40"/>
        </w:rPr>
        <w:t>KVINDER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11,68</w:t>
        <w:tab/>
        <w:t>+0,7</w:t>
        <w:tab/>
        <w:t>Mathilde U Kramer</w:t>
        <w:tab/>
        <w:t>1900</w:t>
        <w:tab/>
        <w:t>15.03.93</w:t>
        <w:tab/>
        <w:t>07.06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</w:t>
        <w:tab/>
        <w:t xml:space="preserve"> 12,39</w:t>
        <w:tab/>
        <w:tab/>
        <w:t>Vivi Markussen</w:t>
        <w:tab/>
        <w:t>TIF</w:t>
        <w:tab/>
        <w:t>24.10.39</w:t>
        <w:tab/>
        <w:t>05.08.7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 xml:space="preserve"> 12,39</w:t>
        <w:tab/>
        <w:t>+0,7</w:t>
        <w:tab/>
        <w:t>Inge Barslev</w:t>
        <w:tab/>
        <w:t>1900</w:t>
        <w:tab/>
        <w:t xml:space="preserve">27.05.56    </w:t>
        <w:tab/>
        <w:t>10.08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12,28</w:t>
        <w:tab/>
        <w:tab/>
        <w:t>Vivi Markussen</w:t>
        <w:tab/>
        <w:t>TIF</w:t>
        <w:tab/>
        <w:t xml:space="preserve">24.10.39    </w:t>
        <w:tab/>
        <w:t>30.07.7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12,75</w:t>
        <w:tab/>
        <w:t>+1,8</w:t>
        <w:tab/>
        <w:t>Mette Brynjolf Jepsen</w:t>
        <w:tab/>
        <w:t>HVAM</w:t>
        <w:tab/>
        <w:t>06.05.70</w:t>
        <w:tab/>
        <w:t>24.05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13,24</w:t>
        <w:tab/>
        <w:t xml:space="preserve">+0,1   </w:t>
        <w:tab/>
        <w:t>Mette Brynjolf Jepsen</w:t>
        <w:tab/>
        <w:t>HVAM</w:t>
        <w:tab/>
        <w:t xml:space="preserve">06.05.70    </w:t>
        <w:tab/>
        <w:t>04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14,11</w:t>
        <w:tab/>
        <w:t xml:space="preserve">-0,9   </w:t>
        <w:tab/>
        <w:t>Vivi Wilhjelm</w:t>
        <w:tab/>
        <w:t>AIF</w:t>
        <w:tab/>
        <w:t>24.05.47</w:t>
        <w:tab/>
        <w:t>23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14,30</w:t>
        <w:tab/>
        <w:t xml:space="preserve">+1,7   </w:t>
        <w:tab/>
        <w:t xml:space="preserve">Vivi Wilhjelm </w:t>
        <w:tab/>
        <w:t>AIF</w:t>
        <w:tab/>
        <w:t xml:space="preserve">24.05.47    </w:t>
        <w:tab/>
        <w:t>11.06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14,41</w:t>
        <w:tab/>
        <w:t xml:space="preserve">+1,3   </w:t>
        <w:tab/>
        <w:t>Vivi Wilhjelm</w:t>
        <w:tab/>
        <w:t>AIF</w:t>
        <w:tab/>
        <w:t xml:space="preserve">24.05.47    </w:t>
        <w:tab/>
        <w:t>23.09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70:</w:t>
        <w:tab/>
        <w:t xml:space="preserve"> 15,12</w:t>
        <w:tab/>
        <w:t xml:space="preserve">+0,6   </w:t>
        <w:tab/>
        <w:t>Vivi Wilhjelm</w:t>
        <w:tab/>
        <w:t>AIF</w:t>
        <w:tab/>
        <w:t xml:space="preserve">24.05.47    </w:t>
        <w:tab/>
        <w:t>28.07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16,97</w:t>
        <w:tab/>
        <w:t xml:space="preserve">+1,2   </w:t>
        <w:tab/>
        <w:t>Ingela Bluhm</w:t>
        <w:tab/>
        <w:t>HGF</w:t>
        <w:tab/>
        <w:t xml:space="preserve">05.01.46    </w:t>
        <w:tab/>
        <w:t>06.08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80:</w:t>
        <w:tab/>
        <w:t xml:space="preserve"> 18,11</w:t>
        <w:tab/>
        <w:t xml:space="preserve">+1,5    </w:t>
        <w:tab/>
        <w:t>Menja Stapelfeld</w:t>
        <w:tab/>
        <w:t>EAM</w:t>
        <w:tab/>
        <w:t xml:space="preserve">10.10.42    </w:t>
        <w:tab/>
        <w:t>31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85:</w:t>
        <w:tab/>
        <w:t xml:space="preserve"> 22,93</w:t>
        <w:tab/>
        <w:t>+1,8</w:t>
        <w:tab/>
        <w:t>Rosa Pedersen</w:t>
        <w:tab/>
        <w:t>OA/OGF</w:t>
        <w:tab/>
        <w:t>25.02.30</w:t>
        <w:tab/>
        <w:t>07.08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90:</w:t>
        <w:tab/>
        <w:t xml:space="preserve"> 23,96</w:t>
        <w:tab/>
        <w:t>+1,8</w:t>
        <w:tab/>
        <w:t>Rosa Pedersen</w:t>
        <w:tab/>
        <w:t>OA/OGF</w:t>
        <w:tab/>
        <w:t>25.02.30</w:t>
        <w:tab/>
        <w:t>27.08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2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23,75</w:t>
        <w:tab/>
        <w:t>+0,0</w:t>
        <w:tab/>
        <w:t>Sara Slott Petersen</w:t>
        <w:tab/>
        <w:t xml:space="preserve">1900 </w:t>
        <w:tab/>
        <w:t>09.04.87</w:t>
        <w:tab/>
        <w:t>03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</w:t>
        <w:tab/>
        <w:t xml:space="preserve"> 25,49</w:t>
        <w:tab/>
        <w:t>+1,4</w:t>
        <w:tab/>
        <w:t>Inge Barslev</w:t>
        <w:tab/>
        <w:t>1900</w:t>
        <w:tab/>
        <w:t xml:space="preserve">27.05.56    </w:t>
        <w:tab/>
        <w:t>22.06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25,01</w:t>
        <w:tab/>
        <w:tab/>
        <w:t>Vivi Markussen</w:t>
        <w:tab/>
        <w:t>TIF</w:t>
        <w:tab/>
        <w:t xml:space="preserve">24.10.39    </w:t>
        <w:tab/>
        <w:t>29.07.7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27,37</w:t>
        <w:tab/>
        <w:t>-1,9</w:t>
        <w:tab/>
        <w:t>Mette Brynjolf Jepsen</w:t>
        <w:tab/>
        <w:t>HVAM</w:t>
        <w:tab/>
        <w:t xml:space="preserve">06.05.70    </w:t>
        <w:tab/>
        <w:t>28.07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27,25</w:t>
        <w:tab/>
        <w:t>+2,0</w:t>
        <w:tab/>
        <w:t>Ingela Bluhm</w:t>
        <w:tab/>
        <w:t>HGF</w:t>
        <w:tab/>
        <w:t xml:space="preserve">05.01.46    </w:t>
        <w:tab/>
        <w:t>26.07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28,70</w:t>
        <w:tab/>
        <w:t>+0,8</w:t>
        <w:tab/>
        <w:t>Vivi Wilhjelm</w:t>
        <w:tab/>
        <w:t>AIF</w:t>
        <w:tab/>
        <w:t xml:space="preserve">24.05.47    </w:t>
        <w:tab/>
        <w:t>31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29,72</w:t>
        <w:tab/>
        <w:t>+1,2</w:t>
        <w:tab/>
        <w:t>Vivi Wilhjelm</w:t>
        <w:tab/>
        <w:t>AIF</w:t>
        <w:tab/>
        <w:t xml:space="preserve">24.05.47    </w:t>
        <w:tab/>
        <w:t>26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30,37</w:t>
        <w:tab/>
        <w:t>-0,1</w:t>
        <w:tab/>
        <w:t>Vivi Wilhjelm</w:t>
        <w:tab/>
        <w:t>AIF</w:t>
        <w:tab/>
        <w:t xml:space="preserve">24.05.47    </w:t>
        <w:tab/>
        <w:t>16.09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32,98</w:t>
        <w:tab/>
        <w:t>-1,5</w:t>
        <w:tab/>
        <w:t>Ingela Bluhm</w:t>
        <w:tab/>
        <w:t>HGF</w:t>
        <w:tab/>
        <w:t>05.01.46</w:t>
        <w:tab/>
        <w:t>26.06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38,50</w:t>
        <w:tab/>
        <w:t>-1,6</w:t>
        <w:tab/>
        <w:t>Marianne Søderberg</w:t>
        <w:tab/>
        <w:t>BAC</w:t>
        <w:tab/>
        <w:t xml:space="preserve">21.03.45    </w:t>
        <w:tab/>
        <w:t>20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39,30</w:t>
        <w:tab/>
        <w:t>-1,8</w:t>
        <w:tab/>
      </w:r>
      <w:r>
        <w:rPr>
          <w:rFonts w:cs="Courier New" w:ascii="Courier New" w:hAnsi="Courier New"/>
          <w:b/>
          <w:lang w:val="en-US"/>
        </w:rPr>
        <w:t>Menja Stapelfeld</w:t>
        <w:tab/>
        <w:t>EAM</w:t>
        <w:tab/>
        <w:t>10.10.42</w:t>
      </w:r>
      <w:r>
        <w:rPr>
          <w:rFonts w:cs="Courier New" w:ascii="Courier New" w:hAnsi="Courier New"/>
          <w:b/>
        </w:rPr>
        <w:tab/>
        <w:t>20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4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52,84</w:t>
        <w:tab/>
        <w:tab/>
        <w:t>Rikke Rønholt</w:t>
        <w:tab/>
        <w:t>SPARTA</w:t>
        <w:tab/>
        <w:t xml:space="preserve">01.01.76    </w:t>
        <w:tab/>
        <w:t>06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55,57</w:t>
        <w:tab/>
        <w:tab/>
        <w:t>Rikke Rønholt</w:t>
        <w:tab/>
        <w:t>SPARTA</w:t>
        <w:tab/>
        <w:t xml:space="preserve">01.01.76    </w:t>
        <w:tab/>
        <w:t>13.05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60,5</w:t>
        <w:tab/>
        <w:tab/>
        <w:t>Menja Stapelfeld</w:t>
        <w:tab/>
        <w:t>EAF</w:t>
        <w:tab/>
        <w:t xml:space="preserve">10.10.42    </w:t>
        <w:tab/>
        <w:t>11.09.8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 xml:space="preserve"> 60,27</w:t>
        <w:tab/>
        <w:tab/>
        <w:t>Jannie Hansen</w:t>
        <w:tab/>
        <w:t>AAC</w:t>
        <w:tab/>
        <w:t xml:space="preserve">21.03.60    </w:t>
        <w:tab/>
        <w:t>10.05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63,55</w:t>
        <w:tab/>
        <w:tab/>
        <w:t>Ingela Bluhm</w:t>
        <w:tab/>
        <w:t>HGF</w:t>
        <w:tab/>
        <w:t xml:space="preserve">05.01.46    </w:t>
        <w:tab/>
        <w:t>31.08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68,40</w:t>
        <w:tab/>
        <w:tab/>
        <w:t>Ingerlise V Jensen</w:t>
        <w:tab/>
        <w:t>VAM</w:t>
        <w:tab/>
        <w:t xml:space="preserve">28.08.49    </w:t>
        <w:tab/>
        <w:t>28.07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70,17</w:t>
        <w:tab/>
        <w:tab/>
        <w:t>Ingerlise V Jensen</w:t>
        <w:tab/>
        <w:t>VAM</w:t>
        <w:tab/>
        <w:t xml:space="preserve">28.08.49    </w:t>
        <w:tab/>
        <w:t>28.06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77,46</w:t>
        <w:tab/>
        <w:tab/>
        <w:t>Sonja Sieg Stigsen</w:t>
        <w:tab/>
        <w:t>VAM</w:t>
        <w:tab/>
        <w:t xml:space="preserve">28.05.51    </w:t>
        <w:tab/>
        <w:t>17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83,19</w:t>
        <w:tab/>
        <w:tab/>
        <w:t>Ingerlise Villum</w:t>
        <w:tab/>
        <w:t>VAM</w:t>
        <w:tab/>
        <w:t>28.08.49</w:t>
        <w:tab/>
        <w:t>17.08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89,51</w:t>
        <w:tab/>
        <w:tab/>
        <w:t>Ingerlise Villum</w:t>
        <w:tab/>
        <w:t>VAM</w:t>
        <w:tab/>
        <w:t xml:space="preserve">28.08.49    </w:t>
        <w:tab/>
        <w:t>13.06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 1.53,38</w:t>
        <w:tab/>
        <w:tab/>
        <w:t>Alice Broksø</w:t>
        <w:tab/>
        <w:t>BLL</w:t>
        <w:tab/>
        <w:t>13.09.42</w:t>
        <w:tab/>
        <w:t>06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8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2.00,26</w:t>
        <w:tab/>
        <w:tab/>
        <w:t>Annemarie Nissen</w:t>
        <w:tab/>
        <w:t>SPARTA</w:t>
        <w:tab/>
        <w:t xml:space="preserve">08.07.94    </w:t>
        <w:tab/>
        <w:t>11.05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</w:t>
        <w:tab/>
        <w:t xml:space="preserve"> 2.01,11</w:t>
        <w:tab/>
        <w:tab/>
        <w:t>Heidi K Jensen</w:t>
        <w:tab/>
        <w:t>SPARTA</w:t>
        <w:tab/>
        <w:t>14.08.66</w:t>
        <w:tab/>
        <w:t>28.06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</w:t>
        <w:tab/>
        <w:t xml:space="preserve"> 2.13,16</w:t>
        <w:tab/>
        <w:tab/>
        <w:t>Heidi K Jensen</w:t>
        <w:tab/>
        <w:t>SPARTA</w:t>
        <w:tab/>
        <w:t xml:space="preserve">14.08.66    </w:t>
        <w:tab/>
        <w:t>10.05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 xml:space="preserve"> 2.16,57</w:t>
        <w:tab/>
        <w:tab/>
        <w:t>Gitte Karlshøj</w:t>
        <w:tab/>
        <w:t>1900</w:t>
        <w:tab/>
        <w:t xml:space="preserve">14.05.59    </w:t>
        <w:tab/>
        <w:t>30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2.20,53</w:t>
        <w:tab/>
        <w:tab/>
        <w:t>Charlotte F.-Rahbek</w:t>
        <w:tab/>
        <w:t>BAC</w:t>
        <w:tab/>
        <w:t xml:space="preserve">16.03.63    </w:t>
        <w:tab/>
        <w:t>25.08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2.30,02</w:t>
        <w:tab/>
        <w:tab/>
        <w:t>Ingerlise V Jensen</w:t>
        <w:tab/>
        <w:t>VAM</w:t>
        <w:tab/>
        <w:t xml:space="preserve">28.08.49    </w:t>
        <w:tab/>
        <w:t>29.08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2.38,93</w:t>
        <w:tab/>
        <w:tab/>
        <w:t>Ingerlise V Jensen</w:t>
        <w:tab/>
        <w:t>VAM</w:t>
        <w:tab/>
        <w:t xml:space="preserve">28.08.49    </w:t>
        <w:tab/>
        <w:t>11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2.51,68</w:t>
        <w:tab/>
        <w:tab/>
        <w:t>Ingerlise V Jensen</w:t>
        <w:tab/>
        <w:t>VAM</w:t>
        <w:tab/>
        <w:t>28.08.49</w:t>
        <w:tab/>
        <w:t>30.08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3.05,66</w:t>
        <w:tab/>
        <w:tab/>
        <w:t>Ingerlise Villum</w:t>
        <w:tab/>
        <w:t>VAM</w:t>
        <w:tab/>
        <w:t>28.08.49</w:t>
        <w:tab/>
        <w:t xml:space="preserve">    13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3.36,97</w:t>
        <w:tab/>
        <w:tab/>
        <w:t>Ingerlise Villum</w:t>
        <w:tab/>
        <w:t>VAM</w:t>
        <w:tab/>
        <w:t>28.08.49</w:t>
        <w:tab/>
        <w:t>01.09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4.20,39</w:t>
        <w:tab/>
        <w:tab/>
        <w:t>Alice Broksø</w:t>
        <w:tab/>
        <w:t>BLL</w:t>
        <w:tab/>
        <w:t>13.09.42</w:t>
        <w:tab/>
        <w:t>27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.0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 xml:space="preserve"> 2.38,62</w:t>
        <w:tab/>
        <w:tab/>
        <w:t>Heidi K Jensen</w:t>
        <w:tab/>
        <w:t xml:space="preserve">Køge </w:t>
        <w:tab/>
        <w:t xml:space="preserve">14.08.66 </w:t>
        <w:tab/>
        <w:t>07.09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3.08,0</w:t>
        <w:tab/>
        <w:tab/>
        <w:t>Menja Stapelfeldt</w:t>
        <w:tab/>
        <w:t>EAF</w:t>
        <w:tab/>
        <w:t>10.10.42</w:t>
        <w:tab/>
        <w:t>01.06.8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2.56,42</w:t>
        <w:tab/>
        <w:tab/>
        <w:t>Heidi K Jensen</w:t>
        <w:tab/>
        <w:t>SPARTA</w:t>
        <w:tab/>
        <w:t xml:space="preserve">14.08.66    </w:t>
        <w:tab/>
        <w:t>24.08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3.21,2</w:t>
        <w:tab/>
        <w:tab/>
        <w:t>Rigmor Østerlund</w:t>
        <w:tab/>
        <w:t>VIF</w:t>
        <w:tab/>
        <w:t>05.11.43</w:t>
        <w:tab/>
        <w:t>08.06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3.24,14</w:t>
        <w:tab/>
        <w:tab/>
        <w:t>Else Marie Ammentorp</w:t>
        <w:tab/>
        <w:t>HELLAS</w:t>
        <w:tab/>
        <w:t>24.07.57</w:t>
        <w:tab/>
        <w:t>15.07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55:</w:t>
        <w:tab/>
        <w:t xml:space="preserve"> 3.45,26</w:t>
        <w:tab/>
        <w:tab/>
        <w:t>Birthe Them</w:t>
        <w:tab/>
        <w:t>BAC</w:t>
        <w:tab/>
        <w:t>15.09.55</w:t>
        <w:tab/>
        <w:t>08.06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75:</w:t>
        <w:tab/>
        <w:t xml:space="preserve"> 6.34,94</w:t>
        <w:tab/>
        <w:tab/>
        <w:t>Else Marie Holm-Jørg.</w:t>
        <w:tab/>
        <w:t>SPARTA</w:t>
        <w:tab/>
        <w:t>25.12.46</w:t>
        <w:tab/>
        <w:t>21.05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.5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 xml:space="preserve"> 4.08,32</w:t>
        <w:tab/>
        <w:tab/>
        <w:t>Heidi K Jensen</w:t>
        <w:tab/>
        <w:t>KØGE</w:t>
        <w:tab/>
        <w:t xml:space="preserve">14.08.66    </w:t>
        <w:tab/>
        <w:t>20.08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</w:t>
        <w:tab/>
        <w:t xml:space="preserve"> 4.07,18</w:t>
        <w:tab/>
        <w:tab/>
        <w:t>Heidi K Jensen</w:t>
        <w:tab/>
        <w:t>SPARTA</w:t>
        <w:tab/>
        <w:t xml:space="preserve">14.08.66    </w:t>
        <w:tab/>
        <w:t>15.06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4.31,47 </w:t>
        <w:tab/>
        <w:tab/>
        <w:t>Heidi K Jensen</w:t>
        <w:tab/>
        <w:t>SPARTA</w:t>
        <w:tab/>
        <w:t>14.08.66</w:t>
        <w:tab/>
        <w:t>22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4.35,12</w:t>
        <w:tab/>
        <w:tab/>
        <w:t>Gitte Karlshøj</w:t>
        <w:tab/>
        <w:t>1900</w:t>
        <w:tab/>
        <w:t xml:space="preserve">14.05.59    </w:t>
        <w:tab/>
        <w:t>26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4.40,7</w:t>
        <w:tab/>
        <w:tab/>
        <w:t>Gitte Karlshøj</w:t>
        <w:tab/>
        <w:t>1900</w:t>
        <w:tab/>
        <w:t xml:space="preserve">14.05.59    </w:t>
        <w:tab/>
        <w:t>16.05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5.09,46</w:t>
        <w:tab/>
        <w:tab/>
        <w:t>Ingerlise V Jensen</w:t>
        <w:tab/>
        <w:t>VAM</w:t>
        <w:tab/>
        <w:t xml:space="preserve">28.08.49    </w:t>
        <w:tab/>
        <w:t>02.09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5.26,91</w:t>
        <w:tab/>
        <w:tab/>
        <w:t>Ingerlise V Jensen</w:t>
        <w:tab/>
        <w:t xml:space="preserve">VAM </w:t>
        <w:tab/>
        <w:t xml:space="preserve">28.08.49    </w:t>
        <w:tab/>
        <w:t>06.08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5.50,13</w:t>
        <w:tab/>
        <w:tab/>
        <w:t>Ingerlise V Jensen</w:t>
        <w:tab/>
        <w:t>VAM</w:t>
        <w:tab/>
        <w:t xml:space="preserve">28.08.49    </w:t>
        <w:tab/>
        <w:t>25.08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6.17,33</w:t>
        <w:tab/>
        <w:tab/>
        <w:t>Ingerlise Villum</w:t>
        <w:tab/>
        <w:t>VAM</w:t>
        <w:tab/>
        <w:t>28.08.49</w:t>
        <w:tab/>
        <w:t>07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75:</w:t>
        <w:tab/>
        <w:t xml:space="preserve"> 6.41,15</w:t>
        <w:tab/>
        <w:tab/>
        <w:t>Doris Dalgaard</w:t>
        <w:tab/>
        <w:t>SNIK</w:t>
        <w:tab/>
        <w:t xml:space="preserve">10.11.30 </w:t>
        <w:tab/>
        <w:t>24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K 80:</w:t>
        <w:tab/>
        <w:t xml:space="preserve"> 8.23,44</w:t>
        <w:tab/>
        <w:tab/>
      </w:r>
      <w:r>
        <w:rPr>
          <w:rFonts w:cs="Courier New" w:ascii="Courier New" w:hAnsi="Courier New"/>
          <w:b/>
        </w:rPr>
        <w:t>Alice Broksø</w:t>
        <w:tab/>
        <w:t>BLL</w:t>
        <w:tab/>
        <w:t>13.09.42</w:t>
        <w:tab/>
        <w:t>26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 mile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4.30,25</w:t>
        <w:tab/>
        <w:tab/>
        <w:t>Gitte Karlshøj</w:t>
        <w:tab/>
        <w:t>Køge</w:t>
        <w:tab/>
        <w:t>14.05.59</w:t>
        <w:tab/>
        <w:t>08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4.30,94</w:t>
        <w:tab/>
        <w:tab/>
      </w:r>
      <w:r>
        <w:rPr>
          <w:rFonts w:cs="Courier New" w:ascii="Courier New" w:hAnsi="Courier New"/>
          <w:b/>
          <w:lang w:val="de-DE"/>
        </w:rPr>
        <w:t>Heidi K Jensen</w:t>
        <w:tab/>
        <w:t>SPARTA</w:t>
      </w:r>
      <w:r>
        <w:rPr>
          <w:rFonts w:cs="Courier New" w:ascii="Courier New" w:hAnsi="Courier New"/>
          <w:b/>
        </w:rPr>
        <w:tab/>
        <w:t>14.08.66</w:t>
        <w:tab/>
        <w:t>01.05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5.17,8</w:t>
        <w:tab/>
        <w:tab/>
        <w:t>Dorrit Lillelund</w:t>
        <w:tab/>
        <w:t>AIF</w:t>
        <w:tab/>
        <w:t>09.10.43</w:t>
        <w:tab/>
        <w:t>13.08.8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5.27,60</w:t>
        <w:tab/>
        <w:tab/>
        <w:t>Aino Maria Slej</w:t>
        <w:tab/>
        <w:t>1900</w:t>
        <w:tab/>
        <w:t>21.03.63</w:t>
        <w:tab/>
        <w:t xml:space="preserve">    21.08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5.00,59</w:t>
        <w:tab/>
        <w:tab/>
        <w:t>Gitte Karlshøj</w:t>
        <w:tab/>
        <w:t>Køge</w:t>
        <w:tab/>
        <w:t>14.05.59</w:t>
        <w:tab/>
        <w:t>21.08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5.39,65</w:t>
        <w:tab/>
        <w:tab/>
        <w:t>Else Marie Ammentorp</w:t>
        <w:tab/>
        <w:t>HELLAS</w:t>
        <w:tab/>
        <w:t>24.07.57</w:t>
        <w:tab/>
        <w:t>30.08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2.0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5.43,7</w:t>
        <w:tab/>
        <w:tab/>
        <w:t>Gitte Karlshøj</w:t>
        <w:tab/>
        <w:t>Køge</w:t>
        <w:tab/>
        <w:t>14.05.59</w:t>
        <w:tab/>
        <w:t>18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6.52,6</w:t>
        <w:tab/>
        <w:tab/>
        <w:t>Karin Frederiksen</w:t>
        <w:tab/>
        <w:t>SIK 80</w:t>
        <w:tab/>
        <w:t>04.04.54</w:t>
        <w:tab/>
        <w:t>11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6.44,8</w:t>
        <w:tab/>
        <w:tab/>
        <w:t>Dorrit Lillelund</w:t>
        <w:tab/>
        <w:t>AIF</w:t>
        <w:tab/>
        <w:t>09.10.43</w:t>
        <w:tab/>
        <w:t>19.08.8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45:</w:t>
        <w:tab/>
        <w:t xml:space="preserve"> 7.02,9</w:t>
        <w:tab/>
        <w:tab/>
        <w:t>Ulle Fløche</w:t>
        <w:tab/>
        <w:t>AAK</w:t>
        <w:tab/>
        <w:t>21.11.46</w:t>
        <w:tab/>
        <w:t>11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K 50:</w:t>
        <w:tab/>
        <w:t xml:space="preserve"> 7.05,3</w:t>
        <w:tab/>
        <w:tab/>
        <w:t>Rigmor Østerlund</w:t>
        <w:tab/>
        <w:t>VIF</w:t>
        <w:tab/>
        <w:t>05.11.43</w:t>
        <w:tab/>
        <w:t>25.05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55:</w:t>
        <w:tab/>
        <w:t xml:space="preserve"> 8.07,78</w:t>
        <w:tab/>
        <w:tab/>
        <w:t>Maja Boe</w:t>
        <w:tab/>
        <w:t>AaØRRC</w:t>
        <w:tab/>
        <w:t>09.05.60</w:t>
        <w:tab/>
        <w:t>17.06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60:</w:t>
        <w:tab/>
        <w:t>10.20,3</w:t>
        <w:tab/>
        <w:tab/>
        <w:t>Mona Christensen</w:t>
        <w:tab/>
        <w:t>HG</w:t>
        <w:tab/>
        <w:t>25.11.47</w:t>
        <w:tab/>
        <w:t>27.05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 xml:space="preserve">3.000 m (b):                                           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 xml:space="preserve"> 8.44,35</w:t>
        <w:tab/>
        <w:tab/>
        <w:t>Gitte Karlshøj</w:t>
        <w:tab/>
        <w:t>KØGE</w:t>
        <w:tab/>
        <w:t xml:space="preserve">14.05.59    </w:t>
        <w:tab/>
        <w:t>26.08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9.34,56</w:t>
        <w:tab/>
        <w:tab/>
        <w:t>Gitte Karlshøj</w:t>
        <w:tab/>
        <w:t>KØGE</w:t>
        <w:tab/>
        <w:t>14.05.59</w:t>
        <w:tab/>
        <w:t>21.05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10.08,79</w:t>
        <w:tab/>
        <w:tab/>
        <w:t>Heidi K Jensen</w:t>
        <w:tab/>
        <w:t>SPARTA</w:t>
        <w:tab/>
        <w:t xml:space="preserve">14.08.66          </w:t>
        <w:tab/>
        <w:t>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 xml:space="preserve"> 10.23,73</w:t>
        <w:tab/>
        <w:tab/>
        <w:t>Aino Maria Slej</w:t>
        <w:tab/>
        <w:t>1900</w:t>
        <w:tab/>
        <w:t xml:space="preserve">21.03.63    </w:t>
        <w:tab/>
        <w:t>04.09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9.47,20</w:t>
        <w:tab/>
        <w:tab/>
        <w:t>Gitte Karlshøj</w:t>
        <w:tab/>
        <w:t>1900</w:t>
        <w:tab/>
        <w:t xml:space="preserve">14.05.59    </w:t>
        <w:tab/>
        <w:t>19.05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10.57,87</w:t>
        <w:tab/>
        <w:tab/>
        <w:t>Else Marie Ammentorp</w:t>
        <w:tab/>
        <w:t>HELLAS</w:t>
        <w:tab/>
        <w:t>24.07.57</w:t>
        <w:tab/>
        <w:t>31.07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60:</w:t>
        <w:tab/>
        <w:t xml:space="preserve"> 13.28,84</w:t>
        <w:tab/>
        <w:tab/>
        <w:t>Lone Gilg</w:t>
        <w:tab/>
        <w:t>BLOV</w:t>
        <w:tab/>
        <w:t>18.11.45</w:t>
        <w:tab/>
        <w:t xml:space="preserve">          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12.28,06</w:t>
        <w:tab/>
        <w:tab/>
        <w:t>Marianne Gram</w:t>
        <w:tab/>
        <w:t>SAM</w:t>
        <w:tab/>
        <w:t xml:space="preserve">28.02.50 </w:t>
        <w:tab/>
        <w:t>17.06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13.47,35</w:t>
        <w:tab/>
        <w:tab/>
        <w:t>Rigmor Østerlund</w:t>
        <w:tab/>
        <w:t>VIF</w:t>
        <w:tab/>
        <w:t>05.11.43</w:t>
        <w:tab/>
        <w:t>04.08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15.32,84</w:t>
        <w:tab/>
        <w:tab/>
        <w:t>Rigmor Østerlund</w:t>
        <w:tab/>
        <w:t>VIF</w:t>
        <w:tab/>
        <w:t>05.11.43</w:t>
        <w:tab/>
        <w:t>05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5.0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 xml:space="preserve"> 15.22,95</w:t>
        <w:tab/>
        <w:tab/>
        <w:t>Gitte Karlshøj</w:t>
        <w:tab/>
        <w:t>KØGE</w:t>
        <w:tab/>
        <w:t xml:space="preserve">14.05.59    </w:t>
        <w:tab/>
        <w:t>27.08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15.33,90</w:t>
        <w:tab/>
        <w:tab/>
        <w:t>Gitte Karlshøj</w:t>
        <w:tab/>
        <w:t>KØGE</w:t>
        <w:tab/>
        <w:t xml:space="preserve">14.05.59    </w:t>
        <w:tab/>
        <w:t>29.07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16.14,90</w:t>
        <w:tab/>
        <w:tab/>
        <w:t>Gitte Karlshøj</w:t>
        <w:tab/>
        <w:t>1900</w:t>
        <w:tab/>
        <w:t xml:space="preserve">14.05.59    </w:t>
        <w:tab/>
        <w:t>18.08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16.45,77</w:t>
        <w:tab/>
        <w:tab/>
        <w:t>Gitte Karlshøj</w:t>
        <w:tab/>
        <w:t>1900</w:t>
        <w:tab/>
        <w:t xml:space="preserve">14.05.59    </w:t>
        <w:tab/>
        <w:t>28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16.51,17</w:t>
        <w:tab/>
        <w:tab/>
        <w:t>Gitte Karlshøj</w:t>
        <w:tab/>
        <w:t>1900</w:t>
        <w:tab/>
        <w:t xml:space="preserve">14.05.59    </w:t>
        <w:tab/>
        <w:t>23.06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18.11,24</w:t>
        <w:tab/>
        <w:tab/>
        <w:t>Kirsten Schilling</w:t>
        <w:tab/>
        <w:t>BAK</w:t>
        <w:tab/>
        <w:t xml:space="preserve">17.11.63    </w:t>
        <w:tab/>
        <w:t>25.05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20.14,16</w:t>
        <w:tab/>
        <w:tab/>
        <w:t>Ingerlise V Jensen</w:t>
        <w:tab/>
        <w:t>VAM</w:t>
        <w:tab/>
        <w:t xml:space="preserve">28.08.49    </w:t>
        <w:tab/>
        <w:t>08.06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21.16,34</w:t>
        <w:tab/>
        <w:tab/>
        <w:t>Vibeke Hansen</w:t>
        <w:tab/>
        <w:t>SNIK</w:t>
        <w:tab/>
      </w:r>
      <w:r>
        <w:rPr>
          <w:rFonts w:cs="Courier New" w:ascii="Courier New" w:hAnsi="Courier New"/>
          <w:b/>
          <w:lang w:val="de-DE"/>
        </w:rPr>
        <w:t>22.07.54</w:t>
        <w:tab/>
      </w:r>
      <w:r>
        <w:rPr>
          <w:rFonts w:cs="Courier New" w:ascii="Courier New" w:hAnsi="Courier New"/>
          <w:b/>
        </w:rPr>
        <w:t xml:space="preserve">18.08.19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22.23,48</w:t>
        <w:tab/>
        <w:tab/>
        <w:t>Rigmor Østerlund</w:t>
        <w:tab/>
        <w:t>VIF</w:t>
        <w:tab/>
        <w:t xml:space="preserve">05.11.43    </w:t>
        <w:tab/>
        <w:t>30.06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23.54.22</w:t>
        <w:tab/>
        <w:tab/>
        <w:t>Doris Dalgaard</w:t>
        <w:tab/>
        <w:t>SNIK</w:t>
        <w:tab/>
        <w:t xml:space="preserve">10.11.30    </w:t>
        <w:tab/>
        <w:t>03.09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>10.0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30:</w:t>
        <w:tab/>
        <w:t xml:space="preserve"> 32.06,45</w:t>
        <w:tab/>
        <w:tab/>
        <w:t>Dorthe Rasmussen</w:t>
        <w:tab/>
        <w:t>GIC</w:t>
        <w:tab/>
        <w:t>27.01.60</w:t>
        <w:tab/>
        <w:t>25.04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</w:t>
        <w:tab/>
        <w:t xml:space="preserve"> 32.26,25</w:t>
        <w:tab/>
        <w:tab/>
        <w:t>Gitte Karlshøj</w:t>
        <w:tab/>
        <w:t>KØGE</w:t>
        <w:tab/>
        <w:t xml:space="preserve">14.05.59    </w:t>
        <w:tab/>
        <w:t>13.08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33.53,07</w:t>
        <w:tab/>
        <w:tab/>
        <w:t>Gitte Karlshøj</w:t>
        <w:tab/>
        <w:t>1900</w:t>
        <w:tab/>
        <w:t xml:space="preserve">14.05.59    </w:t>
        <w:tab/>
        <w:t>06.04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34.48,56</w:t>
        <w:tab/>
        <w:tab/>
        <w:t>Gitte Karlshøj</w:t>
        <w:tab/>
        <w:t>1900</w:t>
        <w:tab/>
        <w:t xml:space="preserve">14.05.59    </w:t>
        <w:tab/>
        <w:t>23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35.41,9</w:t>
        <w:tab/>
        <w:tab/>
        <w:t>Gitte Karlshøj</w:t>
        <w:tab/>
        <w:t>1900</w:t>
        <w:tab/>
        <w:t xml:space="preserve">14.05.59    </w:t>
        <w:tab/>
        <w:t>25.08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39.46,89</w:t>
        <w:tab/>
        <w:tab/>
        <w:t>Else Marie Ammentorp</w:t>
        <w:tab/>
        <w:t>HELLAS</w:t>
        <w:tab/>
        <w:t xml:space="preserve">24.07.57    </w:t>
        <w:tab/>
        <w:t>16.06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60:</w:t>
        <w:tab/>
        <w:t xml:space="preserve"> 42.45,07</w:t>
        <w:tab/>
        <w:tab/>
        <w:t>Tove Schultz-Lorentzen</w:t>
        <w:tab/>
        <w:t>HELLAS</w:t>
        <w:tab/>
        <w:t>01.08.60</w:t>
      </w:r>
      <w:r>
        <w:rPr>
          <w:rFonts w:cs="Courier New" w:ascii="Courier New" w:hAnsi="Courier New"/>
          <w:b/>
          <w:lang w:val="de-DE"/>
        </w:rPr>
        <w:tab/>
      </w:r>
      <w:r>
        <w:rPr>
          <w:rFonts w:cs="Courier New" w:ascii="Courier New" w:hAnsi="Courier New"/>
          <w:b/>
          <w:lang w:val="en-US"/>
        </w:rPr>
        <w:t>27.08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44.11,13</w:t>
        <w:tab/>
        <w:tab/>
        <w:t>Vibeke Hansen</w:t>
        <w:tab/>
        <w:t>SNIK</w:t>
        <w:tab/>
        <w:t xml:space="preserve">22.07.54    </w:t>
        <w:tab/>
        <w:t>16.08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47.39,05</w:t>
        <w:tab/>
        <w:tab/>
        <w:t>Vibeke Hansen</w:t>
        <w:tab/>
        <w:t>SNIK</w:t>
        <w:tab/>
        <w:t>22.07.54</w:t>
        <w:tab/>
        <w:t>01.06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75:</w:t>
        <w:tab/>
        <w:t xml:space="preserve"> 51.16,8h</w:t>
        <w:tab/>
        <w:tab/>
        <w:t>Elna Borregaard</w:t>
        <w:tab/>
        <w:t>HJM</w:t>
        <w:tab/>
        <w:t xml:space="preserve">07.10.21    </w:t>
        <w:tab/>
        <w:t>30.08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0 km landevej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32.30</w:t>
        <w:tab/>
        <w:tab/>
        <w:t>Helene Svane</w:t>
        <w:tab/>
        <w:t>Årh.Fr.</w:t>
        <w:tab/>
        <w:t>13.04.91</w:t>
        <w:tab/>
        <w:t xml:space="preserve">20.04.24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32.33</w:t>
        <w:tab/>
        <w:tab/>
        <w:t>Gitte Karlshøj</w:t>
        <w:tab/>
        <w:t>KØGE</w:t>
        <w:tab/>
        <w:t xml:space="preserve">14.05.59    </w:t>
        <w:tab/>
        <w:t>06.03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33.02</w:t>
        <w:tab/>
        <w:tab/>
        <w:t>Gitte Karlshøj</w:t>
        <w:tab/>
        <w:t>1900</w:t>
        <w:tab/>
        <w:t xml:space="preserve">14.05.59    </w:t>
        <w:tab/>
        <w:t>01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34.35</w:t>
        <w:tab/>
        <w:tab/>
        <w:t>Gitte Karlshøj</w:t>
        <w:tab/>
        <w:t>1900</w:t>
        <w:tab/>
        <w:t>14.05.59</w:t>
        <w:tab/>
        <w:t xml:space="preserve">    29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35.47</w:t>
        <w:tab/>
        <w:tab/>
        <w:t>Gitte Karlshøj</w:t>
        <w:tab/>
        <w:t>1900</w:t>
        <w:tab/>
        <w:t xml:space="preserve">14.05.59 </w:t>
        <w:tab/>
        <w:t xml:space="preserve">   22.03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39.13</w:t>
        <w:tab/>
        <w:tab/>
      </w:r>
      <w:r>
        <w:rPr>
          <w:rFonts w:cs="Courier New" w:ascii="Courier New" w:hAnsi="Courier New"/>
          <w:b/>
          <w:lang w:val="de-DE"/>
        </w:rPr>
        <w:t>Susanne Pallesen</w:t>
      </w:r>
      <w:r>
        <w:rPr>
          <w:rFonts w:cs="Courier New" w:ascii="Courier New" w:hAnsi="Courier New"/>
          <w:b/>
        </w:rPr>
        <w:tab/>
        <w:t>1900</w:t>
        <w:tab/>
      </w:r>
      <w:r>
        <w:rPr>
          <w:rFonts w:cs="Courier New" w:ascii="Courier New" w:hAnsi="Courier New"/>
          <w:b/>
          <w:lang w:val="de-DE"/>
        </w:rPr>
        <w:t>02.07.67</w:t>
      </w:r>
      <w:r>
        <w:rPr>
          <w:rFonts w:cs="Courier New" w:ascii="Courier New" w:hAnsi="Courier New"/>
          <w:b/>
        </w:rPr>
        <w:tab/>
        <w:t>23.04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60:</w:t>
        <w:tab/>
        <w:t xml:space="preserve"> 41.22</w:t>
        <w:tab/>
        <w:tab/>
        <w:t>Tove Schultz-Lorentzen</w:t>
        <w:tab/>
        <w:t>HELLAS</w:t>
        <w:tab/>
        <w:t>01.08.60</w:t>
        <w:tab/>
        <w:t xml:space="preserve">   23.04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43,38</w:t>
        <w:tab/>
        <w:tab/>
      </w:r>
      <w:r>
        <w:rPr>
          <w:rFonts w:cs="Courier New" w:ascii="Courier New" w:hAnsi="Courier New"/>
          <w:b/>
          <w:lang w:val="de-DE"/>
        </w:rPr>
        <w:t>Åse Møl Christensen</w:t>
        <w:tab/>
        <w:t>HJØRRING</w:t>
        <w:tab/>
        <w:t>13.01.59</w:t>
      </w:r>
      <w:r>
        <w:rPr>
          <w:rFonts w:cs="Courier New" w:ascii="Courier New" w:hAnsi="Courier New"/>
          <w:b/>
        </w:rPr>
        <w:tab/>
        <w:t xml:space="preserve"> 20.04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45,27</w:t>
        <w:tab/>
        <w:tab/>
        <w:t>Vibeke Hansen</w:t>
        <w:tab/>
        <w:t>SNIK</w:t>
        <w:tab/>
        <w:t>22.07.54</w:t>
        <w:tab/>
        <w:t>20.04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54.39</w:t>
        <w:tab/>
        <w:tab/>
        <w:t>Elna Borregaard</w:t>
        <w:tab/>
        <w:t>HJM</w:t>
        <w:tab/>
        <w:t>07.10.21</w:t>
        <w:tab/>
        <w:t>20.10.96</w:t>
        <w:br/>
        <w:t>K 80:</w:t>
        <w:tab/>
        <w:t xml:space="preserve"> 64,30</w:t>
        <w:tab/>
        <w:tab/>
        <w:t>Ruth Breilev</w:t>
        <w:tab/>
        <w:t>FLØNG K</w:t>
        <w:tab/>
        <w:t>20.11.34</w:t>
        <w:tab/>
        <w:t>18.09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Halvmaraton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 xml:space="preserve"> 1.09,48</w:t>
        <w:tab/>
        <w:tab/>
        <w:t>Dorthe Rasmussen</w:t>
        <w:tab/>
        <w:t>GIC</w:t>
        <w:tab/>
        <w:t xml:space="preserve">27.01.60    </w:t>
        <w:tab/>
        <w:t>24.03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1.10,50</w:t>
        <w:tab/>
        <w:tab/>
        <w:t>Gitte Karlshøj</w:t>
        <w:tab/>
        <w:t>1900</w:t>
        <w:tab/>
        <w:t xml:space="preserve">14.05.59    </w:t>
        <w:tab/>
        <w:t>29.09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1.11,09</w:t>
        <w:tab/>
        <w:tab/>
        <w:t>Gitte Karlshøj</w:t>
        <w:tab/>
        <w:t>1900</w:t>
        <w:tab/>
        <w:t xml:space="preserve">14.05.59    </w:t>
        <w:tab/>
        <w:t>15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1.14,02</w:t>
        <w:tab/>
        <w:tab/>
        <w:t>Gitte Karlshøj</w:t>
        <w:tab/>
        <w:t>1900</w:t>
        <w:tab/>
        <w:t xml:space="preserve">14.05.59    </w:t>
        <w:tab/>
        <w:t>02.05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1.21,19</w:t>
        <w:tab/>
        <w:tab/>
        <w:t>Susanne Pallesen</w:t>
        <w:tab/>
        <w:t>1900</w:t>
        <w:tab/>
        <w:t xml:space="preserve">02.07.67 </w:t>
        <w:tab/>
        <w:t xml:space="preserve">   15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1.21,37</w:t>
        <w:tab/>
        <w:tab/>
        <w:t>Hanne Christensen</w:t>
        <w:tab/>
        <w:t>AHK</w:t>
        <w:tab/>
        <w:t>05.10.67</w:t>
        <w:tab/>
        <w:t xml:space="preserve">    24.09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60:</w:t>
        <w:tab/>
        <w:t xml:space="preserve"> 1.28,52</w:t>
        <w:tab/>
        <w:tab/>
        <w:t>Tove Schultz-Lorentzen</w:t>
        <w:tab/>
        <w:t>HELLAS</w:t>
        <w:tab/>
        <w:t>01.08.60</w:t>
        <w:tab/>
        <w:t>17.09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1.38,38</w:t>
        <w:tab/>
        <w:tab/>
        <w:t>Vibeke Hansen</w:t>
        <w:tab/>
        <w:t>SNIK</w:t>
        <w:tab/>
        <w:t>22.07.54</w:t>
        <w:tab/>
        <w:t>19.09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70:</w:t>
        <w:tab/>
        <w:t xml:space="preserve"> 1.40,54</w:t>
        <w:tab/>
        <w:tab/>
        <w:t>Vibeke Hansen</w:t>
        <w:tab/>
        <w:t>SNIK</w:t>
        <w:tab/>
        <w:t>22.07.54</w:t>
      </w:r>
      <w:r>
        <w:rPr>
          <w:rFonts w:cs="Courier New" w:ascii="Courier New" w:hAnsi="Courier New"/>
          <w:b/>
          <w:lang w:val="de-DE"/>
        </w:rPr>
        <w:tab/>
        <w:t>24.08.24</w:t>
      </w:r>
      <w:r>
        <w:rPr>
          <w:rFonts w:cs="Courier New" w:ascii="Courier New" w:hAnsi="Courier New"/>
          <w:b/>
        </w:rPr>
        <w:br/>
        <w:t>K 75:</w:t>
        <w:tab/>
        <w:t xml:space="preserve"> 1.56,20</w:t>
        <w:tab/>
        <w:tab/>
        <w:t>Doris Dalgaard</w:t>
        <w:tab/>
        <w:t>SNIK</w:t>
        <w:tab/>
        <w:t xml:space="preserve">10.11.30   </w:t>
        <w:tab/>
        <w:t xml:space="preserve"> 30.04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2.17,56</w:t>
        <w:tab/>
        <w:tab/>
        <w:t>Grethe Bendtsen</w:t>
        <w:tab/>
        <w:t>TIK</w:t>
        <w:tab/>
        <w:t>31.10.30</w:t>
        <w:tab/>
        <w:t>25.04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Maraton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2.30,07</w:t>
        <w:tab/>
        <w:tab/>
        <w:t>Annemette Jensen</w:t>
        <w:tab/>
        <w:t>SPARTA</w:t>
        <w:tab/>
        <w:t xml:space="preserve">11.04.72   </w:t>
        <w:tab/>
        <w:t xml:space="preserve"> 04.05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2.30,07</w:t>
        <w:tab/>
        <w:tab/>
        <w:t>Jessica Draskau-Pett.</w:t>
        <w:tab/>
        <w:t>1900</w:t>
        <w:tab/>
        <w:t xml:space="preserve">08.09.77   </w:t>
        <w:tab/>
        <w:t xml:space="preserve"> 11.10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2.32,41</w:t>
        <w:tab/>
        <w:tab/>
        <w:t>Gitte Karlshøj</w:t>
        <w:tab/>
        <w:t>1900</w:t>
        <w:tab/>
        <w:t xml:space="preserve">14.05.59   </w:t>
        <w:tab/>
        <w:t xml:space="preserve"> 14.10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 xml:space="preserve"> 2.42,19</w:t>
        <w:tab/>
        <w:tab/>
        <w:t>Gitte Karlshøj</w:t>
        <w:tab/>
        <w:t>1900</w:t>
        <w:tab/>
        <w:t>14.05.59</w:t>
        <w:tab/>
        <w:t>08.02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2.51,30</w:t>
        <w:tab/>
        <w:tab/>
        <w:t>Gitte Karlshøj</w:t>
        <w:tab/>
        <w:t>1900</w:t>
        <w:tab/>
        <w:t xml:space="preserve">14.05.59    </w:t>
        <w:tab/>
        <w:t>20.09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 xml:space="preserve"> 2.58,39</w:t>
        <w:tab/>
        <w:tab/>
        <w:t>Vibeke Hansen</w:t>
        <w:tab/>
        <w:t>SNIK</w:t>
        <w:tab/>
        <w:t>22.07.54</w:t>
        <w:tab/>
        <w:t>23.05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K 60:</w:t>
        <w:tab/>
        <w:t xml:space="preserve"> 3.20,19</w:t>
        <w:tab/>
        <w:tab/>
        <w:t>Kamma M Bjerggaard</w:t>
        <w:tab/>
        <w:t>SNIK</w:t>
        <w:tab/>
        <w:t xml:space="preserve">07.03.38    </w:t>
        <w:tab/>
        <w:t>16.05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</w:t>
        <w:tab/>
        <w:t xml:space="preserve"> 3.25,53</w:t>
        <w:tab/>
        <w:tab/>
        <w:t>Åse Møl Christensen</w:t>
        <w:tab/>
        <w:t>Hjørring</w:t>
        <w:tab/>
        <w:t>13.01.59</w:t>
        <w:tab/>
        <w:t>05.05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70:</w:t>
        <w:tab/>
        <w:t xml:space="preserve"> 3.58,31</w:t>
        <w:tab/>
        <w:tab/>
        <w:t>Kamma M Bjerggaard</w:t>
        <w:tab/>
        <w:t>SNIK</w:t>
        <w:tab/>
        <w:t xml:space="preserve">07.03.38 </w:t>
        <w:tab/>
        <w:t xml:space="preserve">   18.05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4.38,58</w:t>
        <w:tab/>
        <w:tab/>
        <w:t>Birgit Valeur Bamberg</w:t>
        <w:tab/>
        <w:t>Bj.bro</w:t>
        <w:tab/>
        <w:t>10.11.40</w:t>
        <w:tab/>
        <w:t>17.04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5.39,18</w:t>
        <w:tab/>
        <w:tab/>
        <w:t>Karen M. Jessen Olsen</w:t>
        <w:tab/>
        <w:t>AAIG</w:t>
        <w:tab/>
        <w:t>29.11.42</w:t>
        <w:tab/>
        <w:t>25.09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2.000 m forh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>76    9.16,64</w:t>
        <w:tab/>
        <w:t>Rikke Fjeldsø</w:t>
        <w:tab/>
        <w:t>BAC</w:t>
        <w:tab/>
        <w:t>04.07.79</w:t>
        <w:tab/>
        <w:t>04.06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>76    8.19,48</w:t>
        <w:tab/>
        <w:t>Inger G Plum</w:t>
        <w:tab/>
        <w:t>KIF</w:t>
        <w:tab/>
        <w:t xml:space="preserve">03.07.52   </w:t>
        <w:tab/>
        <w:t xml:space="preserve"> 01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3.000 m forh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>76    11.41,5</w:t>
        <w:tab/>
        <w:t>Tina Hansen</w:t>
        <w:tab/>
        <w:t>AGF</w:t>
        <w:tab/>
        <w:t xml:space="preserve">21.01.69   </w:t>
        <w:tab/>
        <w:t xml:space="preserve"> 30.08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   76    12.48,8</w:t>
        <w:tab/>
        <w:t>Annemette Sch.-Fischer</w:t>
        <w:tab/>
        <w:t>KIF</w:t>
        <w:tab/>
        <w:t xml:space="preserve">20.12.75   </w:t>
        <w:tab/>
        <w:t>23.09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</w:t>
        <w:tab/>
        <w:t>76    15.27,5h</w:t>
        <w:tab/>
        <w:t>Anne Marie Christensen</w:t>
        <w:tab/>
        <w:t>Ben Hur</w:t>
        <w:tab/>
        <w:t>13.01.50</w:t>
        <w:tab/>
        <w:t>27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  76    14.26,3</w:t>
        <w:tab/>
        <w:t>Esther Kristensen</w:t>
        <w:tab/>
        <w:t>VIF</w:t>
        <w:tab/>
        <w:t>07.12.41</w:t>
        <w:tab/>
        <w:t>26.09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8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  76  12,5</w:t>
        <w:tab/>
        <w:tab/>
        <w:t>Annelise Damm Olesen</w:t>
        <w:tab/>
        <w:t>HVIF</w:t>
        <w:tab/>
        <w:t xml:space="preserve">02.01.42          </w:t>
        <w:tab/>
        <w:t>8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76  12,91  +1,2</w:t>
        <w:tab/>
        <w:t>Karina Schnabl</w:t>
        <w:tab/>
        <w:t>VAC</w:t>
        <w:tab/>
        <w:t xml:space="preserve">01.02.71    </w:t>
        <w:tab/>
        <w:t>25.06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  76  12,8</w:t>
        <w:tab/>
        <w:tab/>
        <w:t>Annelise Damm Olesen</w:t>
        <w:tab/>
        <w:t>HVIF</w:t>
        <w:tab/>
        <w:t>02.01.42</w:t>
        <w:tab/>
        <w:t>02.09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76  13,37</w:t>
        <w:tab/>
        <w:t xml:space="preserve"> +1,5</w:t>
        <w:tab/>
        <w:t>Janne Nexø Andersen</w:t>
        <w:tab/>
        <w:t>TIF</w:t>
        <w:tab/>
        <w:t>15.07.56</w:t>
        <w:tab/>
        <w:t xml:space="preserve">    20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>76  13,28</w:t>
        <w:tab/>
        <w:t xml:space="preserve"> +0,9 </w:t>
        <w:tab/>
        <w:t>Janne Nexø Andersen</w:t>
        <w:tab/>
        <w:t>TIF</w:t>
        <w:tab/>
        <w:t xml:space="preserve">15.07.56    </w:t>
        <w:tab/>
        <w:t>25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>76  14,22 -1,5</w:t>
        <w:tab/>
        <w:t>Laila Ankerstjerne</w:t>
        <w:tab/>
        <w:t>GIC</w:t>
        <w:tab/>
        <w:t xml:space="preserve">07.12.65    </w:t>
        <w:tab/>
        <w:t>22.08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60:</w:t>
        <w:tab/>
        <w:t>68  17,72</w:t>
        <w:tab/>
        <w:t xml:space="preserve"> +0,0</w:t>
        <w:tab/>
        <w:t>Sonja Sieg Stigsen</w:t>
        <w:tab/>
        <w:t>VAM</w:t>
        <w:tab/>
        <w:t xml:space="preserve">28.05.51    </w:t>
        <w:tab/>
        <w:t>02.08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>68  18,11</w:t>
        <w:tab/>
        <w:t xml:space="preserve"> -4,2</w:t>
        <w:tab/>
        <w:t>Sonja Sieg Stigsen</w:t>
        <w:tab/>
        <w:t>VAM</w:t>
        <w:tab/>
        <w:t>28.05.51</w:t>
        <w:tab/>
        <w:t>04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70:</w:t>
        <w:tab/>
        <w:t>68  19,57 +0,1</w:t>
        <w:tab/>
        <w:t>Kirsten Onsberg</w:t>
        <w:tab/>
        <w:t>Hv.S</w:t>
        <w:tab/>
        <w:t>22.06.44</w:t>
        <w:tab/>
        <w:t>15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>68  18,96 +1,5</w:t>
        <w:tab/>
        <w:t>Kirsten Onsberg</w:t>
        <w:tab/>
        <w:t>Hv.S</w:t>
        <w:tab/>
        <w:t>22.06.44</w:t>
        <w:tab/>
        <w:t>28.08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0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  84  13,51</w:t>
        <w:tab/>
        <w:t xml:space="preserve"> +1,4</w:t>
        <w:tab/>
        <w:t>Thea Haahr</w:t>
        <w:tab/>
        <w:t>SPARTA</w:t>
        <w:tab/>
        <w:t>21.09.91</w:t>
        <w:tab/>
        <w:t>19.08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  84  14,45</w:t>
        <w:tab/>
        <w:t xml:space="preserve"> -0,7</w:t>
        <w:tab/>
        <w:t>Lisbeth Pedersen</w:t>
        <w:tab/>
        <w:t>SPARTA</w:t>
        <w:tab/>
        <w:t xml:space="preserve">28.12.55    </w:t>
        <w:tab/>
        <w:t>28.07.9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>84(b)16,1</w:t>
        <w:tab/>
        <w:tab/>
        <w:t>Annelise Damm Olesen</w:t>
        <w:tab/>
        <w:t>HVIF</w:t>
        <w:tab/>
        <w:t xml:space="preserve">02.01.42    </w:t>
        <w:tab/>
        <w:t>12.06.8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>76(b)16,1</w:t>
        <w:tab/>
        <w:t xml:space="preserve"> +1,0</w:t>
        <w:tab/>
        <w:t>Anita Sølyst</w:t>
        <w:tab/>
        <w:t>AAC</w:t>
        <w:tab/>
        <w:t xml:space="preserve">27.09.61    </w:t>
        <w:tab/>
        <w:t>08.05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  84(b)18,21 -0,5</w:t>
        <w:tab/>
        <w:t>Janne Nexø Andersen</w:t>
        <w:tab/>
        <w:t>TIF</w:t>
        <w:tab/>
        <w:t xml:space="preserve">15.07.56    </w:t>
        <w:tab/>
        <w:t>31.05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84(b)16,9</w:t>
        <w:tab/>
        <w:tab/>
        <w:t>Verny Falkenborg</w:t>
        <w:tab/>
        <w:t>SAS</w:t>
        <w:tab/>
        <w:t>28.07.34</w:t>
        <w:tab/>
        <w:t>29.08.8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>84(b)18,56 +0,0</w:t>
        <w:tab/>
        <w:t>Janne Nexø Andersen</w:t>
        <w:tab/>
        <w:t>TIF</w:t>
        <w:tab/>
        <w:t xml:space="preserve">15.07.56    </w:t>
        <w:tab/>
        <w:t>11.06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200 m hæk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>76   27,6</w:t>
        <w:tab/>
        <w:tab/>
        <w:t>Janne Nexø Andersen</w:t>
        <w:tab/>
        <w:t>TIF</w:t>
        <w:tab/>
        <w:t>15.07.56</w:t>
        <w:tab/>
        <w:t>29.05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  76   31,68 -0,2</w:t>
        <w:tab/>
        <w:t>Laila Klarskov</w:t>
        <w:tab/>
        <w:t>GIC</w:t>
        <w:tab/>
        <w:t>07.12.65</w:t>
        <w:tab/>
        <w:t>02.08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>68   43,72 -0,7</w:t>
        <w:tab/>
        <w:t>Sonja Sieg Stigsen</w:t>
        <w:tab/>
        <w:t>VAM</w:t>
        <w:tab/>
        <w:t>28.05.51</w:t>
        <w:tab/>
        <w:t>09.07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30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>76  49,58</w:t>
        <w:tab/>
        <w:tab/>
        <w:t>Ingela Bluhm</w:t>
        <w:tab/>
        <w:t>HGF</w:t>
        <w:tab/>
        <w:t xml:space="preserve">05.01.46          </w:t>
        <w:tab/>
        <w:t>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5:</w:t>
        <w:tab/>
        <w:t>76  62,24</w:t>
        <w:tab/>
        <w:tab/>
        <w:t>Sonja Sieg Stigsen</w:t>
        <w:tab/>
        <w:t>VAM</w:t>
        <w:tab/>
        <w:t xml:space="preserve">28.05.51    </w:t>
        <w:tab/>
        <w:t>23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60:</w:t>
        <w:tab/>
        <w:t>68  64,16</w:t>
        <w:tab/>
        <w:tab/>
        <w:t>Sonja Sieg Stigsen</w:t>
        <w:tab/>
        <w:t>VAM</w:t>
        <w:tab/>
        <w:t xml:space="preserve">28.05.51    </w:t>
        <w:tab/>
        <w:t>29.06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  68  64,94</w:t>
        <w:tab/>
        <w:tab/>
        <w:t>Sonja Sieg Stigsen</w:t>
        <w:tab/>
        <w:t>VAM</w:t>
        <w:tab/>
        <w:t>28.05.51</w:t>
        <w:tab/>
        <w:t>01.11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400 m hæk: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>76  54,35</w:t>
        <w:tab/>
        <w:tab/>
        <w:t>Sara Slott Petersen</w:t>
        <w:tab/>
        <w:t xml:space="preserve">1900 </w:t>
        <w:tab/>
        <w:t>09.04.87</w:t>
        <w:tab/>
        <w:t xml:space="preserve"> 08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</w:t>
        <w:tab/>
        <w:t>76  65,51</w:t>
        <w:tab/>
        <w:tab/>
        <w:t>Tini Owild</w:t>
        <w:tab/>
        <w:t>FIF</w:t>
        <w:tab/>
        <w:t xml:space="preserve">21.09.64    </w:t>
        <w:tab/>
        <w:t>10.09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>76  67,32</w:t>
        <w:tab/>
        <w:tab/>
        <w:t xml:space="preserve">Heidi K Jensen </w:t>
        <w:tab/>
        <w:t>SPARTA</w:t>
        <w:tab/>
        <w:t xml:space="preserve">14.08.66    </w:t>
        <w:tab/>
        <w:t>26.08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>76  67,33</w:t>
        <w:tab/>
        <w:tab/>
        <w:t>Annelise Damm Olesen</w:t>
        <w:tab/>
        <w:t>HVIF</w:t>
        <w:tab/>
        <w:t xml:space="preserve">02.01.42    </w:t>
        <w:tab/>
        <w:t>05.12.8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(b)76 70,33</w:t>
        <w:tab/>
        <w:tab/>
        <w:t>Ingela Bluhm</w:t>
        <w:tab/>
        <w:t>HGF</w:t>
        <w:tab/>
        <w:t xml:space="preserve">05.01.46    </w:t>
        <w:tab/>
        <w:t>24.08.96</w:t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Højde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K 30:</w:t>
        <w:tab/>
        <w:t xml:space="preserve"> 1,82</w:t>
        <w:tab/>
        <w:tab/>
        <w:t>Dorthe Wolfsberg</w:t>
        <w:tab/>
        <w:t>FIF</w:t>
        <w:tab/>
        <w:t xml:space="preserve">02.12.58    </w:t>
        <w:tab/>
        <w:t>24.07.8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K 35:</w:t>
        <w:tab/>
        <w:t xml:space="preserve"> 1,61</w:t>
        <w:tab/>
        <w:tab/>
        <w:t>Grith Ejstrup</w:t>
        <w:tab/>
        <w:t>GIC</w:t>
        <w:tab/>
        <w:t xml:space="preserve">05.07.53    </w:t>
        <w:tab/>
        <w:t xml:space="preserve">05.06.88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40:</w:t>
        <w:tab/>
        <w:t xml:space="preserve"> 1,56</w:t>
        <w:tab/>
        <w:tab/>
        <w:t>Grith Ejstrup</w:t>
        <w:tab/>
        <w:t>HELLAS</w:t>
        <w:tab/>
        <w:t xml:space="preserve">05.07.53    </w:t>
        <w:tab/>
        <w:t>26.08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1,51</w:t>
        <w:tab/>
        <w:tab/>
        <w:t>Kirsten Eskildsen</w:t>
        <w:tab/>
        <w:t>AAIG</w:t>
        <w:tab/>
        <w:t xml:space="preserve">01.03.62    </w:t>
        <w:tab/>
        <w:t>04.09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1,50 </w:t>
        <w:tab/>
        <w:tab/>
        <w:t>Kirsten Eskildsen</w:t>
        <w:tab/>
        <w:t>AAIG</w:t>
        <w:tab/>
        <w:t xml:space="preserve">01.03.62    </w:t>
        <w:tab/>
        <w:t>30.06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1,38</w:t>
        <w:tab/>
        <w:tab/>
        <w:t>Kirsten Eskildsen</w:t>
        <w:tab/>
        <w:t>AAIG</w:t>
        <w:tab/>
        <w:t>01.03.62</w:t>
        <w:tab/>
        <w:t>24.06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1,28</w:t>
        <w:tab/>
        <w:tab/>
        <w:t>Vivi Wilhjelm</w:t>
        <w:tab/>
        <w:t>AIF</w:t>
        <w:tab/>
        <w:t xml:space="preserve">24.05.47    </w:t>
        <w:tab/>
        <w:t>15.08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1,20</w:t>
        <w:tab/>
        <w:tab/>
        <w:t>Annelise Damm Olesen</w:t>
        <w:tab/>
        <w:t>HVIF</w:t>
        <w:tab/>
        <w:t xml:space="preserve">02.01.42    </w:t>
        <w:tab/>
        <w:t>19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ab/>
        <w:t xml:space="preserve"> 1,20</w:t>
        <w:tab/>
        <w:tab/>
        <w:t xml:space="preserve">Vivi </w:t>
      </w:r>
      <w:r>
        <w:rPr>
          <w:rFonts w:cs="Courier New" w:ascii="Courier New" w:hAnsi="Courier New"/>
          <w:b/>
          <w:lang w:val="en-US"/>
        </w:rPr>
        <w:t>Wilhjelm</w:t>
        <w:tab/>
        <w:t>AIF</w:t>
        <w:tab/>
        <w:t>24.05.47</w:t>
        <w:tab/>
        <w:t>22.05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1,12</w:t>
        <w:tab/>
        <w:tab/>
        <w:t>Kirsten Onsberg</w:t>
        <w:tab/>
        <w:t>Hv.S</w:t>
        <w:tab/>
        <w:t>22.06.44</w:t>
        <w:tab/>
        <w:t>07.08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1,05</w:t>
        <w:tab/>
        <w:tab/>
        <w:t>Kirsten Onsberg</w:t>
        <w:tab/>
        <w:t>Hv.S</w:t>
        <w:tab/>
        <w:t xml:space="preserve">22.06.44    </w:t>
        <w:tab/>
        <w:t>06.07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1,00</w:t>
        <w:tab/>
        <w:tab/>
        <w:t>Kirsten Onsberg</w:t>
        <w:tab/>
        <w:t>Hv.S</w:t>
        <w:tab/>
        <w:t xml:space="preserve">22.06.44    </w:t>
        <w:tab/>
        <w:t>14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5:</w:t>
        <w:tab/>
        <w:t xml:space="preserve"> 0,95</w:t>
        <w:tab/>
        <w:tab/>
        <w:t>Rosa Pedersen</w:t>
        <w:tab/>
        <w:t>OA/OGF</w:t>
        <w:tab/>
        <w:t>25.02.30</w:t>
        <w:tab/>
        <w:t>07.08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K 90:</w:t>
        <w:tab/>
        <w:t xml:space="preserve"> 0,88</w:t>
        <w:tab/>
        <w:tab/>
        <w:t>Rosa Pedersen</w:t>
        <w:tab/>
        <w:t>OA/OGF</w:t>
        <w:tab/>
        <w:t>25.02.30</w:t>
        <w:tab/>
        <w:t>07.06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tang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4,51</w:t>
        <w:tab/>
        <w:tab/>
        <w:t>Caroline Bonde Holm</w:t>
        <w:tab/>
        <w:t>SPARTA</w:t>
        <w:tab/>
        <w:t xml:space="preserve">19.07.90    </w:t>
        <w:tab/>
        <w:t>26.06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3,35 </w:t>
        <w:tab/>
        <w:tab/>
        <w:t xml:space="preserve">Simone Frandsen </w:t>
        <w:tab/>
        <w:t>SPARTA</w:t>
        <w:tab/>
        <w:t xml:space="preserve">04.07.61    </w:t>
        <w:tab/>
        <w:t>06.08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3,41</w:t>
        <w:tab/>
        <w:tab/>
        <w:t xml:space="preserve">Simone Frandsen </w:t>
        <w:tab/>
        <w:t>SPARTA</w:t>
        <w:tab/>
        <w:t>04.07.61</w:t>
        <w:tab/>
        <w:t>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2,56</w:t>
        <w:tab/>
        <w:tab/>
        <w:t>Susanne Hedeager</w:t>
        <w:tab/>
        <w:t>OA/OGF</w:t>
        <w:tab/>
        <w:t xml:space="preserve">20.02.60   </w:t>
        <w:tab/>
        <w:t xml:space="preserve"> 12.09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2,60</w:t>
        <w:tab/>
        <w:tab/>
        <w:t>Susanne Hedeager</w:t>
        <w:tab/>
        <w:t>OA/OGF</w:t>
        <w:tab/>
        <w:t xml:space="preserve">20.02.60    </w:t>
        <w:tab/>
        <w:t>14.09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2,72</w:t>
        <w:tab/>
        <w:tab/>
        <w:t>Susanne Hedeager</w:t>
        <w:tab/>
        <w:t>OA/OGF</w:t>
        <w:tab/>
        <w:t>20.02.60</w:t>
        <w:tab/>
        <w:t>17.08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2,00</w:t>
        <w:tab/>
        <w:tab/>
        <w:t>Susanne Hedeager</w:t>
        <w:tab/>
        <w:t>OA/OGF</w:t>
        <w:tab/>
        <w:t>20.02.60</w:t>
        <w:tab/>
        <w:t>27.08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Længde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 xml:space="preserve"> 6,69</w:t>
        <w:tab/>
        <w:t>+0,5</w:t>
        <w:tab/>
        <w:t>Renata P Nielsen</w:t>
        <w:tab/>
        <w:t>1900</w:t>
        <w:tab/>
        <w:t xml:space="preserve">18.05.66    </w:t>
        <w:tab/>
        <w:t>28.06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5,55</w:t>
        <w:tab/>
        <w:tab/>
        <w:t>Lisbeth D Pedersen</w:t>
        <w:tab/>
        <w:t>SPARTA</w:t>
        <w:tab/>
        <w:t xml:space="preserve">28.12.55    </w:t>
        <w:tab/>
        <w:t>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5,24</w:t>
        <w:tab/>
        <w:t>+1,6</w:t>
        <w:tab/>
        <w:t>Birgitte Møldrup</w:t>
        <w:tab/>
        <w:t>HJØR</w:t>
        <w:tab/>
        <w:t xml:space="preserve">10.12.53    </w:t>
        <w:tab/>
        <w:t>28.08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5,02</w:t>
        <w:tab/>
        <w:t>+1,1</w:t>
        <w:tab/>
        <w:t>Mette Overgaard</w:t>
        <w:tab/>
        <w:t>ROAR</w:t>
        <w:tab/>
        <w:t xml:space="preserve">15.12.71  </w:t>
        <w:tab/>
        <w:t>20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4,89</w:t>
        <w:tab/>
        <w:t>-0,9</w:t>
        <w:tab/>
        <w:t>Ingela Bluhm</w:t>
        <w:tab/>
        <w:t>HGF</w:t>
        <w:tab/>
        <w:t xml:space="preserve">05.01.46    </w:t>
        <w:tab/>
        <w:t>22.07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5:</w:t>
        <w:tab/>
        <w:t xml:space="preserve"> 4,19</w:t>
        <w:tab/>
        <w:t>+0,2</w:t>
        <w:tab/>
        <w:t>Ingela Bluhm</w:t>
        <w:tab/>
        <w:t>HGF</w:t>
        <w:tab/>
        <w:t xml:space="preserve">05.01.46    </w:t>
        <w:tab/>
        <w:t>02.09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4,23</w:t>
        <w:tab/>
        <w:t>+0,3</w:t>
        <w:tab/>
        <w:t>Ingela Bluhm</w:t>
        <w:tab/>
        <w:t>HGF</w:t>
        <w:tab/>
        <w:t xml:space="preserve">05.01.46    </w:t>
        <w:tab/>
        <w:t>24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3,79</w:t>
        <w:tab/>
        <w:t>-1,1</w:t>
        <w:tab/>
        <w:t>Ingela Bluhm</w:t>
        <w:tab/>
        <w:t>HGF</w:t>
        <w:tab/>
        <w:t xml:space="preserve">05.01.46    </w:t>
        <w:tab/>
        <w:t>25.09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3,46</w:t>
        <w:tab/>
        <w:t>+1,4</w:t>
        <w:tab/>
        <w:t>Ingela Bluhm</w:t>
        <w:tab/>
        <w:t>HGF</w:t>
        <w:tab/>
        <w:t>05.01.46</w:t>
        <w:tab/>
        <w:t>25.09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3,27</w:t>
        <w:tab/>
        <w:t>-0,6</w:t>
        <w:tab/>
        <w:t>Ingela Bluhm</w:t>
        <w:tab/>
        <w:t>HGF</w:t>
        <w:tab/>
        <w:t xml:space="preserve">05.01.46    </w:t>
        <w:tab/>
        <w:t>25.06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2,96</w:t>
        <w:tab/>
        <w:t>+0,6</w:t>
        <w:tab/>
        <w:t>Rosa Pedersen</w:t>
        <w:tab/>
        <w:t>OA/OGF</w:t>
        <w:tab/>
        <w:t xml:space="preserve">25.02.30    </w:t>
        <w:tab/>
        <w:t>20.06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85:</w:t>
        <w:tab/>
        <w:t xml:space="preserve"> 2,93</w:t>
        <w:tab/>
        <w:t>-0,3</w:t>
        <w:tab/>
        <w:t>Rosa Pedersen</w:t>
        <w:tab/>
        <w:t>OA/OGF</w:t>
        <w:tab/>
        <w:t>25.02.30</w:t>
        <w:tab/>
        <w:t>12.08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90:</w:t>
        <w:tab/>
        <w:t xml:space="preserve"> 2,54</w:t>
        <w:tab/>
        <w:t>+1,7</w:t>
        <w:tab/>
        <w:t>Rosa Pedersen</w:t>
        <w:tab/>
        <w:t>OA/OGF</w:t>
        <w:tab/>
        <w:t>25.02.30</w:t>
        <w:tab/>
        <w:t>08.06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Tre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13,47</w:t>
        <w:tab/>
        <w:t>+1,1</w:t>
        <w:tab/>
        <w:t xml:space="preserve">Janne Nielsen </w:t>
        <w:tab/>
        <w:t>Kol.KFUM</w:t>
        <w:tab/>
        <w:t>24.04.93</w:t>
        <w:tab/>
        <w:t xml:space="preserve">19.05.24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12,82</w:t>
        <w:tab/>
        <w:t>+1,2</w:t>
        <w:tab/>
        <w:t>Lisbeth Bertelsen</w:t>
        <w:tab/>
        <w:t>VIF</w:t>
        <w:tab/>
        <w:t xml:space="preserve">26.03.71    </w:t>
        <w:tab/>
        <w:t>23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10,58</w:t>
        <w:tab/>
        <w:t>+1,6</w:t>
        <w:tab/>
        <w:t>Karina Schnabl</w:t>
        <w:tab/>
        <w:t>VAC</w:t>
        <w:tab/>
        <w:t xml:space="preserve">01.02.71    </w:t>
        <w:tab/>
        <w:t>25.06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10,79</w:t>
        <w:tab/>
        <w:t>+1,4</w:t>
        <w:tab/>
        <w:t>Lisbeth Bertelsen</w:t>
        <w:tab/>
        <w:t>VIF</w:t>
        <w:tab/>
        <w:t xml:space="preserve">26.03.71    </w:t>
        <w:tab/>
        <w:t>29.07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10,30</w:t>
        <w:tab/>
        <w:t>+0,3</w:t>
        <w:tab/>
        <w:t>Susanne Hedeager</w:t>
        <w:tab/>
        <w:t>OA/OGF</w:t>
        <w:tab/>
        <w:t xml:space="preserve">20.02.60   </w:t>
        <w:tab/>
        <w:t xml:space="preserve"> 06.08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 9,10</w:t>
        <w:tab/>
        <w:t>+0,2</w:t>
        <w:tab/>
        <w:t>Susanne Hedeager</w:t>
        <w:tab/>
        <w:t>OA/OGF</w:t>
        <w:tab/>
        <w:t>20.02.60</w:t>
        <w:tab/>
        <w:t xml:space="preserve"> 03.07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 8,11</w:t>
        <w:tab/>
        <w:t>+0,5</w:t>
        <w:tab/>
        <w:t>Inge Faldager</w:t>
        <w:tab/>
        <w:t>HVAM</w:t>
        <w:tab/>
        <w:t xml:space="preserve">08.01.48   </w:t>
        <w:tab/>
        <w:t xml:space="preserve"> 24.08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 7,56</w:t>
        <w:tab/>
        <w:t>-1,7</w:t>
        <w:tab/>
        <w:t>Inge Faldager</w:t>
        <w:tab/>
        <w:t>HVAM</w:t>
        <w:tab/>
        <w:t>08.01.48</w:t>
        <w:tab/>
        <w:t>16.10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 6,57</w:t>
        <w:tab/>
        <w:t>-0,5</w:t>
        <w:tab/>
        <w:t>Sonja Sieg Stigsen</w:t>
        <w:tab/>
        <w:t>VAM</w:t>
        <w:tab/>
        <w:t xml:space="preserve">28.05.51   </w:t>
        <w:tab/>
        <w:t xml:space="preserve"> 05.07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uglestød: 4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16,53</w:t>
        <w:tab/>
        <w:tab/>
        <w:t>Maria Sløk Hansen</w:t>
        <w:tab/>
        <w:t>HVAM</w:t>
        <w:tab/>
        <w:t xml:space="preserve">08.01.83    </w:t>
        <w:tab/>
        <w:t>08.06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15,62</w:t>
        <w:tab/>
        <w:tab/>
        <w:t>Maria Sløk Hansen</w:t>
        <w:tab/>
        <w:t>HVAM</w:t>
        <w:tab/>
        <w:t xml:space="preserve">08.01.83   </w:t>
        <w:tab/>
        <w:t>01.06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K 40:  </w:t>
        <w:tab/>
        <w:t xml:space="preserve"> 15,55</w:t>
        <w:tab/>
        <w:tab/>
        <w:t>Maria Sløk Hansen</w:t>
        <w:tab/>
        <w:t>HVAM</w:t>
        <w:tab/>
        <w:t xml:space="preserve">08.01.83    </w:t>
        <w:tab/>
        <w:t>28.09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 xml:space="preserve"> 12,27</w:t>
        <w:tab/>
        <w:tab/>
        <w:t>Karen Inge Halkier</w:t>
        <w:tab/>
        <w:t>SKOVBK</w:t>
        <w:tab/>
        <w:t xml:space="preserve">30.05.37   </w:t>
        <w:tab/>
        <w:t>08.05.8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(b)11,71</w:t>
        <w:tab/>
        <w:tab/>
        <w:t>Anne K Jensen</w:t>
        <w:tab/>
        <w:t>AAM</w:t>
        <w:tab/>
        <w:t xml:space="preserve">20.06.54    </w:t>
        <w:tab/>
        <w:t>17.06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(b)10,06</w:t>
        <w:tab/>
        <w:tab/>
        <w:t>Inge Faldager</w:t>
        <w:tab/>
        <w:t xml:space="preserve">HVAM </w:t>
        <w:tab/>
        <w:t xml:space="preserve">08.01.48   </w:t>
        <w:tab/>
        <w:t xml:space="preserve"> 28.08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(b) 9,56</w:t>
        <w:tab/>
        <w:tab/>
        <w:t>Anne K Jensen</w:t>
        <w:tab/>
        <w:t>AAM</w:t>
        <w:tab/>
        <w:t>20.06.54</w:t>
        <w:tab/>
        <w:t>07.09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(b) 11,10</w:t>
        <w:tab/>
        <w:tab/>
        <w:t>Anne K Jensen</w:t>
        <w:tab/>
        <w:t>AAM</w:t>
        <w:tab/>
        <w:t>20.06.54</w:t>
        <w:tab/>
        <w:t>09.06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uglestød: 3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12,20</w:t>
        <w:tab/>
        <w:tab/>
        <w:t>Gerda Ribjerg</w:t>
        <w:tab/>
        <w:t>Fr.H</w:t>
        <w:tab/>
        <w:t>22.11.60</w:t>
        <w:tab/>
        <w:t>27.09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12,31</w:t>
        <w:tab/>
        <w:tab/>
        <w:t>Gerda Ribjerg</w:t>
        <w:tab/>
        <w:t>Fr.H</w:t>
        <w:tab/>
        <w:t xml:space="preserve">22.11.60   </w:t>
        <w:tab/>
        <w:t xml:space="preserve"> 26.06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11,67</w:t>
        <w:tab/>
        <w:tab/>
        <w:t>Anne K Jensen</w:t>
        <w:tab/>
        <w:t>AAM</w:t>
        <w:tab/>
        <w:t>20.06.54</w:t>
        <w:tab/>
        <w:t>02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11,25</w:t>
        <w:tab/>
        <w:tab/>
        <w:t>Anne K Jensen</w:t>
        <w:tab/>
        <w:t>AAM</w:t>
        <w:tab/>
        <w:t>20.06.54</w:t>
        <w:tab/>
        <w:t>07.07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 9,26</w:t>
        <w:tab/>
        <w:tab/>
        <w:t>Anne K Jensen</w:t>
        <w:tab/>
        <w:t>AAM</w:t>
        <w:tab/>
        <w:t>20.06.54</w:t>
        <w:tab/>
        <w:t xml:space="preserve">    20.07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K 75:(b) 8,09</w:t>
        <w:tab/>
        <w:tab/>
        <w:t xml:space="preserve">Ingrid Nyg. </w:t>
      </w:r>
      <w:r>
        <w:rPr>
          <w:rFonts w:cs="Courier New" w:ascii="Courier New" w:hAnsi="Courier New"/>
          <w:b/>
          <w:lang w:val="en-US"/>
        </w:rPr>
        <w:t>Thomsen</w:t>
        <w:tab/>
        <w:t>EAM</w:t>
        <w:tab/>
        <w:t>28.03.43</w:t>
        <w:tab/>
        <w:t>28.05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K 80:(b) 6,92</w:t>
        <w:tab/>
        <w:tab/>
        <w:t>Rosa Pedersen</w:t>
        <w:tab/>
        <w:t>OA/OGF</w:t>
        <w:tab/>
        <w:t>25.02.30</w:t>
        <w:tab/>
        <w:t>17.05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uglestød: 2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8,83</w:t>
        <w:tab/>
        <w:tab/>
      </w:r>
      <w:r>
        <w:rPr>
          <w:rFonts w:cs="Courier New" w:ascii="Courier New" w:hAnsi="Courier New"/>
          <w:b/>
          <w:lang w:val="de-DE"/>
        </w:rPr>
        <w:t>Kirsten Onsberg</w:t>
        <w:tab/>
        <w:t>Hv.S</w:t>
        <w:tab/>
        <w:t>22.06.44</w:t>
        <w:tab/>
        <w:t xml:space="preserve">06.07.19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7,61</w:t>
        <w:tab/>
        <w:tab/>
      </w:r>
      <w:r>
        <w:rPr>
          <w:rFonts w:cs="Courier New" w:ascii="Courier New" w:hAnsi="Courier New"/>
          <w:b/>
          <w:lang w:val="de-DE"/>
        </w:rPr>
        <w:t>Kirsten Onsberg</w:t>
        <w:tab/>
        <w:t>Hv.S</w:t>
        <w:tab/>
        <w:t>22.06.44</w:t>
      </w:r>
      <w:r>
        <w:rPr>
          <w:rFonts w:cs="Courier New" w:ascii="Courier New" w:hAnsi="Courier New"/>
          <w:b/>
        </w:rPr>
        <w:t xml:space="preserve">    </w:t>
        <w:tab/>
        <w:t>14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5:</w:t>
        <w:tab/>
        <w:t xml:space="preserve"> 7,20</w:t>
        <w:tab/>
        <w:tab/>
        <w:t>Rosa Pedersen</w:t>
        <w:tab/>
        <w:t>OA/OGF</w:t>
        <w:tab/>
        <w:t>25.02.30</w:t>
        <w:tab/>
        <w:t>25.09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90:</w:t>
        <w:tab/>
        <w:t xml:space="preserve"> 6,25</w:t>
        <w:tab/>
        <w:tab/>
        <w:t>Rosa Pedersen</w:t>
        <w:tab/>
        <w:t>OA/OGF</w:t>
        <w:tab/>
        <w:t xml:space="preserve">25.02.30   </w:t>
        <w:tab/>
        <w:t xml:space="preserve"> 23.08.20     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Diskoskast: 1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58,10 </w:t>
        <w:tab/>
        <w:tab/>
        <w:t>Kathrine Bebe</w:t>
        <w:tab/>
        <w:t>SPARTA</w:t>
        <w:tab/>
        <w:t>27.01.91</w:t>
        <w:tab/>
        <w:t>22.05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</w:t>
        <w:tab/>
        <w:t xml:space="preserve"> 55,04</w:t>
        <w:tab/>
        <w:tab/>
        <w:t>Annette Bøgh</w:t>
        <w:tab/>
        <w:t>1900</w:t>
        <w:tab/>
        <w:t xml:space="preserve">01.06.62   </w:t>
        <w:tab/>
        <w:t xml:space="preserve"> 08.06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43,96</w:t>
        <w:tab/>
        <w:tab/>
        <w:t>Helle Schou Jeppesen</w:t>
        <w:tab/>
        <w:t>AFF</w:t>
        <w:tab/>
        <w:t xml:space="preserve">04.02.50    </w:t>
        <w:tab/>
        <w:t>14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45:</w:t>
        <w:tab/>
        <w:t xml:space="preserve"> 41,72</w:t>
        <w:tab/>
        <w:tab/>
        <w:t>Helle Schou Jeppesen</w:t>
        <w:tab/>
        <w:t>AFF</w:t>
        <w:tab/>
        <w:t>04.02.50</w:t>
        <w:tab/>
        <w:t>12.05.9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41,66</w:t>
        <w:tab/>
        <w:tab/>
        <w:t>Vivian Kr.Christensen</w:t>
        <w:tab/>
        <w:t>HVAM</w:t>
        <w:tab/>
        <w:t>15.01.66</w:t>
        <w:tab/>
        <w:t>10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38,55</w:t>
        <w:tab/>
        <w:tab/>
        <w:t>Inge Faldager</w:t>
        <w:tab/>
        <w:t>HVAM</w:t>
        <w:tab/>
        <w:t>08.01.48</w:t>
        <w:tab/>
        <w:t>12.06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33,65</w:t>
        <w:tab/>
        <w:tab/>
        <w:t>Anne K Jensen</w:t>
        <w:tab/>
        <w:t>AAM</w:t>
        <w:tab/>
        <w:t xml:space="preserve">20.06.54 </w:t>
        <w:tab/>
        <w:t xml:space="preserve">   22.07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</w:t>
        <w:tab/>
        <w:t xml:space="preserve"> 32,21</w:t>
        <w:tab/>
        <w:tab/>
      </w:r>
      <w:r>
        <w:rPr>
          <w:rFonts w:cs="Courier New" w:ascii="Courier New" w:hAnsi="Courier New"/>
          <w:b/>
        </w:rPr>
        <w:t>Anne K Jensen</w:t>
        <w:tab/>
        <w:t>AAM</w:t>
        <w:tab/>
        <w:t>20.06.54</w:t>
      </w:r>
      <w:r>
        <w:rPr>
          <w:rFonts w:cs="Courier New" w:ascii="Courier New" w:hAnsi="Courier New"/>
          <w:b/>
          <w:lang w:val="de-DE"/>
        </w:rPr>
        <w:t xml:space="preserve"> </w:t>
        <w:tab/>
        <w:t>17.07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de-DE"/>
        </w:rPr>
        <w:t>K 70:</w:t>
        <w:tab/>
        <w:t xml:space="preserve"> 27,78</w:t>
        <w:tab/>
        <w:tab/>
      </w:r>
      <w:r>
        <w:rPr>
          <w:rFonts w:cs="Courier New" w:ascii="Courier New" w:hAnsi="Courier New"/>
          <w:b/>
        </w:rPr>
        <w:t>Inge Faldager</w:t>
        <w:tab/>
        <w:t>HVAM</w:t>
        <w:tab/>
        <w:t>08.01.48</w:t>
        <w:tab/>
        <w:t xml:space="preserve">    15.01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19,78</w:t>
        <w:tab/>
        <w:tab/>
        <w:t>Inge Faldager</w:t>
        <w:tab/>
        <w:t>HVAM</w:t>
        <w:tab/>
        <w:t>08.01.48</w:t>
        <w:tab/>
        <w:t>05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13,48</w:t>
        <w:tab/>
        <w:tab/>
        <w:t>Karen Munch</w:t>
        <w:tab/>
        <w:t>Klemensk</w:t>
        <w:tab/>
        <w:t>19.04.24</w:t>
        <w:tab/>
        <w:t>15.06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Diskoskast: 0,75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 xml:space="preserve"> 17,67</w:t>
        <w:tab/>
        <w:tab/>
        <w:t>Kirsten Abshagen</w:t>
        <w:tab/>
        <w:t>EAM</w:t>
        <w:tab/>
        <w:t>25.10.38</w:t>
        <w:tab/>
        <w:t>09.06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 xml:space="preserve"> 26,72</w:t>
        <w:tab/>
        <w:tab/>
      </w:r>
      <w:r>
        <w:rPr>
          <w:rFonts w:cs="Courier New" w:ascii="Courier New" w:hAnsi="Courier New"/>
          <w:b/>
        </w:rPr>
        <w:t>Inge Faldager</w:t>
        <w:tab/>
        <w:t>HVAM</w:t>
        <w:tab/>
        <w:t>08.01.48</w:t>
      </w:r>
      <w:r>
        <w:rPr>
          <w:rFonts w:cs="Courier New" w:ascii="Courier New" w:hAnsi="Courier New"/>
          <w:b/>
          <w:lang w:val="de-DE"/>
        </w:rPr>
        <w:t xml:space="preserve">   </w:t>
        <w:tab/>
        <w:t xml:space="preserve"> </w:t>
      </w:r>
      <w:r>
        <w:rPr>
          <w:rFonts w:cs="Courier New" w:ascii="Courier New" w:hAnsi="Courier New"/>
          <w:b/>
        </w:rPr>
        <w:t>01.07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:</w:t>
        <w:tab/>
        <w:t xml:space="preserve"> 16,87</w:t>
        <w:tab/>
        <w:tab/>
        <w:t>Ingrid Nygaard Thomsen</w:t>
        <w:tab/>
        <w:t>EAM</w:t>
        <w:tab/>
        <w:t xml:space="preserve">22.06.44   </w:t>
        <w:tab/>
        <w:t xml:space="preserve"> 01.09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K 85: </w:t>
        <w:tab/>
        <w:t xml:space="preserve"> 11,52</w:t>
        <w:tab/>
        <w:tab/>
        <w:t>Rosa Pedersen</w:t>
        <w:tab/>
        <w:t>OA/OGF</w:t>
        <w:tab/>
        <w:t>25.02.30</w:t>
        <w:tab/>
        <w:t>07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ammerkast: 4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 xml:space="preserve"> 61,96</w:t>
        <w:tab/>
        <w:tab/>
        <w:t>Meiken Greve</w:t>
        <w:tab/>
        <w:t>SPARTA</w:t>
        <w:tab/>
        <w:t xml:space="preserve">07.11.80    </w:t>
        <w:tab/>
        <w:t>12.09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K 35:</w:t>
        <w:tab/>
        <w:t xml:space="preserve"> 51,19</w:t>
        <w:tab/>
        <w:tab/>
      </w:r>
      <w:r>
        <w:rPr>
          <w:rFonts w:cs="Courier New" w:ascii="Courier New" w:hAnsi="Courier New"/>
          <w:b/>
        </w:rPr>
        <w:t>Maria Sløk Hansen</w:t>
        <w:tab/>
        <w:t>HVAM</w:t>
        <w:tab/>
        <w:t>08.01.83</w:t>
        <w:tab/>
        <w:t>05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50,37</w:t>
        <w:tab/>
        <w:tab/>
        <w:t>Maria Sløk Hansen</w:t>
        <w:tab/>
        <w:t>HVAM</w:t>
        <w:tab/>
        <w:t xml:space="preserve">08.01.83   </w:t>
        <w:tab/>
        <w:t>30.03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 xml:space="preserve"> 45,36</w:t>
        <w:tab/>
        <w:tab/>
        <w:t>Inge Faldager</w:t>
        <w:tab/>
        <w:t>GREVE</w:t>
        <w:tab/>
        <w:t>08.01.48</w:t>
        <w:tab/>
        <w:t>05.06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45,37</w:t>
        <w:tab/>
        <w:tab/>
        <w:t>Inge Faldager</w:t>
        <w:tab/>
        <w:t>GREVE</w:t>
        <w:tab/>
        <w:t xml:space="preserve">08.01.48    </w:t>
        <w:tab/>
        <w:t>02.06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42,75</w:t>
        <w:tab/>
        <w:tab/>
        <w:t xml:space="preserve">Inge Faldager </w:t>
        <w:tab/>
        <w:t>HVAM</w:t>
        <w:tab/>
        <w:t xml:space="preserve">08.01.48    </w:t>
        <w:tab/>
        <w:t>10.05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9,67</w:t>
        <w:tab/>
        <w:tab/>
        <w:t>Inge Faldager</w:t>
        <w:tab/>
        <w:t>HVAM</w:t>
        <w:tab/>
        <w:t xml:space="preserve">08.01.48    </w:t>
        <w:tab/>
        <w:t>03.06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6,76</w:t>
        <w:tab/>
        <w:tab/>
        <w:t>Inge Faldager</w:t>
        <w:tab/>
        <w:t>HVAM</w:t>
        <w:tab/>
        <w:t>08.01.48</w:t>
        <w:tab/>
        <w:t>05.06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0,68</w:t>
        <w:tab/>
        <w:tab/>
        <w:t>Inge Faldager</w:t>
        <w:tab/>
        <w:t>HVAM</w:t>
        <w:tab/>
        <w:t>08.01.48</w:t>
        <w:tab/>
        <w:t>05.05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Hammerkast: 3 kg</w:t>
      </w:r>
      <w:r>
        <w:rPr>
          <w:rFonts w:cs="Courier New" w:ascii="Courier New" w:hAnsi="Courier New"/>
          <w:b/>
        </w:rPr>
        <w:t xml:space="preserve">      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51,68</w:t>
        <w:tab/>
        <w:tab/>
        <w:t xml:space="preserve">Inge Faldager </w:t>
        <w:tab/>
        <w:t>GIF</w:t>
        <w:tab/>
        <w:t xml:space="preserve">08.01.48  </w:t>
        <w:tab/>
        <w:t xml:space="preserve">  06.09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48,86</w:t>
        <w:tab/>
        <w:tab/>
        <w:t>Inge Faldager</w:t>
        <w:tab/>
        <w:t>HVAM</w:t>
        <w:tab/>
        <w:t>08.01.48</w:t>
        <w:tab/>
        <w:t xml:space="preserve">    15.08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45,14</w:t>
        <w:tab/>
        <w:tab/>
        <w:t>Inge Faldager</w:t>
        <w:tab/>
        <w:t>HVAM</w:t>
        <w:tab/>
        <w:t xml:space="preserve">08.01.48   </w:t>
        <w:tab/>
        <w:t xml:space="preserve"> 29.06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41,11</w:t>
        <w:tab/>
        <w:tab/>
        <w:t>Inge Faldager</w:t>
        <w:tab/>
        <w:t>HVAM</w:t>
        <w:tab/>
        <w:t xml:space="preserve">08.01.48  </w:t>
        <w:tab/>
        <w:t xml:space="preserve">  04.06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35,43</w:t>
        <w:tab/>
        <w:tab/>
        <w:t>Inge Faldager</w:t>
        <w:tab/>
        <w:t>HVAM</w:t>
        <w:tab/>
        <w:t>08.01.48</w:t>
        <w:tab/>
        <w:t xml:space="preserve">    12.05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22,95</w:t>
        <w:tab/>
        <w:tab/>
        <w:t>Tove Friis Jensen</w:t>
        <w:tab/>
        <w:t>EAM</w:t>
        <w:tab/>
        <w:t xml:space="preserve">03.06.37  </w:t>
        <w:tab/>
        <w:t xml:space="preserve">  23.05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Hammerkast: 2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35,64</w:t>
        <w:tab/>
        <w:tab/>
        <w:t>Inge Faldager</w:t>
        <w:tab/>
        <w:t>HVAM</w:t>
        <w:tab/>
        <w:t xml:space="preserve">08.01.48 </w:t>
        <w:tab/>
        <w:t xml:space="preserve">   13.06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27,51</w:t>
        <w:tab/>
        <w:tab/>
        <w:t>Kirsten Onsberg</w:t>
        <w:tab/>
        <w:t>Hv.S.</w:t>
        <w:tab/>
        <w:t>22.06.44</w:t>
        <w:tab/>
        <w:t>30.05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5:</w:t>
        <w:tab/>
        <w:t xml:space="preserve"> 20,54</w:t>
        <w:tab/>
        <w:tab/>
        <w:t>Rosa Pedersen</w:t>
        <w:tab/>
        <w:t>OA/OGF</w:t>
        <w:tab/>
        <w:t xml:space="preserve">25.02.30  </w:t>
        <w:tab/>
        <w:t>07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Spydkast: 6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8"/>
          <w:szCs w:val="18"/>
          <w:u w:val="single"/>
          <w:lang w:val="de-DE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 xml:space="preserve"> 64,90</w:t>
        <w:tab/>
        <w:tab/>
        <w:t>Jette Ø Jeppesen</w:t>
        <w:tab/>
        <w:t>1900</w:t>
        <w:tab/>
        <w:t xml:space="preserve">14.03.64   </w:t>
        <w:tab/>
        <w:t xml:space="preserve"> 12.06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57,73</w:t>
        <w:tab/>
        <w:tab/>
        <w:t>Jette Ø Jeppesen</w:t>
        <w:tab/>
        <w:t>1900</w:t>
        <w:tab/>
        <w:t xml:space="preserve">14.03.64   </w:t>
        <w:tab/>
        <w:t xml:space="preserve"> 05.06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51,21</w:t>
        <w:tab/>
        <w:tab/>
        <w:t>Jette Ø Jeppesen</w:t>
        <w:tab/>
        <w:t>1900</w:t>
        <w:tab/>
        <w:t xml:space="preserve">14.03.64   </w:t>
        <w:tab/>
        <w:t xml:space="preserve"> 29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 xml:space="preserve"> 42,76 </w:t>
        <w:tab/>
        <w:tab/>
        <w:t>Jette Ø Jeppesen</w:t>
        <w:tab/>
        <w:t>1900</w:t>
        <w:tab/>
        <w:t xml:space="preserve">14.03.64   </w:t>
        <w:tab/>
        <w:t xml:space="preserve"> 14.06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8,65</w:t>
        <w:tab/>
        <w:tab/>
        <w:t>Mette Overg. Nielsen</w:t>
        <w:tab/>
        <w:t>ROAR</w:t>
        <w:tab/>
        <w:t xml:space="preserve">15.12.71   </w:t>
        <w:tab/>
        <w:t xml:space="preserve"> 07.08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40,29</w:t>
        <w:tab/>
        <w:tab/>
        <w:t>Jette Ø Jeppesen</w:t>
        <w:tab/>
        <w:t>1900</w:t>
        <w:tab/>
        <w:t xml:space="preserve">14.03.64   </w:t>
        <w:tab/>
        <w:t>25.06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 xml:space="preserve">32,68 </w:t>
        <w:tab/>
        <w:tab/>
        <w:t>Anne K Jensen</w:t>
        <w:tab/>
        <w:t>AAM</w:t>
        <w:tab/>
        <w:t>20.06.54</w:t>
        <w:tab/>
        <w:t>02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pydkast: 5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43,95</w:t>
        <w:tab/>
        <w:tab/>
        <w:t>Jette Ø Jeppesen</w:t>
        <w:tab/>
        <w:t>Stoholm</w:t>
        <w:tab/>
        <w:t>14.03.64</w:t>
        <w:tab/>
        <w:t>10.08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37,40</w:t>
        <w:tab/>
        <w:tab/>
        <w:t>Anne K Jensen</w:t>
        <w:tab/>
        <w:t>AAM</w:t>
        <w:tab/>
        <w:t>20.06.54</w:t>
        <w:tab/>
        <w:t>16.07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36,45</w:t>
        <w:tab/>
        <w:tab/>
        <w:t>Anne K Jensen</w:t>
        <w:tab/>
        <w:t>AAM</w:t>
        <w:tab/>
        <w:t>20.06.54</w:t>
        <w:tab/>
        <w:t>17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33,39</w:t>
        <w:tab/>
        <w:tab/>
        <w:t>Anne K Jensen</w:t>
        <w:tab/>
        <w:t>AAM</w:t>
        <w:tab/>
        <w:t>20.06.54</w:t>
        <w:tab/>
        <w:t>12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28,14</w:t>
        <w:tab/>
        <w:tab/>
        <w:t>Anne K Jensen</w:t>
        <w:tab/>
        <w:t>AAM</w:t>
        <w:tab/>
        <w:t>20.06.54</w:t>
        <w:tab/>
        <w:t>20.07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pydkast: 4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4,46</w:t>
        <w:tab/>
        <w:tab/>
        <w:t>Kamma Rægaard Jensen</w:t>
        <w:tab/>
        <w:t>AFF</w:t>
        <w:tab/>
        <w:t xml:space="preserve">10.06.37   </w:t>
        <w:tab/>
        <w:t xml:space="preserve">       9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6,65</w:t>
        <w:tab/>
        <w:tab/>
        <w:t>Anne K Jensen</w:t>
        <w:tab/>
        <w:t>AAM</w:t>
        <w:tab/>
        <w:t xml:space="preserve">20.06.54   </w:t>
        <w:tab/>
        <w:t xml:space="preserve"> 15.07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30,82</w:t>
        <w:tab/>
        <w:tab/>
        <w:t>Anne K Jensen</w:t>
        <w:tab/>
        <w:t>AAM</w:t>
        <w:tab/>
        <w:t xml:space="preserve">20.06.54  </w:t>
        <w:tab/>
        <w:t xml:space="preserve">  24.05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26,40</w:t>
        <w:tab/>
        <w:tab/>
        <w:t>Rosa Pedersen</w:t>
        <w:tab/>
        <w:t>OA/OGF</w:t>
        <w:tab/>
        <w:t xml:space="preserve">25.02.30  </w:t>
        <w:tab/>
        <w:t xml:space="preserve">  17.08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21,75</w:t>
        <w:tab/>
        <w:tab/>
        <w:t>Rosa Pedersen</w:t>
        <w:tab/>
        <w:t>OA/OGF</w:t>
        <w:tab/>
        <w:t xml:space="preserve">25.02.30  </w:t>
        <w:tab/>
        <w:t xml:space="preserve">  03.09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20,99</w:t>
        <w:tab/>
        <w:tab/>
        <w:t>Rosa Pedersen</w:t>
        <w:tab/>
        <w:t>OA/OGF</w:t>
        <w:tab/>
        <w:t xml:space="preserve">25.02.30  </w:t>
        <w:tab/>
        <w:t xml:space="preserve">  18.05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19,45</w:t>
        <w:tab/>
        <w:tab/>
        <w:t>Rosa Pedersen</w:t>
        <w:tab/>
        <w:t>OA/OGF</w:t>
        <w:tab/>
        <w:t xml:space="preserve">25.02.30    </w:t>
        <w:tab/>
        <w:t>16.07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85:</w:t>
        <w:tab/>
        <w:t xml:space="preserve"> 16,89</w:t>
        <w:tab/>
        <w:tab/>
        <w:t>Rosa Pedersen</w:t>
        <w:tab/>
        <w:t>OA/OGF</w:t>
        <w:tab/>
        <w:t>25.02.30</w:t>
        <w:tab/>
        <w:t>07.08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90:</w:t>
        <w:tab/>
        <w:t xml:space="preserve"> 15,32</w:t>
        <w:tab/>
        <w:tab/>
        <w:t>Rosa Pedersen</w:t>
        <w:tab/>
        <w:t>OA/OGF</w:t>
        <w:tab/>
        <w:t>25.02.30</w:t>
        <w:tab/>
        <w:t>22.08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Vægtkast: 9,08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18,38</w:t>
        <w:tab/>
        <w:tab/>
        <w:t>Meiken Greve</w:t>
        <w:tab/>
        <w:t>SPARTA</w:t>
        <w:tab/>
        <w:t xml:space="preserve">07.11.80   </w:t>
        <w:tab/>
        <w:t xml:space="preserve"> 17.08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16,07</w:t>
        <w:tab/>
        <w:tab/>
        <w:t>Maria Sløk Hansen</w:t>
        <w:tab/>
        <w:t>HVAM</w:t>
        <w:tab/>
        <w:t>08.01.83</w:t>
        <w:tab/>
        <w:t xml:space="preserve">28.07.19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14,11</w:t>
        <w:tab/>
        <w:tab/>
        <w:t>Maria Sløk Hansen</w:t>
        <w:tab/>
        <w:t>HVAM</w:t>
        <w:tab/>
        <w:t>08.01.83</w:t>
        <w:tab/>
        <w:t>22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14,84</w:t>
        <w:tab/>
        <w:tab/>
        <w:t>Inge Faldager</w:t>
        <w:tab/>
        <w:t>GREVE</w:t>
        <w:tab/>
        <w:t>08.01.48</w:t>
        <w:tab/>
        <w:t>10.06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12,80</w:t>
        <w:tab/>
        <w:tab/>
        <w:t>Inge Faldager</w:t>
        <w:tab/>
        <w:t>HVAM</w:t>
        <w:tab/>
        <w:t>08.01.48</w:t>
        <w:tab/>
        <w:t>25.08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12,87</w:t>
        <w:tab/>
        <w:tab/>
        <w:t>Inge Faldager</w:t>
        <w:tab/>
        <w:t>HVAM</w:t>
        <w:tab/>
        <w:t xml:space="preserve">08.01.48 </w:t>
        <w:tab/>
        <w:t xml:space="preserve">   10.08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11,63</w:t>
        <w:tab/>
        <w:tab/>
        <w:t>Inge Faldager</w:t>
        <w:tab/>
        <w:t>HVAM</w:t>
        <w:tab/>
        <w:t>08.01.48</w:t>
        <w:tab/>
        <w:t>21.09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6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10,60</w:t>
        <w:tab/>
        <w:tab/>
        <w:t>Inge Faldager</w:t>
        <w:tab/>
        <w:t>HVAM</w:t>
        <w:tab/>
        <w:t>08.01.48</w:t>
        <w:tab/>
        <w:t>01.06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Vægtkast: 7,26 kg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15,40</w:t>
        <w:tab/>
        <w:tab/>
        <w:t>Inge Faldager</w:t>
        <w:tab/>
        <w:t>GIF</w:t>
        <w:tab/>
        <w:t xml:space="preserve">08.01.48   </w:t>
        <w:tab/>
        <w:t xml:space="preserve"> 17.09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14,94</w:t>
        <w:tab/>
        <w:tab/>
        <w:t>Inge Faldager</w:t>
        <w:tab/>
        <w:t>HVAM</w:t>
        <w:tab/>
        <w:t>08.01.48</w:t>
        <w:tab/>
        <w:t>22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Vægtkast: 5,45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17,84</w:t>
        <w:tab/>
        <w:tab/>
        <w:t>Inge Faldager</w:t>
        <w:tab/>
        <w:t>HVAM</w:t>
        <w:tab/>
        <w:t xml:space="preserve">08.01.48 </w:t>
        <w:tab/>
        <w:t xml:space="preserve">   24.07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15,71</w:t>
        <w:tab/>
        <w:tab/>
        <w:t>Inge Faldager</w:t>
        <w:tab/>
        <w:t>HVAM</w:t>
        <w:tab/>
        <w:t xml:space="preserve">08.01.48 </w:t>
        <w:tab/>
        <w:t xml:space="preserve">   16.03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13,12</w:t>
        <w:tab/>
        <w:tab/>
        <w:t>Lone Sørensen</w:t>
        <w:tab/>
        <w:t>OA/OGF</w:t>
        <w:tab/>
        <w:t xml:space="preserve">11.04.52    </w:t>
        <w:tab/>
        <w:t>05.02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</w:rPr>
        <w:t>K 75:</w:t>
      </w:r>
      <w:r>
        <w:rPr>
          <w:rFonts w:eastAsia="Segoe UI Emoji" w:cs="Segoe UI Emoji" w:ascii="Segoe UI Emoji" w:hAnsi="Segoe UI Emoji"/>
          <w:b/>
        </w:rPr>
        <w:t xml:space="preserve"> (b)</w:t>
      </w:r>
      <w:r>
        <w:rPr>
          <w:rFonts w:cs="Courier New" w:ascii="Courier New" w:hAnsi="Courier New"/>
          <w:b/>
        </w:rPr>
        <w:t xml:space="preserve"> 4,37</w:t>
        <w:tab/>
        <w:tab/>
      </w:r>
      <w:r>
        <w:rPr>
          <w:rFonts w:cs="Courier New" w:ascii="Courier New" w:hAnsi="Courier New"/>
          <w:b/>
          <w:lang w:val="de-DE"/>
        </w:rPr>
        <w:t>Kirsten Abshagen</w:t>
        <w:tab/>
        <w:t>EAM</w:t>
        <w:tab/>
        <w:t>25.10.38</w:t>
        <w:tab/>
        <w:t>05.06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Vægtkast: 4,0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13,75</w:t>
        <w:tab/>
        <w:tab/>
        <w:t>Inge Faldager</w:t>
        <w:tab/>
        <w:t>HVAM</w:t>
        <w:tab/>
        <w:t>08.01.48</w:t>
      </w:r>
      <w:r>
        <w:rPr>
          <w:rFonts w:cs="Courier New" w:ascii="Courier New" w:hAnsi="Courier New"/>
          <w:b/>
          <w:lang w:val="de-DE"/>
        </w:rPr>
        <w:tab/>
        <w:t xml:space="preserve"> </w:t>
      </w:r>
      <w:r>
        <w:rPr>
          <w:rFonts w:cs="Courier New" w:ascii="Courier New" w:hAnsi="Courier New"/>
          <w:b/>
        </w:rPr>
        <w:t>25.05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 8,02</w:t>
        <w:tab/>
        <w:tab/>
        <w:t>Tove Friis Jensen</w:t>
        <w:tab/>
        <w:t>EAM</w:t>
        <w:tab/>
        <w:t>03.06.37</w:t>
        <w:tab/>
        <w:t>11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5:</w:t>
        <w:tab/>
        <w:t xml:space="preserve">  8,10</w:t>
        <w:tab/>
        <w:tab/>
        <w:t>Rosa Pedersen</w:t>
        <w:tab/>
        <w:t>OA/OGF</w:t>
        <w:tab/>
        <w:t xml:space="preserve">25.02.30  </w:t>
        <w:tab/>
        <w:t>23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</w:rPr>
        <w:t>K 90:</w:t>
        <w:tab/>
        <w:t xml:space="preserve">  8,57</w:t>
      </w:r>
      <w:r>
        <w:rPr>
          <w:rFonts w:cs="Courier New" w:ascii="Courier New" w:hAnsi="Courier New"/>
          <w:b/>
          <w:lang w:val="de-DE"/>
        </w:rPr>
        <w:t xml:space="preserve">   </w:t>
        <w:tab/>
        <w:tab/>
      </w:r>
      <w:r>
        <w:rPr>
          <w:rFonts w:cs="Courier New" w:ascii="Courier New" w:hAnsi="Courier New"/>
          <w:b/>
        </w:rPr>
        <w:t>Rosa Pedersen</w:t>
        <w:tab/>
        <w:t>OA/OGF</w:t>
        <w:tab/>
        <w:t>25.02.30</w:t>
        <w:tab/>
        <w:t>27.08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5-kamp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b/>
          <w:u w:val="single"/>
        </w:rPr>
        <w:t>1oo m hæk – kugle – højde – længde – 800 m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>3.939</w:t>
        <w:tab/>
        <w:tab/>
        <w:t>Alice Wiese Bergstedt</w:t>
        <w:tab/>
        <w:t>KTA</w:t>
        <w:tab/>
        <w:t>03.04.43</w:t>
        <w:tab/>
        <w:t>14.08.7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ab/>
        <w:tab/>
        <w:t xml:space="preserve">  14,4 – 11,56 – 1,62 – 5,45 – 2.56*(200 m ?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2.788</w:t>
        <w:tab/>
        <w:tab/>
        <w:t>Hanne Bendtsen</w:t>
        <w:tab/>
        <w:t>SAGA</w:t>
        <w:tab/>
        <w:t>15.06.51</w:t>
        <w:tab/>
        <w:t>29.08.8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ab/>
        <w:tab/>
        <w:t xml:space="preserve">  17,2 – 8,27 – 1,43 – 4,61 - 2.45,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>3.464</w:t>
        <w:tab/>
        <w:tab/>
        <w:t>Nina Fahnøe</w:t>
        <w:tab/>
        <w:t>FIF</w:t>
        <w:tab/>
        <w:t>08.05.42</w:t>
        <w:tab/>
        <w:t>01.09.7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15,2 – 10,67 – 1,56 – 5,33 – 2.41,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>3.120</w:t>
        <w:tab/>
        <w:tab/>
        <w:t>Susanne Hedeager</w:t>
        <w:tab/>
        <w:t>OA/OGF</w:t>
        <w:tab/>
        <w:t>20.02.60</w:t>
        <w:tab/>
        <w:t>18.08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ab/>
        <w:tab/>
        <w:t xml:space="preserve">  14,30 – 8,53 – 1,44 – 4,37 – 2.50,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>3.057</w:t>
        <w:tab/>
        <w:tab/>
        <w:t>Nina Fahnøe</w:t>
        <w:tab/>
        <w:t>FIF</w:t>
        <w:tab/>
        <w:t>08.05.42</w:t>
        <w:tab/>
        <w:t>30.06.9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ab/>
        <w:tab/>
        <w:t xml:space="preserve">  15,27 – 9,27 – 1,31 – 4,00 – 3.15,3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>2.217</w:t>
        <w:tab/>
        <w:tab/>
        <w:t>Inge Alsted Andersen</w:t>
        <w:tab/>
        <w:t>VIF</w:t>
        <w:tab/>
        <w:t>30.01.69</w:t>
        <w:tab/>
        <w:t>10.10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3,31 – 23,05 – 31,91 – 11,97 – 6.46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</w:rPr>
        <w:tab/>
        <w:tab/>
        <w:tab/>
        <w:t>(længde - spyd – 200 m – diskos – 1500 m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7-kamp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ab/>
        <w:tab/>
        <w:t xml:space="preserve">       </w:t>
      </w:r>
      <w:r>
        <w:rPr>
          <w:rFonts w:cs="Courier New" w:ascii="Courier New" w:hAnsi="Courier New"/>
          <w:b/>
          <w:u w:val="single"/>
        </w:rPr>
        <w:t>kort hæk – højde – kugle – 200 m/længde – spyd – 800 m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5.426</w:t>
        <w:tab/>
        <w:tab/>
        <w:t>Tine Bach Ejlersen</w:t>
        <w:tab/>
        <w:t>1900</w:t>
        <w:tab/>
        <w:t xml:space="preserve">25.07.85   </w:t>
        <w:tab/>
        <w:t xml:space="preserve"> 04.07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4,54-1,72-10,36-25,66/5,74-38,25-2.17,3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4.345</w:t>
        <w:tab/>
        <w:tab/>
        <w:t>Lisbeth Bertelsen</w:t>
        <w:tab/>
        <w:t>Vejle IF</w:t>
        <w:tab/>
        <w:t>26.03.71</w:t>
        <w:tab/>
        <w:t>12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5,94-1,52-8,16-26,88/5,55-28,32-2.30,4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4.646</w:t>
        <w:tab/>
        <w:tab/>
        <w:t>Mette Overgaard</w:t>
        <w:tab/>
        <w:t>KIF</w:t>
        <w:tab/>
        <w:t xml:space="preserve">15.12.71  </w:t>
        <w:tab/>
        <w:t xml:space="preserve">  25.05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4,15-1,45-11,58-29,63/4,61-39,57-2.49,6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 xml:space="preserve"> 5.766</w:t>
        <w:tab/>
        <w:tab/>
        <w:t>Anne K Jensen</w:t>
        <w:tab/>
        <w:t>AAK</w:t>
        <w:tab/>
        <w:t xml:space="preserve">20.06.54  </w:t>
        <w:tab/>
        <w:t xml:space="preserve">  29.08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13,66-1,42-11,01-28,86/4,60-35,87-2.45,09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4.778</w:t>
        <w:tab/>
        <w:tab/>
        <w:t>Susanne Hedeager</w:t>
        <w:tab/>
        <w:t>OA/OGF</w:t>
        <w:tab/>
        <w:t xml:space="preserve">20.02.60   </w:t>
        <w:tab/>
        <w:t xml:space="preserve"> 06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4,27-1,42-8,59-30,29/4,41-25,01-3.10,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3.737</w:t>
        <w:tab/>
        <w:tab/>
        <w:t>Kirsten Onsberg</w:t>
        <w:tab/>
        <w:t>Hv.S.</w:t>
        <w:tab/>
        <w:t xml:space="preserve">    22.06.44 14.-15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ab/>
        <w:tab/>
        <w:t xml:space="preserve">  21,74–1,00–7,61–45,29/2,35-11,76–4.44,8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aste 5-kamp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ab/>
        <w:tab/>
        <w:tab/>
        <w:t xml:space="preserve">  </w:t>
      </w:r>
      <w:r>
        <w:rPr>
          <w:rFonts w:cs="Courier New" w:ascii="Courier New" w:hAnsi="Courier New"/>
          <w:b/>
          <w:u w:val="single"/>
        </w:rPr>
        <w:t>hammer – kugle – diskos – spyd – vægt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3.877</w:t>
        <w:tab/>
        <w:tab/>
        <w:t>Maria Sløk Hansen</w:t>
        <w:tab/>
        <w:t>HVAM</w:t>
        <w:tab/>
        <w:t xml:space="preserve">08.01.83   </w:t>
        <w:tab/>
        <w:t xml:space="preserve"> 14.09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47,97 – 14,02 – 47,48 – 31,94 - 16,2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4.110</w:t>
        <w:tab/>
        <w:tab/>
        <w:t>Maria Sløk Hansen</w:t>
        <w:tab/>
        <w:t>HVAM</w:t>
        <w:tab/>
        <w:t xml:space="preserve">08.01.83   </w:t>
        <w:tab/>
        <w:t xml:space="preserve"> 15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43,93 – 14,85 – 48,38 – 26,78 – 14,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3.775</w:t>
        <w:tab/>
        <w:tab/>
        <w:t>Maria Sløk Hansen</w:t>
        <w:tab/>
        <w:t>HVAM</w:t>
        <w:tab/>
        <w:t xml:space="preserve">08.01.83   </w:t>
        <w:tab/>
        <w:t xml:space="preserve"> 28.09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46,66 – 15,55 – 43,90 – 26,94 – 13.4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4.046</w:t>
        <w:tab/>
        <w:tab/>
        <w:t>Mette Overgaard</w:t>
        <w:tab/>
        <w:t>ROAR</w:t>
        <w:tab/>
        <w:t xml:space="preserve">15.12.71   </w:t>
        <w:tab/>
        <w:t xml:space="preserve"> 18.09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34,47 – 10,94 – 37,20 – 37,28 - 13,7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4.119</w:t>
        <w:tab/>
        <w:tab/>
        <w:t>Inge Faldager</w:t>
        <w:tab/>
        <w:t>GIF</w:t>
        <w:tab/>
        <w:t xml:space="preserve">08.01.48    </w:t>
        <w:tab/>
        <w:t>17.09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50,65 – 10,90 – 34,12 – 16,62 - 15,4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4.607</w:t>
        <w:tab/>
        <w:tab/>
        <w:t>Anne K Jensen</w:t>
        <w:tab/>
        <w:t>AAM</w:t>
        <w:tab/>
        <w:t xml:space="preserve">20.06.54   </w:t>
        <w:tab/>
        <w:t xml:space="preserve"> 19.09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38,43 - 11,65 - 33,11 - 37,07 - 13,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4.875</w:t>
        <w:tab/>
        <w:tab/>
        <w:t>Anne K Jensen</w:t>
        <w:tab/>
        <w:t>AAM</w:t>
        <w:tab/>
        <w:t xml:space="preserve">20.06.54   </w:t>
        <w:tab/>
        <w:t xml:space="preserve"> 02.07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37,33 – 11,62 – 31,79 - 33,09 - 14,5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5.363</w:t>
        <w:tab/>
        <w:tab/>
        <w:t>Anne K Jensen</w:t>
        <w:tab/>
        <w:t>AAM</w:t>
        <w:tab/>
        <w:t>20.06.54</w:t>
        <w:tab/>
        <w:t>07.07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38,02 – 11,25 – 31,51 – 32,28 – 14,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4.445</w:t>
        <w:tab/>
        <w:tab/>
        <w:t>Inge Faldager</w:t>
        <w:tab/>
        <w:t>HVAM</w:t>
        <w:tab/>
        <w:t>08.01.48</w:t>
        <w:tab/>
        <w:t xml:space="preserve">08.07.18              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 33,69 – 7,90 – 26.16 – 12,50 – 12,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3.867</w:t>
        <w:tab/>
        <w:tab/>
        <w:t>Kirsten Onsberg</w:t>
        <w:tab/>
        <w:t>Hv.S.</w:t>
        <w:tab/>
        <w:t>22.06.44</w:t>
        <w:tab/>
        <w:t>14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28,59 – 7,94 – 18,29 – 15,82 – 10,5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yTabel 3.702</w:t>
        <w:tab/>
        <w:tab/>
        <w:t>Inge Faldager</w:t>
        <w:tab/>
        <w:t>HVAM</w:t>
        <w:tab/>
        <w:t>08.01.48</w:t>
        <w:tab/>
        <w:t>04.06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35,05 – 8,56 – 26,20 – 11,88 – 13,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80:</w:t>
        <w:tab/>
        <w:t xml:space="preserve"> 3.084   </w:t>
        <w:tab/>
        <w:tab/>
        <w:t>Tove Friis Jensen</w:t>
        <w:tab/>
        <w:t>EAM</w:t>
        <w:tab/>
        <w:t>03.06.37</w:t>
        <w:tab/>
        <w:t>05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ab/>
        <w:tab/>
        <w:t xml:space="preserve">  20,95 – 6,41 – 13,57 – 9,79 – 7,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85:</w:t>
        <w:tab/>
        <w:t xml:space="preserve"> 4.007</w:t>
        <w:tab/>
        <w:tab/>
        <w:t>Rosa Pedersen</w:t>
        <w:tab/>
        <w:t>OA/OGF</w:t>
        <w:tab/>
        <w:t xml:space="preserve">25.02.30  </w:t>
        <w:tab/>
        <w:t>23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19,04 – 6,86 – 9,68 – 13,66 – 8,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4 x 1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 xml:space="preserve"> 51,9</w:t>
        <w:tab/>
        <w:tab/>
        <w:t>Trongårdens IF, Lyngby</w:t>
        <w:tab/>
        <w:tab/>
        <w:tab/>
        <w:t>05.09.8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50,91</w:t>
        <w:tab/>
        <w:tab/>
        <w:t>Landshold</w:t>
        <w:tab/>
        <w:tab/>
        <w:tab/>
        <w:t>02.08.7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55,9</w:t>
        <w:tab/>
        <w:tab/>
        <w:t>Amager Idræts Forening</w:t>
        <w:tab/>
        <w:tab/>
        <w:tab/>
        <w:t>7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57,6</w:t>
        <w:tab/>
        <w:tab/>
        <w:t>Hvidovre IF</w:t>
        <w:tab/>
        <w:tab/>
        <w:tab/>
        <w:t>02.09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56,61</w:t>
        <w:tab/>
        <w:tab/>
        <w:t>Landshold</w:t>
        <w:tab/>
        <w:tab/>
        <w:tab/>
        <w:t>05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66,41</w:t>
        <w:tab/>
        <w:tab/>
        <w:t>Aalborg Atletik Klub</w:t>
        <w:tab/>
        <w:tab/>
        <w:tab/>
        <w:t>02.09.9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73,3</w:t>
        <w:tab/>
        <w:tab/>
        <w:t>Frederiksborg IF, Hillerød</w:t>
        <w:tab/>
        <w:tab/>
        <w:t>23.09.7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60,97</w:t>
        <w:tab/>
        <w:tab/>
        <w:t>Landshold</w:t>
        <w:tab/>
        <w:tab/>
        <w:tab/>
        <w:t>05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   85,38</w:t>
        <w:tab/>
        <w:tab/>
        <w:t>Landshold</w:t>
        <w:tab/>
        <w:tab/>
        <w:tab/>
        <w:t>17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4 x 4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4.57,8</w:t>
        <w:tab/>
        <w:tab/>
        <w:t>IF Sparta</w:t>
        <w:tab/>
        <w:tab/>
        <w:tab/>
        <w:t>09.08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4.31,7</w:t>
        <w:tab/>
        <w:tab/>
        <w:t>Hvidovre IF</w:t>
        <w:tab/>
        <w:tab/>
        <w:tab/>
        <w:t>03.09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4.30,32</w:t>
        <w:tab/>
        <w:tab/>
        <w:t>Landshold</w:t>
        <w:tab/>
        <w:tab/>
        <w:tab/>
        <w:t>01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 xml:space="preserve"> 4.49,2 </w:t>
        <w:tab/>
        <w:tab/>
        <w:t>IF Langgarverne, Hillerød</w:t>
        <w:tab/>
        <w:tab/>
        <w:t>03.09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5.09,6</w:t>
        <w:tab/>
        <w:tab/>
        <w:t>Helsingør Ski- &amp; Orienterings Klub</w:t>
        <w:tab/>
        <w:tab/>
        <w:t>09.08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5.06,13</w:t>
        <w:tab/>
        <w:tab/>
        <w:t>Landshold</w:t>
        <w:tab/>
        <w:tab/>
        <w:tab/>
        <w:t>06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5.40,90</w:t>
        <w:tab/>
        <w:tab/>
        <w:t>Landshold</w:t>
        <w:tab/>
        <w:tab/>
        <w:tab/>
        <w:t>06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4 x 1.5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21.55,8</w:t>
        <w:tab/>
        <w:tab/>
        <w:t>Søllerød-Nærum Idræts Klub</w:t>
        <w:tab/>
        <w:tab/>
        <w:t>07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</w:t>
        <w:tab/>
        <w:t xml:space="preserve"> 22.19,0</w:t>
        <w:tab/>
        <w:tab/>
        <w:t>IF Langgarverne, Hillerød</w:t>
        <w:tab/>
        <w:tab/>
        <w:t>24.09.8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22.33,8</w:t>
        <w:tab/>
        <w:tab/>
        <w:t>Søllerød-Nærum Idræts Klub</w:t>
        <w:tab/>
        <w:tab/>
        <w:t>10.09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23.23,1</w:t>
        <w:tab/>
        <w:tab/>
        <w:t>Søllerød-Nærum Idræts Klub</w:t>
        <w:tab/>
        <w:tab/>
        <w:t>16.09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24.58,3</w:t>
        <w:tab/>
        <w:tab/>
        <w:t>Blovstrød-Løverne</w:t>
        <w:tab/>
        <w:tab/>
        <w:tab/>
        <w:t>25.05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K 55: </w:t>
        <w:tab/>
        <w:t xml:space="preserve"> 31.58,03</w:t>
        <w:tab/>
        <w:tab/>
        <w:t>Herlev Atletik</w:t>
        <w:tab/>
        <w:tab/>
        <w:tab/>
        <w:t>15.05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.000 m stafet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2.25,0</w:t>
        <w:tab/>
        <w:tab/>
        <w:t>Hvidovre Idræts Forening</w:t>
        <w:tab/>
        <w:tab/>
        <w:t>13.08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</w:t>
        <w:tab/>
        <w:t xml:space="preserve"> 2.32,27</w:t>
        <w:tab/>
        <w:tab/>
        <w:t>Landshold (NM i Odense)</w:t>
        <w:tab/>
        <w:tab/>
        <w:t>04.09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2.34,23</w:t>
        <w:tab/>
        <w:tab/>
        <w:t>Hvidovre Atletik &amp; Motion</w:t>
        <w:tab/>
        <w:tab/>
        <w:t>15.08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2.35,4</w:t>
        <w:tab/>
        <w:tab/>
        <w:t>Landshold (NM i Glostrup)</w:t>
        <w:tab/>
        <w:tab/>
        <w:t>29.06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2.45,58</w:t>
        <w:tab/>
        <w:tab/>
        <w:t>Hvidovre Atletik &amp; Motion</w:t>
        <w:tab/>
        <w:tab/>
        <w:t>08.06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2.45,34</w:t>
        <w:tab/>
        <w:tab/>
        <w:t>Amager Idræts Forening</w:t>
        <w:tab/>
        <w:tab/>
        <w:tab/>
        <w:t>09.09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2.48,58</w:t>
        <w:tab/>
        <w:tab/>
        <w:t>Landshold</w:t>
        <w:tab/>
        <w:tab/>
        <w:tab/>
        <w:t>30.06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2.56,82</w:t>
        <w:tab/>
        <w:tab/>
        <w:t>Amager Idræts Forening</w:t>
        <w:tab/>
        <w:tab/>
        <w:tab/>
        <w:t>14.09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2.59,80</w:t>
        <w:tab/>
        <w:tab/>
        <w:t>Aalborg Atletik &amp; Motion</w:t>
        <w:tab/>
        <w:tab/>
        <w:t>28.08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3.03,77</w:t>
        <w:tab/>
        <w:tab/>
        <w:t>Vest Danmark</w:t>
        <w:tab/>
        <w:tab/>
        <w:tab/>
        <w:t>25.09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65:</w:t>
        <w:tab/>
        <w:t xml:space="preserve"> 3.23,62</w:t>
        <w:tab/>
        <w:tab/>
        <w:t>Landshold</w:t>
        <w:tab/>
        <w:tab/>
        <w:tab/>
        <w:t>07.07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 xml:space="preserve"> 3.28,60</w:t>
        <w:tab/>
        <w:tab/>
        <w:t>Hvide Sande KFUM/Viborg AM</w:t>
        <w:tab/>
        <w:tab/>
        <w:t>17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3.24,80</w:t>
        <w:tab/>
        <w:tab/>
        <w:t>Landshold</w:t>
        <w:tab/>
        <w:tab/>
        <w:tab/>
        <w:t>28.09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</w:rPr>
        <w:tab/>
        <w:t xml:space="preserve"> 3.48,03</w:t>
        <w:tab/>
        <w:tab/>
        <w:t>Hvide Sande KFUM/Viborg AM</w:t>
        <w:tab/>
        <w:tab/>
        <w:t>08.06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         </w:t>
      </w:r>
      <w:r>
        <w:rPr>
          <w:rFonts w:cs="Courier New" w:ascii="Courier New" w:hAnsi="Courier New"/>
          <w:b/>
          <w:sz w:val="40"/>
          <w:szCs w:val="40"/>
        </w:rPr>
        <w:t>MÆND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0:</w:t>
        <w:tab/>
        <w:t xml:space="preserve"> 10,43</w:t>
        <w:tab/>
        <w:t>+2,0</w:t>
        <w:tab/>
        <w:t>Christian Trajkovski</w:t>
        <w:tab/>
        <w:t>SPARTA</w:t>
        <w:tab/>
        <w:t>11.08.65</w:t>
        <w:tab/>
        <w:t>12.06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GB"/>
        </w:rPr>
        <w:t>M 35:</w:t>
        <w:tab/>
        <w:t xml:space="preserve"> 10,71</w:t>
        <w:tab/>
        <w:t>+0,8</w:t>
        <w:tab/>
        <w:t>Christian Trajkovski</w:t>
        <w:tab/>
        <w:t>HVAM</w:t>
        <w:tab/>
        <w:t xml:space="preserve">11.08.65   </w:t>
        <w:tab/>
        <w:t xml:space="preserve"> 17.08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M 40:</w:t>
        <w:tab/>
        <w:t xml:space="preserve"> 10,80</w:t>
        <w:tab/>
        <w:t>+0,9</w:t>
        <w:tab/>
        <w:t>Christian Trajkovski</w:t>
        <w:tab/>
        <w:t>KIF</w:t>
        <w:tab/>
        <w:t>11.08.65</w:t>
        <w:tab/>
        <w:t>13.08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M 45:</w:t>
        <w:tab/>
        <w:t xml:space="preserve"> 11,05</w:t>
        <w:tab/>
        <w:t xml:space="preserve">+0,0 </w:t>
        <w:tab/>
        <w:t>Christian Trajkovski</w:t>
        <w:tab/>
        <w:t>KIF</w:t>
        <w:tab/>
        <w:t>11.08.65</w:t>
        <w:tab/>
        <w:t xml:space="preserve">    24.08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11,55</w:t>
        <w:tab/>
        <w:t>+0,0</w:t>
        <w:tab/>
      </w:r>
      <w:r>
        <w:rPr>
          <w:rFonts w:cs="Courier New" w:ascii="Courier New" w:hAnsi="Courier New"/>
          <w:b/>
          <w:lang w:val="en-GB"/>
        </w:rPr>
        <w:t>Christian Trajkovski</w:t>
      </w:r>
      <w:r>
        <w:rPr>
          <w:rFonts w:cs="Courier New" w:ascii="Courier New" w:hAnsi="Courier New"/>
          <w:b/>
          <w:lang w:val="de-DE"/>
        </w:rPr>
        <w:tab/>
      </w:r>
      <w:r>
        <w:rPr>
          <w:rFonts w:cs="Courier New" w:ascii="Courier New" w:hAnsi="Courier New"/>
          <w:b/>
          <w:lang w:val="en-GB"/>
        </w:rPr>
        <w:t>SPARTA</w:t>
      </w:r>
      <w:r>
        <w:rPr>
          <w:rFonts w:cs="Courier New" w:ascii="Courier New" w:hAnsi="Courier New"/>
          <w:b/>
          <w:lang w:val="de-DE"/>
        </w:rPr>
        <w:tab/>
      </w:r>
      <w:r>
        <w:rPr>
          <w:rFonts w:cs="Courier New" w:ascii="Courier New" w:hAnsi="Courier New"/>
          <w:b/>
          <w:lang w:val="en-GB"/>
        </w:rPr>
        <w:t>11.08.65</w:t>
      </w:r>
      <w:r>
        <w:rPr>
          <w:rFonts w:cs="Courier New" w:ascii="Courier New" w:hAnsi="Courier New"/>
          <w:b/>
          <w:lang w:val="de-DE"/>
        </w:rPr>
        <w:t xml:space="preserve">    </w:t>
        <w:tab/>
        <w:t>24.05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11,7h</w:t>
        <w:tab/>
        <w:t>+0,6</w:t>
        <w:tab/>
        <w:t>Jann Dieter Olsen</w:t>
      </w:r>
      <w:r>
        <w:rPr>
          <w:rFonts w:cs="Courier New" w:ascii="Courier New" w:hAnsi="Courier New"/>
          <w:b/>
          <w:lang w:val="de-DE"/>
        </w:rPr>
        <w:tab/>
      </w:r>
      <w:r>
        <w:rPr>
          <w:rFonts w:cs="Courier New" w:ascii="Courier New" w:hAnsi="Courier New"/>
          <w:b/>
        </w:rPr>
        <w:t>VIF</w:t>
      </w:r>
      <w:r>
        <w:rPr>
          <w:rFonts w:cs="Courier New" w:ascii="Courier New" w:hAnsi="Courier New"/>
          <w:b/>
          <w:lang w:val="de-DE"/>
        </w:rPr>
        <w:tab/>
      </w:r>
      <w:r>
        <w:rPr>
          <w:rFonts w:cs="Courier New" w:ascii="Courier New" w:hAnsi="Courier New"/>
          <w:b/>
        </w:rPr>
        <w:t>16.03.67</w:t>
        <w:tab/>
        <w:t>16.05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12,30</w:t>
        <w:tab/>
        <w:t>+1,7</w:t>
        <w:tab/>
        <w:t>Bernie Bengtsson</w:t>
        <w:tab/>
        <w:t>HVAM</w:t>
        <w:tab/>
        <w:t>15.07.62</w:t>
        <w:tab/>
        <w:t>10.09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5:</w:t>
        <w:tab/>
        <w:t xml:space="preserve"> 13,1</w:t>
        <w:tab/>
        <w:tab/>
        <w:t>Erik Pedersen</w:t>
        <w:tab/>
        <w:t>RFREJA</w:t>
        <w:tab/>
        <w:t xml:space="preserve">22.05.25         </w:t>
        <w:tab/>
        <w:t xml:space="preserve"> 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0:</w:t>
        <w:tab/>
        <w:t xml:space="preserve"> 13,5</w:t>
        <w:tab/>
        <w:tab/>
        <w:t>Rudolf Ahrenkiel</w:t>
        <w:tab/>
        <w:t>GIK</w:t>
        <w:tab/>
        <w:t xml:space="preserve">16.07.20         </w:t>
        <w:tab/>
        <w:t xml:space="preserve"> 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14,1</w:t>
        <w:tab/>
        <w:t>-0,1</w:t>
        <w:tab/>
        <w:t>Rudolf Ahrenkiel</w:t>
        <w:tab/>
        <w:t>GIK</w:t>
        <w:tab/>
        <w:t xml:space="preserve">16.07.20   </w:t>
        <w:tab/>
        <w:t xml:space="preserve"> 17.08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0:</w:t>
        <w:tab/>
        <w:t xml:space="preserve"> 16,11</w:t>
        <w:tab/>
        <w:t>+1,9</w:t>
        <w:tab/>
        <w:t>Vagn Ø Jakobsen</w:t>
        <w:tab/>
        <w:t>ODDER</w:t>
        <w:tab/>
        <w:t>04.10.32</w:t>
        <w:tab/>
        <w:t>12.08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US"/>
        </w:rPr>
        <w:t>M 85:</w:t>
        <w:tab/>
        <w:t xml:space="preserve"> 18,85</w:t>
        <w:tab/>
        <w:t>+0,3</w:t>
        <w:tab/>
        <w:t>Henry Andersen</w:t>
        <w:tab/>
        <w:t>SAM</w:t>
        <w:tab/>
        <w:t>28.02.34</w:t>
        <w:tab/>
        <w:t>13.05.19</w:t>
      </w:r>
      <w:r>
        <w:rPr>
          <w:rFonts w:cs="Courier New" w:ascii="Courier New" w:hAnsi="Courier New"/>
          <w:b/>
          <w:lang w:val="en-GB"/>
        </w:rPr>
        <w:t xml:space="preserve">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GB"/>
        </w:rPr>
        <w:t>2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GB"/>
        </w:rPr>
        <w:t>M 30:</w:t>
        <w:tab/>
        <w:t xml:space="preserve"> 21,07</w:t>
        <w:tab/>
        <w:t>+1,2</w:t>
        <w:tab/>
        <w:t>Lars Pedersen</w:t>
        <w:tab/>
        <w:t>SPARTA</w:t>
        <w:tab/>
        <w:t xml:space="preserve">12.05.66   </w:t>
        <w:tab/>
        <w:t xml:space="preserve"> 09.05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GB"/>
        </w:rPr>
        <w:t>M 35:</w:t>
        <w:tab/>
        <w:t xml:space="preserve"> 21,71</w:t>
        <w:tab/>
        <w:t>+0,2</w:t>
        <w:tab/>
        <w:t>Christian Trajkovski</w:t>
        <w:tab/>
        <w:t>HVAM</w:t>
        <w:tab/>
        <w:t>11.08.65</w:t>
        <w:tab/>
        <w:t xml:space="preserve">    17.08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M 40:</w:t>
        <w:tab/>
        <w:t xml:space="preserve"> 22,05</w:t>
        <w:tab/>
        <w:t>-0,1</w:t>
        <w:tab/>
        <w:t>Christian Trajkovski</w:t>
        <w:tab/>
        <w:t>KIF</w:t>
        <w:tab/>
        <w:t xml:space="preserve">11.08.65   </w:t>
        <w:tab/>
        <w:t xml:space="preserve"> 05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22,80</w:t>
        <w:tab/>
        <w:t>+0,6</w:t>
        <w:tab/>
        <w:t>Christian Trajkovski</w:t>
        <w:tab/>
        <w:t>KIF</w:t>
        <w:tab/>
        <w:t xml:space="preserve">11.08.65   </w:t>
        <w:tab/>
        <w:t xml:space="preserve"> 21.06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24,21</w:t>
        <w:tab/>
        <w:t>-1,3</w:t>
        <w:tab/>
        <w:t>Robin Rich</w:t>
        <w:tab/>
        <w:t>KIF</w:t>
        <w:tab/>
        <w:t xml:space="preserve">16.03.67   </w:t>
        <w:tab/>
        <w:t>04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24,54</w:t>
        <w:tab/>
        <w:t>+1,1</w:t>
        <w:tab/>
        <w:t>Bernie Bengtsson</w:t>
        <w:tab/>
        <w:t>SPARTA</w:t>
        <w:tab/>
        <w:t xml:space="preserve">15.07.62   </w:t>
        <w:tab/>
        <w:t xml:space="preserve"> 10.06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25,59</w:t>
        <w:tab/>
        <w:t>+0,7</w:t>
        <w:tab/>
      </w:r>
      <w:r>
        <w:rPr>
          <w:rFonts w:cs="Courier New" w:ascii="Courier New" w:hAnsi="Courier New"/>
          <w:b/>
        </w:rPr>
        <w:t>Bernie Bengtsson</w:t>
      </w:r>
      <w:r>
        <w:rPr>
          <w:rFonts w:cs="Courier New" w:ascii="Courier New" w:hAnsi="Courier New"/>
          <w:b/>
          <w:lang w:val="de-DE"/>
        </w:rPr>
        <w:tab/>
        <w:t>HVAM</w:t>
        <w:tab/>
        <w:t xml:space="preserve">15.07.62 </w:t>
        <w:tab/>
        <w:t xml:space="preserve">   04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 28,19</w:t>
        <w:tab/>
        <w:t>+0,2</w:t>
        <w:tab/>
        <w:t>Anders Mathiesen</w:t>
        <w:tab/>
        <w:t>AAC</w:t>
        <w:tab/>
        <w:t xml:space="preserve">30.03.55   </w:t>
        <w:tab/>
        <w:t xml:space="preserve"> 27.08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 xml:space="preserve"> 29,2</w:t>
        <w:tab/>
        <w:tab/>
        <w:t>Rudolf Ahrenkiel</w:t>
        <w:tab/>
        <w:t>GIK</w:t>
        <w:tab/>
        <w:t xml:space="preserve">16.07.20 </w:t>
        <w:tab/>
        <w:t xml:space="preserve">   01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 xml:space="preserve"> 30,4</w:t>
        <w:tab/>
        <w:t>+1,7</w:t>
        <w:tab/>
        <w:t>Rudolf Ahrenkiel</w:t>
        <w:tab/>
        <w:t>GIK</w:t>
        <w:tab/>
        <w:t>16.07.20</w:t>
        <w:tab/>
        <w:t>03.09.9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35,50</w:t>
        <w:tab/>
        <w:t>+1,9</w:t>
        <w:tab/>
        <w:t>Arne Jensen</w:t>
        <w:tab/>
        <w:t>VIF</w:t>
        <w:tab/>
        <w:t>28.08.37</w:t>
        <w:tab/>
        <w:t xml:space="preserve">    25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46,61</w:t>
        <w:tab/>
        <w:tab/>
        <w:t>Ahlmann Nielsen</w:t>
        <w:tab/>
        <w:t>EAF</w:t>
        <w:tab/>
        <w:t>22.06.16</w:t>
        <w:tab/>
        <w:t xml:space="preserve">   28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90:</w:t>
        <w:tab/>
        <w:t xml:space="preserve"> 60,62</w:t>
        <w:tab/>
        <w:t>+0,5</w:t>
        <w:tab/>
        <w:t>Ahlmann Nielsen</w:t>
        <w:tab/>
        <w:t>EAM</w:t>
        <w:tab/>
        <w:t xml:space="preserve">22.06.16   </w:t>
        <w:tab/>
        <w:t xml:space="preserve"> 26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4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46,60</w:t>
        <w:tab/>
        <w:tab/>
        <w:t>Nick Ekelund-Arenander</w:t>
        <w:tab/>
        <w:t>HVAM</w:t>
        <w:tab/>
        <w:t>23.01.89</w:t>
        <w:tab/>
        <w:t xml:space="preserve">06.06.24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 xml:space="preserve"> 47,50</w:t>
        <w:tab/>
        <w:tab/>
        <w:t>Nick Ekelund-Arenander</w:t>
        <w:tab/>
        <w:t>HVAM</w:t>
        <w:tab/>
        <w:t>23.01.89</w:t>
        <w:tab/>
        <w:t xml:space="preserve">06.06.24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50,71</w:t>
        <w:tab/>
        <w:tab/>
        <w:t>Christian Trajkovski</w:t>
        <w:tab/>
        <w:t>HVAM</w:t>
        <w:tab/>
        <w:t>11.08.65</w:t>
        <w:tab/>
        <w:t>11.08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52,51</w:t>
        <w:tab/>
        <w:tab/>
        <w:t>Brian O Jørgensen</w:t>
        <w:tab/>
        <w:t>KIF</w:t>
        <w:tab/>
        <w:t>24.07.74</w:t>
        <w:tab/>
        <w:t>09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52,70</w:t>
        <w:tab/>
        <w:tab/>
        <w:t>Robin Rich</w:t>
        <w:tab/>
        <w:t>KIF</w:t>
        <w:tab/>
        <w:t>16.03.67</w:t>
      </w:r>
      <w:r>
        <w:rPr>
          <w:rFonts w:cs="Courier New" w:ascii="Courier New" w:hAnsi="Courier New"/>
          <w:b/>
          <w:lang w:val="en-US"/>
        </w:rPr>
        <w:tab/>
        <w:t xml:space="preserve"> 02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5:</w:t>
        <w:tab/>
        <w:t xml:space="preserve"> 54,72</w:t>
        <w:tab/>
        <w:tab/>
      </w:r>
      <w:r>
        <w:rPr>
          <w:rFonts w:cs="Courier New" w:ascii="Courier New" w:hAnsi="Courier New"/>
          <w:b/>
          <w:lang w:val="de-DE"/>
        </w:rPr>
        <w:t>Robin Rich</w:t>
        <w:tab/>
        <w:t>KIF</w:t>
        <w:tab/>
        <w:t>16.03.67</w:t>
      </w:r>
      <w:r>
        <w:rPr>
          <w:rFonts w:cs="Courier New" w:ascii="Courier New" w:hAnsi="Courier New"/>
          <w:b/>
          <w:lang w:val="en-US"/>
        </w:rPr>
        <w:tab/>
        <w:t xml:space="preserve">08.07.22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55,56</w:t>
        <w:tab/>
        <w:tab/>
        <w:t>Bernie Bengtsson</w:t>
        <w:tab/>
        <w:t>HVAM</w:t>
        <w:tab/>
        <w:t xml:space="preserve">15.07.62 </w:t>
        <w:tab/>
        <w:t>24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62,62</w:t>
        <w:tab/>
        <w:tab/>
        <w:t>Torben Pedersen</w:t>
        <w:tab/>
        <w:t>FIFH</w:t>
        <w:tab/>
        <w:t xml:space="preserve">29.08.39   </w:t>
        <w:tab/>
        <w:t xml:space="preserve"> 26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67,22</w:t>
        <w:tab/>
        <w:tab/>
        <w:t>Troels Troelsen</w:t>
        <w:tab/>
        <w:t>OA/OGF</w:t>
        <w:tab/>
        <w:t>07.08.45</w:t>
        <w:tab/>
        <w:t>02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72,12</w:t>
        <w:tab/>
        <w:tab/>
        <w:t>Arne Jensen</w:t>
        <w:tab/>
        <w:t>VIF</w:t>
        <w:tab/>
        <w:t xml:space="preserve">28.08.37 </w:t>
        <w:tab/>
        <w:t xml:space="preserve">   15.09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83,45 </w:t>
        <w:tab/>
        <w:tab/>
        <w:t>Vagn Kildsig</w:t>
        <w:tab/>
        <w:t>DIF</w:t>
        <w:tab/>
        <w:t>18.06.40</w:t>
      </w:r>
      <w:r>
        <w:rPr>
          <w:rFonts w:cs="Courier New" w:ascii="Courier New" w:hAnsi="Courier New"/>
          <w:b/>
        </w:rPr>
        <w:tab/>
        <w:t>06.07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5:</w:t>
        <w:tab/>
        <w:t xml:space="preserve"> 107,96</w:t>
        <w:tab/>
        <w:tab/>
        <w:t>Ahlmann Nielsen</w:t>
        <w:tab/>
        <w:t>EAF</w:t>
        <w:tab/>
        <w:t>22.06.16</w:t>
        <w:tab/>
        <w:t xml:space="preserve">    04.07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8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1.42,32</w:t>
        <w:tab/>
        <w:tab/>
        <w:t>Wilson Kipketer</w:t>
        <w:tab/>
        <w:t>SPARTA</w:t>
        <w:tab/>
        <w:t xml:space="preserve">12.12.72   </w:t>
        <w:tab/>
        <w:t xml:space="preserve"> 08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1.54,6</w:t>
        <w:tab/>
        <w:tab/>
        <w:t>Gerd Larsen</w:t>
        <w:tab/>
        <w:t>AAIG</w:t>
        <w:tab/>
        <w:t xml:space="preserve">08.09.42 </w:t>
        <w:tab/>
        <w:t xml:space="preserve">   28.06.7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1.58,08</w:t>
        <w:tab/>
        <w:tab/>
        <w:t>Henrik Berg</w:t>
        <w:tab/>
      </w:r>
      <w:r>
        <w:rPr>
          <w:rFonts w:cs="Courier New" w:ascii="Courier New" w:hAnsi="Courier New"/>
          <w:b/>
          <w:lang w:val="en-US"/>
        </w:rPr>
        <w:t>BAC</w:t>
      </w:r>
      <w:r>
        <w:rPr>
          <w:rFonts w:cs="Courier New" w:ascii="Courier New" w:hAnsi="Courier New"/>
          <w:b/>
          <w:lang w:val="de-DE"/>
        </w:rPr>
        <w:tab/>
        <w:t xml:space="preserve">26.09.63    </w:t>
        <w:tab/>
        <w:t>11.06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 xml:space="preserve"> 1.58,2</w:t>
        <w:tab/>
        <w:tab/>
        <w:t>Johnny Olsson</w:t>
        <w:tab/>
      </w:r>
      <w:r>
        <w:rPr>
          <w:rFonts w:cs="Courier New" w:ascii="Courier New" w:hAnsi="Courier New"/>
          <w:b/>
          <w:lang w:val="en-US"/>
        </w:rPr>
        <w:t>GREVE</w:t>
      </w:r>
      <w:r>
        <w:rPr>
          <w:rFonts w:cs="Courier New" w:ascii="Courier New" w:hAnsi="Courier New"/>
          <w:b/>
          <w:lang w:val="de-DE"/>
        </w:rPr>
        <w:tab/>
        <w:t>17.09.42</w:t>
        <w:tab/>
        <w:t>18.08.8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 xml:space="preserve"> 2.02,23</w:t>
        <w:tab/>
        <w:tab/>
        <w:t>Gerhardt Kruse Hansen</w:t>
        <w:tab/>
        <w:t>EAF</w:t>
        <w:tab/>
        <w:t xml:space="preserve">16.05.38    </w:t>
        <w:tab/>
        <w:t xml:space="preserve">01.08.89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2.08,51</w:t>
        <w:tab/>
        <w:tab/>
        <w:t>Jakob Skjoldan</w:t>
        <w:tab/>
        <w:t>BAC</w:t>
        <w:tab/>
        <w:t xml:space="preserve">22.03.52 </w:t>
        <w:tab/>
        <w:t xml:space="preserve">   30.07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2.15,52</w:t>
        <w:tab/>
        <w:tab/>
      </w:r>
      <w:r>
        <w:rPr>
          <w:rFonts w:cs="Courier New" w:ascii="Courier New" w:hAnsi="Courier New"/>
          <w:b/>
        </w:rPr>
        <w:t>René L Pedersen</w:t>
        <w:tab/>
        <w:t>OA/OGF</w:t>
        <w:tab/>
        <w:t>14.01.61</w:t>
        <w:tab/>
      </w:r>
      <w:r>
        <w:rPr>
          <w:rFonts w:cs="Courier New" w:ascii="Courier New" w:hAnsi="Courier New"/>
          <w:b/>
          <w:lang w:val="de-DE"/>
        </w:rPr>
        <w:t>01.07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 xml:space="preserve"> 2.27,06</w:t>
        <w:tab/>
        <w:tab/>
      </w:r>
      <w:r>
        <w:rPr>
          <w:rFonts w:cs="Courier New" w:ascii="Courier New" w:hAnsi="Courier New"/>
          <w:b/>
        </w:rPr>
        <w:t>Johnny Møller</w:t>
        <w:tab/>
        <w:t>HG</w:t>
        <w:tab/>
        <w:t>21.05.59</w:t>
        <w:tab/>
        <w:t>03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2.36,81</w:t>
        <w:tab/>
        <w:tab/>
        <w:t>Henrik S Christensen</w:t>
        <w:tab/>
        <w:t>BLL</w:t>
        <w:tab/>
        <w:t xml:space="preserve">07.01.49   </w:t>
        <w:tab/>
        <w:t xml:space="preserve"> 28.05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2.52,20 </w:t>
        <w:tab/>
        <w:tab/>
        <w:t>Henrik S Christensen</w:t>
        <w:tab/>
        <w:t>BLL</w:t>
        <w:tab/>
        <w:t>07.01.49</w:t>
        <w:tab/>
        <w:t xml:space="preserve">   17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0:</w:t>
        <w:tab/>
        <w:t xml:space="preserve"> 3.25,84</w:t>
        <w:tab/>
        <w:tab/>
        <w:t>Jens Myrup Noe</w:t>
        <w:tab/>
        <w:t>Fr.H</w:t>
        <w:tab/>
        <w:t>07.06.38</w:t>
        <w:tab/>
        <w:t xml:space="preserve">18.08.19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5:</w:t>
        <w:tab/>
        <w:t xml:space="preserve"> 4.11,94</w:t>
        <w:tab/>
        <w:tab/>
        <w:t>Jens Myrup Noe</w:t>
        <w:tab/>
        <w:t>Fr.H</w:t>
        <w:tab/>
        <w:t>07.06.38</w:t>
        <w:tab/>
        <w:t xml:space="preserve">27.08.23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.0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30:</w:t>
        <w:tab/>
        <w:t xml:space="preserve"> 2.21,7</w:t>
        <w:tab/>
        <w:tab/>
      </w:r>
      <w:r>
        <w:rPr>
          <w:rFonts w:cs="Courier New" w:ascii="Courier New" w:hAnsi="Courier New"/>
          <w:b/>
          <w:lang w:val="de-DE"/>
        </w:rPr>
        <w:t>Gerd Larsen</w:t>
        <w:tab/>
        <w:t>AAIG</w:t>
        <w:tab/>
        <w:t>08.09.42</w:t>
      </w:r>
      <w:r>
        <w:rPr>
          <w:rFonts w:cs="Courier New" w:ascii="Courier New" w:hAnsi="Courier New"/>
          <w:b/>
          <w:lang w:val="en-US"/>
        </w:rPr>
        <w:tab/>
        <w:t>13.08.7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5:</w:t>
        <w:tab/>
        <w:t xml:space="preserve"> 2.30,05</w:t>
        <w:tab/>
        <w:tab/>
        <w:t>Shlomo Azoulay</w:t>
        <w:tab/>
        <w:t>AAC</w:t>
        <w:tab/>
        <w:t>15.07.63</w:t>
        <w:tab/>
        <w:t>02.08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40:</w:t>
        <w:tab/>
        <w:t xml:space="preserve"> 2.36,4</w:t>
        <w:tab/>
        <w:tab/>
        <w:t>Johnny Olsson</w:t>
        <w:tab/>
        <w:t>GREVE</w:t>
        <w:tab/>
        <w:t>17.09.42</w:t>
        <w:tab/>
        <w:t>02.07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45:</w:t>
        <w:tab/>
        <w:t xml:space="preserve"> 2.36,3</w:t>
        <w:tab/>
        <w:tab/>
        <w:t>Johnny Olsson</w:t>
        <w:tab/>
        <w:t>GREVE</w:t>
        <w:tab/>
        <w:t>17.09.42</w:t>
        <w:tab/>
        <w:t>07.07.8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2.49,86</w:t>
        <w:tab/>
        <w:tab/>
        <w:t>Jacob R Holm-Jørgensen</w:t>
        <w:tab/>
        <w:t>SPARTA</w:t>
        <w:tab/>
        <w:t xml:space="preserve">14.09.72    </w:t>
        <w:tab/>
        <w:t>14.09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2.55,99</w:t>
        <w:tab/>
        <w:tab/>
        <w:t>Mich. Pilegaard Hansen</w:t>
        <w:tab/>
        <w:t>BAC</w:t>
        <w:tab/>
        <w:t>15.01.67</w:t>
        <w:tab/>
        <w:t>14.09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3.06,06</w:t>
        <w:tab/>
        <w:tab/>
        <w:t>Rolf Køngerskov</w:t>
        <w:tab/>
        <w:t>BAC</w:t>
        <w:tab/>
        <w:t>21.11.50</w:t>
        <w:tab/>
        <w:t>15.07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 65:  </w:t>
        <w:tab/>
        <w:t xml:space="preserve"> 3.13,00</w:t>
        <w:tab/>
        <w:tab/>
      </w:r>
      <w:r>
        <w:rPr>
          <w:rFonts w:cs="Courier New" w:ascii="Courier New" w:hAnsi="Courier New"/>
          <w:b/>
          <w:lang w:val="de-DE"/>
        </w:rPr>
        <w:t>Jes Andersen</w:t>
        <w:tab/>
        <w:t>BAC</w:t>
        <w:tab/>
        <w:t>22.06.51</w:t>
        <w:tab/>
      </w:r>
      <w:r>
        <w:rPr>
          <w:rFonts w:cs="Courier New" w:ascii="Courier New" w:hAnsi="Courier New"/>
          <w:b/>
        </w:rPr>
        <w:t>06.09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3.31,18</w:t>
        <w:tab/>
        <w:tab/>
      </w:r>
      <w:r>
        <w:rPr>
          <w:rFonts w:cs="Courier New" w:ascii="Courier New" w:hAnsi="Courier New"/>
          <w:b/>
          <w:lang w:val="de-DE"/>
        </w:rPr>
        <w:t>Laurids Jakobsen</w:t>
        <w:tab/>
        <w:t>VAM</w:t>
        <w:tab/>
        <w:t>28.07.52</w:t>
        <w:tab/>
      </w:r>
      <w:r>
        <w:rPr>
          <w:rFonts w:cs="Courier New" w:ascii="Courier New" w:hAnsi="Courier New"/>
          <w:b/>
        </w:rPr>
        <w:t>07.05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.5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3.38,11</w:t>
        <w:tab/>
        <w:tab/>
        <w:t>Mogens D Guldberg</w:t>
        <w:tab/>
        <w:t>KIF</w:t>
        <w:tab/>
        <w:t xml:space="preserve">02.08.63   </w:t>
        <w:tab/>
        <w:t xml:space="preserve"> 15.07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5:</w:t>
        <w:tab/>
        <w:t xml:space="preserve"> 3.51,70</w:t>
        <w:tab/>
        <w:tab/>
        <w:t>Kim R.-Godtfredsen</w:t>
        <w:tab/>
        <w:t>SPARTA</w:t>
        <w:tab/>
        <w:t>27.05.66</w:t>
        <w:tab/>
        <w:t xml:space="preserve">    13.08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4.00,45</w:t>
        <w:tab/>
        <w:tab/>
        <w:t>Jens K Maarup</w:t>
        <w:tab/>
        <w:t>BLL</w:t>
        <w:tab/>
        <w:t xml:space="preserve">01.12.67   </w:t>
        <w:tab/>
        <w:t xml:space="preserve"> 05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M 45:</w:t>
        <w:tab/>
        <w:t xml:space="preserve"> 4.07,30</w:t>
        <w:tab/>
        <w:tab/>
        <w:t>Johnny Olsson</w:t>
        <w:tab/>
        <w:t>GIF</w:t>
        <w:tab/>
        <w:t xml:space="preserve">17.09.42 </w:t>
        <w:tab/>
        <w:t xml:space="preserve">   11.07.8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0:</w:t>
        <w:tab/>
        <w:t xml:space="preserve"> 4.17,87</w:t>
        <w:tab/>
        <w:tab/>
        <w:t>Jan Hybner-Pedersen</w:t>
        <w:tab/>
        <w:t>SAM</w:t>
        <w:tab/>
        <w:t xml:space="preserve">28.09.63   </w:t>
        <w:tab/>
        <w:t xml:space="preserve"> 27.08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4.25,05</w:t>
        <w:tab/>
        <w:tab/>
        <w:t>René L Pedersen</w:t>
        <w:tab/>
        <w:t>OA/OGF</w:t>
        <w:tab/>
        <w:t xml:space="preserve">14.01.61   </w:t>
        <w:tab/>
        <w:t xml:space="preserve"> 14.07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4.40,25</w:t>
        <w:tab/>
        <w:tab/>
        <w:t>Jes Andersen</w:t>
        <w:tab/>
        <w:t>BAC</w:t>
        <w:tab/>
        <w:t xml:space="preserve">22.06.51 </w:t>
        <w:tab/>
        <w:t xml:space="preserve">   15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4.58,58</w:t>
        <w:tab/>
        <w:tab/>
        <w:t>Lars Juel Jensen</w:t>
        <w:tab/>
        <w:t>BEN HUR</w:t>
        <w:tab/>
        <w:t>29.05.53</w:t>
        <w:tab/>
        <w:t xml:space="preserve">16.09.18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5.24,18</w:t>
        <w:tab/>
        <w:tab/>
        <w:t>Bent Lauridsen</w:t>
        <w:tab/>
        <w:t>KORSØR</w:t>
        <w:tab/>
        <w:t>27.05.35</w:t>
        <w:tab/>
        <w:t>24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4.46,47</w:t>
        <w:tab/>
        <w:tab/>
        <w:t>Kurt Daugaard</w:t>
        <w:tab/>
        <w:t>Atl. H</w:t>
        <w:tab/>
        <w:t xml:space="preserve">09.10.45   </w:t>
        <w:tab/>
        <w:t xml:space="preserve"> 31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6.24,73</w:t>
        <w:tab/>
        <w:tab/>
        <w:t>Charley Lassen</w:t>
        <w:tab/>
        <w:t>VIKING</w:t>
        <w:tab/>
        <w:t xml:space="preserve">30.11.05   </w:t>
        <w:tab/>
        <w:t xml:space="preserve"> 30.07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8.01,31</w:t>
        <w:tab/>
        <w:tab/>
        <w:t>Jens Myrup Noe</w:t>
        <w:tab/>
        <w:t>Fr.H</w:t>
        <w:tab/>
        <w:t xml:space="preserve">07.06.38   </w:t>
        <w:tab/>
        <w:t xml:space="preserve"> 26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12.27,39</w:t>
        <w:tab/>
        <w:tab/>
        <w:t>Ahlmann Nielsen</w:t>
        <w:tab/>
        <w:t>EAM</w:t>
        <w:tab/>
        <w:t>22.06.16</w:t>
        <w:tab/>
        <w:t>26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 mile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4.01,92</w:t>
        <w:tab/>
        <w:tab/>
        <w:t>Mogens D Guldberg</w:t>
        <w:tab/>
        <w:t>KIF</w:t>
        <w:tab/>
        <w:t>02.08.63</w:t>
        <w:tab/>
        <w:t>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4.27,53</w:t>
        <w:tab/>
        <w:tab/>
        <w:t>Keld Bo Larsen</w:t>
        <w:tab/>
        <w:t>FREJA,O</w:t>
        <w:tab/>
        <w:t>09.06.53</w:t>
        <w:tab/>
        <w:t>05.06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4.30,22</w:t>
        <w:tab/>
        <w:tab/>
        <w:t>Jesper Pedersen</w:t>
        <w:tab/>
        <w:t>AAM</w:t>
        <w:tab/>
        <w:t>24.12.75</w:t>
        <w:tab/>
        <w:t>09.06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M 45: </w:t>
        <w:tab/>
        <w:t xml:space="preserve"> 4.47,45</w:t>
        <w:tab/>
        <w:tab/>
        <w:t>Jesper Pedersen</w:t>
        <w:tab/>
        <w:t>AAM</w:t>
        <w:tab/>
        <w:t>24.12.75</w:t>
        <w:tab/>
        <w:t xml:space="preserve">    01.06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4.53,3h</w:t>
        <w:tab/>
        <w:tab/>
        <w:t>Jacob Rørdam Holm-Jør.SPARTA</w:t>
        <w:tab/>
        <w:t xml:space="preserve">14.09.72    </w:t>
        <w:tab/>
        <w:t>10.07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5:</w:t>
        <w:tab/>
        <w:t xml:space="preserve"> 4.46,24</w:t>
        <w:tab/>
        <w:tab/>
        <w:t>Laurids Jakobsen</w:t>
        <w:tab/>
        <w:t>VAM</w:t>
        <w:tab/>
        <w:t>28.07.52</w:t>
        <w:tab/>
        <w:t xml:space="preserve">    02.09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5.26,53</w:t>
        <w:tab/>
        <w:tab/>
        <w:t>Tom Elmer Christensen</w:t>
        <w:tab/>
        <w:t>HELLAS</w:t>
        <w:tab/>
        <w:t>07.11.49</w:t>
        <w:tab/>
        <w:t>05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 xml:space="preserve"> 5.34,17</w:t>
        <w:tab/>
        <w:tab/>
        <w:t>Jes Andersen</w:t>
        <w:tab/>
        <w:t>BAC</w:t>
        <w:tab/>
        <w:t>22.06.51</w:t>
        <w:tab/>
        <w:t>07.07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6.25,59</w:t>
        <w:tab/>
        <w:tab/>
        <w:t>Laurids Jakobsen</w:t>
        <w:tab/>
        <w:t>VAM</w:t>
        <w:tab/>
        <w:t>28.07.52</w:t>
        <w:tab/>
        <w:t>07.05.24</w:t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2.0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5.14,4</w:t>
        <w:tab/>
        <w:tab/>
        <w:t>Gerd Larsen</w:t>
        <w:tab/>
        <w:t>AaIG</w:t>
        <w:tab/>
        <w:t>08.09.42</w:t>
        <w:tab/>
        <w:t>14.08.7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 xml:space="preserve"> 5.26,0</w:t>
        <w:tab/>
        <w:tab/>
        <w:t>Flemming Bjerre</w:t>
        <w:tab/>
        <w:t>AGF</w:t>
        <w:tab/>
        <w:t>18.06.69</w:t>
        <w:tab/>
        <w:t xml:space="preserve">18.03.06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5.49,07</w:t>
        <w:tab/>
        <w:tab/>
        <w:t>René Nielsen</w:t>
        <w:tab/>
        <w:t>SAM</w:t>
        <w:tab/>
        <w:t>05.08.74</w:t>
        <w:tab/>
        <w:t>23.08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6.06,08</w:t>
        <w:tab/>
        <w:tab/>
        <w:t>Søren Rasmussen</w:t>
        <w:tab/>
        <w:t>VAM</w:t>
        <w:tab/>
        <w:t>16.04.66</w:t>
        <w:tab/>
        <w:t>20.09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6.21,78</w:t>
        <w:tab/>
        <w:tab/>
      </w:r>
      <w:r>
        <w:rPr>
          <w:rFonts w:cs="Courier New" w:ascii="Courier New" w:hAnsi="Courier New"/>
          <w:b/>
        </w:rPr>
        <w:t>Jan Hybner-Pedersen</w:t>
        <w:tab/>
        <w:t>SAM</w:t>
        <w:tab/>
        <w:t>28.09.63</w:t>
        <w:tab/>
        <w:t>23.08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7.09,2</w:t>
        <w:tab/>
        <w:tab/>
        <w:t>Børge Færk Mikkelsen</w:t>
        <w:tab/>
        <w:t>SAM</w:t>
        <w:tab/>
        <w:t>10.03.38</w:t>
        <w:tab/>
        <w:t>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7.14,76</w:t>
        <w:tab/>
        <w:tab/>
        <w:t>Henning St. Jensen</w:t>
        <w:tab/>
        <w:t>SPARTA</w:t>
        <w:tab/>
        <w:t>07.02.54</w:t>
        <w:tab/>
        <w:t>08.07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7.41,03</w:t>
        <w:tab/>
        <w:tab/>
        <w:t>Tom Elmer Christensen</w:t>
        <w:tab/>
        <w:t>HELLAS</w:t>
        <w:tab/>
        <w:t>07.11.49</w:t>
        <w:tab/>
        <w:t>08.07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3.0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7.49,84</w:t>
        <w:tab/>
        <w:tab/>
        <w:t>Mogens D Guldberg</w:t>
        <w:tab/>
        <w:t>KIF</w:t>
        <w:tab/>
        <w:t xml:space="preserve">02.08.63   </w:t>
        <w:tab/>
        <w:t xml:space="preserve"> 06.07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 xml:space="preserve"> 8.16,50</w:t>
        <w:tab/>
        <w:tab/>
        <w:t>Johnny Møller</w:t>
        <w:tab/>
        <w:t>SPARTA</w:t>
        <w:tab/>
        <w:t xml:space="preserve">21.05.59   </w:t>
        <w:tab/>
        <w:t xml:space="preserve"> 08.06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8.41,78</w:t>
        <w:tab/>
        <w:tab/>
        <w:t>Jesper Pedersen</w:t>
        <w:tab/>
        <w:t>AK 73</w:t>
        <w:tab/>
        <w:t>24.12.75</w:t>
        <w:tab/>
        <w:t>25.06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 xml:space="preserve"> 8.54,92</w:t>
        <w:tab/>
        <w:tab/>
        <w:t>Gert Kærlin</w:t>
        <w:tab/>
        <w:t>HERLEV</w:t>
        <w:tab/>
        <w:t>24.07.50</w:t>
        <w:tab/>
        <w:t xml:space="preserve">    11.08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9.17,13</w:t>
        <w:tab/>
        <w:tab/>
        <w:t>Jens Hæstrup Krogh</w:t>
        <w:tab/>
        <w:t>Aarh.Fr.</w:t>
        <w:tab/>
        <w:t xml:space="preserve">19.09.67   </w:t>
        <w:tab/>
        <w:t>02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9.19,41</w:t>
        <w:tab/>
        <w:tab/>
        <w:t>Laurids Jakobsen</w:t>
        <w:tab/>
        <w:t>VAF</w:t>
        <w:tab/>
        <w:t>28.07.52</w:t>
        <w:tab/>
        <w:t>14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10.06,5</w:t>
        <w:tab/>
        <w:tab/>
        <w:t>Laurids Jakobsen</w:t>
        <w:tab/>
        <w:t>VAM</w:t>
        <w:tab/>
        <w:t xml:space="preserve">28.07.52   </w:t>
        <w:tab/>
        <w:t xml:space="preserve"> 05.09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 10.41,28</w:t>
        <w:tab/>
        <w:tab/>
      </w:r>
      <w:r>
        <w:rPr>
          <w:rFonts w:cs="Courier New" w:ascii="Courier New" w:hAnsi="Courier New"/>
          <w:b/>
          <w:lang w:val="en-US"/>
        </w:rPr>
        <w:t>Jens Larsen Buch</w:t>
        <w:tab/>
      </w:r>
      <w:r>
        <w:rPr>
          <w:rFonts w:cs="Courier New" w:ascii="Courier New" w:hAnsi="Courier New"/>
          <w:b/>
          <w:lang w:val="de-DE"/>
        </w:rPr>
        <w:t>EAM</w:t>
      </w:r>
      <w:r>
        <w:rPr>
          <w:rFonts w:cs="Courier New" w:ascii="Courier New" w:hAnsi="Courier New"/>
          <w:b/>
          <w:lang w:val="en-US"/>
        </w:rPr>
        <w:tab/>
        <w:t xml:space="preserve">05.04.56 </w:t>
        <w:tab/>
        <w:t xml:space="preserve">   17.06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11.28,27 </w:t>
        <w:tab/>
        <w:t>Laurids Jakobsen</w:t>
        <w:tab/>
        <w:t>VAM</w:t>
        <w:tab/>
        <w:t xml:space="preserve">28.07.52   </w:t>
        <w:tab/>
        <w:t xml:space="preserve"> 18.05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12.32,38</w:t>
        <w:tab/>
        <w:tab/>
        <w:t>Bent Lauridsen</w:t>
        <w:tab/>
        <w:t>KORSØR</w:t>
        <w:tab/>
        <w:t xml:space="preserve">27.05.35 </w:t>
        <w:tab/>
        <w:t xml:space="preserve">   08.06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15.08,27</w:t>
        <w:tab/>
        <w:tab/>
        <w:t>Bent Lauridsen</w:t>
        <w:tab/>
        <w:t>KORSØR</w:t>
        <w:tab/>
        <w:t>27.05.35</w:t>
        <w:tab/>
        <w:t>07.08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.0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13.25,39</w:t>
        <w:tab/>
        <w:tab/>
        <w:t>Dennis Jensen</w:t>
        <w:tab/>
        <w:t>SPARTA</w:t>
        <w:tab/>
        <w:t>11.09.69</w:t>
        <w:tab/>
        <w:t>05.08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13.54,21</w:t>
        <w:tab/>
        <w:tab/>
        <w:t>Flemming Bjerre</w:t>
        <w:tab/>
        <w:t>AGF</w:t>
        <w:tab/>
        <w:t xml:space="preserve">18.06.69 </w:t>
        <w:tab/>
        <w:t xml:space="preserve">   01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0:</w:t>
        <w:tab/>
        <w:t xml:space="preserve"> 14.25,4</w:t>
        <w:tab/>
        <w:tab/>
        <w:t>Jørn Lauenborg</w:t>
        <w:tab/>
        <w:t>FREJA,O</w:t>
        <w:tab/>
        <w:t xml:space="preserve">14.09.44 </w:t>
        <w:tab/>
        <w:t xml:space="preserve"> 03.05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15.14,60</w:t>
        <w:tab/>
        <w:tab/>
        <w:t>Gert Kærlin</w:t>
        <w:tab/>
        <w:t>HERLEV</w:t>
        <w:tab/>
        <w:t xml:space="preserve">24.07.50    </w:t>
        <w:tab/>
        <w:t>26.06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</w:t>
        <w:tab/>
        <w:t xml:space="preserve"> </w:t>
      </w:r>
      <w:r>
        <w:rPr>
          <w:rFonts w:cs="Courier New" w:ascii="Courier New" w:hAnsi="Courier New"/>
          <w:b/>
          <w:lang w:val="de-DE"/>
        </w:rPr>
        <w:t>15.45.77</w:t>
        <w:tab/>
        <w:tab/>
        <w:t>Bjarke Søstrup</w:t>
        <w:tab/>
        <w:t>BLL</w:t>
        <w:tab/>
        <w:t>09.04.72</w:t>
        <w:tab/>
        <w:t>18.06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16.04,95</w:t>
        <w:tab/>
        <w:t xml:space="preserve"> </w:t>
        <w:tab/>
        <w:t>Laurids Jakobsen</w:t>
        <w:tab/>
        <w:t>VAM</w:t>
        <w:tab/>
        <w:t>28.07.52</w:t>
        <w:tab/>
        <w:t>19.06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17.05,01</w:t>
        <w:tab/>
        <w:tab/>
        <w:t>Laurids Jakobsen</w:t>
        <w:tab/>
        <w:t>VAM</w:t>
        <w:tab/>
        <w:t xml:space="preserve">28.07.52   </w:t>
        <w:tab/>
        <w:t xml:space="preserve"> 16.09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 17.59,03</w:t>
        <w:tab/>
        <w:tab/>
        <w:t>Lars K. Østergaard</w:t>
        <w:tab/>
        <w:t>Aarh.Fr.</w:t>
        <w:tab/>
        <w:t>23.12.58</w:t>
        <w:tab/>
        <w:t xml:space="preserve">15.08.24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19.31,80</w:t>
        <w:tab/>
        <w:tab/>
        <w:t>Bent Lauridsen</w:t>
        <w:tab/>
        <w:t>KORSØR</w:t>
        <w:tab/>
        <w:t>27.05.35</w:t>
        <w:tab/>
        <w:t>26.06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21.07,37</w:t>
        <w:tab/>
        <w:tab/>
        <w:t>Bent Lauridsen</w:t>
        <w:tab/>
        <w:t>KORSØR</w:t>
        <w:tab/>
        <w:t>27.05.35</w:t>
        <w:tab/>
        <w:t>24.06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80:</w:t>
        <w:tab/>
        <w:t xml:space="preserve"> 23.28,6</w:t>
        <w:tab/>
        <w:tab/>
        <w:t>Jens Jensen</w:t>
        <w:tab/>
        <w:t xml:space="preserve">KIF </w:t>
        <w:tab/>
        <w:t>04</w:t>
        <w:tab/>
        <w:t>20.08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5:</w:t>
        <w:tab/>
        <w:t xml:space="preserve"> 27.34,29</w:t>
        <w:tab/>
        <w:tab/>
      </w:r>
      <w:r>
        <w:rPr>
          <w:rFonts w:cs="Courier New" w:ascii="Courier New" w:hAnsi="Courier New"/>
          <w:b/>
          <w:lang w:val="de-DE"/>
        </w:rPr>
        <w:t>Jens Myrup Noe</w:t>
        <w:tab/>
        <w:t>Fr.H</w:t>
        <w:tab/>
        <w:t>07.06.38</w:t>
        <w:tab/>
      </w:r>
      <w:r>
        <w:rPr>
          <w:rFonts w:cs="Courier New" w:ascii="Courier New" w:hAnsi="Courier New"/>
          <w:b/>
        </w:rPr>
        <w:t>27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0.0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0:</w:t>
        <w:tab/>
        <w:t xml:space="preserve"> 28.08,64</w:t>
        <w:tab/>
        <w:tab/>
        <w:t>Dennis Jensen</w:t>
        <w:tab/>
        <w:t>SPARTA</w:t>
        <w:tab/>
        <w:t>11.09.69</w:t>
        <w:tab/>
        <w:t>06.04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5:</w:t>
        <w:tab/>
        <w:t xml:space="preserve"> 28.51,87</w:t>
        <w:tab/>
        <w:tab/>
        <w:t>Dennis Jensen</w:t>
        <w:tab/>
        <w:t>SPARTA</w:t>
        <w:tab/>
        <w:t xml:space="preserve">11.09.69   </w:t>
        <w:tab/>
        <w:t xml:space="preserve"> 16.04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30.49,50</w:t>
        <w:tab/>
        <w:tab/>
        <w:t>Peder Troldborg</w:t>
        <w:tab/>
        <w:t>1900</w:t>
        <w:tab/>
        <w:t>01.08.63</w:t>
        <w:tab/>
        <w:t>22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31.59,0</w:t>
        <w:tab/>
        <w:tab/>
        <w:t>Willem Håkansson</w:t>
        <w:tab/>
        <w:t>SPARTA</w:t>
        <w:tab/>
        <w:t xml:space="preserve">35   </w:t>
        <w:tab/>
        <w:t xml:space="preserve"> 26.08.8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32.00,5</w:t>
        <w:tab/>
        <w:tab/>
        <w:t>Gert Kærlin</w:t>
        <w:tab/>
        <w:t>HERLEV</w:t>
        <w:tab/>
        <w:t xml:space="preserve">24.07.50    </w:t>
        <w:tab/>
        <w:t>05.06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33.22,18</w:t>
        <w:tab/>
        <w:tab/>
        <w:t>Laurids Jakobsen</w:t>
        <w:tab/>
        <w:t>VAM</w:t>
        <w:tab/>
        <w:t xml:space="preserve">28.07.52 </w:t>
        <w:tab/>
        <w:t xml:space="preserve">   06.07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0:</w:t>
        <w:tab/>
        <w:t xml:space="preserve"> 36.08,0</w:t>
        <w:tab/>
        <w:tab/>
        <w:t>Egon Nielsen</w:t>
        <w:tab/>
        <w:t>RKFUM</w:t>
        <w:tab/>
        <w:t xml:space="preserve">16.06.29      </w:t>
        <w:tab/>
        <w:t xml:space="preserve">    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65:</w:t>
        <w:tab/>
        <w:t xml:space="preserve"> 37.31,15</w:t>
        <w:tab/>
        <w:tab/>
        <w:t>Lars Østergaard</w:t>
        <w:tab/>
      </w:r>
      <w:r>
        <w:rPr>
          <w:rFonts w:cs="Courier New" w:ascii="Courier New" w:hAnsi="Courier New"/>
          <w:b/>
          <w:lang w:val="de-DE"/>
        </w:rPr>
        <w:t>Aarh.Fr.</w:t>
        <w:tab/>
      </w:r>
      <w:r>
        <w:rPr>
          <w:rFonts w:cs="Courier New" w:ascii="Courier New" w:hAnsi="Courier New"/>
          <w:b/>
          <w:lang w:val="en-US"/>
        </w:rPr>
        <w:t>23.12.58</w:t>
        <w:tab/>
        <w:t xml:space="preserve">   25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41.03,98</w:t>
        <w:tab/>
        <w:tab/>
        <w:t>Bent Lauridsen</w:t>
        <w:tab/>
        <w:t>KORSØR</w:t>
        <w:tab/>
        <w:t xml:space="preserve">27.05.35   </w:t>
        <w:tab/>
        <w:t xml:space="preserve"> 29.06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43.43,60</w:t>
        <w:tab/>
        <w:tab/>
        <w:t>Bent Lauridsen</w:t>
        <w:tab/>
        <w:t>KORSØR</w:t>
        <w:tab/>
        <w:t xml:space="preserve">27.05.35   </w:t>
        <w:tab/>
        <w:t xml:space="preserve"> 17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50.05,00</w:t>
        <w:tab/>
        <w:tab/>
        <w:t>Charley Lassen</w:t>
        <w:tab/>
        <w:t>VIKING</w:t>
        <w:tab/>
        <w:t xml:space="preserve">30.11.05   </w:t>
        <w:tab/>
        <w:t xml:space="preserve"> 06.8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57.35.23</w:t>
        <w:tab/>
        <w:tab/>
        <w:t>Jens Myrup Noe</w:t>
        <w:tab/>
        <w:t>Fr.H.</w:t>
        <w:tab/>
        <w:t>07.06.38</w:t>
        <w:tab/>
        <w:t>21.09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0 km landevej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br/>
        <w:t>M 30:</w:t>
        <w:tab/>
        <w:t xml:space="preserve"> 28.38</w:t>
        <w:tab/>
        <w:tab/>
        <w:t>Thijs Nijhuis</w:t>
        <w:tab/>
        <w:t>VAM</w:t>
        <w:tab/>
        <w:t>20.09.92</w:t>
        <w:tab/>
        <w:t>09.01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29.17</w:t>
        <w:tab/>
        <w:tab/>
        <w:t>Keld Johnsen</w:t>
        <w:tab/>
        <w:t>SAM</w:t>
        <w:tab/>
        <w:t>20.11.50</w:t>
        <w:tab/>
        <w:t xml:space="preserve">   08.03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30.46</w:t>
        <w:tab/>
        <w:tab/>
        <w:t>Dennis Jensen</w:t>
        <w:tab/>
        <w:t>SPARTA</w:t>
        <w:tab/>
        <w:t>11.09.69</w:t>
        <w:tab/>
        <w:t>06.09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31.37</w:t>
        <w:tab/>
        <w:tab/>
        <w:t>Rasmus Lindgren</w:t>
        <w:tab/>
        <w:t>AGF</w:t>
        <w:tab/>
        <w:t>20.06.78</w:t>
        <w:tab/>
        <w:t>20.04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 xml:space="preserve"> 31.49</w:t>
        <w:tab/>
        <w:tab/>
        <w:t>Gert Kærlin</w:t>
        <w:tab/>
        <w:t>HERLEV</w:t>
        <w:tab/>
        <w:t>24.07.50</w:t>
        <w:tab/>
        <w:t>09.04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33.35</w:t>
        <w:tab/>
        <w:tab/>
        <w:t>Laurids Jakobsen</w:t>
        <w:tab/>
        <w:t>VAM</w:t>
        <w:tab/>
        <w:t>28.07.52</w:t>
        <w:tab/>
        <w:t>25.03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36.09</w:t>
        <w:tab/>
        <w:tab/>
        <w:t>Gert Kærlin</w:t>
        <w:tab/>
        <w:t>HERLEV</w:t>
        <w:tab/>
        <w:t>24.07.50</w:t>
        <w:tab/>
        <w:t>28.03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 37,22</w:t>
        <w:tab/>
        <w:tab/>
        <w:t>Lars Østergaard</w:t>
        <w:tab/>
        <w:t>Aarh.Fr.</w:t>
        <w:tab/>
        <w:t>23.12.58</w:t>
        <w:tab/>
        <w:t>20.04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41.21</w:t>
        <w:tab/>
        <w:tab/>
        <w:t>Svend Olaf Jensen</w:t>
        <w:tab/>
        <w:t>FAABORG</w:t>
        <w:tab/>
        <w:t>01.07.27</w:t>
        <w:tab/>
        <w:t xml:space="preserve">   12.10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45,35</w:t>
        <w:tab/>
        <w:tab/>
        <w:t>Ole Hjortshøj</w:t>
        <w:tab/>
        <w:t>Aarh.Fr.</w:t>
        <w:tab/>
        <w:t>29.07.46</w:t>
        <w:tab/>
        <w:t>23.04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52,14</w:t>
        <w:tab/>
        <w:tab/>
        <w:t>Jens Myrup Noe</w:t>
        <w:tab/>
        <w:t>Fr.H</w:t>
        <w:tab/>
        <w:t xml:space="preserve">07.06.38   </w:t>
        <w:tab/>
        <w:t>30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5:</w:t>
        <w:tab/>
        <w:t xml:space="preserve"> 58,18</w:t>
        <w:tab/>
        <w:tab/>
        <w:t>Jens Myrup Noe</w:t>
        <w:tab/>
        <w:t>Fr.H</w:t>
        <w:tab/>
        <w:t>07.06.38</w:t>
        <w:tab/>
        <w:t>22.04.23</w:t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alvmaraton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1.02,02</w:t>
        <w:tab/>
        <w:tab/>
        <w:t>Jan Brask Ikov</w:t>
        <w:tab/>
        <w:t>SPARTA</w:t>
        <w:tab/>
        <w:t>26.05.61</w:t>
        <w:tab/>
        <w:t>03.10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1.03,40</w:t>
        <w:tab/>
        <w:tab/>
        <w:t>Rune Bækgaard</w:t>
        <w:tab/>
        <w:t>AGF</w:t>
        <w:tab/>
        <w:t>15.08.88</w:t>
        <w:tab/>
        <w:t xml:space="preserve">   02.04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1.07,54</w:t>
        <w:tab/>
        <w:tab/>
        <w:t>Jesper Faurschou</w:t>
        <w:tab/>
        <w:t>HLK</w:t>
        <w:tab/>
        <w:t>01.07.83</w:t>
        <w:tab/>
        <w:t>17.09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1.09,18</w:t>
        <w:tab/>
        <w:tab/>
        <w:t>Jesper Andkjær Larsen</w:t>
        <w:tab/>
        <w:t>THS</w:t>
        <w:tab/>
        <w:t>05.03.77</w:t>
        <w:tab/>
        <w:t>03.04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 xml:space="preserve"> 1.11,55</w:t>
        <w:tab/>
        <w:tab/>
        <w:t>Gert Kærlin</w:t>
        <w:tab/>
        <w:t>HERLEV</w:t>
        <w:tab/>
        <w:t>24.07.50</w:t>
        <w:tab/>
        <w:t>10.09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5:</w:t>
        <w:tab/>
        <w:t xml:space="preserve"> 1.15,00</w:t>
        <w:tab/>
        <w:tab/>
        <w:t>Gert Kærlin</w:t>
        <w:tab/>
        <w:t>RAC</w:t>
        <w:tab/>
        <w:t>24.07.50</w:t>
        <w:tab/>
        <w:t>30.04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0:</w:t>
        <w:tab/>
        <w:t xml:space="preserve"> 1.18,44</w:t>
        <w:tab/>
        <w:tab/>
        <w:t>Ole Siggaard-Andersen</w:t>
        <w:tab/>
        <w:t>SPARTA</w:t>
        <w:tab/>
        <w:t>10.12.32</w:t>
        <w:tab/>
        <w:t>24.10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 1.22,30</w:t>
        <w:tab/>
        <w:tab/>
        <w:t>Lars Østergaard</w:t>
        <w:tab/>
        <w:t>Aarh.Fr.</w:t>
        <w:tab/>
        <w:t xml:space="preserve">23.12.58   </w:t>
        <w:tab/>
        <w:t>17.09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 xml:space="preserve"> 1.34,30 </w:t>
        <w:tab/>
        <w:tab/>
        <w:t>Svend Olaf Jensen</w:t>
        <w:tab/>
        <w:t>FAABORG</w:t>
        <w:tab/>
        <w:t>01.07.27</w:t>
        <w:tab/>
        <w:t xml:space="preserve">   18.07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1.38,44</w:t>
        <w:tab/>
        <w:tab/>
        <w:t>Ole Hjortshøj</w:t>
        <w:tab/>
        <w:t>Aarh.Fr.</w:t>
        <w:tab/>
        <w:t>29.07.46</w:t>
        <w:tab/>
        <w:t xml:space="preserve">   06.11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1.50,37</w:t>
        <w:tab/>
        <w:tab/>
        <w:t>Jens Myrup Noe</w:t>
        <w:tab/>
        <w:t>Fr.H</w:t>
        <w:tab/>
        <w:t xml:space="preserve">07.06.38   </w:t>
        <w:tab/>
        <w:t>29.03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2.10,56</w:t>
        <w:tab/>
        <w:tab/>
        <w:t>Jens Myrup Noe</w:t>
        <w:tab/>
        <w:t>Fr.H</w:t>
        <w:tab/>
        <w:t xml:space="preserve">07.06.38 </w:t>
        <w:tab/>
        <w:t>01.10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Maraton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2.11,53</w:t>
        <w:tab/>
        <w:tab/>
        <w:t>Allan Zachariasen</w:t>
        <w:tab/>
      </w:r>
      <w:r>
        <w:rPr>
          <w:rFonts w:cs="Courier New" w:ascii="Courier New" w:hAnsi="Courier New"/>
          <w:b/>
        </w:rPr>
        <w:t>FREJA,O</w:t>
      </w:r>
      <w:r>
        <w:rPr>
          <w:rFonts w:cs="Courier New" w:ascii="Courier New" w:hAnsi="Courier New"/>
          <w:b/>
          <w:lang w:val="de-DE"/>
        </w:rPr>
        <w:tab/>
        <w:t xml:space="preserve">04.11.55  </w:t>
        <w:tab/>
        <w:t xml:space="preserve"> 08.12.8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 xml:space="preserve"> 2.12,58</w:t>
        <w:tab/>
        <w:tab/>
        <w:t>Jørn Lauenborg</w:t>
        <w:tab/>
      </w:r>
      <w:r>
        <w:rPr>
          <w:rFonts w:cs="Courier New" w:ascii="Courier New" w:hAnsi="Courier New"/>
          <w:b/>
        </w:rPr>
        <w:t>FREJA,O</w:t>
      </w:r>
      <w:r>
        <w:rPr>
          <w:rFonts w:cs="Courier New" w:ascii="Courier New" w:hAnsi="Courier New"/>
          <w:b/>
          <w:lang w:val="de-DE"/>
        </w:rPr>
        <w:tab/>
        <w:t xml:space="preserve">14.09.44   </w:t>
        <w:tab/>
        <w:t>02.10.8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 xml:space="preserve"> 2.12,20</w:t>
        <w:tab/>
        <w:tab/>
        <w:t>Jørn Lauenborg</w:t>
        <w:tab/>
      </w:r>
      <w:r>
        <w:rPr>
          <w:rFonts w:cs="Courier New" w:ascii="Courier New" w:hAnsi="Courier New"/>
          <w:b/>
        </w:rPr>
        <w:t>FREJA,O</w:t>
      </w:r>
      <w:r>
        <w:rPr>
          <w:rFonts w:cs="Courier New" w:ascii="Courier New" w:hAnsi="Courier New"/>
          <w:b/>
          <w:lang w:val="de-DE"/>
        </w:rPr>
        <w:tab/>
        <w:t xml:space="preserve">14.09.44 </w:t>
        <w:tab/>
        <w:t xml:space="preserve">  13.05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2.26,18</w:t>
        <w:tab/>
        <w:tab/>
      </w:r>
      <w:r>
        <w:rPr>
          <w:rFonts w:cs="Courier New" w:ascii="Courier New" w:hAnsi="Courier New"/>
          <w:b/>
        </w:rPr>
        <w:t>Peder Troldborg</w:t>
        <w:tab/>
        <w:t>1900</w:t>
        <w:tab/>
        <w:t>01.08.63</w:t>
        <w:tab/>
      </w:r>
      <w:r>
        <w:rPr>
          <w:rFonts w:cs="Courier New" w:ascii="Courier New" w:hAnsi="Courier New"/>
          <w:b/>
          <w:lang w:val="de-DE"/>
        </w:rPr>
        <w:t>28.09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 xml:space="preserve"> 2.33,41</w:t>
        <w:tab/>
        <w:tab/>
        <w:t>Bent Lauridsen</w:t>
        <w:tab/>
        <w:t>KORSØR</w:t>
        <w:tab/>
        <w:t>27.05.35</w:t>
        <w:tab/>
        <w:t>06.12.8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2.36,10</w:t>
        <w:tab/>
        <w:tab/>
        <w:t>Bent Lauridsen</w:t>
        <w:tab/>
        <w:t>KORSØR</w:t>
        <w:tab/>
        <w:t>27.05.35</w:t>
        <w:tab/>
        <w:t xml:space="preserve">20.05.90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0:</w:t>
        <w:tab/>
        <w:t xml:space="preserve"> 2.40,00</w:t>
        <w:tab/>
        <w:tab/>
        <w:t>Bent Lauridsen</w:t>
        <w:tab/>
        <w:t>KORSØR</w:t>
        <w:tab/>
        <w:t>27.05.35</w:t>
        <w:tab/>
        <w:t>21.05.9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 2.59,21</w:t>
        <w:tab/>
        <w:tab/>
      </w:r>
      <w:r>
        <w:rPr>
          <w:rFonts w:cs="Courier New" w:ascii="Courier New" w:hAnsi="Courier New"/>
          <w:b/>
          <w:lang w:val="en-US"/>
        </w:rPr>
        <w:t>Jens Larsen Buch</w:t>
        <w:tab/>
      </w:r>
      <w:r>
        <w:rPr>
          <w:rFonts w:cs="Courier New" w:ascii="Courier New" w:hAnsi="Courier New"/>
          <w:b/>
          <w:lang w:val="de-DE"/>
        </w:rPr>
        <w:t>EAM</w:t>
      </w:r>
      <w:r>
        <w:rPr>
          <w:rFonts w:cs="Courier New" w:ascii="Courier New" w:hAnsi="Courier New"/>
          <w:b/>
          <w:lang w:val="en-US"/>
        </w:rPr>
        <w:tab/>
        <w:t>05.04.56</w:t>
      </w:r>
      <w:r>
        <w:rPr>
          <w:rFonts w:cs="Courier New" w:ascii="Courier New" w:hAnsi="Courier New"/>
          <w:b/>
          <w:lang w:val="de-DE"/>
        </w:rPr>
        <w:tab/>
        <w:t>22.10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3.22,04</w:t>
        <w:tab/>
        <w:tab/>
        <w:t>Poul Clemmmensen</w:t>
        <w:tab/>
        <w:t>BAC</w:t>
        <w:tab/>
        <w:t xml:space="preserve">08.05.46 </w:t>
        <w:tab/>
        <w:t xml:space="preserve">   04.06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3.46,24</w:t>
        <w:tab/>
        <w:tab/>
        <w:t>Børge Færk Mikkelsen</w:t>
        <w:tab/>
        <w:t>SAM</w:t>
        <w:tab/>
        <w:t>10.03.38</w:t>
        <w:tab/>
        <w:t>04.10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 xml:space="preserve"> 4.09,48</w:t>
        <w:tab/>
        <w:tab/>
        <w:t>Børge Færk Mikkelsen</w:t>
        <w:tab/>
        <w:t>SAM</w:t>
        <w:tab/>
        <w:t>10.03.38</w:t>
        <w:tab/>
        <w:t>30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2.000 m forh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(b)91</w:t>
        <w:tab/>
        <w:t>7.26,10</w:t>
        <w:tab/>
        <w:t>Peter Bjerre</w:t>
        <w:tab/>
        <w:t>1900</w:t>
        <w:tab/>
        <w:t xml:space="preserve">18.12.42   </w:t>
        <w:tab/>
        <w:t xml:space="preserve"> 02.08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(b)91</w:t>
        <w:tab/>
        <w:t>7.11,20</w:t>
        <w:tab/>
        <w:t>Niels Nielsen</w:t>
        <w:tab/>
        <w:t>VAF</w:t>
        <w:tab/>
        <w:t>19.09.36</w:t>
        <w:tab/>
        <w:t>02.08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(b)91</w:t>
        <w:tab/>
        <w:t>8.45,70</w:t>
        <w:tab/>
        <w:t>Peter Bjerre</w:t>
        <w:tab/>
        <w:t>1900</w:t>
        <w:tab/>
        <w:t xml:space="preserve">18.12.42 </w:t>
        <w:tab/>
        <w:t xml:space="preserve">   20.06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76</w:t>
        <w:tab/>
        <w:t>7.13,60</w:t>
        <w:tab/>
        <w:t>Rolf Køngerskov</w:t>
        <w:tab/>
        <w:t>BAC</w:t>
        <w:tab/>
        <w:t xml:space="preserve">21.11.50 </w:t>
        <w:tab/>
        <w:t xml:space="preserve">   12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ab/>
      </w:r>
      <w:r>
        <w:rPr>
          <w:rFonts w:cs="Courier New" w:ascii="Courier New" w:hAnsi="Courier New"/>
          <w:b/>
        </w:rPr>
        <w:t xml:space="preserve"> 91</w:t>
        <w:tab/>
        <w:t>8.28,21</w:t>
        <w:tab/>
        <w:t>Jan Jensen</w:t>
        <w:tab/>
        <w:t>VIK</w:t>
        <w:tab/>
        <w:t>29.04.43</w:t>
        <w:tab/>
        <w:t>22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76</w:t>
        <w:tab/>
        <w:t>8.00,27</w:t>
        <w:tab/>
        <w:t>Rolf Køngerskov</w:t>
        <w:tab/>
        <w:t>BAC</w:t>
        <w:tab/>
        <w:t>21.11.50</w:t>
        <w:tab/>
        <w:t xml:space="preserve"> 24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b/>
          <w:lang w:val="en-US"/>
        </w:rPr>
        <w:t>91</w:t>
        <w:tab/>
        <w:t>9.01,30</w:t>
        <w:tab/>
        <w:t>Frithiof Roslund</w:t>
        <w:tab/>
        <w:t>HELLAS</w:t>
        <w:tab/>
        <w:t>16.12.21</w:t>
        <w:tab/>
        <w:t>8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M 70:</w:t>
        <w:tab/>
        <w:t xml:space="preserve"> 91</w:t>
        <w:tab/>
        <w:t>9.59,64</w:t>
        <w:tab/>
        <w:t>Frithiof Roslund</w:t>
        <w:tab/>
        <w:t>HELLAS</w:t>
        <w:tab/>
        <w:t>16.12.21</w:t>
        <w:tab/>
        <w:t>29.06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76</w:t>
        <w:tab/>
        <w:t>9.45,15</w:t>
        <w:tab/>
        <w:t>Jørgen Randløv Madsen</w:t>
        <w:tab/>
        <w:t>DELTA</w:t>
        <w:tab/>
        <w:t>08.06.52</w:t>
        <w:tab/>
        <w:t>27.08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76</w:t>
        <w:tab/>
        <w:t>12.17,28</w:t>
        <w:tab/>
        <w:t>Peter Bjerre</w:t>
        <w:tab/>
        <w:t>1900</w:t>
        <w:tab/>
        <w:t>18.12.42</w:t>
        <w:tab/>
        <w:t xml:space="preserve"> 24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0:</w:t>
        <w:tab/>
        <w:t xml:space="preserve"> 76</w:t>
        <w:tab/>
        <w:t>13.46,2h</w:t>
        <w:tab/>
        <w:t>Peter Bjerre</w:t>
        <w:tab/>
        <w:t>1900</w:t>
        <w:tab/>
        <w:t>18.12.42</w:t>
        <w:tab/>
        <w:t>17.04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3.000 m forh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91  </w:t>
        <w:tab/>
        <w:t>8.20,42</w:t>
        <w:tab/>
        <w:t>Ole Hesselbjerg</w:t>
        <w:tab/>
        <w:t>SPARTA</w:t>
        <w:tab/>
        <w:t>23.04.90</w:t>
        <w:tab/>
        <w:t xml:space="preserve">    08.06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5:</w:t>
        <w:tab/>
        <w:t xml:space="preserve"> 91  </w:t>
        <w:tab/>
        <w:t>9.05,59</w:t>
        <w:tab/>
        <w:t>Peder Troldborg</w:t>
        <w:tab/>
        <w:t>1900</w:t>
        <w:tab/>
        <w:t xml:space="preserve">01.08.63  </w:t>
        <w:tab/>
        <w:t xml:space="preserve">  16.08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91</w:t>
        <w:tab/>
        <w:t>9.08,29</w:t>
        <w:tab/>
        <w:t>Peder Troldborg</w:t>
        <w:tab/>
        <w:t>1900</w:t>
        <w:tab/>
        <w:t>01.08.63</w:t>
        <w:tab/>
        <w:t>06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91</w:t>
        <w:tab/>
        <w:t>9.54,74</w:t>
        <w:tab/>
        <w:t xml:space="preserve">Rolf Køngerskov </w:t>
        <w:tab/>
        <w:t>BAC</w:t>
        <w:tab/>
        <w:t xml:space="preserve">21.11.50 </w:t>
        <w:tab/>
        <w:t xml:space="preserve">   17.05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91</w:t>
        <w:tab/>
        <w:t>10.08,09</w:t>
        <w:tab/>
        <w:t>Peder Troldborg</w:t>
        <w:tab/>
        <w:t>1900</w:t>
        <w:tab/>
        <w:t xml:space="preserve">01.08.63  </w:t>
        <w:tab/>
        <w:t xml:space="preserve">  27.07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91</w:t>
        <w:tab/>
        <w:t>10.50.25</w:t>
        <w:tab/>
        <w:t>Rolf Køngerskov</w:t>
        <w:tab/>
        <w:t>BAC</w:t>
        <w:tab/>
        <w:t xml:space="preserve">21.11.50   </w:t>
        <w:tab/>
        <w:t xml:space="preserve"> 10.09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8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76   14,68  -1,9</w:t>
        <w:tab/>
        <w:t>Flemming Nielsen</w:t>
        <w:tab/>
        <w:t>HGF</w:t>
        <w:tab/>
        <w:t xml:space="preserve">29.08.41 </w:t>
        <w:tab/>
        <w:t xml:space="preserve">   03.09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76   19,48  -0,4</w:t>
        <w:tab/>
        <w:t>Flemming Orneborg</w:t>
        <w:tab/>
        <w:t>FIFH</w:t>
        <w:tab/>
        <w:t xml:space="preserve">14.05.41 </w:t>
        <w:tab/>
        <w:t>24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68   20,63  -1,2</w:t>
        <w:tab/>
        <w:t>Clark Pedersen</w:t>
        <w:tab/>
        <w:t>VIF</w:t>
        <w:tab/>
        <w:t>16.03.35</w:t>
        <w:tab/>
        <w:t>29.08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5:</w:t>
        <w:tab/>
        <w:t xml:space="preserve"> 68   32,80  -0,8</w:t>
        <w:tab/>
        <w:t>Ahlmann Nielsen</w:t>
        <w:tab/>
        <w:t>EAF</w:t>
        <w:tab/>
        <w:t xml:space="preserve">22.06.16   </w:t>
        <w:tab/>
        <w:t xml:space="preserve"> 04.07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0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91   15,00</w:t>
        <w:tab/>
        <w:t>Claus Julius</w:t>
        <w:tab/>
        <w:t>ÅRH Fr.</w:t>
        <w:tab/>
        <w:t>16.05.42</w:t>
        <w:tab/>
        <w:t xml:space="preserve">   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5:</w:t>
        <w:tab/>
        <w:t xml:space="preserve"> 91   16,28</w:t>
        <w:tab/>
        <w:t>Verner Christensen</w:t>
        <w:tab/>
        <w:t>SAM</w:t>
        <w:tab/>
        <w:t xml:space="preserve">16.03.50   </w:t>
        <w:tab/>
        <w:t xml:space="preserve"> 25.06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 xml:space="preserve"> 91   16,48  +0,1</w:t>
        <w:tab/>
        <w:t>Flemming Nielsen</w:t>
        <w:tab/>
        <w:t>HGF</w:t>
        <w:tab/>
        <w:t xml:space="preserve">29.08.41  </w:t>
        <w:tab/>
        <w:t xml:space="preserve">  16.08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84   16,40  +1,8</w:t>
        <w:tab/>
        <w:t>Flemming Nielsen</w:t>
        <w:tab/>
        <w:t>HGF</w:t>
        <w:tab/>
        <w:t xml:space="preserve">29.08.41 </w:t>
        <w:tab/>
        <w:t xml:space="preserve">   29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84   17,63  +0,1</w:t>
        <w:tab/>
        <w:t>Flemming Nielsen</w:t>
        <w:tab/>
        <w:t>HGF</w:t>
        <w:tab/>
        <w:t xml:space="preserve">29.08.41    </w:t>
        <w:tab/>
        <w:t>10.10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1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107   14,02  +0,0</w:t>
        <w:tab/>
        <w:t>Andreas Martinsen</w:t>
        <w:tab/>
        <w:t>1900</w:t>
        <w:tab/>
        <w:t>17.07.90</w:t>
        <w:tab/>
        <w:t>15.09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107   14,0</w:t>
        <w:tab/>
        <w:t>Jesper Tørring</w:t>
        <w:tab/>
        <w:t>SKOVBK</w:t>
        <w:tab/>
        <w:t xml:space="preserve">27.09.47   </w:t>
        <w:tab/>
        <w:t xml:space="preserve"> 11.09.7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5:  107   14,8</w:t>
        <w:tab/>
        <w:t>Jesper Tørring</w:t>
        <w:tab/>
        <w:t>SKOVBK</w:t>
        <w:tab/>
        <w:t xml:space="preserve">27.09.47 </w:t>
        <w:tab/>
        <w:t xml:space="preserve">   27.04.8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 xml:space="preserve">      14,8</w:t>
        <w:tab/>
        <w:t>Steen Petersen</w:t>
        <w:tab/>
        <w:t>HG</w:t>
        <w:tab/>
        <w:t>23.03.47</w:t>
        <w:tab/>
        <w:t>14.08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 xml:space="preserve"> 99   14,9</w:t>
        <w:tab/>
        <w:t>Martin Bruce</w:t>
        <w:tab/>
        <w:t>SAS</w:t>
        <w:tab/>
        <w:t>02.12.52</w:t>
        <w:tab/>
        <w:t>22.04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</w:t>
      </w:r>
      <w:r>
        <w:rPr>
          <w:rFonts w:cs="Courier New" w:ascii="Courier New" w:hAnsi="Courier New"/>
          <w:b/>
          <w:lang w:val="de-DE"/>
        </w:rPr>
        <w:t>15,17  +1,1</w:t>
        <w:tab/>
        <w:t>Martin Bruce</w:t>
        <w:tab/>
        <w:t>SAS</w:t>
        <w:tab/>
        <w:t xml:space="preserve">02.12.52   </w:t>
        <w:tab/>
        <w:t xml:space="preserve"> 10.10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99   16,12 +1,33</w:t>
        <w:tab/>
        <w:t>Claus Julius</w:t>
        <w:tab/>
        <w:t>ÅRH Fr.</w:t>
        <w:tab/>
        <w:t>16.05.42</w:t>
        <w:tab/>
        <w:t xml:space="preserve">    03.09.8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 xml:space="preserve">200 m hæk </w:t>
      </w:r>
      <w:r>
        <w:rPr>
          <w:rFonts w:cs="Courier New" w:ascii="Courier New" w:hAnsi="Courier New"/>
          <w:b/>
          <w:sz w:val="28"/>
          <w:szCs w:val="28"/>
          <w:u w:val="single"/>
        </w:rPr>
        <w:t>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76   24,7   +0,8</w:t>
        <w:tab/>
        <w:t>Jørgen Troest</w:t>
        <w:tab/>
        <w:t>KTA</w:t>
        <w:tab/>
        <w:t>24.04.58</w:t>
        <w:tab/>
        <w:t xml:space="preserve">02.08.88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 xml:space="preserve">      24,94  +0,4</w:t>
        <w:tab/>
        <w:t>Poul Gundersen</w:t>
        <w:tab/>
        <w:t>SPARTA</w:t>
        <w:tab/>
        <w:t>19.08.66</w:t>
        <w:tab/>
        <w:t xml:space="preserve">28.05.97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76   25,39  +1,7</w:t>
        <w:tab/>
        <w:t>Thierry Adelaide (u)</w:t>
        <w:tab/>
        <w:t>AGF</w:t>
        <w:tab/>
        <w:t>07.10.61</w:t>
        <w:tab/>
        <w:t>04.06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76   26,89  -0,8</w:t>
        <w:tab/>
        <w:t>Martin Bruce</w:t>
        <w:tab/>
        <w:t>SAS</w:t>
        <w:tab/>
        <w:t>02.12.52</w:t>
        <w:tab/>
        <w:t>02.08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76   28,56  +2,0</w:t>
        <w:tab/>
        <w:t>Poul Gundersen</w:t>
        <w:tab/>
        <w:t>AKB</w:t>
        <w:tab/>
        <w:t>19.08.66</w:t>
        <w:tab/>
        <w:t>24.08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 xml:space="preserve"> 76   31,3   -1,0</w:t>
        <w:tab/>
        <w:t>Flemming Nielsen</w:t>
        <w:tab/>
        <w:t>VIF</w:t>
        <w:tab/>
        <w:t xml:space="preserve">29.08.41 </w:t>
        <w:tab/>
        <w:t>01.09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76   36,91  +1,0</w:t>
        <w:tab/>
      </w:r>
      <w:r>
        <w:rPr>
          <w:rFonts w:cs="Courier New" w:ascii="Courier New" w:hAnsi="Courier New"/>
          <w:b/>
        </w:rPr>
        <w:t>Sven-Erik Dreisig</w:t>
        <w:tab/>
        <w:t>GIC</w:t>
        <w:tab/>
        <w:t>07.07.51</w:t>
        <w:tab/>
        <w:t>22.08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</w:rPr>
        <w:t>M 65:</w:t>
        <w:tab/>
        <w:t xml:space="preserve"> 76   39,85  -0,5</w:t>
        <w:tab/>
        <w:t>Sven-Erik Dreisig</w:t>
        <w:tab/>
        <w:t>GIC</w:t>
        <w:tab/>
        <w:t>07.07.51</w:t>
        <w:tab/>
        <w:t>07.08.16</w:t>
      </w:r>
      <w:r>
        <w:rPr>
          <w:rFonts w:cs="Courier New" w:ascii="Courier New" w:hAnsi="Courier New"/>
          <w:b/>
          <w:lang w:val="de-DE"/>
        </w:rPr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M 80:  </w:t>
        <w:tab/>
        <w:t xml:space="preserve"> 68   62,90  +0,0</w:t>
        <w:tab/>
        <w:t>Peter Bjerre</w:t>
        <w:tab/>
        <w:t>1900</w:t>
        <w:tab/>
        <w:t>18.12.42</w:t>
        <w:tab/>
        <w:t>27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30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84</w:t>
        <w:tab/>
        <w:t>45,89</w:t>
        <w:tab/>
        <w:t>Rolf Køngerskov</w:t>
        <w:tab/>
        <w:t>BAC</w:t>
        <w:tab/>
        <w:t>21.11.50</w:t>
        <w:tab/>
        <w:t>05.08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84</w:t>
        <w:tab/>
        <w:t>45,53</w:t>
        <w:tab/>
        <w:t>Troels Troelsen</w:t>
        <w:tab/>
        <w:t>OA/OGF</w:t>
        <w:tab/>
        <w:t>07.08.45</w:t>
        <w:tab/>
        <w:t>29.07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76</w:t>
        <w:tab/>
        <w:t>44,30</w:t>
        <w:tab/>
        <w:t>Troels Troelsen</w:t>
        <w:tab/>
        <w:t>OA/OGF</w:t>
        <w:tab/>
        <w:t xml:space="preserve">07.08.45 </w:t>
        <w:tab/>
        <w:t xml:space="preserve">   09.09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76</w:t>
        <w:tab/>
        <w:t>52,91</w:t>
        <w:tab/>
        <w:t>Rolf Køngerskov</w:t>
        <w:tab/>
        <w:t>BAC</w:t>
        <w:tab/>
        <w:t xml:space="preserve">21.11.50 </w:t>
        <w:tab/>
        <w:t xml:space="preserve">   27.06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0:</w:t>
        <w:tab/>
        <w:t xml:space="preserve"> 68</w:t>
        <w:tab/>
        <w:t>51,59</w:t>
        <w:tab/>
        <w:t>Troels Troelsen</w:t>
        <w:tab/>
        <w:t>OA/OGF</w:t>
        <w:tab/>
        <w:t>07.08.45</w:t>
        <w:tab/>
        <w:t>29.07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 xml:space="preserve"> 76 </w:t>
        <w:tab/>
        <w:t>56,91</w:t>
        <w:tab/>
        <w:t>Flemming Nielsen</w:t>
        <w:tab/>
        <w:t>HGF</w:t>
        <w:tab/>
        <w:t xml:space="preserve">29.08.41 </w:t>
        <w:tab/>
        <w:t xml:space="preserve">   02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68</w:t>
        <w:tab/>
        <w:t>80,56</w:t>
        <w:tab/>
        <w:t>Peter Bjerre</w:t>
        <w:tab/>
        <w:t>1900</w:t>
        <w:tab/>
        <w:t>18.12.42</w:t>
        <w:tab/>
        <w:t>25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76</w:t>
        <w:tab/>
        <w:t>84,46</w:t>
        <w:tab/>
        <w:t>Jakob Ravn</w:t>
        <w:tab/>
        <w:t>HORS.OK</w:t>
        <w:tab/>
        <w:t xml:space="preserve">11.04.33 </w:t>
        <w:tab/>
        <w:t xml:space="preserve">   23.08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40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91</w:t>
        <w:tab/>
        <w:t>52,31</w:t>
        <w:tab/>
        <w:t>Henrik Vincentsen</w:t>
        <w:tab/>
        <w:t>SPARTA</w:t>
        <w:tab/>
        <w:t>16.02.74</w:t>
        <w:tab/>
        <w:t>07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5:</w:t>
        <w:tab/>
        <w:t xml:space="preserve"> 91</w:t>
        <w:tab/>
        <w:t>55,8</w:t>
        <w:tab/>
        <w:t>Niels Madsen</w:t>
        <w:tab/>
        <w:t>TIF</w:t>
        <w:tab/>
        <w:t xml:space="preserve">12.09.59   </w:t>
        <w:tab/>
        <w:t xml:space="preserve"> 15.05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M 40:</w:t>
        <w:tab/>
        <w:t xml:space="preserve"> 91</w:t>
        <w:tab/>
        <w:t>56,8</w:t>
        <w:tab/>
        <w:t>Martin Bruce</w:t>
        <w:tab/>
        <w:t>SAS</w:t>
        <w:tab/>
        <w:t>02.12.52</w:t>
        <w:tab/>
        <w:t>05.08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45:</w:t>
        <w:tab/>
        <w:t xml:space="preserve"> 91</w:t>
        <w:tab/>
        <w:t>60,88</w:t>
        <w:tab/>
        <w:t>Jørgen Lond</w:t>
        <w:tab/>
        <w:t>HOLTE</w:t>
        <w:tab/>
        <w:t xml:space="preserve">13.08.41    </w:t>
        <w:tab/>
        <w:t>07.09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</w:t>
        <w:tab/>
        <w:t xml:space="preserve"> 91 </w:t>
        <w:tab/>
        <w:t>63,98</w:t>
        <w:tab/>
        <w:t>Troels Troelsen</w:t>
        <w:tab/>
        <w:t>OA/OGF</w:t>
        <w:tab/>
        <w:t>07.08.45</w:t>
        <w:tab/>
        <w:t xml:space="preserve">    11.09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84</w:t>
        <w:tab/>
        <w:t>63,79</w:t>
        <w:tab/>
        <w:t>Poul Gundersen</w:t>
        <w:tab/>
        <w:t>AKB</w:t>
        <w:tab/>
        <w:t>19.08.66</w:t>
        <w:tab/>
        <w:t>02.07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5:</w:t>
        <w:tab/>
        <w:t xml:space="preserve"> 91</w:t>
        <w:tab/>
        <w:t>65,87</w:t>
        <w:tab/>
        <w:t>Troels Troelsen</w:t>
        <w:tab/>
        <w:t>OA/OGF</w:t>
        <w:tab/>
        <w:t xml:space="preserve">07.08.45 </w:t>
        <w:tab/>
        <w:t xml:space="preserve">   09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84</w:t>
        <w:tab/>
        <w:t>64,16</w:t>
        <w:tab/>
        <w:t>Troels Troelsen</w:t>
        <w:tab/>
        <w:t>OA/OGF</w:t>
        <w:tab/>
        <w:t>07.08.45</w:t>
        <w:tab/>
        <w:t xml:space="preserve">    25.07.04</w:t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Højde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0:</w:t>
        <w:tab/>
        <w:t xml:space="preserve"> 2,15</w:t>
        <w:tab/>
        <w:tab/>
        <w:t>Jesper Tørring</w:t>
        <w:tab/>
        <w:t>SKOVBK</w:t>
        <w:tab/>
        <w:t xml:space="preserve">27.09.47 </w:t>
        <w:tab/>
        <w:t xml:space="preserve">   06.08.7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5:</w:t>
        <w:tab/>
        <w:t xml:space="preserve"> 2,14</w:t>
        <w:tab/>
        <w:tab/>
        <w:t>Jesper Tørring</w:t>
        <w:tab/>
        <w:t>SKOVBK</w:t>
        <w:tab/>
        <w:t>27.09.47</w:t>
        <w:tab/>
        <w:t>23.07.8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0:</w:t>
        <w:tab/>
        <w:t xml:space="preserve"> 2,01</w:t>
        <w:tab/>
        <w:tab/>
        <w:t>Jesper Tørring</w:t>
        <w:tab/>
        <w:t>AKHO</w:t>
        <w:tab/>
        <w:t xml:space="preserve">27.09.47   </w:t>
        <w:tab/>
        <w:t xml:space="preserve"> 31.07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1,90</w:t>
        <w:tab/>
        <w:tab/>
        <w:t>Jesper Tørring</w:t>
        <w:tab/>
        <w:t>AKHO</w:t>
        <w:tab/>
        <w:t xml:space="preserve">27.09.47   </w:t>
        <w:tab/>
        <w:t xml:space="preserve"> 09.05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</w:t>
        <w:tab/>
        <w:t xml:space="preserve"> 1,80</w:t>
        <w:tab/>
        <w:tab/>
        <w:t>Jesper Tørring</w:t>
        <w:tab/>
        <w:t>AKHO</w:t>
        <w:tab/>
        <w:t xml:space="preserve">27.09.47 </w:t>
        <w:tab/>
        <w:t xml:space="preserve">   30.08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1,66</w:t>
        <w:tab/>
        <w:tab/>
        <w:t>Torben Jørgensen</w:t>
        <w:tab/>
        <w:t>BEN HUR</w:t>
        <w:tab/>
        <w:t xml:space="preserve">28.04.53 </w:t>
        <w:tab/>
        <w:t xml:space="preserve">   24.07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1,60</w:t>
        <w:tab/>
        <w:tab/>
        <w:t>Henry Andersen</w:t>
        <w:tab/>
        <w:t>SAM</w:t>
        <w:tab/>
        <w:t xml:space="preserve">28.02.34   </w:t>
        <w:tab/>
        <w:t xml:space="preserve"> 21.07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5:</w:t>
        <w:tab/>
        <w:t xml:space="preserve"> 1,54</w:t>
        <w:tab/>
        <w:tab/>
        <w:t>Henry Andersen</w:t>
        <w:tab/>
        <w:t>SAM</w:t>
        <w:tab/>
        <w:t xml:space="preserve">28.02.34    </w:t>
        <w:tab/>
        <w:t>04.09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0:</w:t>
        <w:tab/>
        <w:t xml:space="preserve"> 1,45</w:t>
        <w:tab/>
        <w:tab/>
        <w:t>Henry Andersen</w:t>
        <w:tab/>
        <w:t>SAM</w:t>
        <w:tab/>
        <w:t>28.02.34</w:t>
        <w:tab/>
        <w:t>26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1,35</w:t>
        <w:tab/>
        <w:tab/>
        <w:t>Henry Andersen</w:t>
        <w:tab/>
        <w:t>SAM</w:t>
        <w:tab/>
        <w:t>28.02.34</w:t>
        <w:tab/>
        <w:t xml:space="preserve">    26.06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1,31</w:t>
        <w:tab/>
        <w:tab/>
      </w:r>
      <w:r>
        <w:rPr>
          <w:rFonts w:cs="Courier New" w:ascii="Courier New" w:hAnsi="Courier New"/>
          <w:b/>
        </w:rPr>
        <w:t>Henry Andersen</w:t>
        <w:tab/>
        <w:t>SAM</w:t>
        <w:tab/>
        <w:t>28.02.34</w:t>
        <w:tab/>
      </w:r>
      <w:r>
        <w:rPr>
          <w:rFonts w:cs="Courier New" w:ascii="Courier New" w:hAnsi="Courier New"/>
          <w:b/>
          <w:lang w:val="de-DE"/>
        </w:rPr>
        <w:t>10.08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1,15</w:t>
        <w:tab/>
        <w:tab/>
      </w:r>
      <w:r>
        <w:rPr>
          <w:rFonts w:cs="Courier New" w:ascii="Courier New" w:hAnsi="Courier New"/>
          <w:b/>
        </w:rPr>
        <w:t>Henry Andersen</w:t>
        <w:tab/>
        <w:t>SAM</w:t>
        <w:tab/>
        <w:t>28.02.34</w:t>
      </w:r>
      <w:r>
        <w:rPr>
          <w:rFonts w:cs="Courier New" w:ascii="Courier New" w:hAnsi="Courier New"/>
          <w:b/>
          <w:lang w:val="de-DE"/>
        </w:rPr>
        <w:t xml:space="preserve">   </w:t>
        <w:tab/>
        <w:t xml:space="preserve"> 13.05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              </w:t>
      </w:r>
      <w:r>
        <w:rPr>
          <w:b/>
          <w:lang w:val="de-DE"/>
        </w:rPr>
        <w:t xml:space="preserve">       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tang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5,70</w:t>
        <w:tab/>
        <w:tab/>
        <w:t>Martin Voss</w:t>
        <w:tab/>
        <w:t>1900</w:t>
        <w:tab/>
        <w:t xml:space="preserve">05.09.67 </w:t>
        <w:tab/>
        <w:t xml:space="preserve">   19.07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5:</w:t>
        <w:tab/>
        <w:t xml:space="preserve"> 5,10</w:t>
        <w:tab/>
        <w:tab/>
        <w:t>Peter Jensen</w:t>
        <w:tab/>
        <w:t>HOLTE</w:t>
        <w:tab/>
        <w:t>21.11.51</w:t>
        <w:tab/>
        <w:t>26.06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4,60</w:t>
        <w:tab/>
        <w:tab/>
        <w:t>Flemming Johansen</w:t>
        <w:tab/>
        <w:t>HVIF</w:t>
        <w:tab/>
        <w:t>17.02.46</w:t>
        <w:tab/>
        <w:t>05.12.8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4,40</w:t>
        <w:tab/>
        <w:tab/>
        <w:t>Flemming Johansen</w:t>
        <w:tab/>
        <w:t>HVIF</w:t>
        <w:tab/>
        <w:t xml:space="preserve">17.02.46   </w:t>
        <w:tab/>
        <w:t xml:space="preserve"> 30.06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</w:t>
        <w:tab/>
        <w:t xml:space="preserve"> 4,16</w:t>
        <w:tab/>
        <w:tab/>
        <w:t>Flemming Johansen</w:t>
        <w:tab/>
        <w:t>HVIF</w:t>
        <w:tab/>
        <w:t xml:space="preserve">17.02.46    </w:t>
        <w:tab/>
        <w:t>26.09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5:</w:t>
        <w:tab/>
        <w:t xml:space="preserve"> 4,00</w:t>
        <w:tab/>
        <w:tab/>
        <w:t>Flemming Johansen</w:t>
        <w:tab/>
        <w:t>HVAM</w:t>
        <w:tab/>
        <w:t xml:space="preserve">17.02.46 </w:t>
        <w:tab/>
        <w:t xml:space="preserve">   01.09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</w:rPr>
        <w:t>M 60:</w:t>
        <w:tab/>
        <w:t xml:space="preserve"> 3,60</w:t>
        <w:tab/>
        <w:tab/>
      </w:r>
      <w:r>
        <w:rPr>
          <w:rFonts w:cs="Courier New" w:ascii="Courier New" w:hAnsi="Courier New"/>
          <w:b/>
          <w:lang w:val="de-DE"/>
        </w:rPr>
        <w:t>Flemming Johansen</w:t>
        <w:tab/>
        <w:t>HVAM</w:t>
        <w:tab/>
        <w:t xml:space="preserve">17.02.46   </w:t>
        <w:tab/>
        <w:t xml:space="preserve"> 13.06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 3,10</w:t>
        <w:tab/>
        <w:tab/>
        <w:t>Birger Fisker</w:t>
        <w:tab/>
        <w:t>AAC</w:t>
        <w:tab/>
        <w:t>25.11.46</w:t>
        <w:tab/>
        <w:t>15.09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2,80 </w:t>
        <w:tab/>
        <w:tab/>
        <w:t>Birger Fisker</w:t>
        <w:tab/>
        <w:t>AAC</w:t>
        <w:tab/>
        <w:t>25.11.46</w:t>
        <w:tab/>
        <w:t>25.09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2,10</w:t>
        <w:tab/>
        <w:tab/>
        <w:t>Jørgen Nielsen</w:t>
        <w:tab/>
        <w:t>HG</w:t>
        <w:tab/>
        <w:t xml:space="preserve">25.10.42   </w:t>
        <w:tab/>
        <w:t xml:space="preserve"> 29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1,80</w:t>
        <w:tab/>
        <w:tab/>
        <w:t>Jørgen Nielsen</w:t>
        <w:tab/>
        <w:t>HG</w:t>
        <w:tab/>
        <w:t>25.10.42</w:t>
        <w:tab/>
        <w:t>04.09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5:</w:t>
        <w:tab/>
        <w:t xml:space="preserve"> 1,20</w:t>
        <w:tab/>
        <w:tab/>
        <w:t>Ahlmann Nielsen</w:t>
        <w:tab/>
        <w:t>EAF</w:t>
        <w:tab/>
        <w:t>22.06.16</w:t>
        <w:tab/>
        <w:t>05.07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Længde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8,06</w:t>
        <w:tab/>
        <w:t>+0,3</w:t>
        <w:tab/>
        <w:t>Morten Jensen</w:t>
        <w:tab/>
        <w:t>SPARTA</w:t>
        <w:tab/>
        <w:t xml:space="preserve">02.12.82   </w:t>
        <w:tab/>
        <w:t xml:space="preserve"> 27.06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35:</w:t>
        <w:tab/>
        <w:t xml:space="preserve"> 7,37</w:t>
        <w:tab/>
        <w:t>+1,3</w:t>
        <w:tab/>
      </w:r>
      <w:r>
        <w:rPr>
          <w:rFonts w:cs="Courier New" w:ascii="Courier New" w:hAnsi="Courier New"/>
          <w:b/>
          <w:lang w:val="de-DE"/>
        </w:rPr>
        <w:t>Morten Jensen</w:t>
        <w:tab/>
        <w:t>SPARTA</w:t>
        <w:tab/>
        <w:t xml:space="preserve">02.12.82   </w:t>
      </w:r>
      <w:r>
        <w:rPr>
          <w:rFonts w:cs="Courier New" w:ascii="Courier New" w:hAnsi="Courier New"/>
          <w:b/>
          <w:lang w:val="en-US"/>
        </w:rPr>
        <w:tab/>
        <w:t>03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40:</w:t>
        <w:tab/>
        <w:t xml:space="preserve"> 6,58</w:t>
        <w:tab/>
        <w:tab/>
        <w:t>Kaj Pedersen</w:t>
        <w:tab/>
        <w:t>HVIF</w:t>
        <w:tab/>
        <w:t>23.07.48</w:t>
        <w:tab/>
        <w:t xml:space="preserve">    07.06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5:</w:t>
        <w:tab/>
        <w:t xml:space="preserve"> 6,66</w:t>
        <w:tab/>
        <w:t>+0,0</w:t>
        <w:tab/>
        <w:t>Christian Hansen</w:t>
        <w:tab/>
        <w:t>DELTA</w:t>
        <w:tab/>
        <w:t>78</w:t>
        <w:tab/>
        <w:t>18.03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</w:t>
        <w:tab/>
        <w:t xml:space="preserve"> 5,91</w:t>
        <w:tab/>
        <w:t>+1,7</w:t>
        <w:tab/>
        <w:t>Viggo Pedersen</w:t>
        <w:tab/>
        <w:t>HJØR</w:t>
        <w:tab/>
        <w:t xml:space="preserve">14.05.37    </w:t>
        <w:tab/>
        <w:t xml:space="preserve">      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5,66</w:t>
        <w:tab/>
        <w:t>+0,0</w:t>
        <w:tab/>
        <w:t>Calle Jakobsen</w:t>
        <w:tab/>
        <w:t>FIFH</w:t>
        <w:tab/>
        <w:t>20.03.63</w:t>
        <w:tab/>
        <w:t xml:space="preserve">22.08.20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5,52</w:t>
        <w:tab/>
        <w:t>+0,0</w:t>
        <w:tab/>
        <w:t>Calle Jakobsen</w:t>
        <w:tab/>
        <w:t>FIFH</w:t>
        <w:tab/>
        <w:t>20.03.63</w:t>
        <w:tab/>
        <w:t xml:space="preserve">31.08.24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5:</w:t>
        <w:tab/>
        <w:t xml:space="preserve"> 4,87</w:t>
        <w:tab/>
        <w:tab/>
        <w:t>Erik Pedersen</w:t>
        <w:tab/>
        <w:t>RFREJA</w:t>
        <w:tab/>
        <w:t>22.05.25</w:t>
        <w:tab/>
        <w:t>9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0:</w:t>
        <w:tab/>
        <w:t xml:space="preserve"> 4,59</w:t>
        <w:tab/>
        <w:t>+1,2</w:t>
        <w:tab/>
        <w:t>Erik Pedersen</w:t>
        <w:tab/>
        <w:t>RFREJA</w:t>
        <w:tab/>
        <w:t xml:space="preserve">22.05.25 </w:t>
        <w:tab/>
        <w:t xml:space="preserve">   13.05.9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5:</w:t>
        <w:tab/>
        <w:t xml:space="preserve"> 4,46</w:t>
        <w:tab/>
        <w:tab/>
        <w:t>Ejnar Bech</w:t>
        <w:tab/>
        <w:t>VAF</w:t>
        <w:tab/>
        <w:t xml:space="preserve">13 </w:t>
        <w:tab/>
        <w:t xml:space="preserve">   13.08.8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 xml:space="preserve"> 3,65</w:t>
        <w:tab/>
        <w:tab/>
        <w:t>Rudolf Ahrenkiel</w:t>
        <w:tab/>
        <w:t>BAC</w:t>
        <w:tab/>
        <w:t xml:space="preserve">16.07.20    </w:t>
        <w:tab/>
        <w:t xml:space="preserve">      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3,18</w:t>
        <w:tab/>
        <w:t>+0,0</w:t>
        <w:tab/>
      </w:r>
      <w:r>
        <w:rPr>
          <w:rFonts w:cs="Courier New" w:ascii="Courier New" w:hAnsi="Courier New"/>
          <w:b/>
        </w:rPr>
        <w:t>Henry Andersen</w:t>
        <w:tab/>
        <w:t>SAM</w:t>
        <w:tab/>
        <w:t>28.02.34</w:t>
      </w:r>
      <w:r>
        <w:rPr>
          <w:rFonts w:cs="Courier New" w:ascii="Courier New" w:hAnsi="Courier New"/>
          <w:b/>
          <w:lang w:val="de-DE"/>
        </w:rPr>
        <w:t xml:space="preserve"> </w:t>
        <w:tab/>
        <w:t xml:space="preserve">   25.06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1,62</w:t>
        <w:tab/>
        <w:t>-0,2</w:t>
        <w:tab/>
        <w:t>Ahlmann Nielsen</w:t>
        <w:tab/>
        <w:t>EAM</w:t>
        <w:tab/>
        <w:t>22.06.16</w:t>
        <w:tab/>
        <w:t>26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Tre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16,88</w:t>
        <w:tab/>
        <w:t>+0,6</w:t>
        <w:tab/>
        <w:t>Anders Møller</w:t>
        <w:tab/>
        <w:t>SPARTA</w:t>
        <w:tab/>
        <w:t xml:space="preserve">05.09.77 </w:t>
        <w:tab/>
        <w:t xml:space="preserve">   07.08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16,00</w:t>
        <w:tab/>
        <w:t>+1,3</w:t>
        <w:tab/>
        <w:t>Anders Møller</w:t>
        <w:tab/>
        <w:t>SPARTA</w:t>
        <w:tab/>
        <w:t>05.09.77</w:t>
        <w:tab/>
        <w:t>26.08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14,71</w:t>
        <w:tab/>
        <w:t>+0,2</w:t>
        <w:tab/>
        <w:t>Anders Møller</w:t>
        <w:tab/>
        <w:t>SPARTA</w:t>
        <w:tab/>
        <w:t>05.09.77</w:t>
        <w:tab/>
        <w:t xml:space="preserve">    30.07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5:</w:t>
        <w:tab/>
        <w:t xml:space="preserve"> 13,55</w:t>
        <w:tab/>
        <w:t>-0,6</w:t>
        <w:tab/>
      </w:r>
      <w:r>
        <w:rPr>
          <w:rFonts w:cs="Courier New" w:ascii="Courier New" w:hAnsi="Courier New"/>
          <w:b/>
          <w:lang w:val="de-DE"/>
        </w:rPr>
        <w:t>Anders Møller</w:t>
        <w:tab/>
        <w:t>SPARTA</w:t>
        <w:tab/>
        <w:t>05.09.77</w:t>
      </w:r>
      <w:r>
        <w:rPr>
          <w:rFonts w:cs="Courier New" w:ascii="Courier New" w:hAnsi="Courier New"/>
          <w:b/>
        </w:rPr>
        <w:t xml:space="preserve"> </w:t>
        <w:tab/>
        <w:t xml:space="preserve">   15.05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</w:t>
        <w:tab/>
        <w:t xml:space="preserve"> 12,31</w:t>
        <w:tab/>
        <w:tab/>
        <w:t>Søren Mønster</w:t>
        <w:tab/>
        <w:t>ODDER</w:t>
        <w:tab/>
        <w:t xml:space="preserve">23.02.42       </w:t>
        <w:tab/>
        <w:t xml:space="preserve">   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5:</w:t>
        <w:tab/>
        <w:t xml:space="preserve"> 11,46</w:t>
        <w:tab/>
        <w:tab/>
        <w:t>Søren Mønster</w:t>
        <w:tab/>
        <w:t>ODDER</w:t>
        <w:tab/>
        <w:t>23.02.42</w:t>
        <w:tab/>
        <w:t xml:space="preserve">    22.06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10,73</w:t>
        <w:tab/>
        <w:tab/>
        <w:t>Henry Andersen</w:t>
        <w:tab/>
        <w:t>SAM</w:t>
        <w:tab/>
        <w:t>28.02.34</w:t>
        <w:tab/>
        <w:t>10.06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5:</w:t>
        <w:tab/>
        <w:t xml:space="preserve">  9,44</w:t>
        <w:tab/>
        <w:t>+0,0</w:t>
        <w:tab/>
        <w:t>Henry Andersen</w:t>
        <w:tab/>
        <w:t>SAM</w:t>
        <w:tab/>
        <w:t xml:space="preserve">28.02.34 </w:t>
        <w:tab/>
        <w:t xml:space="preserve">   04.08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0:</w:t>
        <w:tab/>
        <w:t xml:space="preserve">  9,20</w:t>
        <w:tab/>
        <w:tab/>
        <w:t>Ejnar Bech</w:t>
        <w:tab/>
        <w:t>VAF</w:t>
        <w:tab/>
        <w:t xml:space="preserve">13      </w:t>
        <w:tab/>
        <w:t xml:space="preserve">    8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 8,32</w:t>
        <w:tab/>
        <w:t>+0,0</w:t>
        <w:tab/>
        <w:t>Henry Andersen</w:t>
        <w:tab/>
        <w:t>SAM</w:t>
        <w:tab/>
        <w:t>28.02.34</w:t>
        <w:tab/>
        <w:t xml:space="preserve">    28.08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80:</w:t>
        <w:tab/>
        <w:t xml:space="preserve">  8,00</w:t>
        <w:tab/>
        <w:t>-0,2</w:t>
        <w:tab/>
        <w:t>Henry Andersen</w:t>
        <w:tab/>
        <w:t>SAM</w:t>
        <w:tab/>
        <w:t>28.02.34</w:t>
        <w:tab/>
        <w:t xml:space="preserve">    28.08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5</w:t>
        <w:tab/>
        <w:t xml:space="preserve">  6,59</w:t>
        <w:tab/>
        <w:t>+1,0</w:t>
        <w:tab/>
        <w:t>Henry Andersen</w:t>
        <w:tab/>
        <w:t>SAM</w:t>
        <w:tab/>
        <w:t>28.02.34</w:t>
        <w:tab/>
        <w:t>07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stød: 7,26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21,61</w:t>
        <w:tab/>
        <w:tab/>
        <w:t>Joachim B Olsen</w:t>
        <w:tab/>
        <w:t>1900</w:t>
        <w:tab/>
        <w:t xml:space="preserve">31.05.77    </w:t>
        <w:tab/>
        <w:t>13.06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17,23</w:t>
        <w:tab/>
        <w:tab/>
        <w:t>Michael Johansen</w:t>
        <w:tab/>
        <w:t xml:space="preserve">KIF </w:t>
        <w:tab/>
        <w:t xml:space="preserve">06.08.75   </w:t>
        <w:tab/>
        <w:t xml:space="preserve"> 07.08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15,94</w:t>
        <w:tab/>
        <w:tab/>
        <w:t>Mads Østergaard</w:t>
        <w:tab/>
        <w:t>1900</w:t>
        <w:tab/>
        <w:t xml:space="preserve">08.10.64   </w:t>
        <w:tab/>
        <w:t xml:space="preserve"> 31.05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15,05</w:t>
        <w:tab/>
        <w:tab/>
        <w:t>Claus Frimann</w:t>
        <w:tab/>
        <w:t>BAK</w:t>
        <w:tab/>
        <w:t xml:space="preserve">22.07.63    </w:t>
        <w:tab/>
        <w:t>14.06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(b)13,38</w:t>
        <w:tab/>
        <w:tab/>
        <w:t>Tom Olaf Jensen</w:t>
        <w:tab/>
        <w:t>SAM</w:t>
        <w:tab/>
        <w:t>29.01.60</w:t>
        <w:tab/>
        <w:t xml:space="preserve">    27.06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de-DE"/>
        </w:rPr>
        <w:t>M 55:(b)12,14</w:t>
        <w:tab/>
        <w:tab/>
        <w:t>Tom Olaf Jensen</w:t>
        <w:tab/>
        <w:t>EAM</w:t>
        <w:tab/>
        <w:t>29.01.60</w:t>
      </w:r>
      <w:r>
        <w:rPr>
          <w:rFonts w:cs="Courier New" w:ascii="Courier New" w:hAnsi="Courier New"/>
          <w:b/>
        </w:rPr>
        <w:tab/>
        <w:t xml:space="preserve">   19.09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M 6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11,30</w:t>
        <w:tab/>
        <w:tab/>
        <w:t>Jens Østergaard</w:t>
        <w:tab/>
        <w:t>VIF</w:t>
        <w:tab/>
        <w:t xml:space="preserve">12.01.40   </w:t>
        <w:tab/>
        <w:t xml:space="preserve"> 09.06.01</w:t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uglestød: 6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0:</w:t>
        <w:tab/>
        <w:t xml:space="preserve"> 15,05</w:t>
        <w:tab/>
        <w:tab/>
        <w:t>Jan Cordius</w:t>
        <w:tab/>
        <w:t>SPARTA</w:t>
        <w:tab/>
        <w:t xml:space="preserve">12.04.66   </w:t>
        <w:tab/>
        <w:t xml:space="preserve"> 06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5:</w:t>
        <w:tab/>
        <w:t xml:space="preserve"> 13,84</w:t>
        <w:tab/>
        <w:tab/>
        <w:t>Jan Cordius</w:t>
        <w:tab/>
        <w:t>GREVE</w:t>
        <w:tab/>
        <w:t xml:space="preserve">12.04.66   </w:t>
        <w:tab/>
        <w:t xml:space="preserve"> 18.09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uglestød: 5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13,46</w:t>
        <w:tab/>
        <w:tab/>
        <w:t>Kurt Bradal</w:t>
        <w:tab/>
        <w:t>RRA</w:t>
        <w:tab/>
        <w:t xml:space="preserve">04.11.40   </w:t>
        <w:tab/>
        <w:t xml:space="preserve"> 27.08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12,91</w:t>
        <w:tab/>
        <w:tab/>
        <w:t>Kurt Bradal</w:t>
        <w:tab/>
        <w:t>SAK 77</w:t>
        <w:tab/>
        <w:t>04.11.40</w:t>
        <w:tab/>
        <w:t xml:space="preserve">    18.09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uglestød: 4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11,66</w:t>
        <w:tab/>
        <w:tab/>
        <w:t>Knud Høyer</w:t>
        <w:tab/>
      </w:r>
      <w:r>
        <w:rPr>
          <w:rFonts w:cs="Courier New" w:ascii="Courier New" w:hAnsi="Courier New"/>
          <w:b/>
        </w:rPr>
        <w:t>GREVE</w:t>
      </w:r>
      <w:r>
        <w:rPr>
          <w:rFonts w:cs="Courier New" w:ascii="Courier New" w:hAnsi="Courier New"/>
          <w:b/>
          <w:lang w:val="de-DE"/>
        </w:rPr>
        <w:tab/>
        <w:t>25.02.46</w:t>
        <w:tab/>
        <w:t>29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10,71</w:t>
        <w:tab/>
        <w:tab/>
      </w:r>
      <w:r>
        <w:rPr>
          <w:rFonts w:cs="Courier New" w:ascii="Courier New" w:hAnsi="Courier New"/>
          <w:b/>
          <w:lang w:val="de-DE"/>
        </w:rPr>
        <w:t>Knud Høyer</w:t>
        <w:tab/>
      </w:r>
      <w:r>
        <w:rPr>
          <w:rFonts w:cs="Courier New" w:ascii="Courier New" w:hAnsi="Courier New"/>
          <w:b/>
        </w:rPr>
        <w:t>GREVE</w:t>
      </w:r>
      <w:r>
        <w:rPr>
          <w:rFonts w:cs="Courier New" w:ascii="Courier New" w:hAnsi="Courier New"/>
          <w:b/>
          <w:lang w:val="de-DE"/>
        </w:rPr>
        <w:tab/>
        <w:t>25.02.46</w:t>
        <w:tab/>
      </w:r>
      <w:r>
        <w:rPr>
          <w:rFonts w:cs="Courier New" w:ascii="Courier New" w:hAnsi="Courier New"/>
          <w:b/>
        </w:rPr>
        <w:t>08.05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0</w:t>
      </w:r>
      <w:r>
        <w:rPr>
          <w:rFonts w:cs="Courier New" w:ascii="Courier New" w:hAnsi="Courier New"/>
          <w:b/>
          <w:lang w:val="de-DE"/>
        </w:rPr>
        <w:t xml:space="preserve">:(b) </w:t>
      </w:r>
      <w:r>
        <w:rPr>
          <w:rFonts w:cs="Courier New" w:ascii="Courier New" w:hAnsi="Courier New"/>
          <w:b/>
        </w:rPr>
        <w:t>8,82</w:t>
        <w:tab/>
        <w:tab/>
        <w:t>Helmuth Duholm</w:t>
        <w:tab/>
        <w:t>SPARTA</w:t>
        <w:tab/>
        <w:t xml:space="preserve">29.06.26   </w:t>
        <w:tab/>
        <w:t xml:space="preserve"> 25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5:(b) 7,34</w:t>
        <w:tab/>
        <w:tab/>
        <w:t>Ahlmann Nielsen</w:t>
        <w:tab/>
        <w:t>EAF</w:t>
        <w:tab/>
        <w:t>22.06.16</w:t>
        <w:tab/>
        <w:t>04.07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(b) 5,80</w:t>
        <w:tab/>
        <w:tab/>
        <w:t>Ahlmann Nielsen</w:t>
        <w:tab/>
        <w:t>EAM</w:t>
        <w:tab/>
        <w:t xml:space="preserve">22.06.16   </w:t>
        <w:tab/>
        <w:t xml:space="preserve"> 23.09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stød: 3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11,15</w:t>
        <w:tab/>
        <w:tab/>
      </w:r>
      <w:r>
        <w:rPr>
          <w:rFonts w:cs="Courier New" w:ascii="Courier New" w:hAnsi="Courier New"/>
          <w:b/>
        </w:rPr>
        <w:t>Finn Ankerstjerne</w:t>
        <w:tab/>
        <w:t>GIC</w:t>
        <w:tab/>
        <w:t>14.10.36</w:t>
      </w:r>
      <w:r>
        <w:rPr>
          <w:rFonts w:cs="Courier New" w:ascii="Courier New" w:hAnsi="Courier New"/>
          <w:b/>
          <w:lang w:val="de-DE"/>
        </w:rPr>
        <w:tab/>
        <w:t xml:space="preserve">   11.01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 8,24</w:t>
        <w:tab/>
        <w:tab/>
      </w:r>
      <w:r>
        <w:rPr>
          <w:rFonts w:cs="Courier New" w:ascii="Courier New" w:hAnsi="Courier New"/>
          <w:b/>
        </w:rPr>
        <w:t>Finn Ankerstjerne</w:t>
        <w:tab/>
        <w:t>GIC</w:t>
        <w:tab/>
        <w:t>14.10.36</w:t>
      </w:r>
      <w:r>
        <w:rPr>
          <w:rFonts w:cs="Courier New" w:ascii="Courier New" w:hAnsi="Courier New"/>
          <w:b/>
          <w:lang w:val="de-DE"/>
        </w:rPr>
        <w:tab/>
        <w:t>21.05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90:</w:t>
        <w:tab/>
        <w:t xml:space="preserve">  6,58</w:t>
        <w:tab/>
        <w:tab/>
        <w:t>Ahlmann Nielsen</w:t>
        <w:tab/>
        <w:t>EAM</w:t>
        <w:tab/>
        <w:t xml:space="preserve">22.06.16  </w:t>
        <w:tab/>
        <w:t xml:space="preserve">  02.08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Diskoskast: 2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61,30</w:t>
        <w:tab/>
        <w:tab/>
        <w:t>Steen Hedeg. Andersen</w:t>
        <w:tab/>
        <w:t>HOLTE</w:t>
        <w:tab/>
        <w:t>12.09.45</w:t>
        <w:tab/>
        <w:t>30.08.7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5:</w:t>
        <w:tab/>
        <w:t xml:space="preserve"> 52,74</w:t>
        <w:tab/>
        <w:tab/>
        <w:t>Kjeld Andresen</w:t>
        <w:tab/>
        <w:t xml:space="preserve">PI </w:t>
        <w:tab/>
        <w:t xml:space="preserve">12.05.50 </w:t>
        <w:tab/>
        <w:t xml:space="preserve">   11.06.8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55,58</w:t>
        <w:tab/>
        <w:tab/>
        <w:t>Peter Jarl Hansen</w:t>
        <w:tab/>
        <w:t>1900</w:t>
        <w:tab/>
        <w:t xml:space="preserve">26.12.44   </w:t>
        <w:tab/>
        <w:t xml:space="preserve"> 21.07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5:</w:t>
        <w:tab/>
        <w:t xml:space="preserve"> 49,81</w:t>
        <w:tab/>
        <w:tab/>
        <w:t>Tom Olaf Jensen</w:t>
        <w:tab/>
        <w:t>EAM</w:t>
        <w:tab/>
        <w:t xml:space="preserve">29.01.60   </w:t>
        <w:tab/>
        <w:t xml:space="preserve"> 12.05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  <w:lang w:val="en-US"/>
        </w:rPr>
        <w:t>47,03</w:t>
        <w:tab/>
        <w:tab/>
        <w:t>Tom Olaf Jensen</w:t>
        <w:tab/>
        <w:t>EAM</w:t>
        <w:tab/>
        <w:t xml:space="preserve">29.01.60    </w:t>
        <w:tab/>
        <w:t>08.09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  <w:lang w:val="en-US"/>
        </w:rPr>
        <w:t>44,31</w:t>
        <w:tab/>
        <w:tab/>
        <w:t>Tom Olaf Jensen</w:t>
        <w:tab/>
        <w:t>EAM</w:t>
        <w:tab/>
        <w:t>29.01.60</w:t>
        <w:tab/>
        <w:t xml:space="preserve">   10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6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  <w:lang w:val="en-US"/>
        </w:rPr>
        <w:t>36,77</w:t>
        <w:tab/>
        <w:tab/>
        <w:t>Helmuth Duholm</w:t>
        <w:tab/>
        <w:t>SPARTA</w:t>
        <w:tab/>
        <w:t xml:space="preserve">29.06.26   </w:t>
        <w:tab/>
        <w:t>8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Diskoskast: 1,5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56,51</w:t>
        <w:tab/>
        <w:tab/>
        <w:t>Tom Olaf Jensen</w:t>
        <w:tab/>
        <w:t>EAM</w:t>
        <w:tab/>
        <w:t xml:space="preserve">29.01.60    </w:t>
        <w:tab/>
        <w:t>04.10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51,64</w:t>
        <w:tab/>
        <w:tab/>
        <w:t>Tom Olaf Jensen</w:t>
        <w:tab/>
        <w:t>EAM</w:t>
        <w:tab/>
        <w:t>29.01.60</w:t>
        <w:tab/>
        <w:t xml:space="preserve">    21.02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Diskoskast: 1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0:</w:t>
        <w:tab/>
        <w:t xml:space="preserve"> 54,23</w:t>
        <w:tab/>
        <w:tab/>
        <w:t>Helmuth Duholm</w:t>
        <w:tab/>
        <w:t>SPARTA    29.06.26         8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 xml:space="preserve"> 50,40</w:t>
        <w:tab/>
        <w:tab/>
        <w:t>Helmuth Duholm</w:t>
        <w:tab/>
        <w:t>SPARTA    29.06.26         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 xml:space="preserve"> 44,40</w:t>
        <w:tab/>
        <w:tab/>
        <w:t>Helmuth Duholm</w:t>
        <w:tab/>
        <w:t>SPARTA    29.06.26   17.05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37,85</w:t>
        <w:tab/>
        <w:tab/>
        <w:t>Knud Høyer</w:t>
        <w:tab/>
        <w:tab/>
        <w:t>GREVE     25.02.46   07.08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32,78</w:t>
        <w:tab/>
        <w:tab/>
        <w:t>Helmuth Duholm</w:t>
        <w:tab/>
        <w:t>SPARTA    29.06.26   05.08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23,15</w:t>
        <w:tab/>
        <w:tab/>
        <w:t>Finn Ankerstjerne</w:t>
        <w:tab/>
        <w:t>GIC</w:t>
        <w:tab/>
        <w:t>14.10.36</w:t>
        <w:tab/>
        <w:t>25.05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18,58</w:t>
        <w:tab/>
        <w:tab/>
        <w:t>Pentti Valkki</w:t>
        <w:tab/>
        <w:t>Fr.AK</w:t>
        <w:tab/>
        <w:t>05.10.26</w:t>
        <w:tab/>
        <w:t xml:space="preserve">12.08.17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ammerkast: 7,26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77,02</w:t>
        <w:tab/>
        <w:tab/>
        <w:t>Jan Bilecki</w:t>
        <w:tab/>
        <w:t>SPARTA</w:t>
        <w:tab/>
        <w:t xml:space="preserve">20.02.71 </w:t>
        <w:tab/>
        <w:t xml:space="preserve">   08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63,17</w:t>
        <w:tab/>
        <w:tab/>
        <w:t>Brian Nielsen</w:t>
        <w:tab/>
        <w:t>EAM</w:t>
        <w:tab/>
        <w:t>29.07.84</w:t>
        <w:tab/>
        <w:t xml:space="preserve">31.03.19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 xml:space="preserve"> 57,96</w:t>
        <w:tab/>
        <w:tab/>
        <w:t>Peter Jarl Hansen</w:t>
        <w:tab/>
        <w:t>1900</w:t>
        <w:tab/>
        <w:t>26.12.44</w:t>
        <w:tab/>
        <w:t xml:space="preserve">    28.08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 xml:space="preserve"> 55,69</w:t>
        <w:tab/>
        <w:tab/>
        <w:t>Poul Cederquist</w:t>
        <w:tab/>
        <w:t>PI</w:t>
        <w:tab/>
        <w:t xml:space="preserve">29.06.16 </w:t>
        <w:tab/>
        <w:t xml:space="preserve">   23.08.6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(b)53,77</w:t>
        <w:tab/>
        <w:tab/>
        <w:t>Jan Cordius</w:t>
        <w:tab/>
        <w:t>SPARTA</w:t>
        <w:tab/>
        <w:t>12.04.66</w:t>
        <w:tab/>
        <w:t>22.10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(b)51,36</w:t>
        <w:tab/>
        <w:tab/>
      </w:r>
      <w:r>
        <w:rPr>
          <w:rFonts w:cs="Courier New" w:ascii="Courier New" w:hAnsi="Courier New"/>
          <w:b/>
        </w:rPr>
        <w:t>Flemming Fisker Rasm.</w:t>
        <w:tab/>
        <w:t>AGF</w:t>
        <w:tab/>
        <w:t>28.01.42</w:t>
      </w:r>
      <w:r>
        <w:rPr>
          <w:rFonts w:cs="Courier New" w:ascii="Courier New" w:hAnsi="Courier New"/>
          <w:b/>
          <w:lang w:val="de-DE"/>
        </w:rPr>
        <w:tab/>
        <w:t xml:space="preserve">   07.05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</w:t>
      </w:r>
      <w:r>
        <w:rPr>
          <w:rFonts w:eastAsia="Segoe UI Emoji" w:cs="Segoe UI Emoji" w:ascii="Segoe UI Emoji" w:hAnsi="Segoe UI Emoji"/>
          <w:b/>
        </w:rPr>
        <w:t>:  (b)</w:t>
      </w:r>
      <w:r>
        <w:rPr>
          <w:rFonts w:cs="Courier New" w:ascii="Courier New" w:hAnsi="Courier New"/>
          <w:b/>
        </w:rPr>
        <w:t xml:space="preserve"> 46,84</w:t>
        <w:tab/>
        <w:tab/>
        <w:t>Flemming Fisker Rasm.</w:t>
        <w:tab/>
        <w:t>AGF</w:t>
        <w:tab/>
        <w:t>28.01.42</w:t>
        <w:tab/>
        <w:t>07.09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ammerkast: 6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</w:t>
      </w:r>
      <w:r>
        <w:rPr>
          <w:rFonts w:cs="Courier New" w:ascii="Courier New" w:hAnsi="Courier New"/>
          <w:b/>
          <w:lang w:val="en-US"/>
        </w:rPr>
        <w:t>60,26</w:t>
        <w:tab/>
        <w:tab/>
        <w:t>Jan Cordius</w:t>
        <w:tab/>
        <w:t>SPARTA</w:t>
        <w:tab/>
        <w:t xml:space="preserve">12.04.66   </w:t>
        <w:tab/>
        <w:t xml:space="preserve"> 16.07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56,47</w:t>
        <w:tab/>
        <w:tab/>
        <w:t>Flemming Fisker Rasm.</w:t>
        <w:tab/>
        <w:t>AGF</w:t>
        <w:tab/>
        <w:t xml:space="preserve">28.01.42    </w:t>
        <w:tab/>
        <w:t>31.07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Hammerkast: 5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58,39</w:t>
        <w:tab/>
        <w:tab/>
        <w:t>Flemming Fisker Rasm.</w:t>
        <w:tab/>
        <w:t>AGF</w:t>
        <w:tab/>
        <w:t>28.01.42</w:t>
        <w:tab/>
        <w:t>30.06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44,30</w:t>
        <w:tab/>
        <w:tab/>
        <w:t>Finn Malchau</w:t>
        <w:tab/>
        <w:t>OA/OGF</w:t>
        <w:tab/>
        <w:t>02.04.48</w:t>
        <w:tab/>
        <w:t>23.06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ammerkast: 4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45,85</w:t>
        <w:tab/>
        <w:tab/>
      </w:r>
      <w:r>
        <w:rPr>
          <w:rFonts w:cs="Courier New" w:ascii="Courier New" w:hAnsi="Courier New"/>
          <w:b/>
        </w:rPr>
        <w:t>Finn Malchau</w:t>
        <w:tab/>
        <w:t>OA/OGF</w:t>
        <w:tab/>
        <w:t>02.04.48</w:t>
      </w:r>
      <w:r>
        <w:rPr>
          <w:rFonts w:cs="Courier New" w:ascii="Courier New" w:hAnsi="Courier New"/>
          <w:b/>
          <w:lang w:val="de-DE"/>
        </w:rPr>
        <w:t xml:space="preserve">    </w:t>
        <w:tab/>
        <w:t>15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 xml:space="preserve"> 38,51</w:t>
        <w:tab/>
        <w:tab/>
        <w:t>Knud Høyer</w:t>
        <w:tab/>
        <w:t>GREVE</w:t>
        <w:tab/>
        <w:t>25.02.46</w:t>
        <w:tab/>
        <w:t xml:space="preserve">27.07.21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(b)36,08</w:t>
        <w:tab/>
        <w:tab/>
        <w:t>Helmuth Duholm</w:t>
        <w:tab/>
        <w:t>SPARTA</w:t>
        <w:tab/>
        <w:t xml:space="preserve">29.06.26     </w:t>
        <w:tab/>
        <w:t xml:space="preserve">     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5:(b)24,40</w:t>
        <w:tab/>
        <w:tab/>
        <w:t>Ahlmann Nielsen</w:t>
        <w:tab/>
        <w:t>EAF</w:t>
        <w:tab/>
        <w:t xml:space="preserve">22.06.16   </w:t>
        <w:tab/>
        <w:t xml:space="preserve"> 02.09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(b)19,33</w:t>
        <w:tab/>
        <w:tab/>
        <w:t>Ahlmann Nielsen</w:t>
        <w:tab/>
        <w:t>EAF</w:t>
        <w:tab/>
        <w:t>22.06.16</w:t>
        <w:tab/>
        <w:t>24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ammerkast: 3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38,36</w:t>
        <w:tab/>
        <w:tab/>
        <w:t>Finn Ankerstjerne</w:t>
        <w:tab/>
        <w:t>GIC</w:t>
        <w:tab/>
        <w:t>14.10.36</w:t>
        <w:tab/>
        <w:t>14.01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29,49</w:t>
        <w:tab/>
        <w:tab/>
        <w:t>Finn Ankerstjerne</w:t>
        <w:tab/>
        <w:t>GIC</w:t>
        <w:tab/>
        <w:t>14.10.36</w:t>
        <w:tab/>
        <w:t>06.06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90:</w:t>
        <w:tab/>
        <w:t xml:space="preserve"> 21,43</w:t>
        <w:tab/>
        <w:tab/>
        <w:t>Ahlmann Nielsen</w:t>
        <w:tab/>
        <w:t>EAM</w:t>
        <w:tab/>
        <w:t xml:space="preserve">22.06.16   </w:t>
        <w:tab/>
        <w:t xml:space="preserve"> 28.07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Spydkast: 8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77,80</w:t>
        <w:tab/>
        <w:tab/>
        <w:t>Richard A Knudsen</w:t>
        <w:tab/>
        <w:t>SPARTA</w:t>
        <w:tab/>
        <w:t>28.07.72</w:t>
        <w:tab/>
        <w:t>07.06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 xml:space="preserve"> 75,70</w:t>
        <w:tab/>
        <w:tab/>
        <w:t>Arnt Petersen</w:t>
        <w:tab/>
        <w:t>RFREJA</w:t>
        <w:tab/>
        <w:t>31.03.56</w:t>
        <w:tab/>
        <w:t xml:space="preserve">    09.06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63,59</w:t>
        <w:tab/>
        <w:tab/>
        <w:t>Bjarne Harsmann</w:t>
        <w:tab/>
        <w:t>1900</w:t>
        <w:tab/>
        <w:t xml:space="preserve">06.05.67 </w:t>
        <w:tab/>
        <w:t xml:space="preserve">   03.08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62,76</w:t>
        <w:tab/>
        <w:tab/>
        <w:t>Michael Nielsen</w:t>
        <w:tab/>
        <w:t>AAC</w:t>
        <w:tab/>
        <w:t>28.02.66</w:t>
        <w:tab/>
        <w:t xml:space="preserve">27.07.11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(b)54,20</w:t>
        <w:tab/>
        <w:tab/>
        <w:t>Georg Pørksen</w:t>
        <w:tab/>
        <w:t>GIC</w:t>
        <w:tab/>
        <w:t xml:space="preserve">02.12.44 </w:t>
        <w:tab/>
        <w:t xml:space="preserve">   13.06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5:(b)50,63</w:t>
        <w:tab/>
        <w:tab/>
        <w:t>Mogens Caspersen</w:t>
        <w:tab/>
        <w:t>KIF</w:t>
        <w:tab/>
        <w:t xml:space="preserve">08.11.46 </w:t>
        <w:tab/>
        <w:t xml:space="preserve">   10.08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0:(b)42,90</w:t>
        <w:tab/>
        <w:tab/>
        <w:t>Torben Søderberg</w:t>
        <w:tab/>
        <w:t>BAC</w:t>
        <w:tab/>
        <w:t xml:space="preserve">04.07.45    </w:t>
        <w:tab/>
        <w:t>11.06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Spydkast: 7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59,77</w:t>
        <w:tab/>
        <w:tab/>
        <w:t>Tom Olaf Jensen</w:t>
        <w:tab/>
        <w:t>SAM</w:t>
        <w:tab/>
        <w:t xml:space="preserve">29.01.60    </w:t>
        <w:tab/>
        <w:t>21.07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53,37 </w:t>
        <w:tab/>
        <w:tab/>
        <w:t>Bjørn Malskær</w:t>
        <w:tab/>
        <w:t>HVAM</w:t>
        <w:tab/>
        <w:t>30.04.65</w:t>
        <w:tab/>
        <w:t>22.08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pydkast: 6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54,53</w:t>
        <w:tab/>
        <w:tab/>
        <w:t>Laanyuni Sumuni</w:t>
        <w:tab/>
        <w:t>OA/OGF</w:t>
        <w:tab/>
        <w:t xml:space="preserve">23.07.55    </w:t>
        <w:tab/>
        <w:t>24.06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45,59</w:t>
        <w:tab/>
        <w:tab/>
        <w:t>Torben Søderberg</w:t>
        <w:tab/>
        <w:t>BAC</w:t>
        <w:tab/>
        <w:t>04.07.45</w:t>
        <w:tab/>
        <w:t>29.08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2,63</w:t>
        <w:tab/>
        <w:t xml:space="preserve"> </w:t>
        <w:tab/>
        <w:t>Flemming Orneborg</w:t>
        <w:tab/>
        <w:t>FIFH</w:t>
        <w:tab/>
        <w:t xml:space="preserve">14.05.41 </w:t>
        <w:tab/>
        <w:t xml:space="preserve">   16.03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1,16</w:t>
        <w:tab/>
        <w:tab/>
        <w:t>Carl V Halner</w:t>
        <w:tab/>
        <w:t>GUN</w:t>
        <w:tab/>
        <w:t>15.12.21</w:t>
        <w:tab/>
        <w:t>01.09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80:(b)25,69</w:t>
        <w:tab/>
        <w:tab/>
        <w:t>Carl V Halner</w:t>
        <w:tab/>
        <w:t>KIF</w:t>
        <w:tab/>
        <w:t>15.12.21</w:t>
        <w:tab/>
        <w:t>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21,11</w:t>
        <w:tab/>
        <w:tab/>
        <w:t>Ib Rasmussen</w:t>
        <w:tab/>
        <w:t>RRA</w:t>
        <w:tab/>
        <w:t>13.07.13</w:t>
        <w:tab/>
        <w:t>14.08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pydkast: 5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43,54</w:t>
        <w:tab/>
        <w:tab/>
        <w:t>Torben Søderberg</w:t>
        <w:tab/>
        <w:t>BAC</w:t>
        <w:tab/>
        <w:t xml:space="preserve">04.07.45   </w:t>
        <w:tab/>
        <w:t xml:space="preserve"> 01.08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35,56</w:t>
        <w:tab/>
        <w:tab/>
        <w:t>Torben Søderberg</w:t>
        <w:tab/>
        <w:t>BAC</w:t>
        <w:tab/>
        <w:t xml:space="preserve">04.07.45   </w:t>
        <w:tab/>
        <w:t xml:space="preserve"> 23.05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pydkast: 4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80:</w:t>
        <w:tab/>
        <w:t xml:space="preserve"> 30,44</w:t>
        <w:tab/>
        <w:tab/>
        <w:t>Carl V Halner</w:t>
        <w:tab/>
        <w:t>KIF</w:t>
        <w:tab/>
        <w:t xml:space="preserve">15.12.21   </w:t>
        <w:tab/>
        <w:t xml:space="preserve"> 01.09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24,46</w:t>
        <w:tab/>
        <w:tab/>
        <w:t>Ahlmann Nielsen</w:t>
        <w:tab/>
        <w:t>EAF</w:t>
        <w:tab/>
        <w:t>22.06.16</w:t>
        <w:tab/>
        <w:t>12.07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19,05</w:t>
        <w:tab/>
        <w:tab/>
        <w:t>Ahlmann Nielsen</w:t>
        <w:tab/>
        <w:t>EAM</w:t>
        <w:tab/>
        <w:t xml:space="preserve">22.06.16   </w:t>
        <w:tab/>
        <w:t xml:space="preserve"> 23.09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kast: 15,88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22,83</w:t>
        <w:tab/>
        <w:tab/>
        <w:t>Jan Bielecki</w:t>
        <w:tab/>
        <w:t>SPARTA</w:t>
        <w:tab/>
        <w:t>20.02.71</w:t>
        <w:tab/>
        <w:t>26.08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18,42</w:t>
        <w:tab/>
        <w:tab/>
        <w:t>Brian Nielsen</w:t>
        <w:tab/>
        <w:t>EAM</w:t>
        <w:tab/>
        <w:t>29.07.84</w:t>
        <w:tab/>
        <w:t xml:space="preserve">24.04.21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 xml:space="preserve"> 16,94</w:t>
        <w:tab/>
        <w:tab/>
        <w:t>Michael Knudsen</w:t>
        <w:tab/>
        <w:t>KIF</w:t>
        <w:tab/>
        <w:t xml:space="preserve">10.02.67    </w:t>
        <w:tab/>
        <w:t>04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15,86</w:t>
        <w:tab/>
        <w:tab/>
        <w:t>Tom Olaf Jensen</w:t>
        <w:tab/>
        <w:t>EAF</w:t>
        <w:tab/>
        <w:t xml:space="preserve">29.01.60   </w:t>
        <w:tab/>
        <w:t xml:space="preserve"> 13.09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(b)15,73</w:t>
        <w:tab/>
        <w:t xml:space="preserve"> </w:t>
        <w:tab/>
      </w:r>
      <w:r>
        <w:rPr>
          <w:rFonts w:cs="Courier New" w:ascii="Courier New" w:hAnsi="Courier New"/>
          <w:b/>
          <w:lang w:val="en-US"/>
        </w:rPr>
        <w:t>Jan Cordius</w:t>
        <w:tab/>
        <w:t>SPARTA</w:t>
        <w:tab/>
        <w:t>12.04.66</w:t>
      </w:r>
      <w:r>
        <w:rPr>
          <w:rFonts w:cs="Courier New" w:ascii="Courier New" w:hAnsi="Courier New"/>
          <w:b/>
          <w:lang w:val="de-DE"/>
        </w:rPr>
        <w:t xml:space="preserve">   </w:t>
        <w:tab/>
        <w:t xml:space="preserve"> 07.08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(b)13,60</w:t>
        <w:tab/>
        <w:tab/>
        <w:t>Tom Olaf Jensen</w:t>
        <w:tab/>
        <w:t>EAM</w:t>
        <w:tab/>
        <w:t>29.01.60</w:t>
        <w:tab/>
        <w:t>27.06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kast: 15,0 kg (b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20,45</w:t>
        <w:tab/>
        <w:tab/>
        <w:t>Jan Cordius</w:t>
        <w:tab/>
        <w:t>SPARTA</w:t>
        <w:tab/>
        <w:t>12.04.66</w:t>
        <w:tab/>
        <w:t>25.05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18,40</w:t>
        <w:tab/>
        <w:tab/>
        <w:t>Erik Fisker</w:t>
        <w:tab/>
        <w:t>AGF</w:t>
        <w:tab/>
        <w:t xml:space="preserve">22.05.46   </w:t>
        <w:tab/>
        <w:t xml:space="preserve"> 09.08.8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19,16</w:t>
        <w:tab/>
        <w:tab/>
        <w:t>Peter Jarl Hansen</w:t>
        <w:tab/>
        <w:t>1900</w:t>
        <w:tab/>
        <w:t xml:space="preserve">26.12.44    </w:t>
        <w:tab/>
        <w:t>18.08.8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16,22</w:t>
        <w:tab/>
        <w:tab/>
        <w:t>Hans Viggo Petersen</w:t>
        <w:tab/>
        <w:t>RAC</w:t>
        <w:tab/>
        <w:t xml:space="preserve">23   </w:t>
        <w:tab/>
        <w:t xml:space="preserve"> 20.07.6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15,47</w:t>
        <w:tab/>
        <w:tab/>
      </w:r>
      <w:r>
        <w:rPr>
          <w:rFonts w:cs="Courier New" w:ascii="Courier New" w:hAnsi="Courier New"/>
          <w:b/>
        </w:rPr>
        <w:t>Flemming Fisker Rasm.</w:t>
        <w:tab/>
        <w:t>AGF</w:t>
        <w:tab/>
        <w:t>28.01.42</w:t>
        <w:tab/>
        <w:t>18.07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5:</w:t>
        <w:tab/>
        <w:t xml:space="preserve"> 14,42</w:t>
        <w:tab/>
        <w:tab/>
      </w:r>
      <w:r>
        <w:rPr>
          <w:rFonts w:cs="Courier New" w:ascii="Courier New" w:hAnsi="Courier New"/>
          <w:b/>
          <w:lang w:val="de-DE"/>
        </w:rPr>
        <w:t>Hans Viggo Petersen</w:t>
        <w:tab/>
        <w:t>RAC</w:t>
        <w:tab/>
        <w:t xml:space="preserve">23   </w:t>
        <w:tab/>
        <w:t xml:space="preserve"> 22.08.7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ka</w:t>
      </w:r>
      <w:r>
        <w:rPr>
          <w:rFonts w:cs="Courier New" w:ascii="Courier New" w:hAnsi="Courier New"/>
          <w:b/>
          <w:sz w:val="28"/>
          <w:szCs w:val="28"/>
          <w:u w:val="single"/>
        </w:rPr>
        <w:t>st: 12,5 kg (b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19,68</w:t>
        <w:tab/>
        <w:tab/>
        <w:t>Flemming Fisker Rasm.</w:t>
        <w:tab/>
        <w:t>AGF</w:t>
        <w:tab/>
        <w:t>28.01.42</w:t>
        <w:tab/>
        <w:t xml:space="preserve">    24.07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M 55:</w:t>
        <w:tab/>
        <w:t xml:space="preserve"> 16,14</w:t>
        <w:tab/>
        <w:tab/>
        <w:t>Willy Larsen</w:t>
        <w:tab/>
        <w:t>KIF</w:t>
        <w:tab/>
        <w:t>24.05.38</w:t>
        <w:tab/>
        <w:t>15.08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60:</w:t>
        <w:tab/>
        <w:t xml:space="preserve"> 15,79</w:t>
        <w:tab/>
        <w:tab/>
      </w:r>
      <w:r>
        <w:rPr>
          <w:rFonts w:cs="Courier New" w:ascii="Courier New" w:hAnsi="Courier New"/>
          <w:b/>
          <w:lang w:val="de-DE"/>
        </w:rPr>
        <w:t>Ivan Vaarby Laursen</w:t>
        <w:tab/>
        <w:t>HIF</w:t>
        <w:tab/>
        <w:t>27.01.28</w:t>
        <w:tab/>
        <w:t>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65:</w:t>
        <w:tab/>
        <w:t xml:space="preserve"> 14,85</w:t>
        <w:tab/>
        <w:tab/>
      </w:r>
      <w:r>
        <w:rPr>
          <w:rFonts w:cs="Courier New" w:ascii="Courier New" w:hAnsi="Courier New"/>
          <w:b/>
          <w:lang w:val="de-DE"/>
        </w:rPr>
        <w:t>Helmuth Duholm</w:t>
        <w:tab/>
        <w:t>SPARTA</w:t>
        <w:tab/>
        <w:t>29.06.26</w:t>
        <w:tab/>
      </w:r>
      <w:r>
        <w:rPr>
          <w:rFonts w:cs="Courier New" w:ascii="Courier New" w:hAnsi="Courier New"/>
          <w:b/>
          <w:lang w:val="en-US"/>
        </w:rPr>
        <w:t>25.08.9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M 70:</w:t>
        <w:tab/>
        <w:t xml:space="preserve"> 10,75</w:t>
        <w:tab/>
        <w:tab/>
        <w:t xml:space="preserve">Hans </w:t>
      </w:r>
      <w:r>
        <w:rPr>
          <w:rFonts w:cs="Courier New" w:ascii="Courier New" w:hAnsi="Courier New"/>
          <w:b/>
        </w:rPr>
        <w:t>Hyldelund</w:t>
        <w:tab/>
        <w:t>VIF</w:t>
        <w:tab/>
        <w:t>22.07.23</w:t>
        <w:tab/>
        <w:t>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 9,26</w:t>
        <w:tab/>
        <w:tab/>
        <w:t>Kell Jensen</w:t>
        <w:tab/>
        <w:t>AAC</w:t>
        <w:tab/>
        <w:t>27.10.21</w:t>
        <w:tab/>
        <w:t>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0:</w:t>
        <w:tab/>
        <w:t xml:space="preserve">  5,35</w:t>
        <w:tab/>
        <w:tab/>
        <w:t>Helge Svendsen</w:t>
        <w:tab/>
        <w:t>SAGA</w:t>
        <w:tab/>
        <w:t>16.12.13</w:t>
        <w:tab/>
        <w:t>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ka</w:t>
      </w: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>st: 11,34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0:</w:t>
        <w:tab/>
        <w:t xml:space="preserve"> 20,72</w:t>
        <w:tab/>
        <w:tab/>
      </w:r>
      <w:r>
        <w:rPr>
          <w:rFonts w:cs="Courier New" w:ascii="Courier New" w:hAnsi="Courier New"/>
          <w:b/>
          <w:lang w:val="de-DE"/>
        </w:rPr>
        <w:t>Jan Cordius</w:t>
        <w:tab/>
        <w:t>SPARTA</w:t>
        <w:tab/>
        <w:t>12.04.66</w:t>
        <w:tab/>
        <w:t>20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18,84</w:t>
        <w:tab/>
        <w:tab/>
      </w:r>
      <w:r>
        <w:rPr>
          <w:rFonts w:cs="Courier New" w:ascii="Courier New" w:hAnsi="Courier New"/>
          <w:b/>
          <w:lang w:val="de-DE"/>
        </w:rPr>
        <w:t>Jan Cordius</w:t>
        <w:tab/>
        <w:t>SPARTA</w:t>
        <w:tab/>
        <w:t>12.04.66</w:t>
        <w:tab/>
        <w:t>27.05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Vægtkast: 9,08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21,28</w:t>
        <w:tab/>
        <w:tab/>
        <w:t>Flemming Fisker Rasm.</w:t>
        <w:tab/>
        <w:t>EAF</w:t>
        <w:tab/>
        <w:t>28.01.42</w:t>
        <w:tab/>
        <w:t>22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16,26</w:t>
        <w:tab/>
        <w:tab/>
        <w:t>Bent Larsen</w:t>
        <w:tab/>
        <w:t>AAM</w:t>
        <w:tab/>
        <w:t xml:space="preserve">13.07.54 </w:t>
        <w:tab/>
        <w:t xml:space="preserve">   15.08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Vægtkast: 7,26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16,73</w:t>
        <w:tab/>
        <w:tab/>
        <w:t>Knud Høyer</w:t>
        <w:tab/>
      </w:r>
      <w:r>
        <w:rPr>
          <w:rFonts w:cs="Courier New" w:ascii="Courier New" w:hAnsi="Courier New"/>
          <w:b/>
        </w:rPr>
        <w:t>GREVE</w:t>
      </w:r>
      <w:r>
        <w:rPr>
          <w:rFonts w:cs="Courier New" w:ascii="Courier New" w:hAnsi="Courier New"/>
          <w:b/>
          <w:lang w:val="de-DE"/>
        </w:rPr>
        <w:tab/>
        <w:t>25.02.46</w:t>
        <w:tab/>
        <w:t>26.06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15,99</w:t>
        <w:tab/>
        <w:tab/>
        <w:t>Helmuth Duholm</w:t>
        <w:tab/>
        <w:t>SPARTA</w:t>
        <w:tab/>
        <w:t xml:space="preserve">29.06.26     </w:t>
        <w:tab/>
        <w:t xml:space="preserve">     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kast: 5,45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 xml:space="preserve"> 14,55</w:t>
        <w:tab/>
        <w:tab/>
        <w:t>Ahlmann Nielsen</w:t>
        <w:tab/>
        <w:t>EAF</w:t>
        <w:tab/>
        <w:t>22.06.16</w:t>
        <w:tab/>
        <w:t>18.09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11,47</w:t>
        <w:tab/>
        <w:tab/>
        <w:t>Ahlmann Nielsen</w:t>
        <w:tab/>
        <w:t>EAF</w:t>
        <w:tab/>
        <w:t xml:space="preserve">22.06.16 </w:t>
        <w:tab/>
        <w:t xml:space="preserve">   15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 9,16</w:t>
        <w:tab/>
        <w:tab/>
        <w:t>Ahlmann Nielsen</w:t>
        <w:tab/>
        <w:t>EAM</w:t>
        <w:tab/>
        <w:t xml:space="preserve">22.06.16  </w:t>
        <w:tab/>
        <w:t xml:space="preserve">  21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-kamp</w:t>
        <w:br/>
      </w:r>
      <w:r>
        <w:rPr>
          <w:rFonts w:cs="Courier New" w:ascii="Courier New" w:hAnsi="Courier New"/>
          <w:b/>
          <w:lang w:val="de-DE"/>
        </w:rPr>
        <w:tab/>
        <w:tab/>
        <w:tab/>
      </w:r>
      <w:r>
        <w:rPr>
          <w:rFonts w:cs="Courier New" w:ascii="Courier New" w:hAnsi="Courier New"/>
          <w:b/>
          <w:u w:val="single"/>
          <w:lang w:val="de-DE"/>
        </w:rPr>
        <w:t>længde – spyd – 200 m – diskos – 1500 m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3.505</w:t>
        <w:tab/>
        <w:tab/>
        <w:t>Niels Uth</w:t>
        <w:tab/>
        <w:t>1900</w:t>
        <w:tab/>
        <w:t>19.10.74</w:t>
        <w:tab/>
        <w:t>15.05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6,88 – 47,80 - 23,16 - 40,00 - 4.32,3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3.172</w:t>
        <w:tab/>
        <w:tab/>
        <w:t>Preben Wolf-Jürgensen</w:t>
        <w:tab/>
        <w:t>EAF</w:t>
        <w:tab/>
        <w:t>15.02.47</w:t>
        <w:tab/>
        <w:t xml:space="preserve">   15.05.8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6,67 – 43,25 - 23,6 – 34,47 – 5.13,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 xml:space="preserve"> 3.525</w:t>
        <w:tab/>
        <w:tab/>
        <w:t>Finn Malchau</w:t>
        <w:tab/>
        <w:t>FREJA,O</w:t>
        <w:tab/>
        <w:t xml:space="preserve">02.04.48  </w:t>
        <w:tab/>
        <w:t xml:space="preserve"> 01.07.8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5,93 - 51,00 - 25,5 - 38,86 - 4.44,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5:</w:t>
        <w:tab/>
        <w:t xml:space="preserve"> 3.370</w:t>
        <w:tab/>
        <w:tab/>
        <w:t>Viggo Pedersen</w:t>
        <w:tab/>
        <w:t>HJØR</w:t>
        <w:tab/>
        <w:t>14.05.37</w:t>
        <w:tab/>
        <w:t>14.07.8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5,83 - 46,20 - 25,9 - 35,94 - 5.47,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 xml:space="preserve"> 3.477</w:t>
        <w:tab/>
        <w:tab/>
        <w:t>Finn Malchau</w:t>
        <w:tab/>
        <w:t>OA/OGF</w:t>
        <w:tab/>
        <w:t>02.04.48</w:t>
        <w:tab/>
        <w:t>14.09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en-US"/>
        </w:rPr>
        <w:t>5,06 - 45,55 - 29,66 - 39,37 - 5.08,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3.156</w:t>
        <w:tab/>
        <w:tab/>
        <w:t>Calle Jakobsen</w:t>
        <w:tab/>
        <w:t>FIFH</w:t>
        <w:tab/>
        <w:t xml:space="preserve">20.03.63    </w:t>
        <w:tab/>
        <w:t>10.10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5,33 – 40,12 – 26,50 – 29,89 - 6.41,17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3.332</w:t>
        <w:tab/>
        <w:tab/>
        <w:t>Finn Malchau</w:t>
        <w:tab/>
        <w:t>OA/OGF</w:t>
        <w:tab/>
        <w:t>02.04.48</w:t>
        <w:tab/>
        <w:t xml:space="preserve">   30.07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4,24 – 40,28 – 31,83- 39,94 – 5.58,5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 xml:space="preserve"> 3.536</w:t>
        <w:tab/>
        <w:tab/>
        <w:t>Flemming Orneborg</w:t>
        <w:tab/>
        <w:t>FIFH</w:t>
        <w:tab/>
        <w:t xml:space="preserve">14.05.41    </w:t>
        <w:tab/>
        <w:t>26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 xml:space="preserve">4,37 - 37,84 - 28,37 - 30,44 - 6.53,01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 xml:space="preserve"> 2.511</w:t>
        <w:tab/>
        <w:tab/>
        <w:t>Ahlmann Nielsen</w:t>
        <w:tab/>
        <w:t>EM</w:t>
        <w:tab/>
        <w:t xml:space="preserve">22.06.16   </w:t>
        <w:tab/>
        <w:t xml:space="preserve">      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3,19 - 20,70 - 38,2 - 22,78 - 7.41,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2.490</w:t>
        <w:tab/>
        <w:tab/>
        <w:t>Ahlmann Nielsen</w:t>
        <w:tab/>
        <w:t>EAF</w:t>
        <w:tab/>
        <w:t xml:space="preserve">22.06.16 </w:t>
        <w:tab/>
        <w:t>14.09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2,81 - 22,87 - 40,00 - 18,86 - 8.46,5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2.631</w:t>
        <w:tab/>
        <w:tab/>
        <w:t>Ahlmann Nielsen</w:t>
        <w:tab/>
        <w:t>EAF</w:t>
        <w:tab/>
        <w:t>22.06.16</w:t>
        <w:tab/>
        <w:t>28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ab/>
        <w:t xml:space="preserve">  2,39 – 19,36 – 46,61 – 16,98 – 10.03,58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2.537</w:t>
        <w:tab/>
        <w:tab/>
        <w:t>Ahlmann Nielsen</w:t>
        <w:tab/>
        <w:t>EAM</w:t>
        <w:tab/>
        <w:t>22.06.16</w:t>
        <w:tab/>
        <w:t>26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,62 - 16,05 - 60,62 - 14,82 - 12.27,39</w:t>
      </w: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0-kamp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ab/>
      </w:r>
      <w:r>
        <w:rPr>
          <w:rFonts w:cs="Courier New" w:ascii="Courier New" w:hAnsi="Courier New"/>
          <w:b/>
          <w:u w:val="single"/>
          <w:lang w:val="de-DE"/>
        </w:rPr>
        <w:t>100 m – længde – kugle – højde – 400 m 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ab/>
      </w:r>
      <w:r>
        <w:rPr>
          <w:rFonts w:cs="Courier New" w:ascii="Courier New" w:hAnsi="Courier New"/>
          <w:b/>
          <w:u w:val="single"/>
          <w:lang w:val="de-DE"/>
        </w:rPr>
        <w:t>kort hæk – diskos – stang – spyd -1500 m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7.115</w:t>
        <w:tab/>
        <w:tab/>
        <w:t>Poul Gundersen</w:t>
        <w:tab/>
        <w:t>SPARTA</w:t>
        <w:tab/>
        <w:t>19.08.6</w:t>
        <w:tab/>
        <w:t>29.06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1,49 - 6,61 - 11,79 - 1,89 - 48,99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5,51 - 35,24 - 4,70 - 43,36 - 4.20,3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5:</w:t>
        <w:tab/>
        <w:t xml:space="preserve"> 6.894</w:t>
        <w:tab/>
        <w:tab/>
        <w:t>Torben Jørgensen</w:t>
        <w:tab/>
        <w:t>BEN HUR</w:t>
        <w:tab/>
        <w:t>28.04.53</w:t>
        <w:tab/>
        <w:t>20.08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1,91 - 6,63 - 13,25 - 1,84 - 53,87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8,17 - 40,94 - 3,60 - 52,24 – 4.39,7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6.829</w:t>
        <w:tab/>
        <w:tab/>
        <w:t>Torben Kristiansen</w:t>
        <w:tab/>
        <w:t>HG</w:t>
        <w:tab/>
        <w:t xml:space="preserve">01.04.55   </w:t>
        <w:tab/>
        <w:t>29.06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1,6 - 6,10 - 10,58 - 1,69 - 53,0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5,9 - 27,92 - 3,40 - 42,42 - 4.50,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6.815</w:t>
        <w:tab/>
        <w:tab/>
        <w:t>Torben Jørgensen</w:t>
        <w:tab/>
        <w:t>BEN HUR</w:t>
        <w:tab/>
        <w:t>28.04.53</w:t>
        <w:tab/>
        <w:t>01.08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2,85 - 5,78 - 11,18 - 1,74 - 57,56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9,60 - 38,19 - 3,40 - 44,63 - 4.55,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6.392</w:t>
        <w:tab/>
        <w:tab/>
        <w:t>Torben Jørgensen</w:t>
        <w:tab/>
        <w:t>BEN HUR</w:t>
        <w:tab/>
        <w:t>28.04.53</w:t>
        <w:tab/>
        <w:t xml:space="preserve"> 23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3,14 - 5,37 – 12,42 - 1,63 – 60,43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18,64 – 38,79 – 3,00 – 41,64 - 5.53,20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5:</w:t>
        <w:tab/>
        <w:t xml:space="preserve"> 6.431</w:t>
        <w:tab/>
        <w:tab/>
        <w:t>Sven Jørgensen</w:t>
        <w:tab/>
      </w:r>
      <w:r>
        <w:rPr>
          <w:rFonts w:cs="Courier New" w:ascii="Courier New" w:hAnsi="Courier New"/>
          <w:b/>
        </w:rPr>
        <w:t>BEN HUR</w:t>
      </w:r>
      <w:r>
        <w:rPr>
          <w:rFonts w:cs="Courier New" w:ascii="Courier New" w:hAnsi="Courier New"/>
          <w:b/>
          <w:lang w:val="de-DE"/>
        </w:rPr>
        <w:tab/>
        <w:t>21.01.49</w:t>
        <w:tab/>
        <w:t>23.08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3,34 - 5,05 - 9,23 - 1,45 - 63,88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7,47 - 32,45 - 2,70 - 38,53 - 6.19,6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6.230</w:t>
        <w:tab/>
        <w:tab/>
        <w:t>Viggo Pedersen</w:t>
        <w:tab/>
        <w:t>HJØR</w:t>
        <w:tab/>
        <w:t xml:space="preserve">14.05.37   </w:t>
        <w:tab/>
        <w:t xml:space="preserve">   07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3,88 - 4,86 - 11,79 - 1,49 - 73,02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8,37 - 34,18 - 2,40 - 39,86 - 6.59,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5:</w:t>
        <w:tab/>
        <w:t xml:space="preserve"> 5.084</w:t>
        <w:tab/>
        <w:tab/>
        <w:t>Jørgen Randløv Madsen</w:t>
        <w:tab/>
        <w:t>DELTA</w:t>
        <w:tab/>
        <w:t>08.06.52</w:t>
        <w:tab/>
        <w:t xml:space="preserve">22.08.21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4,64 – 4,01 – 7,92 – 1,25 – 71,76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22,04 – 23,69 – 1,71 – 24,01 – 6.23,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 xml:space="preserve"> 6.549</w:t>
        <w:tab/>
        <w:tab/>
        <w:t>Flemming Orneborg</w:t>
        <w:tab/>
        <w:t>FIFH</w:t>
        <w:tab/>
        <w:t>14.05.41</w:t>
        <w:tab/>
        <w:t xml:space="preserve">   06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4,03 - 4,41 - 10,01 - 1,33 - 76,37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6,82 - 27,87 - 1,80 - 36,21 - 7.08,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eastAsia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 xml:space="preserve"> 3.946</w:t>
        <w:tab/>
        <w:tab/>
      </w:r>
      <w:r>
        <w:rPr>
          <w:rFonts w:cs="Courier New" w:ascii="Courier New" w:hAnsi="Courier New"/>
          <w:b/>
        </w:rPr>
        <w:t>Peter Bjerre</w:t>
        <w:tab/>
        <w:t>1900</w:t>
        <w:tab/>
        <w:t>18.12.42</w:t>
        <w:tab/>
        <w:t>20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18,87 – 3,08 – 7,92 – 1,05 – 98,80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26,96 – 23,75 – 1,70 – 21,08 – 7.52,7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 xml:space="preserve"> 3.971</w:t>
        <w:tab/>
        <w:tab/>
        <w:t>Ahlmann Nielsen</w:t>
        <w:tab/>
        <w:t>EAF</w:t>
        <w:tab/>
        <w:t xml:space="preserve">22.06.16    </w:t>
        <w:tab/>
        <w:t>29.08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9,42 - 2,93 - 6,49 - 1,03 - 101,06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35,02 - 18,63 - 1,12 - 22,28 - 8.55,7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5:</w:t>
        <w:tab/>
        <w:t xml:space="preserve"> 5.125</w:t>
        <w:tab/>
        <w:tab/>
        <w:t>Ahlmann Nielsen</w:t>
        <w:tab/>
        <w:t>EAF</w:t>
        <w:tab/>
        <w:t>22.06.16</w:t>
        <w:tab/>
        <w:t>05.07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20,30 - 2,63 - 7,34 - 1,04 - 107,96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32,80 - 19,59 - 1,20 - 23,45 - 9.12,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aste 5-kamp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ab/>
        <w:t xml:space="preserve">  </w:t>
      </w:r>
      <w:r>
        <w:rPr>
          <w:rFonts w:cs="Courier New" w:ascii="Courier New" w:hAnsi="Courier New"/>
          <w:b/>
          <w:u w:val="single"/>
          <w:lang w:val="de-DE"/>
        </w:rPr>
        <w:t>hammer - kugle – diskos – spyd – vægt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4.623</w:t>
        <w:tab/>
        <w:tab/>
        <w:t>Jan Cordius</w:t>
        <w:tab/>
        <w:t>SPARTA</w:t>
        <w:tab/>
        <w:t>12.04.66</w:t>
        <w:tab/>
        <w:t>25.05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</w:t>
      </w:r>
      <w:r>
        <w:rPr>
          <w:rFonts w:cs="Courier New" w:ascii="Courier New" w:hAnsi="Courier New"/>
          <w:b/>
          <w:lang w:val="de-DE"/>
        </w:rPr>
        <w:t>Vægt: 15 kg            68,86 - 16,78 - 53,06 - 60,76 – 20,4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5:</w:t>
        <w:tab/>
        <w:t xml:space="preserve"> 3.999</w:t>
        <w:tab/>
        <w:tab/>
        <w:t>Torben Wolf</w:t>
        <w:tab/>
        <w:t>EAM</w:t>
        <w:tab/>
        <w:t>14.03.78</w:t>
        <w:tab/>
        <w:t>21.09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Vægt: 15,89 kg         61,99 – 14,43 – 44,19 – 54,55 – 17,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0:</w:t>
        <w:tab/>
        <w:t xml:space="preserve"> 3.792</w:t>
        <w:tab/>
        <w:tab/>
        <w:t>Tom Olaf Jensen</w:t>
        <w:tab/>
        <w:t>EAF</w:t>
        <w:tab/>
        <w:t xml:space="preserve">29.01.60   </w:t>
        <w:tab/>
        <w:t>19.08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Vægt: 15 kg            46,73 - 13,11 - 48,06 - 56,20 – 15,4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4.041</w:t>
        <w:tab/>
        <w:tab/>
        <w:t>Tom Olaf Jensen</w:t>
        <w:tab/>
        <w:t>EAF</w:t>
        <w:tab/>
        <w:t>29.01.60</w:t>
        <w:tab/>
        <w:t>31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Vægt: 15,89 kg         46,37 - 13,36 - 48,43 - 58,29 – 15,12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5:</w:t>
        <w:tab/>
        <w:t xml:space="preserve"> 4.354</w:t>
        <w:tab/>
        <w:tab/>
        <w:t>Tom Olaf Jensen</w:t>
        <w:tab/>
        <w:t>EAF</w:t>
        <w:tab/>
        <w:t>29.01.60</w:t>
        <w:tab/>
        <w:t>21.08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Vægt: 15,89 kg         46,20 - 13,04 - 47,60 - 56,53 – 14,8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eastAsia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0:</w:t>
        <w:tab/>
        <w:t xml:space="preserve"> 4.660</w:t>
        <w:tab/>
        <w:tab/>
      </w:r>
      <w:r>
        <w:rPr>
          <w:rFonts w:cs="Courier New" w:ascii="Courier New" w:hAnsi="Courier New"/>
          <w:b/>
          <w:lang w:val="de-DE"/>
        </w:rPr>
        <w:t>Jan Cordius</w:t>
        <w:tab/>
        <w:t>SPARTA</w:t>
        <w:tab/>
        <w:t>12.04.66</w:t>
      </w:r>
      <w:r>
        <w:rPr>
          <w:rFonts w:cs="Courier New" w:ascii="Courier New" w:hAnsi="Courier New"/>
          <w:b/>
          <w:lang w:val="en-US"/>
        </w:rPr>
        <w:tab/>
        <w:t xml:space="preserve"> 09.10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            </w:t>
      </w:r>
      <w:r>
        <w:rPr>
          <w:rFonts w:cs="Courier New" w:ascii="Courier New" w:hAnsi="Courier New"/>
          <w:b/>
          <w:lang w:val="en-US"/>
        </w:rPr>
        <w:t>59,34 – 13,89 – 52,12 – 48,81 – 20,3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5:</w:t>
        <w:tab/>
        <w:t xml:space="preserve"> 4.626</w:t>
        <w:tab/>
        <w:tab/>
        <w:t>Tom Olaf Jensen</w:t>
        <w:tab/>
        <w:t>EAM</w:t>
        <w:tab/>
        <w:t xml:space="preserve">29.01.60   </w:t>
        <w:tab/>
        <w:t>15.08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            </w:t>
      </w:r>
      <w:r>
        <w:rPr>
          <w:rFonts w:cs="Courier New" w:ascii="Courier New" w:hAnsi="Courier New"/>
          <w:b/>
          <w:lang w:val="en-US"/>
        </w:rPr>
        <w:t>51,42 – 13,32 – 47,03 – 49,11 – 17,5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4.561</w:t>
        <w:tab/>
        <w:tab/>
      </w:r>
      <w:r>
        <w:rPr>
          <w:rFonts w:cs="Courier New" w:ascii="Courier New" w:hAnsi="Courier New"/>
          <w:b/>
          <w:lang w:val="en-US"/>
        </w:rPr>
        <w:t>Tom Olaf Jensen</w:t>
        <w:tab/>
        <w:t>EAM</w:t>
        <w:tab/>
        <w:t>29.01.60</w:t>
        <w:tab/>
      </w:r>
      <w:r>
        <w:rPr>
          <w:rFonts w:cs="Courier New" w:ascii="Courier New" w:hAnsi="Courier New"/>
          <w:b/>
          <w:lang w:val="de-DE"/>
        </w:rPr>
        <w:t>31.07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51,46 – 13,04 – 50,13 – 43.51 – 19,2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 xml:space="preserve"> 4.082</w:t>
        <w:tab/>
        <w:tab/>
        <w:t>Kurt Bradal</w:t>
        <w:tab/>
        <w:t>SAK77</w:t>
        <w:tab/>
        <w:t>04.11.40</w:t>
        <w:tab/>
        <w:t>18.09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39,22 - 12,91 - 43,06 - 36,93 – 13,8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 xml:space="preserve"> 4.004</w:t>
        <w:tab/>
        <w:tab/>
        <w:t>Helmuth Duholm</w:t>
        <w:tab/>
        <w:t>SPARTA</w:t>
        <w:tab/>
        <w:t>29.06.26</w:t>
        <w:tab/>
        <w:t>25.07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42,98 - 10,59 - 43,02 - 25,46 – 15,3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3.974</w:t>
        <w:tab/>
        <w:tab/>
        <w:t>Knud Høyer</w:t>
        <w:tab/>
        <w:t>GREVE</w:t>
        <w:tab/>
        <w:t xml:space="preserve">25.02.46   </w:t>
        <w:tab/>
        <w:t>07.08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 xml:space="preserve">37,48 - 10,10 – 37,85 – 27,01* (600 g) – 13,31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4.042</w:t>
        <w:tab/>
        <w:tab/>
        <w:t>Finn Ankerstjerne</w:t>
        <w:tab/>
        <w:t>GIC</w:t>
        <w:tab/>
        <w:t xml:space="preserve">14.10.36   </w:t>
        <w:tab/>
        <w:t xml:space="preserve">05.06.17         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ab/>
        <w:t xml:space="preserve">33,16 – 10,14 – 28,00 – 24,78 – 13,40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3.697</w:t>
        <w:tab/>
        <w:tab/>
        <w:t>Finn Ankerstjerne</w:t>
        <w:tab/>
        <w:t>GIC</w:t>
        <w:tab/>
        <w:t xml:space="preserve">14.10.36   </w:t>
        <w:tab/>
        <w:t xml:space="preserve"> 22.08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 xml:space="preserve">27,99 – 8,12 – 21,71 – 20,16 – 11,42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3.485</w:t>
        <w:tab/>
        <w:tab/>
        <w:t>Ahlmann Nielsen</w:t>
        <w:tab/>
        <w:t>EAM</w:t>
        <w:tab/>
        <w:t>22.06.16</w:t>
        <w:tab/>
        <w:t>02.08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21,39 - 6,58 - 15,30 - 18,13 – 8,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4 x 1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42,78</w:t>
        <w:tab/>
        <w:tab/>
        <w:t>Trongårdens Idræts Forening, Lyngby</w:t>
        <w:tab/>
        <w:tab/>
        <w:t>19.07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5:</w:t>
        <w:tab/>
        <w:t xml:space="preserve"> 46,3</w:t>
        <w:tab/>
        <w:tab/>
        <w:t>Esbjerg Atletik Forening</w:t>
        <w:tab/>
        <w:tab/>
        <w:t>16.08.8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0:</w:t>
        <w:tab/>
        <w:t xml:space="preserve"> 47,15</w:t>
        <w:tab/>
        <w:tab/>
        <w:t>Kastrup-Tårnby Atletikklub</w:t>
        <w:tab/>
        <w:tab/>
        <w:t>08.09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5:</w:t>
        <w:tab/>
        <w:t xml:space="preserve"> 49,43</w:t>
        <w:tab/>
        <w:tab/>
        <w:t>Landshold</w:t>
        <w:tab/>
        <w:tab/>
        <w:tab/>
        <w:t>01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 xml:space="preserve"> 50,88</w:t>
        <w:tab/>
        <w:tab/>
        <w:t>Aabenraa Idræts- &amp; Gymnastikforening</w:t>
        <w:tab/>
        <w:tab/>
        <w:t>15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51,23</w:t>
        <w:tab/>
        <w:tab/>
        <w:t>Vejle Idræts Forening</w:t>
        <w:tab/>
        <w:tab/>
        <w:tab/>
        <w:t>22.05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53,44</w:t>
        <w:tab/>
        <w:tab/>
        <w:t>Landshold</w:t>
        <w:tab/>
        <w:tab/>
        <w:tab/>
        <w:t>05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 xml:space="preserve"> 56,57</w:t>
        <w:tab/>
        <w:tab/>
        <w:t>Søllerød-Nærum Idræts Klub</w:t>
        <w:tab/>
        <w:tab/>
        <w:t>28.08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56,58</w:t>
        <w:tab/>
        <w:tab/>
        <w:t>Frederiksborg Idræts Forening, Hillerød</w:t>
        <w:tab/>
        <w:tab/>
        <w:t>23.08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5:</w:t>
        <w:tab/>
        <w:t xml:space="preserve"> 65,98</w:t>
        <w:tab/>
        <w:tab/>
        <w:t>Søllerød-Nærum Idræts Klub</w:t>
        <w:tab/>
        <w:tab/>
        <w:t>15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80,6</w:t>
        <w:tab/>
        <w:tab/>
        <w:t>Idræts Foreningen Sparta AM, København</w:t>
        <w:tab/>
        <w:tab/>
        <w:t>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5:</w:t>
        <w:tab/>
        <w:t xml:space="preserve"> 94,85</w:t>
        <w:tab/>
        <w:tab/>
        <w:t>Aarhus 1900 Atletik &amp; Motion</w:t>
        <w:tab/>
        <w:tab/>
        <w:t>14.06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4 x 4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3.18,31</w:t>
        <w:tab/>
        <w:tab/>
        <w:t>Idræts Foreningen Sparta AM, København</w:t>
        <w:tab/>
        <w:tab/>
        <w:t>03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5:</w:t>
        <w:tab/>
        <w:t xml:space="preserve"> 3.41,8</w:t>
        <w:tab/>
        <w:tab/>
        <w:t>Esbjerg Atletik Forening</w:t>
        <w:tab/>
        <w:tab/>
        <w:t>17.08.8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0:</w:t>
        <w:tab/>
        <w:t xml:space="preserve"> 3.47,9</w:t>
        <w:tab/>
        <w:tab/>
        <w:t>Ben Hur, København</w:t>
        <w:tab/>
        <w:tab/>
        <w:tab/>
        <w:t>03.09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4.01,49</w:t>
        <w:tab/>
        <w:tab/>
        <w:t>Odense Atletik/OGF</w:t>
        <w:tab/>
        <w:tab/>
        <w:tab/>
        <w:t>31.08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</w:t>
        <w:tab/>
        <w:t xml:space="preserve"> 4.13,5</w:t>
        <w:tab/>
        <w:tab/>
        <w:t>Bagsværd Atletik Club</w:t>
        <w:tab/>
        <w:tab/>
        <w:tab/>
        <w:t>01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4.15,91</w:t>
        <w:tab/>
        <w:tab/>
        <w:t>Landshold</w:t>
        <w:tab/>
        <w:tab/>
        <w:tab/>
        <w:t>06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4.21,73</w:t>
        <w:tab/>
        <w:tab/>
        <w:t>Odense Atletik/OGF</w:t>
        <w:tab/>
        <w:tab/>
        <w:tab/>
        <w:t>31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4.51,75</w:t>
        <w:tab/>
        <w:tab/>
        <w:t>Frederiksborg Idræts Forening, Hillerød</w:t>
        <w:tab/>
        <w:tab/>
        <w:t>24.08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4.41,24</w:t>
        <w:tab/>
        <w:tab/>
        <w:t>Landshold</w:t>
        <w:tab/>
        <w:tab/>
        <w:tab/>
        <w:t>25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5.22,64</w:t>
        <w:tab/>
        <w:tab/>
        <w:t>Søllerød-Nærum Idræts Klub</w:t>
        <w:tab/>
        <w:tab/>
        <w:t>15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0:</w:t>
        <w:tab/>
        <w:t xml:space="preserve"> 6.30,9</w:t>
        <w:tab/>
        <w:tab/>
        <w:t>Idræts Foreningen Sparta, København</w:t>
        <w:tab/>
        <w:tab/>
        <w:t>17.08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7.15,80</w:t>
        <w:tab/>
        <w:tab/>
        <w:t>Aarhus 1900 Atletik &amp; Motion</w:t>
        <w:tab/>
        <w:tab/>
        <w:t>14.06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>4 x 1.5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0:</w:t>
        <w:tab/>
        <w:t xml:space="preserve"> 16.59,6</w:t>
        <w:tab/>
        <w:tab/>
        <w:t>Helsingør Idræts Forening</w:t>
        <w:tab/>
        <w:tab/>
        <w:t>7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5:</w:t>
        <w:tab/>
        <w:t xml:space="preserve"> 17.19,00</w:t>
        <w:tab/>
        <w:tab/>
        <w:t>Amager Atletik Club</w:t>
        <w:tab/>
        <w:tab/>
        <w:tab/>
        <w:t>17.09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18.04,0</w:t>
        <w:tab/>
        <w:tab/>
        <w:t>Odense Gymnastik Forening</w:t>
        <w:tab/>
        <w:tab/>
        <w:t>02.09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18.49,2</w:t>
        <w:tab/>
        <w:tab/>
        <w:t>Københavns Idræts Forening</w:t>
        <w:tab/>
        <w:tab/>
        <w:t>02.09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18.47,3</w:t>
        <w:tab/>
        <w:tab/>
        <w:t>Bagsværd Atletik Club</w:t>
        <w:tab/>
        <w:tab/>
        <w:tab/>
        <w:t>18.09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20.59,61</w:t>
        <w:tab/>
        <w:tab/>
        <w:t>Odense Atletik/OGF</w:t>
        <w:tab/>
        <w:tab/>
        <w:tab/>
        <w:t>31.07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23.29,3</w:t>
        <w:tab/>
        <w:tab/>
        <w:t>Søllerød-Nærum Idræts Klub</w:t>
        <w:tab/>
        <w:tab/>
        <w:t>06.10.9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5:</w:t>
        <w:tab/>
        <w:t xml:space="preserve"> 26.09,0</w:t>
        <w:tab/>
        <w:tab/>
        <w:t>Idræts Foreningen Sparta, København</w:t>
        <w:tab/>
        <w:tab/>
        <w:t>14.09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0:</w:t>
        <w:tab/>
        <w:t xml:space="preserve"> 30.41,0</w:t>
        <w:tab/>
        <w:tab/>
        <w:t>Idræts Foreningen Sparta, København</w:t>
        <w:tab/>
        <w:tab/>
        <w:t>15.09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31.06,75</w:t>
        <w:tab/>
        <w:tab/>
        <w:t>Aarhus 1900 Atletik &amp; Motion</w:t>
        <w:tab/>
        <w:tab/>
        <w:t>14.06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1.000 m stafet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1.58,9</w:t>
        <w:tab/>
        <w:tab/>
        <w:t>Trongårdens Idræts Forening, Lyngby</w:t>
        <w:tab/>
        <w:tab/>
        <w:t>05.06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5:</w:t>
        <w:tab/>
        <w:t xml:space="preserve"> 2.06,91</w:t>
        <w:tab/>
        <w:tab/>
        <w:t>Helsingør Idræts Forening</w:t>
        <w:tab/>
        <w:tab/>
        <w:t>08.08.9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2.04,07</w:t>
        <w:tab/>
        <w:tab/>
        <w:t>Landshold</w:t>
        <w:tab/>
        <w:tab/>
        <w:tab/>
        <w:t>02.07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2.16,7</w:t>
        <w:tab/>
        <w:tab/>
        <w:t>Randers Sportsklub Freja</w:t>
        <w:tab/>
        <w:tab/>
        <w:t>27.09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2.08,22</w:t>
        <w:tab/>
        <w:tab/>
        <w:t>Vest-Danmark</w:t>
        <w:tab/>
        <w:tab/>
        <w:tab/>
        <w:t>25.09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2.18,89</w:t>
        <w:tab/>
        <w:tab/>
        <w:t>FIF, Hillerød/ Helsingør IF</w:t>
        <w:tab/>
        <w:tab/>
        <w:t>07.06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2.07,64</w:t>
        <w:tab/>
        <w:tab/>
        <w:t>Landshold</w:t>
        <w:tab/>
        <w:tab/>
        <w:tab/>
        <w:t>22.08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 xml:space="preserve"> 2.21,71</w:t>
        <w:tab/>
        <w:tab/>
        <w:t>Odense Atletik/OGF</w:t>
        <w:tab/>
        <w:tab/>
        <w:tab/>
        <w:t>31.07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2.25,64</w:t>
        <w:tab/>
        <w:tab/>
        <w:t>Idræts Foreningen Sparta AM, København</w:t>
        <w:tab/>
        <w:tab/>
        <w:t>04.06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2.32,6</w:t>
        <w:tab/>
        <w:tab/>
        <w:t>Dansk Østhold</w:t>
        <w:tab/>
        <w:tab/>
        <w:tab/>
        <w:t>14.09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2.32,72</w:t>
        <w:tab/>
        <w:tab/>
        <w:t>Frederiksborg Idræts Forening, Hillerød</w:t>
        <w:tab/>
        <w:tab/>
        <w:t>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2.41,5</w:t>
        <w:tab/>
        <w:tab/>
        <w:t>Frederiksborg Idræts Forening, Hillerød</w:t>
        <w:tab/>
        <w:tab/>
        <w:t>13.06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3.09,97</w:t>
        <w:tab/>
        <w:tab/>
        <w:t>Blovstrød-Løverne</w:t>
        <w:tab/>
        <w:tab/>
        <w:tab/>
        <w:t>27.08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3.25,48</w:t>
        <w:tab/>
        <w:tab/>
        <w:t>Frederiksborg Idræts Forening, Hillerød</w:t>
        <w:tab/>
        <w:tab/>
        <w:t>24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jc w:val="center"/>
        <w:rPr>
          <w:rFonts w:ascii="Courier New" w:hAnsi="Courier New" w:cs="Courier New"/>
          <w:b/>
          <w:b/>
          <w:sz w:val="48"/>
          <w:szCs w:val="48"/>
          <w:lang w:val="de-DE"/>
        </w:rPr>
      </w:pPr>
      <w:r>
        <w:rPr>
          <w:rFonts w:cs="Courier New" w:ascii="Courier New" w:hAnsi="Courier New"/>
          <w:b/>
          <w:sz w:val="48"/>
          <w:szCs w:val="48"/>
          <w:lang w:val="de-DE"/>
        </w:rPr>
        <w:t>Kapgang</w:t>
      </w:r>
    </w:p>
    <w:tbl>
      <w:tblPr>
        <w:tblW w:w="88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15"/>
        <w:gridCol w:w="2239"/>
        <w:gridCol w:w="1436"/>
        <w:gridCol w:w="580"/>
        <w:gridCol w:w="951"/>
        <w:gridCol w:w="1596"/>
      </w:tblGrid>
      <w:tr>
        <w:trPr>
          <w:trHeight w:val="449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KVINDER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2,8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e Cassidy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Tro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7.8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g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54,5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 M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GK Frem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vidovr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53,9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hild K Kristia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vidovr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12,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la Kristia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.0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in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22,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la Kristia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.06.12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27,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git Thom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v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6.1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55,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.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50,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hild K Kristia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8.9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gsvær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47,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te Hansso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Frem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8.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.29,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M Thom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9.9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.38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5.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ert,HOL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57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e Cassidy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rød GK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4.8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åstrup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1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5.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1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alia Bart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ens MF,Årh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0.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3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na Neyr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5.0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4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5.05.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4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hild K Kristia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5.9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2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te Hansso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K Frem 2000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0.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4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Møller Thom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dr. Omme 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9.9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dslev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4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r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.8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.3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a,SW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.3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 M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Frem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5.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.4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te Hansso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GK Frem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.05.03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5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.3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0.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0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9.0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0.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MÆND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.000 m ban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58,8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o Santilla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bor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32,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34,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9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v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3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ksber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5,7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 Nørrevang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9.1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bor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01,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 Kbhvn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9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13,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 Thom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dr.Omme IF  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6.1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derslev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49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god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8.9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30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/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4.0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06,8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/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0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kilstuna,SW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.000 m ban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37,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Sør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6.0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54,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5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v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31,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5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31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ksber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45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 Nørrevang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1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9,0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8.9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eshead, U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8,6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god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gne, NOR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12,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god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8.9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47,1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8.9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eshead, U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31,9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9.07.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er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8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58,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t Christoffer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8.0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37,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o Santilla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8.9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02,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5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v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27,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5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.04,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ksber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37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/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6.9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36,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.9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58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 Hvidovre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2.04.8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.23,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t Christoffer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8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.53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ger Dibber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saxe GK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9.8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5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.56,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Sør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.09.05         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2.44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9.8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2.33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4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8.14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bodan Radovic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.04.88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jl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0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0.30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Sør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9.0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1.20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7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9.27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law Barburzynski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9.8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åstrup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.54,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bodan Radovic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9.8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5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4.41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N Rander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8.55,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gens Corfit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Tro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7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terdam,NE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4.58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s Krogsgård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0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42.11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N Rander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6,10,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gens Corfit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Tro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7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terdam,NE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5.33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s Krogsgård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5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0.20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N Rander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8.33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s Krogsgård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0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9.22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N Rander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.09.92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2.23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s Krogsgård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0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8.24,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N Rander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8.21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N Rander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9.9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,SW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0.13,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.5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3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o Santilla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4.0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5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4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,BUL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1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8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2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ix Gome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en MF,Årh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2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9.9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2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s Hechman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Team H. Sport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6.2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3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god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6.9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0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/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9.9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3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/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.09.00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bjer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0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/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.04.05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 km landev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3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o Santilla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4.0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1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5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4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8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.5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.2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, Od.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7.6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.0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s Hechman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am H. Sport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6.2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.5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4.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ckland,NZL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.3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5.0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4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ger Dibber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saxe GK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.09.87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1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03.05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kilstuna,SW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5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1.4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Sør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5.0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mington,U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5.3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5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8.1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8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8.4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bodan Radovic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5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9.2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,Od.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7.6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3.5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9.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7.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0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5.0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o Santilla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4.0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8.2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.04.80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,BUL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1.4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8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2.2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7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gne,NOR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8.3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,Od.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8.6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3.1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.5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.07.04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7.0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t Christoffer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.07.92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gne,NOR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9.3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/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7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yväskyla,FIN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8.0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t Christoffer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.08.02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sdam,GER</w:t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br/>
              <w:t>25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7.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4.7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.3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4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9.3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7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5.5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bodan Radovic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6.8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er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3.5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6.6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9.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bran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7.1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6.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0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6.0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Sør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6.0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5.2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6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6.0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7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45.1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bodan Radovic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6.8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er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3.5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,Od.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.10.66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toft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4.5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04.99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5.0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.06.04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5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3.4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Hans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Tro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3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Oedenrod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8.1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4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6.2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7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7.3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bodan Radovic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7.8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åstrup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3.4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F Freja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0.6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5,1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s Hechman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 Hech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0.1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burg, NL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0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0.5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6.7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mpenbor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9.4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4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0.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7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8.5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7.6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4.2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0.6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0,4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s Hechman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 Hech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0.1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burg, NL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6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0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9.0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go Ingvor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8.4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2.2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gens Corfit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Tro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4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9.5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5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dr. 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2.0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7.6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9.0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0.6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6.5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ørgen Lar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0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a,SCH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6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sectPr>
      <w:type w:val="nextPage"/>
      <w:pgSz w:w="11906" w:h="16838"/>
      <w:pgMar w:left="1247" w:right="1247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b/>
      <w:bCs/>
      <w:u w:val="single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36"/>
      <w:szCs w:val="36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100" w:after="10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3:00Z</dcterms:created>
  <dc:creator>AaseMini</dc:creator>
  <dc:description/>
  <cp:keywords/>
  <dc:language>en-US</dc:language>
  <cp:lastModifiedBy>Claus Børsen</cp:lastModifiedBy>
  <cp:lastPrinted>2014-10-12T16:35:00Z</cp:lastPrinted>
  <dcterms:modified xsi:type="dcterms:W3CDTF">2024-09-25T09:59:00Z</dcterms:modified>
  <cp:revision>11</cp:revision>
  <dc:subject/>
  <dc:title>DANSKE  VETERANREKORDER :</dc:title>
</cp:coreProperties>
</file>