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05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nne Nexø Andersen (56) – Birgitte Jennes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beth Nissen-Pedersen (57) – Nina Carsten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4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:</w:t>
      </w:r>
      <w:r>
        <w:rPr>
          <w:rFonts w:cs="Times New Roman" w:ascii="Times New Roman" w:hAnsi="Times New Roman"/>
          <w:spacing w:val="-1"/>
          <w:sz w:val="16"/>
        </w:rPr>
        <w:tab/>
        <w:t>06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one Kyhn (54) – Vivian Grønfeldt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elise Damm Olesen (42) – Kirsten Jeppe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7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Lis Wagner (38) </w:t>
        <w:noBreakHyphen/>
        <w:t xml:space="preserve"> Amy Bengtsson (3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Vivi Wilhjelm (47) </w:t>
        <w:noBreakHyphen/>
        <w:t xml:space="preserve"> Val Hamilto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02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Lisbeth Fehrenkamp (59) </w:t>
        <w:noBreakHyphen/>
        <w:t xml:space="preserve"> Lisbeth Lar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Lisbeth Pedersen (55) </w:t>
        <w:noBreakHyphen/>
        <w:t xml:space="preserve"> Lene Demsitz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y Idræts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ente Andersen (48) – Karen Lisbeth Peter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irgitte Olsen (55) – Inge Barslev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3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3.09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dith Jørgensen (57) - Ingrid Nygaard Thom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lle Johansen (58) - Menja Stapelfeld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3.09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Real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3.08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 xml:space="preserve">Bodil Kruse (56) </w:t>
        <w:noBreakHyphen/>
        <w:t xml:space="preserve"> Lis Glavind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Fanny Thorsen (56) </w:t>
        <w:noBreakHyphen/>
        <w:t xml:space="preserve"> Gitta Gnudtzman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8,22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Glostrup Idræts Club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31.08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Linda Bagge (64) - Laila Ankerstjerne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nna Holm Pedersen (61) - Lene Jen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1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Fodspor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9,4 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it Lund ( ) – Elin Lau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rianne Rasmussen (52) – Jette Boye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Hanna Lütje (43) </w:t>
        <w:noBreakHyphen/>
        <w:t xml:space="preserve"> Vibeke Niel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irsten Boelsmand (45) </w:t>
        <w:noBreakHyphen/>
        <w:t xml:space="preserve"> Elly La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9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 xml:space="preserve">:                                                                </w:t>
        <w:tab/>
        <w:t>02.08.7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Onsberg (44) – Menja Stapelfeldt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ina Fahnøe (42) – Vivi Markus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7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my Bengtsson (34) </w:t>
        <w:noBreakHyphen/>
        <w:t xml:space="preserve"> Lis Wagner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ette Oxvang (37) </w:t>
        <w:noBreakHyphen/>
        <w:t xml:space="preserve"> Jytte Rasmussen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Bjørklund (44) – Marianne Søderber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elise Damm Olesen (42) – Annette Christ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lse Pedersen (33) </w:t>
        <w:noBreakHyphen/>
        <w:t xml:space="preserve"> Lena Knud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Rita Pedersen (44) </w:t>
        <w:noBreakHyphen/>
        <w:t xml:space="preserve"> Menja Stapelfeld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1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6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2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irsten Bjørklund (44) </w:t>
        <w:noBreakHyphen/>
        <w:t xml:space="preserve"> Marianne Søderber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nelise Damm Olesen (42) </w:t>
        <w:noBreakHyphen/>
        <w:t xml:space="preserve"> Anette Christensen (4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9.08.8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my Bengtsson (34) </w:t>
        <w:noBreakHyphen/>
        <w:t xml:space="preserve"> Mette Oxvang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ytte Rasmussen (35) </w:t>
        <w:noBreakHyphen/>
        <w:t xml:space="preserve"> Lis Wagner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4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 xml:space="preserve">          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8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ette Thestrup (56) – Lisa Moe Nis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Anne-Grethe Bodilsen (47) – Kirsten Hvitved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rup-Paarup Idræts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61</w:t>
        <w:tab/>
        <w:t>Landshold:</w:t>
        <w:tab/>
        <w:t>05.08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0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2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ille Pristed (76) – Cathrine Panduro (7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arin Østerberg Quistgaard (73) –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rine Wellendorph Frederiksen (73) -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4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8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e-Grethe Bodilsen (47) - Hanne Svarre Nie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ytte Winsløw (45) - Kirsten Hvitved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4 x 100 meter 50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F, Hillerød</w:t>
      </w:r>
      <w:r>
        <w:rPr>
          <w:rFonts w:cs="Times New Roman" w:ascii="Times New Roman" w:hAnsi="Times New Roman"/>
          <w:spacing w:val="-1"/>
          <w:sz w:val="16"/>
        </w:rPr>
        <w:tab/>
        <w:t>23.09.7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7,2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Connie Frederiksen (54) – Margit Kjøller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Madvig (44) – Kirsten Grønbech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4 x 100 meter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9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8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Eskildsen-Møller (62) – Maja Boe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Susanne Hedeager (60) – Ingela Bluhm (46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4 x 100 meter 75-7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bCs/>
          <w:spacing w:val="-1"/>
          <w:sz w:val="16"/>
        </w:rPr>
      </w:pPr>
      <w:r>
        <w:rPr>
          <w:rFonts w:cs="Times New Roman" w:ascii="Times New Roman" w:hAnsi="Times New Roman"/>
          <w:b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Cs/>
          <w:spacing w:val="-1"/>
          <w:sz w:val="16"/>
        </w:rPr>
        <w:t>85,38</w:t>
        <w:tab/>
      </w:r>
      <w:r>
        <w:rPr>
          <w:rFonts w:cs="Times New Roman" w:ascii="Times New Roman" w:hAnsi="Times New Roman"/>
          <w:bCs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bCs/>
          <w:spacing w:val="-1"/>
          <w:sz w:val="16"/>
        </w:rPr>
        <w:t>:</w:t>
        <w:tab/>
        <w:t>17.08.2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Cs/>
          <w:spacing w:val="-1"/>
          <w:sz w:val="16"/>
        </w:rPr>
      </w:pPr>
      <w:r>
        <w:rPr>
          <w:rFonts w:cs="Times New Roman" w:ascii="Times New Roman" w:hAnsi="Times New Roman"/>
          <w:bCs/>
          <w:spacing w:val="-1"/>
          <w:sz w:val="16"/>
        </w:rPr>
        <w:tab/>
        <w:t>Ella Grimm (47) – Marianne Søderber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Cs/>
          <w:spacing w:val="-1"/>
          <w:sz w:val="16"/>
        </w:rPr>
      </w:pPr>
      <w:r>
        <w:rPr>
          <w:rFonts w:cs="Times New Roman" w:ascii="Times New Roman" w:hAnsi="Times New Roman"/>
          <w:bCs/>
          <w:spacing w:val="-1"/>
          <w:sz w:val="16"/>
        </w:rPr>
        <w:tab/>
        <w:t>Kirsten Onsberg (44) – Menja Stapelfeldt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Cs/>
          <w:spacing w:val="-1"/>
          <w:sz w:val="16"/>
        </w:rPr>
      </w:pPr>
      <w:r>
        <w:rPr>
          <w:rFonts w:cs="Times New Roman" w:ascii="Times New Roman" w:hAnsi="Times New Roman"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.000 meter stafet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Jeppesen (50) – Marianne Søderber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elise Damm Olesen (42) – Tone Kyh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6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7.09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my Bengtsson (34) </w:t>
        <w:noBreakHyphen/>
        <w:t xml:space="preserve"> Val Hamilto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Vivi Wilhjelm (47) </w:t>
        <w:noBreakHyphen/>
        <w:t xml:space="preserve"> Ulla Busk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6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ivi Sondrup (59) - Bente Boa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ne Marie Lennings (66) - Helle Terkel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it Frederiksen (49) - Linda Bagge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ne Jensen (66) - Laila Ankerstjerne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2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Schwartz (48) – Julie Widstrup (7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ini Owild (64) - Gry Givens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ita Christensen (32) - Bente Kristian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ibeke Smidt (53) - Henriette Gilhøj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Fodspor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5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og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5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Heidi Flint (61) - Helle Nielsen (60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ina Nakai (62) - M Gauglum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7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05.08. 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Ingrid Nygaard Thomsen (43) </w:t>
        <w:noBreakHyphen/>
        <w:t xml:space="preserve"> Helle Joha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enja Stapelfeld (42) </w:t>
        <w:noBreakHyphen/>
        <w:t xml:space="preserve"> Inge Niel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ning Gymnastik Forening:</w:t>
      </w:r>
      <w:r>
        <w:rPr>
          <w:rFonts w:cs="Times New Roman" w:ascii="Times New Roman" w:hAnsi="Times New Roman"/>
          <w:spacing w:val="-1"/>
          <w:sz w:val="16"/>
        </w:rPr>
        <w:tab/>
        <w:t>19.06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 Hansen (66) - Ingela Bluhm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Tove Andersen (62) - Jette Houlind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8,2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Randers Real Atletik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 xml:space="preserve">          2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Merete Hansen (50) </w:t>
        <w:noBreakHyphen/>
        <w:t xml:space="preserve"> Lis Glavind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Gitta Gnudtzmann (46) </w:t>
        <w:noBreakHyphen/>
        <w:t xml:space="preserve"> Fanny Thor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0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Brøndby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19.05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           </w:t>
      </w:r>
      <w:r>
        <w:rPr>
          <w:rFonts w:cs="Times New Roman" w:ascii="Times New Roman" w:hAnsi="Times New Roman"/>
          <w:spacing w:val="-1"/>
          <w:sz w:val="16"/>
        </w:rPr>
        <w:tab/>
        <w:t>Jane Rasmussen (66) – Jane Nielsen (7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           </w:t>
      </w:r>
      <w:r>
        <w:rPr>
          <w:rFonts w:cs="Times New Roman" w:ascii="Times New Roman" w:hAnsi="Times New Roman"/>
          <w:spacing w:val="-1"/>
          <w:sz w:val="16"/>
        </w:rPr>
        <w:tab/>
        <w:t>Ulla Gulev (63) – Dorthe Gunder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1.05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Lene Pedersen (59) </w:t>
        <w:noBreakHyphen/>
        <w:t xml:space="preserve"> Anne Elbæk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Inga Sand Christensen (38) </w:t>
        <w:noBreakHyphen/>
        <w:t xml:space="preserve"> Bitten Niel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7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osa Pedersen (30) – Lone Søren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usanne Hedeager (60) - Gitte Mogen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2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va Larsen (57) - Marianne Ib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ette Overgaard (71) -Vibeke Fisker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2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02.10.05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lly Jeppesen (51) – Yrsa Langager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igmor Østerlund (43) – Lisbeth Bertelsen (7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,7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anette Rønning (65) – Anni Ranners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 Ipsen (67) – Ida Harlev (7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3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ila Ankerstjerne (65) – Marianne Gram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ria Celic (90) – Dorte Gram (7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dar, Sønderbor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1.06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ina Lykke Nielsen (72) - Linda Morell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 Lauridsen (64) - Pia Skat Niel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9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 xml:space="preserve">          17.06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ette Creutzberg (63) – Inger Plamboeck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e Nielsen (46) – Anni Lønstad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7.09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arianne Larsen (49) </w:t>
        <w:noBreakHyphen/>
        <w:t xml:space="preserve"> Lisbeth Møller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Anne Laustsen (62) </w:t>
        <w:noBreakHyphen/>
        <w:t xml:space="preserve"> Doris Lar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.000 meter stafet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2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: NM i Odense</w:t>
      </w:r>
      <w:r>
        <w:rPr>
          <w:rFonts w:cs="Times New Roman" w:ascii="Times New Roman" w:hAnsi="Times New Roman"/>
          <w:spacing w:val="-1"/>
          <w:sz w:val="16"/>
        </w:rPr>
        <w:t>:</w:t>
        <w:tab/>
        <w:t>04.09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usanne Hedeager (60) - Kirsten Eskildsen-Møller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Tina Krebs Bahn (63) - Lone Wilk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2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Helle Nielsen (60) – Nina Nakai (62)        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ette Brynjolf Jepsen (70) – Lisbeth Pedersen (u) (7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Jeppesen (50) – Marianne Søderber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Bjørklund (44) – Annelise Damm Ole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 xml:space="preserve">          10.06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isbet Hansen (53) - Jytte Lauersen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ne Andersen (66) - Laila Klarskov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Fodspor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7.09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Kamma Rægaard Jensen (37) </w:t>
        <w:noBreakHyphen/>
        <w:t xml:space="preserve"> Alice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Anne Kirstine Jensen (54) </w:t>
        <w:noBreakHyphen/>
        <w:t xml:space="preserve"> Anette Møller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10.06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Vivi Sønderup (58) - Anne Marie Lennings (66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ente Boa (62) - Helle Terkel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llen Carlsen (58) - Merethe Svend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tte Rasmussen (52) - Rigmor Østerlund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5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e Sande KFUM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 xml:space="preserve">          05.08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na Degn (47) </w:t>
        <w:noBreakHyphen/>
        <w:t xml:space="preserve"> Ella Hornbæk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irsten Onsberg (44) </w:t>
        <w:noBreakHyphen/>
        <w:t xml:space="preserve"> Anni Jep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0.06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al Hamilton (47) - C Ytte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Vivi Wilhjelm (47) - Lisbet Roneklindt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8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ita Christensen (32) - Marianne Søderber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the Them Andersen (55) - Henriette Gilhøj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ørring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5.05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itte Møldrup (53) - Annie Peder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a Lise Christoffersen (55) - Lene Bend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Real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6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igmor Kristensen (38) - Lis Glavind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Ulla Pedersen (59) - Irene March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6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ristine Truelsen (62) - Marianne Ib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ibeke Fisker (63) – Inger G Plum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2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 &amp;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6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Eskildsen-Møller (62) - Yvonne Laur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Mette Toft (64) - Jette Schultz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8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M</w:t>
      </w:r>
      <w:r>
        <w:rPr>
          <w:rFonts w:cs="Times New Roman" w:ascii="Times New Roman" w:hAnsi="Times New Roman"/>
          <w:spacing w:val="-1"/>
          <w:sz w:val="16"/>
        </w:rPr>
        <w:t>:</w:t>
        <w:tab/>
        <w:t>04.08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ne Skovbo (81) – Lise Skovbo (8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itte Sørensen (63) – Susanne Aaskov Pallesen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5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4.06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 Knudsen (64) – S Bogut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ette Hansen (57) – H Hinge (70)</w:t>
      </w:r>
    </w:p>
    <w:p>
      <w:pPr>
        <w:pStyle w:val="TextBody"/>
        <w:tabs>
          <w:tab w:val="clear" w:pos="709"/>
          <w:tab w:val="clear" w:pos="3968"/>
          <w:tab w:val="clear" w:pos="4395"/>
          <w:tab w:val="clear" w:pos="4536"/>
          <w:tab w:val="left" w:pos="851" w:leader="none"/>
          <w:tab w:val="right" w:pos="5387" w:leader="none"/>
        </w:tabs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/>
          <w:spacing w:val="-1"/>
          <w:sz w:val="16"/>
        </w:rPr>
      </w:r>
    </w:p>
    <w:p>
      <w:pPr>
        <w:pStyle w:val="TextBody"/>
        <w:tabs>
          <w:tab w:val="clear" w:pos="709"/>
          <w:tab w:val="clear" w:pos="3968"/>
          <w:tab w:val="clear" w:pos="4395"/>
          <w:tab w:val="clear" w:pos="4536"/>
          <w:tab w:val="left" w:pos="851" w:leader="none"/>
          <w:tab w:val="right" w:pos="5387" w:leader="none"/>
        </w:tabs>
        <w:rPr/>
      </w:pPr>
      <w:r>
        <w:rPr/>
        <w:t>3.04,58</w:t>
        <w:tab/>
      </w:r>
      <w:r>
        <w:rPr>
          <w:u w:val="single"/>
        </w:rPr>
        <w:t>Odense Atletik / Odense Gymnastik Forening</w:t>
      </w:r>
      <w:r>
        <w:rPr/>
        <w:t>:</w:t>
        <w:tab/>
        <w:t>21.06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Bente Mogensen (39) – Lone Sørensen (52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ibi Malchau (59) - Gitte Mogen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it Ebbe (54) – Inger Plamboeck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elotte Aagesen (58) – Birgitte Ol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dar, Sønderbor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5.06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 Petersen (66) – Pia Skat Niel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 Grønnegaard (64) – Linda Morell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,9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5,6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Atletica, Horsens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6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 Lund Knudsen (62) – Gitte B Petersen (74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Ulla Vinther (65) – Inge Anderse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Mary Henriksen (29) </w:t>
        <w:noBreakHyphen/>
        <w:t xml:space="preserve"> Terese Jen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Nina Fahnøe (42) </w:t>
        <w:noBreakHyphen/>
        <w:t xml:space="preserve"> Jytte Oxbøl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2,0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5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va Bak-Jensen (57) – Louise Lundstrøm (8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ine Krag Nielsen (72) – Randi Klokmose Niel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  <w:tab/>
        <w:tab/>
        <w:tab/>
        <w:tab/>
        <w:tab/>
        <w:tab/>
        <w:t>.</w:t>
        <w:tab/>
        <w:t>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.000 meter stafet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6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Onsberg (44) – Ingela Bluhm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ngerlise V Jensen (49) – Rigmor Østerlund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>08.06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lle Nielsen (60) – Heidi Flindt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ette Brynjolf Jepsen (70) – Nina Nakai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4.08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Lis Schmidt (37) </w:t>
        <w:noBreakHyphen/>
        <w:t xml:space="preserve"> Else Juste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Sonja Sieg Stigsen (51) </w:t>
        <w:noBreakHyphen/>
        <w:t xml:space="preserve"> Ingerlise V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Lis Wagner (38) </w:t>
        <w:noBreakHyphen/>
        <w:t xml:space="preserve"> Val Hamilto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Amy Bengtsson (34) </w:t>
        <w:noBreakHyphen/>
        <w:t xml:space="preserve"> Vivi Wilhjelm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2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Brøndby/ Ballerup Atletik Klub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>15.08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tte Olsen (64) – Janne S Rasmus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Ulla Gulev (63) – Dorthe Gundersen (65)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5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9.06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Vibeke Brandt (62) – Vivi Sønderup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one Aagaard (62) – Helle Terkel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6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nga Ladegaard Pedersen (49) – Merethe Svend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tte Rasmussen (52) – Rigmor Østerlund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:</w:t>
      </w:r>
      <w:r>
        <w:rPr>
          <w:rFonts w:cs="Times New Roman" w:ascii="Times New Roman" w:hAnsi="Times New Roman"/>
          <w:spacing w:val="-1"/>
          <w:sz w:val="16"/>
        </w:rPr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ne Elbæk (51) – Anette Møller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ne Kirstine Jensen (54) – K Wæhrens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0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og Motion:</w:t>
      </w:r>
      <w:r>
        <w:rPr>
          <w:rFonts w:cs="Times New Roman" w:ascii="Times New Roman" w:hAnsi="Times New Roman"/>
          <w:spacing w:val="-1"/>
          <w:sz w:val="16"/>
        </w:rPr>
        <w:tab/>
        <w:t>28.08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ya Roessler (62) – Susanne Hedeager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hristina Hemmingsen (69) – Karen Kofoed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 xml:space="preserve">Birthe E Jensen (48) </w:t>
        <w:noBreakHyphen/>
        <w:t xml:space="preserve"> Ingrid Nygaard Thom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Inge Nielsen (50) </w:t>
        <w:noBreakHyphen/>
        <w:t xml:space="preserve"> Menja Stapelfeld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6,41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Fremad, Holbæk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24.06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Lisbeth Weise (68) – Nanna Ferslev (7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Tenna Andreasen (62) – Berit Weise (?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4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ita Christensen (32) - Birgit Kristia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e Kristiansen (53) - Birthe Them Ander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3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2.10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illi Christensen (48) – Linda Bagge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bet Hansen (53) – Laila Klarskov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Fodspor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Atletik Club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16.06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Ingerid Quale (u) (57) </w:t>
      </w:r>
      <w:r>
        <w:rPr>
          <w:rFonts w:cs="Times New Roman" w:ascii="Times New Roman" w:hAnsi="Times New Roman"/>
          <w:spacing w:val="-1"/>
          <w:sz w:val="16"/>
        </w:rPr>
        <w:t>– Anita Sølyst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beth Kolbye (63) – Jannie Han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8,61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mager IF / Amager AC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Ingerid Quale (u) (57) – Vivi Wilhjelm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Lisbet Roneklindt (55) – Jette Gram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9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Real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igmor Kristensen (38) - Fanny Thor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rene March (59) – Ulla Pede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6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tte Svendsen (62) – Tina M Nielsen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ne Andersen (65) – Smadar Markussen (7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4,13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Greve Atletik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22.05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9,34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tletik Klubben Atletica, Horsens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27.06.1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2,18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Herlev Atletik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Alzhbeta Ella Alexandrova (71) – Tine Johansen (8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arianne Flindt (55) – Merete Porsdal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3,70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Puls 96, Ballerup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04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Eva Lauridsen (33) - Eva Hoffman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is Kronborg (47) - Lene Jakob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7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 Flintrup (54) – A Sør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 Røbke (64) – Lise Jørgen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1.000 m stafet 45-49 år:</w:t>
      </w:r>
      <w:r>
        <w:rPr>
          <w:rFonts w:cs="Times New Roman" w:ascii="Times New Roman" w:hAnsi="Times New Roman"/>
          <w:b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3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9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al Hamilton (47) - Ulla Busk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ivi Wilhjelm (47) - Lisbet Roneklindt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4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e Kristine Jensen (54) – Ulla Hovgaard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Dorte Maria Ramlov (60) – Bente Christe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:</w:t>
      </w:r>
      <w:r>
        <w:rPr>
          <w:rFonts w:cs="Times New Roman" w:ascii="Times New Roman" w:hAnsi="Times New Roman"/>
          <w:spacing w:val="-1"/>
          <w:sz w:val="16"/>
        </w:rPr>
        <w:tab/>
        <w:t>24.06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Lone Lund (52) - Inga Ladegaard Pedersen (4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erethe Svendsen (52) - Jette Rasmus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dense Gymnastik Forening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Bente Mogensen (39) – Susanne Hedeager (60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rin Dorsche (65) – Ann Glad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5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1.05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Lis Schmidt (37) - Sonja Sieg Stigsen (51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ngerlise V Jensen (49) - Anette Fiskaali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07,1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Bagsværd Atletik Club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Rita Christensen (32) - Marianne Søderber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Lone Hougaard (51) - Birthe Ander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7,76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mager IF/ Amager AC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Vivi Wilhjelm (47) – Betina Wilhjelm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Lisbeth Kolbye (63) – Jette Gram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1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5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ura Madsen (72) – Tina M Nielsen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tte Svendsen (62) – Jane Ander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,1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ine Broksø (71) – Trine B Andersen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tly Degn (65) – Annika Winther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7,5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Cathrine Panduro (77) – Annette Bülow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Karin Qvistgaard (73) – Petrine W Frederiksen (7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7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</w:t>
      </w:r>
      <w:r>
        <w:rPr>
          <w:rFonts w:cs="Times New Roman" w:ascii="Times New Roman" w:hAnsi="Times New Roman"/>
          <w:spacing w:val="-1"/>
          <w:sz w:val="16"/>
        </w:rPr>
        <w:tab/>
        <w:t>25.05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,1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M/Hvide Sande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6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Onsberg (44) – Sonja Sieg Stig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Ulla Binderup Jacobsen (65) - Ingerlise Villum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6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6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2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va Bak-Jensen (57) – Alzhbeta Ella Alexandrova (7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itte Elkjær (67) – Tine Kragh Nielsen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      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000 m stafet 50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6.0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ivi Wilhjelm (47) – Janne Nexø Ander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onja Sieg Stigsen (51) – Ingerlise V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8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al Hamilton (47) – Ulla Busk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Vivi Wilhjelm (47) – Lisbet Roneklindt (55)                      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8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28.08.10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lis Boholm (60) – Anne K Je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Ulla Thorup Hovgaard (45) – Dorte Maria Ramlov (60)</w:t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0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is Schmidt (37) – Kirsten Lynggaard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onja Sieg Stigsen (51) – Ingerlise V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sther Kristensen (41) - Inga Ladegaard Pedersen (4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ase Thomsen (49) - Rigmor Østerlund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4,7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M/ Hvide Sande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6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Onsberg (44) – Sonja Sieg Stig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Ulla Binderup Jacobsen (65) – Ingerlise Villum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2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foreningen Langgarverne/FIF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lla Grimm (47) – Jette Svendsen (6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ina Messerschmidt Nielsen (73) – Kirsten Ejlskov Jen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6,2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5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it Rødgaard-Jessen Lund (55) – Helle Nygaard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nda Wind (66) – Karen-Lis Rygaard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0,1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dense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one Sørensen (52) – Bente Mogen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ya Roessler (62) – Sonja Je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000 m stafet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7,1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Lis Schmidt (37) – Kirsten Lynggaard (53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onja Sieg Stigsen (51) – Ingerlise Villum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2,0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Val Hamilton (47) - Lis Wagner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is Bryde (44) - Vivi Wilhjelm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1.000 m stafet 60-6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7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st Danmark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 xml:space="preserve">25.09.11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           </w:t>
      </w:r>
      <w:r>
        <w:rPr>
          <w:rFonts w:cs="Times New Roman" w:ascii="Times New Roman" w:hAnsi="Times New Roman"/>
          <w:spacing w:val="-1"/>
          <w:sz w:val="16"/>
        </w:rPr>
        <w:tab/>
        <w:t>Sonja Sieg Stigsen (51) – Ingela Bluhm (46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igmor Østerlund (43) – Ingerlise Villum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1.000 m stafet 65-6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3,6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7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Onsberg (44) – Sonja Sieg Stig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rianne Gram (50) – Ingerlise Villum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6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M/ Hvide Sande KFUM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 xml:space="preserve">17.09.17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arin Bønnerup (49) – Kirsten Onsberg (44)                 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onja Sieg Stigsen (51) – Ingerlise Villum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15,6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rianne Flindt (55) – Marianne Eskild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it Rødgaard-Jessen Lund (55) – Ulla Kofoed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20,1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:</w:t>
      </w:r>
      <w:r>
        <w:rPr>
          <w:rFonts w:cs="Times New Roman" w:ascii="Times New Roman" w:hAnsi="Times New Roman"/>
          <w:spacing w:val="-1"/>
          <w:sz w:val="16"/>
        </w:rPr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000 m stafet 70-7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4,80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Landshold: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28.09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Ingela Bluhm (46) – Sonja Sieg Stig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rianne Gram (50) – Ingerlise Villum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e Sande  KFUM / Viborg AM/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rin Bønnerup (49) – Kirsten Onsberg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onja Sieg Stigsen (51) – Ingerlise Villum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7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09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 Molinari (61) – Kate Marie Christ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te Bæk (57) – Anne Marie Bauer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8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nda Bagge (64) - Laila Ankerstjerne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nna Holm Pedersen (61) - Lene Jen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.59,31 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og Orienterings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 Hansen (56) – E Stau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Ellekilde (48) – L Ol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1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irsten Bjørklund (44) </w:t>
        <w:noBreakHyphen/>
        <w:t xml:space="preserve"> Annelise Damm Ole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ette Christensen (49) </w:t>
        <w:noBreakHyphen/>
        <w:t xml:space="preserve"> Vivian Grønfeldt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7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3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4.09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lla Grimm (47) </w:t>
        <w:noBreakHyphen/>
        <w:t xml:space="preserve"> Ulla Ludvig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Birthe Kreilgaard (40) </w:t>
        <w:noBreakHyphen/>
        <w:t xml:space="preserve"> Lone Ø Nie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9,0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4.08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ette Møller (56) – Anne-Marie Simon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lle O Pedersen (68) – B Sørensen (?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8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usanne Bagger (50) – Maja Ol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onja Hansen (?) – Kirsten Kirk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0,3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:</w:t>
      </w:r>
      <w:r>
        <w:rPr>
          <w:rFonts w:cs="Times New Roman" w:ascii="Times New Roman" w:hAnsi="Times New Roman"/>
          <w:spacing w:val="-1"/>
          <w:sz w:val="16"/>
        </w:rPr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aja Boe (60) – Lene Skov Kjeld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usanne Hedeager (60) – Aino Maria Slej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Lone Ø Nielsen (48) </w:t>
        <w:noBreakHyphen/>
        <w:t xml:space="preserve"> Tove Niel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irte Kreilgaard (40) </w:t>
        <w:noBreakHyphen/>
        <w:t xml:space="preserve"> Ulla Ludvig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9,3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elise Damm Olesen (42) - Helle Niel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idi Flindt (61) - Nina Nakai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2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og Orienterings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e Jørgensen (53) – Lise Søren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Ellekilde (48) – Lisbeth Esper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8.08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Lone Fredgaard (45) </w:t>
        <w:noBreakHyphen/>
        <w:t xml:space="preserve"> Inger Schultz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ita Idoff (47) </w:t>
        <w:noBreakHyphen/>
        <w:t xml:space="preserve"> Karen Grouleff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9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Ellekilde (48) – Lisbeth Esper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ise Sørensen (52) – Lene Christensen (?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9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 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8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Hvitved (46) – Anne-Grethe Bodil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ytte Winsløw (35) - Hanne Svarre Nie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4 x 400 meter 50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6,1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Danmark: (landshold):</w:t>
      </w:r>
      <w:r>
        <w:rPr>
          <w:rFonts w:cs="Times New Roman" w:ascii="Times New Roman" w:hAnsi="Times New Roman"/>
          <w:spacing w:val="-1"/>
          <w:sz w:val="16"/>
        </w:rPr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4 x 400 meter 65-6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0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:</w:t>
      </w:r>
      <w:r>
        <w:rPr>
          <w:rFonts w:cs="Times New Roman" w:ascii="Times New Roman" w:hAnsi="Times New Roman"/>
          <w:spacing w:val="-1"/>
          <w:sz w:val="16"/>
        </w:rPr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Ulla Thorup Hovgaard (45) – Sonja Sieg Stig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ngerlise Villum Jensen (49) – Marianne Gram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.5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ren M Bjerggaard (38) – Connie Storm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nger Plum (52) – Gitte Faber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10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23.10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one Ø Nielsen (48) – Vibeke Niel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beth Christensen (48) – Ulla Ludvig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22,xx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9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ouise Hansen (72) – Mejse B Mad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igne Lund (71) – Ingelise Møller (?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.24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lundbo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28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ge Gymnastik &amp;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21.09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ulie Prasz (73) - Hanne Niel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argit Bagge (63) - Maja Vej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49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:</w:t>
      </w:r>
      <w:r>
        <w:rPr>
          <w:rFonts w:cs="Times New Roman" w:ascii="Times New Roman" w:hAnsi="Times New Roman"/>
          <w:spacing w:val="-1"/>
          <w:sz w:val="16"/>
        </w:rPr>
        <w:tab/>
        <w:t>17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ren Bak (57) - Bente Boa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anne Møller Nielsen (58) - Bodil Ankerstjerne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5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ila Ankerstjerne (65) - Lene Jen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anna Holm (61) - Linda Bagge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.48,xx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Road-Racing Club, København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19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Anette L Kjær (68) – Inger Je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lle B Andersen (63) – Karina Christen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19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 Langgarverne, Hillerød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 xml:space="preserve">          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is Christensen (39) – Elly La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Boelsmand (45) – Lone Ø Nie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17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lundbo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6.10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Mette Werth (53) </w:t>
        <w:noBreakHyphen/>
        <w:t xml:space="preserve"> Ilse Anderso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Bodil Hansen (45) </w:t>
        <w:noBreakHyphen/>
        <w:t xml:space="preserve"> Grethe Ander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22,9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 Knudsen (64) – S Bogut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 Sørensen (57) – H Hinge (7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2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itte Faber (52) - Susanne Dithmer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i Larsen (53) - Vibeke Ha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3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tte Thestrup (56) - Lone Gil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Hvidtved (46) - Hanne Svarre Nie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40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olstebro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25.07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Ulla M Andreasen (54) </w:t>
        <w:noBreakHyphen/>
        <w:t xml:space="preserve"> Linda Meilby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irsten Poulsen (50) </w:t>
        <w:noBreakHyphen/>
        <w:t xml:space="preserve"> Alice Lindby Søren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52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9.7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16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02.10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ni Lønstad (53) - Lena Svend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arianne Adamsson (54) - Bente Niel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27,1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jord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one Vang (61) - Lone Niel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ne Kamph (46) - Helle Ha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42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09.05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odil Andersen (50) </w:t>
        <w:noBreakHyphen/>
        <w:t xml:space="preserve"> Kirsten Kirk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lsebeth Christiansen (51) </w:t>
        <w:noBreakHyphen/>
        <w:t xml:space="preserve"> Susanne Bagger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.23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nna Holm Pedersen (61) - Lene Korsgaard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one Haslund (48) - Hanne O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.35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erte- &amp; Motions Foreningen Stevns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7.05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Inge Kolind ( ) </w:t>
        <w:noBreakHyphen/>
        <w:t xml:space="preserve"> Ingrid Thom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ni Rasmussen ( ) </w:t>
        <w:noBreakHyphen/>
        <w:t xml:space="preserve"> Inge Lise Han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.33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lle Nielsen (62) – Jane Ol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e Boa (62) – Tine Mølholm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33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Gitte Faber (52) - Vibeke Ha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nie Larsen (53) – Inger Plum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1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3.10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57,2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e Danelund (46) – Karen Grouleff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irsten Hvitved (46) – Lone Fredgaard (45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0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lundbo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nette Larsen (50) - Bodil O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rethe Andersen (48) - Mette Werth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40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irsten Kirk (35) </w:t>
        <w:noBreakHyphen/>
        <w:t xml:space="preserve"> Maja Ol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lsebeth Nysted (51) </w:t>
        <w:noBreakHyphen/>
        <w:t xml:space="preserve"> Bodil Ander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6.13,9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Bagsværd Atletik Club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17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 xml:space="preserve">Birthe Them Andersen (55) - Annelise Malling (4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Birgit Kristiansen (50) - Vibeke Smidt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.51,7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 xml:space="preserve">:  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ne Jacobsen (61) – Vibeke Brandt (62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 Mosby (65) – L Nordi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.34,6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 Flintrup (54) – A Sør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 Røbke (64) – Lise Jørgen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23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nger G Plum (52) – Ellis Schierup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itte Faber (52) – Vibeke Ha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04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1.10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nelise Hansen (42) </w:t>
        <w:noBreakHyphen/>
        <w:t xml:space="preserve"> Elly La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Tove Nielsen (42) </w:t>
        <w:noBreakHyphen/>
        <w:t xml:space="preserve"> Birthe Kreilgaard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57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 02.10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one Gilg (45) - Kirsten Hvitved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e-Grethe Bodilsen (47) - Inger Schultz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.38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lundbo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 21.09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Anne Marie Pedersen (58) - B Timm (4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Bodil Olsen (48) - Mette Werth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.5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Nord-Trim, Helsinge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ie Riis (46) - Grete Søndergaard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lice Andersen (46) - Elly Ped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 x 1.500 meter 50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5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5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Hvitved (46) - Lone Gil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Anne-Grethe Bodilsen (47) - Anita Idoff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6.35,4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Nord-Trim, Helsinge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19.09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Ulla Wiene (46) – Rie Riis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Alice Andersen (46) – Elly Ped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 x 1.500 meter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58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5.1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rigitte Bøtker (57) – Eva Bak-Jen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otte Jensen (60) – Pia Kousholt (59)</w:t>
      </w:r>
    </w:p>
    <w:sectPr>
      <w:footerReference w:type="even" r:id="rId2"/>
      <w:footerReference w:type="default" r:id="rId3"/>
      <w:type w:val="nextPage"/>
      <w:pgSz w:w="8391" w:h="11906"/>
      <w:pgMar w:left="1701" w:right="1701" w:gutter="0" w:header="0" w:top="851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decimal" w:pos="737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42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42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decimal" w:pos="737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41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41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3968" w:leader="none"/>
        <w:tab w:val="right" w:pos="4395" w:leader="none"/>
        <w:tab w:val="left" w:pos="4536" w:leader="none"/>
      </w:tabs>
      <w:suppressAutoHyphens w:val="true"/>
      <w:spacing w:lineRule="auto" w:line="201"/>
      <w:jc w:val="both"/>
    </w:pPr>
    <w:rPr>
      <w:rFonts w:ascii="Times New Roman" w:hAnsi="Times New Roman" w:cs="Times New Roman"/>
      <w:spacing w:val="-1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0:00Z</dcterms:created>
  <dc:creator>Claus</dc:creator>
  <dc:description/>
  <cp:keywords/>
  <dc:language>en-US</dc:language>
  <cp:lastModifiedBy>Claus Børsen</cp:lastModifiedBy>
  <dcterms:modified xsi:type="dcterms:W3CDTF">2024-11-26T16:16:00Z</dcterms:modified>
  <cp:revision>23</cp:revision>
  <dc:subject/>
  <dc:title>100 meter hæk 30 - 34 år:</dc:title>
</cp:coreProperties>
</file>