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0 – 34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77</w:t>
        <w:tab/>
        <w:t>Maria Sløk Hansen</w:t>
        <w:tab/>
        <w:t>08.01.83</w:t>
        <w:tab/>
        <w:t>Hvidovre AM</w:t>
        <w:tab/>
        <w:t>14.09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97 – 14,02 – 47,48 – 31,94 – 16,2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50</w:t>
        <w:tab/>
        <w:t>Meiken Greve</w:t>
        <w:tab/>
        <w:t xml:space="preserve">          07.11.80</w:t>
        <w:tab/>
        <w:t>Sparta AM, København</w:t>
        <w:tab/>
        <w:t>18.09.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5,83 – 12,45 – 31,88 – 30,08 – 17,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5</w:t>
        <w:tab/>
        <w:t>Mette O Rosentjørn</w:t>
        <w:tab/>
        <w:t>15.12.71</w:t>
        <w:tab/>
        <w:t>IK–Viking, Rønne</w:t>
        <w:tab/>
        <w:t>28.08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8 – 13,37 – 38,55 – 41,66 – 12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48</w:t>
        <w:tab/>
        <w:t>Marianne Simonsen</w:t>
        <w:tab/>
        <w:t>13.07.76</w:t>
        <w:tab/>
        <w:t>Silkeborg AK–77</w:t>
        <w:tab/>
        <w:t>26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9 – 12,74 – 44,21 – 25,18 – 12,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14</w:t>
        <w:tab/>
        <w:t>Gerda Ribjerg</w:t>
        <w:tab/>
        <w:t>22.11.60</w:t>
        <w:tab/>
        <w:t>Fremad, Holbæk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36 – 12,26 – 35,16 – 41,00 – 11,6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1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0 – 9,99 – 31,27 – 34,33 – 9,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4</w:t>
        <w:tab/>
        <w:t>Helle Terkelsen</w:t>
        <w:tab/>
        <w:t>16.05.64</w:t>
        <w:tab/>
        <w:t>Helsingør IF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2 – 9,54 – 30,18 – 29,54 – 10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0</w:t>
        <w:tab/>
        <w:t>Annette E Hansen</w:t>
        <w:tab/>
        <w:t>02.12.64</w:t>
        <w:tab/>
        <w:t>Aarhus 1900 AM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0 – 11,69 – 33,14 – 28,26 – 5,6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6</w:t>
        <w:tab/>
        <w:t>Tine Mortensen</w:t>
        <w:tab/>
        <w:t xml:space="preserve">          64</w:t>
        <w:tab/>
        <w:t>Aalborg AK</w:t>
        <w:tab/>
        <w:t>06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44 – 10,21 – 28,20 – 19,48 – 9,3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23</w:t>
        <w:tab/>
        <w:t>Nadia Lyduch</w:t>
        <w:tab/>
        <w:t xml:space="preserve">          23.12.75</w:t>
        <w:tab/>
        <w:t>Greve IF</w:t>
        <w:tab/>
        <w:t>28.05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3,23 – 9,87 – 18,40 – 25,11 – 8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5</w:t>
        <w:tab/>
        <w:t>Anne Sophia Wendell</w:t>
        <w:tab/>
        <w:t>04.03.77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4,40 – 7,08 – 17,30 – 21,08 – 5,8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4</w:t>
        <w:tab/>
        <w:t>Signe Boelsemand</w:t>
        <w:tab/>
        <w:t>24.10.9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70 – 7,70 – 16,92 – 29,66 – 5,6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9</w:t>
        <w:tab/>
        <w:t>Annette Hansen</w:t>
        <w:tab/>
        <w:t>48</w:t>
        <w:tab/>
        <w:t>IK-Viking, Rønne</w:t>
        <w:tab/>
        <w:t>16.08.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5 – 39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0</w:t>
        <w:tab/>
        <w:t>Maria Sløk Hansen</w:t>
        <w:tab/>
        <w:t>08.01.83</w:t>
        <w:tab/>
        <w:t>Hvidovre AM</w:t>
        <w:tab/>
        <w:t>15.09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93 – 14,85 – 48,38 – 26,78 – 14,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3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14 – 12,92 – 38,71 – 42,29 – 12,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8</w:t>
        <w:tab/>
        <w:t>Benthe Holm</w:t>
        <w:tab/>
        <w:t>25.09.59</w:t>
        <w:tab/>
        <w:t>IK–Viking, Rønne</w:t>
        <w:tab/>
        <w:t>25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90 – 10,56 – 37,60 – 30,00 – 14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8</w:t>
        <w:tab/>
        <w:t>Gerda Ribjerg</w:t>
        <w:tab/>
        <w:t>22.11.60</w:t>
        <w:tab/>
        <w:t>Fremad, Holbæk</w:t>
        <w:tab/>
        <w:t>17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2 – 12,52 – 32,64 – 35,58 – 10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22</w:t>
        <w:tab/>
        <w:t>Belinda Mecklenburg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2.66</w:t>
      </w:r>
      <w:r>
        <w:rPr>
          <w:rFonts w:cs="Times New Roman" w:ascii="Times New Roman" w:hAnsi="Times New Roman"/>
          <w:spacing w:val="-1"/>
          <w:sz w:val="16"/>
        </w:rPr>
        <w:tab/>
        <w:t>Hvidovre AM</w:t>
        <w:tab/>
        <w:t>20.08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4 – 11,68 – 31,83 – 25,12 – 10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5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Lis Glavind</w:t>
        <w:tab/>
        <w:t>21.07.56</w:t>
        <w:tab/>
        <w:t>Randers Real Atletik</w:t>
        <w:tab/>
        <w:t>07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21,72 – 10,43 – 35,10 – 32,70 – 11,6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07</w:t>
        <w:tab/>
        <w:t>Anja Smollerup</w:t>
        <w:tab/>
        <w:t>10.02.77</w:t>
        <w:tab/>
        <w:t>Herning GF</w:t>
        <w:tab/>
        <w:t>20.09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2 – 9,30 – 27,07 – 28,62 – 10,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0</w:t>
        <w:tab/>
        <w:t>Helle Terkelsen</w:t>
        <w:tab/>
        <w:t>16.05.64</w:t>
        <w:tab/>
        <w:t>Helsingør IF</w:t>
        <w:tab/>
        <w:t>19.09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46 – 8,71 – 26,75 – 29,67 – 10,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2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1"/>
          <w:sz w:val="16"/>
        </w:rPr>
        <w:tab/>
        <w:t>Fredericia AK– 63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5,69 – 9,58 – 20,79 – 33,27 – 8,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4</w:t>
        <w:tab/>
        <w:t>Linda Bagge</w:t>
        <w:tab/>
        <w:t>16.03.64</w:t>
        <w:tab/>
        <w:t>Glostrup IC</w:t>
        <w:tab/>
        <w:t>19.09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6 – 7,15 – 23,74 – 23,52 – 10,3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17</w:t>
        <w:tab/>
        <w:t>Marianne Lose Engberg</w:t>
        <w:tab/>
        <w:t xml:space="preserve">          14.02.65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33 – 9,45 – 26,01 – 20,37 – 6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30</w:t>
        <w:tab/>
        <w:t>Nanna Lietmann</w:t>
        <w:tab/>
        <w:t>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00 – 8,14 – 21,38 – 21,21 – 8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729  gl.tabel</w:t>
        <w:tab/>
        <w:t>Tina Lykke Nielsen</w:t>
        <w:tab/>
        <w:t>30.04.72</w:t>
        <w:tab/>
        <w:t>Vidar, Sønderborg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75</w:t>
        <w:tab/>
        <w:t>Maria Sløk Hansen</w:t>
        <w:tab/>
        <w:t>08.01.83</w:t>
        <w:tab/>
        <w:t>Hvidovre AM</w:t>
        <w:tab/>
        <w:t>28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66 – 15,55 – 43,90 – 26,94 – 13,4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7</w:t>
        <w:tab/>
        <w:t>Anne Kirstine Jensen</w:t>
        <w:tab/>
        <w:t>20.06.54</w:t>
        <w:tab/>
        <w:t>Aalborg FF</w:t>
        <w:tab/>
        <w:t>30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37,12 – 11,29 – 38,96 – 37,66 –</w:t>
        <w:tab/>
        <w:t>12,6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32</w:t>
        <w:tab/>
        <w:t>Mette Overgaard Nielsen</w:t>
        <w:tab/>
        <w:t>15.12.71</w:t>
        <w:tab/>
        <w:t>Københavns IF</w:t>
        <w:tab/>
        <w:t xml:space="preserve">24.08.14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1 – 10,72 – 37,92 – 41,43 – 12,8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2</w:t>
        <w:tab/>
        <w:t>Lis Glavind</w:t>
        <w:tab/>
        <w:t>21.07.56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8 – 10,34 – 38,54 – 32,23 – 13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2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2 – 9,67 – 38,16 – 21,16 – 11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7</w:t>
        <w:tab/>
        <w:t>Susanne Jensen</w:t>
        <w:tab/>
        <w:t>16.07.60</w:t>
        <w:tab/>
        <w:t>SG Atletik, Svendborg</w:t>
        <w:tab/>
        <w:t>28.08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22 – 10,00 – 34,57 – 38,68 – 10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0</w:t>
        <w:tab/>
        <w:t>Hanne Marie Henriksen</w:t>
        <w:tab/>
        <w:t xml:space="preserve">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>01.10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08 – 10,46 – 32,24 – 23,24 – 10,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21</w:t>
        <w:tab/>
        <w:t>Annette Rehoff Christensen</w:t>
        <w:tab/>
        <w:t>22.08.65</w:t>
        <w:tab/>
        <w:t>Silkeborg AK–77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59 – 9,37 – 26,36 – 20,48 – 10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Mette Brynjolf Jepsen</w:t>
        <w:tab/>
        <w:t xml:space="preserve">           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84 – 9,00 – 20,86 – 32,63 – 10,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8</w:t>
        <w:tab/>
        <w:t>Marianne Krogsgaard</w:t>
        <w:tab/>
        <w:t>07.07.72</w:t>
        <w:tab/>
        <w:t>Aalborg AM</w:t>
        <w:tab/>
        <w:t>20.09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6 – 9,16 – 30,48 – 23,71 – 9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8</w:t>
        <w:tab/>
        <w:t>Ulla Vadstrup Nielsen</w:t>
        <w:tab/>
        <w:t xml:space="preserve">           23.06.51</w:t>
        <w:tab/>
        <w:t>Hundested AF</w:t>
        <w:tab/>
        <w:t>01.10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6 – 9,08 – 23,78 – 22,64 – 9,6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2</w:t>
        <w:tab/>
        <w:t>Linda Bagge</w:t>
        <w:tab/>
        <w:t xml:space="preserve"> 16.03.64</w:t>
        <w:tab/>
        <w:t>Glostrup IC</w:t>
        <w:tab/>
        <w:t>30.06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5 – 7,84 – 22,22 – 24,85 – 10,5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3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8 – 7,16 – 26,66 – 25,13 – 10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7</w:t>
        <w:tab/>
        <w:t>Helle Terkelsen</w:t>
        <w:tab/>
        <w:t xml:space="preserve"> 16.05.64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53 – 8,06 – 24,26 – 27,80 – 8,7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3</w:t>
        <w:tab/>
        <w:t>Connie Holm</w:t>
        <w:tab/>
        <w:t xml:space="preserve">           24.07.56</w:t>
        <w:tab/>
        <w:t>Ballerup AK</w:t>
        <w:tab/>
        <w:t>25.05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20,74 – 9,42 – 27,80 – 28,34 – 7,38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3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9,21 – 8,30 – 21,77 – 31,25 – 6,12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4</w:t>
        <w:tab/>
        <w:t>Annitta Ramsgaard</w:t>
        <w:tab/>
        <w:t>28.02.71</w:t>
        <w:tab/>
        <w:t>AK-Holstebro</w:t>
        <w:tab/>
        <w:t>05.06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8 – 7,67 – 20,60 – 15,23 – 1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3</w:t>
        <w:tab/>
        <w:t>Dorte Rousing Nielsen</w:t>
        <w:tab/>
        <w:t>13.01.75</w:t>
        <w:tab/>
        <w:t>Randers Atletik Freja</w:t>
        <w:tab/>
        <w:t>08.06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71 – 8,66 – 27,91 – 21,08 – 8,5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9</w:t>
        <w:tab/>
        <w:t>Betina Andersen</w:t>
        <w:tab/>
        <w:t xml:space="preserve">          07.04.70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</w:t>
      </w:r>
      <w:r>
        <w:rPr>
          <w:rFonts w:cs="Times New Roman" w:ascii="Times New Roman" w:hAnsi="Times New Roman"/>
          <w:spacing w:val="-1"/>
          <w:sz w:val="16"/>
        </w:rPr>
        <w:tab/>
        <w:t>17,75 – 6,82 – 14,45 – 15,26 – 7,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1</w:t>
        <w:tab/>
        <w:t>Christina Jørgensen</w:t>
        <w:tab/>
        <w:t xml:space="preserve">          15.01.62</w:t>
        <w:tab/>
        <w:t>IK–Viking, Rønne</w:t>
        <w:tab/>
        <w:t>2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13 – 7,93 – 18,93 – 23,03 – 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8</w:t>
        <w:tab/>
        <w:t>Poula Jensen</w:t>
        <w:tab/>
        <w:t>22.10.50</w:t>
        <w:tab/>
        <w:t>Ikast AM</w:t>
        <w:tab/>
        <w:t>07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56 – 6,20 – 12,34 – 15,74 – 6,6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8</w:t>
        <w:tab/>
        <w:t>Pia Skat Nielsen</w:t>
        <w:tab/>
        <w:t xml:space="preserve">                    07.06.56</w:t>
        <w:tab/>
        <w:t>Vidar, Sønderborg</w:t>
        <w:tab/>
        <w:t>12.05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48 – 7,05 – 17,54 – 17,28 – 4,2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28</w:t>
        <w:tab/>
        <w:t>Susan Stenberg Ebbesen</w:t>
        <w:tab/>
        <w:t>83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77 – 5,49 – 10,86 – 13,16 – 5,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8</w:t>
        <w:tab/>
        <w:t>Anne Kirstine Jensen</w:t>
        <w:tab/>
        <w:t>20.06.54</w:t>
        <w:tab/>
        <w:t>Aalborg FF</w:t>
        <w:tab/>
        <w:t>01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??? – 11,97 – ? –  ? – ?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0</w:t>
        <w:tab/>
        <w:t>Mette Overgaard Nielsen</w:t>
        <w:tab/>
        <w:t>15.12.71</w:t>
        <w:tab/>
        <w:t>Københavns IF</w:t>
        <w:tab/>
        <w:t>10.05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95 – 11,23 – 37,60 – 33,70 – 12,7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40</w:t>
        <w:tab/>
        <w:t>Lone Sørensen</w:t>
        <w:tab/>
        <w:t>11.04.52</w:t>
        <w:tab/>
        <w:t>Odense Atletik/OGF</w:t>
        <w:tab/>
        <w:t>01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0</w:t>
        <w:tab/>
        <w:t>Hanne Marie Henriksen</w:t>
        <w:tab/>
        <w:t>18.01.53</w:t>
        <w:tab/>
        <w:t xml:space="preserve">Hundested </w:t>
      </w:r>
      <w:r>
        <w:rPr>
          <w:rFonts w:cs="Times New Roman" w:ascii="Times New Roman" w:hAnsi="Times New Roman"/>
          <w:caps/>
          <w:spacing w:val="-1"/>
          <w:sz w:val="16"/>
        </w:rPr>
        <w:t>AF</w:t>
        <w:tab/>
      </w:r>
      <w:r>
        <w:rPr>
          <w:rFonts w:cs="Times New Roman" w:ascii="Times New Roman" w:hAnsi="Times New Roman"/>
          <w:spacing w:val="-1"/>
          <w:sz w:val="16"/>
        </w:rPr>
        <w:t>01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8</w:t>
        <w:tab/>
        <w:t>Linda Bagge</w:t>
        <w:tab/>
        <w:t>16.03.64</w:t>
        <w:tab/>
        <w:t>Glostrup IC</w:t>
        <w:tab/>
        <w:t>01.05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? . ? - ? - ? - ? – 10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45 – 49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6</w:t>
        <w:tab/>
        <w:t>Mette Overgaard Nielsen</w:t>
        <w:tab/>
        <w:t>15.12.71</w:t>
        <w:tab/>
        <w:t>Roar Atletik, Roskilde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4,47 – 10,94 – 37,20 – 37,28 – 13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990</w:t>
        <w:tab/>
        <w:t>Lis Glavind</w:t>
        <w:tab/>
        <w:t>21.07.56</w:t>
        <w:tab/>
        <w:t>Randers Real Atletik</w:t>
        <w:tab/>
        <w:t xml:space="preserve">     09.06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38,82 – 11,23 – 36,68 – 32,72 – 12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49</w:t>
        <w:tab/>
        <w:t>Anne Kirstine Jensen</w:t>
        <w:tab/>
        <w:t>20.06.54</w:t>
        <w:tab/>
        <w:t>Aalborg Atletik</w:t>
        <w:tab/>
        <w:t>17.09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6 – 11,53 – 38,22 – 35,02 – 12,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.607         </w:t>
        <w:tab/>
        <w:t>Inge Faldager</w:t>
        <w:tab/>
        <w:t>08.01.48</w:t>
        <w:tab/>
        <w:t>Greve IF</w:t>
        <w:tab/>
        <w:t>25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6 – 10,22 – 35,00 – 18,72 – 12,06</w:t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5</w:t>
        <w:tab/>
        <w:t>Lone Sørensen</w:t>
        <w:tab/>
        <w:t>11.04.52</w:t>
        <w:tab/>
        <w:t>Odense Atletik/OGF</w:t>
        <w:tab/>
        <w:t>21.05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8,69 – 8,25 – 34,30 – 19,72 – 12,00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0</w:t>
        <w:tab/>
        <w:t>Annette Rehoff Christensen</w:t>
        <w:tab/>
        <w:t>22.08.65</w:t>
        <w:tab/>
        <w:t>Silkeborg-AK77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7 – 9,48 – 30,06 – 21,95 – 10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5</w:t>
        <w:tab/>
        <w:t>Ingerid Qvale (u)</w:t>
        <w:tab/>
        <w:t>16.09.57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6 – 9,91 – 35,08 – 22,92 – 10,7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5</w:t>
        <w:tab/>
        <w:t>Hanne Marie Henrik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 xml:space="preserve">          01.07.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33,90 – 9,50 – 29,44 – 21,24 – 10,41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0</w:t>
        <w:tab/>
        <w:t>Ulla Vadstrup Nielsen</w:t>
        <w:tab/>
        <w:t>23.06.51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4,72 – 9,30 – 25,19 – 23,79 – 10,51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0</w:t>
        <w:tab/>
        <w:t>Dorte Maria Ramlov</w:t>
        <w:tab/>
        <w:t xml:space="preserve">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9.06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19 – 8,28 – 27,87 – 30,48 – 10,6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98</w:t>
        <w:tab/>
        <w:t>Annitta Ramsgaard</w:t>
        <w:tab/>
        <w:t>28.02.71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19 – 8,03 – 18,71 – 18,18 – 11,7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26</w:t>
        <w:tab/>
        <w:t>Susanne Hedeager</w:t>
        <w:tab/>
        <w:t>20.02.60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81 – 8,27 – 21,99 – 26,67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73         </w:t>
        <w:tab/>
        <w:t>Kirsten Schwartz</w:t>
        <w:tab/>
        <w:t>10.06.48</w:t>
        <w:tab/>
        <w:t>AK–Brøndby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02 – 9,23 – 25,70 – 25,38 – 8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1</w:t>
        <w:tab/>
        <w:t>Linda Bagge</w:t>
        <w:tab/>
        <w:t>16.03.64</w:t>
        <w:tab/>
        <w:t>Glostrup I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56 – 7,11– 19,47 – 21,15 – 9,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121</w:t>
        <w:tab/>
        <w:t>Anke Hagen (u)</w:t>
        <w:tab/>
        <w:t xml:space="preserve">          30.03.66</w:t>
        <w:tab/>
        <w:tab/>
        <w:t>IK–Hellas, Roskilde</w:t>
        <w:tab/>
        <w:t>09.07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3,57 – 7,34 – 19,31 – 18,65 – 7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0</w:t>
        <w:tab/>
        <w:t>Lilli Anette Christensen</w:t>
        <w:tab/>
        <w:t>31.08.48</w:t>
        <w:tab/>
        <w:t>AK– Brøndby</w:t>
        <w:tab/>
        <w:t>17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8,24 – 7,10 – 24,50 – 26,98 – 5,30           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96</w:t>
        <w:tab/>
        <w:t>Pia Skat Nielsen</w:t>
        <w:tab/>
        <w:t xml:space="preserve">          07.06.56</w:t>
        <w:tab/>
        <w:t>Vidar, Sønderborg</w:t>
        <w:tab/>
        <w:t xml:space="preserve">          09.06.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1 – 7,41 – 21,44 – 17,88 – 6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85</w:t>
        <w:tab/>
        <w:t>Poula Jensen</w:t>
        <w:tab/>
        <w:t>22.10.50</w:t>
        <w:tab/>
        <w:t>Ikast AM</w:t>
        <w:tab/>
        <w:t>08.06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17,66 – 6,70 – 15,50 – 16,92 – 6,42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669</w:t>
        <w:tab/>
        <w:t>Sofia Håkansson Buch (u)</w:t>
        <w:tab/>
        <w:t>05.05.77</w:t>
        <w:tab/>
        <w:t>Hvidovre AM</w:t>
        <w:tab/>
        <w:t>01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2,86 – 7,08 – 13,86 – 13,79 – 8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40</w:t>
        <w:tab/>
        <w:t>Betina Klitgård Andersen</w:t>
        <w:tab/>
        <w:t>07.04.70</w:t>
        <w:tab/>
        <w:t>Slagelse Atletik DELTA</w:t>
        <w:tab/>
        <w:t>24.07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8 – 7,28 – 14,87 – 13,96 – 6,5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6</w:t>
        <w:tab/>
        <w:t>Lone Kjær Hein</w:t>
        <w:tab/>
        <w:t>30.03.67</w:t>
        <w:tab/>
        <w:t>AK-Holstebro</w:t>
        <w:tab/>
        <w:t>05.06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05 – 5,51 – 13,79 – 19,70– 3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3</w:t>
        <w:tab/>
        <w:t>Marie Surlykke Lund</w:t>
        <w:tab/>
        <w:t>79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24 – 5,75 – 12,58 – 9,24 – 5,5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02</w:t>
        <w:tab/>
        <w:t>Gabriella Bergman</w:t>
        <w:tab/>
        <w:t>73</w:t>
        <w:tab/>
        <w:t>klubløs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57 – 5,03 – 12,44 – 8,08 – 4,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45 – 4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909</w:t>
        <w:tab/>
      </w:r>
      <w:r>
        <w:rPr>
          <w:rFonts w:cs="Times New Roman" w:ascii="Times New Roman" w:hAnsi="Times New Roman"/>
          <w:spacing w:val="-1"/>
          <w:sz w:val="16"/>
        </w:rPr>
        <w:t>Mette Overgaard Nielsen</w:t>
        <w:tab/>
        <w:t>15.12.71</w:t>
        <w:tab/>
        <w:t>Roar Atletik, Roskilde</w:t>
        <w:tab/>
        <w:t>08.06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>34,22 – 10,66 – 37,36 – 33,29 - 11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867</w:t>
        <w:tab/>
      </w:r>
      <w:r>
        <w:rPr>
          <w:rFonts w:cs="Times New Roman" w:ascii="Times New Roman" w:hAnsi="Times New Roman"/>
          <w:spacing w:val="-1"/>
          <w:sz w:val="16"/>
        </w:rPr>
        <w:t>Ingerid Qvale (u)</w:t>
        <w:tab/>
        <w:t>16.09.57</w:t>
        <w:tab/>
        <w:t>Amager AC</w:t>
        <w:tab/>
        <w:t>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6 – 9,49 – 38,40 – 20,63 – 10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628</w:t>
        <w:tab/>
      </w:r>
      <w:r>
        <w:rPr>
          <w:rFonts w:cs="Times New Roman" w:ascii="Times New Roman" w:hAnsi="Times New Roman"/>
          <w:spacing w:val="-1"/>
          <w:sz w:val="16"/>
        </w:rPr>
        <w:t>Inge Faldager</w:t>
        <w:tab/>
        <w:t>08.01.48</w:t>
        <w:tab/>
        <w:tab/>
        <w:t>Hvidovre AM</w:t>
        <w:tab/>
        <w:t>01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Resultater ???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.479</w:t>
        <w:tab/>
        <w:t>Annette Rehoff Christensen</w:t>
        <w:tab/>
        <w:t>22.08.65</w:t>
        <w:tab/>
        <w:tab/>
        <w:t>Silkeborg-AK77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37,37 – 9,48 – 30,06 – 21,95 – 10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.446</w:t>
        <w:tab/>
        <w:t>Susanne Hedeager</w:t>
        <w:tab/>
        <w:t>20.02.60</w:t>
        <w:tab/>
        <w:tab/>
      </w:r>
      <w:r>
        <w:rPr>
          <w:rFonts w:cs="Times New Roman" w:ascii="Times New Roman" w:hAnsi="Times New Roman"/>
          <w:spacing w:val="-1"/>
          <w:sz w:val="16"/>
        </w:rPr>
        <w:t>Odense Atletik/OGF</w:t>
      </w:r>
      <w:r>
        <w:rPr>
          <w:rFonts w:cs="Times New Roman" w:ascii="Times New Roman" w:hAnsi="Times New Roman"/>
          <w:spacing w:val="-2"/>
          <w:sz w:val="16"/>
        </w:rPr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7,81 – 8,27 – 21,99 – 26,67 – 9,83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.524</w:t>
        <w:tab/>
        <w:t>Lone Kjær Hein</w:t>
        <w:tab/>
        <w:t xml:space="preserve">          30.03.67</w:t>
        <w:tab/>
        <w:tab/>
        <w:t>AK– Holstebro</w:t>
        <w:tab/>
        <w:t>21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14,23 – 5,56 – 15,03 – 21,06 – 5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0 – 54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rPr/>
      </w:pPr>
      <w:r>
        <w:rPr/>
        <w:t xml:space="preserve">Veterantabel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9</w:t>
        <w:tab/>
        <w:t>Inge Faldager</w:t>
        <w:tab/>
        <w:t>08.01.48</w:t>
        <w:tab/>
        <w:t>Greve IF</w:t>
        <w:tab/>
        <w:t>17.09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65 – 10,90 – 34,12 – 16,62 – 15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4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94 – 11,71 – 36,03 – 38,36 – 12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7</w:t>
        <w:tab/>
        <w:t>Anne Kirstine Jensen</w:t>
        <w:tab/>
        <w:t>20.06.54</w:t>
        <w:tab/>
        <w:t>Aalborg AM</w:t>
        <w:tab/>
        <w:t>18.09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74 – 11,64 – 33,04 – 34,81 – 12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71</w:t>
        <w:tab/>
        <w:t>Ingerid Qvale (u)</w:t>
        <w:tab/>
        <w:t>16.09.57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4 – 11,49 – 36,97 – 21,42 – 12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30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0,81 – 10,70 – 27,85 – 33,12 – 11,37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0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41,60 – 10,03 – 32,02 – 13,36 – 14,03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0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8,49 – 10,40 – 26,34 – 24,73 – 12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50</w:t>
        <w:tab/>
        <w:t>Hanne Marie Henrik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>18.09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42 – 10,38 – 24,42 – 24,63 – 10,5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0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73 – 10,00 – 22,85 – 24,02 – 11,3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6</w:t>
        <w:tab/>
        <w:t>Kirsten Jakob</w:t>
        <w:tab/>
        <w:t xml:space="preserve">          16.05.52</w:t>
        <w:tab/>
        <w:t>Randers Atletik Freja</w:t>
        <w:tab/>
        <w:t xml:space="preserve">     30.07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74 – 8,99 – 22,26 – 27,68 – 10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0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4 – 8,86 – 26,70 – 20,94 – 10,2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99</w:t>
        <w:tab/>
        <w:t>Margrethe Jensen</w:t>
        <w:tab/>
        <w:t>10.07.41</w:t>
        <w:tab/>
        <w:t>IK– Olympia, Maribo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31,40 – 9,19 – 25,44 – 24,50 – 9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13 – 8,63 – 23,03 – 25,81 – 10,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874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5,44 – 10,04 – 22,55 – 30,77 – 8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861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7,07 – 10,22 – 23,30 – 18,75 – 11,2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01</w:t>
        <w:tab/>
        <w:t>Christine Redestam</w:t>
        <w:tab/>
        <w:t>30.09.72</w:t>
        <w:tab/>
        <w:t>Helsingør IF</w:t>
        <w:tab/>
        <w:t>22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80 – 9,51 – 24,94 – 19,99 – 10,7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4</w:t>
        <w:tab/>
      </w:r>
      <w:r>
        <w:rPr>
          <w:rFonts w:cs="Times New Roman" w:ascii="Times New Roman" w:hAnsi="Times New Roman"/>
          <w:spacing w:val="-2"/>
          <w:sz w:val="16"/>
        </w:rPr>
        <w:t>Anke Hagen (u)</w:t>
        <w:tab/>
        <w:t xml:space="preserve">          30.03.66</w:t>
        <w:tab/>
        <w:t>IK–Hellas, Roskilde</w:t>
        <w:tab/>
        <w:t>30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5,39 – 7,28 – 19,09 – 19,44 – 9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3</w:t>
        <w:tab/>
        <w:t>Kirsten Eskildsen-Møller</w:t>
        <w:tab/>
        <w:t>01.03.62</w:t>
        <w:tab/>
        <w:t>Aabenraa IG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62 – 7,33 – 15,64 – 16,69 – 9,3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13</w:t>
        <w:tab/>
        <w:t>Poula Jensen</w:t>
        <w:tab/>
        <w:t>22.10.50</w:t>
        <w:tab/>
        <w:t>Ikast AM</w:t>
        <w:tab/>
        <w:t>10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4 – 7,34 – 13,47 – 16,98 – 7,6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30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03 – 6,58 – 17,01 – 12,78 – 8,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798</w:t>
        <w:tab/>
        <w:t>Pia Skat Nielsen</w:t>
        <w:tab/>
        <w:t xml:space="preserve">                    07.06.56</w:t>
        <w:tab/>
        <w:t>Vidar, Sønderborg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24 – 7,20 – 16,31 – 18,46 – 5,8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08</w:t>
        <w:tab/>
        <w:t>Randi Aagaard</w:t>
        <w:tab/>
        <w:t>18.03.68</w:t>
        <w:tab/>
        <w:t>Bragdid, Færøerne</w:t>
        <w:tab/>
        <w:t>24.07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6,82 – 6,35 - 20,00 – 14,52 – 6,21</w:t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31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73 – 7,05 – 16,70 - 15,30 – 7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28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45 – 5,93 – 15,15 – 19,53 – 5,6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1</w:t>
        <w:tab/>
        <w:t>Jette Gnudtzmann</w:t>
        <w:tab/>
        <w:t>19.10.71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91 – 6,21 -15,22 – 15,00 – 6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3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4 – 5,39 – 9,18 – 9,51 – 5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928</w:t>
        <w:tab/>
        <w:t>Jeanette Langborg Nielsen</w:t>
        <w:tab/>
        <w:t>01.04.70</w:t>
        <w:tab/>
        <w:t>Aabenraa IG</w:t>
        <w:tab/>
        <w:t>27.05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.09 – 0,00 – 15,13 – 0,00 – 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0 – 54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rPr/>
      </w:pPr>
      <w:r>
        <w:rPr/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75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7 – 10,38 – 34,68 – 38,65 – 9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5</w:t>
        <w:tab/>
        <w:t>Inge Faldager</w:t>
        <w:tab/>
        <w:t>08.01.48</w:t>
        <w:tab/>
        <w:t>Greve IF</w:t>
        <w:tab/>
        <w:t>11.04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5 – 9,28 – 32,45 – 15,57 – 11,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5 – 5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07</w:t>
        <w:tab/>
        <w:t>Anne Kirstine Jensen</w:t>
        <w:tab/>
        <w:t>20.06.5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8,43 – 11,65 – 33,11 – 37,07 – 13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47</w:t>
        <w:tab/>
        <w:t>Inge Faldager</w:t>
        <w:tab/>
        <w:t>08.01.48</w:t>
        <w:tab/>
        <w:t>Hvidovre AM</w:t>
        <w:tab/>
        <w:t xml:space="preserve">          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47,27 – 10,96 – 33,56 – 19,18 – 14,5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85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FIF, Hillerød</w:t>
        <w:tab/>
        <w:t>12.04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0 – 10,12 – 28,98 – 31,30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1</w:t>
        <w:tab/>
        <w:t>Vivian Kraft Christensen</w:t>
        <w:tab/>
        <w:t>15.01.66</w:t>
        <w:tab/>
        <w:t>Hvidovre AM</w:t>
        <w:tab/>
        <w:t>18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9 – 10,11 – 33,10 – 22,39 – 8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5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75 – 9,25 – 23,96 – 22,14 – 10,9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4</w:t>
        <w:tab/>
        <w:t>Lone Sørensen</w:t>
        <w:tab/>
        <w:t>11.04.52</w:t>
        <w:tab/>
        <w:t>Odense Atletik/OGF</w:t>
        <w:tab/>
        <w:t>13.10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5 – 8,37 – 30,37 – 13,84 – 11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3</w:t>
        <w:tab/>
        <w:t>Kirsten Poulsen</w:t>
        <w:tab/>
        <w:t>29.11.44</w:t>
        <w:tab/>
        <w:t>Aalborg Atletik</w:t>
        <w:tab/>
        <w:t>10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57 – 8,10 – 20,79 – 20,59 – 11,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8</w:t>
        <w:tab/>
        <w:t>Margrethe Jensen</w:t>
        <w:tab/>
        <w:t>10.07.41</w:t>
        <w:tab/>
        <w:t>IK–Olympia, Maribo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18 – 8,63 – 23,20 – 22,86 – 9,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007         </w:t>
        <w:tab/>
        <w:t>Alice Høvring Christensen</w:t>
        <w:tab/>
        <w:t>20.09.56</w:t>
        <w:tab/>
        <w:t>AK–Holstebro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29 – 9,40 – 22,96 – 26,53 – 8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3</w:t>
        <w:tab/>
        <w:t>Lilli Anette Christensen</w:t>
        <w:tab/>
        <w:t>31.08.48</w:t>
        <w:tab/>
        <w:t>Glostrup IC</w:t>
        <w:tab/>
        <w:t>04.06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41 – 7,41 – 23,85 – 25,88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Kirsten Eskildsen</w:t>
        <w:tab/>
        <w:t>01.03.62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2 – 7,44 – 18,18 – 14,17 – 10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1</w:t>
        <w:tab/>
        <w:t>Kamma Rægaard Jensen</w:t>
        <w:tab/>
        <w:t>10.06.37</w:t>
        <w:tab/>
        <w:t>Aalborg FF</w:t>
        <w:tab/>
        <w:t xml:space="preserve">          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18 – 8,03 – 27,68 – 27,72 – 5,3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4</w:t>
        <w:tab/>
        <w:t>Anke Hagen</w:t>
        <w:tab/>
        <w:t>30.03.66</w:t>
        <w:tab/>
        <w:t>IK-Hellas, Roskilde</w:t>
        <w:tab/>
        <w:t>18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16 – 7,07 – 19,59 – 18,19 – 8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3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.94 – 8,06 – 21,09 – 23,77 – 8,2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6</w:t>
        <w:tab/>
        <w:t>Britt Vikkelsø</w:t>
        <w:tab/>
        <w:t>20.01.60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12 – 7,85 – 18,09 – 17,11 – 7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0</w:t>
        <w:tab/>
        <w:t>Anna Lise Christoffersen</w:t>
        <w:tab/>
        <w:t>27.06.55</w:t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8 – 8,00 – 16,53 – 15,88 – 6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3</w:t>
        <w:tab/>
        <w:t>Connie Holm</w:t>
        <w:tab/>
        <w:t>24.07.56</w:t>
        <w:tab/>
        <w:t>Ballerup AK</w:t>
        <w:tab/>
        <w:t>03.06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57 – 8,69 – 20,85 – 20,00 – 7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2</w:t>
        <w:tab/>
        <w:t>Laila Ankerstjerne</w:t>
        <w:tab/>
        <w:t>07.12.65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48 – 7,20 – 15,39 – 17,67 – 6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9</w:t>
        <w:tab/>
        <w:t>Linda Bagge</w:t>
        <w:tab/>
        <w:t>16.03.64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99 – 7,04 – 16,03 – 15,77 – 8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17</w:t>
        <w:tab/>
        <w:t>Lisbet Kolbye</w:t>
        <w:tab/>
        <w:t>02.07.63</w:t>
        <w:tab/>
        <w:t>Amager AC</w:t>
        <w:tab/>
        <w:t>22.08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43 – 5,60 – 15,79 – 14,70 – 5,7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45</w:t>
        <w:tab/>
        <w:t>Randi Aagaard</w:t>
        <w:tab/>
        <w:t>18.03.68</w:t>
        <w:tab/>
        <w:t>Bragdid, Færøerne</w:t>
        <w:tab/>
        <w:t>15.04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6,87 – 6,00 – 15,12 – 15,45 – 7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9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35 – 7,35 – 19,65 – 20,89 – 7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3</w:t>
        <w:tab/>
        <w:t>Lene Høyer Thomsen</w:t>
        <w:tab/>
        <w:t>27.01.64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4,39 – 5,77 – 11,58 – 8,55 – 6,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55 – 59 år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91</w:t>
        <w:tab/>
        <w:t>Inge Faldager</w:t>
        <w:tab/>
        <w:t>08.01.48</w:t>
        <w:tab/>
        <w:t>Hvidovre AM</w:t>
        <w:tab/>
        <w:t xml:space="preserve">          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02 – 9,46 – 33,81 – 17,18 – 12,2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5</w:t>
        <w:tab/>
        <w:t>Anne Kirstine Jensen</w:t>
        <w:tab/>
        <w:t>20.06.54</w:t>
        <w:tab/>
        <w:t>Aalborg AM</w:t>
        <w:tab/>
        <w:t>02.07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3 – 11,62 – 31,79 – 33,09 – 14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9</w:t>
        <w:tab/>
        <w:t>Inge Faldager</w:t>
        <w:tab/>
        <w:t>08.01.48</w:t>
        <w:tab/>
        <w:t>Hvidovre AM</w:t>
        <w:tab/>
        <w:t>01.08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0 – 9,67 – 32,14 – 19,53 – 16,4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5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FIF, Hillerød</w:t>
        <w:tab/>
        <w:t>31.07.2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23 – 9,33 – 25,46 – 27,89 – 12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0</w:t>
        <w:tab/>
        <w:t>Lone Sørensen</w:t>
        <w:tab/>
        <w:t>11.04.52</w:t>
        <w:tab/>
        <w:t>Odense Atletik/OGF</w:t>
        <w:tab/>
        <w:t>04.10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5 – 8,53– 31,61 – 17,25– 14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17</w:t>
        <w:tab/>
        <w:t>Ulla Vadstrup Nielsen</w:t>
        <w:tab/>
        <w:t>23.06.51</w:t>
        <w:tab/>
        <w:t>Glostrup IC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14 – 9,16 – 21,67 – 23,29 – 12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9</w:t>
        <w:tab/>
        <w:t>Lilli Anette Christensen</w:t>
        <w:tab/>
        <w:t>31.08.48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76 – 7,33 – 23,29 – 24,81 – 11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4</w:t>
        <w:tab/>
        <w:t>Kirsten Poulsen</w:t>
        <w:tab/>
        <w:t>29.11.44</w:t>
        <w:tab/>
        <w:t>Aalborg AM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0 – 7,52 – 20,26 – 19,85 – 12,3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5</w:t>
        <w:tab/>
        <w:t>Alice Høvring Christensen</w:t>
        <w:tab/>
        <w:t>20.09.56</w:t>
        <w:tab/>
        <w:t>AK–Holstebro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16 – 8,02 – 19,95 -23,40 – 10,5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27</w:t>
        <w:tab/>
        <w:t>Val Hamilton</w:t>
        <w:tab/>
        <w:t>12.11.47</w:t>
        <w:tab/>
        <w:t>Amager IF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61 – 8,57 – 23,11 – 12,62 – 10,7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9.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6,66 – 8,44 – 23,38 – 29,06 – 7,33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1</w:t>
        <w:tab/>
        <w:t>Kirsten Eskildsen</w:t>
        <w:tab/>
        <w:t>01.03.62</w:t>
        <w:tab/>
        <w:t>Aabenraa IG</w:t>
        <w:tab/>
        <w:t>07.05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1,04 – 6,89 – 13,15 – 16,43 – 11,23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16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62 – 7,84 – 19,77 – 22,03 – 10,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8</w:t>
        <w:tab/>
        <w:t>Susanne Kj.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78 – 6,40 – 17,01 – 19,07 – 10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8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34 – 6,62 – 15,99 – 18,44 – 9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95</w:t>
        <w:tab/>
        <w:t>Anne-Marie Marthedal</w:t>
        <w:tab/>
        <w:t>14.03.62</w:t>
        <w:tab/>
        <w:t>Sparta AM, København</w:t>
        <w:tab/>
        <w:t>22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42 – 6,45 – 12,47 – 10,44 – 9,4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7,43 - 4,95 – 13,37 - 8,97 - 4,6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53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9 – 8,73 – 32,08 – 18,78 – 11,6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5 – 6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3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2 – 11,25 – 31,51 – 32,28 – 14,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52</w:t>
        <w:tab/>
        <w:t>Inge Faldager</w:t>
        <w:tab/>
        <w:t>08.01.48</w:t>
        <w:tab/>
        <w:t>Hvidovre AM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60 – 8,86 – 29,80 – 18,49 – 14,3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22</w:t>
        <w:tab/>
        <w:t>Inge Faldager</w:t>
        <w:tab/>
        <w:t>08.01.48</w:t>
        <w:tab/>
        <w:t>Hvidovre AM</w:t>
        <w:tab/>
        <w:t>12.04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33 – 9,10 – 28,46 – 16,13* – 14,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30</w:t>
        <w:tab/>
        <w:t>Lone Sørensen</w:t>
        <w:tab/>
        <w:t>11.04.52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3 – 7,52 – 27,10 – 15,50 – 12,8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34</w:t>
        <w:tab/>
        <w:t>Ulla Vadstrup Nielsen</w:t>
        <w:tab/>
        <w:t>23.06.51</w:t>
        <w:tab/>
        <w:t>Glostrup IC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51 – 8,67 – 19,99 – 20,65* – 11,3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3</w:t>
        <w:tab/>
        <w:t>Kirsten Poulsen</w:t>
        <w:tab/>
        <w:t>29.11.4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9 – 7,72 – 18,38 – 18,47 – 11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4</w:t>
        <w:tab/>
        <w:t>Val Hamilton</w:t>
        <w:tab/>
        <w:t>12.11.47</w:t>
        <w:tab/>
        <w:t>Amager A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0 – 8,51 – 20,03 – 16,79 – 11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7</w:t>
        <w:tab/>
        <w:t>Lilli Anette Christensen</w:t>
        <w:tab/>
        <w:t>31.08.48</w:t>
        <w:tab/>
        <w:t>Glostrup I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77 – 7,15 – 20,02 – 20,43 – 10,3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6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41 – 6,87 – 17,79 – 16,28 – 7,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ind w:left="13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*500 g spyd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19</w:t>
        <w:tab/>
        <w:t>Poula Jensen</w:t>
        <w:tab/>
        <w:t>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5,54 – 5,27 -9,96 - 10,62 – 5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ind w:left="13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5 – 6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7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6 – 8,18 – 31,43 – 16,95 – 10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70 – 7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5</w:t>
        <w:tab/>
        <w:t>Inge Faldager</w:t>
        <w:tab/>
        <w:t>08.01.48</w:t>
        <w:tab/>
        <w:t>Hvidovre AM</w:t>
        <w:tab/>
        <w:t>08.07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9 – 7,90 – 26,16 – 12,50 – 12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6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4 – 9,26 – 24,47 – 27,01 – 11,4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0</w:t>
        <w:tab/>
        <w:t>Lone Meyer Sørensen</w:t>
        <w:tab/>
        <w:t>11.04.52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60 – 7,65 – 25,62 – 12,86 – 12,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6</w:t>
        <w:tab/>
        <w:t>Kirsten Onsberg</w:t>
        <w:tab/>
        <w:t>22.06.44</w:t>
        <w:tab/>
        <w:t>Hvide Sande KFUM</w:t>
        <w:tab/>
        <w:t>23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7 – 7,34 – 17,73 – 17,03 – 10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8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2 – 6,05 – 16,54 – 15,05 – 9,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9</w:t>
        <w:tab/>
        <w:t>Val Hamilton</w:t>
        <w:tab/>
        <w:t>12.11.47</w:t>
        <w:tab/>
        <w:t>Amager IF</w:t>
        <w:tab/>
        <w:t>22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74 – 7,66 – 17,86 – 11,28 – 9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6</w:t>
        <w:tab/>
        <w:t>Lilli Anette Christensen</w:t>
        <w:tab/>
        <w:t>31.08.48</w:t>
        <w:tab/>
        <w:t>Glostrup IC</w:t>
        <w:tab/>
        <w:t>10.05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6 – 6,03 – 18,76 – 15,83 – 8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6</w:t>
        <w:tab/>
        <w:t>Ulla Vadstrup Nielsen</w:t>
        <w:tab/>
        <w:t>23.06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03 – 7,71 – 17,07 – 14,63 – 9,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4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40 – 5,37 – 13,32 – 15,70 – 5,7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1</w:t>
        <w:tab/>
        <w:t>Jane Gustavsen</w:t>
        <w:tab/>
        <w:t>12.09.47</w:t>
        <w:tab/>
        <w:t>Greve Atletik</w:t>
        <w:tab/>
        <w:t>09.10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0 – 5,96 – 13,03 – 9,67 – 5,9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75– 7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67</w:t>
        <w:tab/>
        <w:t>Kirsten Onsberg</w:t>
        <w:tab/>
        <w:t>22.06.44</w:t>
        <w:tab/>
        <w:t>Hvide Sande KFUM</w:t>
        <w:tab/>
        <w:t>14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9 – 7,94 – 18,29 – 15,82 – 10,5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02 ny tabel</w:t>
        <w:tab/>
        <w:t>Inge Faldager</w:t>
        <w:tab/>
        <w:t>08.01.48</w:t>
        <w:tab/>
        <w:t>Hvidovre AM</w:t>
        <w:tab/>
        <w:t>04.06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5 – 8,56 – 26,20 – 11,88 – 13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7</w:t>
        <w:tab/>
        <w:t>Tove Friis Jensen</w:t>
        <w:tab/>
        <w:t>03.06.37</w:t>
        <w:tab/>
        <w:t>Esbjerg AM</w:t>
        <w:tab/>
        <w:t>13.09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30 – 6,57 – 12,58 – 12,50 – 8,8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9</w:t>
        <w:tab/>
        <w:t>Kirsten Abshagen</w:t>
        <w:tab/>
        <w:t>25.10.38</w:t>
        <w:tab/>
        <w:t>Esbjerg AM</w:t>
        <w:tab/>
        <w:t>05.06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0 – 6,93 – 18,59 – 16,10 – 5,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9</w:t>
        <w:tab/>
        <w:t>Jane Gustavsen</w:t>
        <w:tab/>
        <w:t>12.09.47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40 – 6,66 – 14,14– 9,80 – 8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0 - 8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5</w:t>
        <w:tab/>
        <w:t>Kirsten Onsberg</w:t>
        <w:tab/>
        <w:t>22.06.44</w:t>
        <w:tab/>
        <w:t>Hvide Sande KFUM</w:t>
        <w:tab/>
        <w:t>22.09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74 – 7,11 – 16,19 – 12,92 – 10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4</w:t>
        <w:tab/>
        <w:t>Tove Friis Jensen</w:t>
        <w:tab/>
        <w:t>03.06.37</w:t>
        <w:tab/>
        <w:t>Esbjerg AM</w:t>
        <w:tab/>
        <w:t>05.08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95 – 6,41 – 13,57 – 9,79 – 7,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5 - 8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7</w:t>
        <w:tab/>
        <w:t>Rosa Pedersen</w:t>
        <w:tab/>
        <w:t>25.02.30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04 – 6,86 – 9,68 – 13,66 – 8,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8</w:t>
        <w:tab/>
        <w:t xml:space="preserve">Tove Friis Jensen </w:t>
        <w:tab/>
        <w:t>03.06.37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6,89 – 4,99 – 9,39 - 9,55 – 6,09</w:t>
      </w:r>
    </w:p>
    <w:sectPr>
      <w:footerReference w:type="even" r:id="rId2"/>
      <w:footerReference w:type="default" r:id="rId3"/>
      <w:type w:val="nextPage"/>
      <w:pgSz w:w="8391" w:h="11906"/>
      <w:pgMar w:left="1134" w:right="1134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both"/>
      <w:outlineLvl w:val="1"/>
    </w:pPr>
    <w:rPr>
      <w:rFonts w:ascii="Times New Roman" w:hAnsi="Times New Roman" w:cs="Times New Roman"/>
      <w:b/>
      <w:spacing w:val="-1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1:00Z</dcterms:created>
  <dc:creator>Claus</dc:creator>
  <dc:description/>
  <cp:keywords/>
  <dc:language>en-US</dc:language>
  <cp:lastModifiedBy>Claus Børsen</cp:lastModifiedBy>
  <dcterms:modified xsi:type="dcterms:W3CDTF">2024-11-22T17:46:00Z</dcterms:modified>
  <cp:revision>35</cp:revision>
  <dc:subject/>
  <dc:title>Diskoskast (1 kg) 30 - 34 år:</dc:title>
</cp:coreProperties>
</file>