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7,26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61</w:t>
        <w:tab/>
        <w:t xml:space="preserve">Joachim B Olsen </w:t>
        <w:tab/>
        <w:t>31.05.77</w:t>
        <w:tab/>
        <w:t>Aarhus 1900 AM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2</w:t>
        <w:tab/>
        <w:t>Ole Lindskjold</w:t>
        <w:tab/>
        <w:t>01.02.44</w:t>
        <w:tab/>
        <w:t>Vejle IF</w:t>
      </w:r>
      <w:r>
        <w:rPr/>
        <w:tab/>
      </w:r>
      <w:r>
        <w:rPr>
          <w:rFonts w:cs="Times New Roman" w:ascii="Times New Roman" w:hAnsi="Times New Roman"/>
          <w:spacing w:val="-1"/>
          <w:sz w:val="16"/>
        </w:rPr>
        <w:t>14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5   i</w:t>
        <w:tab/>
        <w:t>Kim Christensen</w:t>
        <w:tab/>
        <w:t>01.04.84</w:t>
        <w:tab/>
        <w:t>Sparta AM, København</w:t>
        <w:tab/>
        <w:t>18.01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8   i</w:t>
        <w:tab/>
        <w:t xml:space="preserve">Michael Johansen      </w:t>
        <w:tab/>
        <w:t>06.08.75</w:t>
        <w:tab/>
        <w:t>Københavns IF</w:t>
        <w:tab/>
        <w:t>2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9</w:t>
        <w:tab/>
        <w:t>Jesper Vang Nielsen</w:t>
        <w:tab/>
        <w:t>26.02.70</w:t>
        <w:tab/>
        <w:t>Aarhus 1900 AM</w:t>
        <w:tab/>
        <w:t>17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7   i</w:t>
        <w:tab/>
        <w:t>Thomas Hoffmann</w:t>
        <w:tab/>
        <w:t>08.10.82</w:t>
        <w:tab/>
        <w:t>Hvidovre AM</w:t>
        <w:tab/>
        <w:t>26.01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1</w:t>
        <w:tab/>
        <w:t>Kenneth Mertz</w:t>
        <w:tab/>
        <w:t>12.05.89</w:t>
        <w:tab/>
        <w:t>Frederiksberg IF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0</w:t>
        <w:tab/>
        <w:t>Michael Henningsen</w:t>
        <w:tab/>
        <w:t xml:space="preserve">          23.05.53</w:t>
        <w:tab/>
        <w:t>Politiets IF, København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6</w:t>
        <w:tab/>
        <w:t>Aksel Thorsager</w:t>
        <w:tab/>
        <w:t>13.08.33</w:t>
        <w:tab/>
        <w:t>Politiets IF, København</w:t>
        <w:tab/>
        <w:t>13.07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78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70</w:t>
        <w:tab/>
        <w:t>Jackie Christiansen</w:t>
        <w:tab/>
        <w:t xml:space="preserve">          05.03.77</w:t>
        <w:tab/>
        <w:t>Aarhus 1900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61</w:t>
        <w:tab/>
        <w:t>Allan Laursen</w:t>
        <w:tab/>
        <w:t>23.10.62</w:t>
        <w:tab/>
        <w:t>Sparta AM, København</w:t>
        <w:tab/>
        <w:t>1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8</w:t>
        <w:tab/>
        <w:t>Jan Bilecki</w:t>
        <w:tab/>
        <w:t>20.02.71</w:t>
        <w:tab/>
        <w:t>Sparta AM, København</w:t>
        <w:tab/>
        <w:t>08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Jan Anders Sørensen</w:t>
        <w:tab/>
        <w:t>19.01.66</w:t>
        <w:tab/>
        <w:t>NA-80, Nykøbing F</w:t>
        <w:tab/>
        <w:t>16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5</w:t>
        <w:tab/>
        <w:t>Keld Nielsen</w:t>
        <w:tab/>
        <w:t xml:space="preserve">          28.06.46</w:t>
        <w:tab/>
        <w:t>Holte I</w:t>
        <w:tab/>
        <w:t>29.05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2</w:t>
        <w:tab/>
        <w:t>Thor Sørensen</w:t>
        <w:tab/>
        <w:t>11.01.89</w:t>
        <w:tab/>
        <w:t>Aalborg AM</w:t>
        <w:tab/>
        <w:t>21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6</w:t>
        <w:tab/>
        <w:t>Jørgen Halkjær</w:t>
        <w:tab/>
        <w:t>14.10.59</w:t>
        <w:tab/>
        <w:t>Odense GF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Claus Klostermann</w:t>
        <w:tab/>
        <w:t>21.09.64</w:t>
        <w:tab/>
        <w:t>IF Sparta, København</w:t>
        <w:tab/>
        <w:t>03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9</w:t>
        <w:tab/>
        <w:t>Peter Jarl Hansen</w:t>
        <w:tab/>
        <w:t>26.12.44</w:t>
        <w:tab/>
        <w:t>AGF Atletik, Aarhus</w:t>
        <w:tab/>
        <w:t>09.08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9</w:t>
        <w:tab/>
        <w:t>Mads Østergaard</w:t>
        <w:tab/>
        <w:t>08.10.64</w:t>
        <w:tab/>
        <w:t>Silkeborg AK-77</w:t>
        <w:tab/>
        <w:t>2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3</w:t>
        <w:tab/>
        <w:t>Tichomir Majercik</w:t>
        <w:tab/>
        <w:t>14.06.47</w:t>
        <w:tab/>
        <w:t>IF-Freja, Odense</w:t>
        <w:tab/>
        <w:t>09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1</w:t>
        <w:tab/>
        <w:t>Kent Johansen</w:t>
        <w:tab/>
        <w:t>20.01.64</w:t>
        <w:tab/>
        <w:t>Kolding KFUM</w:t>
        <w:tab/>
        <w:t>23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Claus Rasmussen</w:t>
        <w:tab/>
        <w:t>22.07.63</w:t>
        <w:tab/>
        <w:t>Københavns IF</w:t>
        <w:tab/>
        <w:t>15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8</w:t>
        <w:tab/>
        <w:t>Torben Wolf</w:t>
        <w:tab/>
        <w:t>14.03.78</w:t>
        <w:tab/>
        <w:t>Esbjerg AM</w:t>
        <w:tab/>
        <w:t>26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   i</w:t>
        <w:tab/>
        <w:t>Nick Petersen</w:t>
        <w:tab/>
        <w:t>25.04.87</w:t>
        <w:tab/>
        <w:t>Sparta AM, København</w:t>
        <w:tab/>
        <w:t>19.01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1</w:t>
        <w:tab/>
        <w:t>Walter Møller</w:t>
        <w:tab/>
        <w:t>12.12.53</w:t>
        <w:tab/>
        <w:t>AGF Atletik, Aarhus</w:t>
        <w:tab/>
        <w:t>12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3</w:t>
        <w:tab/>
        <w:t>Karl Skønnemann</w:t>
        <w:tab/>
        <w:t xml:space="preserve">         07.06.45</w:t>
        <w:tab/>
        <w:t>Holte I</w:t>
        <w:tab/>
        <w:t>23.06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3</w:t>
        <w:tab/>
        <w:t>Kjeld Andresen</w:t>
        <w:tab/>
        <w:t>12.05.50</w:t>
        <w:tab/>
        <w:t>Politiets IF, København</w:t>
        <w:tab/>
        <w:t>1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0</w:t>
        <w:tab/>
        <w:t>Curd W Bahrt</w:t>
        <w:tab/>
        <w:t xml:space="preserve">          12.03.60</w:t>
        <w:tab/>
        <w:t>Kastrup-Tårnby A</w:t>
        <w:tab/>
        <w:t>27.05.</w:t>
      </w:r>
      <w:r>
        <w:rPr>
          <w:rFonts w:cs="Times New Roman" w:ascii="Times New Roman" w:hAnsi="Times New Roman"/>
          <w:spacing w:val="-1"/>
          <w:sz w:val="16"/>
          <w:lang w:val="en-US"/>
        </w:rPr>
        <w:t>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4</w:t>
        <w:tab/>
        <w:t>Allan Hellum</w:t>
        <w:tab/>
        <w:t>03.08.61</w:t>
        <w:tab/>
        <w:t>Fremad, Holbæk</w:t>
        <w:tab/>
        <w:t>29.04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Michael Knudsen</w:t>
        <w:tab/>
        <w:t>10.02.67</w:t>
        <w:tab/>
        <w:t>Københavns IF</w:t>
        <w:tab/>
        <w:t>1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Benny Risnæs</w:t>
        <w:tab/>
        <w:t xml:space="preserve">          30.08.49</w:t>
        <w:tab/>
        <w:t>Holte I</w:t>
        <w:tab/>
        <w:t>05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Emil Mikkelsen</w:t>
        <w:tab/>
        <w:t>17.04.90</w:t>
        <w:tab/>
        <w:t>Odense Atletik/OGF</w:t>
        <w:tab/>
        <w:t>03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Mogens Krog</w:t>
        <w:tab/>
        <w:t>19.06.41</w:t>
        <w:tab/>
        <w:t>Aalborg AK</w:t>
        <w:tab/>
        <w:t>21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Karsten Hessilt</w:t>
        <w:tab/>
        <w:t>17.06.53</w:t>
        <w:tab/>
        <w:t>Glostrup IC</w:t>
        <w:tab/>
        <w:t>10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67</w:t>
        <w:tab/>
        <w:t>Claus C Jensen</w:t>
        <w:tab/>
        <w:t>16.07.56</w:t>
        <w:tab/>
        <w:t>Aarhus 1900 AM</w:t>
        <w:tab/>
        <w:t>17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1</w:t>
        <w:tab/>
        <w:t>Jens Pedersen</w:t>
        <w:tab/>
        <w:t xml:space="preserve">          59</w:t>
        <w:tab/>
        <w:t>Sparta AM, København</w:t>
        <w:tab/>
        <w:t>13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Morten Helmig</w:t>
        <w:tab/>
        <w:t>19.07.63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4</w:t>
        <w:tab/>
        <w:t>Jimmy B Larsen</w:t>
        <w:tab/>
        <w:t>26.10.64</w:t>
        <w:tab/>
        <w:t>Odense Atletik/OGF</w:t>
        <w:tab/>
        <w:t>10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2</w:t>
        <w:tab/>
        <w:t>Olav Røe (u)</w:t>
        <w:tab/>
        <w:t xml:space="preserve">          03.07.82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Erik Sørensen</w:t>
        <w:tab/>
        <w:t xml:space="preserve">          44</w:t>
        <w:tab/>
        <w:t>Vejle IF</w:t>
        <w:tab/>
        <w:t>29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Steen Hedegaard Andersen</w:t>
        <w:tab/>
        <w:t>12.09.45</w:t>
        <w:tab/>
        <w:t>Holte I</w:t>
        <w:tab/>
        <w:t>30.04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47 </w:t>
        <w:tab/>
        <w:t>Flemming Østergaard</w:t>
        <w:tab/>
        <w:t>25.01.65</w:t>
        <w:tab/>
        <w:t>AGF Atletik, Aarhus</w:t>
        <w:tab/>
        <w:t>26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4</w:t>
        <w:tab/>
        <w:t>Anders Jørgensen</w:t>
        <w:tab/>
        <w:t>02.11.67</w:t>
        <w:tab/>
        <w:t>Søllerød Atletik Club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6</w:t>
        <w:tab/>
        <w:t>Klaus Jacob Jensen</w:t>
        <w:tab/>
        <w:t xml:space="preserve">          22.05.61</w:t>
        <w:tab/>
        <w:t>Holte I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5</w:t>
        <w:tab/>
        <w:t>Poul Hansen</w:t>
        <w:tab/>
        <w:t xml:space="preserve">          50</w:t>
        <w:tab/>
        <w:t>Esbjerg AF</w:t>
        <w:tab/>
        <w:t>27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3</w:t>
        <w:tab/>
        <w:t>Carsten Bomme</w:t>
        <w:tab/>
        <w:t>10.04.70</w:t>
        <w:tab/>
        <w:t>Køge G &amp; IF</w:t>
        <w:tab/>
        <w:t>0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33   i</w:t>
        <w:tab/>
        <w:t>Niels Uth</w:t>
        <w:tab/>
        <w:t>19.10.74</w:t>
        <w:tab/>
        <w:t>Aarhus 1900 AM</w:t>
        <w:tab/>
        <w:t>14.01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Frode Holm Moesgaard</w:t>
        <w:tab/>
        <w:t xml:space="preserve">          14.06.04</w:t>
        <w:tab/>
        <w:t>Aarhus IC-Fremad</w:t>
        <w:tab/>
        <w:t>27.06.3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3</w:t>
        <w:tab/>
        <w:t>Michael Johansen</w:t>
        <w:tab/>
        <w:t>06.08.75</w:t>
        <w:tab/>
        <w:t>Københavns IF</w:t>
        <w:tab/>
        <w:t>07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2</w:t>
        <w:tab/>
        <w:t>Kenneth Mertz</w:t>
        <w:tab/>
        <w:t>12.05.89</w:t>
        <w:tab/>
        <w:t>Hvidovre AM</w:t>
        <w:tab/>
        <w:t>09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8</w:t>
        <w:tab/>
        <w:t>Allan Laursen</w:t>
        <w:tab/>
        <w:t>23.10.62</w:t>
        <w:tab/>
        <w:t>Sparta AM, København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Jesper Vang Nielsen</w:t>
        <w:tab/>
        <w:t>26.02.70</w:t>
        <w:tab/>
        <w:t>Aarhus 1900 AM</w:t>
        <w:tab/>
        <w:t>2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6    i</w:t>
        <w:tab/>
        <w:t>Mads Østergaard</w:t>
        <w:tab/>
        <w:t>08.10.64</w:t>
        <w:tab/>
        <w:t>Silkeborg AK-77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27</w:t>
        <w:tab/>
        <w:t>Jackie Christiansen</w:t>
        <w:tab/>
        <w:t>05.03.77</w:t>
        <w:tab/>
        <w:t>Aarhus 1900 AM</w:t>
        <w:tab/>
        <w:t>08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Jan Anders Sørensen</w:t>
        <w:tab/>
        <w:t>19.01.66</w:t>
        <w:tab/>
        <w:t>IK-Viking, Rønne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1</w:t>
        <w:tab/>
        <w:t>Aksel Thorsager</w:t>
        <w:tab/>
        <w:t>13.08.33</w:t>
        <w:tab/>
        <w:t>Attila, Nykøbing F.</w:t>
        <w:tab/>
        <w:t>11.05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1</w:t>
        <w:tab/>
        <w:t>Michael Henningsen</w:t>
        <w:tab/>
        <w:t xml:space="preserve">          23.05.53</w:t>
        <w:tab/>
        <w:t>Politiets IF, København</w:t>
        <w:tab/>
        <w:t>21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8</w:t>
        <w:tab/>
        <w:t>Claus Klostermann</w:t>
        <w:tab/>
        <w:t>21.09.64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4</w:t>
        <w:tab/>
        <w:t>Walter Møller</w:t>
        <w:tab/>
        <w:t>12.12.53</w:t>
        <w:tab/>
        <w:t>AGF Atletik, Aarhus</w:t>
        <w:tab/>
        <w:t>07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0</w:t>
        <w:tab/>
        <w:t xml:space="preserve">Tom Olaf Jensen </w:t>
        <w:tab/>
        <w:t>29.01.60</w:t>
        <w:tab/>
        <w:t>Esbjerg AF</w:t>
        <w:tab/>
        <w:t>15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85</w:t>
        <w:tab/>
        <w:t>Tichomir Majercik</w:t>
        <w:tab/>
        <w:t>14.06.47</w:t>
        <w:tab/>
        <w:t>IF-Freja, Odense</w:t>
        <w:tab/>
        <w:t>12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3</w:t>
        <w:tab/>
        <w:t>Keld Nielsen</w:t>
        <w:tab/>
        <w:t xml:space="preserve">          28.06.46</w:t>
        <w:tab/>
        <w:t>Holte I</w:t>
        <w:tab/>
        <w:t>15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9</w:t>
        <w:tab/>
        <w:t>Mogens Krog</w:t>
        <w:tab/>
        <w:t>19.06.41</w:t>
        <w:tab/>
        <w:t>Aalborg AK</w:t>
        <w:tab/>
        <w:t>09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7</w:t>
        <w:tab/>
        <w:t>Karl Skønnemann</w:t>
        <w:tab/>
        <w:t xml:space="preserve">          07.06.45</w:t>
        <w:tab/>
        <w:t>Holte I</w:t>
        <w:tab/>
        <w:t>23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Michael Nielsen</w:t>
        <w:tab/>
        <w:t>28.02.66</w:t>
        <w:tab/>
        <w:t>Amager AC</w:t>
        <w:tab/>
        <w:t>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Allan Hellum</w:t>
        <w:tab/>
        <w:t>03.08.61</w:t>
        <w:tab/>
        <w:t>Fremad, Holbæk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Benny Risnæs</w:t>
        <w:tab/>
        <w:t xml:space="preserve">          30.08.49</w:t>
        <w:tab/>
        <w:t>Holte I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>Erik Sørensen</w:t>
        <w:tab/>
        <w:t xml:space="preserve">          44</w:t>
        <w:tab/>
        <w:t>Haderslev IF</w:t>
        <w:tab/>
        <w:t>26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Kjeld Andresen</w:t>
        <w:tab/>
        <w:t>12.05.50</w:t>
        <w:tab/>
        <w:t>Politiets IF, København</w:t>
        <w:tab/>
        <w:t>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2</w:t>
        <w:tab/>
        <w:t>Claus C Jensen</w:t>
        <w:tab/>
        <w:t>16.07.56</w:t>
        <w:tab/>
        <w:t>Aarhus 1900 AM</w:t>
        <w:tab/>
        <w:t>13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0</w:t>
        <w:tab/>
        <w:t>Peter Jarl Hansen</w:t>
        <w:tab/>
        <w:t>26.12.44</w:t>
        <w:tab/>
        <w:t>Aarhus 1900 AM</w:t>
        <w:tab/>
        <w:t>19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7</w:t>
        <w:tab/>
        <w:t>Jens Ø Hansen</w:t>
        <w:tab/>
        <w:t>49</w:t>
        <w:tab/>
        <w:t>AIK, København</w:t>
        <w:tab/>
        <w:t>18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1</w:t>
        <w:tab/>
        <w:t>Poul Larsen</w:t>
        <w:tab/>
        <w:t xml:space="preserve">          16.12.17</w:t>
        <w:tab/>
        <w:t>Frederiksberg IF</w:t>
        <w:tab/>
        <w:t>28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9</w:t>
        <w:tab/>
        <w:t>Erling Schjødt</w:t>
        <w:tab/>
        <w:t xml:space="preserve">          01.10.32</w:t>
        <w:tab/>
        <w:t>Aarhus 1900 AM</w:t>
        <w:tab/>
        <w:t>12.10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3</w:t>
        <w:tab/>
        <w:t>Brian Nielsen</w:t>
        <w:tab/>
        <w:t>29.07.84</w:t>
        <w:tab/>
        <w:t>Esbjerg AM</w:t>
        <w:tab/>
        <w:t>13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8</w:t>
        <w:tab/>
        <w:t>Niels Lund</w:t>
        <w:tab/>
        <w:t xml:space="preserve">          42</w:t>
        <w:tab/>
        <w:t>Politiets IF, København</w:t>
        <w:tab/>
        <w:t>03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6</w:t>
        <w:tab/>
        <w:t>Freddie Nielsen</w:t>
        <w:tab/>
        <w:t xml:space="preserve">          48</w:t>
        <w:tab/>
        <w:t>SG Atletik, Svendborg</w:t>
        <w:tab/>
        <w:t>29.04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3</w:t>
        <w:tab/>
        <w:t>Preben Aagaard</w:t>
        <w:tab/>
        <w:t xml:space="preserve">          30.11.42</w:t>
        <w:tab/>
        <w:t>Herlufsholm G</w:t>
        <w:tab/>
        <w:t>27.07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2</w:t>
        <w:tab/>
        <w:t>Frode Holm Moesgaard</w:t>
        <w:tab/>
        <w:t xml:space="preserve">          14.06.04</w:t>
        <w:tab/>
        <w:t>Aarhus IC-Fremad</w:t>
        <w:tab/>
        <w:t xml:space="preserve">          13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0</w:t>
        <w:tab/>
        <w:t>Finn Stendahl</w:t>
        <w:tab/>
        <w:t xml:space="preserve">          29.05.41</w:t>
        <w:tab/>
        <w:t>IK-Hellas, Roskilde</w:t>
        <w:tab/>
        <w:t>0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0</w:t>
        <w:tab/>
        <w:t>Anders Jørgensen</w:t>
        <w:tab/>
        <w:t>02.11.67</w:t>
        <w:tab/>
        <w:t>Bagsværd AC</w:t>
        <w:tab/>
        <w:t>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8</w:t>
        <w:tab/>
        <w:t>Michael Knudsen</w:t>
        <w:tab/>
        <w:t>10.02.67</w:t>
        <w:tab/>
        <w:t>Københavns IF</w:t>
        <w:tab/>
        <w:t>28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6</w:t>
        <w:tab/>
        <w:t>Frank Laurits Jensen</w:t>
        <w:tab/>
        <w:t>03.06.45</w:t>
        <w:tab/>
        <w:t>Hundested AF</w:t>
        <w:tab/>
        <w:t xml:space="preserve">          04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4</w:t>
        <w:tab/>
        <w:t>Morten Helmig</w:t>
        <w:tab/>
        <w:t>19.07.63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Erik Vedby Jensen</w:t>
        <w:tab/>
        <w:t xml:space="preserve">          11</w:t>
        <w:tab/>
        <w:t>Politiets IF, København</w:t>
        <w:tab/>
        <w:t xml:space="preserve">          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1</w:t>
        <w:tab/>
        <w:t>Arne Bruun</w:t>
        <w:tab/>
        <w:t>12.01.41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1</w:t>
        <w:tab/>
        <w:t>Jørgen Halkjær</w:t>
        <w:tab/>
        <w:t>14.10.59</w:t>
        <w:tab/>
        <w:t>Odense Atletik/OGF</w:t>
        <w:tab/>
        <w:t>11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Poul Hansen</w:t>
        <w:tab/>
        <w:t xml:space="preserve">          50</w:t>
        <w:tab/>
        <w:t>AK-Heden, Grindsted</w:t>
        <w:tab/>
        <w:t>20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4</w:t>
        <w:tab/>
        <w:t>Frank Jørgensen</w:t>
        <w:tab/>
        <w:t xml:space="preserve">          60</w:t>
        <w:tab/>
        <w:t>IF-Gullfoss, København</w:t>
        <w:tab/>
        <w:t>1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2</w:t>
        <w:tab/>
        <w:t>John Kalmar</w:t>
        <w:tab/>
        <w:t xml:space="preserve">          62</w:t>
        <w:tab/>
        <w:t>IF-Gullfoss, København</w:t>
        <w:tab/>
        <w:t>1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Carsten Bomme</w:t>
        <w:tab/>
        <w:t xml:space="preserve">          10.04.70</w:t>
        <w:tab/>
        <w:t>Sparta AM, København</w:t>
        <w:tab/>
        <w:t>13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1</w:t>
        <w:tab/>
        <w:t>John Frøberg</w:t>
        <w:tab/>
        <w:t xml:space="preserve">          07.03.39</w:t>
        <w:tab/>
        <w:t>Ben Hur, København</w:t>
        <w:tab/>
        <w:t>22.06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0</w:t>
        <w:tab/>
        <w:t>Anders Lund</w:t>
        <w:tab/>
        <w:t xml:space="preserve">          09.05.45</w:t>
        <w:tab/>
        <w:t>Kastrup-Tårnby A</w:t>
        <w:tab/>
        <w:t>31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Torben Jørgensen</w:t>
        <w:tab/>
        <w:t>28.04.53</w:t>
        <w:tab/>
        <w:t>Ben Hur, København</w:t>
        <w:tab/>
        <w:t>19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3</w:t>
        <w:tab/>
        <w:t>Ebbe Scheibelein</w:t>
        <w:tab/>
        <w:t xml:space="preserve">          10.07.45</w:t>
        <w:tab/>
        <w:t>Herlufsholm G</w:t>
        <w:tab/>
        <w:t>05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Helmuth Duholm</w:t>
        <w:tab/>
        <w:t>29.06.26</w:t>
        <w:tab/>
        <w:t>Sparta AM, København</w:t>
        <w:tab/>
        <w:t>04.09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</w:t>
      </w:r>
      <w:r>
        <w:rPr>
          <w:rFonts w:cs="Times New Roman" w:ascii="Times New Roman" w:hAnsi="Times New Roman"/>
          <w:spacing w:val="-1"/>
          <w:sz w:val="16"/>
        </w:rPr>
        <w:t>19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Niels Uth</w:t>
        <w:tab/>
        <w:t>19.10.74</w:t>
        <w:tab/>
        <w:t>Randers Atletik Freja</w:t>
        <w:tab/>
        <w:t>20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4</w:t>
        <w:tab/>
        <w:t>Mads Østergaard</w:t>
        <w:tab/>
        <w:t>08.10.64</w:t>
        <w:tab/>
        <w:t>Aarhus 1900 AM</w:t>
        <w:tab/>
        <w:t>31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8</w:t>
        <w:tab/>
        <w:t>Aksel Thorsager</w:t>
        <w:tab/>
        <w:t>13.08.33</w:t>
        <w:tab/>
        <w:t>Attila, Nykøbing F.</w:t>
        <w:tab/>
        <w:t>02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29 </w:t>
        <w:tab/>
        <w:t>Allan Laursen</w:t>
        <w:tab/>
        <w:t>23.10.62</w:t>
        <w:tab/>
        <w:t>Sparta AM, København</w:t>
        <w:tab/>
        <w:t>14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Michael Johansen</w:t>
        <w:tab/>
        <w:t>06.08.75</w:t>
        <w:tab/>
        <w:t>Roar Atletik, Roskilde</w:t>
        <w:tab/>
        <w:t>01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Tichomir Majercik</w:t>
        <w:tab/>
        <w:t>14.06.47</w:t>
        <w:tab/>
        <w:t>Odense GF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6</w:t>
        <w:tab/>
        <w:t>Peter Jarl Hansen</w:t>
        <w:tab/>
        <w:t>26.12.44</w:t>
        <w:tab/>
        <w:t>Aarhus 1900 AM</w:t>
        <w:tab/>
        <w:t>19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Claus Klostermann</w:t>
        <w:tab/>
        <w:t>21.09.64</w:t>
        <w:tab/>
        <w:t>Sparta AM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>Jørgen Halkjær</w:t>
        <w:tab/>
        <w:t>14.10.59</w:t>
        <w:tab/>
        <w:t>Odense Atletik/OGF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Allan Hellum</w:t>
        <w:tab/>
        <w:t>03.08.61</w:t>
        <w:tab/>
        <w:t>Fremad, Holbæk</w:t>
        <w:tab/>
        <w:t>2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Mogens Krog</w:t>
        <w:tab/>
        <w:t>19.06.41</w:t>
        <w:tab/>
        <w:t>Aalborg AK</w:t>
        <w:tab/>
        <w:t>2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Bent Laursen</w:t>
        <w:tab/>
        <w:t xml:space="preserve">          39</w:t>
        <w:tab/>
        <w:t>Sparta AM, København</w:t>
        <w:tab/>
        <w:t>16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1</w:t>
        <w:tab/>
        <w:t>Erling Schjødt</w:t>
        <w:tab/>
        <w:t xml:space="preserve">          01.10.32</w:t>
        <w:tab/>
        <w:t>Aarhus 1900 AM</w:t>
        <w:tab/>
        <w:t>24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7</w:t>
        <w:tab/>
        <w:t>Tom Olaf Jensen</w:t>
        <w:tab/>
        <w:t>29.01.60</w:t>
        <w:tab/>
        <w:t>Esbjerg AF</w:t>
        <w:tab/>
        <w:t>28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>Erik Sørensen</w:t>
        <w:tab/>
        <w:t xml:space="preserve">          44</w:t>
        <w:tab/>
        <w:t>Vejle IF</w:t>
        <w:tab/>
        <w:t>01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7</w:t>
        <w:tab/>
        <w:t>Michael Knudsen</w:t>
        <w:tab/>
        <w:t>10.02.67</w:t>
        <w:tab/>
        <w:t>Københavns IF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Niels Uth</w:t>
        <w:tab/>
        <w:t>19.10.74</w:t>
        <w:tab/>
        <w:t>Randers Atletik Freja</w:t>
        <w:tab/>
        <w:t>04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3</w:t>
        <w:tab/>
        <w:t>Michael Bruun Jepsen</w:t>
        <w:tab/>
        <w:t>24.03.65</w:t>
        <w:tab/>
        <w:t>Hvidovre AM</w:t>
        <w:tab/>
        <w:t>07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</w:t>
        <w:tab/>
        <w:t>Freddie Nielsen</w:t>
        <w:tab/>
        <w:t xml:space="preserve">          48</w:t>
        <w:tab/>
        <w:t>SG Atletik, Svendborg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0</w:t>
        <w:tab/>
        <w:t>Walter Møller</w:t>
        <w:tab/>
        <w:t>12.12.53</w:t>
        <w:tab/>
        <w:t>AGF Atletik, Aarhus</w:t>
        <w:tab/>
        <w:t>20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2</w:t>
        <w:tab/>
        <w:t>Preben Aagaard</w:t>
        <w:tab/>
        <w:t xml:space="preserve">          30.11.42</w:t>
        <w:tab/>
        <w:t>Herlufsholm G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7</w:t>
        <w:tab/>
        <w:t>Helmuth Duholm</w:t>
        <w:tab/>
        <w:t>29.06.26</w:t>
        <w:tab/>
        <w:t>Sparta AM, København</w:t>
        <w:tab/>
        <w:t xml:space="preserve">          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97</w:t>
        <w:tab/>
        <w:t>Richard Madsen</w:t>
        <w:tab/>
        <w:t>29.03.49</w:t>
        <w:tab/>
        <w:t>IK-Olympia, Maribo</w:t>
        <w:tab/>
        <w:t>0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Poul Larsen</w:t>
        <w:tab/>
        <w:t xml:space="preserve">          16.12.17</w:t>
        <w:tab/>
        <w:t>Frederiksberg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John Frøberg</w:t>
        <w:tab/>
        <w:t xml:space="preserve">          07.03.39</w:t>
        <w:tab/>
        <w:t>Ben Hur, København</w:t>
        <w:tab/>
        <w:t>0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Frank Laurits Jensen</w:t>
        <w:tab/>
        <w:t>03.06.45</w:t>
        <w:tab/>
        <w:t>Hundested AF</w:t>
        <w:tab/>
        <w:t xml:space="preserve">          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>Benny Pedersen</w:t>
        <w:tab/>
        <w:t xml:space="preserve">          06.03.45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0</w:t>
        <w:tab/>
        <w:t>Claus C Jensen</w:t>
        <w:tab/>
        <w:t>16.07.56</w:t>
        <w:tab/>
        <w:t>Aarhus 1900 AM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9</w:t>
        <w:tab/>
        <w:t>Finn Stendahl</w:t>
        <w:tab/>
        <w:t xml:space="preserve">          29.05.41</w:t>
        <w:tab/>
        <w:t>IK-Hellas, Roskilde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Kurt Bradal</w:t>
        <w:tab/>
        <w:t>04.11.40</w:t>
        <w:tab/>
        <w:t>Silkeborg AK-77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   i</w:t>
        <w:tab/>
        <w:t>Martin Sveegaard</w:t>
        <w:tab/>
        <w:t xml:space="preserve">          17.06.62</w:t>
        <w:tab/>
        <w:t>FIF, Hillerød</w:t>
        <w:tab/>
        <w:t>0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4</w:t>
        <w:tab/>
        <w:t>Mick Thisted</w:t>
        <w:tab/>
        <w:t>75</w:t>
        <w:tab/>
        <w:t>Herning GF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3</w:t>
        <w:tab/>
        <w:t>Jan Holger Hansen</w:t>
        <w:tab/>
        <w:t>21.08.61</w:t>
        <w:tab/>
        <w:t>Helsingør I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1</w:t>
        <w:tab/>
        <w:t>Benny Jensen</w:t>
        <w:tab/>
        <w:t xml:space="preserve">          20.05.64</w:t>
        <w:tab/>
        <w:t>Aalborg AM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Anders Jørgensen</w:t>
        <w:tab/>
        <w:t>02.11.67</w:t>
        <w:tab/>
        <w:t>Bagsværd AC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Erik Vedby Jensen</w:t>
        <w:tab/>
        <w:t xml:space="preserve">          11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3</w:t>
        <w:tab/>
        <w:t>Preben Olsen</w:t>
        <w:tab/>
        <w:t>25.08.43</w:t>
        <w:tab/>
        <w:t>Haderslev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0</w:t>
        <w:tab/>
        <w:t>Per Bo Krogmann Hansen</w:t>
        <w:tab/>
        <w:t>01.05.58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9</w:t>
        <w:tab/>
        <w:t>Morten Helmig</w:t>
        <w:tab/>
        <w:t>19.07.63</w:t>
        <w:tab/>
        <w:t>Glostrup I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Anders Lund</w:t>
        <w:tab/>
        <w:t>09.05.45</w:t>
        <w:tab/>
        <w:t>Vidar, Sønderborg</w:t>
        <w:tab/>
        <w:t>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Torben Skovgaard Larsen</w:t>
        <w:tab/>
        <w:t>24.12.49</w:t>
        <w:tab/>
        <w:t>Greve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3</w:t>
        <w:tab/>
        <w:t>Freddy Holse Pedersen</w:t>
        <w:tab/>
        <w:t>11.03.56</w:t>
        <w:tab/>
        <w:t>Gundsølille SG &amp; I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</w:t>
        <w:tab/>
        <w:t>Peer Thorsø Jensen</w:t>
        <w:tab/>
        <w:t>20.04.58</w:t>
        <w:tab/>
        <w:t>Silkeborg AK-77</w:t>
        <w:tab/>
        <w:t>01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7</w:t>
        <w:tab/>
        <w:t>Bjarne Harsmann</w:t>
        <w:tab/>
        <w:t>06.05.67</w:t>
        <w:tab/>
        <w:t>Aarhus 1900 AM</w:t>
        <w:tab/>
        <w:t>30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Poul Andersen</w:t>
        <w:tab/>
        <w:t xml:space="preserve">          20.12.58</w:t>
        <w:tab/>
        <w:t>AK-Holstebro</w:t>
        <w:tab/>
        <w:t>12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Mogens Matthias</w:t>
        <w:tab/>
        <w:t>47</w:t>
        <w:tab/>
        <w:t>AIK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9</w:t>
        <w:tab/>
        <w:t>Kasper Skov-Mikkelsen</w:t>
        <w:tab/>
        <w:t>07.01.65</w:t>
        <w:tab/>
        <w:t>Bagsværd AC</w:t>
        <w:tab/>
        <w:t>13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9</w:t>
        <w:tab/>
        <w:t>Mik Radoor</w:t>
        <w:tab/>
        <w:t xml:space="preserve">          28.07.72</w:t>
        <w:tab/>
        <w:t>Kolding KFUM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Lars Kristensen</w:t>
        <w:tab/>
        <w:t xml:space="preserve">          26.01.62</w:t>
        <w:tab/>
        <w:t>Bagsværd A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Torben Wolf</w:t>
        <w:tab/>
        <w:t>14.03.78</w:t>
        <w:tab/>
        <w:t>Esbjerg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>Claus Frimann</w:t>
        <w:tab/>
        <w:t xml:space="preserve">          22.07.63</w:t>
        <w:tab/>
        <w:t xml:space="preserve">Ballerup AK 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3   i</w:t>
        <w:tab/>
        <w:t>Tom Olaf Jensen</w:t>
        <w:tab/>
        <w:t>29.01.60</w:t>
        <w:tab/>
        <w:t>Esbjerg AM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   i</w:t>
        <w:tab/>
        <w:t>Niels Uth</w:t>
        <w:tab/>
        <w:t>19.10.74</w:t>
        <w:tab/>
        <w:t>Randers Atletik Freja</w:t>
        <w:tab/>
        <w:t>05.02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2</w:t>
        <w:tab/>
        <w:t xml:space="preserve">Allan Hellum      </w:t>
        <w:tab/>
        <w:t xml:space="preserve">03.08.61 </w:t>
        <w:tab/>
        <w:t xml:space="preserve">Fremad, Holbæk         </w:t>
        <w:tab/>
        <w:t>26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9</w:t>
        <w:tab/>
        <w:t>Aksel Thorsager</w:t>
        <w:tab/>
        <w:t>13.08.33</w:t>
        <w:tab/>
        <w:t>Attila, Nykøbing F.</w:t>
        <w:tab/>
        <w:t>21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2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1</w:t>
        <w:tab/>
        <w:t>Tichomir Majercik</w:t>
        <w:tab/>
        <w:t>14.06.47</w:t>
        <w:tab/>
        <w:t>Odense Atletik/OGF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Bent Laursen</w:t>
        <w:tab/>
        <w:t xml:space="preserve">          39</w:t>
        <w:tab/>
        <w:t>Sparta AM, København</w:t>
        <w:tab/>
        <w:t>28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5</w:t>
        <w:tab/>
        <w:t>Erling Schjødt</w:t>
        <w:tab/>
        <w:t xml:space="preserve">          01.10.32</w:t>
        <w:tab/>
        <w:t>Aarhus 1900 AM</w:t>
        <w:tab/>
        <w:t>14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1</w:t>
        <w:tab/>
        <w:t>Michael Bruun Jepsen</w:t>
        <w:tab/>
        <w:t>24.03.65</w:t>
        <w:tab/>
        <w:t>Hvidovre AM</w:t>
        <w:tab/>
        <w:t>19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Jørgen Halkjær</w:t>
        <w:tab/>
        <w:t>14.10.59</w:t>
        <w:tab/>
        <w:t>Odense Atletik/OGF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2</w:t>
        <w:tab/>
        <w:t>Kurt Bradal</w:t>
        <w:tab/>
        <w:t>04.11.40</w:t>
        <w:tab/>
        <w:t>Silkeborg AK-77</w:t>
        <w:tab/>
        <w:t xml:space="preserve">          25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6</w:t>
        <w:tab/>
        <w:t>Preben Aagaard</w:t>
        <w:tab/>
        <w:t xml:space="preserve">          30.11.42</w:t>
        <w:tab/>
        <w:t>Herlufsholm G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,49 </w:t>
        <w:tab/>
        <w:t>Helmuth Duholm</w:t>
        <w:tab/>
        <w:t>29.06.26</w:t>
        <w:tab/>
        <w:t>Sparta AM, København</w:t>
        <w:tab/>
        <w:t xml:space="preserve">          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Benny Jensen</w:t>
        <w:tab/>
        <w:t xml:space="preserve">          20.05.64</w:t>
        <w:tab/>
        <w:t>Aalborg AM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Frank Laurits Jensen</w:t>
        <w:tab/>
        <w:t>03.06.45</w:t>
        <w:tab/>
        <w:t>Hundested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Poul Andersen</w:t>
        <w:tab/>
        <w:t xml:space="preserve">          20.12.58</w:t>
        <w:tab/>
        <w:t>AK-Holstebro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4</w:t>
        <w:tab/>
        <w:t>Peter Jarl Hansen</w:t>
        <w:tab/>
        <w:t>26.12.44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2</w:t>
        <w:tab/>
        <w:t>Kjeld Muff</w:t>
        <w:tab/>
        <w:t>05.12.68</w:t>
        <w:tab/>
        <w:t>Greve Atletik</w:t>
        <w:tab/>
        <w:t>24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2</w:t>
        <w:tab/>
        <w:t>Jørgen Gotsch</w:t>
        <w:tab/>
        <w:t>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1,92   i </w:t>
        <w:tab/>
        <w:t>Freddy Holse Pedersen</w:t>
        <w:tab/>
        <w:t>11.03.56</w:t>
        <w:tab/>
        <w:t>Gundsølille IF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3</w:t>
        <w:tab/>
        <w:t>Vladimir Hrdlicka</w:t>
        <w:tab/>
        <w:t>08.10.49</w:t>
        <w:tab/>
        <w:t>Odense Atletik/OGF</w:t>
        <w:tab/>
        <w:t>18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Torben Jørgensen</w:t>
        <w:tab/>
        <w:t>28.04.53</w:t>
        <w:tab/>
        <w:t>Ben Hur, København</w:t>
        <w:tab/>
        <w:t>2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1</w:t>
        <w:tab/>
        <w:t>Preben Olsen</w:t>
        <w:tab/>
        <w:t>25.08.43</w:t>
        <w:tab/>
        <w:t>Haderslev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7</w:t>
        <w:tab/>
        <w:t>Peer Thorsø Jensen</w:t>
        <w:tab/>
        <w:t>20.04.58</w:t>
        <w:tab/>
        <w:t>Silkeborg AK-77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   i</w:t>
        <w:tab/>
        <w:t>Klaus Jacob Jensen</w:t>
        <w:tab/>
        <w:t xml:space="preserve">          22.05.61</w:t>
        <w:tab/>
        <w:t>Holte I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</w:t>
        <w:tab/>
        <w:t>Kasper Skov-Mikkelsen</w:t>
        <w:tab/>
        <w:t>07.01.65</w:t>
        <w:tab/>
        <w:t>Bagsværd AC</w:t>
        <w:tab/>
        <w:t>1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2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0</w:t>
        <w:tab/>
        <w:t>Tommy Knudsen</w:t>
        <w:tab/>
        <w:t xml:space="preserve">          07.05.64</w:t>
        <w:tab/>
        <w:t>Herlufsholm G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9</w:t>
        <w:tab/>
        <w:t>Ejner Nissen</w:t>
        <w:tab/>
        <w:t>06.05.30</w:t>
        <w:tab/>
        <w:t>Kolding KFUM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Keld Nielsen</w:t>
        <w:tab/>
        <w:t xml:space="preserve">          28.06.46</w:t>
        <w:tab/>
        <w:t>Holte I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0</w:t>
        <w:tab/>
        <w:t>Mik Radoor</w:t>
        <w:tab/>
        <w:t>28.07.72</w:t>
        <w:tab/>
        <w:t>Esbjerg AM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9</w:t>
        <w:tab/>
        <w:t>Finn Malchau</w:t>
        <w:tab/>
        <w:t>02.04.48</w:t>
        <w:tab/>
        <w:t>Odense Atletik/OGF</w:t>
        <w:tab/>
        <w:t xml:space="preserve">          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Jørgen Nielsen</w:t>
        <w:tab/>
        <w:t>19.12.45</w:t>
        <w:tab/>
        <w:t>Randers Freja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   i</w:t>
        <w:tab/>
        <w:t>Jan Holger Hansen</w:t>
        <w:tab/>
        <w:t xml:space="preserve">          21.08.61</w:t>
        <w:tab/>
        <w:t>Helsingør IF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5</w:t>
        <w:tab/>
        <w:t>Herman V Ahring</w:t>
        <w:tab/>
        <w:t xml:space="preserve">          27.01.26</w:t>
        <w:tab/>
        <w:t>SG Atletik, Svendborg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5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1</w:t>
        <w:tab/>
        <w:t>Poul Hansen</w:t>
        <w:tab/>
        <w:t xml:space="preserve">          50</w:t>
        <w:tab/>
        <w:t>AK-Heden, Grindsted</w:t>
        <w:tab/>
        <w:t>1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Morten Helmig</w:t>
        <w:tab/>
        <w:t xml:space="preserve">          19.07.63</w:t>
        <w:tab/>
        <w:t>Ballerup AK</w:t>
        <w:tab/>
        <w:t>13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1,19 </w:t>
        <w:tab/>
        <w:t>Bjarne Harsmann</w:t>
        <w:tab/>
        <w:t>06.05.67</w:t>
        <w:tab/>
        <w:t>Aarhus 1900 AM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6</w:t>
        <w:tab/>
        <w:t>Viggo Pedersen</w:t>
        <w:tab/>
        <w:t>14.05.37</w:t>
        <w:tab/>
        <w:t>Hjørring GF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1</w:t>
        <w:tab/>
        <w:t>Christian Kjær</w:t>
        <w:tab/>
        <w:t xml:space="preserve">          15.06.29</w:t>
        <w:tab/>
        <w:t>Vejle IF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Benny Risnæs</w:t>
        <w:tab/>
        <w:t xml:space="preserve">          30.08.49</w:t>
        <w:tab/>
        <w:t>Bagsværd AC</w:t>
        <w:tab/>
        <w:t>07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9</w:t>
        <w:tab/>
        <w:t>Frede Wilhelmsen</w:t>
        <w:tab/>
        <w:t>26.12.06</w:t>
        <w:tab/>
        <w:t>Esbjerg AF</w:t>
        <w:tab/>
        <w:t xml:space="preserve">          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9</w:t>
        <w:tab/>
        <w:t>Arne Bruun</w:t>
        <w:tab/>
        <w:t>12.01.41</w:t>
        <w:tab/>
        <w:t>Frederiksberg IF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7</w:t>
        <w:tab/>
        <w:t>Flemming Johansen</w:t>
        <w:tab/>
        <w:t>17.02.46</w:t>
        <w:tab/>
        <w:t>Hvidovr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John Frøberg</w:t>
        <w:tab/>
        <w:t xml:space="preserve">          07.03.39</w:t>
        <w:tab/>
        <w:t>Ben Hur, København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Claus Blach Schrøder</w:t>
        <w:tab/>
        <w:t>70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1</w:t>
        <w:tab/>
        <w:t>Michael Borges</w:t>
        <w:tab/>
        <w:t>14.06.63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Jørgen Rydal</w:t>
        <w:tab/>
        <w:t>30.09.50</w:t>
        <w:tab/>
        <w:t>Aabenraa IG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>Jan Cordius</w:t>
        <w:tab/>
        <w:t>12.04.66</w:t>
        <w:tab/>
        <w:t>Sparta AM, København</w:t>
        <w:tab/>
        <w:t>06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3</w:t>
        <w:tab/>
        <w:t>Tom Olaf Jensen</w:t>
        <w:tab/>
        <w:t>29.01.60</w:t>
        <w:tab/>
        <w:t>Skive AM</w:t>
        <w:tab/>
        <w:t>18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2</w:t>
        <w:tab/>
        <w:t>Jørgen Halkjær</w:t>
        <w:tab/>
        <w:t>14.10.59</w:t>
        <w:tab/>
        <w:t>Odense Atletik/OGF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,30</w:t>
        <w:tab/>
        <w:t>Curd W Bahrt</w:t>
        <w:tab/>
        <w:t xml:space="preserve">          12.03.60</w:t>
        <w:tab/>
        <w:t>Amager AC</w:t>
        <w:tab/>
        <w:t>19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7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Tichomir Majercik</w:t>
        <w:tab/>
        <w:t>14.06.47</w:t>
        <w:tab/>
        <w:t>Odense Atletik/OGF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8</w:t>
        <w:tab/>
        <w:t>Kurt Bradal</w:t>
        <w:tab/>
        <w:t>04.11.40</w:t>
        <w:tab/>
        <w:t>Silkeborg AK-77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2</w:t>
        <w:tab/>
        <w:t>Allan Hellum</w:t>
        <w:tab/>
        <w:t>03.08.61</w:t>
        <w:tab/>
        <w:t>Fremad, Holbæk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3</w:t>
        <w:tab/>
        <w:t>Peter Jarl Hansen</w:t>
        <w:tab/>
        <w:t>26.12.44</w:t>
        <w:tab/>
        <w:t>AGF Atletik, Aarhus</w:t>
        <w:tab/>
        <w:t>16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8</w:t>
        <w:tab/>
        <w:t>Benny Jensen</w:t>
        <w:tab/>
        <w:t>20.05.64</w:t>
        <w:tab/>
        <w:t>Aalborg AK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6</w:t>
        <w:tab/>
        <w:t>Aksel Thorsager</w:t>
        <w:tab/>
        <w:t>13.08.33</w:t>
        <w:tab/>
        <w:t>NA-80, Nykøbing F.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Klaus Jacob Jensen</w:t>
        <w:tab/>
        <w:t xml:space="preserve">          22.05.61</w:t>
        <w:tab/>
        <w:t>Holte I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0</w:t>
        <w:tab/>
        <w:t>Frank Laurits Jensen</w:t>
        <w:tab/>
        <w:t>03.06.45</w:t>
        <w:tab/>
        <w:t>Hundested A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Jens Østergaard</w:t>
        <w:tab/>
        <w:t>12.01.40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6</w:t>
        <w:tab/>
        <w:t>Kasper Skov-Mikkelsen</w:t>
        <w:tab/>
        <w:t>07.01.65</w:t>
        <w:tab/>
        <w:t>Bagsværd AC</w:t>
        <w:tab/>
        <w:t>0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Niels Uth</w:t>
        <w:tab/>
        <w:t>19.10.74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1</w:t>
        <w:tab/>
        <w:t>Peer Thorsø Jensen</w:t>
        <w:tab/>
        <w:t>20.04.58</w:t>
        <w:tab/>
        <w:t>Vejle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4</w:t>
        <w:tab/>
        <w:t>Tor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Steen Fleig 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Helmuth Duholm</w:t>
        <w:tab/>
        <w:t>29.06.26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0</w:t>
        <w:tab/>
        <w:t>Viggo Pedersen</w:t>
        <w:tab/>
        <w:t>14.05.37</w:t>
        <w:tab/>
        <w:t>Hjørring G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0</w:t>
        <w:tab/>
        <w:t>Svend L Christensen</w:t>
        <w:tab/>
        <w:t>20.12.58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9</w:t>
        <w:tab/>
        <w:t>Ejner Nissen</w:t>
        <w:tab/>
        <w:t>06.05.30</w:t>
        <w:tab/>
        <w:t>Kolding KFUM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1</w:t>
        <w:tab/>
        <w:t>Freddy Holse Pedersen</w:t>
        <w:tab/>
        <w:t>11.03.56</w:t>
        <w:tab/>
        <w:t>Greve Atlet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0</w:t>
        <w:tab/>
        <w:t>Finn Olsen</w:t>
        <w:tab/>
        <w:t xml:space="preserve">          19.05.52</w:t>
        <w:tab/>
        <w:t>SG Atletik, Svendborg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6</w:t>
        <w:tab/>
        <w:t>Torben Skovgaard Larsen</w:t>
        <w:tab/>
        <w:t>24.12.49</w:t>
        <w:tab/>
        <w:t>Greve Atletik</w:t>
        <w:tab/>
        <w:t>1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Jørgen Gotsch</w:t>
        <w:tab/>
        <w:t xml:space="preserve">          29.05.46</w:t>
        <w:tab/>
        <w:t>Ballerup AK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6</w:t>
        <w:tab/>
        <w:t>Georg Pørksen</w:t>
        <w:tab/>
        <w:t>02.12.44</w:t>
        <w:tab/>
        <w:t>Glostrup IC</w:t>
        <w:tab/>
        <w:t>15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2,11   i </w:t>
        <w:tab/>
        <w:t>René Nybo Christensen</w:t>
        <w:tab/>
        <w:t>24.05.61</w:t>
        <w:tab/>
        <w:t>Hvidovre AM</w:t>
        <w:tab/>
        <w:t>08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Karsten Andersson</w:t>
        <w:tab/>
        <w:t>29.10.44</w:t>
        <w:tab/>
        <w:t>ORI-Atletik, Fr.sund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7</w:t>
        <w:tab/>
        <w:t>Vladimir Hrdlicka</w:t>
        <w:tab/>
        <w:t>08.10.49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5</w:t>
        <w:tab/>
        <w:t>Preben Krebs</w:t>
        <w:tab/>
        <w:t xml:space="preserve">          21.03.51</w:t>
        <w:tab/>
        <w:t>Aalborg Atletik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4</w:t>
        <w:tab/>
        <w:t>Christian Busch</w:t>
        <w:tab/>
        <w:t xml:space="preserve">          32</w:t>
        <w:tab/>
        <w:t>Hundested AF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9</w:t>
        <w:tab/>
        <w:t>Arne Bruun</w:t>
        <w:tab/>
        <w:t>12.01.41</w:t>
        <w:tab/>
        <w:t>Frederiksberg I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5</w:t>
        <w:tab/>
        <w:t>Karsten Hessilt</w:t>
        <w:tab/>
        <w:t>17.06.53</w:t>
        <w:tab/>
        <w:t>Glostrup IC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86</w:t>
        <w:tab/>
        <w:t>Freddy Clausen</w:t>
        <w:tab/>
        <w:t>16.05.41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5</w:t>
        <w:tab/>
        <w:t>Christoffer Holst Hahn</w:t>
        <w:tab/>
        <w:t>24.11.74</w:t>
        <w:tab/>
        <w:t>Frederiksberg I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82   i</w:t>
        <w:tab/>
        <w:t>Thomas Andersson</w:t>
        <w:tab/>
        <w:t>11.11.69</w:t>
        <w:tab/>
        <w:t>Greve Atletik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3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Flemming Bruntt</w:t>
        <w:tab/>
        <w:t>25.08.39</w:t>
        <w:tab/>
        <w:t>Fredericia AK-63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72   i</w:t>
        <w:tab/>
        <w:t>Jesper Seedorff-Pedersen</w:t>
        <w:tab/>
        <w:t>23.01.70</w:t>
        <w:tab/>
        <w:t>Randers Atletik Freja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1</w:t>
        <w:tab/>
        <w:t>Preben Larsson</w:t>
        <w:tab/>
        <w:t>07.05.55</w:t>
        <w:tab/>
        <w:t>Fredericia AK-63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John Viggo Jensen</w:t>
        <w:tab/>
        <w:t xml:space="preserve">          08.09.35</w:t>
        <w:tab/>
        <w:t>IK-Viking, Rønne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Palle Densam</w:t>
        <w:tab/>
        <w:t>19.06.52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9</w:t>
        <w:tab/>
        <w:t>Steffen Hoelstad</w:t>
        <w:tab/>
        <w:t xml:space="preserve">          25.09.57</w:t>
        <w:tab/>
        <w:t>Odder AFM</w:t>
        <w:tab/>
        <w:t>22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Bo Eske Nielsen</w:t>
        <w:tab/>
        <w:t>20.03.62</w:t>
        <w:tab/>
        <w:t>Københavns IF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1</w:t>
        <w:tab/>
        <w:t>Knud Høyer</w:t>
        <w:tab/>
        <w:t>25.02.46</w:t>
        <w:tab/>
        <w:t>Greve Atletik</w:t>
        <w:tab/>
        <w:t>18.04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0   i</w:t>
        <w:tab/>
        <w:t>Jan Holger Hansen</w:t>
        <w:tab/>
        <w:t xml:space="preserve">          21.08.61</w:t>
        <w:tab/>
        <w:t>Helsingør IF</w:t>
        <w:tab/>
        <w:t>25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</w:t>
        <w:tab/>
        <w:t>Lars Djernes</w:t>
        <w:tab/>
        <w:t xml:space="preserve">          29.05.59</w:t>
        <w:tab/>
        <w:t>Greve Atletik</w:t>
        <w:tab/>
        <w:t>25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8</w:t>
        <w:tab/>
        <w:t>Tom Olaf Jensen</w:t>
        <w:tab/>
        <w:t>29.01.60</w:t>
        <w:tab/>
        <w:t>Skive AM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7</w:t>
        <w:tab/>
        <w:t>Aksel Thorsager</w:t>
        <w:tab/>
        <w:t>13.08.33</w:t>
        <w:tab/>
        <w:t>NA-80, Nykøbing F.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1</w:t>
        <w:tab/>
        <w:t>Jørgen Halkjær</w:t>
        <w:tab/>
        <w:t>14.10.59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5</w:t>
        <w:tab/>
        <w:t>Jan Cordius</w:t>
        <w:tab/>
        <w:t>12.04.66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Kurt Bradal</w:t>
        <w:tab/>
        <w:t>04.11.40</w:t>
        <w:tab/>
        <w:t>Silkeborg AK-77</w:t>
        <w:tab/>
        <w:t>23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Jørgen Gotsch</w:t>
        <w:tab/>
        <w:t xml:space="preserve">          29.05.46</w:t>
        <w:tab/>
        <w:t>Ballerup A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6</w:t>
        <w:tab/>
        <w:t>Jens Østergaard</w:t>
        <w:tab/>
        <w:t>12.01.40</w:t>
        <w:tab/>
        <w:t>Vejle IF</w:t>
        <w:tab/>
        <w:t xml:space="preserve">          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2</w:t>
        <w:tab/>
        <w:t>Helmuth Duholm</w:t>
        <w:tab/>
        <w:t>29.06.26</w:t>
        <w:tab/>
        <w:t>Sparta AM, København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</w:t>
        <w:tab/>
        <w:t>Kasper Skov-Mikkelsen</w:t>
        <w:tab/>
        <w:t>07.01.65</w:t>
        <w:tab/>
        <w:t>Bagsværd AC</w:t>
        <w:tab/>
        <w:t>22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Frank Laurits Jensen</w:t>
        <w:tab/>
        <w:t>03.06.45</w:t>
        <w:tab/>
        <w:t>FIF, Hillerød</w:t>
        <w:tab/>
        <w:t>2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2</w:t>
        <w:tab/>
        <w:t>Michael Bruun Jepsen</w:t>
        <w:tab/>
        <w:t>24.03.65</w:t>
        <w:tab/>
        <w:t>Hvidovre AM</w:t>
        <w:tab/>
        <w:t>21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4</w:t>
        <w:tab/>
        <w:t>Benny Jensen</w:t>
        <w:tab/>
        <w:t>20.05.6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2</w:t>
        <w:tab/>
        <w:t>Peer Thorsø Jensen</w:t>
        <w:tab/>
        <w:t>20.04.58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Jørgen Rydal</w:t>
        <w:tab/>
        <w:t>30.09.50</w:t>
        <w:tab/>
        <w:t>Aabenraa IG</w:t>
        <w:tab/>
        <w:t>03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Steen Fleig Mortensen</w:t>
        <w:tab/>
        <w:t>02.04.63</w:t>
        <w:tab/>
        <w:t>Bagsværd AC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2</w:t>
        <w:tab/>
        <w:t>Curd W Bahrt</w:t>
        <w:tab/>
        <w:t>12.03.60</w:t>
        <w:tab/>
        <w:t>Amager AC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1</w:t>
        <w:tab/>
        <w:t>Palle Densam</w:t>
        <w:tab/>
        <w:t xml:space="preserve">          19.06.52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4</w:t>
        <w:tab/>
        <w:t>Freddy Holse Pedersen</w:t>
        <w:tab/>
        <w:t>11.03.56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Poul Andersen</w:t>
        <w:tab/>
        <w:t>20.12.58</w:t>
        <w:tab/>
        <w:t>AK-Holstebro</w:t>
        <w:tab/>
        <w:t>10.10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Karsten Kraglund</w:t>
        <w:tab/>
        <w:t xml:space="preserve">          31.10.47</w:t>
        <w:tab/>
        <w:t>IK-Skovbakken, Aarhus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Lars Djernes</w:t>
        <w:tab/>
        <w:t xml:space="preserve">          29.05.59</w:t>
        <w:tab/>
        <w:t>Greve Atletik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7</w:t>
        <w:tab/>
        <w:t>Torben Jørgensen</w:t>
        <w:tab/>
        <w:t>28.04.53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7   i</w:t>
        <w:tab/>
        <w:t>René Nybo Christensen</w:t>
        <w:tab/>
        <w:t>24.05.61</w:t>
        <w:tab/>
        <w:t>Hvidovre AM</w:t>
        <w:tab/>
        <w:t>08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4</w:t>
        <w:tab/>
        <w:t>Jan Holger Hansen</w:t>
        <w:tab/>
        <w:t xml:space="preserve">          21.08.61</w:t>
        <w:tab/>
        <w:t>Helsingør IF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4</w:t>
        <w:tab/>
        <w:t>Karsten Andersson</w:t>
        <w:tab/>
        <w:t>29.10.44</w:t>
        <w:tab/>
        <w:t>ORI-Atletik, Fr.sund</w:t>
        <w:tab/>
        <w:t>14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54</w:t>
        <w:tab/>
        <w:t>Thomas Christensen</w:t>
        <w:tab/>
        <w:t>21.04.72</w:t>
        <w:tab/>
        <w:t>Herlev Atletik</w:t>
        <w:tab/>
        <w:t>08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1</w:t>
        <w:tab/>
        <w:t>Per Baker</w:t>
        <w:tab/>
        <w:t xml:space="preserve">          26.02.46</w:t>
        <w:tab/>
        <w:t>Trongårdens IF, Lyngby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4</w:t>
        <w:tab/>
        <w:t>Børge Nielsen</w:t>
        <w:tab/>
        <w:t>24.04.4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Svend L Christensen</w:t>
        <w:tab/>
        <w:t>20.12.58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8</w:t>
        <w:tab/>
        <w:t>Allan K Nielsen</w:t>
        <w:tab/>
        <w:t>07.10.67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6</w:t>
        <w:tab/>
        <w:t>Jens Peter Jensen</w:t>
        <w:tab/>
        <w:t xml:space="preserve">          05.06.59</w:t>
        <w:tab/>
        <w:t>Fremad, Holbæk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4</w:t>
        <w:tab/>
        <w:t>Peter Albrechtsen</w:t>
        <w:tab/>
        <w:t>16.06.53</w:t>
        <w:tab/>
        <w:t>Fredensborg AK</w:t>
        <w:tab/>
        <w:t>2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Finn Malchau</w:t>
        <w:tab/>
        <w:t>02.04.48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2</w:t>
        <w:tab/>
        <w:t>Arne Bruun</w:t>
        <w:tab/>
        <w:t>12.01.41</w:t>
        <w:tab/>
        <w:t>Frederiksberg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16   </w:t>
        <w:tab/>
        <w:t>Thomas Brinch</w:t>
        <w:tab/>
        <w:t xml:space="preserve">          09.02.62</w:t>
        <w:tab/>
        <w:t>Amager AC</w:t>
        <w:tab/>
        <w:t>24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5</w:t>
        <w:tab/>
        <w:t>Arne Fahnøe</w:t>
        <w:tab/>
        <w:t>22.02.44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2</w:t>
        <w:tab/>
        <w:t>Preben Larsson</w:t>
        <w:tab/>
        <w:t>07.05.55</w:t>
        <w:tab/>
        <w:t>Vejle IF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Vladimir Hrdlicka</w:t>
        <w:tab/>
        <w:t>08.10.49</w:t>
        <w:tab/>
        <w:t>Odense Atletik/OGF</w:t>
        <w:tab/>
        <w:t>11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2</w:t>
        <w:tab/>
        <w:t>Viggo Svenningsen</w:t>
        <w:tab/>
        <w:t>03.02.60</w:t>
        <w:tab/>
        <w:t>Helsingør IF</w:t>
        <w:tab/>
        <w:t>16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</w:t>
        <w:tab/>
        <w:t>Knud Høyer</w:t>
        <w:tab/>
        <w:t>25.02.46</w:t>
        <w:tab/>
        <w:t>Greve Atletik</w:t>
        <w:tab/>
        <w:t>27.10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Robert Outzen</w:t>
        <w:tab/>
        <w:t>16.05.68</w:t>
        <w:tab/>
        <w:t>Herlev Atletik</w:t>
        <w:tab/>
        <w:t xml:space="preserve">30.05.18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9</w:t>
        <w:tab/>
        <w:t>Frank Larsen</w:t>
        <w:tab/>
        <w:t>28.10.53</w:t>
        <w:tab/>
        <w:t>Trongårdens IF, Lyngby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7</w:t>
        <w:tab/>
        <w:t>Paul S. Andersen</w:t>
        <w:tab/>
        <w:t>20.12.58</w:t>
        <w:tab/>
        <w:t>AK-Holstebro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7</w:t>
        <w:tab/>
        <w:t>Søren Mønster</w:t>
        <w:tab/>
        <w:t>23.02.42</w:t>
        <w:tab/>
        <w:t>Odder I &amp; GF</w:t>
        <w:tab/>
        <w:t xml:space="preserve">9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7</w:t>
        <w:tab/>
        <w:t>Michael Bang</w:t>
        <w:tab/>
        <w:t>24.04.61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0</w:t>
        <w:tab/>
        <w:t>Michael Magill</w:t>
        <w:tab/>
        <w:t>15.08.66</w:t>
        <w:tab/>
        <w:t>Herning 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7</w:t>
        <w:tab/>
        <w:t>Finn Bjørn Jacobsen</w:t>
        <w:tab/>
        <w:t xml:space="preserve">          20.04.59</w:t>
        <w:tab/>
        <w:t>Aalborg AM</w:t>
        <w:tab/>
        <w:t>12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Jørgen Rask Johansen</w:t>
        <w:tab/>
        <w:t>25.10.56</w:t>
        <w:tab/>
        <w:t>AK-Heden, Grindsted</w:t>
        <w:tab/>
        <w:t>1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31     </w:t>
        <w:tab/>
        <w:t>Jens Olsen</w:t>
        <w:tab/>
        <w:t>08.12.51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uglestød (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   i</w:t>
        <w:tab/>
        <w:t>Tom Olaf Jensen</w:t>
        <w:tab/>
        <w:t>29.01.60</w:t>
        <w:tab/>
        <w:t>Esbjerg AM</w:t>
        <w:tab/>
        <w:t>28.03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84</w:t>
        <w:tab/>
        <w:t>Jan Cordius</w:t>
        <w:tab/>
        <w:t>12.04.66</w:t>
        <w:tab/>
        <w:t>Greve Atletik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47</w:t>
        <w:tab/>
        <w:t>Kurt Bradal</w:t>
        <w:tab/>
        <w:t>04.11.40</w:t>
        <w:tab/>
        <w:t>Silkeborg AK-77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Jens Østergaard</w:t>
        <w:tab/>
        <w:t>12.01.40</w:t>
        <w:tab/>
        <w:t>Vejle IF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Jørgen Halkjær</w:t>
        <w:tab/>
        <w:t>14.10.59</w:t>
        <w:tab/>
        <w:t>Odense Atletik/OGF</w:t>
        <w:tab/>
        <w:t>11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7</w:t>
        <w:tab/>
        <w:t>Peer Thorsø Jensen</w:t>
        <w:tab/>
        <w:t>20.04.58</w:t>
        <w:tab/>
        <w:t>Vejle IF</w:t>
        <w:tab/>
        <w:t>2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67</w:t>
        <w:tab/>
        <w:t>Klaus Jacob Jensen</w:t>
        <w:tab/>
        <w:t>22.05.61</w:t>
        <w:tab/>
        <w:t>Holte Atletik</w:t>
        <w:tab/>
        <w:t>07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4   i</w:t>
        <w:tab/>
        <w:t>Tichomir Majercik</w:t>
        <w:tab/>
        <w:t>14.06.47</w:t>
        <w:tab/>
        <w:t>Odense Atletik/OGF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</w:t>
        <w:tab/>
        <w:t>Preben Krebs</w:t>
        <w:tab/>
        <w:t>21.03.51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Helmuth Duholm</w:t>
        <w:tab/>
        <w:t>29.06.26</w:t>
        <w:tab/>
        <w:t>Sparta AM, København</w:t>
        <w:tab/>
        <w:t>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Benny Jensen</w:t>
        <w:tab/>
        <w:t>20.05.64</w:t>
        <w:tab/>
        <w:t>Aalborg AM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Frank Laurits Jensen</w:t>
        <w:tab/>
        <w:t>03.06.45</w:t>
        <w:tab/>
        <w:t>Hundested A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</w:t>
        <w:tab/>
        <w:t>Aksel Thorsager</w:t>
        <w:tab/>
        <w:t>13.08.33</w:t>
        <w:tab/>
        <w:t>NA-80, Nykøbing F.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   i</w:t>
        <w:tab/>
        <w:t>Freddy Holse Petersen</w:t>
        <w:tab/>
        <w:t>11.03.56</w:t>
        <w:tab/>
        <w:t>Greve Atletik</w:t>
        <w:tab/>
        <w:t>10.1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4</w:t>
        <w:tab/>
        <w:t>Torben Jørgensen</w:t>
        <w:tab/>
        <w:t>28.04.53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3</w:t>
        <w:tab/>
        <w:t>Steen Fleig Mortensen</w:t>
        <w:tab/>
        <w:t>02.04.63</w:t>
        <w:tab/>
        <w:t>Bagsværd AC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   i</w:t>
        <w:tab/>
        <w:t>Jørgen Gotsch</w:t>
        <w:tab/>
        <w:t xml:space="preserve">          29.05.46</w:t>
        <w:tab/>
        <w:t>Ballerup AK</w:t>
        <w:tab/>
        <w:t xml:space="preserve">          29.03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René Nybo Christensen</w:t>
        <w:tab/>
        <w:t>24.05.61</w:t>
        <w:tab/>
        <w:t>Sparta AM, København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1</w:t>
        <w:tab/>
        <w:t>Finn Olsen</w:t>
        <w:tab/>
        <w:t xml:space="preserve">          19.05.52</w:t>
        <w:tab/>
        <w:t>SG Atletik, Svendborg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1</w:t>
        <w:tab/>
        <w:t>Palle Densam</w:t>
        <w:tab/>
        <w:t xml:space="preserve">          19.06.52</w:t>
        <w:tab/>
        <w:t>IK-Viking, Rønne</w:t>
        <w:tab/>
        <w:t>1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Ejner Nissen</w:t>
        <w:tab/>
        <w:t>06.05.30</w:t>
        <w:tab/>
        <w:t>Kolding KFUM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Freddy Clausen</w:t>
        <w:tab/>
        <w:t>16.05.41</w:t>
        <w:tab/>
        <w:t>Amager AC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0</w:t>
        <w:tab/>
        <w:t>Knud Høyer</w:t>
        <w:tab/>
        <w:t>25.02.46</w:t>
        <w:tab/>
        <w:t>Greve Atletik</w:t>
        <w:tab/>
        <w:t>19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Viggo Pedersen</w:t>
        <w:tab/>
        <w:t>14.05.37</w:t>
        <w:tab/>
        <w:t>Hjørring GF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4</w:t>
        <w:tab/>
        <w:t>Flemming Bruntt</w:t>
        <w:tab/>
        <w:t>25.08.39</w:t>
        <w:tab/>
        <w:t>Fredericia AK-63</w:t>
        <w:tab/>
        <w:t xml:space="preserve">          1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23</w:t>
        <w:tab/>
        <w:t>Preben Larsson</w:t>
        <w:tab/>
        <w:t>07.05.55</w:t>
        <w:tab/>
        <w:t>Vejle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20    i</w:t>
        <w:tab/>
        <w:t>Thomas Andersson</w:t>
        <w:tab/>
        <w:t>11.11.69</w:t>
        <w:tab/>
        <w:t>Greve Atletik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Carl Friedrichsen</w:t>
        <w:tab/>
        <w:t>25.12.38</w:t>
        <w:tab/>
        <w:t>ORI-Atletik, Fr.sund</w:t>
        <w:tab/>
        <w:t xml:space="preserve">          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7</w:t>
        <w:tab/>
        <w:t>Jørgen Nielsen</w:t>
        <w:tab/>
        <w:t>19.12.45</w:t>
        <w:tab/>
        <w:t>Randers Freja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    i</w:t>
        <w:tab/>
        <w:t>Kim Lynge Pedersen</w:t>
        <w:tab/>
        <w:t>03.04.65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Ivan Vaarby Laursen</w:t>
        <w:tab/>
        <w:t>27.01.28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3</w:t>
        <w:tab/>
        <w:t>Hasse Rønnov Hansen</w:t>
        <w:tab/>
        <w:t xml:space="preserve">          30.12.57</w:t>
        <w:tab/>
        <w:t>Greve Atleti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8</w:t>
        <w:tab/>
        <w:t>Steffen Hoelstad</w:t>
        <w:tab/>
        <w:t xml:space="preserve">          25.09.57</w:t>
        <w:tab/>
        <w:t>Helsingør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10,86   </w:t>
        <w:tab/>
        <w:t>Thomas Brinch</w:t>
        <w:tab/>
        <w:t>09.02.62</w:t>
        <w:tab/>
        <w:t>Amager AC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Knud Christiansen</w:t>
        <w:tab/>
        <w:t xml:space="preserve">          25</w:t>
        <w:tab/>
        <w:t>Sparta AM, København</w:t>
        <w:tab/>
        <w:t>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4</w:t>
        <w:tab/>
        <w:t>Ole Lysholt</w:t>
        <w:tab/>
        <w:t>13.11.53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1</w:t>
        <w:tab/>
        <w:t>Niels Madsen</w:t>
        <w:tab/>
        <w:t>12.09.59</w:t>
        <w:tab/>
        <w:t>Trongårdens IF, Lyngby</w:t>
        <w:tab/>
        <w:t>19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Carsten Damslund</w:t>
        <w:tab/>
        <w:t>05.01.66</w:t>
        <w:tab/>
        <w:t>Hvidovre AM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9</w:t>
        <w:tab/>
        <w:t>Arne Bruun</w:t>
        <w:tab/>
        <w:t>12.01.41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Torben Skovgaard Larsen</w:t>
        <w:tab/>
        <w:t>24.12.49</w:t>
        <w:tab/>
        <w:t>Greve Atlet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5</w:t>
        <w:tab/>
        <w:t>Bjarne Koch</w:t>
        <w:tab/>
        <w:t xml:space="preserve">          03.12.38</w:t>
        <w:tab/>
        <w:t>Slagelse Atletik DELTA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2</w:t>
        <w:tab/>
        <w:t>Christian Busch</w:t>
        <w:tab/>
        <w:t xml:space="preserve">          32</w:t>
        <w:tab/>
        <w:t>Hundested A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Bjørn Malskær</w:t>
        <w:tab/>
        <w:t>30.04,65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Anders Jørgensen</w:t>
        <w:tab/>
        <w:t>02.11.67</w:t>
        <w:tab/>
        <w:t>Bagsværd AC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7</w:t>
        <w:tab/>
        <w:t>John Frøberg</w:t>
        <w:tab/>
        <w:t xml:space="preserve">         07.03.39</w:t>
        <w:tab/>
        <w:t>Ben Hur, København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9</w:t>
        <w:tab/>
        <w:t>Bo Eske Nielsen</w:t>
        <w:tab/>
        <w:t>20.03.62</w:t>
        <w:tab/>
        <w:t>Sparta AM, København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2   i</w:t>
        <w:tab/>
        <w:t>Karsten Krog</w:t>
        <w:tab/>
        <w:t>17.02.58</w:t>
        <w:tab/>
        <w:t>Glostrup IC</w:t>
        <w:tab/>
        <w:t>16.03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Peter R Pretzsch</w:t>
        <w:tab/>
        <w:t>03.12.29</w:t>
        <w:tab/>
        <w:t>Gentofte IK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7,2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Tom Olaf Jensen</w:t>
        <w:tab/>
        <w:t>29.01.60</w:t>
        <w:tab/>
        <w:t>Esbjerg AM</w:t>
        <w:tab/>
        <w:t>19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Jens Østergaard</w:t>
        <w:tab/>
        <w:t>12.01.40</w:t>
        <w:tab/>
        <w:t>Vejle IF</w:t>
        <w:tab/>
        <w:t>10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Kurt Bradal</w:t>
        <w:tab/>
        <w:t>04.11.40</w:t>
        <w:tab/>
        <w:t>Silkeborg AK-77</w:t>
        <w:tab/>
        <w:t>22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3</w:t>
        <w:tab/>
        <w:t>René Nybo Christensen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Palle Densam</w:t>
        <w:tab/>
        <w:t xml:space="preserve">          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3</w:t>
        <w:tab/>
        <w:t>Freddy Holse Pedersen</w:t>
        <w:tab/>
        <w:t>11.03.56</w:t>
        <w:tab/>
        <w:t>Greve Atletik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4</w:t>
        <w:tab/>
        <w:t>Karsten Kraglund</w:t>
        <w:tab/>
        <w:t xml:space="preserve">          31.10.4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Jørgen Gotsch</w:t>
        <w:tab/>
        <w:t xml:space="preserve"> 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8</w:t>
        <w:tab/>
        <w:t>Arne Bruun</w:t>
        <w:tab/>
        <w:t>12.01.41</w:t>
        <w:tab/>
        <w:t>Frederiksberg IF</w:t>
        <w:tab/>
        <w:t xml:space="preserve">9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01   i</w:t>
        <w:tab/>
        <w:t>Thomas Andersson</w:t>
        <w:tab/>
        <w:t>22.06.51</w:t>
        <w:tab/>
        <w:t>Greve Atleti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   i</w:t>
        <w:tab/>
        <w:t>Karsten Hessilt</w:t>
        <w:tab/>
        <w:t>17.06.53</w:t>
        <w:tab/>
        <w:t>Glostrup IC</w:t>
        <w:tab/>
        <w:t xml:space="preserve">06.04.08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2</w:t>
        <w:tab/>
        <w:t>Knud Høyer</w:t>
        <w:tab/>
        <w:t>25.02.46</w:t>
        <w:tab/>
        <w:t>Greve Atletik</w:t>
        <w:tab/>
        <w:t>06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6</w:t>
        <w:tab/>
        <w:t>Preben Larsson</w:t>
        <w:tab/>
        <w:t>07.05.55</w:t>
        <w:tab/>
        <w:t>Vejle IF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Torben Skovgaard Larsen</w:t>
        <w:tab/>
        <w:t>24.12.49</w:t>
        <w:tab/>
        <w:t>Greve Atletik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Frank Larsen</w:t>
        <w:tab/>
        <w:t xml:space="preserve">          28.10.53</w:t>
        <w:tab/>
        <w:t>Trongårdens IF, Lyngby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5</w:t>
        <w:tab/>
        <w:t>Karsten Krog</w:t>
        <w:tab/>
        <w:t>17.02.58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4</w:t>
        <w:tab/>
        <w:t>Frank Jørgensen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6</w:t>
        <w:tab/>
        <w:t>Svend Jensen</w:t>
        <w:tab/>
        <w:t>10.01.44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3</w:t>
        <w:tab/>
        <w:t>Per Sabroe</w:t>
        <w:tab/>
        <w:t>21.10.59</w:t>
        <w:tab/>
        <w:t>Herning GF</w:t>
        <w:tab/>
        <w:t xml:space="preserve">12.07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Bent Olsen</w:t>
        <w:tab/>
        <w:t xml:space="preserve">          36</w:t>
        <w:tab/>
        <w:t>IF-39, Vallensbæk</w:t>
        <w:tab/>
        <w:t xml:space="preserve">9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8</w:t>
        <w:tab/>
        <w:t>Jens Olsen</w:t>
        <w:tab/>
        <w:t xml:space="preserve">          08.12.51</w:t>
        <w:tab/>
        <w:t>Ben Hur, København</w:t>
        <w:tab/>
        <w:t>25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4</w:t>
        <w:tab/>
        <w:t>Flemming Fisker Rasmussen</w:t>
        <w:tab/>
        <w:t>28.01.42</w:t>
        <w:tab/>
        <w:t>AGF Atletik, Aarhus</w:t>
        <w:tab/>
        <w:t xml:space="preserve">9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4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3</w:t>
        <w:tab/>
        <w:t>Per Kofoed-Nielsen</w:t>
        <w:tab/>
        <w:t xml:space="preserve">          29.04.51</w:t>
        <w:tab/>
        <w:t>FIF, Hillerød</w:t>
        <w:tab/>
        <w:t>1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7</w:t>
        <w:tab/>
        <w:t>Martin Iversen</w:t>
        <w:tab/>
        <w:t>29.05.56</w:t>
        <w:tab/>
        <w:t>Københavns IF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5</w:t>
        <w:tab/>
        <w:t>Sven Jørgensen</w:t>
        <w:tab/>
        <w:t>21.01.49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6</w:t>
        <w:tab/>
        <w:t>Anker Nielsen</w:t>
        <w:tab/>
        <w:t>23.10.55</w:t>
        <w:tab/>
        <w:t>Slagelse Atletik DELTA</w:t>
        <w:tab/>
        <w:t xml:space="preserve">06.09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4</w:t>
        <w:tab/>
        <w:t>Tom Jørgensen</w:t>
        <w:tab/>
        <w:t>05.02.44</w:t>
        <w:tab/>
        <w:t>Amager AC</w:t>
        <w:tab/>
        <w:t xml:space="preserve">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Peter Woidemann</w:t>
        <w:tab/>
        <w:t xml:space="preserve">          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6</w:t>
        <w:tab/>
        <w:t>Leif Niel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5.10.52</w:t>
        <w:tab/>
        <w:t>Herlufsholm G</w:t>
        <w:tab/>
        <w:t>30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5</w:t>
        <w:tab/>
        <w:t>Thomas Johansen</w:t>
        <w:tab/>
        <w:t>24.04.58</w:t>
        <w:tab/>
        <w:t>AK-Holstebro</w:t>
        <w:tab/>
        <w:t xml:space="preserve">12.05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0</w:t>
        <w:tab/>
        <w:t>Kaj Gylling</w:t>
        <w:tab/>
        <w:t>12.03.38</w:t>
        <w:tab/>
        <w:t>Herlufsholm G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6</w:t>
        <w:tab/>
        <w:t>Mogens Kjær</w:t>
        <w:tab/>
        <w:t xml:space="preserve">          25.02.45</w:t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6</w:t>
        <w:tab/>
        <w:t>Kurt Møller</w:t>
        <w:tab/>
        <w:t>15.07.42</w:t>
        <w:tab/>
        <w:t>Amager AC</w:t>
        <w:tab/>
        <w:t xml:space="preserve">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71</w:t>
        <w:tab/>
        <w:t>Kristian Gravergaard</w:t>
        <w:tab/>
        <w:t>43</w:t>
        <w:tab/>
        <w:t>Herning GF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8</w:t>
        <w:tab/>
        <w:t>John Christensen</w:t>
        <w:tab/>
        <w:t>17.11.41</w:t>
        <w:tab/>
        <w:t>Herlufsholm G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Kurt Bradal</w:t>
        <w:tab/>
        <w:t>04.11.40</w:t>
        <w:tab/>
        <w:t>Randers Real Atletik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9   i</w:t>
        <w:tab/>
        <w:t>Jens Østergaard</w:t>
        <w:tab/>
        <w:t>12.01.40</w:t>
        <w:tab/>
        <w:t>Vejle IF</w:t>
        <w:tab/>
        <w:t xml:space="preserve">     02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7</w:t>
        <w:tab/>
        <w:t>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1</w:t>
        <w:tab/>
        <w:t>Benny Jensen</w:t>
        <w:tab/>
        <w:t>20.05.64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0</w:t>
        <w:tab/>
        <w:t>Bjarne Koch</w:t>
        <w:tab/>
        <w:t>03.12.38</w:t>
        <w:tab/>
        <w:t>Slagelse Atletik DELTA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</w:t>
        <w:tab/>
        <w:t>Peer Thorsø Jensen</w:t>
        <w:tab/>
        <w:t>20.04.58</w:t>
        <w:tab/>
        <w:t>Vejle I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Frank Laurits Jensen</w:t>
        <w:tab/>
        <w:t>03.06.45</w:t>
        <w:tab/>
        <w:t>Hundested AF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2   i</w:t>
        <w:tab/>
        <w:t>Jørgen Gotsch</w:t>
        <w:tab/>
        <w:t xml:space="preserve">          29.05.46</w:t>
        <w:tab/>
        <w:t>Ballerup AK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34</w:t>
        <w:tab/>
        <w:t>Tichomir Majercik</w:t>
        <w:tab/>
        <w:t>14.06.47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3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Georg Pørksen</w:t>
        <w:tab/>
        <w:t>02.12.44</w:t>
        <w:tab/>
        <w:t>Glostrup IC</w:t>
        <w:tab/>
        <w:t>24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9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8   i</w:t>
        <w:tab/>
        <w:t>Knud Høyer</w:t>
        <w:tab/>
        <w:t>25.02.46</w:t>
        <w:tab/>
        <w:t>Greve Atletik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0</w:t>
        <w:tab/>
        <w:t>Klaus Jakob Jensen</w:t>
        <w:tab/>
        <w:t>22.05.61</w:t>
        <w:tab/>
        <w:t>Holte Atletik</w:t>
        <w:tab/>
        <w:t>25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Kristen Basse</w:t>
        <w:tab/>
        <w:t>11.05.25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5</w:t>
        <w:tab/>
        <w:t>Flemming Bruntt</w:t>
        <w:tab/>
        <w:t>25.08.39</w:t>
        <w:tab/>
        <w:t>Fredericia AK-63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0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8   i</w:t>
        <w:tab/>
        <w:t>Preben Krebs</w:t>
        <w:tab/>
        <w:t xml:space="preserve">          21.03.51</w:t>
        <w:tab/>
        <w:t>Aalborg AM</w:t>
        <w:tab/>
        <w:t xml:space="preserve">     27.0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6</w:t>
        <w:tab/>
        <w:t>Carl Friedrichsen</w:t>
        <w:tab/>
        <w:t>25.12.38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5   i</w:t>
        <w:tab/>
        <w:t>Karsten Andersson</w:t>
        <w:tab/>
        <w:t>29.10.44</w:t>
        <w:tab/>
        <w:t>ORI-Atletik, Fr.sund</w:t>
        <w:tab/>
        <w:t>1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49   i</w:t>
        <w:tab/>
        <w:t>Thomas Brinch</w:t>
        <w:tab/>
        <w:t>09.02.62</w:t>
        <w:tab/>
        <w:t>Amager AC</w:t>
        <w:tab/>
        <w:t>17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4   i</w:t>
        <w:tab/>
        <w:t>Jesper Åndahl</w:t>
        <w:tab/>
        <w:t>05.12.60</w:t>
        <w:tab/>
        <w:t>Københavns IF</w:t>
        <w:tab/>
        <w:t>13.01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1,38 </w:t>
        <w:tab/>
        <w:t>Norman Pedersen</w:t>
        <w:tab/>
        <w:t xml:space="preserve">          15.10.18</w:t>
        <w:tab/>
        <w:t>Hjørring G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Torben Jørgensen</w:t>
        <w:tab/>
        <w:t>28.04.53</w:t>
        <w:tab/>
        <w:t>Ben Hur, København</w:t>
        <w:tab/>
        <w:t>21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Helmuth Duholm</w:t>
        <w:tab/>
        <w:t>29.06.26</w:t>
        <w:tab/>
        <w:t>Sparta AM, København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Bo Jørgensen</w:t>
        <w:tab/>
        <w:t>25.06.52</w:t>
        <w:tab/>
        <w:t>Sparta AM, København</w:t>
        <w:tab/>
        <w:t>10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Ivan Vaarby Laursen</w:t>
        <w:tab/>
        <w:t>27.01.28</w:t>
        <w:tab/>
        <w:t>Helsingør IF</w:t>
        <w:tab/>
        <w:t>27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6</w:t>
        <w:tab/>
        <w:t>René Nybo Christensen</w:t>
        <w:tab/>
        <w:t>24.05.61</w:t>
        <w:tab/>
        <w:t>Hvidovre AM</w:t>
        <w:tab/>
        <w:t>03.10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Bo Eske Nielsen</w:t>
        <w:tab/>
        <w:t>20.03.62</w:t>
        <w:tab/>
        <w:t>Sparta AM, København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</w:t>
        <w:tab/>
        <w:t>Ejner Nissen</w:t>
        <w:tab/>
        <w:t>06.05.30</w:t>
        <w:tab/>
        <w:t>Kolding KFUM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Anker Nielsen</w:t>
        <w:tab/>
        <w:t>23.10.55</w:t>
        <w:tab/>
        <w:t>Slagelse Atletik DELTA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2</w:t>
        <w:tab/>
        <w:t>Ole Lysholt</w:t>
        <w:tab/>
        <w:t>13.11.53</w:t>
        <w:tab/>
        <w:t>Amager AC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0   i</w:t>
        <w:tab/>
        <w:t>Karsten Krog</w:t>
        <w:tab/>
        <w:t>17.02.58</w:t>
        <w:tab/>
        <w:t>Glostrup IC</w:t>
        <w:tab/>
        <w:t>03.02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3</w:t>
        <w:tab/>
        <w:t>Hans Hyldelund</w:t>
        <w:tab/>
        <w:t>22.07.23</w:t>
        <w:tab/>
        <w:t>Vejle I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3</w:t>
        <w:tab/>
        <w:t>Poul Husum Sørensen</w:t>
        <w:tab/>
        <w:t>19.01.38</w:t>
        <w:tab/>
        <w:t>Odense Atletik/OGF</w:t>
        <w:tab/>
        <w:t>2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Torben Skovgaard Larsen</w:t>
        <w:tab/>
        <w:t>24.12.49</w:t>
        <w:tab/>
        <w:t>Greve Atletik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8</w:t>
        <w:tab/>
        <w:t>Laanyuni Sumuni</w:t>
        <w:tab/>
        <w:t>23.07.55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7</w:t>
        <w:tab/>
        <w:t>Peter R Pretzsch</w:t>
        <w:tab/>
        <w:t>03.12.29</w:t>
        <w:tab/>
        <w:t>Gentofte IK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5</w:t>
        <w:tab/>
        <w:t>Per Sabroe</w:t>
        <w:tab/>
        <w:t>21.10.59</w:t>
        <w:tab/>
        <w:t>Herning GF</w:t>
        <w:tab/>
        <w:t>0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3</w:t>
        <w:tab/>
        <w:t>Carl Emil Lange</w:t>
        <w:tab/>
        <w:t>02.03.31</w:t>
        <w:tab/>
        <w:t>Randers Real Atletik</w:t>
        <w:tab/>
        <w:t xml:space="preserve">          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Bent Larsen</w:t>
        <w:tab/>
        <w:t>13.07.54</w:t>
        <w:tab/>
        <w:t>Aalborg AM</w:t>
        <w:tab/>
        <w:t>13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Jens Erik Skjøde Knudsen</w:t>
        <w:tab/>
        <w:t>23.03.28</w:t>
        <w:tab/>
        <w:t>Kolding KFUM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Finn Ankerstjerne</w:t>
        <w:tab/>
        <w:t>14.10.36</w:t>
        <w:tab/>
        <w:t>Glostrup IC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4   i</w:t>
        <w:tab/>
        <w:t>Bjarne Ibholt Jensen</w:t>
        <w:tab/>
        <w:t xml:space="preserve">          18.08.42</w:t>
        <w:tab/>
        <w:t>Greve Atletik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2</w:t>
        <w:tab/>
        <w:t>Terje Nordberg</w:t>
        <w:tab/>
        <w:t xml:space="preserve">          02.01.47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1   i</w:t>
        <w:tab/>
        <w:t>Frank Larsen</w:t>
        <w:tab/>
        <w:t>28.10.53</w:t>
        <w:tab/>
        <w:t>Trongårdens IF, Lyngby</w:t>
        <w:tab/>
        <w:t>03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7</w:t>
        <w:tab/>
        <w:t>Finn Knudsen</w:t>
        <w:tab/>
        <w:t xml:space="preserve">          26.07.47</w:t>
        <w:tab/>
        <w:t>Holeby UAC</w:t>
        <w:tab/>
        <w:t>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Kell Stasell</w:t>
        <w:tab/>
        <w:t xml:space="preserve">          12.05.44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Mogens Sørensen</w:t>
        <w:tab/>
        <w:t>24.02.59</w:t>
        <w:tab/>
        <w:t>Odense Atletik/OGF</w:t>
        <w:tab/>
        <w:t>07.01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1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2</w:t>
        <w:tab/>
        <w:t>Jens Østergaard</w:t>
        <w:tab/>
        <w:t>12.01.40</w:t>
        <w:tab/>
        <w:t>Vejle I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Kristian Kjær</w:t>
        <w:tab/>
        <w:t>22.05.24</w:t>
        <w:tab/>
        <w:t>Frederiksberg IF</w:t>
        <w:tab/>
        <w:t>15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   i</w:t>
        <w:tab/>
        <w:t>Knud Høyer</w:t>
        <w:tab/>
        <w:t>25.02.46</w:t>
        <w:tab/>
        <w:t>Greve Atletik</w:t>
        <w:tab/>
        <w:t>24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9</w:t>
        <w:tab/>
        <w:t>Viggo Pedersen</w:t>
        <w:tab/>
        <w:t>14.05.37</w:t>
        <w:tab/>
        <w:t>Hjørring Atletik</w:t>
        <w:tab/>
        <w:t xml:space="preserve">          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4</w:t>
        <w:tab/>
        <w:t>Jørgen Gotsch</w:t>
        <w:tab/>
        <w:t xml:space="preserve">          29.05.46</w:t>
        <w:tab/>
        <w:t>Ballerup AK</w:t>
        <w:tab/>
        <w:t>25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0</w:t>
        <w:tab/>
        <w:t>Helmuth Duholm</w:t>
        <w:tab/>
        <w:t>29.06.26</w:t>
        <w:tab/>
        <w:t>Sparta AM, København</w:t>
        <w:tab/>
        <w:t xml:space="preserve">          29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8   i</w:t>
        <w:tab/>
        <w:t>Flemming Bruntt</w:t>
        <w:tab/>
        <w:t>25.08.39</w:t>
        <w:tab/>
        <w:t>Fredericia AK-63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   i</w:t>
        <w:tab/>
        <w:t>Peer Thorsø Jensen</w:t>
        <w:tab/>
        <w:t>20.04.58</w:t>
        <w:tab/>
        <w:t>Silkeborg AK-77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Freddy Clausen</w:t>
        <w:tab/>
        <w:t>16.05.41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2</w:t>
        <w:tab/>
        <w:t>Preben Krebs</w:t>
        <w:tab/>
        <w:t>21.03.51</w:t>
        <w:tab/>
        <w:t>Aalborg AM</w:t>
        <w:tab/>
        <w:t>02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6</w:t>
        <w:tab/>
        <w:t>Finn Ankerstjerne</w:t>
        <w:tab/>
        <w:t>14.10.36</w:t>
        <w:tab/>
        <w:t>Glostrup IC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Carl Friedrichsen</w:t>
        <w:tab/>
        <w:t>25.12.38</w:t>
        <w:tab/>
        <w:t>ORI-Atletik, Fr.sund</w:t>
        <w:tab/>
        <w:t>14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2</w:t>
        <w:tab/>
        <w:t>Finn Knudsen</w:t>
        <w:tab/>
        <w:t xml:space="preserve">          26.07.47</w:t>
        <w:tab/>
        <w:t>Holeby UAC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Preben Olsen</w:t>
        <w:tab/>
        <w:t>25.08.43</w:t>
        <w:tab/>
        <w:t>Haderslev I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2</w:t>
        <w:tab/>
        <w:t>Kristen Basse</w:t>
        <w:tab/>
        <w:t>11.05.25</w:t>
        <w:tab/>
        <w:t>Aabenraa IG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Peter R Pretzsch</w:t>
        <w:tab/>
        <w:t>03.12.29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Carl Emil Lange</w:t>
        <w:tab/>
        <w:t>02.03.31</w:t>
        <w:tab/>
        <w:t>Randers Real Atletik</w:t>
        <w:tab/>
        <w:t>12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22 </w:t>
        <w:tab/>
        <w:t>Ib Rasmussen</w:t>
        <w:tab/>
        <w:t>13.07.13</w:t>
        <w:tab/>
        <w:t>Viborg A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</w:t>
        <w:tab/>
        <w:t>Poul Husum Sørensen</w:t>
        <w:tab/>
        <w:t>19.01.38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   i</w:t>
        <w:tab/>
        <w:t>Karsten Krog</w:t>
        <w:tab/>
        <w:t>10.09.58</w:t>
        <w:tab/>
        <w:t>Glostrup IC</w:t>
        <w:tab/>
        <w:t xml:space="preserve">03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5   i</w:t>
        <w:tab/>
        <w:t>Ib Rasmussen</w:t>
        <w:tab/>
        <w:t>19.01.55</w:t>
        <w:tab/>
        <w:t>Randers Atletik Freja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2</w:t>
        <w:tab/>
        <w:t>Willy Frandsen</w:t>
        <w:tab/>
        <w:t xml:space="preserve">          07.01.46</w:t>
        <w:tab/>
        <w:t>Haderslev IF</w:t>
        <w:tab/>
        <w:t>18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8</w:t>
        <w:tab/>
        <w:t>Elmer Sørensen</w:t>
        <w:tab/>
        <w:t xml:space="preserve">          17.11.17</w:t>
        <w:tab/>
        <w:t>Herning GF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Preben Mangart</w:t>
        <w:tab/>
        <w:t>30.03.39</w:t>
        <w:tab/>
        <w:t>Bagsværd AC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Flemming Orneborg</w:t>
        <w:tab/>
        <w:t>14.05.41</w:t>
        <w:tab/>
        <w:t>FIF, Hillerød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</w:t>
        <w:tab/>
        <w:t>Tichomir Majercik</w:t>
        <w:tab/>
        <w:t>14.06.47</w:t>
        <w:tab/>
        <w:t>Odense Atletik/OG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Heinrich Sell</w:t>
        <w:tab/>
        <w:t>30.11.33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9</w:t>
        <w:tab/>
        <w:t>Karsten Andersson</w:t>
        <w:tab/>
        <w:t>29.10.44</w:t>
        <w:tab/>
        <w:t>ORI-Atletik, Fr.sund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Svend Aage L Christensen</w:t>
        <w:tab/>
        <w:t>20.12.58</w:t>
        <w:tab/>
        <w:t>Aarhus 1900 AM</w:t>
        <w:tab/>
        <w:t xml:space="preserve">27.08.2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>Poul Lauridsen</w:t>
        <w:tab/>
        <w:t>01.04.29</w:t>
        <w:tab/>
        <w:t>Puls 96, Ballerup</w:t>
        <w:tab/>
        <w:t>2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8</w:t>
        <w:tab/>
        <w:t>Jacob Larsen</w:t>
        <w:tab/>
        <w:t xml:space="preserve">          20</w:t>
        <w:tab/>
        <w:t>Holte I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Poul Erik Doc Andersen</w:t>
        <w:tab/>
        <w:t>14.05.17</w:t>
        <w:tab/>
        <w:t>Odense GF</w:t>
        <w:tab/>
        <w:t>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Svend Schønwald</w:t>
        <w:tab/>
        <w:t xml:space="preserve">          09.04.40</w:t>
        <w:tab/>
        <w:t>Vejle IF</w:t>
        <w:tab/>
        <w:t xml:space="preserve">          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Ole Lysholt</w:t>
        <w:tab/>
        <w:t>13.11.53</w:t>
        <w:tab/>
        <w:t>Amager AC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Tage Krog</w:t>
        <w:tab/>
        <w:t>05.08.28</w:t>
        <w:tab/>
        <w:t>Postens IF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57    i </w:t>
        <w:tab/>
        <w:t>Georg Pørksen</w:t>
        <w:tab/>
        <w:t>02.12.44</w:t>
        <w:tab/>
        <w:t>Glostrup IC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Helge Heine</w:t>
        <w:tab/>
        <w:t>03.03.27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Steen Andersen</w:t>
        <w:tab/>
        <w:t>25.05.42</w:t>
        <w:tab/>
        <w:t>Vejle IF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3</w:t>
        <w:tab/>
        <w:t>Erik Bøgh Andersen</w:t>
        <w:tab/>
        <w:t>05.01.34</w:t>
        <w:tab/>
        <w:t>Bagsværd AC</w:t>
        <w:tab/>
        <w:t xml:space="preserve">          27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1   i</w:t>
        <w:tab/>
        <w:t>Sten Skovgaard Larsen</w:t>
        <w:tab/>
        <w:t>27.08.54</w:t>
        <w:tab/>
        <w:t>Greve Atletik</w:t>
        <w:tab/>
        <w:t>05.02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0</w:t>
        <w:tab/>
        <w:t>Egon Pedersen</w:t>
        <w:tab/>
        <w:t xml:space="preserve">          12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7</w:t>
        <w:tab/>
        <w:t>Carsten Berg</w:t>
        <w:tab/>
        <w:t>12.04.58</w:t>
        <w:tab/>
        <w:t>Ballerup AK</w:t>
        <w:tab/>
        <w:t xml:space="preserve">27.08.2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6</w:t>
        <w:tab/>
        <w:t>Ivan Vaarby Laursen</w:t>
        <w:tab/>
        <w:t>27.01.28</w:t>
        <w:tab/>
        <w:t>Helsingør IF</w:t>
        <w:tab/>
        <w:t>20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Knud Christiansen</w:t>
        <w:tab/>
        <w:t xml:space="preserve">          25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Børge Nielsen</w:t>
        <w:tab/>
        <w:t>24.04.43</w:t>
        <w:tab/>
        <w:t>Esbjerg AM</w:t>
        <w:tab/>
        <w:t>0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Bent Larsen</w:t>
        <w:tab/>
        <w:t>13.07.54</w:t>
        <w:tab/>
        <w:t>Aalborg AM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3</w:t>
        <w:tab/>
        <w:t>Klemens Wawrzyniak (u)</w:t>
        <w:tab/>
        <w:t xml:space="preserve"> 11.08.34</w:t>
        <w:tab/>
        <w:t>FIF, Hillerød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Ulrik Grenaa</w:t>
        <w:tab/>
        <w:t>05.03.22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4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   i</w:t>
        <w:tab/>
        <w:t>Finn Ankerstjerne</w:t>
        <w:tab/>
        <w:t>14.10.36</w:t>
        <w:tab/>
        <w:t>Glostrup IC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Knud Høyer</w:t>
        <w:tab/>
        <w:t>25.02.46</w:t>
        <w:tab/>
        <w:t>Greve Atletik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1   i</w:t>
        <w:tab/>
        <w:t>Finn Malchau</w:t>
        <w:tab/>
        <w:t>02.04.48</w:t>
        <w:tab/>
        <w:t>Odense Atletik/OGF</w:t>
        <w:tab/>
        <w:t>02.02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5</w:t>
        <w:tab/>
        <w:t>Viggo Pedersen</w:t>
        <w:tab/>
        <w:t>14.05.37</w:t>
        <w:tab/>
        <w:t>Hjørring GF</w:t>
        <w:tab/>
        <w:t>29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8</w:t>
        <w:tab/>
        <w:t>Helmuth Duholm</w:t>
        <w:tab/>
        <w:t>29.06.26</w:t>
        <w:tab/>
        <w:t>Sparta AM, København</w:t>
        <w:tab/>
        <w:t>13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8</w:t>
        <w:tab/>
        <w:t>Freddy Clausen</w:t>
        <w:tab/>
        <w:t xml:space="preserve"> 16.05.41</w:t>
        <w:tab/>
        <w:t>Helsingør IF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Kristian Kjær</w:t>
        <w:tab/>
        <w:t>22.05.24</w:t>
        <w:tab/>
        <w:t>Frederiksberg IF</w:t>
        <w:tab/>
        <w:t>3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8</w:t>
        <w:tab/>
        <w:t>Kristen Basse</w:t>
        <w:tab/>
        <w:t>11.05.25</w:t>
        <w:tab/>
        <w:t>Aabenraa IG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9   i</w:t>
        <w:tab/>
        <w:t>Tage Krog</w:t>
        <w:tab/>
        <w:t>05.08.28</w:t>
        <w:tab/>
        <w:t>Glostrup IC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5</w:t>
        <w:tab/>
        <w:t>Finn Ankerstjerne</w:t>
        <w:tab/>
        <w:t>14.10.36</w:t>
        <w:tab/>
        <w:t>Glostrup IC</w:t>
        <w:tab/>
        <w:t>03.07.10</w:t>
        <w:tab/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   i</w:t>
        <w:tab/>
        <w:t>Preben Krebs</w:t>
        <w:tab/>
        <w:t>21.03.51</w:t>
        <w:tab/>
        <w:t>Aalborg AM</w:t>
        <w:tab/>
        <w:t xml:space="preserve">23.11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0   i</w:t>
        <w:tab/>
        <w:t>Flemming Bruntt</w:t>
        <w:tab/>
        <w:t>25.08.39</w:t>
        <w:tab/>
        <w:t>Aarhus 1900 AM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9</w:t>
        <w:tab/>
        <w:t>Peter R Pretzsch</w:t>
        <w:tab/>
        <w:t>03.12.29</w:t>
        <w:tab/>
        <w:t>Bagsværd AC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</w:t>
        <w:tab/>
        <w:t>Jan Bent Hansen</w:t>
        <w:tab/>
        <w:t>02.03.44</w:t>
        <w:tab/>
        <w:t>Københavns IF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4   i</w:t>
        <w:tab/>
        <w:t>Riber Steenstrup</w:t>
        <w:tab/>
        <w:t>27.04.31</w:t>
        <w:tab/>
        <w:t>Bagsværd AC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9</w:t>
        <w:tab/>
        <w:t>Finn Olsen</w:t>
        <w:tab/>
        <w:t>19.05.52</w:t>
        <w:tab/>
        <w:t>SG Atletik, Svendborg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41</w:t>
        <w:tab/>
        <w:t>Carl Emil Lange</w:t>
        <w:tab/>
        <w:t>02.03.31</w:t>
        <w:tab/>
        <w:t>Randers Real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Jakob Petersen</w:t>
        <w:tab/>
        <w:t xml:space="preserve">          14.03.41</w:t>
        <w:tab/>
        <w:t>Odense Atletik/OG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8</w:t>
        <w:tab/>
        <w:t>Klemens Wawrzyniak (u)</w:t>
        <w:tab/>
        <w:t>11.08.34</w:t>
        <w:tab/>
        <w:t>FIF, Hillerød</w:t>
        <w:tab/>
        <w:t>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7</w:t>
        <w:tab/>
        <w:t>Christian Landtreter</w:t>
        <w:tab/>
        <w:t xml:space="preserve">          16.03.12</w:t>
        <w:tab/>
        <w:t>Aabenraa IG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7   i</w:t>
        <w:tab/>
        <w:t>Flemming Orneborg</w:t>
        <w:tab/>
        <w:t>14.05.41</w:t>
      </w:r>
      <w:r>
        <w:rPr>
          <w:rStyle w:val="Svagfremhvning"/>
        </w:rPr>
        <w:tab/>
      </w:r>
      <w:r>
        <w:rPr>
          <w:rFonts w:cs="Times New Roman" w:ascii="Times New Roman" w:hAnsi="Times New Roman"/>
          <w:spacing w:val="-1"/>
          <w:sz w:val="16"/>
        </w:rPr>
        <w:t>FIF, Hillerød</w:t>
        <w:tab/>
        <w:t>29.01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3</w:t>
        <w:tab/>
        <w:t>Karsten Andersson</w:t>
        <w:tab/>
        <w:t>29.10.44</w:t>
        <w:tab/>
        <w:t>ORI-Atletik, Fr.sund</w:t>
        <w:tab/>
        <w:t xml:space="preserve">18.09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Willy Frandsen</w:t>
        <w:tab/>
        <w:t>07.01.46</w:t>
        <w:tab/>
        <w:t>Haderslev IF</w:t>
        <w:tab/>
        <w:t xml:space="preserve">26.06.16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2</w:t>
        <w:tab/>
        <w:t>Anders Lund</w:t>
        <w:tab/>
        <w:t>09.05.45</w:t>
        <w:tab/>
        <w:t>Amager IF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Sten Skovgaard Larsen</w:t>
        <w:tab/>
        <w:t>27.08.54</w:t>
        <w:tab/>
        <w:t>Greve Atletik</w:t>
        <w:tab/>
        <w:t xml:space="preserve">03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Carl Friedrichsen</w:t>
        <w:tab/>
        <w:t>25.12.38</w:t>
        <w:tab/>
        <w:t>ORI-Atletik, Fr.sund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Steen Andersen</w:t>
        <w:tab/>
        <w:t>25.05.42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Heinrich Hjort</w:t>
        <w:tab/>
        <w:t>10.11.21</w:t>
        <w:tab/>
        <w:t>Vejle IF</w:t>
        <w:tab/>
        <w:t xml:space="preserve">          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82</w:t>
        <w:tab/>
        <w:t>Bo Jørgensen</w:t>
        <w:tab/>
        <w:t>25.06.52</w:t>
        <w:tab/>
        <w:t>Sparta AM, København</w:t>
        <w:tab/>
        <w:t xml:space="preserve">18.09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0</w:t>
        <w:tab/>
        <w:t>Heinrich Sell</w:t>
        <w:tab/>
        <w:t>30.11.33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Poul Husum Sørensen</w:t>
        <w:tab/>
        <w:t>19.01.38</w:t>
        <w:tab/>
        <w:t>Odense Atletik/OGF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Elmer Sørensen</w:t>
        <w:tab/>
        <w:t xml:space="preserve">          17.11.17</w:t>
        <w:tab/>
        <w:t>Herning GF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9</w:t>
        <w:tab/>
        <w:t>Poul Lauridsen</w:t>
        <w:tab/>
        <w:t>01.04.29</w:t>
        <w:tab/>
        <w:t>Puls 96, Ballerup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Ahlmann Nielsen</w:t>
        <w:tab/>
        <w:t>22.06.16</w:t>
        <w:tab/>
        <w:t>Esbjerg Motion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Helge Heine</w:t>
        <w:tab/>
        <w:t>03.03.2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2</w:t>
        <w:tab/>
        <w:t>Preben Mangart</w:t>
        <w:tab/>
        <w:t>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1</w:t>
        <w:tab/>
        <w:t>Egon Pedersen</w:t>
        <w:tab/>
        <w:t xml:space="preserve">          12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0</w:t>
        <w:tab/>
        <w:t>Tichomir Majercik</w:t>
        <w:tab/>
        <w:t>14.06.47</w:t>
        <w:tab/>
        <w:t>Odense Atletik/OGF</w:t>
        <w:tab/>
        <w:t xml:space="preserve">23.09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Ib Rasmussen</w:t>
        <w:tab/>
        <w:t>13.07.13</w:t>
        <w:tab/>
        <w:t>IF Mols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3</w:t>
        <w:tab/>
        <w:t>Jep Schmidt</w:t>
        <w:tab/>
        <w:t xml:space="preserve">          10.04.10</w:t>
        <w:tab/>
        <w:t>Aabenraa IG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7</w:t>
        <w:tab/>
        <w:t>Peter Bjerre</w:t>
        <w:tab/>
        <w:t>18.12.42</w:t>
        <w:tab/>
        <w:t>Aarhus 1900 AM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3</w:t>
        <w:tab/>
        <w:t>Niels Valdemar Høyer</w:t>
        <w:tab/>
        <w:t>11.12.34</w:t>
        <w:tab/>
        <w:t>FIF, Hillerød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0   i</w:t>
        <w:tab/>
        <w:t>Mogens Uhd Jepsen</w:t>
        <w:tab/>
        <w:t>11.01.43</w:t>
        <w:tab/>
        <w:t>Helsingør IF</w:t>
        <w:tab/>
        <w:t xml:space="preserve">01.03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5   i</w:t>
        <w:tab/>
        <w:t>Aage Bisgaard</w:t>
        <w:tab/>
        <w:t>31.07.28</w:t>
        <w:tab/>
        <w:t>Greve Atletik</w:t>
        <w:tab/>
        <w:t xml:space="preserve">          24.03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   i</w:t>
        <w:tab/>
        <w:t>Jørgen Randløv Madsen</w:t>
        <w:tab/>
        <w:t>08.06.52</w:t>
        <w:tab/>
        <w:t>Slagelse Atletik DELTA</w:t>
        <w:tab/>
        <w:t xml:space="preserve">04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7</w:t>
        <w:tab/>
        <w:t>Ejnar Bech</w:t>
        <w:tab/>
        <w:t xml:space="preserve">          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6</w:t>
        <w:tab/>
        <w:t>Bengt Christoffersen</w:t>
        <w:tab/>
        <w:t>14.11.26</w:t>
        <w:tab/>
        <w:t>Københavns IF</w:t>
        <w:tab/>
        <w:t xml:space="preserve">9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Jørgen Thomsen</w:t>
        <w:tab/>
        <w:t>14.02.43</w:t>
        <w:tab/>
        <w:t>Holeby UAC</w:t>
        <w:tab/>
        <w:t xml:space="preserve">11.09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5   i</w:t>
        <w:tab/>
        <w:t>Svend Schønwald</w:t>
        <w:tab/>
        <w:t xml:space="preserve">          09.04.40</w:t>
        <w:tab/>
        <w:t>Vejle IF</w:t>
        <w:tab/>
        <w:t>11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84 </w:t>
        <w:tab/>
        <w:t>Helge Petersen</w:t>
        <w:tab/>
        <w:t>14.08.30</w:t>
        <w:tab/>
        <w:t>Esbjerg Motion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4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Knud Høyer</w:t>
        <w:tab/>
        <w:t>25.02.46</w:t>
        <w:tab/>
        <w:t>Greve Atletik</w:t>
        <w:tab/>
        <w:t>08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6   i</w:t>
        <w:tab/>
        <w:t>Finn Ankerstjerne</w:t>
        <w:tab/>
        <w:t>14.10.36</w:t>
        <w:tab/>
        <w:t>Glostrup IC</w:t>
        <w:tab/>
        <w:t>13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4</w:t>
        <w:tab/>
        <w:t>Finn Malchau</w:t>
        <w:tab/>
        <w:t xml:space="preserve">02.04.48 </w:t>
        <w:tab/>
        <w:t xml:space="preserve">Odense Atletik/OGF 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3</w:t>
        <w:tab/>
        <w:t>Tage Krog</w:t>
        <w:tab/>
        <w:t>05.08.2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2</w:t>
        <w:tab/>
        <w:t>Poul Lauridsen</w:t>
        <w:tab/>
        <w:t>01.04.29</w:t>
        <w:tab/>
        <w:t>Puls 96, Ballerup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Niels Ole Frederiksen</w:t>
        <w:tab/>
        <w:t>23.04.41</w:t>
        <w:tab/>
        <w:t>Roar Atletik, Roskilde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Jan Bent Hansen</w:t>
        <w:tab/>
        <w:t>02.03.44</w:t>
        <w:tab/>
        <w:t>Københavns IF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4</w:t>
        <w:tab/>
        <w:t xml:space="preserve">Jakob Petersen </w:t>
        <w:tab/>
        <w:t>14.03.41</w:t>
        <w:tab/>
      </w:r>
      <w:bookmarkStart w:id="0" w:name="_Hlk127528746"/>
      <w:r>
        <w:rPr>
          <w:rFonts w:cs="Times New Roman" w:ascii="Times New Roman" w:hAnsi="Times New Roman"/>
          <w:spacing w:val="-1"/>
          <w:sz w:val="16"/>
        </w:rPr>
        <w:t>Odense Atletik/OGF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>02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GB"/>
        </w:rPr>
        <w:t>9,72</w:t>
        <w:tab/>
        <w:t>Ebbe la Cour</w:t>
        <w:tab/>
        <w:t xml:space="preserve">          09.02.34</w:t>
        <w:tab/>
        <w:t>Greve Atleti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7</w:t>
        <w:tab/>
        <w:t>Niels Valdemar Høyer</w:t>
        <w:tab/>
        <w:t>11.12.34</w:t>
        <w:tab/>
        <w:t>FIF, Hillerød</w:t>
        <w:tab/>
        <w:t>1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Helmuth Duholm</w:t>
        <w:tab/>
        <w:t>29.06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5</w:t>
        <w:tab/>
        <w:t>Karsten Andersson</w:t>
        <w:tab/>
        <w:t>29.10.44</w:t>
        <w:tab/>
        <w:t>ORI-Atletik, Fr.sund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1</w:t>
        <w:tab/>
        <w:t>Christian Landtreter</w:t>
        <w:tab/>
        <w:t xml:space="preserve">          16.03.12</w:t>
        <w:tab/>
        <w:t>Aabenraa IG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9</w:t>
        <w:tab/>
        <w:t>Helge Heine</w:t>
        <w:tab/>
        <w:t>03.03.27</w:t>
        <w:tab/>
        <w:t>Amager AC</w:t>
        <w:tab/>
        <w:t>26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3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   i</w:t>
        <w:tab/>
        <w:t>Flemming Orneborg</w:t>
        <w:tab/>
        <w:t>14.05.41</w:t>
        <w:tab/>
        <w:t>FIF, Hillerød</w:t>
        <w:tab/>
        <w:t>13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8   i</w:t>
        <w:tab/>
        <w:t>Riber Steenstrup</w:t>
        <w:tab/>
        <w:t>27.04.31</w:t>
        <w:tab/>
        <w:t>Bagsværd AC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7</w:t>
        <w:tab/>
        <w:t>Carl Emil Lange</w:t>
        <w:tab/>
        <w:t>02.03.31</w:t>
        <w:tab/>
        <w:t>Randers Real Atletik</w:t>
        <w:tab/>
        <w:t>29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Steen Andersen</w:t>
        <w:tab/>
        <w:t>25.05.42</w:t>
        <w:tab/>
        <w:t>Vejle IF</w:t>
        <w:tab/>
        <w:t xml:space="preserve">07.02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Asger T Madsen</w:t>
        <w:tab/>
        <w:t xml:space="preserve">          15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Flemming Bruntt</w:t>
        <w:tab/>
        <w:t>25.08.39</w:t>
        <w:tab/>
        <w:t>Aarhus 1900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2</w:t>
        <w:tab/>
        <w:t>Elmer Sørensen</w:t>
        <w:tab/>
        <w:t xml:space="preserve">          17.11.17</w:t>
        <w:tab/>
        <w:t>Herning GF</w:t>
        <w:tab/>
        <w:t>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1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7</w:t>
        <w:tab/>
        <w:t>Bengt Christoffersen</w:t>
        <w:tab/>
        <w:t xml:space="preserve">          14.11.26</w:t>
        <w:tab/>
        <w:t>Københavns IF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Ahlmann Nielsen</w:t>
        <w:tab/>
        <w:t>22.06.16</w:t>
        <w:tab/>
        <w:t>Esbjerg Motion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Heinrich Hjort</w:t>
        <w:tab/>
        <w:t>10.11.21</w:t>
        <w:tab/>
        <w:t>Vejle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   i</w:t>
        <w:tab/>
        <w:t>Preben Mangart</w:t>
        <w:tab/>
        <w:t>30.03.39</w:t>
        <w:tab/>
        <w:t>Bagsværd AC</w:t>
        <w:tab/>
        <w:t xml:space="preserve">16.03.1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7</w:t>
        <w:tab/>
        <w:t>Poul Husum Sørensen</w:t>
        <w:tab/>
        <w:t>19.01.38</w:t>
        <w:tab/>
        <w:t>Odense Atletik/OGF</w:t>
        <w:tab/>
        <w:t>21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4</w:t>
        <w:tab/>
        <w:t>Poul Erik Doc Andersen</w:t>
        <w:tab/>
        <w:t>14.05.17</w:t>
        <w:tab/>
        <w:t>Odense GF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7</w:t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7</w:t>
        <w:tab/>
        <w:t>Dennis Eriksen</w:t>
        <w:tab/>
        <w:t>22.06.41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4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8</w:t>
        <w:tab/>
        <w:t>Sanfred Kjær</w:t>
        <w:tab/>
        <w:t xml:space="preserve">          03.02.19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7   i</w:t>
        <w:tab/>
        <w:t>Arne Jensen</w:t>
        <w:tab/>
        <w:t>28.08.37</w:t>
        <w:tab/>
        <w:t>Vejle IF</w:t>
        <w:tab/>
        <w:t xml:space="preserve">03.03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6</w:t>
        <w:tab/>
        <w:t>Aage Nørskov Laursen</w:t>
        <w:tab/>
        <w:t>08.10.18</w:t>
        <w:tab/>
        <w:t>Esbjerg Motion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0   i</w:t>
        <w:tab/>
        <w:t>Peter Bjerre</w:t>
        <w:tab/>
        <w:t>18.12.42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5</w:t>
        <w:tab/>
        <w:t>Ib Rasmussen</w:t>
        <w:tab/>
        <w:t>13.07.13</w:t>
        <w:tab/>
        <w:t>Randers Real Atlet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5</w:t>
        <w:tab/>
        <w:t>Ulrik Grenaa</w:t>
        <w:tab/>
        <w:t>05.03.22</w:t>
        <w:tab/>
        <w:t>Gentofte IK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2</w:t>
        <w:tab/>
        <w:t>Erik Bøgh</w:t>
        <w:tab/>
        <w:t xml:space="preserve">          26</w:t>
        <w:tab/>
        <w:t>Københavns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9</w:t>
        <w:tab/>
        <w:t>Mogens Uhd Jepsen</w:t>
        <w:tab/>
        <w:t>11.01.43</w:t>
        <w:tab/>
        <w:t>Helsingør IF</w:t>
        <w:tab/>
        <w:t xml:space="preserve">25.05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2</w:t>
        <w:tab/>
        <w:t>Ib Jørgensen</w:t>
        <w:tab/>
        <w:t xml:space="preserve">          23.02.33</w:t>
        <w:tab/>
        <w:t>Aalborg AM</w:t>
        <w:tab/>
        <w:t>0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Flemming Aanæs</w:t>
        <w:tab/>
        <w:t>30.01.47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9   i</w:t>
        <w:tab/>
        <w:t>Aage Bisgaard</w:t>
        <w:tab/>
        <w:t>31.07.28</w:t>
        <w:tab/>
        <w:t xml:space="preserve">Greve Atletik </w:t>
        <w:tab/>
        <w:t>29.03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Heinrich Duholm</w:t>
        <w:tab/>
        <w:t>25.12.29</w:t>
        <w:tab/>
        <w:t>Sparta AM, København</w:t>
        <w:tab/>
        <w:t>17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3</w:t>
        <w:tab/>
        <w:t xml:space="preserve">Peter R Pretzsch </w:t>
        <w:tab/>
        <w:t>03.12.29</w:t>
        <w:tab/>
        <w:t>Gentofte I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2</w:t>
        <w:tab/>
        <w:t>Knud Voetmann Hansen</w:t>
        <w:tab/>
        <w:t>04.06.45</w:t>
        <w:tab/>
        <w:t>Skive AM</w:t>
        <w:tab/>
        <w:t>28.1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1   i</w:t>
        <w:tab/>
        <w:t>Clark Pedersen</w:t>
        <w:tab/>
        <w:t>16.03.35</w:t>
        <w:tab/>
        <w:t>Vejle IF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4</w:t>
        <w:tab/>
        <w:t>Jep Schmidt</w:t>
        <w:tab/>
        <w:t xml:space="preserve">          10.04.10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2</w:t>
        <w:tab/>
        <w:t>Per Rønnow Andersen</w:t>
        <w:tab/>
        <w:t>14.06.44</w:t>
        <w:tab/>
        <w:t>Slagelse Atletik DELTA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Kuglestød (3 kg) 80 –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8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5</w:t>
        <w:tab/>
        <w:t>Finn Ankerstjerne</w:t>
        <w:tab/>
        <w:t>14.10.36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   i</w:t>
        <w:tab/>
        <w:t>Tage Krog</w:t>
        <w:tab/>
        <w:t>05.08.28</w:t>
        <w:tab/>
        <w:t>Glostrup IC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Ebbe la Cour</w:t>
        <w:tab/>
        <w:t xml:space="preserve">          09.02.34</w:t>
        <w:tab/>
        <w:t>Fredensborg AK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9</w:t>
        <w:tab/>
        <w:t>Jakob Petersen</w:t>
        <w:tab/>
        <w:t>14.03.41</w:t>
        <w:tab/>
        <w:t>Odense Atletik/OGF</w:t>
        <w:tab/>
        <w:t xml:space="preserve">08.06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8   i</w:t>
        <w:tab/>
        <w:t>Helmuth Duholm</w:t>
        <w:tab/>
        <w:t>29.06.26</w:t>
        <w:tab/>
        <w:t>Sparta AM, København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1</w:t>
        <w:tab/>
        <w:t>Omar el-Azem (u)</w:t>
        <w:tab/>
        <w:t>25.09.36</w:t>
        <w:tab/>
        <w:t>Roar Atletik, Roskilde</w:t>
        <w:tab/>
        <w:t xml:space="preserve">13.08.16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   i</w:t>
        <w:tab/>
        <w:t xml:space="preserve">Heinrich Duholm              </w:t>
        <w:tab/>
        <w:t>25.12.29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Steen Andersen</w:t>
        <w:tab/>
        <w:t>25.05.42</w:t>
        <w:tab/>
        <w:t>Vejle IF</w:t>
        <w:tab/>
        <w:t xml:space="preserve">25.07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0   i</w:t>
        <w:tab/>
        <w:t>Mogens Uhd Jepsen</w:t>
        <w:tab/>
        <w:t>11.01.43</w:t>
        <w:tab/>
        <w:t>Helsingør IF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Poul Husum Sørensen</w:t>
        <w:tab/>
        <w:t>19.01.38</w:t>
        <w:tab/>
        <w:t>Odense Atletik/OGF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9</w:t>
        <w:tab/>
        <w:t>Peter Bjerre</w:t>
        <w:tab/>
        <w:t>18.12.42</w:t>
        <w:tab/>
        <w:t>Aarhus 1900 AM</w:t>
        <w:tab/>
        <w:t xml:space="preserve">25.06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9   i</w:t>
        <w:tab/>
        <w:t>Flemming Bruntt</w:t>
        <w:tab/>
        <w:t>25.08.39</w:t>
        <w:tab/>
        <w:t>Aarhus 1900 AM</w:t>
        <w:tab/>
        <w:t xml:space="preserve">02.02.1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9</w:t>
        <w:tab/>
        <w:t>Flemming Orneborg</w:t>
        <w:tab/>
        <w:t>14.05.41</w:t>
        <w:tab/>
        <w:t>FIF, Hillerød</w:t>
        <w:tab/>
        <w:t xml:space="preserve">22.08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10</w:t>
        <w:tab/>
        <w:t>Ronald Abshagen (u)</w:t>
        <w:tab/>
        <w:t>23.12.32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1</w:t>
        <w:tab/>
        <w:t>Arne Jensen</w:t>
        <w:tab/>
        <w:t>28.08.37</w:t>
        <w:tab/>
        <w:t>Vejle IF</w:t>
        <w:tab/>
        <w:t xml:space="preserve">22.05.17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8</w:t>
        <w:tab/>
        <w:t>Jørgen Nielsen</w:t>
        <w:tab/>
        <w:t>25.10.42</w:t>
        <w:tab/>
        <w:t>Herlufsholm G</w:t>
        <w:tab/>
        <w:t xml:space="preserve">04.09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</w:t>
        <w:tab/>
        <w:t>Hans Erik Egander</w:t>
        <w:tab/>
        <w:t>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   i</w:t>
        <w:tab/>
        <w:t>Ib Jørgensen</w:t>
        <w:tab/>
        <w:t>23.02.33</w:t>
        <w:tab/>
        <w:t>Aalborg AM</w:t>
        <w:tab/>
        <w:t xml:space="preserve">03.03.1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 xml:space="preserve">Peter R Pretzsch           </w:t>
        <w:tab/>
        <w:t>03.12.29</w:t>
        <w:tab/>
        <w:t>Gentofte IK</w:t>
        <w:tab/>
        <w:t xml:space="preserve">15.03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>Riber Steenstrup</w:t>
        <w:tab/>
        <w:t>27.04.31</w:t>
        <w:tab/>
        <w:t>Bagsværd AC</w:t>
        <w:tab/>
        <w:t>27.0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Ole Irgens</w:t>
        <w:tab/>
        <w:t xml:space="preserve">26.01.34 </w:t>
        <w:tab/>
        <w:t>Trongårdens IF, Lyngby</w:t>
        <w:tab/>
        <w:t xml:space="preserve">29.08.15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35</w:t>
        <w:tab/>
        <w:t>Clark Pedersen</w:t>
        <w:tab/>
        <w:t>16.03.35</w:t>
        <w:tab/>
        <w:t>Vejle IF</w:t>
        <w:tab/>
        <w:t xml:space="preserve">12.09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Bengt Christoffersen</w:t>
        <w:tab/>
        <w:t xml:space="preserve">          14.11.26</w:t>
        <w:tab/>
        <w:t>Københavns IF</w:t>
        <w:tab/>
        <w:t>25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1</w:t>
        <w:tab/>
        <w:t>Mathias Lausen Madsen</w:t>
        <w:tab/>
        <w:t>03.02.38</w:t>
        <w:tab/>
        <w:t xml:space="preserve">Vidar, Sønderborg </w:t>
        <w:tab/>
        <w:t>16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2</w:t>
        <w:tab/>
        <w:t xml:space="preserve">Anders D B Jørgensen </w:t>
        <w:tab/>
        <w:t>10.09.39</w:t>
        <w:tab/>
        <w:t>Aabenraa IG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4</w:t>
        <w:tab/>
        <w:t>Jakob Ravn</w:t>
        <w:tab/>
        <w:t>11.04.33</w:t>
        <w:tab/>
        <w:t>Horsens OK</w:t>
        <w:tab/>
        <w:t xml:space="preserve">20.09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6   i</w:t>
        <w:tab/>
        <w:t>Pentti Valkki</w:t>
        <w:tab/>
        <w:t xml:space="preserve">          05.10.26</w:t>
        <w:tab/>
        <w:t>Fredensborg AK</w:t>
        <w:tab/>
        <w:t xml:space="preserve">15.03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85</w:t>
        <w:tab/>
        <w:t>Arne Bang Petersen</w:t>
        <w:tab/>
        <w:t>31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9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   i</w:t>
        <w:tab/>
        <w:t xml:space="preserve">Helmuth Duholm </w:t>
        <w:tab/>
        <w:t>29.06.26</w:t>
        <w:tab/>
        <w:t>Sparta AM, København</w:t>
        <w:tab/>
        <w:t>1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0</w:t>
        <w:tab/>
        <w:t>Heinrich Duholm</w:t>
        <w:tab/>
        <w:t>25.12.29</w:t>
        <w:tab/>
        <w:t>Sparta AM, København</w:t>
        <w:tab/>
        <w:t>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7</w:t>
        <w:tab/>
        <w:t>Ronald Abshagen (u)</w:t>
        <w:tab/>
        <w:t>23.12.32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4</w:t>
        <w:tab/>
        <w:t>Ib Rasmussen</w:t>
        <w:tab/>
        <w:t>13.07.13</w:t>
        <w:tab/>
        <w:t>Randers Real Atletik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Ahlmann Nielsen</w:t>
        <w:tab/>
        <w:t>22.06.16</w:t>
        <w:tab/>
        <w:t>Esbjerg Motion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</w:t>
        <w:tab/>
        <w:t>Hans Erik Egander</w:t>
        <w:tab/>
        <w:t xml:space="preserve">          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 xml:space="preserve">Peter R Pretzsch           </w:t>
        <w:tab/>
        <w:t>03.12.29</w:t>
        <w:tab/>
        <w:t>Gentofte I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Helge Svendsen</w:t>
        <w:tab/>
        <w:t>16.12.13</w:t>
        <w:tab/>
        <w:t>SAGA, Frederiksberg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Poul Erik Doc Andersen</w:t>
        <w:tab/>
        <w:t>14.05.17</w:t>
        <w:tab/>
        <w:t>Odense GF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Bengt Christoffersen</w:t>
        <w:tab/>
        <w:t>14.11.26</w:t>
        <w:tab/>
        <w:t>Københavns IF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6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0   i</w:t>
        <w:tab/>
        <w:t>Kristian Kjær</w:t>
        <w:tab/>
        <w:t>22.05.24</w:t>
        <w:tab/>
        <w:t>Frederiksberg IF</w:t>
        <w:tab/>
        <w:t xml:space="preserve">          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6</w:t>
        <w:tab/>
        <w:t>Clark Pedersen</w:t>
        <w:tab/>
        <w:t>16.03.35</w:t>
        <w:tab/>
        <w:t>Vejle IF</w:t>
        <w:tab/>
        <w:t xml:space="preserve">23.05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1</w:t>
        <w:tab/>
        <w:t>Sanfred Kjær</w:t>
        <w:tab/>
        <w:t xml:space="preserve">          03.02.19</w:t>
        <w:tab/>
        <w:t>AGF Atletik, Aarhus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59</w:t>
        <w:tab/>
        <w:t>Hans Eduard Dahl</w:t>
        <w:tab/>
        <w:t xml:space="preserve">          11.05.03</w:t>
        <w:tab/>
        <w:t>Haderslev IF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6   i</w:t>
        <w:tab/>
        <w:t xml:space="preserve">Kai Larsen </w:t>
        <w:tab/>
        <w:t>22</w:t>
        <w:tab/>
        <w:t>Gentofte IK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8</w:t>
        <w:tab/>
        <w:t>Peter Munch</w:t>
        <w:tab/>
        <w:t xml:space="preserve">          14.01.21</w:t>
        <w:tab/>
        <w:t>Klemensker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9   i</w:t>
        <w:tab/>
        <w:t>Rudolf Ahrenkiel</w:t>
        <w:tab/>
        <w:t>16.07.20</w:t>
        <w:tab/>
        <w:t>Bagsværd AC</w:t>
        <w:tab/>
        <w:t xml:space="preserve">16.03.0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6   i</w:t>
        <w:tab/>
        <w:t>Pentti Valkki</w:t>
        <w:tab/>
        <w:t xml:space="preserve">                    05.10.26</w:t>
        <w:tab/>
        <w:t>Fredensborg A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4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9</w:t>
        <w:tab/>
        <w:t>Ib Rasmussen</w:t>
        <w:tab/>
        <w:t>13.07.13</w:t>
        <w:tab/>
        <w:t>Randers Real Atletik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Helge Svendsen</w:t>
        <w:tab/>
        <w:t>16.12.13</w:t>
        <w:tab/>
        <w:t>SAGA, Frederiksberg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68</w:t>
        <w:tab/>
        <w:t>Ronald Abshagen (u)</w:t>
        <w:tab/>
        <w:t>23.12.32</w:t>
        <w:tab/>
        <w:t>Esbjerg AM</w:t>
        <w:tab/>
        <w:t>2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Rudolf Ahrenkiel</w:t>
        <w:tab/>
        <w:t>16.07.20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Kuglestød (3 kg) 85 –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Børge Stannius (u)</w:t>
        <w:tab/>
        <w:t>18.02.28</w:t>
        <w:tab/>
        <w:t>Pinelands</w:t>
        <w:tab/>
        <w:t xml:space="preserve">05.06.1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34   i </w:t>
        <w:tab/>
        <w:t xml:space="preserve">Heinrich Duholm              </w:t>
        <w:tab/>
        <w:t>25.12.29</w:t>
        <w:tab/>
        <w:t>Sparta AM, København</w:t>
        <w:tab/>
        <w:t>16.03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4</w:t>
        <w:tab/>
        <w:t>Finn Ankerstjerne</w:t>
        <w:tab/>
        <w:t>14.10.36</w:t>
        <w:tab/>
        <w:t>Glostrup IC</w:t>
        <w:tab/>
        <w:t xml:space="preserve">21.05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44</w:t>
        <w:tab/>
        <w:t>Omar el-Azem (u)</w:t>
        <w:tab/>
        <w:t>25.09.36</w:t>
        <w:tab/>
        <w:t>Roar Atletik, Roskilde</w:t>
        <w:tab/>
        <w:t xml:space="preserve">29.08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6</w:t>
        <w:tab/>
        <w:t>Tage Krog</w:t>
        <w:tab/>
        <w:t>05.08.28</w:t>
        <w:tab/>
        <w:t>Glostrup IC</w:t>
        <w:tab/>
        <w:t>18.04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4</w:t>
        <w:tab/>
        <w:t>Ronald Abshagen (u)</w:t>
        <w:tab/>
        <w:t>23.12.32</w:t>
        <w:tab/>
        <w:t>Esbjerg AM</w:t>
        <w:tab/>
        <w:t xml:space="preserve">24.06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73</w:t>
        <w:tab/>
        <w:t xml:space="preserve">Poul Husum Sørensen </w:t>
        <w:tab/>
        <w:t>19.01.38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3</w:t>
        <w:tab/>
        <w:t>Ole Irgens</w:t>
        <w:tab/>
        <w:t xml:space="preserve">26.01.34 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6,43   i </w:t>
        <w:tab/>
        <w:t>Flemming Bruntt</w:t>
        <w:tab/>
        <w:t>25.08.39</w:t>
        <w:tab/>
        <w:t>Aarhus 1900 AM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4</w:t>
        <w:tab/>
        <w:t>Mathias Lausen Madsen</w:t>
        <w:tab/>
        <w:t>03.02.38</w:t>
        <w:tab/>
        <w:t>Vidar, Sønderborg</w:t>
        <w:tab/>
        <w:t xml:space="preserve">24.06.2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03</w:t>
        <w:tab/>
        <w:t>Henry Andersen</w:t>
        <w:tab/>
        <w:t>28.02.34</w:t>
        <w:tab/>
        <w:t>Skive AM</w:t>
        <w:tab/>
        <w:t xml:space="preserve">11.05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5</w:t>
        <w:tab/>
        <w:t xml:space="preserve">Peter R Pretzsch           </w:t>
        <w:tab/>
        <w:t>03.12.29</w:t>
        <w:tab/>
        <w:t>Gentofte I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5   i</w:t>
        <w:tab/>
        <w:t>Pentti Valkki</w:t>
        <w:tab/>
        <w:t xml:space="preserve">          05.10.26</w:t>
        <w:tab/>
        <w:t>Fredensborg AK</w:t>
        <w:tab/>
        <w:t xml:space="preserve">03.03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8</w:t>
        <w:tab/>
        <w:t>Jakob Ravn</w:t>
        <w:tab/>
        <w:t>11.04.33</w:t>
        <w:tab/>
        <w:t>Horsens OK</w:t>
        <w:tab/>
        <w:t xml:space="preserve">02.06.18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Rudolf Ahrenkiel</w:t>
        <w:tab/>
        <w:t>16.07.20</w:t>
        <w:tab/>
        <w:t>Gentofte IK</w:t>
        <w:tab/>
        <w:t>0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0</w:t>
        <w:tab/>
        <w:t>Ahlmann Nielsen</w:t>
        <w:tab/>
        <w:t xml:space="preserve">22.06.16   </w:t>
        <w:tab/>
        <w:t>Esbjerg AM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07</w:t>
        <w:tab/>
        <w:t>Helge Svendsen</w:t>
        <w:tab/>
        <w:t>16.12.13</w:t>
        <w:tab/>
        <w:t>SAGA, Frederiksberg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Kuglestød (3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6,58      </w:t>
        <w:tab/>
        <w:t>Ahlmann Nielsen</w:t>
        <w:tab/>
        <w:t xml:space="preserve">22.06.16   </w:t>
        <w:tab/>
        <w:t>Esbjerg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6</w:t>
        <w:tab/>
        <w:t xml:space="preserve">Heinrich Duholm              </w:t>
        <w:tab/>
        <w:t>25.12.29</w:t>
        <w:tab/>
        <w:t>Sparta AM, København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8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8</w:t>
        <w:tab/>
        <w:t>Helge Svendsen</w:t>
        <w:tab/>
        <w:t>16.12.13</w:t>
        <w:tab/>
        <w:t>SAGA, Frederiksberg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8</w:t>
        <w:tab/>
        <w:t>Pentti Valkki</w:t>
        <w:tab/>
        <w:t xml:space="preserve">          05.10.26</w:t>
        <w:tab/>
        <w:t>Fredensborg AK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39   i</w:t>
        <w:tab/>
        <w:t>Rudolf Ahrenkiel</w:t>
        <w:tab/>
        <w:t>16.07.20</w:t>
        <w:tab/>
        <w:t>Gentofte IK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0</w:t>
        <w:tab/>
        <w:t>Steen Hedegaard Andersen</w:t>
        <w:tab/>
        <w:t>12.09.45</w:t>
        <w:tab/>
        <w:t>Holte I</w:t>
        <w:tab/>
        <w:t>30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04</w:t>
        <w:tab/>
        <w:t>Claus Michael Bahrt</w:t>
        <w:tab/>
        <w:t xml:space="preserve">          27.03.59</w:t>
        <w:tab/>
        <w:t>Kastrup-Tårnby A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99</w:t>
        <w:tab/>
        <w:t>Emil Mikkelsen</w:t>
        <w:tab/>
        <w:t>17.04.90</w:t>
        <w:tab/>
        <w:t>Odense Atletik/OGF</w:t>
        <w:tab/>
        <w:t>0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7,02</w:t>
        <w:tab/>
        <w:t>Jan Cordius</w:t>
        <w:tab/>
        <w:t>12.04.66</w:t>
        <w:tab/>
        <w:t>Sparta AM, København</w:t>
        <w:tab/>
        <w:t>05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6</w:t>
        <w:tab/>
        <w:t>Kjeld Andresen</w:t>
        <w:tab/>
        <w:t>12.05.50</w:t>
        <w:tab/>
        <w:t>Politiets IF, København</w:t>
        <w:tab/>
        <w:t>29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0</w:t>
        <w:tab/>
        <w:t>Peter Jarl Hansen</w:t>
        <w:tab/>
        <w:t>26.12.44</w:t>
        <w:tab/>
        <w:t>Vejle IF</w:t>
        <w:tab/>
        <w:t>22.05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6</w:t>
        <w:tab/>
        <w:t>Claus Klostermann</w:t>
        <w:tab/>
        <w:t>21.09.64</w:t>
        <w:tab/>
        <w:t>Sparta AM, København</w:t>
        <w:tab/>
        <w:t>30.07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23</w:t>
        <w:tab/>
        <w:t>Andreas Riber Thordahl</w:t>
        <w:tab/>
        <w:t>03.04.91</w:t>
        <w:tab/>
        <w:t>Køge AM</w:t>
        <w:tab/>
        <w:t>18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4,88</w:t>
        <w:tab/>
        <w:t>Joachim B Olsen</w:t>
        <w:tab/>
        <w:t>31.05.77</w:t>
        <w:tab/>
        <w:t>Aarhus 1900 AM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60</w:t>
        <w:tab/>
        <w:t>Ole Lindskjold</w:t>
        <w:tab/>
        <w:t>01.02.44</w:t>
        <w:tab/>
        <w:t>Vejle IF</w:t>
        <w:tab/>
        <w:t>27.04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8</w:t>
        <w:tab/>
        <w:t>Michael Johansen</w:t>
        <w:tab/>
        <w:t>06.08.75</w:t>
        <w:tab/>
        <w:t>Københavns IF</w:t>
        <w:tab/>
        <w:t>27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0</w:t>
        <w:tab/>
        <w:t>Allan Laursen</w:t>
        <w:tab/>
        <w:t>23.10.62</w:t>
        <w:tab/>
        <w:t>Sparta AM, København</w:t>
        <w:tab/>
        <w:t>02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2</w:t>
        <w:tab/>
        <w:t>Kent Johansen</w:t>
        <w:tab/>
        <w:t>20.01.64</w:t>
        <w:tab/>
        <w:t>Kolding KFUM</w:t>
        <w:tab/>
        <w:t>09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7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4</w:t>
        <w:tab/>
        <w:t>Brian Møller</w:t>
        <w:tab/>
        <w:t>07.08.70</w:t>
        <w:tab/>
        <w:t>Aalborg Atletik</w:t>
        <w:tab/>
        <w:t>03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2</w:t>
        <w:tab/>
        <w:t>Torben Wolf</w:t>
        <w:tab/>
        <w:t>14.03.78</w:t>
        <w:tab/>
        <w:t>Esbjerg AM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4</w:t>
        <w:tab/>
        <w:t>Jørgen Munk Plum</w:t>
        <w:tab/>
        <w:t xml:space="preserve">          16.07.25</w:t>
        <w:tab/>
        <w:t>Københavns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4</w:t>
        <w:tab/>
        <w:t>Mads Østergaard</w:t>
        <w:tab/>
        <w:t>08.10.64</w:t>
        <w:tab/>
        <w:t>Silkeborg AK-77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4</w:t>
        <w:tab/>
        <w:t>Tom Olaf Jensen</w:t>
        <w:tab/>
        <w:t>29.01.60</w:t>
        <w:tab/>
        <w:t>Esbjerg AF</w:t>
        <w:tab/>
        <w:t>23.10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45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40</w:t>
        <w:tab/>
        <w:t>Thomas Hoffmann</w:t>
        <w:tab/>
        <w:t xml:space="preserve">          08.10.82</w:t>
        <w:tab/>
        <w:t>Hvidovre AM</w:t>
        <w:tab/>
        <w:t>08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12</w:t>
        <w:tab/>
        <w:t>Bent Larsen</w:t>
        <w:tab/>
        <w:t>13.07.54</w:t>
        <w:tab/>
        <w:t>Aalborg AK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2</w:t>
        <w:tab/>
        <w:t>Claus Lynggaard</w:t>
        <w:tab/>
        <w:t xml:space="preserve">          31.12.61</w:t>
        <w:tab/>
        <w:t>Politiets IF, København</w:t>
        <w:tab/>
        <w:t>14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4</w:t>
        <w:tab/>
        <w:t>Jimmy B Larsen</w:t>
        <w:tab/>
        <w:t>26.10.64</w:t>
        <w:tab/>
        <w:t>Odense Atletik/OGF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04</w:t>
        <w:tab/>
        <w:t>Heri Ziska</w:t>
        <w:tab/>
        <w:t>12.10.67</w:t>
        <w:tab/>
        <w:t>Aarhus 1900 AM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4</w:t>
        <w:tab/>
        <w:t>Alexander Bertelsen</w:t>
        <w:tab/>
        <w:t>13.01.91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1</w:t>
        <w:tab/>
        <w:t>Leif Zimsen</w:t>
        <w:tab/>
        <w:t xml:space="preserve">          06.01.47</w:t>
        <w:tab/>
        <w:t>Holte I</w:t>
        <w:tab/>
        <w:t>04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3</w:t>
        <w:tab/>
        <w:t>Leif Tost</w:t>
        <w:tab/>
        <w:t xml:space="preserve">          19.05.35</w:t>
        <w:tab/>
        <w:t>Københavns IF</w:t>
        <w:tab/>
        <w:t>22.06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2</w:t>
        <w:tab/>
        <w:t>Ronni Jensen</w:t>
        <w:tab/>
        <w:t>15.09.80</w:t>
        <w:tab/>
        <w:t>Aarhus 1900 AM</w:t>
        <w:tab/>
        <w:t>30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0</w:t>
        <w:tab/>
        <w:t>Per Sabroe</w:t>
        <w:tab/>
        <w:t>21.10.59</w:t>
        <w:tab/>
        <w:t>Aarhus 1900 AM</w:t>
        <w:tab/>
        <w:t>03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5</w:t>
        <w:tab/>
        <w:t>Ejnar Jensen</w:t>
        <w:tab/>
        <w:t>17.07.99</w:t>
        <w:tab/>
        <w:t>Hornslet</w:t>
        <w:tab/>
        <w:t>25.09.3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1</w:t>
        <w:tab/>
        <w:t>Tichomir Majercik</w:t>
        <w:tab/>
        <w:t>14.06.47</w:t>
        <w:tab/>
        <w:t>IF-Freja, Odense</w:t>
        <w:tab/>
        <w:t>0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6</w:t>
        <w:tab/>
        <w:t>Harald Vikne (u)</w:t>
        <w:tab/>
        <w:t xml:space="preserve">          11.05.69</w:t>
        <w:tab/>
        <w:t>Amager AC</w:t>
        <w:tab/>
        <w:t>11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Karsten Hessilt</w:t>
        <w:tab/>
        <w:t>17.06.53</w:t>
        <w:tab/>
        <w:t>Glostrup IC</w:t>
        <w:tab/>
        <w:t>10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>Olav Røe (u)</w:t>
        <w:tab/>
        <w:t xml:space="preserve">          03.07.82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22</w:t>
        <w:tab/>
        <w:t>Martin Roald Poulsen</w:t>
        <w:tab/>
        <w:t xml:space="preserve">          80</w:t>
        <w:tab/>
        <w:t>Aarhus 1900 AM</w:t>
        <w:tab/>
        <w:t>22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6</w:t>
        <w:tab/>
        <w:t>Casper Nielsen</w:t>
        <w:tab/>
        <w:t xml:space="preserve">          79</w:t>
        <w:tab/>
        <w:t>Hvidovre AM</w:t>
        <w:tab/>
        <w:t>18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5</w:t>
        <w:tab/>
        <w:t>Kenneth Mertz</w:t>
        <w:tab/>
        <w:t>12.05.89</w:t>
        <w:tab/>
        <w:t>Frederiksberg IF</w:t>
        <w:tab/>
        <w:t>2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0</w:t>
        <w:tab/>
        <w:t>Torben Jørgensen</w:t>
        <w:tab/>
        <w:t>28.04.53</w:t>
        <w:tab/>
        <w:t>Ben Hur, København</w:t>
        <w:tab/>
        <w:t>02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7</w:t>
        <w:tab/>
        <w:t>Vagn Krogholm</w:t>
        <w:tab/>
        <w:t xml:space="preserve">          27.05.41</w:t>
        <w:tab/>
        <w:t>Frederikshavn AK-66</w:t>
        <w:tab/>
        <w:t>02.08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74</w:t>
        <w:tab/>
        <w:t>Svend L Christensen</w:t>
        <w:tab/>
        <w:t>20.12.58</w:t>
        <w:tab/>
        <w:t>Aarhus 1900 AM</w:t>
        <w:tab/>
        <w:t>01.10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4</w:t>
        <w:tab/>
        <w:t>Jan Holger Hansen</w:t>
        <w:tab/>
        <w:t xml:space="preserve">          21.08.61</w:t>
        <w:tab/>
        <w:t>Københavns IF</w:t>
        <w:tab/>
        <w:t>22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7</w:t>
        <w:tab/>
        <w:t>Mogens Krog</w:t>
        <w:tab/>
        <w:t>19.06.41</w:t>
        <w:tab/>
        <w:t>Aalborg AK</w:t>
        <w:tab/>
        <w:t>10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59</w:t>
        <w:tab/>
        <w:t>Per Baker</w:t>
        <w:tab/>
        <w:t xml:space="preserve">          26.02.46</w:t>
        <w:tab/>
        <w:t>Trongårdens IF, Lyngby</w:t>
        <w:tab/>
        <w:t>15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7</w:t>
        <w:tab/>
        <w:t>Ebbe Nøhr</w:t>
        <w:tab/>
        <w:t xml:space="preserve">          21.12.50</w:t>
        <w:tab/>
        <w:t>Herlev IF</w:t>
        <w:tab/>
        <w:t>0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6</w:t>
        <w:tab/>
        <w:t>Poul Larsen</w:t>
        <w:tab/>
        <w:t xml:space="preserve">          17</w:t>
        <w:tab/>
        <w:t>Odense GF</w:t>
        <w:tab/>
        <w:t>17.08.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9</w:t>
        <w:tab/>
        <w:t>Jens Ø Hansen</w:t>
        <w:tab/>
        <w:t xml:space="preserve">          49</w:t>
        <w:tab/>
        <w:t>AIK-95, København</w:t>
        <w:tab/>
        <w:t>26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0</w:t>
        <w:tab/>
        <w:t>Erik Vagn Jensen</w:t>
        <w:tab/>
        <w:t xml:space="preserve">          39</w:t>
        <w:tab/>
        <w:t>AGF Atletik, Aarhus</w:t>
        <w:tab/>
        <w:t>16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8</w:t>
        <w:tab/>
        <w:t>Jens Bengtson</w:t>
        <w:tab/>
        <w:t>17.01.62</w:t>
        <w:tab/>
        <w:t>Hundested AF</w:t>
        <w:tab/>
        <w:t>16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8</w:t>
        <w:tab/>
        <w:t>Jens Grundahl</w:t>
        <w:tab/>
        <w:t xml:space="preserve">          06.04.66</w:t>
        <w:tab/>
        <w:t>Aarhus 1900 AM</w:t>
        <w:tab/>
        <w:t>07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4</w:t>
        <w:tab/>
        <w:t>Kjeld Andresen</w:t>
        <w:tab/>
        <w:t>12.05.50</w:t>
        <w:tab/>
        <w:t>Politiets IF, København</w:t>
        <w:tab/>
        <w:t>11.06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9</w:t>
        <w:tab/>
        <w:t>Peter Jarl Hansen</w:t>
        <w:tab/>
        <w:t>26.12.44</w:t>
        <w:tab/>
        <w:t>Aarhus 1900 AM</w:t>
        <w:tab/>
        <w:t>04.08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5</w:t>
        <w:tab/>
        <w:t>Michael Johansen</w:t>
        <w:tab/>
        <w:t>06.08.75</w:t>
        <w:tab/>
        <w:t>Københavns IF</w:t>
        <w:tab/>
        <w:t>0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30</w:t>
        <w:tab/>
        <w:t>Claus Klostermann</w:t>
        <w:tab/>
        <w:t>21.09.64</w:t>
        <w:tab/>
        <w:t>Sparta AM, København</w:t>
        <w:tab/>
        <w:t>1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6</w:t>
        <w:tab/>
        <w:t>Allan Laursen</w:t>
        <w:tab/>
        <w:t>23.10.62</w:t>
        <w:tab/>
        <w:t>Sparta AM, København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14</w:t>
        <w:tab/>
        <w:t>Tom Olaf Jensen</w:t>
        <w:tab/>
        <w:t>29.01.60</w:t>
        <w:tab/>
        <w:t>Esbjerg AF</w:t>
        <w:tab/>
        <w:t>30.04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2</w:t>
        <w:tab/>
        <w:t>Thorstein Løwe (u)</w:t>
        <w:tab/>
        <w:t>23</w:t>
        <w:tab/>
        <w:t>IFK, Aalborg</w:t>
        <w:tab/>
        <w:t>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5</w:t>
        <w:tab/>
        <w:t>Jørgen Munk Plum</w:t>
        <w:tab/>
        <w:t xml:space="preserve">          16.07.25</w:t>
        <w:tab/>
        <w:t>Københavns IF</w:t>
        <w:tab/>
        <w:t>1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0</w:t>
        <w:tab/>
        <w:t>Mads Østergaard</w:t>
        <w:tab/>
        <w:t>08.10.64</w:t>
        <w:tab/>
        <w:t>Aarhus 1900 AM</w:t>
        <w:tab/>
        <w:t>07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4</w:t>
        <w:tab/>
        <w:t>Brian Møller</w:t>
        <w:tab/>
        <w:t>07.08.70</w:t>
        <w:tab/>
        <w:t>Aalborg AM</w:t>
        <w:tab/>
        <w:t>13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4</w:t>
        <w:tab/>
        <w:t>Claus Michael Bahrt</w:t>
        <w:tab/>
        <w:t xml:space="preserve">          27.03.59</w:t>
        <w:tab/>
        <w:t>Holte I</w:t>
        <w:tab/>
        <w:t>05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40</w:t>
        <w:tab/>
        <w:t>Ronni Jensen</w:t>
        <w:tab/>
        <w:t>15.09.80</w:t>
        <w:tab/>
        <w:t>Aarhus 1900 AM</w:t>
        <w:tab/>
        <w:t>19.01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3</w:t>
        <w:tab/>
        <w:t>Jesper Vang Nielsen</w:t>
        <w:tab/>
        <w:t>26.02.70</w:t>
        <w:tab/>
        <w:t>Aarhus 1900 AM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3</w:t>
        <w:tab/>
        <w:t>Casper Nielsen</w:t>
        <w:tab/>
        <w:t>79</w:t>
        <w:tab/>
        <w:t>Københavns IF</w:t>
        <w:tab/>
        <w:t>31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52</w:t>
        <w:tab/>
        <w:t>Torben Wolf</w:t>
        <w:tab/>
        <w:t>14.03.78</w:t>
        <w:tab/>
        <w:t>Esbjerg AM</w:t>
        <w:tab/>
        <w:t>27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96</w:t>
        <w:tab/>
        <w:t>Poul Cederquist</w:t>
        <w:tab/>
        <w:t>29.06.16</w:t>
        <w:tab/>
        <w:t>Politiets IF, København</w:t>
        <w:tab/>
        <w:t>28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7</w:t>
        <w:tab/>
        <w:t>Leif Zimsen</w:t>
        <w:tab/>
        <w:t xml:space="preserve">          06.01.47</w:t>
        <w:tab/>
        <w:t>Holte I</w:t>
        <w:tab/>
        <w:t>05.06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1</w:t>
        <w:tab/>
        <w:t>Vagn Krogholm</w:t>
        <w:tab/>
        <w:t xml:space="preserve">          27.05.41</w:t>
        <w:tab/>
        <w:t>Frederikshavn AK-66</w:t>
        <w:tab/>
        <w:t>04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2</w:t>
        <w:tab/>
        <w:t>Tichomir Majercik</w:t>
        <w:tab/>
        <w:t>14.06.47</w:t>
        <w:tab/>
        <w:t>Odense GF</w:t>
        <w:tab/>
        <w:t>23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4,84</w:t>
        <w:tab/>
        <w:t>Mogens Krog</w:t>
        <w:tab/>
        <w:t>19.06.41</w:t>
        <w:tab/>
        <w:t>Aalborg FF</w:t>
        <w:tab/>
        <w:t>10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3</w:t>
        <w:tab/>
        <w:t>Erik Vedby Jensen</w:t>
        <w:tab/>
        <w:t xml:space="preserve">          11</w:t>
        <w:tab/>
        <w:t>Politiets IF, København</w:t>
        <w:tab/>
        <w:t>23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2</w:t>
        <w:tab/>
        <w:t>Niels Lund</w:t>
        <w:tab/>
        <w:t xml:space="preserve">          42</w:t>
        <w:tab/>
        <w:t>Politiets IF, København</w:t>
        <w:tab/>
        <w:t>23.07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30</w:t>
        <w:tab/>
        <w:t>Jackie Christian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21.10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10</w:t>
        <w:tab/>
        <w:t>Per Sabroe</w:t>
        <w:tab/>
        <w:t>21.10.59</w:t>
        <w:tab/>
        <w:t>Aarhus 1900 AM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79</w:t>
        <w:tab/>
        <w:t>Helmuth Duholm</w:t>
        <w:tab/>
        <w:t>29.06.26</w:t>
        <w:tab/>
        <w:t>Sparta AM, København</w:t>
        <w:tab/>
      </w:r>
      <w:r>
        <w:rPr>
          <w:rFonts w:cs="Times New Roman" w:ascii="Times New Roman" w:hAnsi="Times New Roman"/>
          <w:spacing w:val="-1"/>
          <w:sz w:val="16"/>
        </w:rPr>
        <w:t>27.06.6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4</w:t>
        <w:tab/>
        <w:t>Claus Lynggaard</w:t>
        <w:tab/>
        <w:t xml:space="preserve">          31.12.61</w:t>
        <w:tab/>
        <w:t>Politiets IF, København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2</w:t>
        <w:tab/>
        <w:t>Karsten Hessilt</w:t>
        <w:tab/>
        <w:t>17.06.53</w:t>
        <w:tab/>
        <w:t>Glostrup IC</w:t>
        <w:tab/>
        <w:t xml:space="preserve">          17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0</w:t>
        <w:tab/>
        <w:t>Rainer Petersen</w:t>
        <w:tab/>
        <w:t xml:space="preserve">          09.05.54</w:t>
        <w:tab/>
        <w:t>Vordingborg AC</w:t>
        <w:tab/>
        <w:t>17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2</w:t>
        <w:tab/>
        <w:t>Ejnar Jensen</w:t>
        <w:tab/>
        <w:t>17.07.99</w:t>
        <w:tab/>
        <w:t>Stjernen, Odense</w:t>
        <w:tab/>
        <w:t xml:space="preserve">          3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30</w:t>
        <w:tab/>
        <w:t>Aksel Thorsager</w:t>
        <w:tab/>
        <w:t>13.08.33</w:t>
        <w:tab/>
        <w:t>Attila, Nykøbing F.</w:t>
        <w:tab/>
        <w:t>11.05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7</w:t>
        <w:tab/>
        <w:t>Niels Uth</w:t>
        <w:tab/>
        <w:t>19.10.74</w:t>
        <w:tab/>
        <w:t>Randers Atletik Freja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2</w:t>
        <w:tab/>
        <w:t>Frank Laurits Jensen</w:t>
        <w:tab/>
        <w:t>03.06.45</w:t>
        <w:tab/>
        <w:t>Hundested AF</w:t>
        <w:tab/>
        <w:t>01.07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3</w:t>
        <w:tab/>
        <w:t>Morten Helmig</w:t>
        <w:tab/>
        <w:t>11.07.63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8</w:t>
        <w:tab/>
        <w:t>Erik Sørensen</w:t>
        <w:tab/>
        <w:t xml:space="preserve">          44</w:t>
        <w:tab/>
        <w:t>Haderslev IF</w:t>
        <w:tab/>
        <w:t>04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92</w:t>
        <w:tab/>
        <w:t>Per Baker</w:t>
        <w:tab/>
        <w:t>26.02.46</w:t>
        <w:tab/>
        <w:t>Trongårdens IF, Lyngby</w:t>
        <w:tab/>
        <w:t>28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80</w:t>
        <w:tab/>
        <w:t>Viggo Pedersen</w:t>
        <w:tab/>
        <w:t>14.05.37</w:t>
        <w:tab/>
        <w:t>Hjørring GF</w:t>
        <w:tab/>
        <w:t xml:space="preserve">          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4</w:t>
        <w:tab/>
        <w:t>Torben Jørgensen</w:t>
        <w:tab/>
        <w:t>28.04.53</w:t>
        <w:tab/>
        <w:t>Ben Hur, København</w:t>
        <w:tab/>
        <w:t>06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58</w:t>
        <w:tab/>
        <w:t>Michael Bruun Jepsen</w:t>
        <w:tab/>
        <w:t>24.03.65</w:t>
        <w:tab/>
        <w:t>Københavns IF</w:t>
        <w:tab/>
        <w:t>18.01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52</w:t>
        <w:tab/>
        <w:t>Anders Lund</w:t>
        <w:tab/>
        <w:t xml:space="preserve">          09.05.45</w:t>
        <w:tab/>
        <w:t>Kastrup-Tårnby A</w:t>
        <w:tab/>
        <w:t>07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1</w:t>
        <w:tab/>
        <w:t>Wilhelm Schaper</w:t>
        <w:tab/>
        <w:t xml:space="preserve">          44</w:t>
        <w:tab/>
        <w:t>Viborg AF</w:t>
        <w:tab/>
        <w:t xml:space="preserve">          07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6</w:t>
        <w:tab/>
        <w:t>Allan Hellum</w:t>
        <w:tab/>
        <w:t>03.08.61</w:t>
        <w:tab/>
        <w:t>Fremad, Holbæk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0</w:t>
        <w:tab/>
        <w:t>Terje Hauglum (u)</w:t>
        <w:tab/>
        <w:t xml:space="preserve">          54</w:t>
        <w:tab/>
        <w:t>Hjorten, Hørsholm</w:t>
        <w:tab/>
        <w:t xml:space="preserve">          2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3</w:t>
        <w:tab/>
        <w:t>Jens Ø Hansen</w:t>
        <w:tab/>
        <w:t xml:space="preserve">          49</w:t>
        <w:tab/>
        <w:t>AIK-95, København</w:t>
        <w:tab/>
        <w:t>1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4</w:t>
        <w:tab/>
        <w:t>Jan Holger Hansen</w:t>
        <w:tab/>
        <w:t xml:space="preserve">          21.08.61</w:t>
        <w:tab/>
        <w:t>Københavns IF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4</w:t>
        <w:tab/>
        <w:t>Torben Kristiansen</w:t>
        <w:tab/>
        <w:t>01.04.55</w:t>
        <w:tab/>
        <w:t>Hvidovre AK</w:t>
        <w:tab/>
        <w:t>22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6</w:t>
        <w:tab/>
        <w:t>Walter Møller</w:t>
        <w:tab/>
        <w:t>12.12.53</w:t>
        <w:tab/>
        <w:t>AGF Atletik, Aarhus</w:t>
        <w:tab/>
        <w:t>26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Jan Anders Sørensen</w:t>
        <w:tab/>
        <w:t>19.01.66</w:t>
        <w:tab/>
        <w:t>IK-Viking, Rønne</w:t>
        <w:tab/>
        <w:t>12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62</w:t>
        <w:tab/>
        <w:t>Claus C Jensen</w:t>
        <w:tab/>
        <w:t>16.07.56</w:t>
        <w:tab/>
        <w:t>Aarhus 1900 AM</w:t>
        <w:tab/>
        <w:t>03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0</w:t>
        <w:tab/>
        <w:t>Brian Nielsen</w:t>
        <w:tab/>
        <w:t>29.07.84</w:t>
        <w:tab/>
        <w:t>Esbjerg AM</w:t>
        <w:tab/>
        <w:t>18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Michael Henningsen</w:t>
        <w:tab/>
        <w:t>23.05.53</w:t>
        <w:tab/>
        <w:t>Politiets IF, København</w:t>
        <w:tab/>
        <w:t>30.05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8</w:t>
        <w:tab/>
        <w:t>Peter Jarl Hansen</w:t>
        <w:tab/>
        <w:t>26.12.44</w:t>
        <w:tab/>
        <w:t>Aarhus 1900 AM</w:t>
        <w:tab/>
        <w:t>21.07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92</w:t>
        <w:tab/>
        <w:t>Mads Østergaard</w:t>
        <w:tab/>
        <w:t>08.10.64</w:t>
        <w:tab/>
        <w:t>Aarhus 1900 AM</w:t>
        <w:tab/>
        <w:t>16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8</w:t>
        <w:tab/>
        <w:t>Kjeld Andresen</w:t>
        <w:tab/>
        <w:t>12.05.50</w:t>
        <w:tab/>
        <w:t>Politiets IF, København</w:t>
        <w:tab/>
        <w:t>16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78</w:t>
        <w:tab/>
        <w:t>Tom Olaf Jensen</w:t>
        <w:tab/>
        <w:t>29.01.60</w:t>
        <w:tab/>
        <w:t>Esbjerg AF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1</w:t>
        <w:tab/>
        <w:t>Allan Laursen</w:t>
        <w:tab/>
        <w:t>23.10.62</w:t>
        <w:tab/>
        <w:t>Sparta AM, København</w:t>
        <w:tab/>
        <w:t>14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1</w:t>
        <w:tab/>
        <w:t>Claus Klostermann</w:t>
        <w:tab/>
        <w:t>21.09.64</w:t>
        <w:tab/>
        <w:t>Sparta AM, København</w:t>
        <w:tab/>
        <w:t>15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2</w:t>
        <w:tab/>
        <w:t>Brian Møller</w:t>
        <w:tab/>
        <w:t>07.08.7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7</w:t>
        <w:tab/>
        <w:t>Helmuth Duholm</w:t>
        <w:tab/>
        <w:t>29.06.26</w:t>
        <w:tab/>
        <w:t>Sparta AM, København</w:t>
        <w:tab/>
        <w:t>29.06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6</w:t>
        <w:tab/>
        <w:t>Poul Cederquist</w:t>
        <w:tab/>
        <w:t>29.06.16</w:t>
        <w:tab/>
        <w:t>Politiets IF, København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12</w:t>
        <w:tab/>
        <w:t>Per Baker</w:t>
        <w:tab/>
        <w:t xml:space="preserve">          26.02.46</w:t>
        <w:tab/>
        <w:t>Trongårdens IF, Lyngby</w:t>
        <w:tab/>
        <w:t>10.07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0</w:t>
        <w:tab/>
        <w:t>Mogens Krog</w:t>
        <w:tab/>
        <w:t>19.06.41</w:t>
        <w:tab/>
        <w:t>Aalborg AK</w:t>
        <w:tab/>
        <w:t>2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9</w:t>
        <w:tab/>
        <w:t>Heri Ziska</w:t>
        <w:tab/>
        <w:t>12.10.67</w:t>
        <w:tab/>
        <w:t>Hvirlan, Færøerne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9</w:t>
        <w:tab/>
        <w:t>Bent Laursen</w:t>
        <w:tab/>
        <w:t xml:space="preserve">          39</w:t>
        <w:tab/>
        <w:t>Sparta AM, København</w:t>
        <w:tab/>
        <w:t>16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Carl Friedrichsen</w:t>
        <w:tab/>
        <w:t>25.12.38</w:t>
        <w:tab/>
        <w:t>FIF, Hillerød</w:t>
        <w:tab/>
        <w:t>24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Tichomir Majercik</w:t>
        <w:tab/>
        <w:t>14.06.47</w:t>
        <w:tab/>
        <w:t>Odense GF</w:t>
        <w:tab/>
        <w:t>05.06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2</w:t>
        <w:tab/>
        <w:t>Allan Hellum</w:t>
        <w:tab/>
        <w:t>03.08.61</w:t>
        <w:tab/>
        <w:t>Fremad, Holbæk</w:t>
        <w:tab/>
        <w:t>2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5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1</w:t>
        <w:tab/>
        <w:t>Erik Vedby Jensen</w:t>
        <w:tab/>
        <w:t xml:space="preserve">          11</w:t>
        <w:tab/>
        <w:t>Politiets IF, København</w:t>
        <w:tab/>
        <w:t>19.06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9</w:t>
        <w:tab/>
        <w:t>Ronni Jensen</w:t>
        <w:tab/>
        <w:t>15.09.80</w:t>
        <w:tab/>
        <w:t>Aarhus 1900 AM</w:t>
        <w:tab/>
        <w:t>13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9</w:t>
        <w:tab/>
        <w:t>Viggo Pedersen</w:t>
        <w:tab/>
        <w:t>14.05.37</w:t>
        <w:tab/>
        <w:t>Hjørring GF</w:t>
        <w:tab/>
        <w:t>07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4</w:t>
        <w:tab/>
        <w:t>Aksel Thorsager</w:t>
        <w:tab/>
        <w:t>13.08.33</w:t>
        <w:tab/>
        <w:t>Attila, Nykøbing F.</w:t>
        <w:tab/>
        <w:t>06.05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8</w:t>
        <w:tab/>
        <w:t>Bent Bøgh Pedersen</w:t>
        <w:tab/>
        <w:t xml:space="preserve">          13.05.43</w:t>
        <w:tab/>
        <w:t xml:space="preserve">Hjorten, Hørsholm 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5</w:t>
        <w:tab/>
        <w:t>Niels Ole Frederiksen</w:t>
        <w:tab/>
        <w:t xml:space="preserve">          23.04.41</w:t>
        <w:tab/>
        <w:t>IK-Hellas, Roskilde</w:t>
        <w:tab/>
        <w:t>12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4</w:t>
        <w:tab/>
        <w:t>Preben Aagaard</w:t>
        <w:tab/>
        <w:t>30.11.42</w:t>
        <w:tab/>
        <w:t>Herlufsholm G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0</w:t>
        <w:tab/>
        <w:t>Rainer Petersen</w:t>
        <w:tab/>
        <w:t xml:space="preserve">          09.05.54</w:t>
        <w:tab/>
        <w:t>Vordingborg AC</w:t>
        <w:tab/>
        <w:t>14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0</w:t>
        <w:tab/>
        <w:t>Michael Bruun Jepsen</w:t>
        <w:tab/>
        <w:t>24.03.65</w:t>
        <w:tab/>
        <w:t>Hvidovre AM</w:t>
        <w:tab/>
        <w:t>25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Jan Holger Hansen</w:t>
        <w:tab/>
        <w:t xml:space="preserve">          21.08.61</w:t>
        <w:tab/>
        <w:t>Helsingør IF</w:t>
        <w:tab/>
        <w:t>10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Palle Densam</w:t>
        <w:tab/>
        <w:t>19.06.52</w:t>
        <w:tab/>
        <w:t>IK-Viking, Rønne</w:t>
        <w:tab/>
        <w:t>18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8</w:t>
        <w:tab/>
        <w:t>Karsten Hessilt</w:t>
        <w:tab/>
        <w:t>17.06.53</w:t>
        <w:tab/>
        <w:t>Glostrup IC</w:t>
        <w:tab/>
        <w:t>07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9</w:t>
        <w:tab/>
        <w:t>Michael Johansen</w:t>
        <w:tab/>
        <w:t>06.08.75</w:t>
        <w:tab/>
        <w:t>Roar Atletik, Roskilde</w:t>
        <w:tab/>
        <w:t>30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0</w:t>
        <w:tab/>
        <w:t>Jens Bengtson</w:t>
        <w:tab/>
        <w:t>17.01.62</w:t>
        <w:tab/>
        <w:t>Ballerup AK</w:t>
        <w:tab/>
        <w:t>30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0</w:t>
        <w:tab/>
        <w:t>Kurt Bradal</w:t>
        <w:tab/>
        <w:t>04.11.40</w:t>
        <w:tab/>
        <w:t>Silkeborg AK-77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5</w:t>
        <w:tab/>
        <w:t>Preben Olsen</w:t>
        <w:tab/>
        <w:t>25.08.43</w:t>
        <w:tab/>
        <w:t>Haderslev IF</w:t>
        <w:tab/>
        <w:t xml:space="preserve">          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5</w:t>
        <w:tab/>
        <w:t>Morten Helmig</w:t>
        <w:tab/>
        <w:t>11.07.63</w:t>
        <w:tab/>
        <w:t>Glostrup IC</w:t>
        <w:tab/>
        <w:t>28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60</w:t>
        <w:tab/>
        <w:t>Claus C Jensen</w:t>
        <w:tab/>
        <w:t>16.07.56</w:t>
        <w:tab/>
        <w:t>Aarhus 1900 AM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6</w:t>
        <w:tab/>
        <w:t>Karsten Andersson</w:t>
        <w:tab/>
        <w:t>29.10.44</w:t>
        <w:tab/>
        <w:t>FIF, Hillerød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5</w:t>
        <w:tab/>
        <w:t>Per Sabroe</w:t>
        <w:tab/>
        <w:t>21.10.59</w:t>
        <w:tab/>
        <w:t>Aarhus 1900 AM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Ove Duvander</w:t>
        <w:tab/>
        <w:t xml:space="preserve">          07.12.54</w:t>
        <w:tab/>
        <w:t>Vordingborg AC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8</w:t>
        <w:tab/>
        <w:t>Erling Hansen</w:t>
        <w:tab/>
        <w:t xml:space="preserve">          55</w:t>
        <w:tab/>
        <w:t>Trongårdens IF, Lyngby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6</w:t>
        <w:tab/>
        <w:t>Leif Zimsen</w:t>
        <w:tab/>
        <w:t xml:space="preserve">          06.01.47</w:t>
        <w:tab/>
        <w:t>Holte I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0</w:t>
        <w:tab/>
        <w:t>Torben Kristiansen</w:t>
        <w:tab/>
        <w:t>01.04.55</w:t>
        <w:tab/>
        <w:t>Herlufsholm G</w:t>
        <w:tab/>
        <w:t>1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6</w:t>
        <w:tab/>
        <w:t>Finn Malchau</w:t>
        <w:tab/>
        <w:t>02.04.48</w:t>
        <w:tab/>
        <w:t>IF-Freja, Odense</w:t>
        <w:tab/>
        <w:t>01.07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2</w:t>
        <w:tab/>
        <w:t>Lars Hougaard-Enevoldsen</w:t>
        <w:tab/>
        <w:t>24.01.47</w:t>
        <w:tab/>
        <w:t>Randers Freja</w:t>
        <w:tab/>
        <w:t xml:space="preserve">         28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1</w:t>
        <w:tab/>
        <w:t>Poul Andersen</w:t>
        <w:tab/>
        <w:t xml:space="preserve">          20.12.58</w:t>
        <w:tab/>
        <w:t>AK-Holstebro</w:t>
        <w:tab/>
        <w:t>29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8</w:t>
        <w:tab/>
        <w:t>Kaj Stender</w:t>
        <w:tab/>
        <w:t>03.12.38</w:t>
        <w:tab/>
        <w:t>Køge G &amp; IF</w:t>
        <w:tab/>
        <w:t>30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0</w:t>
        <w:tab/>
        <w:t>Ebbe Nøhr</w:t>
        <w:tab/>
        <w:t xml:space="preserve">          21.12.50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7</w:t>
        <w:tab/>
        <w:t>Anders Lund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9.05.45</w:t>
      </w:r>
      <w:r>
        <w:rPr>
          <w:rFonts w:cs="Times New Roman" w:ascii="Times New Roman" w:hAnsi="Times New Roman"/>
          <w:spacing w:val="-1"/>
          <w:sz w:val="16"/>
        </w:rPr>
        <w:tab/>
        <w:t>Vidar, Sønderborg</w:t>
        <w:tab/>
        <w:t>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5</w:t>
        <w:tab/>
        <w:t>Elo Wichmann</w:t>
        <w:tab/>
        <w:t>20.10.58</w:t>
        <w:tab/>
        <w:t>Bagsværd AC</w:t>
        <w:tab/>
        <w:t>1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92</w:t>
        <w:tab/>
        <w:t>Bent Christiansen</w:t>
        <w:tab/>
        <w:t>??</w:t>
        <w:tab/>
        <w:t>Tarup-Pårup I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9</w:t>
        <w:tab/>
        <w:t>Steen Fleig Mortensen</w:t>
        <w:tab/>
        <w:t>02.04.63</w:t>
        <w:tab/>
        <w:t>Bagsværd AC</w:t>
        <w:tab/>
        <w:t>16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81</w:t>
        <w:tab/>
        <w:t>Tom Olaf Jensen</w:t>
        <w:tab/>
        <w:t>29.01.60</w:t>
        <w:tab/>
        <w:t>Esbjerg AM</w:t>
        <w:tab/>
        <w:t>12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5</w:t>
        <w:tab/>
        <w:t>Kjeld Andresen</w:t>
        <w:tab/>
        <w:t>12.05.50</w:t>
        <w:tab/>
        <w:t>Politiets IF, København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Helmuth Duholm</w:t>
        <w:tab/>
        <w:t>29.06.26</w:t>
        <w:tab/>
        <w:t>Sparta AM, København</w:t>
        <w:tab/>
        <w:t>21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7</w:t>
        <w:tab/>
        <w:t>Claus Frimann</w:t>
        <w:tab/>
        <w:t xml:space="preserve">          22.07.63</w:t>
        <w:tab/>
        <w:t>Ballerup A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01</w:t>
        <w:tab/>
        <w:t>Allan Hellum</w:t>
        <w:tab/>
        <w:t>03.08.61</w:t>
        <w:tab/>
        <w:t>Fremad, Holbæk</w:t>
        <w:tab/>
        <w:t>05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8</w:t>
        <w:tab/>
        <w:t>Peter Jarl Hansen</w:t>
        <w:tab/>
        <w:t>26.12.44</w:t>
        <w:tab/>
        <w:t>AGF Atletik, Aarhus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2</w:t>
        <w:tab/>
        <w:t>Tichomir Majercik</w:t>
        <w:tab/>
        <w:t>14.06.47</w:t>
        <w:tab/>
        <w:t>Odense Atletik/OGF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1</w:t>
        <w:tab/>
        <w:t>Brian Møller</w:t>
        <w:tab/>
        <w:t>07.08.70</w:t>
        <w:tab/>
        <w:t>Aalborg AM</w:t>
        <w:tab/>
        <w:t>21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5</w:t>
        <w:tab/>
        <w:t>Poul Cederquist</w:t>
        <w:tab/>
        <w:t>29.06.16</w:t>
        <w:tab/>
        <w:t>Politiets IF, København</w:t>
        <w:tab/>
        <w:t>2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2</w:t>
        <w:tab/>
        <w:t>Heri Ziska</w:t>
        <w:tab/>
        <w:t xml:space="preserve">          12.10.67</w:t>
        <w:tab/>
        <w:t>Hvirlan, Færøerne</w:t>
        <w:tab/>
        <w:t>28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33</w:t>
        <w:tab/>
        <w:t>Erik Vedby Jensen</w:t>
        <w:tab/>
        <w:t xml:space="preserve">          11</w:t>
        <w:tab/>
        <w:t>Politiets IF, København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4</w:t>
        <w:tab/>
        <w:t>Torben Jørgensen</w:t>
        <w:tab/>
        <w:t>28.04.53</w:t>
        <w:tab/>
        <w:t>Ben Hur, København</w:t>
        <w:tab/>
        <w:t>14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8</w:t>
        <w:tab/>
        <w:t>Per Sabroe</w:t>
        <w:tab/>
        <w:t>21.10.59</w:t>
        <w:tab/>
        <w:t>Aarhus 1900 AM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2</w:t>
        <w:tab/>
        <w:t>Frank Laurits Jensen</w:t>
        <w:tab/>
        <w:t>03.06.45</w:t>
        <w:tab/>
        <w:t>ORI-Atletik, Fr.sund</w:t>
        <w:tab/>
        <w:t>30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6</w:t>
        <w:tab/>
        <w:t>Niels Uth</w:t>
        <w:tab/>
        <w:t>19.10.74</w:t>
        <w:tab/>
        <w:t>Randers Atletik Freja</w:t>
        <w:tab/>
        <w:t>01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5</w:t>
        <w:tab/>
        <w:t>Rainer Petersen</w:t>
        <w:tab/>
        <w:t xml:space="preserve">          09.05.54</w:t>
        <w:tab/>
        <w:t>Vordingborg AC</w:t>
        <w:tab/>
        <w:t>09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0</w:t>
        <w:tab/>
        <w:t>Per Baker</w:t>
        <w:tab/>
        <w:t xml:space="preserve">          26.02.46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Michael Bruun Jepsen</w:t>
        <w:tab/>
        <w:t>24.03.65</w:t>
        <w:tab/>
        <w:t>Hvidovre AM</w:t>
        <w:tab/>
        <w:t>30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2</w:t>
        <w:tab/>
        <w:t>Finn Malchau</w:t>
        <w:tab/>
        <w:t>02.04.48</w:t>
        <w:tab/>
        <w:t>Odense Atletik/OGF</w:t>
        <w:tab/>
        <w:t>06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56</w:t>
        <w:tab/>
        <w:t>Claus C Jensen</w:t>
        <w:tab/>
        <w:t>16.07.56</w:t>
        <w:tab/>
        <w:t>Aarhus 1900 AM</w:t>
        <w:tab/>
        <w:t>24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Allan Kolbye</w:t>
        <w:tab/>
        <w:t xml:space="preserve">          11.12.59</w:t>
        <w:tab/>
        <w:t>Amager AC</w:t>
        <w:tab/>
        <w:t>15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3</w:t>
        <w:tab/>
        <w:t>Paul S Andersen</w:t>
        <w:tab/>
        <w:t xml:space="preserve">          20.12.58</w:t>
        <w:tab/>
        <w:t>AK-Holstebro</w:t>
        <w:tab/>
        <w:t>12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Jan Holger Hansen</w:t>
        <w:tab/>
        <w:t xml:space="preserve">          21.08.61</w:t>
        <w:tab/>
        <w:t>Helsingør IF</w:t>
        <w:tab/>
        <w:t>12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8</w:t>
        <w:tab/>
        <w:t>Karsten Andersson</w:t>
        <w:tab/>
        <w:t>29.10.44</w:t>
        <w:tab/>
        <w:t>ORI-Atletik, Fr.sund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4</w:t>
        <w:tab/>
        <w:t>Lars Hougaard-Enevoldsen</w:t>
        <w:tab/>
        <w:t>24.01.47</w:t>
        <w:tab/>
        <w:t>Randers Freja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2</w:t>
        <w:tab/>
        <w:t>Jørgen Gotsch</w:t>
        <w:tab/>
        <w:t xml:space="preserve">          29.05.46</w:t>
        <w:tab/>
        <w:t>Ballerup AK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75</w:t>
        <w:tab/>
        <w:t>Svend L Christensen</w:t>
        <w:tab/>
        <w:t>20.12.58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4</w:t>
        <w:tab/>
        <w:t>Kurt Bradal</w:t>
        <w:tab/>
        <w:t>04.11.40</w:t>
        <w:tab/>
        <w:t>Silkeborg AK-77</w:t>
        <w:tab/>
        <w:t>25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5</w:t>
        <w:tab/>
        <w:t>Karsten Hessilt</w:t>
        <w:tab/>
        <w:t>17.06.53</w:t>
        <w:tab/>
        <w:t>Glostrup IC</w:t>
        <w:tab/>
        <w:t>08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0</w:t>
        <w:tab/>
        <w:t>Preben Olsen</w:t>
        <w:tab/>
        <w:t>25.08.43</w:t>
        <w:tab/>
        <w:t>Vejle IF</w:t>
        <w:tab/>
        <w:t>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0</w:t>
        <w:tab/>
        <w:t>Ejner Nissen</w:t>
        <w:tab/>
        <w:t>06.05.30</w:t>
        <w:tab/>
        <w:t>Kolding KFUM</w:t>
        <w:tab/>
        <w:t>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8</w:t>
        <w:tab/>
        <w:t>Palle Densam</w:t>
        <w:tab/>
        <w:t xml:space="preserve">          19.06.52</w:t>
        <w:tab/>
        <w:t>IK-Viking, Rønne</w:t>
        <w:tab/>
        <w:t>16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4</w:t>
        <w:tab/>
        <w:t>Carl Sørensen</w:t>
        <w:tab/>
        <w:t>06.07.43</w:t>
        <w:tab/>
        <w:t>Hjørring G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1</w:t>
        <w:tab/>
        <w:t>Aksel Thorsager</w:t>
        <w:tab/>
        <w:t>13.08.33</w:t>
        <w:tab/>
        <w:t>Attila, Nykøbing F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3</w:t>
        <w:tab/>
        <w:t>Tommy Knudsen</w:t>
        <w:tab/>
        <w:t xml:space="preserve">          07.05.64</w:t>
        <w:tab/>
        <w:t>Herlufsholm G</w:t>
        <w:tab/>
        <w:t>03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9</w:t>
        <w:tab/>
        <w:t>Preben Aagaard</w:t>
        <w:tab/>
        <w:t xml:space="preserve">          30.11.42</w:t>
        <w:tab/>
        <w:t>Herlufsholm G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6</w:t>
        <w:tab/>
        <w:t>Gunnar West Hansen</w:t>
        <w:tab/>
        <w:t>21.02.43</w:t>
        <w:tab/>
        <w:t>Frederiksberg IF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3</w:t>
        <w:tab/>
        <w:t>Christoffer Holst Hahn</w:t>
        <w:tab/>
        <w:t>24.11.74</w:t>
        <w:tab/>
        <w:t>Frederiksberg IF</w:t>
        <w:tab/>
        <w:t>03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Morten Helmig</w:t>
        <w:tab/>
        <w:t>19.07.63</w:t>
        <w:tab/>
        <w:t>Ballerup AK</w:t>
        <w:tab/>
        <w:t>28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Viggo Pedersen</w:t>
        <w:tab/>
        <w:t>14.05.37</w:t>
        <w:tab/>
        <w:t>Hjørring GF</w:t>
        <w:tab/>
        <w:t>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2</w:t>
        <w:tab/>
        <w:t>Peter Samuelsen</w:t>
        <w:tab/>
        <w:t xml:space="preserve">          24.04.48</w:t>
        <w:tab/>
        <w:t>Hjorten, Hørsholm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Jens Christian Jensen</w:t>
        <w:tab/>
        <w:t>16.05.79</w:t>
        <w:tab/>
        <w:t>Vidar, Sønderborg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Kaj Stender</w:t>
        <w:tab/>
        <w:t xml:space="preserve">          03.12.38</w:t>
        <w:tab/>
        <w:t>Køge G &amp; IF</w:t>
        <w:tab/>
        <w:t>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4</w:t>
        <w:tab/>
        <w:t>Elo Wichmann</w:t>
        <w:tab/>
        <w:t>20.10.58</w:t>
        <w:tab/>
        <w:t>Bagsværd AC</w:t>
        <w:tab/>
        <w:t>2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Vladimir Hrdlicka</w:t>
        <w:tab/>
        <w:t>08.10.49</w:t>
        <w:tab/>
        <w:t>Odense Atletik/OGF</w:t>
        <w:tab/>
        <w:t>18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6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1</w:t>
        <w:tab/>
        <w:t>Herman V Ahring</w:t>
        <w:tab/>
        <w:t xml:space="preserve">          27.01.26</w:t>
        <w:tab/>
        <w:t>SG Atletik, Svendborg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0</w:t>
        <w:tab/>
        <w:t>Frede Wilhelmsen</w:t>
        <w:tab/>
        <w:t>26.12.06</w:t>
        <w:tab/>
        <w:t>Esbjerg AF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2</w:t>
        <w:tab/>
        <w:t>Kent Pedersen</w:t>
        <w:tab/>
        <w:t>31.10.65</w:t>
        <w:tab/>
        <w:t>Aabenraa IG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,5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51</w:t>
        <w:tab/>
        <w:t>Tom Olaf Jensen</w:t>
        <w:tab/>
        <w:t>29.01.60</w:t>
        <w:tab/>
        <w:t>Esbjerg AM</w:t>
        <w:tab/>
        <w:t>04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25</w:t>
        <w:tab/>
        <w:t>Jan Cordius</w:t>
        <w:tab/>
        <w:t>12.04.66</w:t>
        <w:tab/>
        <w:t>Sparta AM, København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0</w:t>
        <w:tab/>
        <w:t>Helmuth Duholm</w:t>
        <w:tab/>
        <w:t>29.06.26</w:t>
        <w:tab/>
        <w:t>Sparta AM, København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6</w:t>
        <w:tab/>
        <w:t>Peter Jarl Hansen</w:t>
        <w:tab/>
        <w:t>26.12.44</w:t>
        <w:tab/>
        <w:t>AGF Atletik, Aarhus</w:t>
        <w:tab/>
        <w:t>25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6</w:t>
        <w:tab/>
        <w:t>Kjeld Andresen</w:t>
        <w:tab/>
        <w:t>12.05.50</w:t>
        <w:tab/>
        <w:t>Greve Atletik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4</w:t>
        <w:tab/>
        <w:t xml:space="preserve">Klaus Jacob Jensen </w:t>
        <w:tab/>
        <w:t xml:space="preserve">          22.05.61</w:t>
        <w:tab/>
        <w:t>Holte I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2</w:t>
        <w:tab/>
        <w:t>Tichomir Majercik</w:t>
        <w:tab/>
        <w:t>14.06.47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2</w:t>
        <w:tab/>
        <w:t>Kurt Bradal</w:t>
        <w:tab/>
        <w:t>04.11.40</w:t>
        <w:tab/>
        <w:t>Silkeborg AK-77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4</w:t>
        <w:tab/>
        <w:t>Frank Laurits Jensen</w:t>
        <w:tab/>
        <w:t>03.06.45</w:t>
        <w:tab/>
        <w:t>Hundested A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5</w:t>
        <w:tab/>
        <w:t>Per Sabroe</w:t>
        <w:tab/>
        <w:t>21.10.59</w:t>
        <w:tab/>
        <w:t>Aarhus 1900 AM</w:t>
        <w:tab/>
        <w:t>27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1</w:t>
        <w:tab/>
        <w:t>Torben Jørgensen</w:t>
        <w:tab/>
        <w:t>28.04.53</w:t>
        <w:tab/>
        <w:t>Ben Hur, København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80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0</w:t>
        <w:tab/>
        <w:t>Viggo Pedersen</w:t>
        <w:tab/>
        <w:t>14.05.37</w:t>
        <w:tab/>
        <w:t>Hjørring G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6</w:t>
        <w:tab/>
        <w:t>Lars Djernes</w:t>
        <w:tab/>
        <w:t xml:space="preserve">          29.05.59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98</w:t>
        <w:tab/>
        <w:t>Per Baker</w:t>
        <w:tab/>
        <w:t>26.02.46</w:t>
        <w:tab/>
        <w:t>Trongårdens IF, Lyngby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0</w:t>
        <w:tab/>
        <w:t>Jens Østergaard</w:t>
        <w:tab/>
        <w:t>12.01.40</w:t>
        <w:tab/>
        <w:t>Vejle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Svend L Christensen</w:t>
        <w:tab/>
        <w:t>20.12.58</w:t>
        <w:tab/>
        <w:t>Silkeborg AK-77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5</w:t>
        <w:tab/>
        <w:t>Christoffer Holst Hahn</w:t>
        <w:tab/>
        <w:t>24.11.74</w:t>
        <w:tab/>
        <w:t>Frederiksberg I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Palle Densam</w:t>
        <w:tab/>
        <w:t xml:space="preserve">         19.06.52</w:t>
        <w:tab/>
        <w:t>IK-Viking, Rønne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Gunnar West Hansen</w:t>
        <w:tab/>
        <w:t>21.02.43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8</w:t>
        <w:tab/>
        <w:t>Finn Malchau</w:t>
        <w:tab/>
        <w:t>02.04.48</w:t>
        <w:tab/>
        <w:t>Odense Atletik/OGF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2</w:t>
        <w:tab/>
        <w:t>Jørgen Gotsch</w:t>
        <w:tab/>
        <w:t>29.05.46</w:t>
        <w:tab/>
        <w:t>Ballerup AK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1</w:t>
        <w:tab/>
        <w:t>Karsten Hessilt</w:t>
        <w:tab/>
        <w:t>17.06.53</w:t>
        <w:tab/>
        <w:t>Glostrup IC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Finn Ankerstjerne</w:t>
        <w:tab/>
        <w:t>14.10.36</w:t>
        <w:tab/>
        <w:t>Glostrup IC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Preben Olsen</w:t>
        <w:tab/>
        <w:t>25.08.43</w:t>
        <w:tab/>
        <w:t>Haderslev IF</w:t>
        <w:tab/>
        <w:t>29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Karsten Andersson</w:t>
        <w:tab/>
        <w:t>29.10.44</w:t>
        <w:tab/>
        <w:t>ORI-Atletik, Fr.sund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2</w:t>
        <w:tab/>
        <w:t>Kasper Skov-Mikkelsen</w:t>
        <w:tab/>
        <w:t>07.01.65</w:t>
        <w:tab/>
        <w:t>Bagsværd AC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3</w:t>
        <w:tab/>
        <w:t>Peer Thorsø Jensen</w:t>
        <w:tab/>
        <w:t>20.04.58</w:t>
        <w:tab/>
        <w:t>Vejle IF</w:t>
        <w:tab/>
        <w:t>26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5</w:t>
        <w:tab/>
        <w:t>Michael Bang</w:t>
        <w:tab/>
        <w:t>24.04.61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4</w:t>
        <w:tab/>
        <w:t>Carl Sørensen</w:t>
        <w:tab/>
        <w:t>06.07.43</w:t>
        <w:tab/>
        <w:t>Hjørring G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4</w:t>
        <w:tab/>
        <w:t>Martin Iversen</w:t>
        <w:tab/>
        <w:t xml:space="preserve">          29.05.56</w:t>
        <w:tab/>
        <w:t>Stenløse-Ølstykke AM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9</w:t>
        <w:tab/>
        <w:t>Michael Lübbers</w:t>
        <w:tab/>
        <w:t>05.07.67</w:t>
        <w:tab/>
        <w:t>IK-Hellas, Roskilde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1</w:t>
        <w:tab/>
        <w:t>Steen Fleig Mortensen</w:t>
        <w:tab/>
        <w:t>02.04.63</w:t>
        <w:tab/>
        <w:t>Bagsværd AC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Georg Pørksen</w:t>
        <w:tab/>
        <w:t>02.12.44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15</w:t>
        <w:tab/>
        <w:t>Niels Uth</w:t>
        <w:tab/>
        <w:t>19.10.74</w:t>
        <w:tab/>
        <w:t>Randers Atletik Freja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7</w:t>
        <w:tab/>
        <w:t>René Nybo Christensen</w:t>
        <w:tab/>
        <w:t>24.05.61</w:t>
        <w:tab/>
        <w:t>Hvidovre AM</w:t>
        <w:tab/>
        <w:t>26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9</w:t>
        <w:tab/>
        <w:t>Claus C Jensen</w:t>
        <w:tab/>
        <w:t>16.07.56</w:t>
        <w:tab/>
        <w:t>Aarhus 1900 AM</w:t>
        <w:tab/>
        <w:t>30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8</w:t>
        <w:tab/>
        <w:t>Knud Høyer</w:t>
        <w:tab/>
        <w:t>25.02.46</w:t>
        <w:tab/>
        <w:t>Greve Atletik</w:t>
        <w:tab/>
        <w:t>13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1</w:t>
        <w:tab/>
        <w:t>Michael Fromberg</w:t>
        <w:tab/>
        <w:t xml:space="preserve">          25.08.58</w:t>
        <w:tab/>
        <w:t>Herlev Løbe- &amp; Atletikklub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3</w:t>
        <w:tab/>
        <w:t>Ivan Vaarby Laursen</w:t>
        <w:tab/>
        <w:t>27.01.28</w:t>
        <w:tab/>
        <w:t>Helsingør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Torben Skovgaard Larsen</w:t>
        <w:tab/>
        <w:t>24.12.49</w:t>
        <w:tab/>
        <w:t>Greve Atleti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Arne Fahnøe</w:t>
        <w:tab/>
        <w:t xml:space="preserve">          22.02.44</w:t>
        <w:tab/>
        <w:t>SAGA, Frederiksberg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5</w:t>
        <w:tab/>
        <w:t>Jan Holger Hansen</w:t>
        <w:tab/>
        <w:t xml:space="preserve">          21.08.61</w:t>
        <w:tab/>
        <w:t>Helsingør IF</w:t>
        <w:tab/>
        <w:t>23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2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8</w:t>
        <w:tab/>
        <w:t>Aksel Thorsager</w:t>
        <w:tab/>
        <w:t>13.08.33</w:t>
        <w:tab/>
        <w:t>NA-80, Nykøbing F.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4</w:t>
        <w:tab/>
        <w:t>Christian Busch</w:t>
        <w:tab/>
        <w:t xml:space="preserve">          32</w:t>
        <w:tab/>
        <w:t>Hundested AF</w:t>
        <w:tab/>
        <w:t xml:space="preserve">          12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2</w:t>
        <w:tab/>
        <w:t>Morten Blumensaat</w:t>
        <w:tab/>
        <w:t>13.06.63</w:t>
        <w:tab/>
        <w:t>Silkeborg AK-77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7</w:t>
        <w:tab/>
        <w:t>Vladimir Hrdlicka</w:t>
        <w:tab/>
        <w:t>08.10.49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Kent Pryssing</w:t>
        <w:tab/>
        <w:t>31.10.65</w:t>
        <w:tab/>
        <w:t>Aabenraa IG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Ejner Nissen</w:t>
        <w:tab/>
        <w:t>06.05.30</w:t>
        <w:tab/>
        <w:t>Kolding KFUM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3</w:t>
        <w:tab/>
        <w:t>Tom Olaf Jensen</w:t>
        <w:tab/>
        <w:t>29.01.60</w:t>
        <w:tab/>
        <w:t>Skive AM</w:t>
        <w:tab/>
        <w:t>08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9</w:t>
        <w:tab/>
        <w:t>Helmuth Duholm</w:t>
        <w:tab/>
        <w:t>29.06.26</w:t>
        <w:tab/>
        <w:t>Sparta AM, København</w:t>
        <w:tab/>
        <w:t>14.06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27</w:t>
        <w:tab/>
        <w:t>Jan Cordius</w:t>
        <w:tab/>
        <w:t>12.04.66</w:t>
        <w:tab/>
        <w:t>Sparta AM, København</w:t>
        <w:tab/>
        <w:t>06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11</w:t>
        <w:tab/>
        <w:t>Kjeld Andresen</w:t>
        <w:tab/>
        <w:t>12.05.50</w:t>
        <w:tab/>
        <w:t>Greve Atletik</w:t>
        <w:tab/>
        <w:t>0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50</w:t>
        <w:tab/>
        <w:t>Lars Djernes</w:t>
        <w:tab/>
        <w:t xml:space="preserve">          29.05.59</w:t>
        <w:tab/>
        <w:t>Greve Atletik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92</w:t>
        <w:tab/>
        <w:t>Per Sabroe</w:t>
        <w:tab/>
        <w:t>21.10.59</w:t>
        <w:tab/>
        <w:t>Aarhus 1900 AM</w:t>
        <w:tab/>
        <w:t>1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8</w:t>
        <w:tab/>
        <w:t>Finn Malchau</w:t>
        <w:tab/>
        <w:t>02.04.48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8</w:t>
        <w:tab/>
        <w:t>Jørgen Gotsch</w:t>
        <w:tab/>
        <w:t>29.05.46</w:t>
        <w:tab/>
        <w:t>Ballerup AK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8</w:t>
        <w:tab/>
        <w:t>Heri Ziska</w:t>
        <w:tab/>
        <w:t>12.10.67</w:t>
        <w:tab/>
        <w:t>Aarhus 1900 AM</w:t>
        <w:tab/>
        <w:t>09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Carl Sørensen</w:t>
        <w:tab/>
        <w:t>06.07.43</w:t>
        <w:tab/>
        <w:t>Hjørring G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4</w:t>
        <w:tab/>
        <w:t>Palle Densam</w:t>
        <w:tab/>
        <w:t>19.06.5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2</w:t>
        <w:tab/>
        <w:t>Kurt Bradal</w:t>
        <w:tab/>
        <w:t>04.11.40</w:t>
        <w:tab/>
        <w:t>Silkeborg AK-77</w:t>
        <w:tab/>
        <w:t xml:space="preserve">          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9</w:t>
        <w:tab/>
        <w:t>Klaus Jacob Jensen</w:t>
        <w:tab/>
        <w:t>22.05.61</w:t>
        <w:tab/>
        <w:t>Holte I</w:t>
        <w:tab/>
        <w:t>2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6</w:t>
        <w:tab/>
        <w:t>Frank Laurits Jensen</w:t>
        <w:tab/>
        <w:t>03.06.45</w:t>
        <w:tab/>
        <w:t>Hundested AF</w:t>
        <w:tab/>
        <w:t>2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5</w:t>
        <w:tab/>
        <w:t>Knud Høyer</w:t>
        <w:tab/>
        <w:t>25.02.46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2</w:t>
        <w:tab/>
        <w:t>Peter R Pretzsch</w:t>
        <w:tab/>
        <w:t>03.12.29</w:t>
        <w:tab/>
        <w:t>Gentofte IK</w:t>
        <w:tab/>
        <w:t>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6,1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van Vaarby Laursen</w:t>
        <w:tab/>
        <w:t>27.01.28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lsingør IF</w:t>
        <w:tab/>
        <w:t xml:space="preserve">     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9</w:t>
        <w:tab/>
        <w:t>Vladimir Hrdlicka</w:t>
        <w:tab/>
        <w:t>08.10.49</w:t>
        <w:tab/>
        <w:t>Odense Atletik/OGF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90</w:t>
        <w:tab/>
        <w:t>Per Baker</w:t>
        <w:tab/>
        <w:t xml:space="preserve">          26.02.46</w:t>
        <w:tab/>
        <w:t>Trongårdens IF, Lyngby</w:t>
        <w:tab/>
        <w:t>25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83</w:t>
        <w:tab/>
        <w:t>Viggo Pedersen</w:t>
        <w:tab/>
        <w:t>14.05.37</w:t>
        <w:tab/>
        <w:t>Hjørring GF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61</w:t>
        <w:tab/>
        <w:t>Jørgen Rydal</w:t>
        <w:tab/>
        <w:t>30.09.50</w:t>
        <w:tab/>
        <w:t>Aabenraa IG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5</w:t>
        <w:tab/>
        <w:t>Jan Holger Hansen</w:t>
        <w:tab/>
        <w:t xml:space="preserve">          21.08.61</w:t>
        <w:tab/>
        <w:t>Helsingør IF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1</w:t>
        <w:tab/>
        <w:t>Paul S Andersen</w:t>
        <w:tab/>
        <w:t xml:space="preserve">          20.12.58</w:t>
        <w:tab/>
        <w:t>AK-Holstebro</w:t>
        <w:tab/>
        <w:t>0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8</w:t>
        <w:tab/>
        <w:t>Preben Olsen</w:t>
        <w:tab/>
        <w:t>25.08.43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8</w:t>
        <w:tab/>
        <w:t>Karsten Andersson</w:t>
        <w:tab/>
        <w:t>29.10.44</w:t>
        <w:tab/>
        <w:t>ORI-Atletik, Fr.sund</w:t>
        <w:tab/>
        <w:t>1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2</w:t>
        <w:tab/>
        <w:t>Michael Bang</w:t>
        <w:tab/>
        <w:t>24.04.61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2</w:t>
        <w:tab/>
        <w:t>René Nybo Christensen</w:t>
        <w:tab/>
        <w:t xml:space="preserve">          24.05.61</w:t>
        <w:tab/>
        <w:t>Hvidovre AM</w:t>
        <w:tab/>
        <w:t>26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3</w:t>
        <w:tab/>
        <w:t>Martin Iversen</w:t>
        <w:tab/>
        <w:t xml:space="preserve">          29.05.56</w:t>
        <w:tab/>
        <w:t>Ballerup AK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9</w:t>
        <w:tab/>
        <w:t>Michael Bruun Jepsen</w:t>
        <w:tab/>
        <w:t>24.03.65</w:t>
        <w:tab/>
        <w:t>Hvidovre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8</w:t>
        <w:tab/>
        <w:t>Jens Østergaard</w:t>
        <w:tab/>
        <w:t>12.01.40</w:t>
        <w:tab/>
        <w:t>Vejle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Georg Pørksen</w:t>
        <w:tab/>
        <w:t>02.12.44</w:t>
        <w:tab/>
        <w:t>Glostrup IC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8</w:t>
        <w:tab/>
        <w:t xml:space="preserve">Torben Jørgensen 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7</w:t>
        <w:tab/>
        <w:t>Kasper Skov-Mikkelsen</w:t>
        <w:tab/>
        <w:t>07.01.65</w:t>
        <w:tab/>
        <w:t>Bagsværd AC</w:t>
        <w:tab/>
        <w:t>11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4</w:t>
        <w:tab/>
        <w:t>Aksel Thorsager</w:t>
        <w:tab/>
        <w:t>13.08.33</w:t>
        <w:tab/>
        <w:t>NA-80, Nykøbing F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.82</w:t>
        <w:tab/>
        <w:t>Michael Magill</w:t>
        <w:tab/>
        <w:t>15.08.66</w:t>
        <w:tab/>
        <w:t>Herning 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6</w:t>
        <w:tab/>
        <w:t>Torben Skovgaard Larsen</w:t>
        <w:tab/>
        <w:t>24.12.49</w:t>
        <w:tab/>
        <w:t>Greve Atletik</w:t>
        <w:tab/>
        <w:t>10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5</w:t>
        <w:tab/>
        <w:t>Steen Fleig Mortensen</w:t>
        <w:tab/>
        <w:t>02.04.63</w:t>
        <w:tab/>
        <w:t>Bagsværd A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7</w:t>
        <w:tab/>
        <w:t>Svend L Christensen</w:t>
        <w:tab/>
        <w:t>20.12.58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9</w:t>
        <w:tab/>
        <w:t>Sven Jørgensen</w:t>
        <w:tab/>
        <w:t>21.01.49</w:t>
        <w:tab/>
        <w:t>Ben Hur, København</w:t>
        <w:tab/>
        <w:t>2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3</w:t>
        <w:tab/>
        <w:t>Peer Thorsø Jensen</w:t>
        <w:tab/>
        <w:t>20.04.58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2</w:t>
        <w:tab/>
        <w:t>Allan Kolbye</w:t>
        <w:tab/>
        <w:t>11.12.59</w:t>
        <w:tab/>
        <w:t>Amager AC</w:t>
        <w:tab/>
        <w:t>13.10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8</w:t>
        <w:tab/>
        <w:t>Knud Voetmann Hansen</w:t>
        <w:tab/>
        <w:t>04.06.45</w:t>
        <w:tab/>
        <w:t>Skive AM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6</w:t>
        <w:tab/>
        <w:t>Torben Laursen</w:t>
        <w:tab/>
        <w:t xml:space="preserve">          20.12.53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0</w:t>
        <w:tab/>
        <w:t>Birger Fisker</w:t>
        <w:tab/>
        <w:t>25.11.46</w:t>
        <w:tab/>
        <w:t>Amager AC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0</w:t>
        <w:tab/>
        <w:t>Arne Fahnøe</w:t>
        <w:tab/>
        <w:t>22.02.44</w:t>
        <w:tab/>
        <w:t>SAGA, Frederiksber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8</w:t>
        <w:tab/>
        <w:t>Finn Ankerstjerne</w:t>
        <w:tab/>
        <w:t>14.10.36</w:t>
        <w:tab/>
        <w:t>Glostrup IC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2</w:t>
        <w:tab/>
        <w:t>Henry Andersen</w:t>
        <w:tab/>
        <w:t>28.02.34</w:t>
        <w:tab/>
        <w:t>Skive AM</w:t>
        <w:tab/>
        <w:t>2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8</w:t>
        <w:tab/>
        <w:t>Børge Nielsen</w:t>
        <w:tab/>
        <w:t>24.04.4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Willy Frandsen</w:t>
        <w:tab/>
        <w:t>07.01.46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</w:t>
        <w:tab/>
        <w:t>Mogens Gabel</w:t>
        <w:tab/>
        <w:t>06.02.45</w:t>
        <w:tab/>
        <w:t>Vidar, Sønderborg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,5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4</w:t>
        <w:tab/>
        <w:t>Tom Olaf Jensen</w:t>
        <w:tab/>
        <w:t>29.01.60</w:t>
        <w:tab/>
        <w:t>Esbjerg AM</w:t>
        <w:tab/>
        <w:t>2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2</w:t>
        <w:tab/>
        <w:t>Jan Cordius</w:t>
        <w:tab/>
        <w:t>12.04.66</w:t>
        <w:tab/>
        <w:t>Greve Atletik</w:t>
        <w:tab/>
        <w:t>06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8</w:t>
        <w:tab/>
        <w:t>Helmuth Duholm</w:t>
        <w:tab/>
        <w:t>29.06.26</w:t>
        <w:tab/>
        <w:t>Sparta AM, København</w:t>
        <w:tab/>
        <w:t>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4</w:t>
        <w:tab/>
        <w:t>Kurt Bradal</w:t>
        <w:tab/>
        <w:t>04.11.40</w:t>
        <w:tab/>
        <w:t>Silkeborg AK-77</w:t>
        <w:tab/>
        <w:t>23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4</w:t>
        <w:tab/>
        <w:t>Viggo Pedersen</w:t>
        <w:tab/>
        <w:t>14.05.37</w:t>
        <w:tab/>
        <w:t>Hjørring GF</w:t>
        <w:tab/>
        <w:t xml:space="preserve">          13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6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6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6</w:t>
        <w:tab/>
        <w:t>Palle Densam</w:t>
        <w:tab/>
        <w:t xml:space="preserve">          19.06.52</w:t>
        <w:tab/>
        <w:t>IK-Viking, Rønne</w:t>
        <w:tab/>
        <w:t>27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2</w:t>
        <w:tab/>
        <w:t>Klaus Jacob Jensen</w:t>
        <w:tab/>
        <w:t>22.05.61</w:t>
        <w:tab/>
        <w:t>Holte Atletik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Jens Østergaard</w:t>
        <w:tab/>
        <w:t>12.01.40</w:t>
        <w:tab/>
        <w:t>Vejle IF</w:t>
        <w:tab/>
        <w:t>08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05</w:t>
        <w:tab/>
        <w:t>Tichomir Majercik</w:t>
        <w:tab/>
        <w:t>14.06.47</w:t>
        <w:tab/>
        <w:t>Odense Atletik/OGF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7</w:t>
        <w:tab/>
        <w:t>Per Sabroe</w:t>
        <w:tab/>
        <w:t>21.10.59</w:t>
        <w:tab/>
        <w:t>Herning G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7</w:t>
        <w:tab/>
        <w:t>Torben Jørgensen</w:t>
        <w:tab/>
        <w:t>28.04.53</w:t>
        <w:tab/>
        <w:t>Ben Hur, København</w:t>
        <w:tab/>
        <w:t>1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3</w:t>
        <w:tab/>
        <w:t>Peer Thorsø Jensen</w:t>
        <w:tab/>
        <w:t>20.04.58</w:t>
        <w:tab/>
        <w:t>Vejle IF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1</w:t>
        <w:tab/>
        <w:t>Finn Malchau</w:t>
        <w:tab/>
        <w:t>02.04.48</w:t>
        <w:tab/>
        <w:t>Odense Atletik/OGF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René Nybo Christensen</w:t>
        <w:tab/>
        <w:t>24.05.61</w:t>
        <w:tab/>
        <w:t>Sparta AM, København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9</w:t>
        <w:tab/>
        <w:t>Ivan Vaarby Laursen</w:t>
        <w:tab/>
        <w:t>27.01.28</w:t>
        <w:tab/>
        <w:t>Helsingør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Jørgen Gotsch</w:t>
        <w:tab/>
        <w:t xml:space="preserve">          29.05.46</w:t>
        <w:tab/>
        <w:t>Ballerup A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6</w:t>
        <w:tab/>
        <w:t>Knud Høyer</w:t>
        <w:tab/>
        <w:t>25.02.46</w:t>
        <w:tab/>
        <w:t>Greve Atletik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0</w:t>
        <w:tab/>
        <w:t>Svend Aage Christensen</w:t>
        <w:tab/>
        <w:t>20.12.58</w:t>
        <w:tab/>
        <w:t>Aarhus 1900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6</w:t>
        <w:tab/>
        <w:t>Christian Busch</w:t>
        <w:tab/>
        <w:t xml:space="preserve">          32</w:t>
        <w:tab/>
        <w:t>Hundested AF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7</w:t>
        <w:tab/>
        <w:t>Ole Jeppesen</w:t>
        <w:tab/>
        <w:t>08.02.64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4</w:t>
        <w:tab/>
        <w:t>Hasse Rønnov Hansen</w:t>
        <w:tab/>
        <w:t xml:space="preserve">          30.12.57</w:t>
        <w:tab/>
        <w:t>Greve Atleti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8</w:t>
        <w:tab/>
        <w:t>Finn Ankerstjerne</w:t>
        <w:tab/>
        <w:t>14.10.36</w:t>
        <w:tab/>
        <w:t>Glostrup IC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2</w:t>
        <w:tab/>
        <w:t>Kasper Skov-Mikkelsen</w:t>
        <w:tab/>
        <w:t>07.01.65</w:t>
        <w:tab/>
        <w:t>Bagsværd AC</w:t>
        <w:tab/>
        <w:t>16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4</w:t>
        <w:tab/>
        <w:t>Preben Olsen</w:t>
        <w:tab/>
        <w:t>25.08.43</w:t>
        <w:tab/>
        <w:t>Haderslev IF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6</w:t>
        <w:tab/>
        <w:t>Steen Fleig Mortensen</w:t>
        <w:tab/>
        <w:t>02.04.63</w:t>
        <w:tab/>
        <w:t>Bagsværd AC</w:t>
        <w:tab/>
        <w:t>12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Carl Friedrichsen</w:t>
        <w:tab/>
        <w:t>25.12.38</w:t>
        <w:tab/>
        <w:t>ORI-Atletik, Fr.sund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0</w:t>
        <w:tab/>
        <w:t>Freddy Clausen</w:t>
        <w:tab/>
        <w:t>16.05.41</w:t>
        <w:tab/>
        <w:t>Amager AC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8</w:t>
        <w:tab/>
        <w:t>Martin Iversen</w:t>
        <w:tab/>
        <w:t>29.05.56</w:t>
        <w:tab/>
        <w:t>Københavns IF</w:t>
        <w:tab/>
        <w:t>01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9</w:t>
        <w:tab/>
        <w:t>Michael Skifter Andersen</w:t>
        <w:tab/>
        <w:t>28.10.69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02</w:t>
        <w:tab/>
        <w:t>Ole Lysholt</w:t>
        <w:tab/>
        <w:t xml:space="preserve">          13.11.53</w:t>
        <w:tab/>
        <w:t>Amager AC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0</w:t>
        <w:tab/>
        <w:t>Ejner Nissen</w:t>
        <w:tab/>
        <w:t>06.05.30</w:t>
        <w:tab/>
        <w:t>Kolding KFUM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3</w:t>
        <w:tab/>
        <w:t>Michael Bang</w:t>
        <w:tab/>
        <w:t>24.04.61</w:t>
        <w:tab/>
        <w:t>Ballerup AK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2</w:t>
        <w:tab/>
        <w:t>Steffen Hoelstad</w:t>
        <w:tab/>
        <w:t xml:space="preserve">          25.09.57</w:t>
        <w:tab/>
        <w:t>Helsingør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7</w:t>
        <w:tab/>
        <w:t>Bent Worsøe</w:t>
        <w:tab/>
        <w:t xml:space="preserve">          28.07.45</w:t>
        <w:tab/>
        <w:t>Lillerød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0</w:t>
        <w:tab/>
        <w:t>Bent Olsen</w:t>
        <w:tab/>
        <w:t xml:space="preserve">          36</w:t>
        <w:tab/>
        <w:t>IF-39, Vallensbæk</w:t>
        <w:tab/>
        <w:t xml:space="preserve">          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3</w:t>
        <w:tab/>
        <w:t>Michael Lübbers</w:t>
        <w:tab/>
        <w:t>05.07.67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7</w:t>
        <w:tab/>
        <w:t>Frank Jørgensen</w:t>
        <w:tab/>
        <w:t>60</w:t>
        <w:tab/>
        <w:t>Bagsværd AC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Flemming Fisker Rasmussen</w:t>
        <w:tab/>
        <w:t>28.01.42</w:t>
        <w:tab/>
        <w:t>AGF Atletik, Aarhus</w:t>
        <w:tab/>
        <w:t>22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8</w:t>
        <w:tab/>
        <w:t>Vladimir Hrdlicka</w:t>
        <w:tab/>
        <w:t>08.10.49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48</w:t>
        <w:tab/>
        <w:t>Preben Larsson</w:t>
        <w:tab/>
        <w:t>07.05.55</w:t>
        <w:tab/>
        <w:t>Vejle IF</w:t>
        <w:tab/>
        <w:t>25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6</w:t>
        <w:tab/>
        <w:t>Elo Wichmann</w:t>
        <w:tab/>
        <w:t>20.10.58</w:t>
        <w:tab/>
        <w:t>Holte I</w:t>
        <w:tab/>
        <w:t>22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3</w:t>
        <w:tab/>
        <w:t>Mogens Uhd Jepsen</w:t>
        <w:tab/>
        <w:t xml:space="preserve">          11.01.43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2</w:t>
        <w:tab/>
        <w:t>Allan Kristensen</w:t>
        <w:tab/>
        <w:t>63</w:t>
        <w:tab/>
        <w:t>Frederiksberg IF</w:t>
        <w:tab/>
        <w:t>23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3</w:t>
        <w:tab/>
        <w:t>Bo Eske Nielsen</w:t>
        <w:tab/>
        <w:t>20.03.62</w:t>
        <w:tab/>
        <w:t>Sparta AM, København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Peter R Pretzsch</w:t>
        <w:tab/>
        <w:t>03.12.29</w:t>
        <w:tab/>
        <w:t>Gentofte IK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2</w:t>
        <w:tab/>
        <w:t>Poul Husum Sørensen</w:t>
        <w:tab/>
        <w:t>19.01.38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1</w:t>
        <w:tab/>
        <w:t>Thomas Brinch</w:t>
        <w:tab/>
        <w:t>09.02.62</w:t>
        <w:tab/>
        <w:t>Amager AC</w:t>
        <w:tab/>
        <w:t>28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8</w:t>
        <w:tab/>
        <w:t>Sven Jørgensen</w:t>
        <w:tab/>
        <w:t>21.01.49</w:t>
        <w:tab/>
        <w:t>Ben Hur, København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1</w:t>
        <w:tab/>
        <w:t>Tom Olaf Jensen</w:t>
        <w:tab/>
        <w:t>29.01.60</w:t>
        <w:tab/>
        <w:t>Esbjerg AM</w:t>
        <w:tab/>
        <w:t>1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Helmuth Duholm</w:t>
        <w:tab/>
        <w:t>29.06.26</w:t>
        <w:tab/>
        <w:t>Sparta AM, København</w:t>
        <w:tab/>
        <w:t>18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8</w:t>
        <w:tab/>
        <w:t>Palle Densam</w:t>
        <w:tab/>
        <w:t xml:space="preserve">          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8</w:t>
        <w:tab/>
        <w:t>Tichomir Majercik</w:t>
        <w:tab/>
        <w:t>14.06.47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Kurt Bradal</w:t>
        <w:tab/>
        <w:t>04.11.40</w:t>
        <w:tab/>
        <w:t>Silkeborg AK-77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0</w:t>
        <w:tab/>
        <w:t>Ivan Vaarby Laursen</w:t>
        <w:tab/>
        <w:t>27.01.28</w:t>
        <w:tab/>
        <w:t>Helsingør IF</w:t>
        <w:tab/>
        <w:t xml:space="preserve">     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2</w:t>
        <w:tab/>
        <w:t>Jens Østergaard</w:t>
        <w:tab/>
        <w:t>12.01.40</w:t>
        <w:tab/>
        <w:t>Vejle IF</w:t>
        <w:tab/>
        <w:t>2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58</w:t>
        <w:tab/>
        <w:t>Per Sabroe</w:t>
        <w:tab/>
        <w:t>21.10.59</w:t>
        <w:tab/>
        <w:t>Herning GF</w:t>
        <w:tab/>
        <w:t>1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1</w:t>
        <w:tab/>
        <w:t>René Nybo Christensen</w:t>
        <w:tab/>
        <w:t>24.05.61</w:t>
        <w:tab/>
        <w:t>Glostrup IC</w:t>
        <w:tab/>
        <w:t>1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  <w:t>Viggo Pedersen</w:t>
        <w:tab/>
        <w:t>14.05.37</w:t>
        <w:tab/>
        <w:t>Hjørring GF</w:t>
        <w:tab/>
        <w:t>10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4</w:t>
        <w:tab/>
        <w:t>Svend Aage Christensen</w:t>
        <w:tab/>
        <w:t>20.12.58</w:t>
        <w:tab/>
        <w:t>Aarhus 1900 AM</w:t>
        <w:tab/>
        <w:t>10.10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0</w:t>
        <w:tab/>
        <w:t>Martin Iversen</w:t>
        <w:tab/>
        <w:t>29.05.56</w:t>
        <w:tab/>
        <w:t>Københavns IF</w:t>
        <w:tab/>
        <w:t>28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5</w:t>
        <w:tab/>
        <w:t>Peer Thorsø Jensen</w:t>
        <w:tab/>
        <w:t>20.04.58</w:t>
        <w:tab/>
        <w:t>Vejle IF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2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3</w:t>
        <w:tab/>
        <w:t>Knud Høyer</w:t>
        <w:tab/>
        <w:t>25.02.46</w:t>
        <w:tab/>
        <w:t>Greve Atletik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6</w:t>
        <w:tab/>
        <w:t>Gilbert Jespersen</w:t>
        <w:tab/>
        <w:t xml:space="preserve">          24.09.51</w:t>
        <w:tab/>
        <w:t>SG Atletik, Svendborg</w:t>
        <w:tab/>
        <w:t>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4</w:t>
        <w:tab/>
        <w:t>Jørgen Halkjær</w:t>
        <w:tab/>
        <w:t>14.10.59</w:t>
        <w:tab/>
        <w:t>Odense Atletik/OGF</w:t>
        <w:tab/>
        <w:t>1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0</w:t>
        <w:tab/>
        <w:t>Preben Larsson</w:t>
        <w:tab/>
        <w:t>07.05.55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0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3</w:t>
        <w:tab/>
        <w:t xml:space="preserve">Frank Jørgensen 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7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Mogens Larsen</w:t>
        <w:tab/>
        <w:t>20.05.45</w:t>
        <w:tab/>
        <w:t>Bagsværd AC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0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1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4</w:t>
        <w:tab/>
        <w:t>Georg Pørksen</w:t>
        <w:tab/>
        <w:t>02.12.44</w:t>
        <w:tab/>
        <w:t>Glostrup I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8</w:t>
        <w:tab/>
        <w:t>Torben Skovgaard Larsen</w:t>
        <w:tab/>
        <w:t>24.12.49</w:t>
        <w:tab/>
        <w:t>Greve Atletik</w:t>
        <w:tab/>
        <w:t>1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6</w:t>
        <w:tab/>
        <w:t>Tom Jørgensen</w:t>
        <w:tab/>
        <w:t>05.02.44</w:t>
        <w:tab/>
        <w:t>Amager A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9</w:t>
        <w:tab/>
        <w:t>Flemming Fisker Rasmussen</w:t>
        <w:tab/>
        <w:t>28.01.42</w:t>
        <w:tab/>
        <w:t>AGF Atletik, Aarhus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0</w:t>
        <w:tab/>
        <w:t>Thomas Johansen</w:t>
        <w:tab/>
        <w:t>24.04.58</w:t>
        <w:tab/>
        <w:t>AK-Holstebro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88</w:t>
        <w:tab/>
        <w:t>Kurt Møller</w:t>
        <w:tab/>
        <w:t>15.07.42</w:t>
        <w:tab/>
        <w:t>Amager AC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51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2</w:t>
        <w:tab/>
        <w:t>Bjarne Koch</w:t>
        <w:tab/>
        <w:t>03.12.38</w:t>
        <w:tab/>
        <w:t>Slagelse Atletik DELTA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4</w:t>
        <w:tab/>
        <w:t>Mogens Caspersen</w:t>
        <w:tab/>
        <w:t>08.11.46</w:t>
        <w:tab/>
        <w:t>Københavns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92</w:t>
        <w:tab/>
        <w:t>Jess Ingo Jensen</w:t>
        <w:tab/>
        <w:t>20.03.51</w:t>
        <w:tab/>
        <w:t>Vejle IF</w:t>
        <w:tab/>
        <w:t>23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2</w:t>
        <w:tab/>
        <w:t>Torben Laursen</w:t>
        <w:tab/>
        <w:t>20.12.53</w:t>
        <w:tab/>
        <w:t>Aabenraa IG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6</w:t>
        <w:tab/>
        <w:t>Frank Larsen</w:t>
        <w:tab/>
        <w:t>28.10.53</w:t>
        <w:tab/>
        <w:t>Trongårdens IF, Lyngby</w:t>
        <w:tab/>
        <w:t>19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8</w:t>
        <w:tab/>
        <w:t>Svend Jensen</w:t>
        <w:tab/>
        <w:t>10.01.44</w:t>
        <w:tab/>
        <w:t>Esbjerg A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5</w:t>
        <w:tab/>
        <w:t>Karsten Krog</w:t>
        <w:tab/>
        <w:t>17.02.58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6</w:t>
        <w:tab/>
        <w:t>Preben Olsen</w:t>
        <w:tab/>
        <w:t>03.06.38</w:t>
        <w:tab/>
        <w:t>FIF, Hillerød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3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4</w:t>
        <w:tab/>
        <w:t>Tom Olaf Jensen</w:t>
        <w:tab/>
        <w:t>29.01.60</w:t>
        <w:tab/>
        <w:t>Esbjerg AM</w:t>
        <w:tab/>
        <w:t>24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6</w:t>
        <w:tab/>
        <w:t>Viggo Pedersen</w:t>
        <w:tab/>
        <w:t>14.05.37</w:t>
        <w:tab/>
        <w:t>Hjørring Atletik</w:t>
        <w:tab/>
        <w:t>16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6</w:t>
        <w:tab/>
        <w:t>Frank Laurits Jensen</w:t>
        <w:tab/>
        <w:t>03.06.45</w:t>
        <w:tab/>
        <w:t>Hundested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10</w:t>
        <w:tab/>
        <w:t>Ivan Vaarby Laursen</w:t>
        <w:tab/>
        <w:t>27.01.28</w:t>
        <w:tab/>
        <w:t>Helsingør IF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0</w:t>
        <w:tab/>
        <w:t>Kurt Bradal</w:t>
        <w:tab/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0</w:t>
        <w:tab/>
        <w:t>Finn Malchau</w:t>
        <w:tab/>
        <w:t>02.04.48</w:t>
        <w:tab/>
        <w:t>Odense Atletik/OGF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6</w:t>
        <w:tab/>
        <w:t>Jens Østergaard</w:t>
        <w:tab/>
        <w:t>12.01.40</w:t>
        <w:tab/>
        <w:t>Vejle IF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5</w:t>
        <w:tab/>
        <w:t>René Nybo Christensen</w:t>
        <w:tab/>
        <w:t>24.05.61</w:t>
        <w:tab/>
        <w:t>Hvidovre AM</w:t>
        <w:tab/>
        <w:t>30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59</w:t>
        <w:tab/>
        <w:t>Martin Iversen</w:t>
        <w:tab/>
        <w:t>29.05.56</w:t>
        <w:tab/>
        <w:t>Hvidovre AM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9</w:t>
        <w:tab/>
        <w:t>Tichomir Majercik</w:t>
        <w:tab/>
        <w:t>14.06.47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5</w:t>
        <w:tab/>
        <w:t>Knud Høyer</w:t>
        <w:tab/>
        <w:t>25.02.46</w:t>
        <w:tab/>
        <w:t>Greve Atletik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88</w:t>
        <w:tab/>
        <w:t>Karsten Andersson</w:t>
        <w:tab/>
        <w:t>29.10.44</w:t>
        <w:tab/>
        <w:t>ORI-Atletik, Fr.sund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6</w:t>
        <w:tab/>
        <w:t>Martin Iversen</w:t>
        <w:tab/>
        <w:t>29.05.56</w:t>
        <w:tab/>
        <w:t>Hvidovre AM</w:t>
        <w:tab/>
        <w:t>28.04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4</w:t>
        <w:tab/>
        <w:t>Klaus Jacob Jensen</w:t>
        <w:tab/>
        <w:t>22.05.61</w:t>
        <w:tab/>
        <w:t>Holte Atletik</w:t>
        <w:tab/>
        <w:t>25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Per Sabroe</w:t>
        <w:tab/>
        <w:t>21.10.59</w:t>
        <w:tab/>
        <w:t>Herning GF</w:t>
        <w:tab/>
        <w:t>18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7</w:t>
        <w:tab/>
        <w:t>Jørgen Nielsen</w:t>
        <w:tab/>
        <w:t>25.10.42</w:t>
        <w:tab/>
        <w:t>Herlufsholm G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8</w:t>
        <w:tab/>
        <w:t>Peer Thorsø Jensen</w:t>
        <w:tab/>
        <w:t>20.04.58</w:t>
        <w:tab/>
        <w:t>Vejle IF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8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94</w:t>
        <w:tab/>
        <w:t>Georg Pørksen</w:t>
        <w:tab/>
        <w:t>02.12.44</w:t>
        <w:tab/>
        <w:t>Glostrup IC</w:t>
        <w:tab/>
        <w:t>29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5</w:t>
        <w:tab/>
        <w:t>Flemming Fisker Rasmussen</w:t>
        <w:tab/>
        <w:t>28.01.42</w:t>
        <w:tab/>
        <w:t>AGF Atletik, Aarhus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6</w:t>
        <w:tab/>
        <w:t>Ejner Nissen</w:t>
        <w:tab/>
        <w:t>06.05.30</w:t>
        <w:tab/>
        <w:t>Kolding KFUM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9</w:t>
        <w:tab/>
        <w:t>Palle Densam</w:t>
        <w:tab/>
        <w:t>19.06.52</w:t>
        <w:tab/>
        <w:t>IK-Viking, Rønne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2</w:t>
        <w:tab/>
        <w:t>Svend Aage L Christensen</w:t>
        <w:tab/>
        <w:t>20.12.58</w:t>
        <w:tab/>
        <w:t>Aarhus 1900 AM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Poul Husum Sørensen</w:t>
        <w:tab/>
        <w:t>19.01.38</w:t>
        <w:tab/>
        <w:t>Odense Atletik/OGF</w:t>
        <w:tab/>
        <w:t>19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Preben Olsen</w:t>
        <w:tab/>
        <w:t>25.08.43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0</w:t>
        <w:tab/>
        <w:t>Peter R Pretzsch</w:t>
        <w:tab/>
        <w:t>03.12.29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3</w:t>
        <w:tab/>
        <w:t>Bo Eske Nielsen</w:t>
        <w:tab/>
        <w:t>20.03.62</w:t>
        <w:tab/>
        <w:t>Sparta AM, København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2</w:t>
        <w:tab/>
        <w:t>Riber Steenstrup</w:t>
        <w:tab/>
        <w:t>27.04.31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Norman Pedersen</w:t>
        <w:tab/>
        <w:t xml:space="preserve">          15.10.18</w:t>
        <w:tab/>
        <w:t>Hjørring GF</w:t>
        <w:tab/>
        <w:t xml:space="preserve">          17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3</w:t>
        <w:tab/>
        <w:t>Bent Larsen</w:t>
        <w:tab/>
        <w:t>13.07.5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1</w:t>
        <w:tab/>
        <w:t>Finn Ankerstjerne</w:t>
        <w:tab/>
        <w:t>14.10.36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Arne Nielsen</w:t>
        <w:tab/>
        <w:t xml:space="preserve">          16</w:t>
        <w:tab/>
        <w:t>Postens IF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5</w:t>
        <w:tab/>
        <w:t>Ole Jeppesen</w:t>
        <w:tab/>
        <w:t>08.02.64</w:t>
        <w:tab/>
        <w:t>Odense Atletik/OGF</w:t>
        <w:tab/>
        <w:t>15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9</w:t>
        <w:tab/>
        <w:t>Carl Friedrichsen</w:t>
        <w:tab/>
        <w:t>25.12.38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2</w:t>
        <w:tab/>
        <w:t>Hans Hyldelund</w:t>
        <w:tab/>
        <w:t>22.07.23</w:t>
        <w:tab/>
        <w:t>Vejle IF</w:t>
        <w:tab/>
        <w:t xml:space="preserve">          25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Knud Erik Pedersen</w:t>
        <w:tab/>
        <w:t>16.03.60</w:t>
        <w:tab/>
        <w:t>FIF, Hillerød</w:t>
        <w:tab/>
        <w:t>16.01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74</w:t>
        <w:tab/>
        <w:t>Jesper Åndahl</w:t>
        <w:tab/>
        <w:t>05.12.60</w:t>
        <w:tab/>
        <w:t>Københavns IF</w:t>
        <w:tab/>
        <w:t>05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3</w:t>
        <w:tab/>
        <w:t>Sven Jørgensen</w:t>
        <w:tab/>
        <w:t>21.01.49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8</w:t>
        <w:tab/>
        <w:t>Per Egge Rasmussen</w:t>
        <w:tab/>
        <w:t>22.10.59</w:t>
        <w:tab/>
        <w:t>Randers Atletik Freja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7</w:t>
        <w:tab/>
        <w:t>Birger Fisker</w:t>
        <w:tab/>
        <w:t>25.11.46</w:t>
        <w:tab/>
        <w:t>Amager AC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1</w:t>
        <w:tab/>
        <w:t>Gilbert Jespersen</w:t>
        <w:tab/>
        <w:t xml:space="preserve">          24.09.51</w:t>
        <w:tab/>
        <w:t>SG Atletik, Svendborg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0</w:t>
        <w:tab/>
        <w:t>Heinrich Sell</w:t>
        <w:tab/>
        <w:t>30.11.33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0</w:t>
        <w:tab/>
        <w:t>Carl Emil Lange</w:t>
        <w:tab/>
        <w:t>02.03.31</w:t>
        <w:tab/>
        <w:t>Randers Real Atletik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Knud Voetmann Hansen</w:t>
        <w:tab/>
        <w:t>04.06.45</w:t>
        <w:tab/>
        <w:t>Skive AM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0</w:t>
        <w:tab/>
        <w:t>Børge Pelsen</w:t>
        <w:tab/>
        <w:t>15.06.29</w:t>
        <w:tab/>
        <w:t>Hvidovre IF</w:t>
        <w:tab/>
        <w:t>04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Bo Jørgensen</w:t>
        <w:tab/>
        <w:t>25.06.52</w:t>
        <w:tab/>
        <w:t>Sparta AM, København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6,15</w:t>
        <w:tab/>
        <w:t>Claus Per Bækby</w:t>
        <w:tab/>
        <w:t xml:space="preserve">          49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Bo Fleig Mortensen</w:t>
        <w:tab/>
        <w:t>22.11.60</w:t>
        <w:tab/>
        <w:t>Bagsværd AC</w:t>
        <w:tab/>
        <w:t>28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  <w:lang w:val="en-US"/>
        </w:rPr>
      </w:pPr>
      <w:r>
        <w:rPr>
          <w:rFonts w:cs="Times New Roman" w:ascii="Times New Roman" w:hAnsi="Times New Roman"/>
          <w:b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Diskoskast (2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7</w:t>
        <w:tab/>
        <w:t>Helmuth Duholm</w:t>
        <w:tab/>
        <w:t>29.06.26</w:t>
        <w:tab/>
        <w:t>Sparta AM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2</w:t>
        <w:tab/>
        <w:t>Jens Østergaard</w:t>
        <w:tab/>
        <w:t>12.01.40</w:t>
        <w:tab/>
        <w:t>Vejle I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5</w:t>
        <w:tab/>
        <w:t>Tom Olaf Jensen</w:t>
        <w:tab/>
        <w:t>29.01.60</w:t>
        <w:tab/>
        <w:t>Esbjerg AM</w:t>
        <w:tab/>
        <w:t>01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4</w:t>
        <w:tab/>
        <w:t>Knud Høyer</w:t>
        <w:tab/>
        <w:t>25.02.46</w:t>
        <w:tab/>
        <w:t>Greve Atletik</w:t>
        <w:tab/>
        <w:t>21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4</w:t>
        <w:tab/>
        <w:t>Palle Densam</w:t>
        <w:tab/>
        <w:t xml:space="preserve">          19.06.52</w:t>
        <w:tab/>
        <w:t>IK-Viking, Rønne</w:t>
        <w:tab/>
        <w:t>27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Bent Olsen</w:t>
        <w:tab/>
        <w:t xml:space="preserve">          36</w:t>
        <w:tab/>
        <w:t xml:space="preserve">IF-39, Vallensbæk 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Peer Thorsø Jensen</w:t>
        <w:tab/>
        <w:t>20.04.58</w:t>
        <w:tab/>
        <w:t>Silkeborg AK-77</w:t>
        <w:tab/>
        <w:t>02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2</w:t>
        <w:tab/>
        <w:t>Viggo Pedersen</w:t>
        <w:tab/>
        <w:t>14.05.37</w:t>
        <w:tab/>
        <w:t>Hjørring Atletik</w:t>
        <w:tab/>
        <w:t>2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1</w:t>
        <w:tab/>
        <w:t>Jesper Åndahl</w:t>
        <w:tab/>
        <w:t>05.12.60</w:t>
        <w:tab/>
        <w:t>Københavns IF</w:t>
        <w:tab/>
        <w:t>09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4</w:t>
        <w:tab/>
        <w:t>John Viggo Jensen</w:t>
        <w:tab/>
        <w:t>08.09.35</w:t>
        <w:tab/>
        <w:t>Ny Vest Atletik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8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8</w:t>
        <w:tab/>
        <w:t>Torben Skovgaard Larsen</w:t>
        <w:tab/>
        <w:t>24.12.49</w:t>
        <w:tab/>
        <w:t>Greve Atleti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>22,99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Jens Olsen</w:t>
        <w:tab/>
        <w:t>08.12.51</w:t>
        <w:tab/>
        <w:t>Ben Hur, København</w:t>
        <w:tab/>
        <w:t>24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7</w:t>
        <w:tab/>
        <w:t>Preben Olsen</w:t>
        <w:tab/>
        <w:t>03.06.38</w:t>
        <w:tab/>
        <w:t>FIF, Hillerød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4</w:t>
        <w:tab/>
        <w:t>Preben Mangart</w:t>
        <w:tab/>
        <w:t>30.03.39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40</w:t>
        <w:tab/>
        <w:t>Helmuth Duholm</w:t>
        <w:tab/>
        <w:t>29.06.26</w:t>
        <w:tab/>
        <w:t xml:space="preserve">Sparta AM, København 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4</w:t>
        <w:tab/>
        <w:t>Viggo Pedersen</w:t>
        <w:tab/>
        <w:t>14.05.37</w:t>
        <w:tab/>
        <w:t>Hjørring Atletik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9</w:t>
        <w:tab/>
        <w:t>Knud Høyer</w:t>
        <w:tab/>
        <w:t>25.02.46</w:t>
        <w:tab/>
        <w:t>Greve Atletik</w:t>
        <w:tab/>
        <w:t>29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6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4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8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0</w:t>
        <w:tab/>
        <w:t>Karsten Andersson</w:t>
        <w:tab/>
        <w:t>29.10.44</w:t>
        <w:tab/>
        <w:t>ORI-Atletik, Fr.sund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1</w:t>
        <w:tab/>
        <w:t>Jens Østergaard</w:t>
        <w:tab/>
        <w:t>12.01.40</w:t>
        <w:tab/>
        <w:t>Vejle IF</w:t>
        <w:tab/>
        <w:t>0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Finn Ankerstjerne</w:t>
        <w:tab/>
        <w:t>14.10.36</w:t>
        <w:tab/>
        <w:t>Glostrup IC</w:t>
        <w:tab/>
        <w:t>29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3</w:t>
        <w:tab/>
        <w:t>Tichomir Majercik</w:t>
        <w:tab/>
        <w:t>14.06.47</w:t>
        <w:tab/>
        <w:t>Odense Atletik/OG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3</w:t>
        <w:tab/>
        <w:t>Per Sabroe</w:t>
        <w:tab/>
        <w:t>21.10.59</w:t>
        <w:tab/>
        <w:t>Herning 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5</w:t>
        <w:tab/>
        <w:t>Martin Iversen</w:t>
        <w:tab/>
        <w:t>29.05.56</w:t>
        <w:tab/>
        <w:t>Herlev Atletik</w:t>
        <w:tab/>
        <w:t>03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Poul Husum Sørensen</w:t>
        <w:tab/>
        <w:t>19.01.38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4</w:t>
        <w:tab/>
        <w:t>Peer Thorsø Jensen</w:t>
        <w:tab/>
        <w:t>20.04.58</w:t>
        <w:tab/>
        <w:t>Silkeborg AK-77</w:t>
        <w:tab/>
        <w:t>29.04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Svend Aage L Christensen</w:t>
        <w:tab/>
        <w:t>20.12,58</w:t>
        <w:tab/>
        <w:t>Aarhus 1900 AM</w:t>
        <w:tab/>
        <w:t>07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Freddy Clausen</w:t>
        <w:tab/>
        <w:t>16.05.41</w:t>
        <w:tab/>
        <w:t>Amager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3</w:t>
        <w:tab/>
        <w:t>Jørgen Gotsch</w:t>
        <w:tab/>
        <w:t>29.05.46</w:t>
        <w:tab/>
        <w:t>Ballerup AK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6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8</w:t>
        <w:tab/>
        <w:t>Carl Emil Lange</w:t>
        <w:tab/>
        <w:t>02.03.31</w:t>
        <w:tab/>
        <w:t>Randers Real Atleti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4</w:t>
        <w:tab/>
        <w:t>Preben Olsen</w:t>
        <w:tab/>
        <w:t>25.08.43</w:t>
        <w:tab/>
        <w:t>Haderslev IF</w:t>
        <w:tab/>
        <w:t>18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4</w:t>
        <w:tab/>
        <w:t>Peter R Pretzsch</w:t>
        <w:tab/>
        <w:t>03.12.29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5</w:t>
        <w:tab/>
        <w:t>Arne Nielsen</w:t>
        <w:tab/>
        <w:t xml:space="preserve">          16</w:t>
        <w:tab/>
        <w:t>Postens IF, København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7</w:t>
        <w:tab/>
        <w:t>Birger Fisker</w:t>
        <w:tab/>
        <w:t>25.11.46</w:t>
        <w:tab/>
        <w:t>Amager AC</w:t>
        <w:tab/>
        <w:t>30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3</w:t>
        <w:tab/>
        <w:t>Per Egge Rasmussen</w:t>
        <w:tab/>
        <w:t>22.10.59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1</w:t>
        <w:tab/>
        <w:t>Gilbert Jespersen</w:t>
        <w:tab/>
        <w:t>24.09.51</w:t>
        <w:tab/>
        <w:t>SG Atletik, Svendborg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93</w:t>
        <w:tab/>
        <w:t>Heinrich Sell</w:t>
        <w:tab/>
        <w:t>30.11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55</w:t>
        <w:tab/>
        <w:t>Bent Larsen</w:t>
        <w:tab/>
        <w:t>13.07.54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44</w:t>
        <w:tab/>
        <w:t>Benedikt G Kristthorsson (u)</w:t>
        <w:tab/>
        <w:t>14.10.53</w:t>
        <w:tab/>
        <w:t>Viborg AM</w:t>
        <w:tab/>
        <w:t>07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2</w:t>
        <w:tab/>
        <w:t>Frank Laurits Jensen</w:t>
        <w:tab/>
        <w:t>03.06.45</w:t>
        <w:tab/>
        <w:t>Hundested AF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Vagn Ø Jakobsen</w:t>
        <w:tab/>
        <w:t>04.10.32</w:t>
        <w:tab/>
        <w:t>Odder I &amp; G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2</w:t>
        <w:tab/>
        <w:t>Hans Hyldelund</w:t>
        <w:tab/>
        <w:t>22.07.23</w:t>
        <w:tab/>
        <w:t>Vejle IF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34</w:t>
        <w:tab/>
        <w:t>Klemens Wawrzyniak (u)</w:t>
        <w:tab/>
        <w:t xml:space="preserve"> 11.08.34</w:t>
        <w:tab/>
        <w:t>FIF, Hillerød</w:t>
        <w:tab/>
        <w:t>22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7</w:t>
        <w:tab/>
        <w:t>Mogens Larsen</w:t>
        <w:tab/>
        <w:t>25.05.45</w:t>
        <w:tab/>
        <w:t>Bagsværd AC</w:t>
        <w:tab/>
        <w:t>11.10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Børge Nielsen</w:t>
        <w:tab/>
        <w:t>24.04.43</w:t>
        <w:tab/>
        <w:t>Esbjerg AM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4</w:t>
        <w:tab/>
        <w:t>Jens Olsen</w:t>
        <w:tab/>
        <w:t>08.12.51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5</w:t>
        <w:tab/>
        <w:t>Kell Jensen</w:t>
        <w:tab/>
        <w:t>27.10.21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0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8</w:t>
        <w:tab/>
        <w:t>Jens Peter Nielsen</w:t>
        <w:tab/>
        <w:t xml:space="preserve">          24.12.20</w:t>
        <w:tab/>
        <w:t>ORI-Atletik, Fr.sund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6</w:t>
        <w:tab/>
        <w:t>Heinrich Hjort</w:t>
        <w:tab/>
        <w:t>10.11.21</w:t>
        <w:tab/>
        <w:t>Vejle I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5</w:t>
        <w:tab/>
        <w:t>Sven Jørgensen</w:t>
        <w:tab/>
        <w:t>21.01.49</w:t>
        <w:tab/>
        <w:t>Ben Hur, København</w:t>
        <w:tab/>
        <w:t>20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5</w:t>
        <w:tab/>
        <w:t>Knud Voetmann Hansen</w:t>
        <w:tab/>
        <w:t>04.06.45</w:t>
        <w:tab/>
        <w:t>Skive AM</w:t>
        <w:tab/>
        <w:t>31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Ulrik Grenaa</w:t>
        <w:tab/>
        <w:t>05.03.22</w:t>
        <w:tab/>
        <w:t>Gentofte IK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Børge Nielsen</w:t>
        <w:tab/>
        <w:t>24.04.43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6</w:t>
        <w:tab/>
        <w:t>Kristen Basse</w:t>
        <w:tab/>
        <w:t>11.05.25</w:t>
        <w:tab/>
        <w:t>Aabenraa IG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>Mogens Uhd Jepsen</w:t>
        <w:tab/>
        <w:t xml:space="preserve">          11.01.43</w:t>
        <w:tab/>
        <w:t>Helsingør IF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9</w:t>
        <w:tab/>
        <w:t>Carl Friedrichsen</w:t>
        <w:tab/>
        <w:t>25.12.38</w:t>
        <w:tab/>
        <w:t>ORI-Atletik, Fr.sund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98</w:t>
        <w:tab/>
        <w:t>Willy Frandsen</w:t>
        <w:tab/>
        <w:t>07.01.46</w:t>
        <w:tab/>
        <w:t>Haderslev I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44</w:t>
        <w:tab/>
        <w:t>Flemming Orneborg</w:t>
        <w:tab/>
        <w:t>14.05.41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37</w:t>
        <w:tab/>
        <w:t>Carsten Berg</w:t>
        <w:tab/>
        <w:t>12.04.58</w:t>
        <w:tab/>
        <w:t>Ballerup AK</w:t>
        <w:tab/>
        <w:t>06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0</w:t>
        <w:tab/>
        <w:t>Helmuth Duholm</w:t>
        <w:tab/>
        <w:t>29.06.26</w:t>
        <w:tab/>
        <w:t>Sparta AM, København</w:t>
        <w:tab/>
        <w:t>1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79</w:t>
        <w:tab/>
        <w:t>Knud Høyer</w:t>
        <w:tab/>
        <w:t>25.02.46</w:t>
        <w:tab/>
        <w:t>Greve Atletik</w:t>
        <w:tab/>
        <w:t>20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2</w:t>
        <w:tab/>
        <w:t>Viggo Pedersen</w:t>
        <w:tab/>
        <w:t>14.05.37</w:t>
        <w:tab/>
        <w:t>Hjørring Atletik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8</w:t>
        <w:tab/>
        <w:t>Finn Malchau</w:t>
        <w:tab/>
        <w:t>02.04.48</w:t>
        <w:tab/>
        <w:t>Odense Atletik/OGF</w:t>
        <w:tab/>
        <w:t>22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6</w:t>
        <w:tab/>
        <w:t>Finn Ankerstjerne</w:t>
        <w:tab/>
        <w:t>14.10.36</w:t>
        <w:tab/>
        <w:t>Glostrup IC</w:t>
        <w:tab/>
        <w:t xml:space="preserve">     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5</w:t>
        <w:tab/>
        <w:t>Karsten Andersson</w:t>
        <w:tab/>
        <w:t>29.10.44</w:t>
        <w:tab/>
        <w:t>ORI-Atletik, Fr.sund</w:t>
        <w:tab/>
        <w:t>1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  <w:t>Riber Steenstrup</w:t>
        <w:tab/>
        <w:t>27.04.31</w:t>
        <w:tab/>
        <w:t>Bagsværd AC</w:t>
        <w:tab/>
        <w:t>14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4</w:t>
        <w:tab/>
        <w:t>Kell Jensen</w:t>
        <w:tab/>
        <w:t>27.10.21</w:t>
        <w:tab/>
        <w:t>SAS, Kastrup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3</w:t>
        <w:tab/>
        <w:t>Carl Emil Lange</w:t>
        <w:tab/>
        <w:t>02.03.31</w:t>
        <w:tab/>
        <w:t>Randers Real Atletik</w:t>
        <w:tab/>
        <w:t>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1</w:t>
        <w:tab/>
        <w:t>Poul Husum Sørensen</w:t>
        <w:tab/>
        <w:t>19.01.38</w:t>
        <w:tab/>
        <w:t>Odense Atletik/OGF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Heinrich Hjort</w:t>
        <w:tab/>
        <w:t>10.11.21</w:t>
        <w:tab/>
        <w:t>Vejle IF</w:t>
        <w:tab/>
        <w:t xml:space="preserve">          28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Christian Landtreter</w:t>
        <w:tab/>
        <w:t xml:space="preserve">          16.03.12</w:t>
        <w:tab/>
        <w:t>Aabenraa IG</w:t>
        <w:tab/>
        <w:t xml:space="preserve">          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8</w:t>
        <w:tab/>
        <w:t>Kristian Kjær</w:t>
        <w:tab/>
        <w:t>22.05.24</w:t>
        <w:tab/>
        <w:t>Frederiksberg IF</w:t>
        <w:tab/>
        <w:t>3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6</w:t>
        <w:tab/>
        <w:t>Klemens Wawryniak (u)</w:t>
        <w:tab/>
        <w:t xml:space="preserve">         11.08.34</w:t>
        <w:tab/>
        <w:t>FIF, Hillerø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8</w:t>
        <w:tab/>
        <w:t>Tage Krog</w:t>
        <w:tab/>
        <w:t>05.08.28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2</w:t>
        <w:tab/>
        <w:t>Jens Peter Nielsen</w:t>
        <w:tab/>
        <w:t xml:space="preserve">          24.12.20</w:t>
        <w:tab/>
        <w:t>ORI-Atletik, Fr.sund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4</w:t>
        <w:tab/>
        <w:t>Ivan Vaarby Laursen</w:t>
        <w:tab/>
        <w:t>27.01.28</w:t>
        <w:tab/>
        <w:t>Helsingør IF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1</w:t>
        <w:tab/>
        <w:t>Jørgen Gotsch</w:t>
        <w:tab/>
        <w:t>29.05.4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0</w:t>
        <w:tab/>
        <w:t>Hans Hyldelund</w:t>
        <w:tab/>
        <w:t>22.07.2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Kristen Basse</w:t>
        <w:tab/>
        <w:t>11.05.25</w:t>
        <w:tab/>
        <w:t>Aabenraa IG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05</w:t>
        <w:tab/>
        <w:t>Anders Lund</w:t>
        <w:tab/>
        <w:t>09.05.45</w:t>
        <w:tab/>
        <w:t>Amager IF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93</w:t>
        <w:tab/>
        <w:t>Peter R Pretzsch</w:t>
        <w:tab/>
        <w:t>03.12.29</w:t>
        <w:tab/>
        <w:t>Bagsværd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93</w:t>
        <w:tab/>
        <w:t>Flemming Orneborg</w:t>
        <w:tab/>
        <w:t>14.05.41</w:t>
        <w:tab/>
        <w:t>FIF, Hillerød</w:t>
        <w:tab/>
        <w:t>16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7</w:t>
        <w:tab/>
        <w:t>Mogens Uhd Jepsen</w:t>
        <w:tab/>
        <w:t>11.01.43</w:t>
        <w:tab/>
        <w:t>Helsingør IF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9,42</w:t>
        <w:tab/>
        <w:t>Heinrich Sell</w:t>
        <w:tab/>
        <w:t>30.11.33</w:t>
        <w:tab/>
        <w:t>Frederiksberg IF</w:t>
        <w:tab/>
        <w:t>1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8</w:t>
        <w:tab/>
        <w:t>Jep Schmidt</w:t>
        <w:tab/>
        <w:t xml:space="preserve">          10.04.10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5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1</w:t>
        <w:tab/>
        <w:t>Willy Frandsen</w:t>
        <w:tab/>
        <w:t>07.01.46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0</w:t>
        <w:tab/>
        <w:t>Gilbert Jespersen</w:t>
        <w:tab/>
        <w:t>24.09.51</w:t>
        <w:tab/>
        <w:t>SG Atletik, Svendborg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7</w:t>
        <w:tab/>
        <w:t>Jørgen Nielsen</w:t>
        <w:tab/>
        <w:t>25.10.42</w:t>
        <w:tab/>
        <w:t>Herlufsholm G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5</w:t>
        <w:tab/>
        <w:t>Jørgen Randløv Madsen</w:t>
        <w:tab/>
        <w:t>08.06.52</w:t>
        <w:tab/>
        <w:t>Slagelse Atletik DELTA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6</w:t>
        <w:tab/>
        <w:t>Ejnar Bech</w:t>
        <w:tab/>
        <w:t xml:space="preserve">          13</w:t>
        <w:tab/>
        <w:t>Viborg AF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1</w:t>
        <w:tab/>
        <w:t>Poul Lauridsen</w:t>
        <w:tab/>
        <w:t>01.04.29</w:t>
        <w:tab/>
        <w:t>Puls 96, Ballerup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2</w:t>
        <w:tab/>
        <w:t>Flemming Bruntt</w:t>
        <w:tab/>
        <w:t>25.08.39</w:t>
        <w:tab/>
        <w:t>Aarhus 1900 AM</w:t>
        <w:tab/>
        <w:t>26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8</w:t>
        <w:tab/>
        <w:t>Carl Friedrichsen</w:t>
        <w:tab/>
        <w:t>25.12.38</w:t>
        <w:tab/>
        <w:t>ORI-Atletik, Fr.sund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1</w:t>
        <w:tab/>
        <w:t>Knud Voetmann Hansen</w:t>
        <w:tab/>
        <w:t>04.06.45</w:t>
        <w:tab/>
        <w:t>Skive AM</w:t>
        <w:tab/>
        <w:t>05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2</w:t>
        <w:tab/>
        <w:t>Ahlmann Nielsen</w:t>
        <w:tab/>
        <w:t>22.06.16</w:t>
        <w:tab/>
        <w:t>Esbjerg Motion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1</w:t>
        <w:tab/>
        <w:t>Jørgen Thomsen</w:t>
        <w:tab/>
        <w:t>14.02.43</w:t>
        <w:tab/>
        <w:t>Holeby UAC</w:t>
        <w:tab/>
        <w:t>1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65</w:t>
        <w:tab/>
        <w:t>Peter Bjerre</w:t>
        <w:tab/>
        <w:t>18.12.42</w:t>
        <w:tab/>
        <w:t>Aarhus 1900 AM</w:t>
        <w:tab/>
        <w:t>1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9</w:t>
        <w:tab/>
        <w:t>Karl Sommer</w:t>
        <w:tab/>
        <w:t xml:space="preserve">          14</w:t>
        <w:tab/>
        <w:t>AK-Brøndby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4</w:t>
        <w:tab/>
        <w:t>Sanfred Kjær</w:t>
        <w:tab/>
        <w:t xml:space="preserve">          03.02.19</w:t>
        <w:tab/>
        <w:t>AGF Atletik, Aarhus</w:t>
        <w:tab/>
        <w:t>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Ib Rasmussen</w:t>
        <w:tab/>
        <w:t>13.07.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5</w:t>
        <w:tab/>
        <w:t>Svend Schønwald</w:t>
        <w:tab/>
        <w:t xml:space="preserve">          09.04.40</w:t>
        <w:tab/>
        <w:t>Vejle IF</w:t>
        <w:tab/>
        <w:t>09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0</w:t>
        <w:tab/>
        <w:t>Poul Erik Doc Andersen</w:t>
        <w:tab/>
        <w:t>14.05.17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7</w:t>
        <w:tab/>
        <w:t>Niels Christensen</w:t>
        <w:tab/>
        <w:t>07.01.54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2</w:t>
        <w:tab/>
        <w:t>Ivan Møller</w:t>
        <w:tab/>
        <w:t>09.11.49</w:t>
        <w:tab/>
        <w:t>Aalborg AM</w:t>
        <w:tab/>
        <w:t>02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5</w:t>
        <w:tab/>
        <w:t>Børge Pelsen</w:t>
        <w:tab/>
        <w:t>15.06.29</w:t>
        <w:tab/>
        <w:t>Glostrup IC</w:t>
        <w:tab/>
        <w:t>1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9</w:t>
        <w:tab/>
        <w:t>Bent Bernardi Sørensen</w:t>
        <w:tab/>
        <w:t>11.11.51</w:t>
        <w:tab/>
        <w:t>Silkeborg AK-77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4</w:t>
        <w:tab/>
        <w:t>Flemming Aanæs</w:t>
        <w:tab/>
        <w:t>30.01.47</w:t>
        <w:tab/>
        <w:t>FIF, Hillerød</w:t>
        <w:tab/>
        <w:t>08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5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6</w:t>
        <w:tab/>
        <w:t>Finn Machau</w:t>
        <w:tab/>
        <w:t>02.04.48</w:t>
        <w:tab/>
        <w:t>Odense Atletik/OGF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3</w:t>
        <w:tab/>
        <w:t>Helmuth Duholm</w:t>
        <w:tab/>
        <w:t>29.06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4</w:t>
        <w:tab/>
        <w:t>Finn Ankerstjerne</w:t>
        <w:tab/>
        <w:t>14.10.36</w:t>
        <w:tab/>
        <w:t>Glostrup IC</w:t>
        <w:tab/>
        <w:t>03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3</w:t>
        <w:tab/>
        <w:t>Niels Ole Frederiksen</w:t>
        <w:tab/>
        <w:t>23.04.41</w:t>
        <w:tab/>
        <w:t>Roar Atletik, Roskilde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4</w:t>
        <w:tab/>
        <w:t>Riber Steenstrup</w:t>
        <w:tab/>
        <w:t>27.04.31</w:t>
        <w:tab/>
        <w:t>Bagsværd AC</w:t>
        <w:tab/>
        <w:t>20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9</w:t>
        <w:tab/>
        <w:t>Tage Krog</w:t>
        <w:tab/>
        <w:t>05.08.28</w:t>
        <w:tab/>
        <w:t>Glostrup IC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Flemming Orneborg</w:t>
        <w:tab/>
        <w:t>14.05.41</w:t>
        <w:tab/>
        <w:t>FIF, Hillerød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2</w:t>
        <w:tab/>
        <w:t>Kell Jensen</w:t>
        <w:tab/>
        <w:t>27.10.21</w:t>
        <w:tab/>
        <w:t>Amager AC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1</w:t>
        <w:tab/>
        <w:t>Kristian Kjær</w:t>
        <w:tab/>
        <w:t>22.05.24</w:t>
        <w:tab/>
        <w:t>Frederiksberg IF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8</w:t>
        <w:tab/>
        <w:t>Christian Landtreter</w:t>
        <w:tab/>
        <w:t xml:space="preserve">          16.03.12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3</w:t>
        <w:tab/>
        <w:t>Karsten Andersson</w:t>
        <w:tab/>
        <w:t>29.10.44</w:t>
        <w:tab/>
        <w:t>ORI-Atletik, Fr.sund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Mogens Larsen</w:t>
        <w:tab/>
        <w:t>20.05.45</w:t>
        <w:tab/>
        <w:t>Bagsværd AC</w:t>
        <w:tab/>
        <w:t>19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2</w:t>
        <w:tab/>
        <w:t>Ahlmann Nielsen</w:t>
        <w:tab/>
        <w:t>22.06.16</w:t>
        <w:tab/>
        <w:t>Esbjerg Motion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6</w:t>
        <w:tab/>
        <w:t>Poul Husum Sørensen</w:t>
        <w:tab/>
        <w:t>19.01.38</w:t>
        <w:tab/>
        <w:t>Odense Atletik/OGF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Ejnar Bech</w:t>
        <w:tab/>
        <w:t xml:space="preserve">          13</w:t>
        <w:tab/>
        <w:t>Viborg A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8</w:t>
        <w:tab/>
        <w:t>Eigil Gram</w:t>
        <w:tab/>
        <w:t>17.04.45</w:t>
        <w:tab/>
        <w:t>Københavns IF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6</w:t>
        <w:tab/>
        <w:t>Poul Nielsen</w:t>
        <w:tab/>
        <w:t>??</w:t>
        <w:tab/>
        <w:t>Sparta AM, København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0</w:t>
        <w:tab/>
        <w:t>Freddy Clausen</w:t>
        <w:tab/>
        <w:t>16.05.41</w:t>
        <w:tab/>
        <w:t>FIF, Hillerød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4</w:t>
        <w:tab/>
        <w:t>Hans Hyldelund</w:t>
        <w:tab/>
        <w:t>22.07.23</w:t>
        <w:tab/>
        <w:t>Vejle IF</w:t>
        <w:tab/>
        <w:t xml:space="preserve">          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5</w:t>
        <w:tab/>
        <w:t>Carl Emil Lange</w:t>
        <w:tab/>
        <w:t>02.03.31</w:t>
        <w:tab/>
        <w:t>Randers Real Atletik</w:t>
        <w:tab/>
        <w:t>09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6</w:t>
        <w:tab/>
        <w:t>Heinrich Hjort</w:t>
        <w:tab/>
        <w:t>10.11.21</w:t>
        <w:tab/>
        <w:t>Vejle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4</w:t>
        <w:tab/>
        <w:t>Ib Rasmussen</w:t>
        <w:tab/>
        <w:t>13.07.13</w:t>
        <w:tab/>
        <w:t>Randers Real Atlet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9</w:t>
        <w:tab/>
        <w:t>Knud Voetmann Hansen</w:t>
        <w:tab/>
        <w:t>04.06.45</w:t>
        <w:tab/>
        <w:t>Skive AM</w:t>
        <w:tab/>
        <w:t>31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2</w:t>
        <w:tab/>
        <w:t>Poul Erik Doc Andersen</w:t>
        <w:tab/>
        <w:t>14.05.17</w:t>
        <w:tab/>
        <w:t>Odense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5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0</w:t>
        <w:tab/>
        <w:t>Karl Sommer</w:t>
        <w:tab/>
        <w:t xml:space="preserve">          14</w:t>
        <w:tab/>
        <w:t>AK-Brøndby</w:t>
        <w:tab/>
        <w:t xml:space="preserve">          27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1</w:t>
        <w:tab/>
        <w:t>Jakob Ravn</w:t>
        <w:tab/>
        <w:t xml:space="preserve">          11.04.33</w:t>
        <w:tab/>
        <w:t>Horsens OK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08</w:t>
        <w:tab/>
        <w:t>Flemming Bruntt</w:t>
        <w:tab/>
        <w:t>25.08.39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0</w:t>
        <w:tab/>
        <w:t>Aage Nørskov Laursen</w:t>
        <w:tab/>
        <w:t>08.10.18</w:t>
        <w:tab/>
        <w:t>Esbjerg Motion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Elmer Sørensen</w:t>
        <w:tab/>
        <w:t xml:space="preserve">          17.11.17</w:t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6</w:t>
        <w:tab/>
        <w:t>Henry Andersen</w:t>
        <w:tab/>
        <w:t>28.02.34</w:t>
        <w:tab/>
        <w:t>Skive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14</w:t>
        <w:tab/>
        <w:t>Ebbe la Cour</w:t>
        <w:tab/>
        <w:t xml:space="preserve">          09.02.34</w:t>
        <w:tab/>
        <w:t>Greve Atletik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8</w:t>
        <w:tab/>
        <w:t>Riber Steenstrup</w:t>
        <w:tab/>
        <w:t>27.04.31</w:t>
        <w:tab/>
        <w:t>Bagsværd AC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Halvor Kesby</w:t>
        <w:tab/>
        <w:t>10.07.09</w:t>
        <w:tab/>
        <w:t>Herning G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Sanfred Kjær</w:t>
        <w:tab/>
        <w:t xml:space="preserve">          03.02.19</w:t>
        <w:tab/>
        <w:t>AGF Atletik, Aarhus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95</w:t>
        <w:tab/>
        <w:t>Steen Andersen</w:t>
        <w:tab/>
        <w:t>25.05.42</w:t>
        <w:tab/>
        <w:t>Vejle IF</w:t>
        <w:tab/>
        <w:t>07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0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2</w:t>
        <w:tab/>
        <w:t>Ib Jørgensen</w:t>
        <w:tab/>
        <w:t xml:space="preserve">          23.02.33</w:t>
        <w:tab/>
        <w:t>Aalborg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9</w:t>
        <w:tab/>
        <w:t>Peter R Pretzsch</w:t>
        <w:tab/>
        <w:t>03.12.29</w:t>
        <w:tab/>
        <w:t>Gentofte IK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6</w:t>
        <w:tab/>
        <w:t>Poul Lauridsen</w:t>
        <w:tab/>
        <w:t>01.04.29</w:t>
        <w:tab/>
        <w:t>Puls 96, Ballerup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3</w:t>
        <w:tab/>
        <w:t>Flemming Aanæs</w:t>
        <w:tab/>
        <w:t>30.01.47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0</w:t>
        <w:tab/>
        <w:t>Ulrik Grenaa</w:t>
        <w:tab/>
        <w:t>05.03.22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3</w:t>
        <w:tab/>
        <w:t>Mogens Uhd Jepsen</w:t>
        <w:tab/>
        <w:t>11.01.43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7</w:t>
        <w:tab/>
        <w:t>Jep Schmidt</w:t>
        <w:tab/>
        <w:t xml:space="preserve">          10.04.10</w:t>
        <w:tab/>
        <w:t>Aabenraa IG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4</w:t>
        <w:tab/>
        <w:t>Helge Heine</w:t>
        <w:tab/>
        <w:t>03.03.27</w:t>
        <w:tab/>
        <w:t>Amager AC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6</w:t>
        <w:tab/>
        <w:t>Clark Pedersen</w:t>
        <w:tab/>
        <w:t>16.03.35</w:t>
        <w:tab/>
        <w:t>Vejle IF</w:t>
        <w:tab/>
        <w:t>06.11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49</w:t>
        <w:tab/>
        <w:t>Ronald Abshagen (u)</w:t>
        <w:tab/>
        <w:t>23.12.32</w:t>
        <w:tab/>
        <w:t>Esbjerg AM</w:t>
        <w:tab/>
        <w:t>23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Heinrich Duholm</w:t>
        <w:tab/>
        <w:t>25.12.29</w:t>
        <w:tab/>
        <w:t>Sparta AM, København</w:t>
        <w:tab/>
        <w:t>14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3</w:t>
        <w:tab/>
        <w:t>Mathias Lausen Madsen</w:t>
        <w:tab/>
        <w:t>03.02.38</w:t>
        <w:tab/>
        <w:t>Vidar, Sønderborg</w:t>
        <w:tab/>
        <w:t>17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8</w:t>
        <w:tab/>
        <w:t>Helmuth Duholm</w:t>
        <w:tab/>
        <w:t>29.06.26</w:t>
        <w:tab/>
        <w:t>Sparta AM, København</w:t>
        <w:tab/>
        <w:t>0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6</w:t>
        <w:tab/>
        <w:t>Finn Ankerstjerne</w:t>
        <w:tab/>
        <w:t>14.10.36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7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7</w:t>
        <w:tab/>
        <w:t>Tage Krog</w:t>
        <w:tab/>
        <w:t>05.08.28</w:t>
        <w:tab/>
        <w:t>Glostrup IC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0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2</w:t>
        <w:tab/>
        <w:t>Ahlmann Nielsen</w:t>
        <w:tab/>
        <w:t>22.06.16</w:t>
        <w:tab/>
        <w:t>Esbjerg Motion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4</w:t>
        <w:tab/>
        <w:t>Ejnar Bech</w:t>
        <w:tab/>
        <w:t xml:space="preserve">          13</w:t>
        <w:tab/>
        <w:t>Viborg A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4</w:t>
        <w:tab/>
        <w:t>Poul Nielsen</w:t>
        <w:tab/>
        <w:t>??</w:t>
        <w:tab/>
        <w:t>Sparta AM, København</w:t>
        <w:tab/>
        <w:t>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0</w:t>
        <w:tab/>
        <w:t>Poul Husum Sørensen</w:t>
        <w:tab/>
        <w:t>19.01.38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2</w:t>
        <w:tab/>
        <w:t>Riber Steenstrup</w:t>
        <w:tab/>
        <w:t>27.04.31</w:t>
        <w:tab/>
        <w:t>Bagsværd AC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6</w:t>
        <w:tab/>
        <w:t>Henry Andersen</w:t>
        <w:tab/>
        <w:t>28.02.34</w:t>
        <w:tab/>
        <w:t>Skive AM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5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5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5</w:t>
        <w:tab/>
        <w:t>Ebbe la Cour</w:t>
        <w:tab/>
        <w:t xml:space="preserve">          09.02.34</w:t>
        <w:tab/>
        <w:t>Fredensborg AK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4</w:t>
        <w:tab/>
        <w:t>Ib Rasmussen</w:t>
        <w:tab/>
        <w:t>13.07.13</w:t>
        <w:tab/>
        <w:t>Randers Real Atletik</w:t>
        <w:tab/>
        <w:t>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1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3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50</w:t>
        <w:tab/>
        <w:t>Hans Hyldelund</w:t>
        <w:tab/>
        <w:t>22.07.23</w:t>
        <w:tab/>
        <w:t>Vejle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2</w:t>
        <w:tab/>
        <w:t>Karl Sommer</w:t>
        <w:tab/>
        <w:t xml:space="preserve">          14</w:t>
        <w:tab/>
        <w:t>AK-Brøndby</w:t>
        <w:tab/>
        <w:t xml:space="preserve">          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7</w:t>
        <w:tab/>
        <w:t>Ole Irgens</w:t>
        <w:tab/>
        <w:t>26.01.34</w:t>
        <w:tab/>
        <w:t>Trongårdens IF, Lyngby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6</w:t>
        <w:tab/>
        <w:t>Hans Erik Egander</w:t>
        <w:tab/>
        <w:t xml:space="preserve">          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0</w:t>
        <w:tab/>
        <w:t xml:space="preserve">Flemming Bruntt </w:t>
        <w:tab/>
        <w:t>25.08.39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2</w:t>
        <w:tab/>
        <w:t>Omar el-Azem (u)</w:t>
        <w:tab/>
        <w:t xml:space="preserve"> 25.09.36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1</w:t>
        <w:tab/>
        <w:t>Heinrich Duholm</w:t>
        <w:tab/>
        <w:t>25.12.29</w:t>
        <w:tab/>
        <w:t>IK-Sparta, Købehavn</w:t>
        <w:tab/>
        <w:t>09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2</w:t>
        <w:tab/>
        <w:t>Poul Erik Doc Andersen</w:t>
        <w:tab/>
        <w:t>14.05.17</w:t>
        <w:tab/>
        <w:t>Odense 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9</w:t>
        <w:tab/>
        <w:t>Peter R Pretzsch</w:t>
        <w:tab/>
        <w:t>03.12.29</w:t>
        <w:tab/>
        <w:t>Gentofte 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7</w:t>
        <w:tab/>
        <w:t>Jakob Ravn</w:t>
        <w:tab/>
        <w:t>11.04.33</w:t>
        <w:tab/>
        <w:t>Horsens OK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Ib Jørgensen</w:t>
        <w:tab/>
        <w:t>23.02.33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5</w:t>
        <w:tab/>
        <w:t>Vagn Kildsig</w:t>
        <w:tab/>
        <w:t>18.06.40</w:t>
        <w:tab/>
        <w:t>Dianalund IF, Motion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Peter Jensen</w:t>
        <w:tab/>
        <w:t xml:space="preserve">          15.08.16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0</w:t>
        <w:tab/>
        <w:t>Helge Svendsen</w:t>
        <w:tab/>
        <w:t>16.12.13</w:t>
        <w:tab/>
        <w:t xml:space="preserve">SAGA, Frederiksberg 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96</w:t>
        <w:tab/>
        <w:t>Ronald Abshagen (u)</w:t>
        <w:tab/>
        <w:t>23.12.32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1</w:t>
        <w:tab/>
        <w:t>Sanfred Kjær</w:t>
        <w:tab/>
        <w:t xml:space="preserve">          03.02.19</w:t>
        <w:tab/>
        <w:t>AGF Atletik, Aarhus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1</w:t>
        <w:tab/>
        <w:t>Anders D B Jørgensen</w:t>
        <w:tab/>
        <w:t>10.09.39</w:t>
        <w:tab/>
        <w:t>Aabenraa IG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9</w:t>
        <w:tab/>
        <w:t>Børge Pelsen</w:t>
        <w:tab/>
        <w:t>15.06.29</w:t>
        <w:tab/>
        <w:t>Glostrup IC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2</w:t>
        <w:tab/>
        <w:t>Peter Munch</w:t>
        <w:tab/>
        <w:t xml:space="preserve">          14.01.21</w:t>
        <w:tab/>
        <w:t>Klemensker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4</w:t>
        <w:tab/>
        <w:t>Mathias Lausen Madsen</w:t>
        <w:tab/>
        <w:t>03.02.38</w:t>
        <w:tab/>
        <w:t>Vidar, Sønderborg</w:t>
        <w:tab/>
        <w:t>16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Diskoskast (1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1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2</w:t>
        <w:tab/>
        <w:t>Finn Ankerstjerne</w:t>
        <w:tab/>
        <w:t>14.10.36</w:t>
        <w:tab/>
        <w:t>Glostrup IC</w:t>
        <w:tab/>
        <w:t>1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Ahlmann Nielsen</w:t>
        <w:tab/>
        <w:t>22.06.16</w:t>
        <w:tab/>
        <w:t>Esbjerg AF</w:t>
        <w:tab/>
        <w:t>12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5</w:t>
        <w:tab/>
        <w:t>Poul Husum Sørensen</w:t>
        <w:tab/>
        <w:t>19.01.38</w:t>
        <w:tab/>
        <w:t>Odense Atletik/OGF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8</w:t>
        <w:tab/>
        <w:t>Omar el-Azem (u)</w:t>
        <w:tab/>
        <w:t>25.09.36</w:t>
        <w:tab/>
        <w:t>Roar Atletik, Roskilde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29</w:t>
        <w:tab/>
        <w:t>Ronald Abshagen (u)</w:t>
        <w:tab/>
        <w:t>23.12.32</w:t>
        <w:tab/>
        <w:t>Esbjerg AM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Helge Svendsen</w:t>
        <w:tab/>
        <w:t>16.12.13</w:t>
        <w:tab/>
        <w:t>SAGA, Frederiksberg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9</w:t>
        <w:tab/>
        <w:t>Ole Irgens</w:t>
        <w:tab/>
        <w:t>26.01.34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1</w:t>
        <w:tab/>
        <w:t>Heinrich Duholm</w:t>
        <w:tab/>
        <w:t>25.12.29</w:t>
        <w:tab/>
        <w:t>Sparta AM, København</w:t>
        <w:tab/>
        <w:t>28.04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5</w:t>
        <w:tab/>
        <w:t>Peter R Pretzsch</w:t>
        <w:tab/>
        <w:t>03.12.29</w:t>
        <w:tab/>
        <w:t>Gentofte 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0</w:t>
        <w:tab/>
        <w:t>Henry Andersen</w:t>
        <w:tab/>
        <w:t>28.02.34</w:t>
        <w:tab/>
        <w:t>Skive AM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6</w:t>
        <w:tab/>
        <w:t>Flemming Bruntt</w:t>
        <w:tab/>
        <w:t>25.08.39</w:t>
        <w:tab/>
        <w:t>Aarhus 1900 AM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4</w:t>
        <w:tab/>
        <w:t>Mathias Lausen Madsen</w:t>
        <w:tab/>
        <w:t>03.02.38</w:t>
        <w:tab/>
        <w:t>Vidar, Sønderborg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3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Pentti Valkki</w:t>
        <w:tab/>
        <w:t>05.10.26</w:t>
        <w:tab/>
        <w:t>Fredensborg AK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Pentti Valkki</w:t>
        <w:tab/>
        <w:t>05.10.26</w:t>
        <w:tab/>
        <w:t>Fredensborg AK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Ahlmann Nielsen</w:t>
        <w:tab/>
        <w:t>22.06.16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3</w:t>
        <w:tab/>
        <w:t>Ib Rasmussen</w:t>
        <w:tab/>
        <w:t>13.07.13</w:t>
        <w:tab/>
        <w:t>Randers Real Atletik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4</w:t>
        <w:tab/>
        <w:t>Heinrich Duholm</w:t>
        <w:tab/>
        <w:t>25.12.29</w:t>
        <w:tab/>
        <w:t>Sparta AM, København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Helge Svendsen</w:t>
        <w:tab/>
        <w:t>16.12.13</w:t>
        <w:tab/>
        <w:t>SAGA, Frederiksberg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7,26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2</w:t>
        <w:tab/>
        <w:t>Jan Bielecki</w:t>
        <w:tab/>
        <w:t>20.02.71</w:t>
        <w:tab/>
        <w:t>Sparta AM, København</w:t>
        <w:tab/>
        <w:t>0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14</w:t>
        <w:tab/>
        <w:t>Jan Cordius</w:t>
        <w:tab/>
        <w:t>12.04.66</w:t>
        <w:tab/>
        <w:t>Sparta AM, København</w:t>
        <w:tab/>
        <w:t>01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1</w:t>
        <w:tab/>
        <w:t>Torben Wolf</w:t>
        <w:tab/>
        <w:t>14.03.78</w:t>
        <w:tab/>
        <w:t>Esbjerg AM</w:t>
        <w:tab/>
        <w:t>10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4,60</w:t>
        <w:tab/>
        <w:t>Simon Corlin Jensen</w:t>
        <w:tab/>
        <w:t>28.05.76</w:t>
        <w:tab/>
        <w:t>Sparta AM, København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55</w:t>
        <w:tab/>
        <w:t>Michael Knudsen</w:t>
        <w:tab/>
        <w:t>10.02.67</w:t>
        <w:tab/>
        <w:t>Københavns IF</w:t>
        <w:tab/>
        <w:t>2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04</w:t>
        <w:tab/>
        <w:t>Flemming Fisker Rasmussen</w:t>
        <w:tab/>
        <w:t>28.01.42</w:t>
        <w:tab/>
        <w:t>AGF Atletik, Aarhus</w:t>
        <w:tab/>
        <w:t>25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1</w:t>
        <w:tab/>
        <w:t>Erik Fisker</w:t>
        <w:tab/>
        <w:t>22.05.46</w:t>
        <w:tab/>
        <w:t>AGF Atletik, Aarhus</w:t>
        <w:tab/>
        <w:t>05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4</w:t>
        <w:tab/>
        <w:t>Brian Nielsen</w:t>
        <w:tab/>
        <w:t>29.07.84</w:t>
        <w:tab/>
        <w:t>Esbjerg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85</w:t>
        <w:tab/>
        <w:t>Ole Lindskjold</w:t>
        <w:tab/>
        <w:t>01.02.44</w:t>
        <w:tab/>
        <w:t>Vejle IF</w:t>
        <w:tab/>
        <w:t>11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0</w:t>
        <w:tab/>
        <w:t>Orla Bang</w:t>
        <w:tab/>
        <w:t>27.09.38</w:t>
        <w:tab/>
        <w:t>Esbjerg AF</w:t>
        <w:tab/>
        <w:t>14.07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60</w:t>
        <w:tab/>
        <w:t>Peter Jarl Hansen</w:t>
        <w:tab/>
        <w:t>26.12.44</w:t>
        <w:tab/>
        <w:t>AGF Atletik, Aarhus</w:t>
        <w:tab/>
        <w:t>21.08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8</w:t>
        <w:tab/>
        <w:t>Anders Jørgensen</w:t>
        <w:tab/>
        <w:t>02.11.67</w:t>
        <w:tab/>
        <w:t>Søllerød Atletik Club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6</w:t>
        <w:tab/>
        <w:t>Bjarke Brøns</w:t>
        <w:tab/>
        <w:t>12.06.75</w:t>
        <w:tab/>
        <w:t>Skive AM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47</w:t>
        <w:tab/>
        <w:t>Alexander Bertelsen</w:t>
        <w:tab/>
        <w:t>13.01.91</w:t>
        <w:tab/>
        <w:t>Aarhus 1900 AM</w:t>
        <w:tab/>
        <w:t>04.12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</w:t>
        <w:tab/>
        <w:t>Bent Larsen</w:t>
        <w:tab/>
        <w:t>13.07.54</w:t>
        <w:tab/>
        <w:t>Aalborg AK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24</w:t>
        <w:tab/>
        <w:t>Claus Klostermann</w:t>
        <w:tab/>
        <w:t>21.09.64</w:t>
        <w:tab/>
        <w:t>Sparta AM, København</w:t>
        <w:tab/>
        <w:t>2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64</w:t>
        <w:tab/>
        <w:t>Per Sabroe</w:t>
        <w:tab/>
        <w:t>21.10.59</w:t>
        <w:tab/>
        <w:t>Aarhus 1900 AM</w:t>
        <w:tab/>
        <w:t>12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57,45 </w:t>
        <w:tab/>
        <w:t>Jon Bang</w:t>
        <w:tab/>
        <w:t>15.08.64</w:t>
        <w:tab/>
        <w:t>Esbjerg AF</w:t>
        <w:tab/>
        <w:t>2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7</w:t>
        <w:tab/>
        <w:t>Edgar Wendelboe</w:t>
        <w:tab/>
        <w:t xml:space="preserve">          09.08.35</w:t>
        <w:tab/>
        <w:t>IF-Gullfoss, København</w:t>
        <w:tab/>
        <w:t>11.07.6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60</w:t>
        <w:tab/>
        <w:t>Kjeld Andresen</w:t>
        <w:tab/>
        <w:t>12.05.50</w:t>
        <w:tab/>
        <w:t>Politiets IF, København</w:t>
        <w:tab/>
        <w:t>22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0</w:t>
        <w:tab/>
        <w:t>Peter Christensen</w:t>
        <w:tab/>
        <w:t xml:space="preserve">          58</w:t>
        <w:tab/>
        <w:t>Greve Atletik</w:t>
        <w:tab/>
        <w:t>06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6</w:t>
        <w:tab/>
        <w:t>Finn Olsen</w:t>
        <w:tab/>
        <w:t>10.05.65</w:t>
        <w:tab/>
        <w:t>Kolding KFUM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8</w:t>
        <w:tab/>
        <w:t>Thor Sørensen</w:t>
        <w:tab/>
        <w:t>11.01.89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8</w:t>
        <w:tab/>
        <w:t>Mogens Krog</w:t>
        <w:tab/>
        <w:t>19.06.41</w:t>
        <w:tab/>
        <w:t>Aalborg FF</w:t>
        <w:tab/>
        <w:t>23.08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7</w:t>
        <w:tab/>
        <w:t>Karsten Hessilt</w:t>
        <w:tab/>
        <w:t>17.06.53</w:t>
        <w:tab/>
        <w:t>Glostrup IC</w:t>
        <w:tab/>
        <w:t>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2</w:t>
        <w:tab/>
        <w:t>Svend Aage Frederiksen</w:t>
        <w:tab/>
        <w:t>05.04.20</w:t>
        <w:tab/>
        <w:t>Nyborg G &amp; IF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6</w:t>
        <w:tab/>
        <w:t>Elo Wichmann</w:t>
        <w:tab/>
        <w:t>20.10.58</w:t>
        <w:tab/>
        <w:t>Holte I</w:t>
        <w:tab/>
        <w:t>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4</w:t>
        <w:tab/>
        <w:t>Michael Bruun Jepsen</w:t>
        <w:tab/>
        <w:t>24.03.65</w:t>
        <w:tab/>
        <w:t>Københavns IF</w:t>
        <w:tab/>
        <w:t>08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6</w:t>
        <w:tab/>
        <w:t>Torben S Hansen</w:t>
        <w:tab/>
        <w:t>14.11.66</w:t>
        <w:tab/>
        <w:t>AK-Holstebro</w:t>
        <w:tab/>
        <w:t>19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0</w:t>
        <w:tab/>
        <w:t>Steen Fleig Mortensen</w:t>
        <w:tab/>
        <w:t>02.04.63</w:t>
        <w:tab/>
        <w:t>Rødovre AC</w:t>
        <w:tab/>
        <w:t>26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6</w:t>
        <w:tab/>
        <w:t>Morten Helmig</w:t>
        <w:tab/>
        <w:t>19.07.63</w:t>
        <w:tab/>
        <w:t>Herlev IF</w:t>
        <w:tab/>
        <w:t>1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8</w:t>
        <w:tab/>
        <w:t>Knud Erik Pedersen</w:t>
        <w:tab/>
        <w:t xml:space="preserve">          08.10.65</w:t>
        <w:tab/>
        <w:t>Aalborg Atleti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56</w:t>
        <w:tab/>
        <w:t>Poul Jacobsen</w:t>
        <w:tab/>
        <w:t xml:space="preserve">          37</w:t>
        <w:tab/>
        <w:t>IK-Skovbakken, Aarhus</w:t>
        <w:tab/>
        <w:t>21.09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3,38</w:t>
        <w:tab/>
        <w:t>Jakob Strand</w:t>
        <w:tab/>
        <w:t>04.02.83</w:t>
        <w:tab/>
        <w:t>Skive AM</w:t>
        <w:tab/>
        <w:t>31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34</w:t>
        <w:tab/>
        <w:t>Benny Lorentzen</w:t>
        <w:tab/>
        <w:t>04.04.60</w:t>
        <w:tab/>
        <w:t>Aarhus 1900 AM</w:t>
        <w:tab/>
        <w:t>27.05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4</w:t>
        <w:tab/>
        <w:t>Erling Møller Thomsen</w:t>
        <w:tab/>
        <w:t>05.08.49</w:t>
        <w:tab/>
        <w:t>Esbjerg AF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2,66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2,50</w:t>
        <w:tab/>
        <w:t>Willy Larsen</w:t>
        <w:tab/>
        <w:t>24.05.38</w:t>
        <w:tab/>
        <w:t>Københavns IF</w:t>
        <w:tab/>
        <w:t>13.08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2</w:t>
        <w:tab/>
        <w:t>Tom Olaf Jensen</w:t>
        <w:tab/>
        <w:t>29.01.60</w:t>
        <w:tab/>
        <w:t>Esbjerg AF</w:t>
        <w:tab/>
        <w:t>03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7</w:t>
        <w:tab/>
        <w:t>Finn Malchau</w:t>
        <w:tab/>
        <w:t>02.04.48</w:t>
        <w:tab/>
        <w:t>IF-Freja, Odense</w:t>
        <w:tab/>
        <w:t>11.10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8</w:t>
        <w:tab/>
        <w:t>Benny Risnæs</w:t>
        <w:tab/>
        <w:t xml:space="preserve">          30.08.49</w:t>
        <w:tab/>
        <w:t>Holte I</w:t>
        <w:tab/>
        <w:t>05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5</w:t>
        <w:tab/>
        <w:t>Freddy Clausen</w:t>
        <w:tab/>
        <w:t>16.05.41</w:t>
        <w:tab/>
        <w:t>Kastrup-Tårnby A</w:t>
        <w:tab/>
        <w:t>09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3</w:t>
        <w:tab/>
        <w:t>Erik Lilholm</w:t>
        <w:tab/>
        <w:t xml:space="preserve">          18.01.32</w:t>
        <w:tab/>
        <w:t>IF-Gullfoss, København</w:t>
        <w:tab/>
        <w:t>10.06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3</w:t>
        <w:tab/>
        <w:t>Klaus Bonde</w:t>
        <w:tab/>
        <w:t xml:space="preserve">          48</w:t>
        <w:tab/>
        <w:t>Herlufsholm G</w:t>
        <w:tab/>
        <w:t>31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1</w:t>
        <w:tab/>
        <w:t>Karl Skønnemann</w:t>
        <w:tab/>
        <w:t xml:space="preserve">         07.06.45</w:t>
        <w:tab/>
        <w:t>Holte I</w:t>
        <w:tab/>
        <w:t>28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0</w:t>
        <w:tab/>
        <w:t>Henrik Borup Johansen</w:t>
        <w:tab/>
        <w:t xml:space="preserve">          14.05.65</w:t>
        <w:tab/>
        <w:t>AGF Atletik, Aarhus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35</w:t>
        <w:tab/>
        <w:t>Søren Corneliussen</w:t>
        <w:tab/>
        <w:t xml:space="preserve">          18.07.40</w:t>
        <w:tab/>
        <w:t>IF-Gullfoss, København</w:t>
        <w:tab/>
        <w:t>11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8</w:t>
        <w:tab/>
        <w:t>Mogens M Jensen</w:t>
        <w:tab/>
        <w:t xml:space="preserve">          56</w:t>
        <w:tab/>
        <w:t>AGF Atletik, Aarhus</w:t>
        <w:tab/>
        <w:t>12.05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0</w:t>
        <w:tab/>
        <w:t>Gunnar Fjord Christensen</w:t>
        <w:tab/>
        <w:t>08.07.13</w:t>
        <w:tab/>
        <w:t>Odense GF</w:t>
        <w:tab/>
        <w:t xml:space="preserve">          4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17</w:t>
        <w:tab/>
        <w:t>Brian Nielsen</w:t>
        <w:tab/>
        <w:t>29.07.84</w:t>
        <w:tab/>
        <w:t>Esbjerg AM</w:t>
        <w:tab/>
        <w:t>31.03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2,07</w:t>
        <w:tab/>
        <w:t>Simon Corlin Jensen</w:t>
        <w:tab/>
        <w:t>28.05.76</w:t>
        <w:tab/>
        <w:t>Sparta AM, København</w:t>
        <w:tab/>
        <w:t>10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9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86</w:t>
        <w:tab/>
        <w:t>Anders Jørgensen</w:t>
        <w:tab/>
        <w:t>02.11.67</w:t>
        <w:tab/>
        <w:t>Bagsværd AC</w:t>
        <w:tab/>
        <w:t>14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0</w:t>
        <w:tab/>
        <w:t>Erik Fisker</w:t>
        <w:tab/>
        <w:t>22.05.46</w:t>
        <w:tab/>
        <w:t>AGF Atletik, Aarhus</w:t>
        <w:tab/>
        <w:t>20.06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5</w:t>
        <w:tab/>
        <w:t>Michael Knudsen</w:t>
        <w:tab/>
        <w:t>10.02.67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33</w:t>
        <w:tab/>
        <w:t>Flemming Fisker Rasmussen</w:t>
        <w:tab/>
        <w:t>28.01.42</w:t>
        <w:tab/>
        <w:t>AGF Atletik, Aarhus</w:t>
        <w:tab/>
        <w:t>2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0</w:t>
        <w:tab/>
        <w:t>Elo Wichmann</w:t>
        <w:tab/>
        <w:t>20.10.58</w:t>
        <w:tab/>
        <w:t>Holte I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1</w:t>
        <w:tab/>
        <w:t>Poul Cederquist</w:t>
        <w:tab/>
        <w:t>29.06.16</w:t>
        <w:tab/>
        <w:t>Politiets IF, København</w:t>
        <w:tab/>
        <w:t xml:space="preserve">          5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1</w:t>
        <w:tab/>
        <w:t>Svend Aage Frederiksen</w:t>
        <w:tab/>
        <w:t>05.04.20</w:t>
        <w:tab/>
        <w:t>Nyborg G &amp; IF</w:t>
        <w:tab/>
        <w:t xml:space="preserve">          27.06.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9</w:t>
        <w:tab/>
        <w:t>Kjeld Andresen</w:t>
        <w:tab/>
        <w:t>12.05.50</w:t>
        <w:tab/>
        <w:t>Politiets IF, København</w:t>
        <w:tab/>
        <w:t>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41</w:t>
        <w:tab/>
        <w:t>Orla Bang</w:t>
        <w:tab/>
        <w:t>27.09.38</w:t>
        <w:tab/>
        <w:t>Esbjerg AF</w:t>
        <w:tab/>
        <w:t>08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3</w:t>
        <w:tab/>
        <w:t>Mogens Krog</w:t>
        <w:tab/>
        <w:t>19.06.41</w:t>
        <w:tab/>
        <w:t>Aalborg FF</w:t>
        <w:tab/>
        <w:t>04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0</w:t>
        <w:tab/>
        <w:t>Per Sabroe</w:t>
        <w:tab/>
        <w:t>21.10.59</w:t>
        <w:tab/>
        <w:t>Aarhus 1900 AM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4</w:t>
        <w:tab/>
        <w:t>Steen Fleig Mortensen</w:t>
        <w:tab/>
        <w:t>02.04.63</w:t>
        <w:tab/>
        <w:t>Frederiksberg IF</w:t>
        <w:tab/>
        <w:t>09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3</w:t>
        <w:tab/>
        <w:t>Peter Jarl Hansen</w:t>
        <w:tab/>
        <w:t>26.12.44</w:t>
        <w:tab/>
        <w:t>Aarhus 1900 AM</w:t>
        <w:tab/>
        <w:t>19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59</w:t>
        <w:tab/>
        <w:t>Bjarke Brøns</w:t>
        <w:tab/>
        <w:t>12.06.75</w:t>
        <w:tab/>
        <w:t>Skive AM</w:t>
        <w:tab/>
        <w:t>11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4</w:t>
        <w:tab/>
        <w:t>Poul Jacobsen</w:t>
        <w:tab/>
        <w:t xml:space="preserve">          37</w:t>
        <w:tab/>
        <w:t>IK-Skovbakken, Aarhus</w:t>
        <w:tab/>
        <w:t>04.06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6</w:t>
        <w:tab/>
        <w:t>Karsten Hessilt</w:t>
        <w:tab/>
        <w:t>17.06.53</w:t>
        <w:tab/>
        <w:t>Glostrup IC</w:t>
        <w:tab/>
        <w:t>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53</w:t>
        <w:tab/>
        <w:t>Jesper Vang Nielsen</w:t>
        <w:tab/>
        <w:t>26.02.70</w:t>
        <w:tab/>
        <w:t>Aarhus 1900 AM</w:t>
        <w:tab/>
        <w:t>17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5</w:t>
        <w:tab/>
        <w:t>Michael Bruun Jepsen</w:t>
        <w:tab/>
        <w:t>24.03.65</w:t>
        <w:tab/>
        <w:t>Københavns IF</w:t>
        <w:tab/>
        <w:t>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0</w:t>
        <w:tab/>
        <w:t>Tom Olaf Jensen</w:t>
        <w:tab/>
        <w:t>29.01.60</w:t>
        <w:tab/>
        <w:t>Esbjerg AF</w:t>
        <w:tab/>
        <w:t>2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33</w:t>
        <w:tab/>
        <w:t>Gunnar Fjord Christensen</w:t>
        <w:tab/>
        <w:t>08.07.13</w:t>
        <w:tab/>
        <w:t>Odense GF</w:t>
        <w:tab/>
        <w:t>02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3</w:t>
        <w:tab/>
        <w:t>Peter Nielsen</w:t>
        <w:tab/>
        <w:t>15.05.01</w:t>
        <w:tab/>
        <w:t>IK-Skovbakken, Aarhus</w:t>
        <w:tab/>
        <w:t>14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6</w:t>
        <w:tab/>
        <w:t>Claus Klostermann</w:t>
        <w:tab/>
        <w:t>21.09.64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7</w:t>
        <w:tab/>
        <w:t>Jon Bang</w:t>
        <w:tab/>
        <w:t>15.08.64</w:t>
        <w:tab/>
        <w:t>Esbjerg AF</w:t>
        <w:tab/>
        <w:t>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5</w:t>
        <w:tab/>
        <w:t>Edgar Wendelboe</w:t>
        <w:tab/>
        <w:t xml:space="preserve">          09.08.35</w:t>
        <w:tab/>
        <w:t>IF-Gullfoss, København</w:t>
        <w:tab/>
        <w:t>31.05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0</w:t>
        <w:tab/>
        <w:t>Benny Risnæs</w:t>
        <w:tab/>
        <w:t xml:space="preserve">          30.08.49</w:t>
        <w:tab/>
        <w:t>Holte I</w:t>
        <w:tab/>
        <w:t>22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8</w:t>
        <w:tab/>
        <w:t>Torben S Hansen</w:t>
        <w:tab/>
        <w:t>14.11.66</w:t>
        <w:tab/>
        <w:t>AK-Holstebro</w:t>
        <w:tab/>
        <w:t>1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8</w:t>
        <w:tab/>
        <w:t>Anders Borring</w:t>
        <w:tab/>
        <w:t xml:space="preserve">          12</w:t>
        <w:tab/>
        <w:t>Politiets IF, København</w:t>
        <w:tab/>
        <w:t>11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78</w:t>
        <w:tab/>
        <w:t>Morten Helmig</w:t>
        <w:tab/>
        <w:t>19.07.63</w:t>
        <w:tab/>
        <w:t>Glostrup IC</w:t>
        <w:tab/>
        <w:t>21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4</w:t>
        <w:tab/>
        <w:t>Ove Duvander</w:t>
        <w:tab/>
        <w:t xml:space="preserve">          07.12.54</w:t>
        <w:tab/>
        <w:t>Vordingborg AC</w:t>
        <w:tab/>
        <w:t>04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4</w:t>
        <w:tab/>
        <w:t>Allan Hellum</w:t>
        <w:tab/>
        <w:t>03.08.61</w:t>
        <w:tab/>
        <w:t>Fremad, Holbæk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96</w:t>
        <w:tab/>
        <w:t>Kjell Lundegaard</w:t>
        <w:tab/>
        <w:t>28.05.13</w:t>
        <w:tab/>
        <w:t>Politiets IF, København</w:t>
        <w:tab/>
        <w:t>28.05.4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4</w:t>
        <w:tab/>
        <w:t>Børge Møller</w:t>
        <w:tab/>
        <w:t>17.10.37</w:t>
        <w:tab/>
        <w:t>Holte I</w:t>
        <w:tab/>
        <w:t>02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72</w:t>
        <w:tab/>
        <w:t>Jan Layborn</w:t>
        <w:tab/>
        <w:t xml:space="preserve">          22.05.42</w:t>
        <w:tab/>
        <w:t>Rødovre AC</w:t>
        <w:tab/>
        <w:t>11.06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47</w:t>
        <w:tab/>
        <w:t>Jakob Strand</w:t>
        <w:tab/>
        <w:t>04.02.8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0</w:t>
        <w:tab/>
        <w:t>Aksel Thorsager</w:t>
        <w:tab/>
        <w:t>13.08.33</w:t>
        <w:tab/>
        <w:t>Attila, Nykøbing F.</w:t>
        <w:tab/>
        <w:t>14.06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2</w:t>
        <w:tab/>
        <w:t>Lars Trier Hansen</w:t>
        <w:tab/>
        <w:t xml:space="preserve">          54</w:t>
        <w:tab/>
        <w:t xml:space="preserve">IF-Freja, Odense </w:t>
        <w:tab/>
        <w:t>0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6</w:t>
        <w:tab/>
        <w:t>Preben B Søborg</w:t>
        <w:tab/>
        <w:t>21.04.43</w:t>
        <w:tab/>
        <w:t>Holte I</w:t>
        <w:tab/>
        <w:t>27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3</w:t>
        <w:tab/>
        <w:t>Freddy Thornquist</w:t>
        <w:tab/>
        <w:t>01.04.46</w:t>
        <w:tab/>
        <w:t>Randers Freja</w:t>
        <w:tab/>
        <w:t>06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2</w:t>
        <w:tab/>
        <w:t>Sigurd Fisker</w:t>
        <w:tab/>
        <w:t xml:space="preserve">          07</w:t>
        <w:tab/>
        <w:t>Stjernen, Odense</w:t>
        <w:tab/>
        <w:t>04.06.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8</w:t>
        <w:tab/>
        <w:t>Bjarke Dons</w:t>
        <w:tab/>
        <w:t>27.12.48</w:t>
        <w:tab/>
        <w:t>IF-Freja, Odense</w:t>
        <w:tab/>
        <w:t>09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</w:t>
        <w:tab/>
        <w:t>Finn Malchau</w:t>
        <w:tab/>
        <w:t>02.04.48</w:t>
        <w:tab/>
        <w:t>IF-Freja, Odense</w:t>
        <w:tab/>
        <w:t>03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2</w:t>
        <w:tab/>
        <w:t>Preben Olsen</w:t>
        <w:tab/>
        <w:t>25.08.43</w:t>
        <w:tab/>
        <w:t>Haderslev IF</w:t>
        <w:tab/>
        <w:t>09.06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Allan Laursen</w:t>
        <w:tab/>
        <w:t>23.10.62</w:t>
        <w:tab/>
        <w:t>Sparta AM, København</w:t>
        <w:tab/>
        <w:t>03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2</w:t>
        <w:tab/>
        <w:t>Jørgen Lundberg</w:t>
        <w:tab/>
        <w:t xml:space="preserve">          19.01.48</w:t>
        <w:tab/>
        <w:t>Skive AM</w:t>
        <w:tab/>
        <w:t>23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4</w:t>
        <w:tab/>
        <w:t>Erik Pichard</w:t>
        <w:tab/>
        <w:t xml:space="preserve">          09.03.00</w:t>
        <w:tab/>
        <w:t>Aarhus IC-Fremad</w:t>
        <w:tab/>
        <w:t>20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1</w:t>
        <w:tab/>
        <w:t>Brian Møller</w:t>
        <w:tab/>
        <w:t>07.08.70</w:t>
        <w:tab/>
        <w:t>Aalborg AM</w:t>
        <w:tab/>
        <w:t>27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0</w:t>
        <w:tab/>
        <w:t>Erik Lilholm</w:t>
        <w:tab/>
        <w:t xml:space="preserve">          18.01.32</w:t>
        <w:tab/>
        <w:t>IF-Gullfoss, København</w:t>
        <w:tab/>
        <w:t>15.04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6</w:t>
        <w:tab/>
        <w:t>Peter Jarl Hansen</w:t>
        <w:tab/>
        <w:t>26.12.44</w:t>
        <w:tab/>
        <w:t>Aarhus 1900 AM</w:t>
        <w:tab/>
        <w:t>28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1</w:t>
        <w:tab/>
        <w:t>Michael Knudsen</w:t>
        <w:tab/>
        <w:t>10.02.67</w:t>
        <w:tab/>
        <w:t>Københavns IF</w:t>
        <w:tab/>
        <w:t>18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2</w:t>
        <w:tab/>
        <w:t>Poul Cederquist</w:t>
        <w:tab/>
        <w:t>29.06.16</w:t>
        <w:tab/>
        <w:t>Politiets IF, København</w:t>
        <w:tab/>
        <w:t>26.08.5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6</w:t>
        <w:tab/>
        <w:t>Orla Bang</w:t>
        <w:tab/>
        <w:t>27.09.38</w:t>
        <w:tab/>
        <w:t>Esbjerg AF</w:t>
        <w:tab/>
        <w:t>15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4</w:t>
        <w:tab/>
        <w:t>Mogens Krog</w:t>
        <w:tab/>
        <w:t>19.06.41</w:t>
        <w:tab/>
        <w:t>Aalborg AK</w:t>
        <w:tab/>
        <w:t>30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0</w:t>
        <w:tab/>
        <w:t>Steen Fleig Mortensen</w:t>
        <w:tab/>
        <w:t>02.04.63</w:t>
        <w:tab/>
        <w:t>Bagsværd AC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7</w:t>
        <w:tab/>
        <w:t>Flemming Fisker Rasmussen</w:t>
        <w:tab/>
        <w:t>28.01.42</w:t>
        <w:tab/>
        <w:t>Aarhus 1900 AM</w:t>
        <w:tab/>
        <w:t>01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2</w:t>
        <w:tab/>
        <w:t>Karl Marthinussen</w:t>
        <w:tab/>
        <w:t>60</w:t>
        <w:tab/>
        <w:t>Vidar, Sønderborg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4</w:t>
        <w:tab/>
        <w:t>Kjeld Andresen</w:t>
        <w:tab/>
        <w:t>12.05.50</w:t>
        <w:tab/>
        <w:t>Politiets IF, København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8</w:t>
        <w:tab/>
        <w:t>Anders Jørgensen</w:t>
        <w:tab/>
        <w:t>02.11.67</w:t>
        <w:tab/>
        <w:t>Bagsværd AC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8</w:t>
        <w:tab/>
        <w:t>Elo Wichmann</w:t>
        <w:tab/>
        <w:t>20.10.58</w:t>
        <w:tab/>
        <w:t>Bagsværd AC</w:t>
        <w:tab/>
        <w:t>1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7</w:t>
        <w:tab/>
        <w:t>Svend Aage Frederiksen</w:t>
        <w:tab/>
        <w:t>05.04.20</w:t>
        <w:tab/>
        <w:t>Nyborg G &amp; IF</w:t>
        <w:tab/>
        <w:t>05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24</w:t>
        <w:tab/>
        <w:t>Michael Bruun Jepsen</w:t>
        <w:tab/>
        <w:t>24.03.65</w:t>
        <w:tab/>
        <w:t>Hvidovre AM</w:t>
        <w:tab/>
        <w:t>26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9</w:t>
        <w:tab/>
        <w:t>Morten Helmig</w:t>
        <w:tab/>
        <w:t>19.07.63</w:t>
        <w:tab/>
        <w:t>Glostrup IC</w:t>
        <w:tab/>
        <w:t>28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8</w:t>
        <w:tab/>
        <w:t>Torben S Hansen</w:t>
        <w:tab/>
        <w:t>14.11.66</w:t>
        <w:tab/>
        <w:t>AK-Holstebro</w:t>
        <w:tab/>
        <w:t>11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0</w:t>
        <w:tab/>
        <w:t>Karsten Hessilt</w:t>
        <w:tab/>
        <w:t>17.06.53</w:t>
        <w:tab/>
        <w:t>Glostrup IC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50</w:t>
        <w:tab/>
        <w:t>Lasse Ringhofer</w:t>
        <w:tab/>
        <w:t>18.01.73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49</w:t>
        <w:tab/>
        <w:t>Per Sabroe</w:t>
        <w:tab/>
        <w:t>21.10.59</w:t>
        <w:tab/>
        <w:t>Aarhus 1900 AM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Hans Viggo Petersen</w:t>
        <w:tab/>
        <w:t xml:space="preserve">          23</w:t>
        <w:tab/>
        <w:t>Rødovre AC</w:t>
        <w:tab/>
        <w:t>27.05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2</w:t>
        <w:tab/>
        <w:t>Brian Møller</w:t>
        <w:tab/>
        <w:t>07.08.7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0</w:t>
        <w:tab/>
        <w:t>Børge Møller</w:t>
        <w:tab/>
        <w:t>17.10.37</w:t>
        <w:tab/>
        <w:t>Københavns IF</w:t>
        <w:tab/>
        <w:t>07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8</w:t>
        <w:tab/>
        <w:t>Edgar Wendelboe</w:t>
        <w:tab/>
        <w:t>09.08.35</w:t>
        <w:tab/>
        <w:t>IF-Gullfoss, København</w:t>
        <w:tab/>
        <w:t>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0</w:t>
        <w:tab/>
        <w:t>Preben Olsen</w:t>
        <w:tab/>
        <w:t>25.08.43</w:t>
        <w:tab/>
        <w:t>Haderslev IF</w:t>
        <w:tab/>
        <w:t>18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9</w:t>
        <w:tab/>
        <w:t>Anders Borring</w:t>
        <w:tab/>
        <w:t xml:space="preserve">          12</w:t>
        <w:tab/>
        <w:t>Politiets IF, København</w:t>
        <w:tab/>
        <w:t>04.09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4</w:t>
        <w:tab/>
        <w:t>Palle Densam</w:t>
        <w:tab/>
        <w:t xml:space="preserve">          19.06.52</w:t>
        <w:tab/>
        <w:t>IK-Viking, Rønne</w:t>
        <w:tab/>
        <w:t>11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6</w:t>
        <w:tab/>
        <w:t>Aksel Thorsager</w:t>
        <w:tab/>
        <w:t>13.08.33</w:t>
        <w:tab/>
        <w:t>Attila, Nykøbing F.</w:t>
        <w:tab/>
        <w:t>14.04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6</w:t>
        <w:tab/>
        <w:t>Kaj Stender</w:t>
        <w:tab/>
        <w:t xml:space="preserve">          03.12.38</w:t>
        <w:tab/>
        <w:t>Køge G &amp; IF</w:t>
        <w:tab/>
        <w:t>16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2</w:t>
        <w:tab/>
        <w:t>Per Rasmussen</w:t>
        <w:tab/>
        <w:t xml:space="preserve">          37</w:t>
        <w:tab/>
        <w:t>IK-Skovbakken, Aarhus</w:t>
        <w:tab/>
        <w:t>08.05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70</w:t>
        <w:tab/>
        <w:t>Freddy Thornquist</w:t>
        <w:tab/>
        <w:t>01.04.46</w:t>
        <w:tab/>
        <w:t>Randers Freja</w:t>
        <w:tab/>
        <w:t>23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3</w:t>
        <w:tab/>
        <w:t>Tom Olaf Jensen</w:t>
        <w:tab/>
        <w:t>29.01.60</w:t>
        <w:tab/>
        <w:t>Esbjerg AF</w:t>
        <w:tab/>
        <w:t>06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0</w:t>
        <w:tab/>
        <w:t>Jørgen Lundberg</w:t>
        <w:tab/>
        <w:t xml:space="preserve">          19.01.48</w:t>
        <w:tab/>
        <w:t>Skive AM</w:t>
        <w:tab/>
        <w:t>30.04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8</w:t>
        <w:tab/>
        <w:t>Erling Schjødt</w:t>
        <w:tab/>
        <w:t xml:space="preserve">          01.10.32</w:t>
        <w:tab/>
        <w:t>Aarhus 1900 AM</w:t>
        <w:tab/>
        <w:t>09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8</w:t>
        <w:tab/>
        <w:t>Erik Pichard</w:t>
        <w:tab/>
        <w:t>09.03.00</w:t>
        <w:tab/>
        <w:t>Aarhus IC-Fremad</w:t>
        <w:tab/>
        <w:t>17.08.4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7</w:t>
        <w:tab/>
        <w:t>John Frøberg</w:t>
        <w:tab/>
        <w:t xml:space="preserve">          07.03.39</w:t>
        <w:tab/>
        <w:t>Ben Hur, København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7</w:t>
        <w:tab/>
        <w:t>Finn Bjørn Jacobsen</w:t>
        <w:tab/>
        <w:t>20.04.59</w:t>
        <w:tab/>
        <w:t>Aalborg Atletik</w:t>
        <w:tab/>
        <w:t>15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36</w:t>
        <w:tab/>
        <w:t>Sandor Fuzesi (u)</w:t>
        <w:tab/>
        <w:t xml:space="preserve">          63</w:t>
        <w:tab/>
        <w:t>Aalborg AM</w:t>
        <w:tab/>
        <w:t>11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0</w:t>
        <w:tab/>
        <w:t>Helmuth Duholm</w:t>
        <w:tab/>
        <w:t>29.06.26</w:t>
        <w:tab/>
        <w:t>Sparta AM, København</w:t>
        <w:tab/>
        <w:t>10.06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1</w:t>
        <w:tab/>
        <w:t>Freddy Clausen</w:t>
        <w:tab/>
        <w:t>16.05.41</w:t>
        <w:tab/>
        <w:t>Kastrup-Tårnby A</w:t>
        <w:tab/>
        <w:t>3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05</w:t>
        <w:tab/>
        <w:t>Knud Voetmann Hansen</w:t>
        <w:tab/>
        <w:t>06.04.45</w:t>
        <w:tab/>
        <w:t>Skive AM</w:t>
        <w:tab/>
        <w:t>30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2</w:t>
        <w:tab/>
        <w:t>Allan Hellum</w:t>
        <w:tab/>
        <w:t>03.08.61</w:t>
        <w:tab/>
        <w:t>Fremad, Holbæk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8</w:t>
        <w:tab/>
        <w:t>Finn Malchau</w:t>
        <w:tab/>
        <w:t>02.04.48</w:t>
        <w:tab/>
        <w:t>Odense Atletik/OGF</w:t>
        <w:tab/>
        <w:t>14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3</w:t>
        <w:tab/>
        <w:t>Carl Friedrichsen</w:t>
        <w:tab/>
        <w:t>25.12.38</w:t>
        <w:tab/>
        <w:t>FIF, Hillerød</w:t>
        <w:tab/>
        <w:t>04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1</w:t>
        <w:tab/>
        <w:t>Carl Mortensen</w:t>
        <w:tab/>
        <w:t xml:space="preserve">          85</w:t>
        <w:tab/>
        <w:t>Politiets IF, København</w:t>
        <w:tab/>
        <w:t xml:space="preserve">          2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Peter Højfeldt</w:t>
        <w:tab/>
        <w:t xml:space="preserve">          09.09.57</w:t>
        <w:tab/>
        <w:t>Aalborg Atletik</w:t>
        <w:tab/>
        <w:t>2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0</w:t>
        <w:tab/>
        <w:t>Lars Tang Veje</w:t>
        <w:tab/>
        <w:t>58</w:t>
        <w:tab/>
        <w:t>Amager AC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8</w:t>
        <w:tab/>
        <w:t>Torben Skovgaard Larsen</w:t>
        <w:tab/>
        <w:t>24.12.49</w:t>
        <w:tab/>
        <w:t>Greve Atlet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18</w:t>
        <w:tab/>
        <w:t>Richard Madsen</w:t>
        <w:tab/>
        <w:t xml:space="preserve">          29.03.49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4</w:t>
        <w:tab/>
        <w:t>Freddie Nielsen</w:t>
        <w:tab/>
        <w:t xml:space="preserve">          48</w:t>
        <w:tab/>
        <w:t>SG Atletik, Svendborg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2</w:t>
        <w:tab/>
        <w:t>Poul Steffensen</w:t>
        <w:tab/>
        <w:t xml:space="preserve">          08.02.53</w:t>
        <w:tab/>
        <w:t>Fredensborg AK</w:t>
        <w:tab/>
        <w:t>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9</w:t>
        <w:tab/>
        <w:t>Poul Cederquist</w:t>
        <w:tab/>
        <w:t>29.06.16</w:t>
        <w:tab/>
        <w:t>Politiets IF, København</w:t>
        <w:tab/>
        <w:t>2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65</w:t>
        <w:tab/>
        <w:t>Orla Bang</w:t>
        <w:tab/>
        <w:t>27.09.38</w:t>
        <w:tab/>
        <w:t>Esbjerg AF</w:t>
        <w:tab/>
        <w:t>30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1</w:t>
        <w:tab/>
        <w:t>Per Sabroe</w:t>
        <w:tab/>
        <w:t>21.10.59</w:t>
        <w:tab/>
        <w:t>Aarhus 1900 AM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6</w:t>
        <w:tab/>
        <w:t>Michael Bruun Jepsen</w:t>
        <w:tab/>
        <w:t>24.03.65</w:t>
        <w:tab/>
        <w:t>Hvidovre AM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1</w:t>
        <w:tab/>
        <w:t>Kjeld Andresen</w:t>
        <w:tab/>
        <w:t>12.05.50</w:t>
        <w:tab/>
        <w:t>Greve Atletik</w:t>
        <w:tab/>
        <w:t>11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0</w:t>
        <w:tab/>
        <w:t>Allan Hellum</w:t>
        <w:tab/>
        <w:t>03.08.61</w:t>
        <w:tab/>
        <w:t>Fremad, Holbæk</w:t>
        <w:tab/>
        <w:t>1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6</w:t>
        <w:tab/>
        <w:t>Tom Olaf Jensen</w:t>
        <w:tab/>
        <w:t>29.01.60</w:t>
        <w:tab/>
        <w:t>Esbjerg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8</w:t>
        <w:tab/>
        <w:t>Steen Fleig Mortensen</w:t>
        <w:tab/>
        <w:t>02.04.63</w:t>
        <w:tab/>
        <w:t>Bagsværd A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19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3</w:t>
        <w:tab/>
        <w:t>Sigurd Fisker</w:t>
        <w:tab/>
        <w:t xml:space="preserve">          07</w:t>
        <w:tab/>
        <w:t>Stjernen, Odense</w:t>
        <w:tab/>
        <w:t>02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9</w:t>
        <w:tab/>
        <w:t>Hans Viggo Petersen</w:t>
        <w:tab/>
        <w:t xml:space="preserve">          23</w:t>
        <w:tab/>
        <w:t>Rødovre AC</w:t>
        <w:tab/>
        <w:t>23.05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9</w:t>
        <w:tab/>
        <w:t>Torben S Hansen</w:t>
        <w:tab/>
        <w:t>14.11.66</w:t>
        <w:tab/>
        <w:t>AK-Holstebro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48</w:t>
        <w:tab/>
        <w:t>Carl Mortensen</w:t>
        <w:tab/>
        <w:t xml:space="preserve">          85</w:t>
        <w:tab/>
        <w:t>Politiets IF, København</w:t>
        <w:tab/>
        <w:t xml:space="preserve">          3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0</w:t>
        <w:tab/>
        <w:t>Preben Olsen</w:t>
        <w:tab/>
        <w:t>25.08.43</w:t>
        <w:tab/>
        <w:t>Haderslev IF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60</w:t>
        <w:tab/>
        <w:t>Erik Pichard</w:t>
        <w:tab/>
        <w:t xml:space="preserve">          09.03.00</w:t>
        <w:tab/>
        <w:t>Aarhus IC-Fremad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38</w:t>
        <w:tab/>
        <w:t>Helmuth Duholm</w:t>
        <w:tab/>
        <w:t>29.06.26</w:t>
        <w:tab/>
        <w:t>Sparta AM, København</w:t>
        <w:tab/>
        <w:t>27.05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3</w:t>
        <w:tab/>
        <w:t>Elo Wichmann</w:t>
        <w:tab/>
        <w:t>20.10.58</w:t>
        <w:tab/>
        <w:t>Bagsværd AC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6</w:t>
        <w:tab/>
        <w:t>Morten Helmig</w:t>
        <w:tab/>
        <w:t>19.07.63</w:t>
        <w:tab/>
        <w:t>Ballerup AK</w:t>
        <w:tab/>
        <w:t>2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4</w:t>
        <w:tab/>
        <w:t>Jørgen Gotsch</w:t>
        <w:tab/>
        <w:t>29.05.46</w:t>
        <w:tab/>
        <w:t>Ballerup AK</w:t>
        <w:tab/>
        <w:t xml:space="preserve">          28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1</w:t>
        <w:tab/>
        <w:t>Anders Dons</w:t>
        <w:tab/>
        <w:t>14.04.25</w:t>
        <w:tab/>
        <w:t>Vejle IF</w:t>
        <w:tab/>
        <w:t xml:space="preserve">          19.05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6</w:t>
        <w:tab/>
        <w:t>Peter Jarl Hansen</w:t>
        <w:tab/>
        <w:t>26.12.44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1</w:t>
        <w:tab/>
        <w:t>Heri Ziska</w:t>
        <w:tab/>
        <w:t>12.10.67</w:t>
        <w:tab/>
        <w:t>Hvirlan, Færøerne</w:t>
        <w:tab/>
        <w:t>21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8</w:t>
        <w:tab/>
        <w:t>Karsten Andersson</w:t>
        <w:tab/>
        <w:t>29.10.44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7</w:t>
        <w:tab/>
        <w:t>Brian Møller</w:t>
        <w:tab/>
        <w:t>07.08.70</w:t>
        <w:tab/>
        <w:t>Aalborg AM</w:t>
        <w:tab/>
        <w:t>21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4</w:t>
        <w:tab/>
        <w:t>Frank Laurits Jensen</w:t>
        <w:tab/>
        <w:t>03.06.45</w:t>
        <w:tab/>
        <w:t>Hundested AF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2</w:t>
        <w:tab/>
        <w:t>Mogens Krog</w:t>
        <w:tab/>
        <w:t>19.06.41</w:t>
        <w:tab/>
        <w:t>Aalborg AK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0</w:t>
        <w:tab/>
        <w:t>Freddy Clausen</w:t>
        <w:tab/>
        <w:t>16.05.41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6</w:t>
        <w:tab/>
        <w:t>Knud Voetmann Hansen</w:t>
        <w:tab/>
        <w:t>04.06.45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Freddy Thornquist</w:t>
        <w:tab/>
        <w:t>01.04.46</w:t>
        <w:tab/>
        <w:t>Randers Frej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5</w:t>
        <w:tab/>
        <w:t>Carl Friedrichsen</w:t>
        <w:tab/>
        <w:t>25.12.38</w:t>
        <w:tab/>
        <w:t>FIF, Hillerød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12</w:t>
        <w:tab/>
        <w:t>Benny Nybo</w:t>
        <w:tab/>
        <w:t xml:space="preserve">          27</w:t>
        <w:tab/>
        <w:t>IF-Dagnæs, Horsens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Carl J Knudsen</w:t>
        <w:tab/>
        <w:t xml:space="preserve">          96</w:t>
        <w:tab/>
        <w:t>Vejle IF</w:t>
        <w:tab/>
        <w:t xml:space="preserve">          04.10.4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5</w:t>
        <w:tab/>
        <w:t>Peer Thorsø Jensen</w:t>
        <w:tab/>
        <w:t>20.04.58</w:t>
        <w:tab/>
        <w:t>Silkeborg AK-77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0</w:t>
        <w:tab/>
        <w:t>Palle Densam</w:t>
        <w:tab/>
        <w:t>19.06.52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6</w:t>
        <w:tab/>
        <w:t>Tommy Jensen</w:t>
        <w:tab/>
        <w:t xml:space="preserve">          23.01.58</w:t>
        <w:tab/>
        <w:t>Vejle IF</w:t>
        <w:tab/>
        <w:t>11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6</w:t>
        <w:tab/>
        <w:t>Bjarke Dons</w:t>
        <w:tab/>
        <w:t>27.12.48</w:t>
        <w:tab/>
        <w:t>Odense Atletik/OGF</w:t>
        <w:tab/>
        <w:t>06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4</w:t>
        <w:tab/>
        <w:t>Per Rasmussen</w:t>
        <w:tab/>
        <w:t xml:space="preserve">          37</w:t>
        <w:tab/>
        <w:t>IK-Skovbakken, Aarhus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2</w:t>
        <w:tab/>
        <w:t>Mik Radoor</w:t>
        <w:tab/>
        <w:t>28.07.72</w:t>
        <w:tab/>
        <w:t>Esbjerg AM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Kaj Stender</w:t>
        <w:tab/>
        <w:t xml:space="preserve">          03.12.38</w:t>
        <w:tab/>
        <w:t>Køge G &amp; IF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2</w:t>
        <w:tab/>
        <w:t>Jørgen Halkjær</w:t>
        <w:tab/>
        <w:t>14.10.59</w:t>
        <w:tab/>
        <w:t>Odense Atletik/OGF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4</w:t>
        <w:tab/>
        <w:t>John Frøberg</w:t>
        <w:tab/>
        <w:t xml:space="preserve">          07.03.39</w:t>
        <w:tab/>
        <w:t>Ben Hur, København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2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Ove Duvander</w:t>
        <w:tab/>
        <w:t xml:space="preserve">          07.12.54</w:t>
        <w:tab/>
        <w:t>Vordingborg AC</w:t>
        <w:tab/>
        <w:t>14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9</w:t>
        <w:tab/>
        <w:t>Aksel Thorsager</w:t>
        <w:tab/>
        <w:t>13.08.33</w:t>
        <w:tab/>
        <w:t>Attila, Nykøbing F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2</w:t>
        <w:tab/>
        <w:t>Benny Risnæs</w:t>
        <w:tab/>
        <w:t>30.08.49</w:t>
        <w:tab/>
        <w:t>Bagsværd AC</w:t>
        <w:tab/>
        <w:t>14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Lars Hansson</w:t>
        <w:tab/>
        <w:t>04.10.70</w:t>
        <w:tab/>
        <w:t>Amager AC</w:t>
        <w:tab/>
        <w:t>19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9</w:t>
        <w:tab/>
        <w:t>Willy Larsen</w:t>
        <w:tab/>
        <w:t>24.05.38</w:t>
        <w:tab/>
        <w:t>Københavns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5</w:t>
        <w:tab/>
        <w:t>Erik Eldrup</w:t>
        <w:tab/>
        <w:t xml:space="preserve">          24.03.41</w:t>
        <w:tab/>
        <w:t>Hvidovre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0</w:t>
        <w:tab/>
        <w:t>Jens Christian Jensen</w:t>
        <w:tab/>
        <w:t>16.05.79</w:t>
        <w:tab/>
        <w:t>Vidar, Sønderborg</w:t>
        <w:tab/>
        <w:t>2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0,26</w:t>
        <w:tab/>
        <w:t>Jan Cordius</w:t>
        <w:tab/>
        <w:t>12.04.66</w:t>
        <w:tab/>
        <w:t>Sparta AM, København</w:t>
        <w:tab/>
        <w:t>16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50</w:t>
        <w:tab/>
        <w:t>Flemming Fisker Rasmussen</w:t>
        <w:tab/>
        <w:t>28.01.42</w:t>
        <w:tab/>
        <w:t>AGF Atletik, Aarhus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6</w:t>
        <w:tab/>
        <w:t>Per Sabroe</w:t>
        <w:tab/>
        <w:t>21.10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21</w:t>
        <w:tab/>
        <w:t>Tom Olaf Jensen</w:t>
        <w:tab/>
        <w:t>29.01.60</w:t>
        <w:tab/>
        <w:t>Skive AM</w:t>
        <w:tab/>
        <w:t>18.01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6</w:t>
        <w:tab/>
        <w:t>Orla Bang</w:t>
        <w:tab/>
        <w:t>27.09.38</w:t>
        <w:tab/>
        <w:t>Esbjerg AF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78</w:t>
        <w:tab/>
        <w:t>Michael Bruun Jepsen</w:t>
        <w:tab/>
        <w:t>24.03.65</w:t>
        <w:tab/>
        <w:t>Hvidovre AM</w:t>
        <w:tab/>
        <w:t>04.04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7</w:t>
        <w:tab/>
        <w:t>Steen Fleig Mortensen</w:t>
        <w:tab/>
        <w:t>02.04.63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5</w:t>
        <w:tab/>
        <w:t>Kjeld Andresen</w:t>
        <w:tab/>
        <w:t>12.05.50</w:t>
        <w:tab/>
        <w:t>Greve Atletik</w:t>
        <w:tab/>
        <w:t>09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78</w:t>
        <w:tab/>
        <w:t>Torben S Hansen</w:t>
        <w:tab/>
        <w:t>14.11.66</w:t>
        <w:tab/>
        <w:t>AK-Holstebro</w:t>
        <w:tab/>
        <w:t>1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8</w:t>
        <w:tab/>
        <w:t>Karsten Hessilt</w:t>
        <w:tab/>
        <w:t>17.06.53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28</w:t>
        <w:tab/>
        <w:t>Willy Larsen</w:t>
        <w:tab/>
        <w:t>24.05.38</w:t>
        <w:tab/>
        <w:t>Københavns IF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2</w:t>
        <w:tab/>
        <w:t>Torben Laursen</w:t>
        <w:tab/>
        <w:t xml:space="preserve">          20.12.53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7</w:t>
        <w:tab/>
        <w:t>Lars Djernes</w:t>
        <w:tab/>
        <w:t xml:space="preserve">          29.05.59</w:t>
        <w:tab/>
        <w:t>Greve Atletik</w:t>
        <w:tab/>
        <w:t>10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0</w:t>
        <w:tab/>
        <w:t>Knud Voetmann Hansen</w:t>
        <w:tab/>
        <w:t>04.06.45</w:t>
        <w:tab/>
        <w:t>Skive AM</w:t>
        <w:tab/>
        <w:t>21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4</w:t>
        <w:tab/>
        <w:t>Freddy Clausen</w:t>
        <w:tab/>
        <w:t>16.05.41</w:t>
        <w:tab/>
        <w:t>SAS, Kastrup</w:t>
        <w:tab/>
        <w:t xml:space="preserve">          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8</w:t>
        <w:tab/>
        <w:t>Erik Pichard</w:t>
        <w:tab/>
        <w:t xml:space="preserve">          09.03.0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IC-Fremad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49</w:t>
        <w:tab/>
        <w:t>Palle Densam</w:t>
        <w:tab/>
        <w:t>19.06.52</w:t>
        <w:tab/>
        <w:t>IK-Viking, Rønne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Tichomir Majercik</w:t>
        <w:tab/>
        <w:t>14.06.47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5</w:t>
        <w:tab/>
        <w:t>Helmuth Duholm</w:t>
        <w:tab/>
        <w:t>29.06.26</w:t>
        <w:tab/>
        <w:t>Sparta AM, København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6</w:t>
        <w:tab/>
        <w:t>Karsten Andersson</w:t>
        <w:tab/>
        <w:t>29.10.44</w:t>
        <w:tab/>
        <w:t>ORI-Atletik, Fr.sund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6</w:t>
        <w:tab/>
        <w:t>Kurt Bradal</w:t>
        <w:tab/>
        <w:t>04.11.40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93</w:t>
        <w:tab/>
        <w:t>Tommy Jensen</w:t>
        <w:tab/>
        <w:t>23.01.58</w:t>
        <w:tab/>
        <w:t>Vejle IF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2</w:t>
        <w:tab/>
        <w:t>Ivan Vaarby Laursen</w:t>
        <w:tab/>
        <w:t>27.01.28</w:t>
        <w:tab/>
        <w:t>Helsingør I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9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9</w:t>
        <w:tab/>
        <w:t>Frank Laurits Jensen</w:t>
        <w:tab/>
        <w:t>03.06.45</w:t>
        <w:tab/>
        <w:t>Hundested A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9</w:t>
        <w:tab/>
        <w:t>Jørgen Gotsch</w:t>
        <w:tab/>
        <w:t xml:space="preserve">          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4</w:t>
        <w:tab/>
        <w:t>Mik Radoor</w:t>
        <w:tab/>
        <w:t>28.07.72</w:t>
        <w:tab/>
        <w:t>Esbjerg AM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0</w:t>
        <w:tab/>
        <w:t>Hans Viggo Petersen</w:t>
        <w:tab/>
        <w:t xml:space="preserve">          23</w:t>
        <w:tab/>
        <w:t>Rødovre AC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8</w:t>
        <w:tab/>
        <w:t>Carl Friedrichsen</w:t>
        <w:tab/>
        <w:t>25.12.38</w:t>
        <w:tab/>
        <w:t>ORI-Atletik, Fr.sund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1</w:t>
        <w:tab/>
        <w:t>Torben Skovgaard Larsen</w:t>
        <w:tab/>
        <w:t>24.12.49</w:t>
        <w:tab/>
        <w:t>Greve Atletik</w:t>
        <w:tab/>
        <w:t>03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6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8</w:t>
        <w:tab/>
        <w:t>Georg Pørksen</w:t>
        <w:tab/>
        <w:t>02.12.44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1</w:t>
        <w:tab/>
        <w:t>Peer Thorsø Jensen</w:t>
        <w:tab/>
        <w:t>20.04.58</w:t>
        <w:tab/>
        <w:t>Silkeborg AK-77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8</w:t>
        <w:tab/>
        <w:t>Preben Olsen</w:t>
        <w:tab/>
        <w:t>25.08.4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8</w:t>
        <w:tab/>
        <w:t>Kaj Stender</w:t>
        <w:tab/>
        <w:t xml:space="preserve">          03.12.38</w:t>
        <w:tab/>
        <w:t>Køge G &amp;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2</w:t>
        <w:tab/>
        <w:t>Kurt Møller</w:t>
        <w:tab/>
        <w:t>15.07.42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4</w:t>
        <w:tab/>
        <w:t>Finn Ankerstjerne</w:t>
        <w:tab/>
        <w:t>14.10.36</w:t>
        <w:tab/>
        <w:t>Glostrup IC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2</w:t>
        <w:tab/>
        <w:t>Knud Høyer</w:t>
        <w:tab/>
        <w:t>25.02.46</w:t>
        <w:tab/>
        <w:t>Greve Atletik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9</w:t>
        <w:tab/>
        <w:t>René Nybo Christensen</w:t>
        <w:tab/>
        <w:t>24.05.61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9</w:t>
        <w:tab/>
        <w:t>Allan K Nielsen</w:t>
        <w:tab/>
        <w:t>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Hans Hyldelund</w:t>
        <w:tab/>
        <w:t>22.07.23</w:t>
        <w:tab/>
        <w:t>Vejle IF</w:t>
        <w:tab/>
        <w:t xml:space="preserve">          28.08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Uffe Jensen</w:t>
        <w:tab/>
        <w:t>09.03.66</w:t>
        <w:tab/>
        <w:t>Ballerup AK</w:t>
        <w:tab/>
        <w:t>15.04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8</w:t>
        <w:tab/>
        <w:t>Arne Fahnøe</w:t>
        <w:tab/>
        <w:t>22.02.44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1</w:t>
        <w:tab/>
        <w:t>Ejner Nissen</w:t>
        <w:tab/>
        <w:t>06.05.30</w:t>
        <w:tab/>
        <w:t>Kolding KFUM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0</w:t>
        <w:tab/>
        <w:t>Jørgen Halkjær</w:t>
        <w:tab/>
        <w:t>14.10.59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0</w:t>
        <w:tab/>
        <w:t>Arne Bruun</w:t>
        <w:tab/>
        <w:t>12.01.41</w:t>
        <w:tab/>
        <w:t>Frederiksberg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5</w:t>
        <w:tab/>
        <w:t>Bjarke Dons</w:t>
        <w:tab/>
        <w:t>27.12.48</w:t>
        <w:tab/>
        <w:t>Odense Atletik/OGF</w:t>
        <w:tab/>
        <w:t>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Elo Wichmann</w:t>
        <w:tab/>
        <w:t xml:space="preserve">          20.10.58</w:t>
        <w:tab/>
        <w:t>Bagsværd AC</w:t>
        <w:tab/>
        <w:t>30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4</w:t>
        <w:tab/>
        <w:t>Erik Eldrup</w:t>
        <w:tab/>
        <w:t>24.03.41</w:t>
        <w:tab/>
        <w:t>Hvidovre IF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16</w:t>
        <w:tab/>
        <w:t>Michael Lübbers</w:t>
        <w:tab/>
        <w:t>05.07.67</w:t>
        <w:tab/>
        <w:t>IK-Hellas, Roskilde</w:t>
        <w:tab/>
        <w:t>2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77</w:t>
        <w:tab/>
        <w:t>Jan Cordius</w:t>
        <w:tab/>
        <w:t>12.04.66</w:t>
        <w:tab/>
        <w:t>Sparta AM, København</w:t>
        <w:tab/>
        <w:t>22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6</w:t>
        <w:tab/>
        <w:t>Per Sabroe</w:t>
        <w:tab/>
        <w:t>21.10.59</w:t>
        <w:tab/>
        <w:t>Aarhus 1900 AM</w:t>
        <w:tab/>
        <w:t>01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2</w:t>
        <w:tab/>
        <w:t>Flemming Fisker Rasmussen</w:t>
        <w:tab/>
        <w:t>28.01.42</w:t>
        <w:tab/>
        <w:t>AGF Atletik, Aarhus</w:t>
        <w:tab/>
        <w:t>19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6</w:t>
        <w:tab/>
        <w:t xml:space="preserve">Tom Olaf Jensen           </w:t>
        <w:tab/>
        <w:t>29.01.60</w:t>
        <w:tab/>
        <w:t>Skive AM</w:t>
        <w:tab/>
        <w:t>05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4</w:t>
        <w:tab/>
        <w:t>Orla Bang</w:t>
        <w:tab/>
        <w:t>27.09.38</w:t>
        <w:tab/>
        <w:t>Esbjerg AF</w:t>
        <w:tab/>
        <w:t>2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1</w:t>
        <w:tab/>
        <w:t>Kjeld Andresen</w:t>
        <w:tab/>
        <w:t>12.05.50</w:t>
        <w:tab/>
        <w:t>Greve Atletik</w:t>
        <w:tab/>
        <w:t>07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8</w:t>
        <w:tab/>
        <w:t>Erik Pichard</w:t>
        <w:tab/>
        <w:t xml:space="preserve">          09.03.00</w:t>
        <w:tab/>
        <w:t>Aarhus IC-Fremad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5</w:t>
        <w:tab/>
        <w:t>Helmuth Duholm</w:t>
        <w:tab/>
        <w:t>29.06.26</w:t>
        <w:tab/>
        <w:t>Sparta AM, København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0</w:t>
        <w:tab/>
        <w:t>Hans Viggo Petersen</w:t>
        <w:tab/>
        <w:t xml:space="preserve">          23</w:t>
        <w:tab/>
        <w:t>Rødovre AC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8</w:t>
        <w:tab/>
        <w:t>Steen Fleig Mortensen</w:t>
        <w:tab/>
        <w:t>02.04.63</w:t>
        <w:tab/>
        <w:t>Bagsværd AC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1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6</w:t>
        <w:tab/>
        <w:t>Johannes Søjberg</w:t>
        <w:tab/>
        <w:t xml:space="preserve">          14.12.11</w:t>
        <w:tab/>
        <w:t>Randers Freja</w:t>
        <w:tab/>
        <w:t xml:space="preserve">          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4</w:t>
        <w:tab/>
        <w:t>Knud Voetmann Hansen</w:t>
        <w:tab/>
        <w:t>04.06.45</w:t>
        <w:tab/>
        <w:t>Skive AM</w:t>
        <w:tab/>
        <w:t>04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1</w:t>
        <w:tab/>
        <w:t>Palle Densam</w:t>
        <w:tab/>
        <w:t>19.06.5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8</w:t>
        <w:tab/>
        <w:t>Preben Olsen</w:t>
        <w:tab/>
        <w:t>25.08.43</w:t>
        <w:tab/>
        <w:t>Vejle IF</w:t>
        <w:tab/>
        <w:t>23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4</w:t>
        <w:tab/>
        <w:t>Per Baker</w:t>
        <w:tab/>
        <w:t>26.02.46</w:t>
        <w:tab/>
        <w:t>Trongårdens IF, Lyngby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Karsten Hessilt</w:t>
        <w:tab/>
        <w:t>17.06.53</w:t>
        <w:tab/>
        <w:t>Glostrup IC</w:t>
        <w:tab/>
        <w:t>09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7</w:t>
        <w:tab/>
        <w:t>Ivan Vaarby Laursen</w:t>
        <w:tab/>
        <w:t>27.01.28</w:t>
        <w:tab/>
        <w:t>Helsingør IF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8</w:t>
        <w:tab/>
        <w:t>Jørgen Gotsch</w:t>
        <w:tab/>
        <w:t>29.05.46</w:t>
        <w:tab/>
        <w:t>Ballerup AK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4</w:t>
        <w:tab/>
        <w:t>Norman Pedersen</w:t>
        <w:tab/>
        <w:t xml:space="preserve">          15.10.18</w:t>
        <w:tab/>
        <w:t>Hjørring G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1</w:t>
        <w:tab/>
        <w:t>Lars Djernes</w:t>
        <w:tab/>
        <w:t xml:space="preserve">          29.05.59</w:t>
        <w:tab/>
        <w:t>Greve Atleti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8</w:t>
        <w:tab/>
        <w:t>Kurt Bradal</w:t>
        <w:tab/>
        <w:t>04.11.40</w:t>
        <w:tab/>
        <w:t>AGF Atletik, Aarhus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0</w:t>
        <w:tab/>
        <w:t>Finn Ankerstjerne</w:t>
        <w:tab/>
        <w:t>14.10.36</w:t>
        <w:tab/>
        <w:t>Glostrup IC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8</w:t>
        <w:tab/>
        <w:t>Tommy Jensen</w:t>
        <w:tab/>
        <w:t>23.01.58</w:t>
        <w:tab/>
        <w:t>Vejle IF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4</w:t>
        <w:tab/>
        <w:t>Karsten Andersson</w:t>
        <w:tab/>
        <w:t>29.10.44</w:t>
        <w:tab/>
        <w:t>ORI-Atletik, Fr.sund</w:t>
        <w:tab/>
        <w:t>14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8</w:t>
        <w:tab/>
        <w:t>Knud Høyer</w:t>
        <w:tab/>
        <w:t>25.02.46</w:t>
        <w:tab/>
        <w:t>Greve Atleti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8</w:t>
        <w:tab/>
        <w:t>Preben B Søborg</w:t>
        <w:tab/>
        <w:t>21.04.43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Hans Hyldelund</w:t>
        <w:tab/>
        <w:t>22.07.23</w:t>
        <w:tab/>
        <w:t>Vejle IF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5</w:t>
        <w:tab/>
        <w:t>Finn Malchau</w:t>
        <w:tab/>
        <w:t>02.04.48</w:t>
        <w:tab/>
        <w:t>Odense Atletik/OGF</w:t>
        <w:tab/>
        <w:t>06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4</w:t>
        <w:tab/>
        <w:t>Aksel Thorsager</w:t>
        <w:tab/>
        <w:t>13.08.33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4</w:t>
        <w:tab/>
        <w:t>Heri Ziska</w:t>
        <w:tab/>
        <w:t>12.10.67</w:t>
        <w:tab/>
        <w:t>Aarhus 1900 AM</w:t>
        <w:tab/>
        <w:t>19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4</w:t>
        <w:tab/>
        <w:t>Kurt Møller</w:t>
        <w:tab/>
        <w:t>15.07.42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4</w:t>
        <w:tab/>
        <w:t>Jan Holger Hansen</w:t>
        <w:tab/>
        <w:t>21.08.61</w:t>
        <w:tab/>
        <w:t>Helsingør IF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3</w:t>
        <w:tab/>
        <w:t>Torben Laursen</w:t>
        <w:tab/>
        <w:t xml:space="preserve">          20.12.53</w:t>
        <w:tab/>
        <w:t>Aabenraa IG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0</w:t>
        <w:tab/>
        <w:t>Carl Sørensen</w:t>
        <w:tab/>
        <w:t>06.07.43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4</w:t>
        <w:tab/>
        <w:t>Ejner Nissen</w:t>
        <w:tab/>
        <w:t>06.05.30</w:t>
        <w:tab/>
        <w:t>Kolding KFUM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1</w:t>
        <w:tab/>
        <w:t>Benny Risnæs</w:t>
        <w:tab/>
        <w:t>30.08.49</w:t>
        <w:tab/>
        <w:t>Ballerup AK</w:t>
        <w:tab/>
        <w:t xml:space="preserve">          1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2</w:t>
        <w:tab/>
        <w:t>Peer Thorsø Jensen</w:t>
        <w:tab/>
        <w:t>20.04.58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0</w:t>
        <w:tab/>
        <w:t>René Nybo Christensen</w:t>
        <w:tab/>
        <w:t>24.05.61</w:t>
        <w:tab/>
        <w:t>Hvidovre AM</w:t>
        <w:tab/>
        <w:t>1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6</w:t>
        <w:tab/>
        <w:t>Frank Laurits Jensen</w:t>
        <w:tab/>
        <w:t>03.06.45</w:t>
        <w:tab/>
        <w:t>Hundested AC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2</w:t>
        <w:tab/>
        <w:t>Ulrich Engmark</w:t>
        <w:tab/>
        <w:t xml:space="preserve">          17.06.53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Allan Kristensen</w:t>
        <w:tab/>
        <w:t>63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2</w:t>
        <w:tab/>
        <w:t>Arne Fahnøe</w:t>
        <w:tab/>
        <w:t xml:space="preserve">          22.02.44</w:t>
        <w:tab/>
        <w:t>SAGA, Frederiksberg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0</w:t>
        <w:tab/>
        <w:t>Finn Bjørn Jacobsen</w:t>
        <w:tab/>
        <w:t>20.04.59</w:t>
        <w:tab/>
        <w:t>Aalborg AM</w:t>
        <w:tab/>
        <w:t>12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9</w:t>
        <w:tab/>
        <w:t>Lars Hansson</w:t>
        <w:tab/>
        <w:t>04.10.70</w:t>
        <w:tab/>
        <w:t>Amager AC</w:t>
        <w:tab/>
        <w:t>01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4</w:t>
        <w:tab/>
        <w:t>Jørgen Halkjær</w:t>
        <w:tab/>
        <w:t>14.10.59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2</w:t>
        <w:tab/>
        <w:t>Erik Eldrup</w:t>
        <w:tab/>
        <w:t xml:space="preserve">          24.03.41</w:t>
        <w:tab/>
        <w:t>Hvidovr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3</w:t>
        <w:tab/>
        <w:t>Peter Albrechtsen</w:t>
        <w:tab/>
        <w:t>16.06.53</w:t>
        <w:tab/>
        <w:t>Fredensborg AK</w:t>
        <w:tab/>
        <w:t xml:space="preserve">          22.04 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4</w:t>
        <w:tab/>
        <w:t>Mogens Larsen</w:t>
        <w:tab/>
        <w:t>20.05.45</w:t>
        <w:tab/>
        <w:t>Bagsværd AC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7</w:t>
        <w:tab/>
        <w:t>Flemming Fisker Rasmussen</w:t>
        <w:tab/>
        <w:t>28.01.42</w:t>
        <w:tab/>
        <w:t>AGF Atletik, Aarhus</w:t>
        <w:tab/>
        <w:t>31.07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07</w:t>
        <w:tab/>
        <w:t>Jan Cordius</w:t>
        <w:tab/>
        <w:t>12.04.66</w:t>
        <w:tab/>
        <w:t>Greve Atletik</w:t>
        <w:tab/>
        <w:t>0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20</w:t>
        <w:tab/>
        <w:t>Tom Olaf Jensen</w:t>
        <w:tab/>
        <w:t>29.01.60</w:t>
        <w:tab/>
        <w:t>Esbjerg AM</w:t>
        <w:tab/>
        <w:t>24.03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2</w:t>
        <w:tab/>
        <w:t>Anders Jørgensen</w:t>
        <w:tab/>
        <w:t>02.11.67</w:t>
        <w:tab/>
        <w:t>Bagsværd A</w:t>
      </w:r>
      <w:r>
        <w:rPr>
          <w:rFonts w:cs="Times New Roman" w:ascii="Times New Roman" w:hAnsi="Times New Roman"/>
          <w:caps/>
          <w:spacing w:val="-1"/>
          <w:sz w:val="16"/>
        </w:rPr>
        <w:t>C</w:t>
        <w:tab/>
        <w:t>09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0</w:t>
        <w:tab/>
        <w:t>Orla Bang</w:t>
        <w:tab/>
        <w:t>27.09.38</w:t>
        <w:tab/>
        <w:t>Esbjerg AF</w:t>
        <w:tab/>
        <w:t>2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Per Sabroe</w:t>
        <w:tab/>
        <w:t>21.10.59</w:t>
        <w:tab/>
        <w:t>Herning GF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0</w:t>
        <w:tab/>
        <w:t>Steen Fleig Mortensen</w:t>
        <w:tab/>
        <w:t>02.04.63</w:t>
        <w:tab/>
        <w:t>Bagsværd AC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2</w:t>
        <w:tab/>
        <w:t>Willy Larsen</w:t>
        <w:tab/>
        <w:t>24.05.38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31</w:t>
        <w:tab/>
        <w:t>Kurt Bradal</w:t>
        <w:tab/>
        <w:t>04.11.40</w:t>
        <w:tab/>
        <w:t>Silkeborg AK-77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4</w:t>
        <w:tab/>
        <w:t>Torben S Hansen</w:t>
        <w:tab/>
        <w:t>14.11.66</w:t>
        <w:tab/>
        <w:t>AK-Holstebro</w:t>
        <w:tab/>
        <w:t>18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6</w:t>
        <w:tab/>
        <w:t>Freddy Clausen</w:t>
        <w:tab/>
        <w:t>16.05.41</w:t>
        <w:tab/>
        <w:t>Amager AC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0</w:t>
        <w:tab/>
        <w:t>Peer Thorsø Jensen</w:t>
        <w:tab/>
        <w:t>20.04.58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64</w:t>
        <w:tab/>
        <w:t>Ivan Vaarby Laursen</w:t>
        <w:tab/>
        <w:t>27.01.28</w:t>
        <w:tab/>
        <w:t>H</w:t>
      </w:r>
      <w:r>
        <w:rPr>
          <w:rFonts w:cs="Times New Roman" w:ascii="Times New Roman" w:hAnsi="Times New Roman"/>
          <w:b/>
          <w:spacing w:val="-1"/>
          <w:sz w:val="16"/>
        </w:rPr>
        <w:t>e</w:t>
      </w:r>
      <w:r>
        <w:rPr>
          <w:rFonts w:cs="Times New Roman" w:ascii="Times New Roman" w:hAnsi="Times New Roman"/>
          <w:spacing w:val="-1"/>
          <w:sz w:val="16"/>
        </w:rPr>
        <w:t>lsingør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5</w:t>
        <w:tab/>
        <w:t>Knud Voetmann Hansen</w:t>
        <w:tab/>
        <w:t>04.06.45</w:t>
        <w:tab/>
        <w:t>Skive AM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8</w:t>
        <w:tab/>
        <w:t>Tommy Jensen</w:t>
        <w:tab/>
        <w:t>23.01.58</w:t>
        <w:tab/>
        <w:t>Vejle IF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3</w:t>
        <w:tab/>
        <w:t>Jørgen Gotsch</w:t>
        <w:tab/>
        <w:t xml:space="preserve">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1</w:t>
        <w:tab/>
        <w:t>Ole Jeppesen</w:t>
        <w:tab/>
        <w:t>08.02.64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0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8</w:t>
        <w:tab/>
        <w:t>Carl Friedrichsen</w:t>
        <w:tab/>
        <w:t>25.12.38</w:t>
        <w:tab/>
        <w:t>ORI-Atletik, Fr.sund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8</w:t>
        <w:tab/>
        <w:t>Preben Olsen</w:t>
        <w:tab/>
        <w:t>25.08.43</w:t>
        <w:tab/>
        <w:t>Haderslev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Frank Laurits Jensen</w:t>
        <w:tab/>
        <w:t>03.06.45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6</w:t>
        <w:tab/>
        <w:t>Karsten Andersson</w:t>
        <w:tab/>
        <w:t>29.10.44</w:t>
        <w:tab/>
        <w:t>ORI-Atletik, Fr.sund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2</w:t>
        <w:tab/>
        <w:t>Palle Densam</w:t>
        <w:tab/>
        <w:t xml:space="preserve">          19.06.52</w:t>
        <w:tab/>
        <w:t>IK-Viking, Rønne</w:t>
        <w:tab/>
        <w:t>31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1</w:t>
        <w:tab/>
        <w:t>Elo Wichmann</w:t>
        <w:tab/>
        <w:t>20.10.58</w:t>
        <w:tab/>
        <w:t>Holte Atletik</w:t>
        <w:tab/>
        <w:t>19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0</w:t>
        <w:tab/>
        <w:t>Finn Bjørn Jacobsen</w:t>
        <w:tab/>
        <w:t>20.04.59</w:t>
        <w:tab/>
        <w:t>Aalborg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0</w:t>
        <w:tab/>
        <w:t>Helmuth Duholm</w:t>
        <w:tab/>
        <w:t>29.06.26</w:t>
        <w:tab/>
        <w:t>Sparta AM, København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0</w:t>
        <w:tab/>
        <w:t>Knud Høyer</w:t>
        <w:tab/>
        <w:t>25.02.46</w:t>
        <w:tab/>
        <w:t>Greve Atletik</w:t>
        <w:tab/>
        <w:t>17.04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6</w:t>
        <w:tab/>
        <w:t>Allan Kristensen</w:t>
        <w:tab/>
        <w:t>63</w:t>
        <w:tab/>
        <w:t>Frederiksberg IF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8</w:t>
        <w:tab/>
        <w:t>Viggo Pedersen</w:t>
        <w:tab/>
        <w:t>14.05.37</w:t>
        <w:tab/>
        <w:t>Hjørring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4</w:t>
        <w:tab/>
        <w:t>Finn Ankerstjerne</w:t>
        <w:tab/>
        <w:t>14.10.36</w:t>
        <w:tab/>
        <w:t>Glostrup IC</w:t>
        <w:tab/>
        <w:t xml:space="preserve">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4</w:t>
        <w:tab/>
        <w:t>René Nybo Christensen</w:t>
        <w:tab/>
        <w:t>24.05.61</w:t>
        <w:tab/>
        <w:t>Glostrup IC</w:t>
        <w:tab/>
        <w:t>0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John Frøberg</w:t>
        <w:tab/>
        <w:t xml:space="preserve">          07.03.39</w:t>
        <w:tab/>
        <w:t>Ben Hur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0</w:t>
        <w:tab/>
        <w:t>Hasse Rønnov Hansen</w:t>
        <w:tab/>
        <w:t>30.12.57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Bo Witzel</w:t>
        <w:tab/>
        <w:t xml:space="preserve">          09.06.50</w:t>
        <w:tab/>
        <w:t>AK-Brøndby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8</w:t>
        <w:tab/>
        <w:t>Michael Lübbers</w:t>
        <w:tab/>
        <w:t>05.07.67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9</w:t>
        <w:tab/>
        <w:t>Bjørn Lundgaard Madsen</w:t>
        <w:tab/>
        <w:t>07.03.69</w:t>
        <w:tab/>
        <w:t>HI, Skanderborg</w:t>
        <w:tab/>
        <w:t>06.04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6</w:t>
        <w:tab/>
        <w:t>Bjarne Ibholt Jensen</w:t>
        <w:tab/>
        <w:t>18.08.42</w:t>
        <w:tab/>
        <w:t>Greve Atletik</w:t>
        <w:tab/>
        <w:t>0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2</w:t>
        <w:tab/>
        <w:t>Jens Østergaard</w:t>
        <w:tab/>
        <w:t>12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0</w:t>
        <w:tab/>
        <w:t>Ulrich Engmark</w:t>
        <w:tab/>
        <w:t xml:space="preserve">          17.06.53</w:t>
        <w:tab/>
        <w:t>Ballerup AK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3</w:t>
        <w:tab/>
        <w:t>Frank Larsen</w:t>
        <w:tab/>
        <w:t xml:space="preserve">          28.10.53</w:t>
        <w:tab/>
        <w:t>Trongårdens IF, Lyngby</w:t>
        <w:tab/>
        <w:t>2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5</w:t>
        <w:tab/>
        <w:t>Hans Viggo Petersen</w:t>
        <w:tab/>
        <w:t xml:space="preserve">          23</w:t>
        <w:tab/>
        <w:t>Rødovre AC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2</w:t>
        <w:tab/>
        <w:t>Heinrich Sell</w:t>
        <w:tab/>
        <w:t>30.11.33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4</w:t>
        <w:tab/>
        <w:t>Kurt Møller</w:t>
        <w:tab/>
        <w:t>15.07.42</w:t>
        <w:tab/>
        <w:t>Amager AC</w:t>
        <w:tab/>
        <w:t>0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Hans Hyldelund</w:t>
        <w:tab/>
        <w:t>22.07.23</w:t>
        <w:tab/>
        <w:t>Vejle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6</w:t>
        <w:tab/>
        <w:t>Michael Skifter Andersen</w:t>
        <w:tab/>
        <w:t>28.10.69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3</w:t>
        <w:tab/>
        <w:t>Preben B Søborg</w:t>
        <w:tab/>
        <w:t>21.04.43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3</w:t>
        <w:tab/>
        <w:t>Torben Laursen</w:t>
        <w:tab/>
        <w:t xml:space="preserve">          20.12.53</w:t>
        <w:tab/>
        <w:t>Aabenraa IG</w:t>
        <w:tab/>
        <w:t>1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2</w:t>
        <w:tab/>
        <w:t>Knud Christiansen</w:t>
        <w:tab/>
        <w:t xml:space="preserve">          25</w:t>
        <w:tab/>
        <w:t>Sparta AM, København</w:t>
        <w:tab/>
        <w:t>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0</w:t>
        <w:tab/>
        <w:t>Preben Olsen</w:t>
        <w:tab/>
        <w:t xml:space="preserve">          03.06.38</w:t>
        <w:tab/>
        <w:t>FIF, Hillerød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6</w:t>
        <w:tab/>
        <w:t>Ib Rasmussen</w:t>
        <w:tab/>
        <w:t xml:space="preserve">          19.01.55</w:t>
        <w:tab/>
        <w:t>Randers Atletik Freja</w:t>
        <w:tab/>
        <w:t>24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6</w:t>
        <w:tab/>
        <w:t>Flemming Fisker Rasmussen</w:t>
        <w:tab/>
        <w:t>28.01.42</w:t>
        <w:tab/>
        <w:t>AGF Atletik, Aarhus</w:t>
        <w:tab/>
        <w:t>0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8</w:t>
        <w:tab/>
        <w:t>Tom Olaf Jensen</w:t>
        <w:tab/>
        <w:t>29.01.60</w:t>
        <w:tab/>
        <w:t>Esbjerg AM</w:t>
        <w:tab/>
        <w:t>0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9</w:t>
        <w:tab/>
        <w:t>Anders Jørgensen</w:t>
        <w:tab/>
        <w:t>02.11.67</w:t>
        <w:tab/>
        <w:t>Bagsværd AC</w:t>
        <w:tab/>
        <w:t>30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6</w:t>
        <w:tab/>
        <w:t>Orla Bang</w:t>
        <w:tab/>
        <w:t>27.09.38</w:t>
        <w:tab/>
        <w:t>Esbjerg AF</w:t>
        <w:tab/>
        <w:t>30.04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5</w:t>
        <w:tab/>
        <w:t>Hans Viggo Petersen</w:t>
        <w:tab/>
        <w:t>23</w:t>
        <w:tab/>
        <w:t>Rødovre AC</w:t>
        <w:tab/>
        <w:t>30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7</w:t>
        <w:tab/>
        <w:t>Per Sabroe</w:t>
        <w:tab/>
        <w:t>21.10.59</w:t>
        <w:tab/>
        <w:t>Herning GF</w:t>
        <w:tab/>
        <w:t>0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4</w:t>
        <w:tab/>
        <w:t>Willy Larsen</w:t>
        <w:tab/>
        <w:t>24.05.38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9</w:t>
        <w:tab/>
        <w:t>Ivan Vaarby Laursen</w:t>
        <w:tab/>
        <w:t>27.01.28</w:t>
        <w:tab/>
        <w:t>Helsingør IF</w:t>
        <w:tab/>
        <w:t xml:space="preserve">     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8</w:t>
        <w:tab/>
        <w:t>Helmuth Duholm</w:t>
        <w:tab/>
        <w:t>29.06.26</w:t>
        <w:tab/>
        <w:t>Sparta AM, København</w:t>
        <w:tab/>
        <w:t>2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5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4</w:t>
        <w:tab/>
        <w:t>Palle Densam</w:t>
        <w:tab/>
        <w:t>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4</w:t>
        <w:tab/>
        <w:t>Knud Voetmann Hansen</w:t>
        <w:tab/>
        <w:t>04.06.45</w:t>
        <w:tab/>
        <w:t>Skive AM</w:t>
        <w:tab/>
        <w:t>2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8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6</w:t>
        <w:tab/>
        <w:t>Jørgen Gotsch</w:t>
        <w:tab/>
        <w:t xml:space="preserve">          29.05.46</w:t>
        <w:tab/>
        <w:t>Ballerup AK</w:t>
        <w:tab/>
        <w:t>14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6</w:t>
        <w:tab/>
        <w:t>Viggo Pedersen</w:t>
        <w:tab/>
        <w:t>14.05.37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3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3</w:t>
        <w:tab/>
        <w:t>Ulrich Engmark</w:t>
        <w:tab/>
        <w:t>17.06.53</w:t>
        <w:tab/>
        <w:t>Ballerup AK</w:t>
        <w:tab/>
        <w:t>03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Kurt Bradal</w:t>
        <w:tab/>
        <w:t>04.11.40</w:t>
        <w:tab/>
        <w:t>Silkeborg AK-77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1</w:t>
        <w:tab/>
        <w:t>Torben Laursen</w:t>
        <w:tab/>
        <w:t>20.12.53</w:t>
        <w:tab/>
        <w:t>Aabenraa IG</w:t>
        <w:tab/>
        <w:t>11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Knud Høyer</w:t>
        <w:tab/>
        <w:t>25.02.46</w:t>
        <w:tab/>
        <w:t>Greve Atletik</w:t>
        <w:tab/>
        <w:t>06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3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9</w:t>
        <w:tab/>
        <w:t xml:space="preserve">René Nybo Christensen 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9</w:t>
        <w:tab/>
        <w:t>Bjarne Ibholt Jensen</w:t>
        <w:tab/>
        <w:t>18.08.42</w:t>
        <w:tab/>
        <w:t>Greve Atletik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1</w:t>
        <w:tab/>
        <w:t>Kurt Møller</w:t>
        <w:tab/>
        <w:t>15.07.42</w:t>
        <w:tab/>
        <w:t>Amager AC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4</w:t>
        <w:tab/>
        <w:t>Finn Ankerstjerne</w:t>
        <w:tab/>
        <w:t>14.10.36</w:t>
        <w:tab/>
        <w:t>Glostrup IC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4</w:t>
        <w:tab/>
        <w:t>Frank Larsen</w:t>
        <w:tab/>
        <w:t xml:space="preserve">          28.10.53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8</w:t>
        <w:tab/>
        <w:t>Tom Jørgensen</w:t>
        <w:tab/>
        <w:t>05.02.4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2</w:t>
        <w:tab/>
        <w:t>Mogens Larsen</w:t>
        <w:tab/>
        <w:t>20.05.45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9</w:t>
        <w:tab/>
        <w:t>Jens Østergaard</w:t>
        <w:tab/>
        <w:t>12.01.40</w:t>
        <w:tab/>
        <w:t>Vejle IF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Sven Jørgensen</w:t>
        <w:tab/>
        <w:t>21.01.49</w:t>
        <w:tab/>
        <w:t>Ben Hur, København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2</w:t>
        <w:tab/>
        <w:t>Kaj Gylling</w:t>
        <w:tab/>
        <w:t>12.03.38</w:t>
        <w:tab/>
        <w:t>Herlufsholm G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8</w:t>
        <w:tab/>
        <w:t>Preben Larsson</w:t>
        <w:tab/>
        <w:t>07.05.55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0</w:t>
        <w:tab/>
        <w:t>Arne Bruun</w:t>
        <w:tab/>
        <w:t>12.01.41</w:t>
        <w:tab/>
        <w:t>Frederiksberg IF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6,74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6</w:t>
        <w:tab/>
        <w:t>Anker Nielsen</w:t>
        <w:tab/>
        <w:t>23.10.55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Frank Jørgensen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2</w:t>
        <w:tab/>
        <w:t>Bent Nielsen</w:t>
        <w:tab/>
        <w:t>37</w:t>
        <w:tab/>
        <w:t>Herlufsholm 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5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4</w:t>
        <w:tab/>
        <w:t>Bent Olsen</w:t>
        <w:tab/>
        <w:t xml:space="preserve">          36</w:t>
        <w:tab/>
        <w:t>IF-39, Vallensbæ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1</w:t>
        <w:tab/>
        <w:t>Allan Kolbye</w:t>
        <w:tab/>
        <w:t>11.12.59</w:t>
        <w:tab/>
        <w:t>Amager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Leif Nielsen</w:t>
        <w:tab/>
        <w:t>05.10.52</w:t>
        <w:tab/>
        <w:t>Herlufsholm G</w:t>
        <w:tab/>
        <w:t>22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Børge Winther-Nielsen</w:t>
        <w:tab/>
        <w:t>23.05.44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</w:t>
        <w:tab/>
        <w:t>Mogens Kjær</w:t>
        <w:tab/>
        <w:t>25.02.45</w:t>
        <w:tab/>
        <w:t>IK-Viking, Rønne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9</w:t>
        <w:tab/>
        <w:t>Henning Sørensen</w:t>
        <w:tab/>
        <w:t>44</w:t>
        <w:tab/>
        <w:t>FIF, Hillerød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9</w:t>
        <w:tab/>
        <w:t>Flemming Fisker Rasmussen</w:t>
        <w:tab/>
        <w:t>28.01.42</w:t>
        <w:tab/>
        <w:t>AGF Atletik, Aarhus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79</w:t>
        <w:tab/>
        <w:t>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0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65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38</w:t>
        <w:tab/>
        <w:t>Per Sabroe</w:t>
        <w:tab/>
        <w:t>21.10.59</w:t>
        <w:tab/>
        <w:t>Herning GF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4</w:t>
        <w:tab/>
        <w:t>Ivan Vaarby Laursen</w:t>
        <w:tab/>
        <w:t>27.01.28</w:t>
        <w:tab/>
        <w:t>Helsingør IF</w:t>
        <w:tab/>
        <w:t xml:space="preserve">     07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5</w:t>
        <w:tab/>
        <w:t>Orla Bang</w:t>
        <w:tab/>
        <w:t>27.09.38</w:t>
        <w:tab/>
        <w:t>Esbjerg AF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6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7,72</w:t>
        <w:tab/>
        <w:t>Willy Larsen</w:t>
        <w:tab/>
        <w:t>24.05.38</w:t>
        <w:tab/>
        <w:t>Københavns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7,62</w:t>
        <w:tab/>
        <w:t>Bent Larsen</w:t>
        <w:tab/>
        <w:t>13.07.5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6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92</w:t>
        <w:tab/>
        <w:t>Kurt Bradal</w:t>
        <w:tab/>
        <w:t>04.11.40</w:t>
        <w:tab/>
        <w:t>Randers Real Atletik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3</w:t>
        <w:tab/>
        <w:t>Georg Pørksen</w:t>
        <w:tab/>
        <w:t>02.12.44</w:t>
        <w:tab/>
        <w:t>Glostrup IC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5</w:t>
        <w:tab/>
        <w:t>Frank Laurits Jensen</w:t>
        <w:tab/>
        <w:t>03.06.45</w:t>
        <w:tab/>
        <w:t>Hundested A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5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65</w:t>
        <w:tab/>
        <w:t>Knud Voetmann Hansen</w:t>
        <w:tab/>
        <w:t>04.06.45</w:t>
        <w:tab/>
        <w:t>Skive AM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4</w:t>
        <w:tab/>
        <w:t>Peer Thorsø Jensen</w:t>
        <w:tab/>
        <w:t>20.04.58</w:t>
        <w:tab/>
        <w:t>Silkeborg AK-77</w:t>
        <w:tab/>
        <w:t>2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6</w:t>
        <w:tab/>
        <w:t>Karsten Andersson</w:t>
        <w:tab/>
        <w:t>29.10.44</w:t>
        <w:tab/>
        <w:t>ORI-Atletik, Fr.sund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5</w:t>
        <w:tab/>
        <w:t>Karsten Hessilt</w:t>
        <w:tab/>
        <w:t>17.06.53</w:t>
        <w:tab/>
        <w:t>Glostrup IC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80</w:t>
        <w:tab/>
        <w:t>Jørgen Gotsch</w:t>
        <w:tab/>
        <w:t xml:space="preserve">          29.05.46</w:t>
        <w:tab/>
        <w:t>Ballerup AK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75</w:t>
        <w:tab/>
        <w:t>Knud Høyer</w:t>
        <w:tab/>
        <w:t>25.02.46</w:t>
        <w:tab/>
        <w:t>Greve Atletik</w:t>
        <w:tab/>
        <w:t>10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54</w:t>
        <w:tab/>
        <w:t>Finn Ankerstjerne</w:t>
        <w:tab/>
        <w:t>14.10.36</w:t>
        <w:tab/>
        <w:t>Glostrup I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2</w:t>
        <w:tab/>
        <w:t>Preben Olsen</w:t>
        <w:tab/>
        <w:t>25.08.43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9</w:t>
        <w:tab/>
        <w:t>Hans Hyldelund</w:t>
        <w:tab/>
        <w:t>22.07.23</w:t>
        <w:tab/>
        <w:t>Vejle IF</w:t>
        <w:tab/>
        <w:t xml:space="preserve">          25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6</w:t>
        <w:tab/>
        <w:t>Ole Jeppesen</w:t>
        <w:tab/>
        <w:t>08.02.64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7</w:t>
        <w:tab/>
        <w:t>Torben Skovgaard Larsen</w:t>
        <w:tab/>
        <w:t>24.12.49</w:t>
        <w:tab/>
        <w:t>Greve Atletik</w:t>
        <w:tab/>
        <w:t>23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0</w:t>
        <w:tab/>
        <w:t>Elo Wichmann</w:t>
        <w:tab/>
        <w:t>20.10.58</w:t>
        <w:tab/>
        <w:t>Holte Atletik</w:t>
        <w:tab/>
        <w:t>3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31</w:t>
        <w:tab/>
        <w:t>Frank Larsen</w:t>
        <w:tab/>
        <w:t>28.10.53</w:t>
        <w:tab/>
        <w:t>Trongårdens IF, Lyngby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22</w:t>
        <w:tab/>
        <w:t>Heinrich Sell</w:t>
        <w:tab/>
        <w:t>30.11.33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64</w:t>
        <w:tab/>
        <w:t>Carl Friedrichsen</w:t>
        <w:tab/>
        <w:t>25.12.38</w:t>
        <w:tab/>
        <w:t>ORI-Atletik, Fr.sund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4</w:t>
        <w:tab/>
        <w:t>Allan Kristensen</w:t>
        <w:tab/>
        <w:t>63</w:t>
        <w:tab/>
        <w:t>Frederiksberg IF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3</w:t>
        <w:tab/>
        <w:t>René Nybo Christensen</w:t>
        <w:tab/>
        <w:t>24.05.61</w:t>
        <w:tab/>
        <w:t>Hvidovre AM</w:t>
        <w:tab/>
        <w:t>17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2</w:t>
        <w:tab/>
        <w:t>Bo Witzel</w:t>
        <w:tab/>
        <w:t>09.06.50</w:t>
        <w:tab/>
        <w:t>AK-Brøndby</w:t>
        <w:tab/>
        <w:t xml:space="preserve">          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9</w:t>
        <w:tab/>
        <w:t>Ib Rasmussen</w:t>
        <w:tab/>
        <w:t>19.01.55</w:t>
        <w:tab/>
        <w:t>Randers Atletik Freja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6</w:t>
        <w:tab/>
        <w:t>Bjarne Ibholt Jensen</w:t>
        <w:tab/>
        <w:t xml:space="preserve">          18.08.42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2</w:t>
        <w:tab/>
        <w:t>Ejner Nissen</w:t>
        <w:tab/>
        <w:t>06.05.30</w:t>
        <w:tab/>
        <w:t>Kolding KFUM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8</w:t>
        <w:tab/>
        <w:t>Poul Husum Sørensen</w:t>
        <w:tab/>
        <w:t>19.01.38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0</w:t>
        <w:tab/>
        <w:t>Jens Østergaard</w:t>
        <w:tab/>
        <w:t>12.01.40</w:t>
        <w:tab/>
        <w:t>Vejle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4</w:t>
        <w:tab/>
        <w:t>Carl Emil Lange</w:t>
        <w:tab/>
        <w:t>02.03.31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2</w:t>
        <w:tab/>
        <w:t>Preben Olsen</w:t>
        <w:tab/>
        <w:t xml:space="preserve">         03.06.38</w:t>
        <w:tab/>
        <w:t>FIF, Hillerød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Norman Pedersen</w:t>
        <w:tab/>
        <w:t xml:space="preserve">          15.10.18</w:t>
        <w:tab/>
        <w:t>Hjørring G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Knud Christiansen</w:t>
        <w:tab/>
        <w:t xml:space="preserve">          25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2</w:t>
        <w:tab/>
        <w:t>John Frøberg</w:t>
        <w:tab/>
        <w:t xml:space="preserve">          07.03.39</w:t>
        <w:tab/>
        <w:t>Ben Hur, København</w:t>
        <w:tab/>
        <w:t>1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6</w:t>
        <w:tab/>
        <w:t>Ulrich Engmark</w:t>
        <w:tab/>
        <w:t>17.06.53</w:t>
        <w:tab/>
        <w:t>Ballerup AK</w:t>
        <w:tab/>
        <w:t>05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1</w:t>
        <w:tab/>
        <w:t>Willy Frandsen</w:t>
        <w:tab/>
        <w:t>07.01.46</w:t>
        <w:tab/>
        <w:t>Aabenraa IG</w:t>
        <w:tab/>
        <w:t>11.10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8</w:t>
        <w:tab/>
        <w:t>Helge Heine</w:t>
        <w:tab/>
        <w:t>03.03.27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0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2</w:t>
        <w:tab/>
        <w:t>Kurt Møller</w:t>
        <w:tab/>
        <w:t>15.07.42</w:t>
        <w:tab/>
        <w:t>Amager AC</w:t>
        <w:tab/>
        <w:t>14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5</w:t>
        <w:tab/>
        <w:t>Preben Larsson</w:t>
        <w:tab/>
        <w:t>07.05.55</w:t>
        <w:tab/>
        <w:t>Vejle IF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8</w:t>
        <w:tab/>
        <w:t>Mogens Larsen</w:t>
        <w:tab/>
        <w:t>20.05.45</w:t>
        <w:tab/>
        <w:t>Bagsværd AC</w:t>
        <w:tab/>
        <w:t>14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4</w:t>
        <w:tab/>
        <w:t>Flemming Fisker Rasmussen</w:t>
        <w:tab/>
        <w:t>28.01.42</w:t>
        <w:tab/>
        <w:t>AGF Atletik, Aarhus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38</w:t>
        <w:tab/>
        <w:t>Willy Larsen</w:t>
        <w:tab/>
        <w:t>24.05.38</w:t>
        <w:tab/>
        <w:t>Københavns IF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26</w:t>
        <w:tab/>
        <w:t>Per Sabroe</w:t>
        <w:tab/>
        <w:t>21.10.59</w:t>
        <w:tab/>
        <w:t>Herning GF</w:t>
        <w:tab/>
        <w:t>19.10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0</w:t>
        <w:tab/>
        <w:t>Orla Bang</w:t>
        <w:tab/>
        <w:t>27.09.38</w:t>
        <w:tab/>
        <w:t>Esbjerg AF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4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7</w:t>
        <w:tab/>
        <w:t>Knud Voetmann Hansen</w:t>
        <w:tab/>
        <w:t>04.06.45</w:t>
        <w:tab/>
        <w:t>Skive AM</w:t>
        <w:tab/>
        <w:t>23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73</w:t>
        <w:tab/>
        <w:t>Peer Thorsø Jensen</w:t>
        <w:tab/>
        <w:t>20.04.58</w:t>
        <w:tab/>
        <w:t>Silkeborg AK-77</w:t>
        <w:tab/>
        <w:t>08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5</w:t>
        <w:tab/>
        <w:t>Tom Olaf Jensen</w:t>
        <w:tab/>
        <w:t>29.01.60</w:t>
        <w:tab/>
        <w:t>Esbjerg AM</w:t>
        <w:tab/>
        <w:t>01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5</w:t>
        <w:tab/>
        <w:t>Knud Høyer</w:t>
        <w:tab/>
        <w:t>25.02.46</w:t>
        <w:tab/>
        <w:t>Greve Atletik</w:t>
        <w:tab/>
        <w:t>0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2</w:t>
        <w:tab/>
        <w:t>Jørgen Gotsch</w:t>
        <w:tab/>
        <w:t xml:space="preserve">          29.05.46</w:t>
        <w:tab/>
        <w:t>Ballerup AK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Bent Olsen</w:t>
        <w:tab/>
        <w:t xml:space="preserve">          36</w:t>
        <w:tab/>
        <w:t>IF-39, Vallensbæk</w:t>
        <w:tab/>
        <w:t>2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8</w:t>
        <w:tab/>
        <w:t xml:space="preserve">Viggo Pedersen </w:t>
        <w:tab/>
        <w:t>14.05.37</w:t>
        <w:tab/>
        <w:t>Hjørring Atletik</w:t>
        <w:tab/>
        <w:t>16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5</w:t>
        <w:tab/>
        <w:t>Jens Østergaard</w:t>
        <w:tab/>
        <w:t>12.01.40</w:t>
        <w:tab/>
        <w:t>Vejle I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1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3</w:t>
        <w:tab/>
        <w:t>Sanfred Kjær</w:t>
        <w:tab/>
        <w:t xml:space="preserve">          03.02.19</w:t>
        <w:tab/>
        <w:t>AGF Atletik, Aarhus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Allan Kolbye</w:t>
        <w:tab/>
        <w:t>11.12.59</w:t>
        <w:tab/>
        <w:t>Amager AC</w:t>
        <w:tab/>
        <w:t>02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4</w:t>
        <w:tab/>
        <w:t>Per Mortensen</w:t>
        <w:tab/>
        <w:t>03.08.54</w:t>
        <w:tab/>
        <w:t>Silkeborg AK-77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2</w:t>
        <w:tab/>
        <w:t>Heinrich Duholm</w:t>
        <w:tab/>
        <w:t>25.12.29</w:t>
        <w:tab/>
        <w:t>Sparta AM, København</w:t>
        <w:tab/>
        <w:t>09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0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0</w:t>
        <w:tab/>
        <w:t>Helmuth Duholm</w:t>
        <w:tab/>
        <w:t>29.06.2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1</w:t>
        <w:tab/>
        <w:t>Freddy Clausen</w:t>
        <w:tab/>
        <w:t>16.05.41</w:t>
        <w:tab/>
        <w:t>Amager AC</w:t>
        <w:tab/>
        <w:t>2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31</w:t>
        <w:tab/>
        <w:t>Per Sabroe</w:t>
        <w:tab/>
        <w:t>21.10.59</w:t>
        <w:tab/>
        <w:t>Herning 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5</w:t>
        <w:tab/>
        <w:t>Viggo Pedersen</w:t>
        <w:tab/>
        <w:t>14.05.37</w:t>
        <w:tab/>
        <w:t>Hjørring Atletik</w:t>
        <w:tab/>
        <w:t xml:space="preserve">          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9</w:t>
        <w:tab/>
        <w:t>Peer Thorsø Jensen</w:t>
        <w:tab/>
        <w:t>20.04.58</w:t>
        <w:tab/>
        <w:t>Silkeborg AK-77</w:t>
        <w:tab/>
        <w:t>30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6</w:t>
        <w:tab/>
        <w:t xml:space="preserve">Orla Bang </w:t>
        <w:tab/>
        <w:t>27.09.38</w:t>
        <w:tab/>
        <w:t>Esbjerg AF</w:t>
        <w:tab/>
        <w:t>02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0</w:t>
        <w:tab/>
        <w:t>Knud Høyer</w:t>
        <w:tab/>
        <w:t>25.02.46</w:t>
        <w:tab/>
        <w:t>Greve Atletik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Knud Voetmann Hansen</w:t>
        <w:tab/>
        <w:t>04.06.45</w:t>
        <w:tab/>
        <w:t>Skive AM</w:t>
        <w:tab/>
        <w:t>11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Finn Ankerstjerne</w:t>
        <w:tab/>
        <w:t>14.10.36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Hans Hyldelund</w:t>
        <w:tab/>
        <w:t>22.07.23</w:t>
        <w:tab/>
        <w:t>Vejle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2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7</w:t>
        <w:tab/>
        <w:t>Karsten Andersson</w:t>
        <w:tab/>
        <w:t>29.10.44</w:t>
        <w:tab/>
        <w:t>ORI-Atletik, Fr.sund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10</w:t>
        <w:tab/>
        <w:t>Bent Larsen</w:t>
        <w:tab/>
        <w:t>13.07.54</w:t>
        <w:tab/>
        <w:t>Aalborg AM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48</w:t>
        <w:tab/>
        <w:t>Jørgen Gotsch</w:t>
        <w:tab/>
        <w:t xml:space="preserve">          29.05.46</w:t>
        <w:tab/>
        <w:t>Ballerup AK</w:t>
        <w:tab/>
        <w:t>2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46</w:t>
        <w:tab/>
        <w:t>Heinrich Sell</w:t>
        <w:tab/>
        <w:t>30.11.33</w:t>
        <w:tab/>
        <w:t>Frederiksberg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Kaare Knudsen</w:t>
        <w:tab/>
        <w:t>01.01.52</w:t>
        <w:tab/>
        <w:t>Ben Hur, København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70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6</w:t>
        <w:tab/>
        <w:t>Karsten Hessilt</w:t>
        <w:tab/>
        <w:t>17.06.53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2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0</w:t>
        <w:tab/>
        <w:t>Jens Peter Nielsen</w:t>
        <w:tab/>
        <w:t xml:space="preserve">          24.12.20</w:t>
        <w:tab/>
        <w:t>ORI-Atletik, Fr.sund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5,30</w:t>
        <w:tab/>
        <w:t>Knud Christiansen</w:t>
        <w:tab/>
        <w:t xml:space="preserve">          25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Willy Larsen</w:t>
        <w:tab/>
        <w:t>24.05.38</w:t>
        <w:tab/>
        <w:t>Københavns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5</w:t>
        <w:tab/>
        <w:t>Bjarne Ibholt Jensen</w:t>
        <w:tab/>
        <w:t>18.08.42</w:t>
        <w:tab/>
        <w:t>Greve Atletik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7</w:t>
        <w:tab/>
        <w:t>Jens Østergaard</w:t>
        <w:tab/>
        <w:t>12.01.40</w:t>
        <w:tab/>
        <w:t>Vejle I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6</w:t>
        <w:tab/>
        <w:t>Frank Larsen</w:t>
        <w:tab/>
        <w:t>28.10.53</w:t>
        <w:tab/>
        <w:t>Trongårdens IF, Lyngby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5</w:t>
        <w:tab/>
        <w:t>Preben Olsen</w:t>
        <w:tab/>
        <w:t>25.08.43</w:t>
        <w:tab/>
        <w:t>Haderslev I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5</w:t>
        <w:tab/>
        <w:t>Niels Christensen</w:t>
        <w:tab/>
        <w:t>07.01.54</w:t>
        <w:tab/>
        <w:t>Esbjerg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5</w:t>
        <w:tab/>
        <w:t>Sven Jørgensen</w:t>
        <w:tab/>
        <w:t>21.01.49</w:t>
        <w:tab/>
        <w:t>Ben Hur, København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3</w:t>
        <w:tab/>
        <w:t>Ib Rasmussen</w:t>
        <w:tab/>
        <w:t>19.01.55</w:t>
        <w:tab/>
        <w:t>Randers Atletik Freja</w:t>
        <w:tab/>
        <w:t>31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0</w:t>
        <w:tab/>
        <w:t>John Frøberg</w:t>
        <w:tab/>
        <w:t xml:space="preserve">          07.03.39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0</w:t>
        <w:tab/>
        <w:t>Carl Friedrichsen</w:t>
        <w:tab/>
        <w:t>25.12.38</w:t>
        <w:tab/>
        <w:t>ORI-Atletik, Fr.sund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6</w:t>
        <w:tab/>
        <w:t>Heinrich Hjort</w:t>
        <w:tab/>
        <w:t>10.11.21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5</w:t>
        <w:tab/>
        <w:t>Niels-Jørgen Holdt</w:t>
        <w:tab/>
        <w:t>25.08.48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4</w:t>
        <w:tab/>
        <w:t>Carl Emil Lange</w:t>
        <w:tab/>
        <w:t>02.03.31</w:t>
        <w:tab/>
        <w:t>Randers Real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3</w:t>
        <w:tab/>
        <w:t>Kurt Møller</w:t>
        <w:tab/>
        <w:t xml:space="preserve">          15.07.42</w:t>
        <w:tab/>
        <w:t>Amager AC</w:t>
        <w:tab/>
        <w:t>20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0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1</w:t>
        <w:tab/>
        <w:t>Carsten Berg</w:t>
        <w:tab/>
        <w:t>12.04.58</w:t>
        <w:tab/>
        <w:t>Ballerup AK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7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3</w:t>
        <w:tab/>
        <w:t>Preben Larsson</w:t>
        <w:tab/>
        <w:t>07.05.55</w:t>
        <w:tab/>
        <w:t>Vejle IF</w:t>
        <w:tab/>
        <w:t>2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6</w:t>
        <w:tab/>
        <w:t>Klemens Wawrzyniak (u)</w:t>
        <w:tab/>
        <w:t xml:space="preserve"> 11.08.34</w:t>
        <w:tab/>
        <w:t>FIF, Hillerød</w:t>
        <w:tab/>
        <w:t>25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7</w:t>
        <w:tab/>
        <w:t>Mogens Larsen</w:t>
        <w:tab/>
        <w:t>25.05.45</w:t>
        <w:tab/>
        <w:t>Bagsværd AC</w:t>
        <w:tab/>
        <w:t>29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Peter R Pretzsch</w:t>
        <w:tab/>
        <w:t>03.12.29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10</w:t>
        <w:tab/>
        <w:t>Willy Frandsen</w:t>
        <w:tab/>
        <w:t>07.01.46</w:t>
        <w:tab/>
        <w:t>Haderslev IF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Erik Nielsen</w:t>
        <w:tab/>
        <w:t>21.07.39</w:t>
        <w:tab/>
        <w:t>Odense Atletik/OGF</w:t>
        <w:tab/>
        <w:t>15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2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4</w:t>
        <w:tab/>
        <w:t>Ulrik Grenaa</w:t>
        <w:tab/>
        <w:t>05.03.22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8</w:t>
        <w:tab/>
        <w:t>Flemming Bruntt</w:t>
        <w:tab/>
        <w:t>25.08.39</w:t>
        <w:tab/>
        <w:t>Fredericia AK-63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7</w:t>
        <w:tab/>
        <w:t>Kell Jensen</w:t>
        <w:tab/>
        <w:t>27.10.21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6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Hammerkast (4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85</w:t>
        <w:tab/>
        <w:t>Finn Malchau</w:t>
        <w:tab/>
        <w:t>02.04.48</w:t>
        <w:tab/>
        <w:t>Odense Atletik/OGF</w:t>
        <w:tab/>
        <w:t>15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4</w:t>
        <w:tab/>
        <w:t>Helmuth Duholm</w:t>
        <w:tab/>
        <w:t>29.06.26</w:t>
        <w:tab/>
        <w:t>Sparta AM, København</w:t>
        <w:tab/>
        <w:t>06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6</w:t>
        <w:tab/>
        <w:t>Knud Høyer</w:t>
        <w:tab/>
        <w:t>25.02.46</w:t>
        <w:tab/>
        <w:t>Greve Atletik</w:t>
        <w:tab/>
        <w:t>16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1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>Finn Ankerstjerne</w:t>
        <w:tab/>
        <w:t>14.10.36</w:t>
        <w:tab/>
        <w:t>Glostrup IC</w:t>
        <w:tab/>
        <w:t>12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6</w:t>
        <w:tab/>
        <w:t>Hans Hyldelund</w:t>
        <w:tab/>
        <w:t>22.07.23</w:t>
        <w:tab/>
        <w:t>Vejle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2</w:t>
        <w:tab/>
        <w:t>Freddy Clausen</w:t>
        <w:tab/>
        <w:t xml:space="preserve"> 16.05.41</w:t>
        <w:tab/>
        <w:t>Helsingør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6</w:t>
        <w:tab/>
        <w:t>Flemming Fisker Rasmussen</w:t>
        <w:tab/>
        <w:t>28.01.42</w:t>
        <w:tab/>
        <w:t>Aarhus 1900 AM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5</w:t>
        <w:tab/>
        <w:t>Karsten Andersson</w:t>
        <w:tab/>
        <w:t>29.10.44</w:t>
        <w:tab/>
        <w:t>ORI-Atletik, Fr.sund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6</w:t>
        <w:tab/>
        <w:t>Jens Peter Nielsen</w:t>
        <w:tab/>
        <w:t xml:space="preserve">          24.12.20</w:t>
        <w:tab/>
        <w:t>ORI-Atletik, Fr.sund</w:t>
        <w:tab/>
        <w:t>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2</w:t>
        <w:tab/>
        <w:t>Knud Voetmann Hansen</w:t>
        <w:tab/>
        <w:t>04.06.45</w:t>
        <w:tab/>
        <w:t>Skive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6</w:t>
        <w:tab/>
        <w:t>Heinrich Hjort</w:t>
        <w:tab/>
        <w:t>10.11.21</w:t>
        <w:tab/>
        <w:t>Vejle IF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6</w:t>
        <w:tab/>
        <w:t>Jørgen Gotsch</w:t>
        <w:tab/>
        <w:t xml:space="preserve">          29.05.46</w:t>
        <w:tab/>
        <w:t>Ballerup AK</w:t>
        <w:tab/>
        <w:t xml:space="preserve">15.09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Orla Bang</w:t>
        <w:tab/>
        <w:t>27.09.38</w:t>
        <w:tab/>
        <w:t>Esbje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1</w:t>
        <w:tab/>
        <w:t>Niels Christensen</w:t>
        <w:tab/>
        <w:t>07.01.54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0</w:t>
        <w:tab/>
        <w:t>Kristian Kjær</w:t>
        <w:tab/>
        <w:t>22.05.24</w:t>
        <w:tab/>
        <w:t>Frederiksberg IF</w:t>
        <w:tab/>
        <w:t>0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7</w:t>
        <w:tab/>
        <w:t>John Frøberg</w:t>
        <w:tab/>
        <w:t xml:space="preserve">          07.03.39</w:t>
        <w:tab/>
        <w:t>Ben Hur, København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4</w:t>
        <w:tab/>
        <w:t>Karsten Hessilt</w:t>
        <w:tab/>
        <w:t>17.06.53</w:t>
        <w:tab/>
        <w:t>Glostrup IC</w:t>
        <w:tab/>
        <w:t>21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7</w:t>
        <w:tab/>
        <w:t>Helge Heine</w:t>
        <w:tab/>
        <w:t>03.03.27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8</w:t>
        <w:tab/>
        <w:t>Carl Emil Lange</w:t>
        <w:tab/>
        <w:t>02.03.31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0</w:t>
        <w:tab/>
        <w:t>Ivan Vaarby Laursen</w:t>
        <w:tab/>
        <w:t>27.01.28</w:t>
        <w:tab/>
        <w:t>Helsingør IF</w:t>
        <w:tab/>
        <w:t>14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0</w:t>
        <w:tab/>
        <w:t>Carl Friedrichsen</w:t>
        <w:tab/>
        <w:t>25.12.38</w:t>
        <w:tab/>
        <w:t>ORI-Atletik, Fr.sund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Kell Jensen</w:t>
        <w:tab/>
        <w:t>27.10.2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Erik Nielsen</w:t>
        <w:tab/>
        <w:t>21.07.39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0</w:t>
        <w:tab/>
        <w:t>Elmer Sørensen</w:t>
        <w:tab/>
        <w:t xml:space="preserve">          17.11.17</w:t>
        <w:tab/>
        <w:t>Herning GF</w:t>
        <w:tab/>
        <w:t xml:space="preserve">         02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6</w:t>
        <w:tab/>
        <w:t>Willy Frandsen</w:t>
        <w:tab/>
        <w:t>07.01.46</w:t>
        <w:tab/>
        <w:t>Haderslev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2</w:t>
        <w:tab/>
        <w:t>Kaare Knudsen</w:t>
        <w:tab/>
        <w:t>01.01.52</w:t>
        <w:tab/>
        <w:t>Ben Hur, København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1</w:t>
        <w:tab/>
        <w:t>Bent Bernardi Sørensen</w:t>
        <w:tab/>
        <w:t>11.11.51</w:t>
        <w:tab/>
        <w:t>Silkeborg AK-77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54</w:t>
        <w:tab/>
        <w:t>Jørgen Thomsen</w:t>
        <w:tab/>
        <w:t>14.02.43</w:t>
        <w:tab/>
        <w:t>Holeby UAC</w:t>
        <w:tab/>
        <w:t>11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12</w:t>
        <w:tab/>
        <w:t>Flemming Bruntt</w:t>
        <w:tab/>
        <w:t>25.08.39</w:t>
        <w:tab/>
        <w:t>Aarhus 1900 AM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6</w:t>
        <w:tab/>
        <w:t>Kurt Møller</w:t>
        <w:tab/>
        <w:t xml:space="preserve">          15.07.42</w:t>
        <w:tab/>
        <w:t>Amager AC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3</w:t>
        <w:tab/>
        <w:t>Christian Landtreter</w:t>
        <w:tab/>
        <w:t xml:space="preserve">          16.03.12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2</w:t>
        <w:tab/>
        <w:t>Preben Krebs</w:t>
        <w:tab/>
        <w:t>21.03.51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2</w:t>
        <w:tab/>
        <w:t>Gilbert Jespersen</w:t>
        <w:tab/>
        <w:t>24.09.51</w:t>
        <w:tab/>
        <w:t>SG Atletik, Svendborg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6</w:t>
        <w:tab/>
        <w:t>Ahlmann Nielsen</w:t>
        <w:tab/>
        <w:t>22.06.16</w:t>
        <w:tab/>
        <w:t>Esbjerg Motion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6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6</w:t>
        <w:tab/>
        <w:t>Holger W Petersen</w:t>
        <w:tab/>
        <w:t xml:space="preserve">          23.07.24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6,16 </w:t>
        <w:tab/>
        <w:t>Riber Steenstrup</w:t>
        <w:tab/>
        <w:t>27.04.31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6</w:t>
        <w:tab/>
        <w:t>Ejnar Bech</w:t>
        <w:tab/>
        <w:t xml:space="preserve">          13</w:t>
        <w:tab/>
        <w:t>Viborg AF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7</w:t>
        <w:tab/>
        <w:t>Julius Jensen</w:t>
        <w:tab/>
        <w:t xml:space="preserve">          11</w:t>
        <w:tab/>
        <w:t>Sparta AM, København</w:t>
        <w:tab/>
        <w:t>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5</w:t>
        <w:tab/>
        <w:t>Flemming Aanæs</w:t>
        <w:tab/>
        <w:t>30.01.47</w:t>
        <w:tab/>
        <w:t>FIF, Hillerød</w:t>
        <w:tab/>
        <w:t>05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91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6</w:t>
        <w:tab/>
        <w:t>Børge Barklaj</w:t>
        <w:tab/>
        <w:t xml:space="preserve">          18</w:t>
        <w:tab/>
        <w:t>Ben Hur, København</w:t>
        <w:tab/>
        <w:t xml:space="preserve">          26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3</w:t>
        <w:tab/>
        <w:t>Ivan Møller</w:t>
        <w:tab/>
        <w:t>09.11.49</w:t>
        <w:tab/>
        <w:t>Aalborg AM</w:t>
        <w:tab/>
        <w:t>02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3</w:t>
        <w:tab/>
        <w:t>Preben Olsen</w:t>
        <w:tab/>
        <w:t xml:space="preserve">          03.06.38</w:t>
        <w:tab/>
        <w:t>FIF, Hillerød</w:t>
        <w:tab/>
        <w:t>09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7</w:t>
        <w:tab/>
        <w:t>Jørgen Randløv Madsen</w:t>
        <w:tab/>
        <w:t>08.06.52</w:t>
        <w:tab/>
        <w:t>Slagelse Atletik DELTA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69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4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Knud Høyer</w:t>
        <w:tab/>
        <w:t>25.02.46</w:t>
        <w:tab/>
        <w:t>Greve Atletik</w:t>
        <w:tab/>
        <w:t>27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Finn Malchau</w:t>
        <w:tab/>
        <w:t>02.04.48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0</w:t>
        <w:tab/>
        <w:t>Helmuth Duholm</w:t>
        <w:tab/>
        <w:t>29.06.2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4</w:t>
        <w:tab/>
        <w:t>Finn Ankerstjerne</w:t>
        <w:tab/>
        <w:t>14.10.36</w:t>
        <w:tab/>
        <w:t>Glostrup IC</w:t>
        <w:tab/>
        <w:t>28.04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6</w:t>
        <w:tab/>
        <w:t>Knud Voetmann Hansen</w:t>
        <w:tab/>
        <w:t>04.06.45</w:t>
        <w:tab/>
        <w:t>Skive AM</w:t>
        <w:tab/>
        <w:t>22.10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52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8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1</w:t>
        <w:tab/>
        <w:t>Hans Hyldelund</w:t>
        <w:tab/>
        <w:t>22.07.23</w:t>
        <w:tab/>
        <w:t>Vejle IF</w:t>
        <w:tab/>
        <w:t>17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7</w:t>
        <w:tab/>
        <w:t>Karsten Andersson</w:t>
        <w:tab/>
        <w:t>29.10.44</w:t>
        <w:tab/>
        <w:t>ORI-Atletik, Fr.sund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Jens Peter Nielsen</w:t>
        <w:tab/>
        <w:t xml:space="preserve">          24.12.20</w:t>
        <w:tab/>
        <w:t>ORI-Atletik, Fr.sund</w:t>
        <w:tab/>
        <w:t>15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8</w:t>
        <w:tab/>
        <w:t>Ahlmann Nielsen</w:t>
        <w:tab/>
        <w:t>22.06.16</w:t>
        <w:tab/>
        <w:t>Esbjerg Motion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5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2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4</w:t>
        <w:tab/>
        <w:t>Kristian Kjær</w:t>
        <w:tab/>
        <w:t>22.05.24</w:t>
        <w:tab/>
        <w:t>Frederiksberg I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6</w:t>
        <w:tab/>
        <w:t>Christian Landtreter</w:t>
        <w:tab/>
        <w:t xml:space="preserve">          16.03.12</w:t>
        <w:tab/>
        <w:t>Aabenraa IG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7</w:t>
        <w:tab/>
        <w:t>Tage Krog</w:t>
        <w:tab/>
        <w:t>05.08.28</w:t>
        <w:tab/>
        <w:t>Glostrup IC</w:t>
        <w:tab/>
        <w:t xml:space="preserve">          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0</w:t>
        <w:tab/>
        <w:t>Elmer Sørensen</w:t>
        <w:tab/>
        <w:t xml:space="preserve">          17.11.17</w:t>
        <w:tab/>
        <w:t>Herning GF</w:t>
        <w:tab/>
        <w:t xml:space="preserve">          26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1</w:t>
        <w:tab/>
        <w:t>Jakob Ravn</w:t>
        <w:tab/>
        <w:t xml:space="preserve">          11.04.33</w:t>
        <w:tab/>
        <w:t>Horsens OK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2</w:t>
        <w:tab/>
        <w:t>Orla Bang</w:t>
        <w:tab/>
        <w:t>27.09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1</w:t>
        <w:tab/>
        <w:t>Carl Emil Lange</w:t>
        <w:tab/>
        <w:t>02.03.31</w:t>
        <w:tab/>
        <w:t>Randers Real Atletik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2</w:t>
        <w:tab/>
        <w:t>Flemming Bruntt</w:t>
        <w:tab/>
        <w:t>25.08.39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8</w:t>
        <w:tab/>
        <w:t>Ejnar Bech</w:t>
        <w:tab/>
        <w:t xml:space="preserve">          13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4</w:t>
        <w:tab/>
        <w:t>Eigil Gram</w:t>
        <w:tab/>
        <w:t>17.04.45</w:t>
        <w:tab/>
        <w:t>Københavns IF</w:t>
        <w:tab/>
        <w:t>21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6</w:t>
        <w:tab/>
        <w:t>Julius Jensen</w:t>
        <w:tab/>
        <w:t xml:space="preserve">          11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3</w:t>
        <w:tab/>
        <w:t>Flemming Aanæs</w:t>
        <w:tab/>
        <w:t>30.01.47</w:t>
        <w:tab/>
        <w:t>FIF, Hillerød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2</w:t>
        <w:tab/>
        <w:t>Halvor Kesby</w:t>
        <w:tab/>
        <w:t>10.07.09</w:t>
        <w:tab/>
        <w:t>Herning G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09</w:t>
        <w:tab/>
        <w:t>Jørgen Thomsen</w:t>
        <w:tab/>
        <w:t>14.02.43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8</w:t>
        <w:tab/>
        <w:t>Riber Steenstrup</w:t>
        <w:tab/>
        <w:t>27.04.31</w:t>
        <w:tab/>
        <w:t>Bagsværd AC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7</w:t>
        <w:tab/>
        <w:t>Peter R Pretzsch</w:t>
        <w:tab/>
        <w:t>03.12.29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Ib Jørgensen</w:t>
        <w:tab/>
        <w:t>23.02.33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Helge Tesch</w:t>
        <w:tab/>
        <w:t>26.09.46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5</w:t>
        <w:tab/>
        <w:t>Heinrich Duholm</w:t>
        <w:tab/>
        <w:t>25.12.29</w:t>
        <w:tab/>
        <w:t>Sparta AM, København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4</w:t>
        <w:tab/>
        <w:t>Erik Hansen</w:t>
        <w:tab/>
        <w:t xml:space="preserve">          30.10.29</w:t>
        <w:tab/>
        <w:t>IK-Olympia, Maribo</w:t>
        <w:tab/>
        <w:t>16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1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Poul E Doc Andersen</w:t>
        <w:tab/>
        <w:t>14.05.17</w:t>
        <w:tab/>
        <w:t>Odense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6</w:t>
        <w:tab/>
        <w:t>Peter Bjerre</w:t>
        <w:tab/>
        <w:t>18.12.42</w:t>
        <w:tab/>
        <w:t>Aarhus 1900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2</w:t>
        <w:tab/>
        <w:t>Mogens Uhd Jepsen</w:t>
        <w:tab/>
        <w:t>11.01.43</w:t>
        <w:tab/>
        <w:t>Helsingør IF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6</w:t>
        <w:tab/>
        <w:t>Holger W Petersen</w:t>
        <w:tab/>
        <w:t xml:space="preserve">          23.07.24</w:t>
        <w:tab/>
        <w:t xml:space="preserve">Københavns IF 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Johannes Mørch</w:t>
        <w:tab/>
        <w:t>15.10.40</w:t>
        <w:tab/>
        <w:t>Odense Atletik/O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2</w:t>
        <w:tab/>
        <w:t>Aage Nørskov Laursen</w:t>
        <w:tab/>
        <w:t>08.10.18</w:t>
        <w:tab/>
        <w:t>Esbjerg Motion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737" w:leader="none"/>
          <w:tab w:val="right" w:pos="3289" w:leader="none"/>
          <w:tab w:val="left" w:pos="3799" w:leader="none"/>
          <w:tab w:val="right" w:pos="6237" w:leader="none"/>
        </w:tabs>
        <w:rPr>
          <w:spacing w:val="-1"/>
        </w:rPr>
      </w:pPr>
      <w:r>
        <w:rPr/>
        <w:t xml:space="preserve">Hammerkast </w:t>
      </w:r>
      <w:r>
        <w:rPr>
          <w:spacing w:val="-1"/>
        </w:rPr>
        <w:t xml:space="preserve">(3 kg) </w:t>
      </w:r>
      <w:r>
        <w:rPr/>
        <w:t>80 - 8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6</w:t>
        <w:tab/>
        <w:t>Finn Ankerstjerne</w:t>
        <w:tab/>
        <w:t>14.10.36</w:t>
        <w:tab/>
        <w:t>Glostrup IC</w:t>
        <w:tab/>
        <w:t>14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1</w:t>
        <w:tab/>
        <w:t>Helmuth Duholm</w:t>
        <w:tab/>
        <w:t>29.06.26</w:t>
        <w:tab/>
        <w:t>Sparta AM, København</w:t>
        <w:tab/>
        <w:t>19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3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1</w:t>
        <w:tab/>
        <w:t>Flemming Fisker Rasmussen</w:t>
        <w:tab/>
        <w:t>28.01.42</w:t>
        <w:tab/>
        <w:t>Aarhus 1900 AM</w:t>
        <w:tab/>
        <w:t>23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4</w:t>
        <w:tab/>
        <w:t>Tage Krog</w:t>
        <w:tab/>
        <w:t>05.08.28</w:t>
        <w:tab/>
        <w:t>Glostrup IC</w:t>
        <w:tab/>
        <w:t>1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Ahlmann Nielsen</w:t>
        <w:tab/>
        <w:t>22.06.16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2</w:t>
        <w:tab/>
        <w:t>Heinrich Duholm</w:t>
        <w:tab/>
        <w:t>25.12.29</w:t>
        <w:tab/>
        <w:t>Sparta AM, København</w:t>
        <w:tab/>
        <w:t>22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96</w:t>
        <w:tab/>
        <w:t>Peter Bjerre</w:t>
        <w:tab/>
        <w:t>18.12.42</w:t>
        <w:tab/>
        <w:t>Aarhus 1900 AM</w:t>
        <w:tab/>
        <w:t>1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79</w:t>
        <w:tab/>
        <w:t>Flemming Bruntt</w:t>
        <w:tab/>
        <w:t>25.08.39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95</w:t>
        <w:tab/>
        <w:t>Jakob Ravn</w:t>
        <w:tab/>
        <w:t>11.04.33</w:t>
        <w:tab/>
        <w:t>Horsens O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68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0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10</w:t>
        <w:tab/>
        <w:t>Peter R Pretzsch</w:t>
        <w:tab/>
        <w:t>03.12.29</w:t>
        <w:tab/>
        <w:t>Gentofte IK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69</w:t>
        <w:tab/>
        <w:t>Ib Jørgensen</w:t>
        <w:tab/>
        <w:t>23.02.33</w:t>
        <w:tab/>
        <w:t>Aalbo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4</w:t>
        <w:tab/>
        <w:t>Børge Pelsen</w:t>
        <w:tab/>
        <w:t>15.06.29</w:t>
        <w:tab/>
        <w:t>Glostrup IC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1</w:t>
        <w:tab/>
        <w:t>John Nielsen</w:t>
        <w:tab/>
        <w:t>28.05.41</w:t>
        <w:tab/>
        <w:t>Holeby UAC</w:t>
        <w:tab/>
        <w:t>02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7</w:t>
        <w:tab/>
        <w:t>Riber Steenstrup</w:t>
        <w:tab/>
        <w:t>27.04.31</w:t>
        <w:tab/>
        <w:t>Bagsværd AC</w:t>
        <w:tab/>
        <w:t>28.04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8</w:t>
        <w:tab/>
        <w:t>Ronald Abshagen (u)</w:t>
        <w:tab/>
        <w:t>23.12.32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6</w:t>
        <w:tab/>
        <w:t>Mathias Lausen Madsen</w:t>
        <w:tab/>
        <w:t>03.02.38</w:t>
        <w:tab/>
        <w:t>Vidar, Sønderborg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3</w:t>
        <w:tab/>
        <w:t>Anders D B Jørgensen</w:t>
        <w:tab/>
        <w:t>10.09.39</w:t>
        <w:tab/>
        <w:t>Aabenraa IG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737" w:leader="none"/>
          <w:tab w:val="right" w:pos="3289" w:leader="none"/>
          <w:tab w:val="left" w:pos="3799" w:leader="none"/>
          <w:tab w:val="right" w:pos="6237" w:leader="none"/>
        </w:tabs>
        <w:rPr/>
      </w:pPr>
      <w:r>
        <w:rPr/>
        <w:t xml:space="preserve">Hammerkast </w:t>
      </w:r>
      <w:r>
        <w:rPr>
          <w:spacing w:val="-1"/>
        </w:rPr>
        <w:t xml:space="preserve">(4 kg) </w:t>
      </w:r>
      <w:r>
        <w:rPr/>
        <w:t>80 - 8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8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Helmuth Duholm</w:t>
        <w:tab/>
        <w:t>29.06.26</w:t>
        <w:tab/>
        <w:t>Sparta AM, København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9</w:t>
        <w:tab/>
        <w:t>Ahlmann Nielsen</w:t>
        <w:tab/>
        <w:t>22.06.16</w:t>
        <w:tab/>
        <w:t>Esbjerg Motion</w:t>
        <w:tab/>
        <w:t>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3</w:t>
        <w:tab/>
        <w:t>Tage Krog</w:t>
        <w:tab/>
        <w:t>05.08.28</w:t>
        <w:tab/>
        <w:t>Glostrup I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4</w:t>
        <w:tab/>
        <w:t>Hans Hyldelund</w:t>
        <w:tab/>
        <w:t>22.07.23</w:t>
        <w:tab/>
        <w:t>Vejle IF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5,11 </w:t>
        <w:tab/>
        <w:t>Kell Jensen</w:t>
        <w:tab/>
        <w:t>27.10.21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0</w:t>
        <w:tab/>
        <w:t>Ib Jørgensen</w:t>
        <w:tab/>
        <w:t>23.02.33</w:t>
        <w:tab/>
        <w:t>Aalborg AM</w:t>
        <w:tab/>
        <w:t>1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8</w:t>
        <w:tab/>
        <w:t>Helge Svendsen</w:t>
        <w:tab/>
        <w:t>16.12.13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0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1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Hans Erik Egander</w:t>
        <w:tab/>
        <w:t>06.08.22</w:t>
        <w:tab/>
        <w:t>Aabenraa IG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</w:t>
        <w:tab/>
        <w:t>Julius Jensen</w:t>
        <w:tab/>
        <w:t>11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Hammerkast </w:t>
      </w:r>
      <w:r>
        <w:rPr>
          <w:rFonts w:cs="Times New Roman" w:ascii="Times New Roman" w:hAnsi="Times New Roman"/>
          <w:b/>
          <w:spacing w:val="-1"/>
          <w:sz w:val="16"/>
        </w:rPr>
        <w:t xml:space="preserve">(3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9</w:t>
        <w:tab/>
        <w:t>Finn Ankerstjerne</w:t>
        <w:tab/>
        <w:t>14.10.36</w:t>
        <w:tab/>
        <w:t>Glostrup IC</w:t>
        <w:tab/>
        <w:t>0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8</w:t>
        <w:tab/>
        <w:t>Ahlmann Nielsen</w:t>
        <w:tab/>
        <w:t>22.06.16</w:t>
        <w:tab/>
        <w:t>Esbjerg AM</w:t>
        <w:tab/>
        <w:t>09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4</w:t>
        <w:tab/>
        <w:t>Heinrich Duholm</w:t>
        <w:tab/>
        <w:t>25.12.29</w:t>
        <w:tab/>
        <w:t>Sparta AM, København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0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0</w:t>
        <w:tab/>
        <w:t>Flemming Bruntt</w:t>
        <w:tab/>
        <w:t>25.08.39</w:t>
        <w:tab/>
        <w:t>Aarhus 1900 AM</w:t>
        <w:tab/>
        <w:t>30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8</w:t>
        <w:tab/>
        <w:t>Peter R Pretzsch</w:t>
        <w:tab/>
        <w:t>03.12.29</w:t>
        <w:tab/>
        <w:t>Gentofte I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61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7</w:t>
        <w:tab/>
        <w:t>Mathias Lausen Madsen</w:t>
        <w:tab/>
        <w:t>03.02.38</w:t>
        <w:tab/>
        <w:t>Vidar, Sønderborg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Hammerkast </w:t>
      </w:r>
      <w:r>
        <w:rPr>
          <w:rFonts w:cs="Times New Roman" w:ascii="Times New Roman" w:hAnsi="Times New Roman"/>
          <w:b/>
          <w:spacing w:val="-1"/>
          <w:sz w:val="16"/>
        </w:rPr>
        <w:t xml:space="preserve">(4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0</w:t>
        <w:tab/>
        <w:t>Ahlmann Nielsen</w:t>
        <w:tab/>
        <w:t>22.06.16</w:t>
        <w:tab/>
        <w:t>Esbjerg A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1</w:t>
        <w:tab/>
        <w:t>Helge Svendsen</w:t>
        <w:tab/>
        <w:t>16.12.13</w:t>
        <w:tab/>
        <w:t>SAGA, Frederiksberg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1</w:t>
        <w:tab/>
        <w:t>Ib Rasmussen</w:t>
        <w:tab/>
        <w:t>13.07.13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3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3</w:t>
        <w:tab/>
        <w:t>Ahlmann Nielsen</w:t>
        <w:tab/>
        <w:t>22.06.16</w:t>
        <w:tab/>
        <w:t>Esbjerg AM</w:t>
        <w:tab/>
        <w:t>28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3</w:t>
        <w:tab/>
        <w:t>Heinrich Duholm</w:t>
        <w:tab/>
        <w:t>25.12.29</w:t>
        <w:tab/>
        <w:t>Sparta AM, København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Hammerkast (4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3</w:t>
        <w:tab/>
        <w:t>Ahlmann Nielsen</w:t>
        <w:tab/>
        <w:t>22.06.16</w:t>
        <w:tab/>
        <w:t>Esbjerg AM</w:t>
        <w:tab/>
        <w:t>24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2</w:t>
        <w:tab/>
        <w:t>Helge Svendsen</w:t>
        <w:tab/>
        <w:t>16.12.13</w:t>
        <w:tab/>
        <w:t>SAGA, Frederiksberg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80</w:t>
        <w:tab/>
        <w:t>Richard A Knudsen</w:t>
        <w:tab/>
        <w:t>28.07.72</w:t>
        <w:tab/>
        <w:t>Sparta AM, København</w:t>
        <w:tab/>
        <w:t>07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20</w:t>
        <w:tab/>
        <w:t xml:space="preserve">Kenneth Petersen </w:t>
        <w:tab/>
        <w:t>18.12.65</w:t>
        <w:tab/>
        <w:t>Sparta AM, København</w:t>
        <w:tab/>
        <w:t>27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92</w:t>
        <w:tab/>
        <w:t>Arnt Pedersen</w:t>
        <w:tab/>
        <w:t>31.03.56</w:t>
        <w:tab/>
        <w:t>Randers Freja</w:t>
        <w:tab/>
        <w:t>12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77</w:t>
        <w:tab/>
        <w:t>Søren Peter Jochumsen</w:t>
        <w:tab/>
        <w:t>11.09.40</w:t>
        <w:tab/>
        <w:t>Fredericia AK-63</w:t>
        <w:tab/>
        <w:t>22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96</w:t>
        <w:tab/>
        <w:t>Kurt Bradal</w:t>
        <w:tab/>
        <w:t>04.11.40</w:t>
        <w:tab/>
        <w:t>IK-Skovbakken, Aarhus</w:t>
        <w:tab/>
        <w:t>17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9</w:t>
        <w:tab/>
        <w:t>Karsten Froberg</w:t>
        <w:tab/>
        <w:t>13.03.43</w:t>
        <w:tab/>
        <w:t>IF-Freja, Odense</w:t>
        <w:tab/>
        <w:t>16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4</w:t>
        <w:tab/>
        <w:t>Erling Søderberg</w:t>
        <w:tab/>
        <w:t>24.01.41</w:t>
        <w:tab/>
        <w:t>Hvidovre IF</w:t>
        <w:tab/>
        <w:t>20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34</w:t>
        <w:tab/>
        <w:t>Bjarne Harsmann</w:t>
        <w:tab/>
        <w:t>06.05.67</w:t>
        <w:tab/>
        <w:t>Aarhus 1900 AM</w:t>
        <w:tab/>
        <w:t>07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0,19</w:t>
        <w:tab/>
        <w:t>Torben Wolf</w:t>
        <w:tab/>
        <w:t>14.03.78</w:t>
        <w:tab/>
        <w:t>Esbjerg AM</w:t>
        <w:tab/>
        <w:t>06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61</w:t>
        <w:tab/>
        <w:t>Thor Rasmussen</w:t>
        <w:tab/>
        <w:t>21.02.74</w:t>
        <w:tab/>
        <w:t>Aalborg AM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9,25</w:t>
        <w:tab/>
        <w:t>Poul Søby</w:t>
        <w:tab/>
        <w:t>13.03.42</w:t>
        <w:tab/>
        <w:t>Kastrup-Tårnby A</w:t>
        <w:tab/>
        <w:t>07.05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76</w:t>
        <w:tab/>
        <w:t>Lars P Underbjerg</w:t>
        <w:tab/>
        <w:t xml:space="preserve">          59</w:t>
        <w:tab/>
        <w:t>Politiets IF, København</w:t>
        <w:tab/>
        <w:t>28.04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06</w:t>
        <w:tab/>
        <w:t>Jacob Slipsager</w:t>
        <w:tab/>
        <w:t>13.02.93</w:t>
        <w:tab/>
        <w:t>Sparta AM, København</w:t>
        <w:tab/>
        <w:t>25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74</w:t>
        <w:tab/>
        <w:t>Claus Gad</w:t>
        <w:tab/>
        <w:t xml:space="preserve">          09.07.36</w:t>
        <w:tab/>
        <w:t>Fremad, Holbæk</w:t>
        <w:tab/>
        <w:t>03.08.6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59</w:t>
        <w:tab/>
        <w:t>Thomas Bloch</w:t>
        <w:tab/>
        <w:t xml:space="preserve">          18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2</w:t>
        <w:tab/>
        <w:t>Karsten Kraglund</w:t>
        <w:tab/>
        <w:t xml:space="preserve">          31.10.47</w:t>
        <w:tab/>
        <w:t>IK-Skovbakken, Aarhus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8</w:t>
        <w:tab/>
        <w:t>Karsten Hessilt</w:t>
        <w:tab/>
        <w:t>17.06.53</w:t>
        <w:tab/>
        <w:t>Glostrup IC</w:t>
        <w:tab/>
        <w:t>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2</w:t>
        <w:tab/>
        <w:t>John Solberg</w:t>
        <w:tab/>
        <w:t xml:space="preserve">          29.09.55</w:t>
        <w:tab/>
        <w:t>Politiets IF, København</w:t>
        <w:tab/>
        <w:t>2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36</w:t>
        <w:tab/>
        <w:t>John Hansen</w:t>
        <w:tab/>
        <w:t>13.03.17</w:t>
        <w:tab/>
        <w:t>Politiets IF, København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64</w:t>
        <w:tab/>
        <w:t>Ole Pihl</w:t>
        <w:tab/>
        <w:t xml:space="preserve">          44</w:t>
        <w:tab/>
        <w:t>AK-Holstebro</w:t>
        <w:tab/>
        <w:t>10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26</w:t>
        <w:tab/>
        <w:t>Ebbe Nøhr</w:t>
        <w:tab/>
        <w:t xml:space="preserve">          21.12.50</w:t>
        <w:tab/>
        <w:t>Herlev IF</w:t>
        <w:tab/>
        <w:t>18.06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16</w:t>
        <w:tab/>
        <w:t>Tom Olaf Jensen</w:t>
        <w:tab/>
        <w:t>29.01.60</w:t>
        <w:tab/>
        <w:t>Esbjerg AF</w:t>
        <w:tab/>
        <w:t>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05</w:t>
        <w:tab/>
        <w:t>Niels Møller</w:t>
        <w:tab/>
        <w:t>05.06.01</w:t>
        <w:tab/>
        <w:t>Horsens SF</w:t>
        <w:tab/>
        <w:t xml:space="preserve">          3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0</w:t>
        <w:tab/>
        <w:t>René Kvist</w:t>
        <w:tab/>
        <w:t>27.04.67</w:t>
        <w:tab/>
        <w:t>Randers Real Atletik</w:t>
        <w:tab/>
        <w:t>0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92</w:t>
        <w:tab/>
        <w:t>Michael Nielsen</w:t>
        <w:tab/>
        <w:t>28.02.66</w:t>
        <w:tab/>
        <w:t>Amager AC</w:t>
        <w:tab/>
        <w:t>02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1</w:t>
        <w:tab/>
        <w:t>Allan Drejer</w:t>
        <w:tab/>
        <w:t xml:space="preserve">          17.02.48</w:t>
        <w:tab/>
        <w:t>SG Atletik, Svendborg</w:t>
        <w:tab/>
        <w:t>07.05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1</w:t>
        <w:tab/>
        <w:t>Gert Skals</w:t>
        <w:tab/>
        <w:t>01.01.83</w:t>
        <w:tab/>
        <w:t>Aarhus 1900 AM</w:t>
        <w:tab/>
        <w:t>0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0</w:t>
        <w:tab/>
        <w:t>Arne Sørensen</w:t>
        <w:tab/>
        <w:t xml:space="preserve">          39</w:t>
        <w:tab/>
        <w:t>Herlev IF</w:t>
        <w:tab/>
        <w:t>04.06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74</w:t>
        <w:tab/>
        <w:t>Mogens Maltby</w:t>
        <w:tab/>
        <w:t xml:space="preserve">          08.01.59</w:t>
        <w:tab/>
        <w:t>Trongårdens IF, Lyngby</w:t>
        <w:tab/>
        <w:t>16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63,61</w:t>
        <w:tab/>
        <w:t>Ib Pedersen</w:t>
        <w:tab/>
        <w:t xml:space="preserve">          24.08.34</w:t>
        <w:tab/>
        <w:t>Glostrup IC</w:t>
        <w:tab/>
        <w:t xml:space="preserve">          14.05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8</w:t>
        <w:tab/>
        <w:t>Olav Røe (u)</w:t>
        <w:tab/>
        <w:t xml:space="preserve">          03.07.82</w:t>
        <w:tab/>
        <w:t>Amager AC</w:t>
        <w:tab/>
        <w:t>25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0</w:t>
        <w:tab/>
        <w:t>Alex Bruun</w:t>
        <w:tab/>
        <w:t xml:space="preserve">          41</w:t>
        <w:tab/>
        <w:t>Holte I</w:t>
        <w:tab/>
        <w:t>01.07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32</w:t>
        <w:tab/>
        <w:t>Per Baker</w:t>
        <w:tab/>
        <w:t xml:space="preserve">          26.02.46</w:t>
        <w:tab/>
        <w:t>Trongårdens IF, Lyngby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07</w:t>
        <w:tab/>
        <w:t>Peter Juhl Madsen</w:t>
        <w:tab/>
        <w:t>14.04.54</w:t>
        <w:tab/>
        <w:t>Aarhus 1900 AM</w:t>
        <w:tab/>
        <w:t xml:space="preserve">          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92</w:t>
        <w:tab/>
        <w:t>Frank Laurits Jensen</w:t>
        <w:tab/>
        <w:t>03.06.45</w:t>
        <w:tab/>
        <w:t>Sparta AM, København</w:t>
        <w:tab/>
        <w:t>14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7</w:t>
        <w:tab/>
        <w:t>Thorkild Hansen</w:t>
        <w:tab/>
        <w:t xml:space="preserve">          22</w:t>
        <w:tab/>
        <w:t>Københavns IF</w:t>
        <w:tab/>
        <w:t xml:space="preserve">          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65</w:t>
        <w:tab/>
        <w:t>Ole Peter Andersen</w:t>
        <w:tab/>
        <w:t>20.06.42</w:t>
        <w:tab/>
        <w:t>Aarhus IC-Fremad</w:t>
        <w:tab/>
        <w:t xml:space="preserve">          10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56</w:t>
        <w:tab/>
        <w:t>Jørgen Rydal</w:t>
        <w:tab/>
        <w:t xml:space="preserve">          30.09.50</w:t>
        <w:tab/>
        <w:t>Aabenraa IG</w:t>
        <w:tab/>
        <w:t xml:space="preserve">          02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34</w:t>
        <w:tab/>
        <w:t>Poul Larsen</w:t>
        <w:tab/>
        <w:t xml:space="preserve">          16.12.17</w:t>
        <w:tab/>
        <w:t>Frederiksberg IF</w:t>
        <w:tab/>
        <w:t xml:space="preserve">          5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5</w:t>
        <w:tab/>
        <w:t>Jørgen Lykke Madsen</w:t>
        <w:tab/>
        <w:t>14.03.72</w:t>
        <w:tab/>
        <w:t>Hvidovre AM</w:t>
        <w:tab/>
        <w:t xml:space="preserve">          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3</w:t>
        <w:tab/>
        <w:t>John Viggo Jensen</w:t>
        <w:tab/>
        <w:t xml:space="preserve">          08.09.35</w:t>
        <w:tab/>
        <w:t>FIF, Hillerød</w:t>
        <w:tab/>
        <w:t xml:space="preserve">          04.06.6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0</w:t>
        <w:tab/>
        <w:t>Carsten Bojsen</w:t>
        <w:tab/>
        <w:t>20.05.58</w:t>
        <w:tab/>
        <w:t>Esbjerg AF</w:t>
        <w:tab/>
        <w:t>25.06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62</w:t>
        <w:tab/>
        <w:t>Glenn Gretlund</w:t>
        <w:tab/>
        <w:t xml:space="preserve">          28.07.47</w:t>
        <w:tab/>
        <w:t>Kastrup-Tårnby A</w:t>
        <w:tab/>
        <w:t>25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6</w:t>
        <w:tab/>
        <w:t>Georg Pørksen</w:t>
        <w:tab/>
        <w:t>02.12.44</w:t>
        <w:tab/>
        <w:t>Glostrup IC</w:t>
        <w:tab/>
        <w:t>23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0</w:t>
        <w:tab/>
        <w:t>Per Bo Hansen</w:t>
        <w:tab/>
        <w:t>01.05.58</w:t>
        <w:tab/>
        <w:t>Sparta AM, København</w:t>
        <w:tab/>
        <w:t>21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9</w:t>
        <w:tab/>
        <w:t>Tage Christoffersen</w:t>
        <w:tab/>
        <w:t xml:space="preserve">          29.07.50</w:t>
        <w:tab/>
        <w:t>SG Atletik, Svendborg</w:t>
        <w:tab/>
        <w:t>14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9</w:t>
        <w:tab/>
        <w:t>Pierre Bocquet</w:t>
        <w:tab/>
        <w:t xml:space="preserve">          17.09.69</w:t>
        <w:tab/>
        <w:t>Odense Atletik/OGF</w:t>
        <w:tab/>
        <w:t>1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8</w:t>
        <w:tab/>
        <w:t>Gunnar O Jensen</w:t>
        <w:tab/>
        <w:t xml:space="preserve">          57</w:t>
        <w:tab/>
        <w:t>AGF Atletik, Aarhus</w:t>
        <w:tab/>
        <w:t>09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4</w:t>
        <w:tab/>
        <w:t>Finn Olsen</w:t>
        <w:tab/>
        <w:t xml:space="preserve">         20.07.42</w:t>
        <w:tab/>
        <w:t>Frederiksberg IF</w:t>
        <w:tab/>
        <w:t>07.10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76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70</w:t>
        <w:tab/>
        <w:t>Arnt Pedersen</w:t>
        <w:tab/>
        <w:t>31.03.56</w:t>
        <w:tab/>
        <w:t>Randers Freja</w:t>
        <w:tab/>
        <w:t>0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4</w:t>
        <w:tab/>
        <w:t>Richard A Knudsen</w:t>
        <w:tab/>
        <w:t>28.07.72</w:t>
        <w:tab/>
        <w:t>Sparta AM, København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79</w:t>
        <w:tab/>
        <w:t>Kurt Bradal</w:t>
        <w:tab/>
        <w:t>04.11.40</w:t>
        <w:tab/>
        <w:t>IK-Skovbakken, Aarhus</w:t>
        <w:tab/>
        <w:t>23.04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89</w:t>
        <w:tab/>
        <w:t>Karsten Kraglund</w:t>
        <w:tab/>
        <w:t xml:space="preserve">          31.10.47</w:t>
        <w:tab/>
        <w:t>IK-Skovbakken, Aarhus</w:t>
        <w:tab/>
        <w:t xml:space="preserve"> 23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8</w:t>
        <w:tab/>
        <w:t>Michael Nielsen</w:t>
        <w:tab/>
        <w:t>28.02.66</w:t>
        <w:tab/>
        <w:t>Amager AC</w:t>
        <w:tab/>
        <w:t>07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4</w:t>
        <w:tab/>
        <w:t>Erling Søderberg</w:t>
        <w:tab/>
        <w:t>24.01.41</w:t>
        <w:tab/>
        <w:t>Hvidovre IF</w:t>
        <w:tab/>
        <w:t xml:space="preserve">          09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59</w:t>
        <w:tab/>
        <w:t>Thomas Bloch</w:t>
        <w:tab/>
        <w:t xml:space="preserve">          18</w:t>
        <w:tab/>
        <w:t>Politiets IF, København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8</w:t>
        <w:tab/>
        <w:t>Karsten Froberg</w:t>
        <w:tab/>
        <w:t>13.03.43</w:t>
        <w:tab/>
        <w:t>IF-Freja, Odense</w:t>
        <w:tab/>
        <w:t xml:space="preserve">          04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17</w:t>
        <w:tab/>
        <w:t>Bjarne Harsmann</w:t>
        <w:tab/>
        <w:t>06.05.67</w:t>
        <w:tab/>
        <w:t>Aarhus 1900 AM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00</w:t>
        <w:tab/>
        <w:t>Kai Steendahl</w:t>
        <w:tab/>
        <w:t xml:space="preserve">          27.01.32</w:t>
        <w:tab/>
        <w:t>Ben Hur, København</w:t>
        <w:tab/>
        <w:t>23.06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2,74 </w:t>
        <w:tab/>
        <w:t xml:space="preserve">Lars Markussen </w:t>
        <w:tab/>
        <w:t>02.03.58</w:t>
        <w:tab/>
        <w:t>Københavns IF</w:t>
        <w:tab/>
        <w:t>30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2</w:t>
        <w:tab/>
        <w:t>Tom Olaf Jensen</w:t>
        <w:tab/>
        <w:t>29.01.60</w:t>
        <w:tab/>
        <w:t>Esbjerg AF</w:t>
        <w:tab/>
        <w:t>20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73</w:t>
        <w:tab/>
        <w:t>John Hansen</w:t>
        <w:tab/>
        <w:t>13.03.17</w:t>
        <w:tab/>
        <w:t>Politiets IF, København</w:t>
        <w:tab/>
        <w:t>13.08.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67</w:t>
        <w:tab/>
        <w:t>Niels Møller</w:t>
        <w:tab/>
        <w:t>05.06.01</w:t>
        <w:tab/>
        <w:t>Horsens SF</w:t>
        <w:tab/>
        <w:t xml:space="preserve">          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4</w:t>
        <w:tab/>
        <w:t>Jørgen Rydal</w:t>
        <w:tab/>
        <w:t xml:space="preserve">          30.09.50</w:t>
        <w:tab/>
        <w:t>Aabenraa IG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79</w:t>
        <w:tab/>
        <w:t>Søren Peter Jochumsen</w:t>
        <w:tab/>
        <w:t>11.09.40</w:t>
        <w:tab/>
        <w:t>Fredericia AK-63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60</w:t>
        <w:tab/>
        <w:t>Karsten Hessilt</w:t>
        <w:tab/>
        <w:t>17.06.53</w:t>
        <w:tab/>
        <w:t>Glostrup IC</w:t>
        <w:tab/>
        <w:t xml:space="preserve">          02.07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8</w:t>
        <w:tab/>
        <w:t>Ib Pedersen</w:t>
        <w:tab/>
        <w:t xml:space="preserve">          24.08.34</w:t>
        <w:tab/>
        <w:t>Glostrup IC</w:t>
        <w:tab/>
        <w:t>02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0</w:t>
        <w:tab/>
        <w:t>Torben Wolf</w:t>
        <w:tab/>
        <w:t>14.03.78</w:t>
        <w:tab/>
        <w:t>Esbjerg AM</w:t>
        <w:tab/>
        <w:t>07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8</w:t>
        <w:tab/>
        <w:t>Jørgen Nielsen</w:t>
        <w:tab/>
        <w:t>25.10.42</w:t>
        <w:tab/>
        <w:t>Herlufsholm G</w:t>
        <w:tab/>
        <w:t>04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58</w:t>
        <w:tab/>
        <w:t>Torben Søderberg</w:t>
        <w:tab/>
        <w:t>04.07.45</w:t>
        <w:tab/>
        <w:t>Hvidovre IF</w:t>
        <w:tab/>
        <w:t xml:space="preserve">          10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46</w:t>
        <w:tab/>
        <w:t>Thor Rasmussen</w:t>
        <w:tab/>
        <w:t>21.02.74</w:t>
        <w:tab/>
        <w:t>Randers Atletik Freja</w:t>
        <w:tab/>
        <w:t>0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2</w:t>
        <w:tab/>
        <w:t>Frank Laurits Jensen</w:t>
        <w:tab/>
        <w:t>03.06.45</w:t>
        <w:tab/>
        <w:t>Hundested AF</w:t>
        <w:tab/>
        <w:t xml:space="preserve">          20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74</w:t>
        <w:tab/>
        <w:t>Knud Andersen</w:t>
        <w:tab/>
        <w:t>11.01.62</w:t>
        <w:tab/>
        <w:t>Aarhus 1900 AM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6</w:t>
        <w:tab/>
        <w:t>Mogens Maltby</w:t>
        <w:tab/>
        <w:t xml:space="preserve">          08.01.59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2</w:t>
        <w:tab/>
        <w:t>Claus Gad</w:t>
        <w:tab/>
        <w:t xml:space="preserve">          09.07.36</w:t>
        <w:tab/>
        <w:t>Sparta AM, København</w:t>
        <w:tab/>
        <w:t>13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2</w:t>
        <w:tab/>
        <w:t>Ole Peter Andersen</w:t>
        <w:tab/>
        <w:t>20.06.42</w:t>
        <w:tab/>
        <w:t>Aarhus IC-Fremad</w:t>
        <w:tab/>
        <w:t>20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4</w:t>
        <w:tab/>
        <w:t>Alex Bruun</w:t>
        <w:tab/>
        <w:t xml:space="preserve">          41</w:t>
        <w:tab/>
        <w:t>Haderslev IF</w:t>
        <w:tab/>
        <w:t xml:space="preserve">          26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4</w:t>
        <w:tab/>
        <w:t>Finn Malchau</w:t>
        <w:tab/>
        <w:t>02.04.48</w:t>
        <w:tab/>
        <w:t>IF-Freja, Odense</w:t>
        <w:tab/>
        <w:t xml:space="preserve">          07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6</w:t>
        <w:tab/>
        <w:t>Lars P Underbjerg</w:t>
        <w:tab/>
        <w:t xml:space="preserve">          59</w:t>
        <w:tab/>
        <w:t>Politiets IF, København</w:t>
        <w:tab/>
        <w:t>07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1</w:t>
        <w:tab/>
        <w:t>Ebbe Nøhr</w:t>
        <w:tab/>
        <w:t xml:space="preserve">          21.12.50</w:t>
        <w:tab/>
        <w:t>Herlev IF</w:t>
        <w:tab/>
        <w:t xml:space="preserve">          25.05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90</w:t>
        <w:tab/>
        <w:t>Ole Jensen</w:t>
        <w:tab/>
        <w:t xml:space="preserve">          66</w:t>
        <w:tab/>
        <w:t>AK-Heden, Grindsted</w:t>
        <w:tab/>
        <w:t>22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8</w:t>
        <w:tab/>
        <w:t>Per Bo Krogmann Hansen</w:t>
        <w:tab/>
        <w:t>01.05.58</w:t>
        <w:tab/>
        <w:t>Helsingør I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67</w:t>
        <w:tab/>
        <w:t>Viggo Damkjær</w:t>
        <w:tab/>
        <w:t xml:space="preserve">          18.08.42</w:t>
        <w:tab/>
        <w:t>Kolding KFUM</w:t>
        <w:tab/>
        <w:t xml:space="preserve">          02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5</w:t>
        <w:tab/>
        <w:t>John Viggo Jensen</w:t>
        <w:tab/>
        <w:t xml:space="preserve">          08.09.35</w:t>
        <w:tab/>
        <w:t>IK-Viking, Rønne</w:t>
        <w:tab/>
        <w:t xml:space="preserve">          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0</w:t>
        <w:tab/>
        <w:t>Flemming Jørgensen</w:t>
        <w:tab/>
        <w:t xml:space="preserve">          05.10.56</w:t>
        <w:tab/>
        <w:t>AK-Heden, Grindsted</w:t>
        <w:tab/>
        <w:t>21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0</w:t>
        <w:tab/>
        <w:t>Dariusz Kibler</w:t>
        <w:tab/>
        <w:t xml:space="preserve">          19.08.62</w:t>
        <w:tab/>
        <w:t>Odense Atletik/OGF</w:t>
        <w:tab/>
        <w:t>16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07</w:t>
        <w:tab/>
        <w:t>Thorkild Hansen</w:t>
        <w:tab/>
        <w:t xml:space="preserve">          22</w:t>
        <w:tab/>
        <w:t>Københavns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8</w:t>
        <w:tab/>
        <w:t>Torben Jørgensen</w:t>
        <w:tab/>
        <w:t>28.04.53</w:t>
        <w:tab/>
        <w:t>Ben Hur, København</w:t>
        <w:tab/>
        <w:t>16.06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6</w:t>
        <w:tab/>
        <w:t>Michael Bruun Jepsen</w:t>
        <w:tab/>
        <w:t>24.03.65</w:t>
        <w:tab/>
        <w:t>Københavns IF</w:t>
        <w:tab/>
        <w:t>02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4</w:t>
        <w:tab/>
        <w:t>René Kvist</w:t>
        <w:tab/>
        <w:t>27.04.67</w:t>
        <w:tab/>
        <w:t>Randers Freja</w:t>
        <w:tab/>
        <w:t xml:space="preserve">          07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6</w:t>
        <w:tab/>
        <w:t>Michael Jørgensen</w:t>
        <w:tab/>
        <w:t xml:space="preserve">          23.09.67</w:t>
        <w:tab/>
        <w:t>Køge G &amp; IF</w:t>
        <w:tab/>
        <w:t>10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1</w:t>
        <w:tab/>
        <w:t>Georg Pørksen</w:t>
        <w:tab/>
        <w:t>02.12.44</w:t>
        <w:tab/>
        <w:t>Glostrup IC</w:t>
        <w:tab/>
        <w:t xml:space="preserve">          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7</w:t>
        <w:tab/>
        <w:t>Jørgen Lykke Madsen</w:t>
        <w:tab/>
        <w:t>14.03.72</w:t>
        <w:tab/>
        <w:t>Hvidovre AM</w:t>
        <w:tab/>
        <w:t>13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6</w:t>
        <w:tab/>
        <w:t>John Nellemann</w:t>
        <w:tab/>
        <w:t xml:space="preserve">          4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Sven Jørgensen</w:t>
        <w:tab/>
        <w:t>21.01.49</w:t>
        <w:tab/>
        <w:t>Ben Hur, København</w:t>
        <w:tab/>
        <w:t>20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4</w:t>
        <w:tab/>
        <w:t>Allan K Nielsen</w:t>
        <w:tab/>
        <w:t>07.10.67</w:t>
        <w:tab/>
        <w:t>Odense Atletik/OGF</w:t>
        <w:tab/>
        <w:t>07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5</w:t>
        <w:tab/>
        <w:t>Glenn Jespersen</w:t>
        <w:tab/>
        <w:t xml:space="preserve">          07.07.63</w:t>
        <w:tab/>
        <w:t>Greve Atletik</w:t>
        <w:tab/>
        <w:t>1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8</w:t>
        <w:tab/>
        <w:t>Birger B Bülow</w:t>
        <w:tab/>
        <w:t xml:space="preserve">          21.01.54</w:t>
        <w:tab/>
        <w:t>Trongårdens IF, Lyngby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4</w:t>
        <w:tab/>
        <w:t>Niels Erik Kristensen</w:t>
        <w:tab/>
        <w:t>12.01.57</w:t>
        <w:tab/>
        <w:t>Sæby IK-80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9</w:t>
        <w:tab/>
        <w:t>Bjarne Harsmann</w:t>
        <w:tab/>
        <w:t>06.05.67</w:t>
        <w:tab/>
        <w:t>Aarhus 1900 AM</w:t>
        <w:tab/>
        <w:t>0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8</w:t>
        <w:tab/>
        <w:t>Karsten Kraglund</w:t>
        <w:tab/>
        <w:t xml:space="preserve">          31.10.47</w:t>
        <w:tab/>
        <w:t>IK-Skovbakken, Aarhus</w:t>
        <w:tab/>
        <w:t>31.07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94</w:t>
        <w:tab/>
        <w:t>Michael Nielsen</w:t>
        <w:tab/>
        <w:t>28.02.66</w:t>
        <w:tab/>
        <w:t>Amager AC</w:t>
        <w:tab/>
        <w:t>07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11</w:t>
        <w:tab/>
        <w:t>Thomas Bloch</w:t>
        <w:tab/>
        <w:t xml:space="preserve">          18</w:t>
        <w:tab/>
        <w:t>Politiets IF, København</w:t>
        <w:tab/>
        <w:t>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7</w:t>
        <w:tab/>
        <w:t>Tom Olaf Jensen</w:t>
        <w:tab/>
        <w:t>29.01.60</w:t>
        <w:tab/>
        <w:t>Esbjerg AF</w:t>
        <w:tab/>
        <w:t>12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4</w:t>
        <w:tab/>
        <w:t>Arnt Pedersen</w:t>
        <w:tab/>
        <w:t>31.03.56</w:t>
        <w:tab/>
        <w:t>Randers Freja</w:t>
        <w:tab/>
        <w:t>25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6</w:t>
        <w:tab/>
        <w:t>Kurt Bradal</w:t>
        <w:tab/>
        <w:t>04.11.40</w:t>
        <w:tab/>
        <w:t>Silkeborg AK-77</w:t>
        <w:tab/>
        <w:t xml:space="preserve">          27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1</w:t>
        <w:tab/>
        <w:t>Karsten Froberg</w:t>
        <w:tab/>
        <w:t>13.03.43</w:t>
        <w:tab/>
        <w:t>IF-Freja, Odense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79</w:t>
        <w:tab/>
        <w:t>Claus Gad</w:t>
        <w:tab/>
        <w:t xml:space="preserve">          09.07.36</w:t>
        <w:tab/>
        <w:t>Sparta AM, København</w:t>
        <w:tab/>
        <w:t>17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7</w:t>
        <w:tab/>
        <w:t>John Viggo Jensen</w:t>
        <w:tab/>
        <w:t xml:space="preserve">          08.09.35</w:t>
        <w:tab/>
        <w:t>Odense GF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8</w:t>
        <w:tab/>
        <w:t>Ib Pedersen</w:t>
        <w:tab/>
        <w:t xml:space="preserve">          24.08.34</w:t>
        <w:tab/>
        <w:t>Glostrup IC</w:t>
        <w:tab/>
        <w:t xml:space="preserve">          15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3</w:t>
        <w:tab/>
        <w:t>Kai Steendahl</w:t>
        <w:tab/>
        <w:t xml:space="preserve">          27.01.32</w:t>
        <w:tab/>
        <w:t>Ben Hur, København</w:t>
        <w:tab/>
        <w:t>28.05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4</w:t>
        <w:tab/>
        <w:t>Niels Møller</w:t>
        <w:tab/>
        <w:t>05.06.01</w:t>
        <w:tab/>
        <w:t>Horsens SF</w:t>
        <w:tab/>
        <w:t xml:space="preserve">          4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4</w:t>
        <w:tab/>
        <w:t>Viggo Damkjær</w:t>
        <w:tab/>
        <w:t xml:space="preserve">          18.08.42</w:t>
        <w:tab/>
        <w:t>Kolding KFUM</w:t>
        <w:tab/>
        <w:t xml:space="preserve">        30.08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7</w:t>
        <w:tab/>
        <w:t>Alex Bruun</w:t>
        <w:tab/>
        <w:t xml:space="preserve">          41</w:t>
        <w:tab/>
        <w:t>Haderslev IF</w:t>
        <w:tab/>
        <w:t xml:space="preserve">          15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1</w:t>
        <w:tab/>
        <w:t>Jørgen Lykke Madsen</w:t>
        <w:tab/>
        <w:t>14.03.72</w:t>
        <w:tab/>
        <w:t>Hvidovre AM</w:t>
        <w:tab/>
        <w:t>1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9</w:t>
        <w:tab/>
        <w:t>Georg Pørksen</w:t>
        <w:tab/>
        <w:t>02.12.44</w:t>
        <w:tab/>
        <w:t>Glostrup IC</w:t>
        <w:tab/>
        <w:t xml:space="preserve">          20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0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6</w:t>
        <w:tab/>
        <w:t>Per Bo Krogmann Hansen</w:t>
        <w:tab/>
        <w:t>01.05.58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4</w:t>
        <w:tab/>
        <w:t>Jørgen Rydal</w:t>
        <w:tab/>
        <w:t xml:space="preserve">          30.09.50</w:t>
        <w:tab/>
        <w:t>Aabenraa IG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30</w:t>
        <w:tab/>
        <w:t>Per Baker</w:t>
        <w:tab/>
        <w:t xml:space="preserve">          26.02.46</w:t>
        <w:tab/>
        <w:t>Trongårdens IF, Lyngby</w:t>
        <w:tab/>
        <w:t>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20</w:t>
        <w:tab/>
        <w:t>Karsten Hessilt</w:t>
        <w:tab/>
        <w:t>17.06.53</w:t>
        <w:tab/>
        <w:t>Glostrup IC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01</w:t>
        <w:tab/>
        <w:t>Richard A Knudsen</w:t>
        <w:tab/>
        <w:t>28.07.72</w:t>
        <w:tab/>
        <w:t>Odense Atletik/OGF</w:t>
        <w:tab/>
        <w:t>06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6</w:t>
        <w:tab/>
        <w:t>Mogens Maltby</w:t>
        <w:tab/>
        <w:t>08.01.59</w:t>
        <w:tab/>
        <w:t>Trongårdens IF, Lyngby</w:t>
        <w:tab/>
        <w:t>12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64</w:t>
        <w:tab/>
        <w:t>Finn Malchau</w:t>
        <w:tab/>
        <w:t>02.04.48</w:t>
        <w:tab/>
        <w:t>Odense Atletik/OGF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6</w:t>
        <w:tab/>
        <w:t>Torben Søderberg</w:t>
        <w:tab/>
        <w:t>04.07.45</w:t>
        <w:tab/>
        <w:t>Hvidovre IF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70</w:t>
        <w:tab/>
        <w:t>Glenn Jespersen</w:t>
        <w:tab/>
        <w:t xml:space="preserve">          07.07.63</w:t>
        <w:tab/>
        <w:t>Greve Atletik</w:t>
        <w:tab/>
        <w:t>23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68</w:t>
        <w:tab/>
        <w:t xml:space="preserve">Just </w:t>
      </w:r>
      <w:r>
        <w:rPr>
          <w:rFonts w:cs="Times New Roman" w:ascii="Times New Roman" w:hAnsi="Times New Roman"/>
          <w:spacing w:val="-1"/>
          <w:sz w:val="16"/>
        </w:rPr>
        <w:t>Lind</w:t>
        <w:tab/>
        <w:t xml:space="preserve">          41</w:t>
        <w:tab/>
        <w:t>IF-Gullfoss, København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0</w:t>
        <w:tab/>
        <w:t>Ebbe Nøhr</w:t>
        <w:tab/>
        <w:t xml:space="preserve">          21.12.50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7</w:t>
        <w:tab/>
        <w:t>Hans Hyldelund</w:t>
        <w:tab/>
        <w:t>22.07.23</w:t>
        <w:tab/>
        <w:t>Vejle IF</w:t>
        <w:tab/>
        <w:t xml:space="preserve">          24.08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3</w:t>
        <w:tab/>
        <w:t>Jan Jørgensen</w:t>
        <w:tab/>
        <w:t>12.12.40</w:t>
        <w:tab/>
        <w:t>Køge G &amp;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08</w:t>
        <w:tab/>
        <w:t>Michael Bruun Jepsen</w:t>
        <w:tab/>
        <w:t>24.03.65</w:t>
        <w:tab/>
        <w:t>Hvidovre AM</w:t>
        <w:tab/>
        <w:t>10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63</w:t>
        <w:tab/>
        <w:t>Lars Markussen</w:t>
        <w:tab/>
        <w:t>02.03.58</w:t>
        <w:tab/>
        <w:t xml:space="preserve">Københavns IF </w:t>
        <w:tab/>
        <w:t>2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4</w:t>
        <w:tab/>
        <w:t>Allan K Nielsen</w:t>
        <w:tab/>
        <w:t>07.10.67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6</w:t>
        <w:tab/>
        <w:t>Ove Duvander</w:t>
        <w:tab/>
        <w:t xml:space="preserve">          07.12.54</w:t>
        <w:tab/>
        <w:t>Vordingborg AC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8</w:t>
        <w:tab/>
        <w:t>Dariusz Kibler</w:t>
        <w:tab/>
        <w:t xml:space="preserve">          19.08.62</w:t>
        <w:tab/>
        <w:t>Odense Atletik/OGF</w:t>
        <w:tab/>
        <w:t>06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8</w:t>
        <w:tab/>
        <w:t>Knud Andersen</w:t>
        <w:tab/>
        <w:t>11.01.62</w:t>
        <w:tab/>
        <w:t>Aarhus 1900 AM</w:t>
        <w:tab/>
        <w:t>31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0</w:t>
        <w:tab/>
        <w:t>Steen Fleig Mortensen</w:t>
        <w:tab/>
        <w:t>02.04.63</w:t>
        <w:tab/>
        <w:t>Bagsværd AC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24</w:t>
        <w:tab/>
        <w:t>Mogens Caspersen</w:t>
        <w:tab/>
        <w:t>08.11.46</w:t>
        <w:tab/>
        <w:t>Herlev IF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7</w:t>
        <w:tab/>
        <w:t>Mads Østergaard</w:t>
        <w:tab/>
        <w:t>08.10.64</w:t>
        <w:tab/>
        <w:t>Aarhus 1900 AM</w:t>
        <w:tab/>
        <w:t>31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3</w:t>
        <w:tab/>
        <w:t>Birger Fisker</w:t>
        <w:tab/>
        <w:t>25.11.46</w:t>
        <w:tab/>
        <w:t>Kastrup-Tårnby A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14</w:t>
        <w:tab/>
        <w:t>Morten Blumensaat</w:t>
        <w:tab/>
        <w:t xml:space="preserve">          13.06.63</w:t>
        <w:tab/>
        <w:t>Silkeborg AK-77</w:t>
        <w:tab/>
        <w:t>2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0</w:t>
        <w:tab/>
        <w:t>Jørn Jørgensen</w:t>
        <w:tab/>
        <w:t xml:space="preserve">          02.10.48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0</w:t>
        <w:tab/>
        <w:t>Thor Rasmussen</w:t>
        <w:tab/>
        <w:t>21.02.74</w:t>
        <w:tab/>
        <w:t>Randers Atletik Freja</w:t>
        <w:tab/>
        <w:t>18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88</w:t>
        <w:tab/>
        <w:t>Per Krogh Rants</w:t>
        <w:tab/>
        <w:t xml:space="preserve">          09.06.51</w:t>
        <w:tab/>
        <w:t>Glostrup IC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80</w:t>
        <w:tab/>
        <w:t>Per Lange</w:t>
        <w:tab/>
        <w:t>06.10.73</w:t>
        <w:tab/>
        <w:t>FIF, København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6</w:t>
        <w:tab/>
        <w:t>Torben Kristiansen</w:t>
        <w:tab/>
        <w:t>01.04.55</w:t>
        <w:tab/>
        <w:t>Herlufsholm G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6</w:t>
        <w:tab/>
        <w:t>Michael Skifter Andersen</w:t>
        <w:tab/>
        <w:t>28.10.69</w:t>
        <w:tab/>
        <w:t>Slagelse Atletik DELTA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4</w:t>
        <w:tab/>
        <w:t>Jens Bengtson</w:t>
        <w:tab/>
        <w:t>17.01.62</w:t>
        <w:tab/>
        <w:t>Bagsværd AC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4.</w:t>
        <w:tab/>
        <w:t>Niels Henrik Linnet</w:t>
        <w:tab/>
        <w:t>04.03.48</w:t>
        <w:tab/>
        <w:t>AGF Atletik, Aarhus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6</w:t>
        <w:tab/>
        <w:t>Michael Nielsen</w:t>
        <w:tab/>
        <w:t>28.02.66</w:t>
        <w:tab/>
        <w:t>Amager AC</w:t>
        <w:tab/>
        <w:t>27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4</w:t>
        <w:tab/>
        <w:t>Tom Olaf Jensen</w:t>
        <w:tab/>
        <w:t>29.01.60</w:t>
        <w:tab/>
        <w:t>Esbjerg AM</w:t>
        <w:tab/>
        <w:t>12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9</w:t>
        <w:tab/>
        <w:t>Bjarne Harsmann</w:t>
        <w:tab/>
        <w:t>06.05.67</w:t>
        <w:tab/>
        <w:t>Aarhus 1900 AM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4</w:t>
        <w:tab/>
        <w:t>Karsten Kraglund</w:t>
        <w:tab/>
        <w:t xml:space="preserve">          31.10.47</w:t>
        <w:tab/>
        <w:t>IK-Skovbakken, Aarhus</w:t>
        <w:tab/>
        <w:t>05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4</w:t>
        <w:tab/>
        <w:t>Mogens Caspersen</w:t>
        <w:tab/>
        <w:t>08.11.46</w:t>
        <w:tab/>
        <w:t>Københavns IF</w:t>
        <w:tab/>
        <w:t>19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9</w:t>
        <w:tab/>
        <w:t>Kurt Bradal</w:t>
        <w:tab/>
        <w:t>04.11.40</w:t>
        <w:tab/>
        <w:t>Silkeborg AK-77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8</w:t>
        <w:tab/>
        <w:t>Georg Pørksen</w:t>
        <w:tab/>
        <w:t>02.12.44</w:t>
        <w:tab/>
        <w:t>Glostrup IC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2</w:t>
        <w:tab/>
        <w:t>Anders Høfler</w:t>
        <w:tab/>
        <w:t>14.10.67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7</w:t>
        <w:tab/>
        <w:t>Mogens Maltby</w:t>
        <w:tab/>
        <w:t xml:space="preserve">          08.01.59</w:t>
        <w:tab/>
        <w:t>Trongårdens IF, Lyngby</w:t>
        <w:tab/>
        <w:t>10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8</w:t>
        <w:tab/>
        <w:t xml:space="preserve">Laanyuni Sumuni     </w:t>
        <w:tab/>
        <w:t>23.07.55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2,26</w:t>
        <w:tab/>
        <w:t>Richard A Knudsen</w:t>
        <w:tab/>
        <w:t>28.07.72</w:t>
        <w:tab/>
        <w:t>Odense Atletik/OGF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5</w:t>
        <w:tab/>
        <w:t>Jørgen Lykke Madsen</w:t>
        <w:tab/>
        <w:t>14.03.72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0</w:t>
        <w:tab/>
        <w:t>René Nybo Christensen</w:t>
        <w:tab/>
        <w:t>24.05.61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6</w:t>
        <w:tab/>
        <w:t>Jørgen Rydal</w:t>
        <w:tab/>
        <w:t xml:space="preserve">          30.09.50</w:t>
        <w:tab/>
        <w:t>Aabenraa IG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5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0</w:t>
        <w:tab/>
        <w:t>Niels Møller</w:t>
        <w:tab/>
        <w:t>05.06.01</w:t>
        <w:tab/>
        <w:t>Horsens SF</w:t>
        <w:tab/>
        <w:t xml:space="preserve">          4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8</w:t>
        <w:tab/>
        <w:t>Finn Malchau</w:t>
        <w:tab/>
        <w:t>02.04.48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4</w:t>
        <w:tab/>
        <w:t>Torben Søderberg</w:t>
        <w:tab/>
        <w:t>04.07.45</w:t>
        <w:tab/>
        <w:t>Hvidovre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78</w:t>
        <w:tab/>
        <w:t>Jørgen Nielsen</w:t>
        <w:tab/>
        <w:t>25.10.42</w:t>
        <w:tab/>
        <w:t>Herlufsholm G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69</w:t>
        <w:tab/>
        <w:t>Claus Frimann</w:t>
        <w:tab/>
        <w:t xml:space="preserve">          22.07.63</w:t>
        <w:tab/>
        <w:t>Ballerup AK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6</w:t>
        <w:tab/>
        <w:t>Allan K Nielsen</w:t>
        <w:tab/>
        <w:t>07.10.67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31</w:t>
        <w:tab/>
        <w:t>Bjørn Malskær</w:t>
        <w:tab/>
        <w:t>30.04.65</w:t>
        <w:tab/>
        <w:t>Københavns IF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</w:t>
        <w:tab/>
        <w:t>Frank Laurits Jensen</w:t>
        <w:tab/>
        <w:t>03.06.45</w:t>
        <w:tab/>
        <w:t>ORI-Atletik, Fr.sund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8</w:t>
        <w:tab/>
        <w:t>Per Baker</w:t>
        <w:tab/>
        <w:t xml:space="preserve">          26.02.46</w:t>
        <w:tab/>
        <w:t>Trongården</w:t>
      </w:r>
      <w:r>
        <w:rPr>
          <w:rFonts w:cs="Times New Roman" w:ascii="Times New Roman" w:hAnsi="Times New Roman"/>
          <w:spacing w:val="-1"/>
          <w:sz w:val="16"/>
          <w:lang w:val="en-US"/>
        </w:rPr>
        <w:t>s IF, Lyngby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7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6</w:t>
        <w:tab/>
        <w:t>Glenn Jespersen</w:t>
        <w:tab/>
        <w:t xml:space="preserve">          07.07.63</w:t>
        <w:tab/>
        <w:t>Greve Atleti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3</w:t>
        <w:tab/>
        <w:t>Viggo Pedersen</w:t>
        <w:tab/>
        <w:t>14.05.37</w:t>
        <w:tab/>
        <w:t>Hjørring G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8</w:t>
        <w:tab/>
        <w:t>Alex Bruun</w:t>
        <w:tab/>
        <w:t xml:space="preserve">          41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4</w:t>
        <w:tab/>
        <w:t>Peter R Pretzsch</w:t>
        <w:tab/>
        <w:t>03.12.29</w:t>
        <w:tab/>
        <w:t>Gentofte IK</w:t>
        <w:tab/>
        <w:t>23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Birger Fisker</w:t>
        <w:tab/>
        <w:t>25.11.46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Torben Jørgensen</w:t>
        <w:tab/>
        <w:t>28.04.53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6</w:t>
        <w:tab/>
        <w:t>Michael Bruun Jepsen</w:t>
        <w:tab/>
        <w:t>24.03.65</w:t>
        <w:tab/>
        <w:t>Hvidovre AM</w:t>
        <w:tab/>
        <w:t>21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3</w:t>
        <w:tab/>
        <w:t>Bent Carlsson</w:t>
        <w:tab/>
        <w:t xml:space="preserve">          42</w:t>
        <w:tab/>
        <w:t>AIK-95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95</w:t>
        <w:tab/>
        <w:t>Just Lind</w:t>
        <w:tab/>
        <w:t xml:space="preserve">          41</w:t>
        <w:tab/>
        <w:t>IF-Gullfoss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3</w:t>
        <w:tab/>
        <w:t>Steffen Hoelstad</w:t>
        <w:tab/>
        <w:t xml:space="preserve">          25.09.57</w:t>
        <w:tab/>
        <w:t>Odder I &amp; GF</w:t>
        <w:tab/>
        <w:t>15.07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48</w:t>
        <w:tab/>
        <w:t>Flemming Lauritsen</w:t>
        <w:tab/>
        <w:t xml:space="preserve">          28.06.49</w:t>
        <w:tab/>
        <w:t>Helsingør IF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5,23</w:t>
        <w:tab/>
        <w:t>Jann Dieter Olsen</w:t>
        <w:tab/>
        <w:t xml:space="preserve">          16.03.67</w:t>
        <w:tab/>
        <w:t>AK-Atletica, Horsens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8</w:t>
        <w:tab/>
        <w:t>Søren Mønster</w:t>
        <w:tab/>
        <w:t>23.02.42</w:t>
        <w:tab/>
        <w:t>AGF Atletik, Aarhus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8</w:t>
        <w:tab/>
        <w:t>Børge Nielsen</w:t>
        <w:tab/>
        <w:t>24.04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2</w:t>
        <w:tab/>
        <w:t>Jørn Jørgensen</w:t>
        <w:tab/>
        <w:t>02.10.48</w:t>
        <w:tab/>
        <w:t>Randers Freja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4</w:t>
        <w:tab/>
        <w:t>Jørgen Gotsch</w:t>
        <w:tab/>
        <w:t xml:space="preserve">          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9</w:t>
        <w:tab/>
        <w:t>Tommy Knudsen</w:t>
        <w:tab/>
        <w:t xml:space="preserve">         07.05.64</w:t>
        <w:tab/>
        <w:t>Herlufsholm G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5</w:t>
        <w:tab/>
        <w:t>Ib Pedersen</w:t>
        <w:tab/>
        <w:t xml:space="preserve">          24.08.34</w:t>
        <w:tab/>
        <w:t>Glostrup IC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3</w:t>
        <w:tab/>
        <w:t>Tommy Jensen</w:t>
        <w:tab/>
        <w:t>23.01.58</w:t>
        <w:tab/>
        <w:t>Vejle IF</w:t>
        <w:tab/>
        <w:t>18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8</w:t>
        <w:tab/>
        <w:t>Per Kofoed-Nielsen</w:t>
        <w:tab/>
        <w:t xml:space="preserve">          29.04.51</w:t>
        <w:tab/>
        <w:t>FIF, Hillerød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45</w:t>
        <w:tab/>
        <w:t>Jesper Wiingaard Schulz</w:t>
        <w:tab/>
        <w:t>28.09.70</w:t>
        <w:tab/>
        <w:t>Greve Atletik</w:t>
        <w:tab/>
        <w:t>25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3</w:t>
        <w:tab/>
        <w:t>Niels Uth</w:t>
        <w:tab/>
        <w:t>19.10.74</w:t>
        <w:tab/>
        <w:t>Randers Atletik Freja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2</w:t>
        <w:tab/>
        <w:t>Preben B Søborg</w:t>
        <w:tab/>
        <w:t>23.04.43</w:t>
        <w:tab/>
        <w:t>Frederiksberg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0</w:t>
        <w:tab/>
        <w:t>Klaus Jacob Jensen</w:t>
        <w:tab/>
        <w:t xml:space="preserve">          22.05.61</w:t>
        <w:tab/>
        <w:t>Holte I</w:t>
        <w:tab/>
        <w:t>11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5</w:t>
        <w:tab/>
        <w:t>Hans Sanderson</w:t>
        <w:tab/>
        <w:t>12.09.68</w:t>
        <w:tab/>
        <w:t>Bagsværd AC</w:t>
        <w:tab/>
        <w:t>1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700 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7</w:t>
        <w:tab/>
        <w:t>Tom Olaf Jensen</w:t>
        <w:tab/>
        <w:t>29.01.60</w:t>
        <w:tab/>
        <w:t>Skive AM</w:t>
        <w:tab/>
        <w:t>2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5</w:t>
        <w:tab/>
        <w:t>Bjørn Malskær</w:t>
        <w:tab/>
        <w:t>30.04.65</w:t>
        <w:tab/>
        <w:t>Hvidovre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23</w:t>
        <w:tab/>
        <w:t>Anders Høfler</w:t>
        <w:tab/>
        <w:t>14.10.67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4,95 </w:t>
        <w:tab/>
        <w:t xml:space="preserve">Laanyumi Sumuni    </w:t>
        <w:tab/>
        <w:t>23.07.55</w:t>
        <w:tab/>
        <w:t>Odense Atletik/OGF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4</w:t>
        <w:tab/>
        <w:t>Michael Nielsen</w:t>
        <w:tab/>
        <w:t>28.02.66</w:t>
        <w:tab/>
        <w:t>Ballerup AK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5</w:t>
        <w:tab/>
        <w:t>Jan Cordius</w:t>
        <w:tab/>
        <w:t>12.04.66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1</w:t>
        <w:tab/>
        <w:t>Allan K Nielsen</w:t>
        <w:tab/>
        <w:t>07.10.67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5</w:t>
        <w:tab/>
        <w:t>René Nybo Christensen</w:t>
        <w:tab/>
        <w:t>24.05.61</w:t>
        <w:tab/>
        <w:t>Glostrup IC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Glenn Jespersen</w:t>
        <w:tab/>
        <w:t>07.07.63</w:t>
        <w:tab/>
        <w:t>Greve Atletik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9</w:t>
        <w:tab/>
        <w:t>Torben Jørgensen</w:t>
        <w:tab/>
        <w:t>28.04.53</w:t>
        <w:tab/>
        <w:t>Ben Hur, København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8</w:t>
        <w:tab/>
        <w:t>Johan Byskov Svendsen</w:t>
        <w:tab/>
        <w:t>73</w:t>
        <w:tab/>
        <w:t>Fredensborg AK</w:t>
        <w:tab/>
        <w:t>24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7</w:t>
        <w:tab/>
        <w:t>Jann Dieter Olsen</w:t>
        <w:tab/>
        <w:t>16.03.67</w:t>
        <w:tab/>
        <w:t>Vejle IF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4</w:t>
        <w:tab/>
        <w:t>Karsten Hessilt</w:t>
        <w:tab/>
        <w:t>17.06.53</w:t>
        <w:tab/>
        <w:t>Glostrup IC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4</w:t>
        <w:tab/>
        <w:t>Finn Malchau</w:t>
        <w:tab/>
        <w:t>02.04.48</w:t>
        <w:tab/>
        <w:t>Odense Atletik/OGF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51</w:t>
        <w:tab/>
        <w:t>Chandima Mendis</w:t>
        <w:tab/>
        <w:t>11.04.64</w:t>
        <w:tab/>
        <w:t>Holte Atletik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5</w:t>
        <w:tab/>
        <w:t>Peer Thorsø Jensen</w:t>
        <w:tab/>
        <w:t>20.04.58</w:t>
        <w:tab/>
        <w:t>Silkeborg AK-77</w:t>
        <w:tab/>
        <w:t>0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9</w:t>
        <w:tab/>
        <w:t>Michael Bruun Jepsen</w:t>
        <w:tab/>
        <w:t>24.03.65</w:t>
        <w:tab/>
        <w:t>Hvidovre AM</w:t>
        <w:tab/>
        <w:t>23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Ole Biering</w:t>
        <w:tab/>
        <w:t>21.02.66</w:t>
        <w:tab/>
        <w:t>Glostrup IC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4</w:t>
        <w:tab/>
        <w:t>Ole Jeppesen</w:t>
        <w:tab/>
        <w:t>08.02.64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5</w:t>
        <w:tab/>
        <w:t>Mogens Sørensen</w:t>
        <w:tab/>
        <w:t>24.02.59</w:t>
        <w:tab/>
        <w:t>Odense Atletik/OG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1,30 </w:t>
        <w:tab/>
        <w:t>Dan Madsen</w:t>
        <w:tab/>
        <w:t>27.07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8</w:t>
        <w:tab/>
        <w:t>Finn Olsen</w:t>
        <w:tab/>
        <w:t>19.05.52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5</w:t>
        <w:tab/>
        <w:t>Henrik Borup Johansen</w:t>
        <w:tab/>
        <w:t>14.05.65</w:t>
        <w:tab/>
        <w:t>Aarhus 1900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Sten Skovgaard Larsen</w:t>
        <w:tab/>
        <w:t>27.08.54</w:t>
        <w:tab/>
        <w:t>Greve Atletik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1</w:t>
        <w:tab/>
        <w:t>Stig Fog</w:t>
        <w:tab/>
        <w:t>10.11.67</w:t>
        <w:tab/>
        <w:t>Herlev Atletik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 xml:space="preserve">Michael Kure </w:t>
        <w:tab/>
        <w:t>25.05.71</w:t>
        <w:tab/>
        <w:t>Amager AC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32</w:t>
        <w:tab/>
        <w:t>Niels Uth</w:t>
        <w:tab/>
        <w:t>19.10.74</w:t>
        <w:tab/>
        <w:t>Randers Atletik Freja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74</w:t>
        <w:tab/>
        <w:t>Claus Dahlmann</w:t>
        <w:tab/>
        <w:t xml:space="preserve">          20.02.57</w:t>
        <w:tab/>
        <w:t>Odense Atletik/OGF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69 </w:t>
        <w:tab/>
        <w:t>Tommy Jensen</w:t>
        <w:tab/>
        <w:t>23.01.58</w:t>
        <w:tab/>
        <w:t>Vejle IF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5</w:t>
        <w:tab/>
        <w:t>Mogens Maltby</w:t>
        <w:tab/>
        <w:t>08.01.59</w:t>
        <w:tab/>
        <w:t>Trongårdens IF, Lyngby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0</w:t>
        <w:tab/>
        <w:t>Knud Erik Pedersen</w:t>
        <w:tab/>
        <w:t>16.03.60</w:t>
        <w:tab/>
        <w:t>FIF, Hillerød</w:t>
        <w:tab/>
        <w:t>19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0</w:t>
        <w:tab/>
        <w:t>Carsten Bagge</w:t>
        <w:tab/>
        <w:t>22.09.62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37</w:t>
        <w:tab/>
        <w:t>Michael Kure</w:t>
        <w:tab/>
        <w:t>25.05.71</w:t>
        <w:tab/>
        <w:t>Amager AC</w:t>
        <w:tab/>
        <w:t>25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0</w:t>
        <w:tab/>
        <w:t>Steffen Hoelstad</w:t>
        <w:tab/>
        <w:t xml:space="preserve">          25.09.57</w:t>
        <w:tab/>
        <w:t>Odder AFM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0</w:t>
        <w:tab/>
        <w:t>Gilbert Jespersen</w:t>
        <w:tab/>
        <w:t xml:space="preserve">          24.09.51</w:t>
        <w:tab/>
        <w:t>SG Atletik, Svendborg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12 </w:t>
        <w:tab/>
        <w:t>Leif Erik Nielsen</w:t>
        <w:tab/>
        <w:t xml:space="preserve">          26.03.57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Michael Skifter Andersen</w:t>
        <w:tab/>
        <w:t>28.10.69</w:t>
        <w:tab/>
        <w:t>Slagelse Atletik DELTA</w:t>
        <w:tab/>
        <w:t>18.10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3</w:t>
        <w:tab/>
        <w:t>Thomas Andersson</w:t>
        <w:tab/>
        <w:t>11.11.69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9</w:t>
        <w:tab/>
        <w:t>Sven Jørgensen</w:t>
        <w:tab/>
        <w:t>21.01.49</w:t>
        <w:tab/>
        <w:t>Ben Hur, København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0</w:t>
        <w:tab/>
        <w:t>Erik B Pedersen</w:t>
        <w:tab/>
        <w:t xml:space="preserve">          08.04.58</w:t>
        <w:tab/>
        <w:t>Randers Real Atletik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6</w:t>
        <w:tab/>
        <w:t>Erik Dahl</w:t>
        <w:tab/>
        <w:t xml:space="preserve">          16.06.52</w:t>
        <w:tab/>
        <w:t>Bov IF</w:t>
        <w:tab/>
        <w:t xml:space="preserve">          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Morten Kyndbøl</w:t>
        <w:tab/>
        <w:t>20.03.68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Michael Lübbers</w:t>
        <w:tab/>
        <w:t>05.07.67</w:t>
        <w:tab/>
        <w:t>IK-Hellas, Roskilde</w:t>
        <w:tab/>
        <w:t>07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97</w:t>
        <w:tab/>
        <w:t>Wojciech Bielenica</w:t>
        <w:tab/>
        <w:t>72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65</w:t>
        <w:tab/>
        <w:t>Thomas Christensen</w:t>
        <w:tab/>
        <w:t>21.04.72</w:t>
        <w:tab/>
        <w:t>Herlev Atletik</w:t>
        <w:tab/>
        <w:t>05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6</w:t>
        <w:tab/>
        <w:t>Thomas Brinch</w:t>
        <w:tab/>
        <w:t>09.02.62</w:t>
        <w:tab/>
        <w:t>Amager AC</w:t>
        <w:tab/>
        <w:t>26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25</w:t>
        <w:tab/>
        <w:t>Bjarne Larsen</w:t>
        <w:tab/>
        <w:t>31.08.68</w:t>
        <w:tab/>
        <w:t>Aalborg AM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0</w:t>
        <w:tab/>
        <w:t>Frank Larsen</w:t>
        <w:tab/>
        <w:t>28.10.53</w:t>
        <w:tab/>
        <w:t>Trongårdens IF, Lyngby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4</w:t>
        <w:tab/>
        <w:t>Bjarne Valdemar Jensen</w:t>
        <w:tab/>
        <w:t>24.02.64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0</w:t>
        <w:tab/>
        <w:t>Jan Axelsen</w:t>
        <w:tab/>
        <w:t xml:space="preserve">          01.12.55</w:t>
        <w:tab/>
        <w:t>Herlufsholm G</w:t>
        <w:tab/>
        <w:t>20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800 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54,20</w:t>
        <w:tab/>
        <w:t>Georg Pørksen</w:t>
        <w:tab/>
        <w:t>02.12.44</w:t>
        <w:tab/>
        <w:t>Gl</w:t>
      </w:r>
      <w:r>
        <w:rPr>
          <w:rFonts w:cs="Times New Roman" w:ascii="Times New Roman" w:hAnsi="Times New Roman"/>
          <w:spacing w:val="-1"/>
          <w:sz w:val="16"/>
          <w:lang w:val="en-US"/>
        </w:rPr>
        <w:t>ostrup IC</w:t>
        <w:tab/>
        <w:t>13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05</w:t>
        <w:tab/>
        <w:t>Tom Olaf Jensen</w:t>
        <w:tab/>
        <w:t>29.01.60</w:t>
        <w:tab/>
        <w:t>Skive AM</w:t>
        <w:tab/>
        <w:t>1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2,56</w:t>
        <w:tab/>
        <w:t>Michael Nielsen</w:t>
        <w:tab/>
        <w:t>28.02.66</w:t>
        <w:tab/>
        <w:t>Ballerup AK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2,24</w:t>
        <w:tab/>
        <w:t>Kurt Bradal</w:t>
        <w:tab/>
        <w:t>04.11.40</w:t>
        <w:tab/>
        <w:t>Silkeborg AK-77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70</w:t>
        <w:tab/>
        <w:t>Niels Møl</w:t>
      </w:r>
      <w:r>
        <w:rPr>
          <w:rFonts w:cs="Times New Roman" w:ascii="Times New Roman" w:hAnsi="Times New Roman"/>
          <w:spacing w:val="-1"/>
          <w:sz w:val="16"/>
        </w:rPr>
        <w:t>ler</w:t>
        <w:tab/>
        <w:t>05.06.01</w:t>
        <w:tab/>
        <w:t>Horsens SF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4</w:t>
        <w:tab/>
        <w:t>Laanyuni Sumuni</w:t>
        <w:tab/>
        <w:t>23.07.55</w:t>
        <w:tab/>
        <w:t>Odense Atletik/OGF</w:t>
        <w:tab/>
        <w:t>14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8</w:t>
        <w:tab/>
        <w:t>Bjørn Malskær</w:t>
        <w:tab/>
        <w:t>30.04.65</w:t>
        <w:tab/>
        <w:t>Hvidovre AM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</w:t>
        <w:tab/>
        <w:t>Mogens Caspersen</w:t>
        <w:tab/>
        <w:t>08.11.46</w:t>
        <w:tab/>
        <w:t>Københavns IF</w:t>
        <w:tab/>
        <w:t>12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8</w:t>
        <w:tab/>
        <w:t>Frank Laurits Jensen</w:t>
        <w:tab/>
        <w:t>03.06.45</w:t>
        <w:tab/>
        <w:t>Hundested AF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2</w:t>
        <w:tab/>
        <w:t>Karsten Kraglund</w:t>
        <w:tab/>
        <w:t xml:space="preserve">          31.10.47</w:t>
        <w:tab/>
        <w:t>IK-Skovbakken, Aarhus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2</w:t>
        <w:tab/>
        <w:t>René Nybo Christensen</w:t>
        <w:tab/>
        <w:t>24.05.61</w:t>
        <w:tab/>
        <w:t>Hvidovre AM</w:t>
        <w:tab/>
        <w:t>11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83</w:t>
        <w:tab/>
        <w:t>Jan Cordius</w:t>
        <w:tab/>
        <w:t>12.04.66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9</w:t>
        <w:tab/>
        <w:t>Finn Malchau</w:t>
        <w:tab/>
        <w:t>02.04.48</w:t>
        <w:tab/>
        <w:t>Odense Atletik/OGF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0</w:t>
        <w:tab/>
        <w:t>Viggo Pedersen</w:t>
        <w:tab/>
        <w:t>14.05.37</w:t>
        <w:tab/>
        <w:t>Hjørring GF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4</w:t>
        <w:tab/>
        <w:t>John Viggo Jensen</w:t>
        <w:tab/>
        <w:t xml:space="preserve">          08.09.35</w:t>
        <w:tab/>
        <w:t>IK-Viking, Rønne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0</w:t>
        <w:tab/>
        <w:t>Torben Jørgensen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7</w:t>
        <w:tab/>
        <w:t>Allan K Nielsen</w:t>
        <w:tab/>
        <w:t>07.10.67</w:t>
        <w:tab/>
        <w:t>Odense Atletik/OGF</w:t>
        <w:tab/>
        <w:t>3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3</w:t>
        <w:tab/>
        <w:t>Peter R Pretzsch</w:t>
        <w:tab/>
        <w:t>03.12.29</w:t>
        <w:tab/>
        <w:t>Gentofte IK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4</w:t>
        <w:tab/>
        <w:t>Jørgen Nielsen</w:t>
        <w:tab/>
        <w:t>25.10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6</w:t>
        <w:tab/>
        <w:t>Viggo Damkjær</w:t>
        <w:tab/>
        <w:t>18.08.42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4</w:t>
        <w:tab/>
        <w:t>Ib Pedersen</w:t>
        <w:tab/>
        <w:t xml:space="preserve">          24.08.34</w:t>
        <w:tab/>
        <w:t>Glostrup IC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97</w:t>
        <w:tab/>
        <w:t>Jørgen Rydal</w:t>
        <w:tab/>
        <w:t xml:space="preserve">          30.09.50</w:t>
        <w:tab/>
        <w:t>Aabenraa IG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88</w:t>
        <w:tab/>
        <w:t>Finn Olsen</w:t>
        <w:tab/>
        <w:t>20.07.42</w:t>
        <w:tab/>
        <w:t>Frederiksberg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0</w:t>
        <w:tab/>
        <w:t>Torben Skovgaard Larsen</w:t>
        <w:tab/>
        <w:t>24.12.49</w:t>
        <w:tab/>
        <w:t>Greve Atletik</w:t>
        <w:tab/>
        <w:t>24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4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2</w:t>
        <w:tab/>
        <w:t>Søren Mønster</w:t>
        <w:tab/>
        <w:t>23.02.42</w:t>
        <w:tab/>
        <w:t>Odder G &amp;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8</w:t>
        <w:tab/>
        <w:t>Bent Carlsson</w:t>
        <w:tab/>
        <w:t xml:space="preserve">          42</w:t>
        <w:tab/>
        <w:t>AIK-95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8</w:t>
        <w:tab/>
        <w:t xml:space="preserve">Preben B Søborg </w:t>
        <w:tab/>
        <w:t>21.04.43</w:t>
        <w:tab/>
        <w:t>Frederiksberg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8</w:t>
        <w:tab/>
        <w:t>Finn Olsen</w:t>
        <w:tab/>
        <w:t xml:space="preserve">          19.05.52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0</w:t>
        <w:tab/>
        <w:t>Mogens Uhd Jepsen</w:t>
        <w:tab/>
        <w:t xml:space="preserve">          11.01.43</w:t>
        <w:tab/>
        <w:t>Helsingør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Birger Fisker</w:t>
        <w:tab/>
        <w:t>25.11.46</w:t>
        <w:tab/>
        <w:t>Amager AC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2</w:t>
        <w:tab/>
        <w:t>Sven Jørgensen</w:t>
        <w:tab/>
        <w:t>21.01.49</w:t>
        <w:tab/>
        <w:t>Ben Hur, København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70</w:t>
        <w:tab/>
        <w:t>Per Baker</w:t>
        <w:tab/>
        <w:t xml:space="preserve">          26.02.46</w:t>
        <w:tab/>
        <w:t>Trongårdens IF, Lyngby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6</w:t>
        <w:tab/>
        <w:t>Gilbert Jespersen</w:t>
        <w:tab/>
        <w:t xml:space="preserve">          24.09.51</w:t>
        <w:tab/>
        <w:t>SG Atletik, Svendborg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97 </w:t>
        <w:tab/>
        <w:t>Knud Christiansen</w:t>
        <w:tab/>
        <w:t>25</w:t>
        <w:tab/>
        <w:t>Frederiksbeg IF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6</w:t>
        <w:tab/>
        <w:t>Jørgen Gotsch</w:t>
        <w:tab/>
        <w:t xml:space="preserve">          29.05.46</w:t>
        <w:tab/>
        <w:t>Ballerup A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8</w:t>
        <w:tab/>
        <w:t>Tommy Jensen</w:t>
        <w:tab/>
        <w:t>23.01.58</w:t>
        <w:tab/>
        <w:t>Vejle IF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2</w:t>
        <w:tab/>
        <w:t>Helmuth Duholm</w:t>
        <w:tab/>
        <w:t>29.06.26</w:t>
        <w:tab/>
        <w:t>Sparta AM, København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Gerhardt Kruse Hansen</w:t>
        <w:tab/>
        <w:t>16.05.38</w:t>
        <w:tab/>
        <w:t>Esbjerg A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24 </w:t>
        <w:tab/>
        <w:t>Peter Brogaard Andersen</w:t>
        <w:tab/>
        <w:t>03.11.30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6</w:t>
        <w:tab/>
        <w:t>Bent Olsen</w:t>
        <w:tab/>
        <w:t xml:space="preserve">          36</w:t>
        <w:tab/>
        <w:t>IF-39, Vallensbæk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Karsten Hessilt</w:t>
        <w:tab/>
        <w:t>17.06.53</w:t>
        <w:tab/>
        <w:t>Glostrup IC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Paul S. Andersen</w:t>
        <w:tab/>
        <w:t xml:space="preserve">          20.12.58</w:t>
        <w:tab/>
        <w:t>AK-Holstebro</w:t>
        <w:tab/>
        <w:t>0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4</w:t>
        <w:tab/>
        <w:t>Peer Thorsø Jensen</w:t>
        <w:tab/>
        <w:t>20.04.58</w:t>
        <w:tab/>
        <w:t>Vejle IF</w:t>
        <w:tab/>
        <w:t>12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Lars Ulrik Andersen</w:t>
        <w:tab/>
        <w:t xml:space="preserve">          23.01.49</w:t>
        <w:tab/>
        <w:t>IF-Gullfoss, København</w:t>
        <w:tab/>
        <w:t>13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8</w:t>
        <w:tab/>
        <w:t>Ernst Overby</w:t>
        <w:tab/>
        <w:t>03.02.36</w:t>
        <w:tab/>
        <w:t>Tarup-Pårup I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4</w:t>
        <w:tab/>
        <w:t>Erik Dahl</w:t>
        <w:tab/>
        <w:t>16.06.52</w:t>
        <w:tab/>
        <w:t>Bov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8</w:t>
        <w:tab/>
        <w:t>Michael Kure</w:t>
        <w:tab/>
        <w:t>25.05.71</w:t>
        <w:tab/>
        <w:t>Amager AC</w:t>
        <w:tab/>
        <w:t>06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4</w:t>
        <w:tab/>
        <w:t>Bjarne Frahm</w:t>
        <w:tab/>
        <w:t>04.08.41</w:t>
        <w:tab/>
        <w:t>Aalborg AK</w:t>
        <w:tab/>
        <w:t>10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0</w:t>
        <w:tab/>
        <w:t>Flemming Bruntt</w:t>
        <w:tab/>
        <w:t>25.08.39</w:t>
        <w:tab/>
        <w:t>Fredericia AK-63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700 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7</w:t>
        <w:tab/>
        <w:t>Bjørn Malskær</w:t>
        <w:tab/>
        <w:t>30.04.65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5</w:t>
        <w:tab/>
        <w:t>Laanyuni Sumuni</w:t>
        <w:tab/>
        <w:t>23.07.55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80</w:t>
        <w:tab/>
        <w:t>Tom Olaf Jensen</w:t>
        <w:tab/>
        <w:t>29.01.60</w:t>
        <w:tab/>
        <w:t>Esbjerg AM</w:t>
        <w:tab/>
        <w:t>02.04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6</w:t>
        <w:tab/>
        <w:t>Mogens Caspersen</w:t>
        <w:tab/>
        <w:t>08.11.46</w:t>
        <w:tab/>
        <w:t>Københavns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5</w:t>
        <w:tab/>
        <w:t>Finn Malchau</w:t>
        <w:tab/>
        <w:t>02.04.48</w:t>
        <w:tab/>
        <w:t>Odense Atletik/OGF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0</w:t>
        <w:tab/>
        <w:t>Torben Jørgensen</w:t>
        <w:tab/>
        <w:t>28.04.53</w:t>
        <w:tab/>
        <w:t>Ben Hur, København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6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5</w:t>
        <w:tab/>
        <w:t>Chandima Mendis</w:t>
        <w:tab/>
        <w:t>11.04.64</w:t>
        <w:tab/>
        <w:t>Holte Atletik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0</w:t>
        <w:tab/>
        <w:t xml:space="preserve">Torben Søderberg </w:t>
        <w:tab/>
        <w:t>04.07.45</w:t>
        <w:tab/>
        <w:t>Bagsværd A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8</w:t>
        <w:tab/>
        <w:t>René Nybo Christensen</w:t>
        <w:tab/>
        <w:t>24.05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02</w:t>
        <w:tab/>
        <w:t>Jan Cordius</w:t>
        <w:tab/>
        <w:t>12.04.66</w:t>
        <w:tab/>
        <w:t>Greve Atletik</w:t>
        <w:tab/>
        <w:t>08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1</w:t>
        <w:tab/>
        <w:t>Steffen Hoelstad</w:t>
        <w:tab/>
        <w:t xml:space="preserve">          25.09.57</w:t>
        <w:tab/>
        <w:t>Helsingør I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84</w:t>
        <w:tab/>
        <w:t>Birger Fisker</w:t>
        <w:tab/>
        <w:t>25.11.46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0</w:t>
        <w:tab/>
        <w:t>Allan K Nielsen</w:t>
        <w:tab/>
        <w:t>07.10.67</w:t>
        <w:tab/>
        <w:t>Odense Atletik/OGF</w:t>
        <w:tab/>
        <w:t>24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8</w:t>
        <w:tab/>
        <w:t>Peer Thorsø Jensen</w:t>
        <w:tab/>
        <w:t>20.04.58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8</w:t>
        <w:tab/>
        <w:t>Ole Jeppesen</w:t>
        <w:tab/>
        <w:t>08.02.64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0,31 </w:t>
        <w:tab/>
        <w:t>Hasse Rønnov Hansen</w:t>
        <w:tab/>
        <w:t xml:space="preserve">          30.12.57    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7</w:t>
        <w:tab/>
        <w:t>Sven Jørgensen</w:t>
        <w:tab/>
        <w:t>21.01.49</w:t>
        <w:tab/>
        <w:t>Ben Hur, København</w:t>
        <w:tab/>
        <w:t>0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Calle Jakobsen</w:t>
        <w:tab/>
        <w:t>20.03.63</w:t>
        <w:tab/>
        <w:t>FIF, Hillerød</w:t>
        <w:tab/>
        <w:t>10.10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0,06 </w:t>
        <w:tab/>
        <w:t>Birger Bangsner Bülow</w:t>
        <w:tab/>
        <w:t xml:space="preserve">          21.01.54</w:t>
        <w:tab/>
        <w:t>Trongårdens IF, Lyngby</w:t>
        <w:tab/>
        <w:t>07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Jann Dieter Olsen</w:t>
        <w:tab/>
        <w:t>16.03.67</w:t>
        <w:tab/>
        <w:t>Vejle IF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3</w:t>
        <w:tab/>
        <w:t>Mogens Maltby</w:t>
        <w:tab/>
        <w:t>08.01.59</w:t>
        <w:tab/>
        <w:t>Trongårdens IF, Lyngby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1</w:t>
        <w:tab/>
        <w:t>Jørgen Gotsch</w:t>
        <w:tab/>
        <w:t xml:space="preserve"> 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3</w:t>
        <w:tab/>
        <w:t>Michael Lübbers</w:t>
        <w:tab/>
        <w:t>05.07.67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5</w:t>
        <w:tab/>
        <w:t>Stig Fog</w:t>
        <w:tab/>
        <w:t>10.11.67</w:t>
        <w:tab/>
        <w:t>Herlev Atletik</w:t>
        <w:tab/>
        <w:t>0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9</w:t>
        <w:tab/>
        <w:t>Jens Olsen</w:t>
        <w:tab/>
        <w:t>08.12.51</w:t>
        <w:tab/>
        <w:t>Ben Hur, København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6</w:t>
        <w:tab/>
        <w:t>Ole Biering</w:t>
        <w:tab/>
        <w:t>21.02.66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4</w:t>
        <w:tab/>
        <w:t>John Viggo Jensen</w:t>
        <w:tab/>
        <w:t>08.09.35</w:t>
        <w:tab/>
        <w:t>Ny Vest Atletik, Rønne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8</w:t>
        <w:tab/>
        <w:t>Bjarne Valdemar Jensen</w:t>
        <w:tab/>
        <w:t>24.02.64</w:t>
        <w:tab/>
        <w:t>Herlev Atletik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4</w:t>
        <w:tab/>
        <w:t>Gilbert Jespersen</w:t>
        <w:tab/>
        <w:t xml:space="preserve">          24.09.51</w:t>
        <w:tab/>
        <w:t>SG Atletik, Svendborg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4</w:t>
        <w:tab/>
        <w:t>Tommy Jensen</w:t>
        <w:tab/>
        <w:t>23.01.58</w:t>
        <w:tab/>
        <w:t>Vejle IF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1</w:t>
        <w:tab/>
        <w:t>Knud Erik Pedersen</w:t>
        <w:tab/>
        <w:t>16.03.60</w:t>
        <w:tab/>
        <w:t>FIF, Hillerød</w:t>
        <w:tab/>
        <w:t>06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5</w:t>
        <w:tab/>
        <w:t>Bo Eske Nielsen</w:t>
        <w:tab/>
        <w:t>20.03.62</w:t>
        <w:tab/>
        <w:t>Sparta AM, København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5</w:t>
        <w:tab/>
        <w:t>Bjørn Lundgaard Madsen</w:t>
        <w:tab/>
        <w:t>07.03.69</w:t>
        <w:tab/>
        <w:t>HI, Skanderborg</w:t>
        <w:tab/>
        <w:t>20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5,10 </w:t>
        <w:tab/>
        <w:t>Leif Erik Nielsen</w:t>
        <w:tab/>
        <w:t xml:space="preserve">          26.03.57</w:t>
        <w:tab/>
        <w:t>Glostrup IC</w:t>
        <w:tab/>
        <w:t>23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5</w:t>
        <w:tab/>
        <w:t>Knud Høyer</w:t>
        <w:tab/>
        <w:t>25.02.46</w:t>
        <w:tab/>
        <w:t>Greve Atletik</w:t>
        <w:tab/>
        <w:t xml:space="preserve">          07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Torben Skovgaard Larsen</w:t>
        <w:tab/>
        <w:t>24.12.49</w:t>
        <w:tab/>
        <w:t>Greve Atletik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44</w:t>
        <w:tab/>
        <w:t>Thomas Brinch</w:t>
        <w:tab/>
        <w:t>09.02.62</w:t>
        <w:tab/>
        <w:t>Amager AC</w:t>
        <w:tab/>
        <w:t>1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89</w:t>
        <w:tab/>
        <w:t>Søren Munch</w:t>
        <w:tab/>
        <w:t>13.06.62</w:t>
        <w:tab/>
        <w:t>Silkeborg AK-77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78</w:t>
        <w:tab/>
        <w:t>Willy Frandsen</w:t>
        <w:tab/>
        <w:t>07.01.46</w:t>
        <w:tab/>
        <w:t>Haderslev IF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2</w:t>
        <w:tab/>
        <w:t>Per Kofoed-Nielsen</w:t>
        <w:tab/>
        <w:t>29.04.51</w:t>
        <w:tab/>
        <w:t>FIF, Hillerød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19</w:t>
        <w:tab/>
        <w:t>Thomas Johansen</w:t>
        <w:tab/>
        <w:t>24.04.58</w:t>
        <w:tab/>
        <w:t>AK-Holstebro</w:t>
        <w:tab/>
        <w:t>27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,93</w:t>
        <w:tab/>
        <w:t>Preben Larsson</w:t>
        <w:tab/>
        <w:t>07.05.55</w:t>
        <w:tab/>
        <w:t>Vejle I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2</w:t>
        <w:tab/>
        <w:t>Thomas Lütken</w:t>
        <w:tab/>
        <w:t>02.02.65</w:t>
        <w:tab/>
        <w:t>Slagelse Atletik DELTA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2</w:t>
        <w:tab/>
        <w:t>Mogens Uhd Jepsen</w:t>
        <w:tab/>
        <w:t>11.01.43</w:t>
        <w:tab/>
        <w:t>Helsingør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7</w:t>
        <w:tab/>
        <w:t>Bjarne Ibholt Jensen</w:t>
        <w:tab/>
        <w:t>18.08.42</w:t>
        <w:tab/>
        <w:t>Greve Atletik</w:t>
        <w:tab/>
        <w:t>0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2</w:t>
        <w:tab/>
        <w:t>Helge Tesch</w:t>
        <w:tab/>
        <w:t xml:space="preserve">          26.09.46</w:t>
        <w:tab/>
        <w:t>Ben Hur, København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2,31 </w:t>
        <w:tab/>
        <w:t>Per Mortensen</w:t>
        <w:tab/>
        <w:t xml:space="preserve">          03.08.54</w:t>
        <w:tab/>
        <w:t>Silkeborg AK-77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0</w:t>
        <w:tab/>
        <w:t>Kristian Krarup</w:t>
        <w:tab/>
        <w:t>14.03.60</w:t>
        <w:tab/>
        <w:t>Vejle IF</w:t>
        <w:tab/>
        <w:t>1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800 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3</w:t>
        <w:tab/>
        <w:t>Mogens Caspersen</w:t>
        <w:tab/>
        <w:t>08.11.46</w:t>
        <w:tab/>
        <w:t>Københavns IF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30</w:t>
        <w:tab/>
        <w:t>Kurt Bradal</w:t>
        <w:tab/>
        <w:t>04.11.40</w:t>
        <w:tab/>
        <w:t>Silkeborg AK-77</w:t>
        <w:tab/>
        <w:t>2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3</w:t>
        <w:tab/>
        <w:t>Bjørn Malskær</w:t>
        <w:tab/>
        <w:t>30.04.65</w:t>
        <w:tab/>
        <w:t>Hvidovre AM</w:t>
        <w:tab/>
        <w:t>03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12</w:t>
        <w:tab/>
        <w:t>Georg Pørksen</w:t>
        <w:tab/>
        <w:t>02.12.44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3</w:t>
        <w:tab/>
        <w:t>Tom Olaf Jensen</w:t>
        <w:tab/>
        <w:t>29.01.60</w:t>
        <w:tab/>
        <w:t>Esbjerg AM</w:t>
        <w:tab/>
        <w:t>11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6</w:t>
        <w:tab/>
        <w:t>Torben Søderberg</w:t>
        <w:tab/>
        <w:t>04.07.45</w:t>
        <w:tab/>
        <w:t>Bagsværd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0</w:t>
        <w:tab/>
        <w:t>Jørgen Nielsen</w:t>
        <w:tab/>
        <w:t>25.10.42</w:t>
        <w:tab/>
        <w:t>Herlufsholm G</w:t>
        <w:tab/>
        <w:t>2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5</w:t>
        <w:tab/>
        <w:t>René Nybo Christensen</w:t>
        <w:tab/>
        <w:t>24.05.61</w:t>
        <w:tab/>
        <w:t>Sparta AM, København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0</w:t>
        <w:tab/>
        <w:t>Torben Jørgensen</w:t>
        <w:tab/>
        <w:t>28.04.53</w:t>
        <w:tab/>
        <w:t>Ben Hur, København</w:t>
        <w:tab/>
        <w:t>15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3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4</w:t>
        <w:tab/>
        <w:t>Viggo Pedersen</w:t>
        <w:tab/>
        <w:t>14.05.37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8</w:t>
        <w:tab/>
        <w:t>Karsten Kraglund</w:t>
        <w:tab/>
        <w:t xml:space="preserve">          31.10.4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5</w:t>
        <w:tab/>
        <w:t>Bo Birkestad Hansen</w:t>
        <w:tab/>
        <w:t>51</w:t>
        <w:tab/>
        <w:t>IK-Hellas, Roskilde</w:t>
        <w:tab/>
        <w:t>14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0</w:t>
        <w:tab/>
        <w:t>Peter R Pretzsch</w:t>
        <w:tab/>
        <w:t>03.12.29</w:t>
        <w:tab/>
        <w:t>Gentofte IK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4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0</w:t>
        <w:tab/>
        <w:t>Finn Olsen</w:t>
        <w:tab/>
        <w:t>20.07.42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8</w:t>
        <w:tab/>
        <w:t>Bent Olsen</w:t>
        <w:tab/>
        <w:t xml:space="preserve">          36</w:t>
        <w:tab/>
        <w:t>IF-39, Vallensbæk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9</w:t>
        <w:tab/>
        <w:t>Gilbert Jespersen</w:t>
        <w:tab/>
        <w:t xml:space="preserve">          24.09.51</w:t>
        <w:tab/>
        <w:t>SG Atletik, Svendborg</w:t>
        <w:tab/>
        <w:t>04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Søren Mønster</w:t>
        <w:tab/>
        <w:t>23.02.42</w:t>
        <w:tab/>
        <w:t>Odder I &amp; G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Kristen Basse</w:t>
        <w:tab/>
        <w:t>11.05.25</w:t>
        <w:tab/>
        <w:t>Aabenraa IG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7</w:t>
        <w:tab/>
        <w:t>Stig Fog</w:t>
        <w:tab/>
        <w:t>10.11.67</w:t>
        <w:tab/>
        <w:t>Herlev Atletik</w:t>
        <w:tab/>
        <w:t>0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2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0</w:t>
        <w:tab/>
        <w:t>Riber Steenstrup</w:t>
        <w:tab/>
        <w:t>27.04.31</w:t>
        <w:tab/>
        <w:t>Gentofte IK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4</w:t>
        <w:tab/>
        <w:t>Mogens Uhd Jepsen</w:t>
        <w:tab/>
        <w:t xml:space="preserve">          11.01.43</w:t>
        <w:tab/>
        <w:t>Helsingør IF</w:t>
        <w:tab/>
        <w:t>26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6</w:t>
        <w:tab/>
        <w:t>Svend Jensen</w:t>
        <w:tab/>
        <w:t>01.10.44</w:t>
        <w:tab/>
        <w:t>Esbjerg Motion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0</w:t>
        <w:tab/>
        <w:t>Jørgen Gotsch</w:t>
        <w:tab/>
        <w:t>29.05.46</w:t>
        <w:tab/>
        <w:t>Ballerup AK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Ivan Vaarby Laursen</w:t>
        <w:tab/>
        <w:t>27.01.28</w:t>
        <w:tab/>
        <w:t>Helsingør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8</w:t>
        <w:tab/>
        <w:t>Claus Børsen</w:t>
        <w:tab/>
        <w:t>14.04.40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70</w:t>
        <w:tab/>
        <w:t>Knud Høyer</w:t>
        <w:tab/>
        <w:t>25.02.46</w:t>
        <w:tab/>
        <w:t>Greve Atleti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9</w:t>
        <w:tab/>
        <w:t>Helmuth Duholm</w:t>
        <w:tab/>
        <w:t>29.06.26</w:t>
        <w:tab/>
        <w:t>Sparta AM, København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22</w:t>
        <w:tab/>
        <w:t>Flemming Bruntt</w:t>
        <w:tab/>
        <w:t>25.08.39</w:t>
        <w:tab/>
        <w:t>Fredericia AK-63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65</w:t>
        <w:tab/>
        <w:t>Willy Frandsen</w:t>
        <w:tab/>
        <w:t>07.01.46</w:t>
        <w:tab/>
        <w:t>Haderslev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Ernst Overby</w:t>
        <w:tab/>
        <w:t xml:space="preserve">          03.02.36</w:t>
        <w:tab/>
        <w:t>Tarup-Pårup I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6</w:t>
        <w:tab/>
        <w:t>Leif Lange</w:t>
        <w:tab/>
        <w:t>09.06.39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4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8</w:t>
        <w:tab/>
        <w:t>Jess Ingo Jensen</w:t>
        <w:tab/>
        <w:t xml:space="preserve">          20.03.51</w:t>
        <w:tab/>
        <w:t>Vejle IF</w:t>
        <w:tab/>
        <w:t>23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8</w:t>
        <w:tab/>
        <w:t>Volmer Kofoed</w:t>
        <w:tab/>
        <w:t>40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0</w:t>
        <w:tab/>
        <w:t>Knud Christiansen</w:t>
        <w:tab/>
        <w:t xml:space="preserve">          25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Bjarne Ibholt Jensen</w:t>
        <w:tab/>
        <w:t>18.08.42</w:t>
        <w:tab/>
        <w:t>Greve Atletik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0</w:t>
        <w:tab/>
        <w:t>Finn Ankerstjerne</w:t>
        <w:tab/>
        <w:t>14.10.36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6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3</w:t>
        <w:tab/>
        <w:t>Vladimir Hrdlicka</w:t>
        <w:tab/>
        <w:t>08.10.49</w:t>
        <w:tab/>
        <w:t>Odense Atletik/OGF</w:t>
        <w:tab/>
        <w:t>28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4</w:t>
        <w:tab/>
        <w:t>Jens Østergaard</w:t>
        <w:tab/>
        <w:t>18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0</w:t>
        <w:tab/>
        <w:t>Anker Nielsen</w:t>
        <w:tab/>
        <w:t>23.10.55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8</w:t>
        <w:tab/>
        <w:t>Per Kofoed-Nielsen</w:t>
        <w:tab/>
        <w:t>29.04.51</w:t>
        <w:tab/>
        <w:t>FIF, Hillerød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2</w:t>
        <w:tab/>
        <w:t>Leif Nielsen</w:t>
        <w:tab/>
        <w:t>05.10.52</w:t>
        <w:tab/>
        <w:t>Herlufsholm G</w:t>
        <w:tab/>
        <w:t>23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6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6</w:t>
        <w:tab/>
        <w:t>Kaj Gylling</w:t>
        <w:tab/>
        <w:t>12.03.38</w:t>
        <w:tab/>
        <w:t>Herlufsholm 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600 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53</w:t>
        <w:tab/>
        <w:t>Laanyuni Sumuni</w:t>
        <w:tab/>
        <w:t>23.07.55</w:t>
        <w:tab/>
        <w:t>Odense Atletik/OGF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3</w:t>
        <w:tab/>
        <w:t>Georg Pørksen</w:t>
        <w:tab/>
        <w:t>02.12.44</w:t>
        <w:tab/>
        <w:t>Glostrup I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7,90   </w:t>
        <w:tab/>
        <w:t>Torben Søderberg</w:t>
        <w:tab/>
        <w:t>04.07.45</w:t>
        <w:tab/>
        <w:t>Bagsværd AC</w:t>
        <w:tab/>
        <w:t xml:space="preserve">     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4</w:t>
        <w:tab/>
        <w:t>Jørgen Nielsen</w:t>
        <w:tab/>
        <w:t>25.10.42</w:t>
        <w:tab/>
        <w:t>Herlufsholm G</w:t>
        <w:tab/>
        <w:t xml:space="preserve">          14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5</w:t>
        <w:tab/>
        <w:t>Finn Malchau</w:t>
        <w:tab/>
        <w:t>02.04.48</w:t>
        <w:tab/>
        <w:t>Odense Atletik/OGF</w:t>
        <w:tab/>
        <w:t>24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48</w:t>
        <w:tab/>
        <w:t>Chandima Mendis</w:t>
        <w:tab/>
        <w:t>11.04.64</w:t>
        <w:tab/>
        <w:t>Holte Atletik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38</w:t>
        <w:tab/>
        <w:t>Kurt Bradal</w:t>
        <w:tab/>
        <w:t>04.11.40</w:t>
        <w:tab/>
        <w:t>Randers Real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7</w:t>
        <w:tab/>
        <w:t>Frank Laurits Jensen</w:t>
        <w:tab/>
        <w:t>03.06.45</w:t>
        <w:tab/>
        <w:t>Hundested AF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0</w:t>
        <w:tab/>
        <w:t>Viggo Pedersen</w:t>
        <w:tab/>
        <w:t>14.05.37</w:t>
        <w:tab/>
        <w:t>Hjørring Atletik</w:t>
        <w:tab/>
        <w:t>17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6</w:t>
        <w:tab/>
        <w:t>Mogens Caspersen</w:t>
        <w:tab/>
        <w:t>08.11.46</w:t>
        <w:tab/>
        <w:t>Ballerup AK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5</w:t>
        <w:tab/>
        <w:t>Tom Olaf Jensen</w:t>
        <w:tab/>
        <w:t>29.01.60</w:t>
        <w:tab/>
        <w:t>Esbjerg AM</w:t>
        <w:tab/>
        <w:t>19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9</w:t>
        <w:tab/>
        <w:t>Birger Fisker</w:t>
        <w:tab/>
        <w:t>25.11.46</w:t>
        <w:tab/>
        <w:t>Amager AC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1</w:t>
        <w:tab/>
        <w:t>Flemming Orneborg</w:t>
        <w:tab/>
        <w:t>14.05.41</w:t>
        <w:tab/>
        <w:t>FIF, Hillerød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3</w:t>
        <w:tab/>
        <w:t>Jesper Åndahl</w:t>
        <w:tab/>
        <w:t>05.12.60</w:t>
        <w:tab/>
        <w:t>Københavns I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3</w:t>
        <w:tab/>
        <w:t>René Nybo Christensen</w:t>
        <w:tab/>
        <w:t>24.05.61</w:t>
        <w:tab/>
        <w:t>Hvidovre AM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Mogens Maltby</w:t>
        <w:tab/>
        <w:t>08.01.59</w:t>
        <w:tab/>
        <w:t>Trongårdens IF, Lyngby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Torben Jørgensen</w:t>
        <w:tab/>
        <w:t>28.04.53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2</w:t>
        <w:tab/>
        <w:t>Calle Jakobsen</w:t>
        <w:tab/>
        <w:t>20.03.63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15</w:t>
        <w:tab/>
        <w:t>Michael Åndahl</w:t>
        <w:tab/>
        <w:t>05.12.60</w:t>
        <w:tab/>
        <w:t>Holte Atletik</w:t>
        <w:tab/>
        <w:t>09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0</w:t>
        <w:tab/>
        <w:t>Peter R Pretzsch</w:t>
        <w:tab/>
        <w:t>03.12.29</w:t>
        <w:tab/>
        <w:t>Gentofte IK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4</w:t>
        <w:tab/>
        <w:t>Ole Jeppesen</w:t>
        <w:tab/>
        <w:t>08.02.64</w:t>
        <w:tab/>
        <w:t>Odense Atletik/O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2</w:t>
        <w:tab/>
        <w:t>Jes Dietrich</w:t>
        <w:tab/>
        <w:t>07.08.63</w:t>
        <w:tab/>
        <w:t>Ballerup AK</w:t>
        <w:tab/>
        <w:t>25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0</w:t>
        <w:tab/>
        <w:t>Kristen Basse</w:t>
        <w:tab/>
        <w:t>11.05.25</w:t>
        <w:tab/>
        <w:t>Aabenraa IG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0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3</w:t>
        <w:tab/>
        <w:t>Finn Olsen</w:t>
        <w:tab/>
        <w:t>20.07.42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3</w:t>
        <w:tab/>
        <w:t>Knud Erik Pedersen</w:t>
        <w:tab/>
        <w:t>16.03.60</w:t>
        <w:tab/>
        <w:t>FIF, Hillerød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</w:t>
        <w:tab/>
        <w:t>Sven Jørgensen</w:t>
        <w:tab/>
        <w:t>21.01.49</w:t>
        <w:tab/>
        <w:t>Ben Hur, København</w:t>
        <w:tab/>
        <w:t>1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0</w:t>
        <w:tab/>
        <w:t>Bo Eske Nielsen</w:t>
        <w:tab/>
        <w:t>20.03.62</w:t>
        <w:tab/>
        <w:t>Sparta AM, København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8</w:t>
        <w:tab/>
        <w:t>Helmuth Duholm</w:t>
        <w:tab/>
        <w:t>29.06.26</w:t>
        <w:tab/>
        <w:t>Sparta AM, København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1</w:t>
        <w:tab/>
        <w:t>Peer Thorsø Jensen</w:t>
        <w:tab/>
        <w:t>20.04.58</w:t>
        <w:tab/>
        <w:t>Vejle IF</w:t>
        <w:tab/>
        <w:t>13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6</w:t>
        <w:tab/>
        <w:t>John Viggo Jensen</w:t>
        <w:tab/>
        <w:t xml:space="preserve">         08.09.35</w:t>
        <w:tab/>
        <w:t>Ny Vest Atletik, Rønne</w:t>
        <w:tab/>
        <w:t>14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Flemming Bruntt</w:t>
        <w:tab/>
        <w:t>25.08.39</w:t>
        <w:tab/>
        <w:t>Fredericia AK-63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7</w:t>
        <w:tab/>
        <w:t>Gilbert Jespersen</w:t>
        <w:tab/>
        <w:t xml:space="preserve">          24.09.51</w:t>
        <w:tab/>
        <w:t>SG Atletik, Svendborg</w:t>
        <w:tab/>
        <w:t>12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8</w:t>
        <w:tab/>
        <w:t>Finn Ankerstjerne</w:t>
        <w:tab/>
        <w:t>14.10.36</w:t>
        <w:tab/>
        <w:t>Glostrup I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5</w:t>
        <w:tab/>
        <w:t>Karsten Andersson</w:t>
        <w:tab/>
        <w:t>29.10.44</w:t>
        <w:tab/>
        <w:t>ORI-Atletik, Fr.sun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8</w:t>
        <w:tab/>
        <w:t>Mogens Sørensen</w:t>
        <w:tab/>
        <w:t>24.02.59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Riber Steenstrup</w:t>
        <w:tab/>
        <w:t>27.04.31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4,56 </w:t>
        <w:tab/>
        <w:t>Mogens Uhd Jepsen</w:t>
        <w:tab/>
        <w:t xml:space="preserve">        11.01.43</w:t>
        <w:tab/>
        <w:t>Helsingør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2</w:t>
        <w:tab/>
        <w:t>Knud Høyer</w:t>
        <w:tab/>
        <w:t>25.02.46</w:t>
        <w:tab/>
        <w:t>Greve Atletik</w:t>
        <w:tab/>
        <w:t>20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7</w:t>
        <w:tab/>
        <w:t>Gerhardt Kruse Hansen</w:t>
        <w:tab/>
        <w:t>16.05.38</w:t>
        <w:tab/>
        <w:t>Esbjerg AF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34</w:t>
        <w:tab/>
        <w:t>Ivan Vaarby Laursen</w:t>
        <w:tab/>
        <w:t>27.01.28</w:t>
        <w:tab/>
        <w:t>Helsingør IF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0</w:t>
        <w:tab/>
        <w:t>Svend Nyling</w:t>
        <w:tab/>
        <w:t>15.06.33</w:t>
        <w:tab/>
        <w:t>Frederiksberg I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Claus Børsen</w:t>
        <w:tab/>
        <w:t>14.04.40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6</w:t>
        <w:tab/>
        <w:t>Søren Munch</w:t>
        <w:tab/>
        <w:t>13.06.62</w:t>
        <w:tab/>
        <w:t>Silkeborg AK-77</w:t>
        <w:tab/>
        <w:t>0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9</w:t>
        <w:tab/>
        <w:t>Leif Lange</w:t>
        <w:tab/>
        <w:t xml:space="preserve">          09.06.39</w:t>
        <w:tab/>
        <w:t>Haderslev IF</w:t>
        <w:tab/>
        <w:t xml:space="preserve">          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7</w:t>
        <w:tab/>
        <w:t>Bo Fleig Mortensen</w:t>
        <w:tab/>
        <w:t>22.11.60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0</w:t>
        <w:tab/>
        <w:t>Jens Olsen</w:t>
        <w:tab/>
        <w:t>08.12.51</w:t>
        <w:tab/>
        <w:t>Ben Hur, København</w:t>
        <w:tab/>
        <w:t>20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Bent Olsen</w:t>
        <w:tab/>
        <w:t xml:space="preserve">          36</w:t>
        <w:tab/>
        <w:t>IF-39, Vallensbæk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8</w:t>
        <w:tab/>
        <w:t>Per Mortensen</w:t>
        <w:tab/>
        <w:t>03.08.54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6</w:t>
        <w:tab/>
        <w:t>Benedikt G Kristthorsson (u)</w:t>
        <w:tab/>
        <w:t>14.10.53</w:t>
        <w:tab/>
        <w:t>Viborg AM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800 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0</w:t>
        <w:tab/>
        <w:t>Torben Søderberg</w:t>
        <w:tab/>
        <w:t>04.07.45</w:t>
        <w:tab/>
        <w:t>Bagsværd AC</w:t>
        <w:tab/>
        <w:t>11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0</w:t>
        <w:tab/>
        <w:t>Viggo Pedersen</w:t>
        <w:tab/>
        <w:t>14.05.37</w:t>
        <w:tab/>
        <w:t>Hjørring Atletik</w:t>
        <w:tab/>
        <w:t>2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4</w:t>
        <w:tab/>
        <w:t>Mogens Caspersen</w:t>
        <w:tab/>
        <w:t>08.11.4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8</w:t>
        <w:tab/>
        <w:t>John Viggo Jensen</w:t>
        <w:tab/>
        <w:t>08.09.35</w:t>
        <w:tab/>
        <w:t>Ny Vest Atletik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8</w:t>
        <w:tab/>
        <w:t>Jesper Åndahl</w:t>
        <w:tab/>
        <w:t>05.12.60</w:t>
        <w:tab/>
        <w:t>Københavns IF</w:t>
        <w:tab/>
        <w:t>09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8</w:t>
        <w:tab/>
        <w:t>Bent Olsen</w:t>
        <w:tab/>
        <w:t xml:space="preserve">          36</w:t>
        <w:tab/>
        <w:t>IF-39, Vallensbæ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9</w:t>
        <w:tab/>
        <w:t>Peer Thorsø Jensen</w:t>
        <w:tab/>
        <w:t>20.04.58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6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8</w:t>
        <w:tab/>
        <w:t>Knud Høyer</w:t>
        <w:tab/>
        <w:t>25.02.46</w:t>
        <w:tab/>
        <w:t>Greve Atletik</w:t>
        <w:tab/>
        <w:t>0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7</w:t>
        <w:tab/>
        <w:t>Anker Nielsen</w:t>
        <w:tab/>
        <w:t>23.10.55</w:t>
        <w:tab/>
        <w:t>Slagelse Atletik DELTA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5</w:t>
        <w:tab/>
        <w:t>Flemming Fisker Rasmussen</w:t>
        <w:tab/>
        <w:t>28.01.42</w:t>
        <w:tab/>
        <w:t>AGF Atletik, Aarhus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600 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9</w:t>
        <w:tab/>
        <w:t>Torben Søderberg</w:t>
        <w:tab/>
        <w:t>04.07.45</w:t>
        <w:tab/>
        <w:t>Bagsværd AC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0</w:t>
        <w:tab/>
        <w:t>Jørgen Nielsen</w:t>
        <w:tab/>
        <w:t>25.10.42</w:t>
        <w:tab/>
        <w:t>Herlufsholm G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>Mogens Caspersen</w:t>
        <w:tab/>
        <w:t>08.11.46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Birger Fisker</w:t>
        <w:tab/>
        <w:t>25.11.46</w:t>
        <w:tab/>
        <w:t>Amager AC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6</w:t>
        <w:tab/>
        <w:t>Flemming Orneborg</w:t>
        <w:tab/>
        <w:t>14.05.41</w:t>
        <w:tab/>
        <w:t>FIF, Hillerød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8</w:t>
        <w:tab/>
        <w:t>Finn Malchau</w:t>
        <w:tab/>
        <w:t>02.04.48</w:t>
        <w:tab/>
        <w:t>Odense Atletik/OGF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6</w:t>
        <w:tab/>
        <w:t>Viggo Pedersen</w:t>
        <w:tab/>
        <w:t>14.05.37</w:t>
        <w:tab/>
        <w:t>Hjørring GF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6</w:t>
        <w:tab/>
        <w:t>Peter R Pretzsch</w:t>
        <w:tab/>
        <w:t>03.12.29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4</w:t>
        <w:tab/>
        <w:t>Kurt Bradal</w:t>
        <w:tab/>
        <w:t>04.11.40</w:t>
        <w:tab/>
        <w:t>Silkeborg AK-77</w:t>
        <w:tab/>
        <w:t xml:space="preserve">          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Mogens Maltby</w:t>
        <w:tab/>
        <w:t>08.01.59</w:t>
        <w:tab/>
        <w:t>Trongårdens IF, Lyngby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Kristen Basse</w:t>
        <w:tab/>
        <w:t>11.05.25</w:t>
        <w:tab/>
        <w:t>Aabenraa IG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9</w:t>
        <w:tab/>
        <w:t>Sten Skovgaard Larsen</w:t>
        <w:tab/>
        <w:t>27.08.54</w:t>
        <w:tab/>
        <w:t>Greve Atletik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2</w:t>
        <w:tab/>
        <w:t>Finn Ankerstjerne</w:t>
        <w:tab/>
        <w:t>14.10.36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2</w:t>
        <w:tab/>
        <w:t>Claus Børsen</w:t>
        <w:tab/>
        <w:t>14.04.4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6</w:t>
        <w:tab/>
        <w:t>Knud Høyer</w:t>
        <w:tab/>
        <w:t>25.02.46</w:t>
        <w:tab/>
        <w:t>Greve Atletik</w:t>
        <w:tab/>
        <w:t>17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2</w:t>
        <w:tab/>
        <w:t>Riber Steenstrup</w:t>
        <w:tab/>
        <w:t>27.04.31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9</w:t>
        <w:tab/>
        <w:t>Flemming Bruntt</w:t>
        <w:tab/>
        <w:t>25.08.39</w:t>
        <w:tab/>
        <w:t>Fredericia AK-63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9</w:t>
        <w:tab/>
        <w:t>Klemens Wawrzyniak (u)</w:t>
        <w:tab/>
        <w:t>11.08.34</w:t>
        <w:tab/>
        <w:t>FIF, Hillerød</w:t>
        <w:tab/>
        <w:t>05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3</w:t>
        <w:tab/>
        <w:t>Jens Olsen</w:t>
        <w:tab/>
        <w:t>08.12.51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Carl V Halner</w:t>
        <w:tab/>
        <w:t xml:space="preserve">          15.12.21</w:t>
        <w:tab/>
        <w:t>IF-77, Gundsømagle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4</w:t>
        <w:tab/>
        <w:t>Leif Lange</w:t>
        <w:tab/>
        <w:t xml:space="preserve">          09.06.39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0</w:t>
        <w:tab/>
        <w:t>Peer Thorsø Jensen</w:t>
        <w:tab/>
        <w:t>20.04.58</w:t>
        <w:tab/>
        <w:t>Silkeborg AK-77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8</w:t>
        <w:tab/>
        <w:t>Helmuth Duholm</w:t>
        <w:tab/>
        <w:t>29.06.26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1</w:t>
        <w:tab/>
        <w:t>Svend Nyling</w:t>
        <w:tab/>
        <w:t>15.06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8</w:t>
        <w:tab/>
        <w:t>Ib Rasmussen</w:t>
        <w:tab/>
        <w:t xml:space="preserve">          13.07.13</w:t>
        <w:tab/>
        <w:t>Viborg AF</w:t>
        <w:tab/>
        <w:t xml:space="preserve">          23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9</w:t>
        <w:tab/>
        <w:t>Gilbert Jespersen</w:t>
        <w:tab/>
        <w:t>24.09.51</w:t>
        <w:tab/>
        <w:t>SG Atletik, Svendborg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4</w:t>
        <w:tab/>
        <w:t>Sven Jørgensen</w:t>
        <w:tab/>
        <w:t>21.0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3</w:t>
        <w:tab/>
        <w:t>Carsten Berg</w:t>
        <w:tab/>
        <w:t>12.04.58</w:t>
        <w:tab/>
        <w:t>Ballerup AK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5</w:t>
        <w:tab/>
        <w:t>Christian Landtreter</w:t>
        <w:tab/>
        <w:t xml:space="preserve">          16.03.12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2</w:t>
        <w:tab/>
        <w:t>Ulrik Grenaa</w:t>
        <w:tab/>
        <w:t>05.03.22</w:t>
        <w:tab/>
        <w:t>Gentofte IK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1</w:t>
        <w:tab/>
        <w:t>Mogens Uhd Jepsen</w:t>
        <w:tab/>
        <w:t xml:space="preserve">          11.01.43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8</w:t>
        <w:tab/>
        <w:t>Carl Emil Lange</w:t>
        <w:tab/>
        <w:t>02.03.31</w:t>
        <w:tab/>
        <w:t>Randers Real Atletik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3</w:t>
        <w:tab/>
        <w:t>Børge Nielsen</w:t>
        <w:tab/>
        <w:t>24.04.43</w:t>
        <w:tab/>
        <w:t>Esbje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4</w:t>
        <w:tab/>
        <w:t>Heinrich Hjort</w:t>
        <w:tab/>
        <w:t>10.11.21</w:t>
        <w:tab/>
        <w:t>Vejle I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8</w:t>
        <w:tab/>
        <w:t>Per Godsk Petersen</w:t>
        <w:tab/>
        <w:t>12.01.47</w:t>
        <w:tab/>
        <w:t>AK-Holstebro</w:t>
        <w:tab/>
        <w:t>1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7</w:t>
        <w:tab/>
        <w:t>Jørgen Thomsen</w:t>
        <w:tab/>
        <w:t>14.02.43</w:t>
        <w:tab/>
        <w:t>Holeby UAC</w:t>
        <w:tab/>
        <w:t>07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4</w:t>
        <w:tab/>
        <w:t>Arne Nielsen</w:t>
        <w:tab/>
        <w:t xml:space="preserve">          16</w:t>
        <w:tab/>
        <w:t>Postens IF, København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5</w:t>
        <w:tab/>
        <w:t>Benedikt G Kristthorsson (u)</w:t>
        <w:tab/>
        <w:t>14.10.53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2</w:t>
        <w:tab/>
        <w:t>Karsten Andersson</w:t>
        <w:tab/>
        <w:t>29.10.44</w:t>
        <w:tab/>
        <w:t>ORI-Atletik, Fr.sund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1</w:t>
        <w:tab/>
        <w:t>Bjarne Ibholt Jensen</w:t>
        <w:tab/>
        <w:t>18.08.42</w:t>
        <w:tab/>
        <w:t>Greve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7</w:t>
        <w:tab/>
        <w:t>Per Mortensen</w:t>
        <w:tab/>
        <w:t>03.08.54</w:t>
        <w:tab/>
        <w:t>Silkeborg AK-77</w:t>
        <w:tab/>
        <w:t>25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8</w:t>
        <w:tab/>
        <w:t>Knud Jesper Jørgensen</w:t>
        <w:tab/>
        <w:t>07.09.55</w:t>
        <w:tab/>
        <w:t>Sparta AM, København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6</w:t>
        <w:tab/>
        <w:t>Martin Johansen</w:t>
        <w:tab/>
        <w:t xml:space="preserve">          27</w:t>
        <w:tab/>
        <w:t>AK-Brøndby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4</w:t>
        <w:tab/>
        <w:t>Vagn Ø Jakobsen</w:t>
        <w:tab/>
        <w:t>04.10.32</w:t>
        <w:tab/>
        <w:t>Odder G &amp; IF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2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9</w:t>
        <w:tab/>
        <w:t>Jan Axelsen</w:t>
        <w:tab/>
        <w:t>01.12.55</w:t>
        <w:tab/>
        <w:t>Herlufsholm G</w:t>
        <w:tab/>
        <w:t>04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6</w:t>
        <w:tab/>
        <w:t>Per Rønnow Andersen</w:t>
        <w:tab/>
        <w:t>14.06.44</w:t>
        <w:tab/>
        <w:t>Slagelse Atletik DELTA</w:t>
        <w:tab/>
        <w:t>1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5</w:t>
        <w:tab/>
        <w:t>Freddy Clausen</w:t>
        <w:tab/>
        <w:t>16.05.41</w:t>
        <w:tab/>
        <w:t>Amager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19</w:t>
        <w:tab/>
        <w:t>Allan Tind</w:t>
        <w:tab/>
        <w:t>01.01.44</w:t>
        <w:tab/>
        <w:t>Bagsværd AC</w:t>
        <w:tab/>
        <w:t>22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0</w:t>
        <w:tab/>
        <w:t>Ejnar Bech</w:t>
        <w:tab/>
        <w:t xml:space="preserve">          13</w:t>
        <w:tab/>
        <w:t>Viborg AF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4</w:t>
        <w:tab/>
        <w:t>Torben Søderberg</w:t>
        <w:tab/>
        <w:t>04.07.45</w:t>
        <w:tab/>
        <w:t>Bagsværd AC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8</w:t>
        <w:tab/>
        <w:t>Birger Fisker</w:t>
        <w:tab/>
        <w:t>25.11.46</w:t>
        <w:tab/>
        <w:t>Amager AC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2</w:t>
        <w:tab/>
        <w:t>Flemming Orneborg</w:t>
        <w:tab/>
        <w:t>14.05.41</w:t>
        <w:tab/>
        <w:t>FIF, Hillerød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4</w:t>
        <w:tab/>
        <w:t>Jørgen Nielsen</w:t>
        <w:tab/>
        <w:t>25.10.42</w:t>
        <w:tab/>
        <w:t>Herlufsholm G</w:t>
        <w:tab/>
        <w:t>2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Viggo Pedersen</w:t>
        <w:tab/>
        <w:t>14.05.37</w:t>
        <w:tab/>
        <w:t>Hjørring Atletik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7</w:t>
        <w:tab/>
        <w:t>Sten Skovgaard Larsen</w:t>
        <w:tab/>
        <w:t>27.08.54</w:t>
        <w:tab/>
        <w:t>Greve Atletik</w:t>
        <w:tab/>
        <w:t>03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6</w:t>
        <w:tab/>
        <w:t>Finn Ankerstjerne</w:t>
        <w:tab/>
        <w:t>14.10.36</w:t>
        <w:tab/>
        <w:t>Glostrup IC</w:t>
        <w:tab/>
        <w:t>08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Mogens Caspersen</w:t>
        <w:tab/>
        <w:t>08.11.4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Finn Malchau</w:t>
        <w:tab/>
        <w:t>02.04.48</w:t>
        <w:tab/>
        <w:t>Odense Atletik/OGF</w:t>
        <w:tab/>
        <w:t>15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1</w:t>
        <w:tab/>
        <w:t>Jakob Petersen</w:t>
        <w:tab/>
        <w:t xml:space="preserve">          14.03.41</w:t>
        <w:tab/>
        <w:t>Odense Atletik/OG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9</w:t>
        <w:tab/>
        <w:t>Knud Høyer</w:t>
        <w:tab/>
        <w:t>25.02.46</w:t>
        <w:tab/>
        <w:t>Greve Atletik</w:t>
        <w:tab/>
        <w:t>29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7</w:t>
        <w:tab/>
        <w:t>Peter R Pretzsch</w:t>
        <w:tab/>
        <w:t>03.12.29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0</w:t>
        <w:tab/>
        <w:t>Claus Børsen</w:t>
        <w:tab/>
        <w:t>14.04.40</w:t>
        <w:tab/>
        <w:t>Odense Atletik/OG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1</w:t>
        <w:tab/>
        <w:t>Riber Steenstrup</w:t>
        <w:tab/>
        <w:t>27.04.31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0</w:t>
        <w:tab/>
        <w:t>Jørgen Thomsen</w:t>
        <w:tab/>
        <w:t>14.02.43</w:t>
        <w:tab/>
        <w:t>Holeby UAC</w:t>
        <w:tab/>
        <w:t>2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44</w:t>
        <w:tab/>
        <w:t>Klemens Wawrzyniak (u)</w:t>
        <w:tab/>
        <w:t>11.08.34</w:t>
        <w:tab/>
        <w:t>FIF, Hillerø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7</w:t>
        <w:tab/>
        <w:t>Gilbert Jespersen</w:t>
        <w:tab/>
        <w:t>24.09.51</w:t>
        <w:tab/>
        <w:t>SG Atletik, Svendborg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2</w:t>
        <w:tab/>
        <w:t>Finn Olsen</w:t>
        <w:tab/>
        <w:t>19.05.52</w:t>
        <w:tab/>
        <w:t>SG Atletik, Svendborg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28,89 </w:t>
        <w:tab/>
        <w:t>Flemming Bruntt</w:t>
        <w:tab/>
        <w:t>25.08.39</w:t>
        <w:tab/>
        <w:t>Aarhus 1900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5</w:t>
        <w:tab/>
        <w:t>Jens Olsen</w:t>
        <w:tab/>
        <w:t>08.12.51</w:t>
        <w:tab/>
        <w:t>Ben Hur, København</w:t>
        <w:tab/>
        <w:t>1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0</w:t>
        <w:tab/>
        <w:t>Carl Emil Lange</w:t>
        <w:tab/>
        <w:t>02.03.31</w:t>
        <w:tab/>
        <w:t>Randers Real Atletik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9</w:t>
        <w:tab/>
        <w:t>Mogens Uhd Jepsen</w:t>
        <w:tab/>
        <w:t>11.01.43</w:t>
        <w:tab/>
        <w:t>Helsingør IF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6</w:t>
        <w:tab/>
        <w:t>Jørgen Randløv Madsen</w:t>
        <w:tab/>
        <w:t>08.06.52</w:t>
        <w:tab/>
        <w:t>Slagelse Atletik DELTA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5</w:t>
        <w:tab/>
        <w:t>Peter Bjerre</w:t>
        <w:tab/>
        <w:t>18.12.42</w:t>
        <w:tab/>
        <w:t>Aarhus 1900 AM</w:t>
        <w:tab/>
        <w:t>1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5</w:t>
        <w:tab/>
        <w:t>Ronald Abshagen (u)</w:t>
        <w:tab/>
        <w:t>23.12.32</w:t>
        <w:tab/>
        <w:t>Esbjerg AF</w:t>
        <w:tab/>
        <w:t xml:space="preserve">          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4</w:t>
        <w:tab/>
        <w:t>Willy Frandsen</w:t>
        <w:tab/>
        <w:t>07.01.46</w:t>
        <w:tab/>
        <w:t>Aabenraa IG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12</w:t>
        <w:tab/>
        <w:t>Karsten Andersson</w:t>
        <w:tab/>
        <w:t>29.10.44</w:t>
        <w:tab/>
        <w:t>ORI-Atletik, Fr.sund</w:t>
        <w:tab/>
        <w:t>1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9</w:t>
        <w:tab/>
        <w:t>Johannes Mørch</w:t>
        <w:tab/>
        <w:t>15.10.40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5</w:t>
        <w:tab/>
        <w:t>Henry Andersen</w:t>
        <w:tab/>
        <w:t>28.02.34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9</w:t>
        <w:tab/>
        <w:t>Per Rønnow Andersen</w:t>
        <w:tab/>
        <w:t>14.06.44</w:t>
        <w:tab/>
        <w:t>Slagelse Atletik DELTA</w:t>
        <w:tab/>
        <w:t>26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97</w:t>
        <w:tab/>
        <w:t>Jørgen Gotsch</w:t>
        <w:tab/>
        <w:t>29.05.46</w:t>
        <w:tab/>
        <w:t>Ballerup AK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1</w:t>
        <w:tab/>
        <w:t>Heinrich Duholm</w:t>
        <w:tab/>
        <w:t>25.12.29</w:t>
        <w:tab/>
        <w:t>Sparta AM, København</w:t>
        <w:tab/>
        <w:t>09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2</w:t>
        <w:tab/>
        <w:t>Sven-Erik Dreisig</w:t>
        <w:tab/>
        <w:t>07.07.51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0</w:t>
        <w:tab/>
        <w:t>Ivan Møller</w:t>
        <w:tab/>
        <w:t>09.11.49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9</w:t>
        <w:tab/>
        <w:t>Flemming Aanæs</w:t>
        <w:tab/>
        <w:t>30.01.47</w:t>
        <w:tab/>
        <w:t>FIF, Hillerød</w:t>
        <w:tab/>
        <w:t>05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Bent Bernardi Sørensen</w:t>
        <w:tab/>
        <w:t>11.11.51</w:t>
        <w:tab/>
        <w:t>Silkeborg AK-77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08</w:t>
        <w:tab/>
        <w:t>Tage Krog</w:t>
        <w:tab/>
        <w:t>05.08.28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83</w:t>
        <w:tab/>
        <w:t>Heinrich Sell</w:t>
        <w:tab/>
        <w:t>30.11.33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54</w:t>
        <w:tab/>
        <w:t>Clark Pedersen</w:t>
        <w:tab/>
        <w:t>16.03.35</w:t>
        <w:tab/>
        <w:t>Vejle IF</w:t>
        <w:tab/>
        <w:t>22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48</w:t>
        <w:tab/>
        <w:t>Peter Fernandez</w:t>
        <w:tab/>
        <w:t xml:space="preserve">          09.09.37</w:t>
        <w:tab/>
        <w:t>Gentofte IK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9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4</w:t>
        <w:tab/>
        <w:t>Poul Henrik Kofoed</w:t>
        <w:tab/>
        <w:t xml:space="preserve">          31</w:t>
        <w:tab/>
        <w:t>IK-Viking, Rønne</w:t>
        <w:tab/>
        <w:t>2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2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3</w:t>
        <w:tab/>
        <w:t>Flemming Orneborg</w:t>
        <w:tab/>
        <w:t>14.05.41</w:t>
        <w:tab/>
        <w:t>FIF, Hillerød</w:t>
        <w:tab/>
        <w:t>16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0</w:t>
        <w:tab/>
        <w:t>Carl V Halner</w:t>
        <w:tab/>
        <w:t xml:space="preserve">          15.12.21</w:t>
        <w:tab/>
        <w:t>Gundsømagle IF-77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0</w:t>
        <w:tab/>
        <w:t>Kristen Basse</w:t>
        <w:tab/>
        <w:t>11.05.25</w:t>
        <w:tab/>
        <w:t>Aabenraa IG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Peter R Pretzsch</w:t>
        <w:tab/>
        <w:t>03.12.29</w:t>
        <w:tab/>
        <w:t>Bagsværd AC</w:t>
        <w:tab/>
        <w:t xml:space="preserve">          22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8</w:t>
        <w:tab/>
        <w:t>Heinrich Hjort</w:t>
        <w:tab/>
        <w:t>10.11.21</w:t>
        <w:tab/>
        <w:t>Vejle IF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60</w:t>
        <w:tab/>
        <w:t>Christian Landtreter</w:t>
        <w:tab/>
        <w:t xml:space="preserve">          16.03.12</w:t>
        <w:tab/>
        <w:t>Aabenraa IG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36</w:t>
        <w:tab/>
        <w:t>Ib Rasmussen</w:t>
        <w:tab/>
        <w:t>13.07.13</w:t>
        <w:tab/>
        <w:t>IF Mols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8,47</w:t>
        <w:tab/>
        <w:t>Carl Emil Lange</w:t>
        <w:tab/>
        <w:t>02.03.31</w:t>
        <w:tab/>
        <w:t xml:space="preserve">Randers Real Atletik 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Flemming Bruntt</w:t>
        <w:tab/>
        <w:t>25.08.39</w:t>
        <w:tab/>
        <w:t>Aarhus 1900 AM</w:t>
        <w:tab/>
        <w:t>20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6</w:t>
        <w:tab/>
        <w:t>Helmuth Duholm</w:t>
        <w:tab/>
        <w:t>29.06.26</w:t>
        <w:tab/>
        <w:t>Sparta AM, København</w:t>
        <w:tab/>
        <w:t>24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5</w:t>
        <w:tab/>
        <w:t>Ejnar Bech</w:t>
        <w:tab/>
        <w:t xml:space="preserve">          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4</w:t>
        <w:tab/>
        <w:t>Kell Jensen</w:t>
        <w:tab/>
        <w:t>27.10.21</w:t>
        <w:tab/>
        <w:t>Amager AC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8</w:t>
        <w:tab/>
        <w:t>Riber Steenstrup</w:t>
        <w:tab/>
        <w:t>27.04.31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2</w:t>
        <w:tab/>
        <w:t>Kristian Kjær</w:t>
        <w:tab/>
        <w:t>22.05.24</w:t>
        <w:tab/>
        <w:t>Frederiksberg IF</w:t>
        <w:tab/>
        <w:t>02.10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8</w:t>
        <w:tab/>
        <w:t>Ahlmann Nielsen</w:t>
        <w:tab/>
        <w:t>22.06.16</w:t>
        <w:tab/>
        <w:t>Esbjerg Motion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8</w:t>
        <w:tab/>
        <w:t>Jørgen Randløv Madsen</w:t>
        <w:tab/>
        <w:t>08.06.52</w:t>
        <w:tab/>
        <w:t>Slagelse Atletik DELTA</w:t>
        <w:tab/>
        <w:t>29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5</w:t>
        <w:tab/>
        <w:t>Jep Schmidt</w:t>
        <w:tab/>
        <w:t xml:space="preserve">          10.04.10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2</w:t>
        <w:tab/>
        <w:t>Helge Heine</w:t>
        <w:tab/>
        <w:t>03.03.27</w:t>
        <w:tab/>
        <w:t>Amager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7</w:t>
        <w:tab/>
        <w:t>Helge Petersen</w:t>
        <w:tab/>
        <w:t>14.08.30</w:t>
        <w:tab/>
        <w:t>Esbjerg Motion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6</w:t>
        <w:tab/>
        <w:t>Karl Sommer</w:t>
        <w:tab/>
        <w:t xml:space="preserve">          14</w:t>
        <w:tab/>
        <w:t>AK-Brøndby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6</w:t>
        <w:tab/>
        <w:t>Jens Peter Nielsen</w:t>
        <w:tab/>
        <w:t xml:space="preserve">          24.12.20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6</w:t>
        <w:tab/>
        <w:t>Poul Erik Doc Andersen</w:t>
        <w:tab/>
        <w:t>14.05.17</w:t>
        <w:tab/>
        <w:t>Odense G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19,56</w:t>
        <w:tab/>
        <w:t>Tage Krog</w:t>
        <w:tab/>
        <w:t>05.08.28</w:t>
        <w:tab/>
        <w:t>Glostrup I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4</w:t>
        <w:tab/>
        <w:t>Martin Johansen</w:t>
        <w:tab/>
        <w:t xml:space="preserve">          27</w:t>
        <w:tab/>
        <w:t>IK-Olympia, Maribo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4</w:t>
        <w:tab/>
        <w:t>Hans Hyldelund</w:t>
        <w:tab/>
        <w:t>22.07.23</w:t>
        <w:tab/>
        <w:t>Vejle IF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8</w:t>
        <w:tab/>
        <w:t>Ulrik Grenaa</w:t>
        <w:tab/>
        <w:t>05.03.22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Holger W Petersen</w:t>
        <w:tab/>
        <w:t>23.07.24</w:t>
        <w:tab/>
        <w:t>Københavns I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3</w:t>
        <w:tab/>
        <w:t>Egon Pedersen</w:t>
        <w:tab/>
        <w:t xml:space="preserve">          12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6</w:t>
        <w:tab/>
        <w:t>Torben Søderberg</w:t>
        <w:tab/>
        <w:t>04.07.45</w:t>
        <w:tab/>
        <w:t>Bagsværd AC</w:t>
        <w:tab/>
        <w:t xml:space="preserve">23.05.20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2</w:t>
        <w:tab/>
        <w:t>Flemming Orneborg</w:t>
        <w:tab/>
        <w:t>14.05.41</w:t>
        <w:tab/>
        <w:t>FIF, Hillerød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8</w:t>
        <w:tab/>
        <w:t>Finn Ankerstjerne</w:t>
        <w:tab/>
        <w:t>14.10.36</w:t>
        <w:tab/>
        <w:t>Glostrup IC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8</w:t>
        <w:tab/>
        <w:t>Jakob Petersen</w:t>
        <w:tab/>
        <w:t xml:space="preserve">          14.03.41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0</w:t>
        <w:tab/>
        <w:t>Finn Malchau</w:t>
        <w:tab/>
        <w:t>02.04.48</w:t>
        <w:tab/>
        <w:t>Odense Atletik/OGF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2</w:t>
        <w:tab/>
        <w:t>Knud Høyer</w:t>
        <w:tab/>
        <w:t>25.02.46</w:t>
        <w:tab/>
        <w:t>Greve Atletik</w:t>
        <w:tab/>
        <w:t>27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5,19 </w:t>
        <w:tab/>
        <w:t>Riber Steenstrup</w:t>
        <w:tab/>
        <w:t>27.04.3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3</w:t>
        <w:tab/>
        <w:t>Claus Børsen</w:t>
        <w:tab/>
        <w:t>14.04.40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9</w:t>
        <w:tab/>
        <w:t>Ebbe la Cour</w:t>
        <w:tab/>
        <w:t xml:space="preserve">          09.02.34</w:t>
        <w:tab/>
        <w:t>Greve Atletik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83</w:t>
        <w:tab/>
        <w:t>Jørgen Nielsen</w:t>
        <w:tab/>
        <w:t>25.10.42</w:t>
        <w:tab/>
        <w:t>Herlufsholm G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52</w:t>
        <w:tab/>
        <w:t>Peter Bjerre</w:t>
        <w:tab/>
        <w:t>18.12.42</w:t>
        <w:tab/>
        <w:t>Aarhus 1900 AM</w:t>
        <w:tab/>
        <w:t>0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7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12</w:t>
        <w:tab/>
        <w:t>Ronald Abshagen (u)</w:t>
        <w:tab/>
        <w:t>23.12.32</w:t>
        <w:tab/>
        <w:t>Esbjerg AM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Niels Ole Frederiksen</w:t>
        <w:tab/>
        <w:t>23.04.41</w:t>
        <w:tab/>
        <w:t>Roar Atletik, Roskilde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4</w:t>
        <w:tab/>
        <w:t>Carl Emil Lange</w:t>
        <w:tab/>
        <w:t>02.03.31</w:t>
        <w:tab/>
        <w:t>Randers Real Atletik</w:t>
        <w:tab/>
        <w:t>09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01</w:t>
        <w:tab/>
        <w:t>Mogens Uhd Jepsen</w:t>
        <w:tab/>
        <w:t>11.01.43</w:t>
        <w:tab/>
        <w:t>Helsingør IF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4</w:t>
        <w:tab/>
        <w:t>Peter R Pretzsch</w:t>
        <w:tab/>
        <w:t>03.12.29</w:t>
        <w:tab/>
        <w:t>Gentofte I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3</w:t>
        <w:tab/>
        <w:t>Tage Krog</w:t>
        <w:tab/>
        <w:t>05.08.2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4</w:t>
        <w:tab/>
        <w:t>Heinrich Duh</w:t>
      </w:r>
      <w:r>
        <w:rPr>
          <w:rFonts w:cs="Times New Roman" w:ascii="Times New Roman" w:hAnsi="Times New Roman"/>
          <w:spacing w:val="-1"/>
          <w:sz w:val="16"/>
          <w:lang w:val="en-US"/>
        </w:rPr>
        <w:t>olm</w:t>
        <w:tab/>
        <w:t>25.12.29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52</w:t>
        <w:tab/>
        <w:t>Eigil Gram</w:t>
        <w:tab/>
        <w:t>17.04.45</w:t>
        <w:tab/>
        <w:t>Københavns IF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44</w:t>
        <w:tab/>
        <w:t>Flemming Bruntt</w:t>
        <w:tab/>
        <w:t>25.08.39</w:t>
        <w:tab/>
        <w:t>Aarhus 1900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8</w:t>
        <w:tab/>
        <w:t>Johannes Mørch</w:t>
        <w:tab/>
        <w:t>15.10.40</w:t>
        <w:tab/>
        <w:t>Odense Atletik/OGF</w:t>
        <w:tab/>
        <w:t>17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5</w:t>
        <w:tab/>
        <w:t>Clark Pedersen</w:t>
        <w:tab/>
        <w:t>16.03.35</w:t>
        <w:tab/>
        <w:t>Vejle I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3</w:t>
        <w:tab/>
        <w:t>Helmuth Duholm</w:t>
        <w:tab/>
        <w:t>29.06.26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2</w:t>
        <w:tab/>
        <w:t>Mogens Larsen</w:t>
        <w:tab/>
        <w:t>20.05.45</w:t>
        <w:tab/>
        <w:t>Bagsværd AC</w:t>
        <w:tab/>
        <w:t>19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1</w:t>
        <w:tab/>
        <w:t>Jakob Ravn</w:t>
        <w:tab/>
        <w:t xml:space="preserve">          11.04.33</w:t>
        <w:tab/>
        <w:t>Horsens O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2</w:t>
        <w:tab/>
        <w:t>Flemming Aanæs</w:t>
        <w:tab/>
        <w:t>30.01.47</w:t>
        <w:tab/>
        <w:t>FIF, Hillerød</w:t>
        <w:tab/>
        <w:t>0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6</w:t>
        <w:tab/>
        <w:t>Jan Uglebjerg</w:t>
        <w:tab/>
        <w:t>44</w:t>
        <w:tab/>
        <w:t>SG Atletik, Svendborg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Rolf Dressler</w:t>
        <w:tab/>
        <w:t>22.09.41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1</w:t>
        <w:tab/>
        <w:t>Ib Jørgensen</w:t>
        <w:tab/>
        <w:t xml:space="preserve">          23.02.33</w:t>
        <w:tab/>
        <w:t>Aalborg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Kristian Kjær</w:t>
        <w:tab/>
        <w:t>22.05.24</w:t>
        <w:tab/>
        <w:t>Frederiksberg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6</w:t>
        <w:tab/>
        <w:t>Knud Voetmann Hansen</w:t>
        <w:tab/>
        <w:t>04.06.45</w:t>
        <w:tab/>
        <w:t>Skive AM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6</w:t>
        <w:tab/>
        <w:t>Carl V Halner</w:t>
        <w:tab/>
        <w:t xml:space="preserve">          15.12.21</w:t>
        <w:tab/>
        <w:t>IF-77, Gundsømagle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4</w:t>
        <w:tab/>
        <w:t>Christian Landtreter</w:t>
        <w:tab/>
        <w:t xml:space="preserve">         16.03.12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6</w:t>
        <w:tab/>
        <w:t>Ib Rasmussen</w:t>
        <w:tab/>
        <w:t>13.07.13</w:t>
        <w:tab/>
        <w:t>Randers Real Atletik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2</w:t>
        <w:tab/>
        <w:t>Ahlmann Nielsen</w:t>
        <w:tab/>
        <w:t>22.06.16</w:t>
        <w:tab/>
        <w:t>Esbjerg Motion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4</w:t>
        <w:tab/>
        <w:t>Aage Nørskov Laursen</w:t>
        <w:tab/>
        <w:t>08.10.18</w:t>
        <w:tab/>
        <w:t>Esbjerg Motion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4,24 </w:t>
        <w:tab/>
        <w:t>Kell Jensen</w:t>
        <w:tab/>
        <w:t>27.10.21</w:t>
        <w:tab/>
        <w:t>Amager AC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76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Ebbe la Cour</w:t>
        <w:tab/>
        <w:t xml:space="preserve">          09.02.34</w:t>
        <w:tab/>
        <w:t>Greve Atletik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4</w:t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8</w:t>
        <w:tab/>
        <w:t>Heinrich Hjort</w:t>
        <w:tab/>
        <w:t>10.11.21</w:t>
        <w:tab/>
        <w:t>Vejle IF</w:t>
        <w:tab/>
        <w:t>08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6</w:t>
        <w:tab/>
        <w:t>Jep Schmidt</w:t>
        <w:tab/>
        <w:t xml:space="preserve">          10.04.10</w:t>
        <w:tab/>
        <w:t>Aabenraa IG</w:t>
        <w:tab/>
        <w:t xml:space="preserve">          0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1</w:t>
        <w:tab/>
        <w:t>Clark Pedersen</w:t>
        <w:tab/>
        <w:t>16.03.35</w:t>
        <w:tab/>
        <w:t>Vejle IF</w:t>
        <w:tab/>
        <w:t>27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8</w:t>
        <w:tab/>
        <w:t>Elmer Sørensen</w:t>
        <w:tab/>
        <w:t xml:space="preserve">          17.11.17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0</w:t>
        <w:tab/>
        <w:t>Helmuth Duholm</w:t>
        <w:tab/>
        <w:t>29.06.26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0</w:t>
        <w:tab/>
        <w:t>Riber Steenstrup</w:t>
        <w:tab/>
        <w:t>27.04.31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6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Sanfred Kjær</w:t>
        <w:tab/>
        <w:t xml:space="preserve">          03.02.19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Ulrik Grenaa</w:t>
        <w:tab/>
        <w:t>05.03.22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88</w:t>
        <w:tab/>
        <w:t>Ronald Abshagen (u)</w:t>
        <w:tab/>
        <w:t>23.12.32</w:t>
        <w:tab/>
        <w:t>Esbje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0</w:t>
        <w:tab/>
        <w:t>Poul Erik Doc Andersen</w:t>
        <w:tab/>
        <w:t>14.05.17</w:t>
        <w:tab/>
        <w:t>Odense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5</w:t>
        <w:tab/>
        <w:t>Holger W Petersen</w:t>
        <w:tab/>
        <w:t xml:space="preserve">          23.07.24</w:t>
        <w:tab/>
        <w:t>Københavns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Hans Erik Egander</w:t>
        <w:tab/>
        <w:t xml:space="preserve">          06.08.22</w:t>
        <w:tab/>
        <w:t>Aabenraa IG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Hans Hyldelund</w:t>
        <w:tab/>
        <w:t>22.07.23</w:t>
        <w:tab/>
        <w:t>Vejle IF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0,44 </w:t>
        <w:tab/>
        <w:t>Carl V Halner</w:t>
        <w:tab/>
        <w:t xml:space="preserve">           15.12.21</w:t>
        <w:tab/>
        <w:t>Københavns I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8</w:t>
        <w:tab/>
        <w:t>Flemming Orneborg</w:t>
        <w:tab/>
        <w:t>14.05.41</w:t>
        <w:tab/>
        <w:t>FIF, Hillerød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6</w:t>
        <w:tab/>
        <w:t>Børge Stannius (u)</w:t>
        <w:tab/>
        <w:t>18.02.28</w:t>
        <w:tab/>
        <w:t>Pinelands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3</w:t>
        <w:tab/>
        <w:t>Finn Ankerstjerne</w:t>
        <w:tab/>
        <w:t>14.10.36</w:t>
        <w:tab/>
        <w:t>Glostrup IC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.86</w:t>
        <w:tab/>
        <w:t>Jakob Petersen</w:t>
        <w:tab/>
        <w:t>14.03.41</w:t>
        <w:tab/>
        <w:t>Odense Atletik/OGF</w:t>
        <w:tab/>
        <w:t>16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2</w:t>
        <w:tab/>
        <w:t>Omar el-Azem (u)</w:t>
        <w:tab/>
        <w:t>25.09.36</w:t>
        <w:tab/>
        <w:t>Roar Atletik, Roskilde</w:t>
        <w:tab/>
        <w:t>3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8</w:t>
        <w:tab/>
        <w:t>Ahlmann Nielsen</w:t>
        <w:tab/>
        <w:t xml:space="preserve"> 22.06.16</w:t>
        <w:tab/>
        <w:t>Esbjerg AF</w:t>
        <w:tab/>
        <w:t>29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86</w:t>
        <w:tab/>
        <w:t>Peter Bjerre</w:t>
        <w:tab/>
        <w:t>18.12.42</w:t>
        <w:tab/>
        <w:t>Aarhus 1900 AM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46</w:t>
        <w:tab/>
        <w:t>Heinrich Duholm</w:t>
        <w:tab/>
        <w:t>25.12.29</w:t>
        <w:tab/>
        <w:t>IF-Sparta</w:t>
        <w:tab/>
        <w:t>24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39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Ebbe la Cour</w:t>
        <w:tab/>
        <w:t xml:space="preserve">          09.02.34</w:t>
        <w:tab/>
        <w:t>Greve Atlet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0</w:t>
        <w:tab/>
        <w:t>Tage Krog</w:t>
        <w:tab/>
        <w:t>05.08.28</w:t>
        <w:tab/>
        <w:t>Glostrup IC</w:t>
        <w:tab/>
        <w:t>1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1</w:t>
        <w:tab/>
        <w:t>Jørgen Nielsen</w:t>
        <w:tab/>
        <w:t>25.10.42</w:t>
        <w:tab/>
        <w:t>Herlufsholm G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8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1</w:t>
        <w:tab/>
        <w:t>Riber Steenstrup</w:t>
        <w:tab/>
        <w:t>27.04.31</w:t>
        <w:tab/>
        <w:t>Bagsværd AC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5</w:t>
        <w:tab/>
        <w:t>Ronald Abshagen (u)</w:t>
        <w:tab/>
        <w:t>23.12.32</w:t>
        <w:tab/>
        <w:t>Esbjerg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4</w:t>
        <w:tab/>
        <w:t>Kell Jensen</w:t>
        <w:tab/>
        <w:t>27.10.21</w:t>
        <w:tab/>
        <w:t>Amager AC</w:t>
        <w:tab/>
        <w:t>22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0</w:t>
        <w:tab/>
        <w:t>Helmuth Duholm</w:t>
        <w:tab/>
        <w:t>29.06.26</w:t>
        <w:tab/>
        <w:t>Sparta AM, København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Jakob Ravn</w:t>
        <w:tab/>
        <w:t>11.04.33</w:t>
        <w:tab/>
        <w:t>Horsens OK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6</w:t>
        <w:tab/>
        <w:t>Clark Pedersen</w:t>
        <w:tab/>
        <w:t>16.03.35</w:t>
        <w:tab/>
        <w:t>Vejle IF</w:t>
        <w:tab/>
        <w:t>1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5</w:t>
        <w:tab/>
        <w:t>John Nielsen</w:t>
        <w:tab/>
        <w:t>28.05.41</w:t>
        <w:tab/>
        <w:t>Holeby UAC</w:t>
        <w:tab/>
        <w:t>08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90</w:t>
        <w:tab/>
        <w:t>Peter R Pretzsch</w:t>
        <w:tab/>
        <w:t>03.12.29</w:t>
        <w:tab/>
        <w:t>Gentofte IK</w:t>
        <w:tab/>
        <w:t>14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98</w:t>
        <w:tab/>
        <w:t>Flemming Bruntt</w:t>
        <w:tab/>
        <w:t>25.08.39</w:t>
        <w:tab/>
        <w:t>Aarhus 1900 AM</w:t>
        <w:tab/>
        <w:t>31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6</w:t>
        <w:tab/>
        <w:t>Ole Irgens</w:t>
        <w:tab/>
        <w:t>26.01.34</w:t>
        <w:tab/>
        <w:t>Trongårdens IF, Lyngby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0</w:t>
        <w:tab/>
        <w:t>Charley Brandrup</w:t>
        <w:tab/>
        <w:t>21.03.35</w:t>
        <w:tab/>
        <w:t>Ringe Atletik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8</w:t>
        <w:tab/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Hans Erik Egander</w:t>
        <w:tab/>
        <w:t>06.08.22</w:t>
        <w:tab/>
        <w:t>Aabenraa IG</w:t>
        <w:tab/>
        <w:t>03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9</w:t>
        <w:tab/>
        <w:t>Carl V Halner</w:t>
        <w:tab/>
        <w:t xml:space="preserve">           15.12.21</w:t>
        <w:tab/>
        <w:t>Københavns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6</w:t>
        <w:tab/>
        <w:t>Ahlmann Nielsen</w:t>
        <w:tab/>
        <w:t xml:space="preserve"> 22.06.16</w:t>
        <w:tab/>
        <w:t>Esbjerg Motion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8</w:t>
        <w:tab/>
        <w:t>Ib Rasmussen</w:t>
        <w:tab/>
        <w:t>13.07.13</w:t>
        <w:tab/>
        <w:t>Randers Real Atletik</w:t>
        <w:tab/>
        <w:t>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2</w:t>
        <w:tab/>
        <w:t>Ejnar Bech</w:t>
        <w:tab/>
        <w:t xml:space="preserve">          13</w:t>
        <w:tab/>
        <w:t>Viborg A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Kell Jensen</w:t>
        <w:tab/>
        <w:t>27.10.21</w:t>
        <w:tab/>
        <w:t>Amager AC</w:t>
        <w:tab/>
        <w:t xml:space="preserve">0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Poul Erik Doc Andersen</w:t>
        <w:tab/>
        <w:t>14.05.17</w:t>
        <w:tab/>
        <w:t>Odense 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2</w:t>
        <w:tab/>
        <w:t>Aage Nørskov Laursen</w:t>
        <w:tab/>
        <w:t>08.10.18</w:t>
        <w:tab/>
        <w:t>Esbjerg Motion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3</w:t>
        <w:tab/>
        <w:t>Hans Eduar</w:t>
      </w:r>
      <w:r>
        <w:rPr>
          <w:rFonts w:cs="Times New Roman" w:ascii="Times New Roman" w:hAnsi="Times New Roman"/>
          <w:spacing w:val="-1"/>
          <w:sz w:val="16"/>
          <w:lang w:val="en-US"/>
        </w:rPr>
        <w:t>d Dahl</w:t>
        <w:tab/>
        <w:t xml:space="preserve">         11.05.03</w:t>
        <w:tab/>
        <w:t>Haderslev IF</w:t>
        <w:tab/>
        <w:t xml:space="preserve">          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6</w:t>
        <w:tab/>
        <w:t>Helge Svendsen</w:t>
        <w:tab/>
        <w:t>16.12.13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4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2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6</w:t>
        <w:tab/>
        <w:t>Ahlmann Nielsen</w:t>
        <w:tab/>
        <w:t>22.06.16</w:t>
        <w:tab/>
        <w:t>Esbjerg AF</w:t>
        <w:tab/>
        <w:t>12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6</w:t>
        <w:tab/>
        <w:t>Finn Ankerstjerne</w:t>
        <w:tab/>
        <w:t>14.10.36</w:t>
        <w:tab/>
        <w:t>Glostrup IC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4</w:t>
        <w:tab/>
        <w:t>Ib Rasmussen</w:t>
        <w:tab/>
        <w:t>13.07.13</w:t>
        <w:tab/>
        <w:t>Randers Real Atleti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7</w:t>
        <w:tab/>
        <w:t>Heinrich Duholm</w:t>
        <w:tab/>
        <w:t>25.12.29</w:t>
        <w:tab/>
        <w:t>Sparta AM, København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6</w:t>
        <w:tab/>
        <w:t>Ronald Abshagen (u)</w:t>
        <w:tab/>
        <w:t>23.12.32</w:t>
        <w:tab/>
        <w:t>Esbjerg AM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7</w:t>
        <w:tab/>
        <w:t>Omar el-Azem (u)</w:t>
        <w:tab/>
        <w:t>25.09.36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Ole Irgens</w:t>
        <w:tab/>
        <w:t>26.01.34</w:t>
        <w:tab/>
        <w:t>Trongårdens IF, Lyngby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Flemming Bruntt</w:t>
        <w:tab/>
        <w:t>25.08.39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0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7</w:t>
        <w:tab/>
        <w:t>Peter R Pretzsch</w:t>
        <w:tab/>
        <w:t>03.12.29</w:t>
        <w:tab/>
        <w:t>Gentofte 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9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5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3,55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Ronald Abshagen (u)</w:t>
        <w:tab/>
        <w:t>23.12.32</w:t>
        <w:tab/>
        <w:t>Esbjerg AM</w:t>
        <w:tab/>
        <w:t>2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6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1</w:t>
        <w:tab/>
        <w:t>Ib Rasmussen</w:t>
        <w:tab/>
        <w:t>13.07.13</w:t>
        <w:tab/>
        <w:t>Randers Real Atletik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Spydkast (400 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5</w:t>
        <w:tab/>
        <w:t>Ahlmann Nielsen</w:t>
        <w:tab/>
        <w:t>22.06.16</w:t>
        <w:tab/>
        <w:t>Esbjerg AM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7</w:t>
        <w:tab/>
        <w:t>Ib Rasmussen</w:t>
        <w:tab/>
        <w:t>13.07.13</w:t>
        <w:tab/>
        <w:t>Randers Real Atletik</w:t>
        <w:tab/>
        <w:t>07.04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einrich Duholm</w:t>
        <w:tab/>
        <w:t>25.12.29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9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15,88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3</w:t>
        <w:tab/>
        <w:t>Jan Bielecki</w:t>
        <w:tab/>
        <w:t>20.02.71</w:t>
        <w:tab/>
        <w:t>Sparta AM, København</w:t>
        <w:tab/>
        <w:t>2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1</w:t>
        <w:tab/>
        <w:t>Torben Wolf</w:t>
        <w:tab/>
        <w:t>14.03.78</w:t>
        <w:tab/>
        <w:t>Esbjerg AM</w:t>
        <w:tab/>
        <w:t>29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73</w:t>
        <w:tab/>
        <w:t>Simon Corlin Jensen</w:t>
        <w:tab/>
        <w:t>28.05.76</w:t>
        <w:tab/>
        <w:t>Sparta AM, København</w:t>
        <w:tab/>
        <w:t>0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33</w:t>
        <w:tab/>
        <w:t>Brian Nielsen</w:t>
        <w:tab/>
        <w:t>29.07.84</w:t>
        <w:tab/>
        <w:t>Esbjerg AM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8</w:t>
        <w:tab/>
        <w:t>Michael Knudsen</w:t>
        <w:tab/>
        <w:t>10.02.67</w:t>
        <w:tab/>
        <w:t>Københavns IF</w:t>
        <w:tab/>
        <w:t xml:space="preserve">          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Michael Bruun Jepsen</w:t>
        <w:tab/>
        <w:t>24.03.65</w:t>
        <w:tab/>
        <w:t>Københavns IF</w:t>
        <w:tab/>
        <w:t>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Jesper Vang Nielsen</w:t>
        <w:tab/>
        <w:t>26.02.70</w:t>
        <w:tab/>
        <w:t>Aarhus 1900 AM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0</w:t>
        <w:tab/>
        <w:t>Thor Sørensen</w:t>
        <w:tab/>
        <w:t>11.01.89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Karsten Kristiansen</w:t>
        <w:tab/>
        <w:t xml:space="preserve">         04.02.72</w:t>
        <w:tab/>
        <w:t>Hvidovre AM</w:t>
        <w:tab/>
        <w:t>2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Michael Johansen</w:t>
        <w:tab/>
        <w:t>06.08.75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8</w:t>
        <w:tab/>
        <w:t>Olav Røe (u)</w:t>
        <w:tab/>
        <w:t xml:space="preserve">          03.07.82</w:t>
        <w:tab/>
        <w:t>Amager AC</w:t>
        <w:tab/>
        <w:t>17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50</w:t>
        <w:tab/>
        <w:t>Kenneth Mertz</w:t>
        <w:tab/>
        <w:t>12.05.89</w:t>
        <w:tab/>
        <w:t>Frederiksberg IF</w:t>
        <w:tab/>
        <w:t>21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15</w:t>
        <w:tab/>
        <w:t>Lars Hansson</w:t>
        <w:tab/>
        <w:t>04.10.70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1</w:t>
        <w:tab/>
        <w:t>Bjarne Frøkjær</w:t>
        <w:tab/>
        <w:t xml:space="preserve">          04.03.69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>Michael Skifter Andersen</w:t>
        <w:tab/>
        <w:t>28.10.69</w:t>
        <w:tab/>
        <w:t>Slagelse Atletik DELTA</w:t>
        <w:tab/>
        <w:t>13.10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Mik Radoor</w:t>
        <w:tab/>
        <w:t xml:space="preserve">          28.07.72</w:t>
        <w:tab/>
        <w:t>Esbjerg AF</w:t>
        <w:tab/>
        <w:t>28.03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1</w:t>
        <w:tab/>
        <w:t>Søren Bruun</w:t>
        <w:tab/>
        <w:t xml:space="preserve">          21.11.70</w:t>
        <w:tab/>
        <w:t>Dybvad IK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Per Lange</w:t>
        <w:tab/>
        <w:t xml:space="preserve">          06.10.73</w:t>
        <w:tab/>
        <w:t>Frederiksberg IF</w:t>
        <w:tab/>
        <w:t>30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4</w:t>
        <w:tab/>
        <w:t>Johnny Andersen</w:t>
        <w:tab/>
        <w:t xml:space="preserve">          23.09.69</w:t>
        <w:tab/>
        <w:t>Frederiksberg I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Michael Kure</w:t>
        <w:tab/>
        <w:t xml:space="preserve">          25.05.71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3</w:t>
        <w:tab/>
        <w:t>Richard A Knudsen</w:t>
        <w:tab/>
        <w:t>28.07.72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Jesper Kristensen</w:t>
        <w:tab/>
        <w:t xml:space="preserve">          70</w:t>
        <w:tab/>
        <w:t>FIF, Hillerød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Rasmus Sindahl</w:t>
        <w:tab/>
        <w:t>15.12.85</w:t>
        <w:tab/>
        <w:t>Glostrup IC</w:t>
        <w:tab/>
        <w:t xml:space="preserve">19.05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Poul Mejls Jensen</w:t>
        <w:tab/>
        <w:t xml:space="preserve">          05.11.74</w:t>
        <w:tab/>
        <w:t>AK-Holstebro</w:t>
        <w:tab/>
        <w:t>18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5</w:t>
        <w:tab/>
        <w:t>Frank Nielsen</w:t>
        <w:tab/>
        <w:t>28.03.68</w:t>
        <w:tab/>
        <w:t>Greve Atletik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Jørgen Lykke Madsen</w:t>
        <w:tab/>
        <w:t>14.03.72</w:t>
        <w:tab/>
        <w:t>Hvidovre AM</w:t>
        <w:tab/>
        <w:t>2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0</w:t>
        <w:tab/>
        <w:t>Palle Okholm Pedersen</w:t>
        <w:tab/>
        <w:t>70</w:t>
        <w:tab/>
        <w:t>Slagelse Atletik DELTA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</w:t>
        <w:tab/>
        <w:t>Mads B Hansen</w:t>
        <w:tab/>
        <w:t>80</w:t>
        <w:tab/>
        <w:t>Hvidovre AM</w:t>
        <w:tab/>
        <w:t xml:space="preserve">25.09.1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</w:t>
        <w:tab/>
        <w:t>Bjørn Lundgaard Madsen</w:t>
        <w:tab/>
        <w:t>07.03.69</w:t>
        <w:tab/>
        <w:t>Vejle IF</w:t>
        <w:tab/>
        <w:t xml:space="preserve">22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92</w:t>
        <w:tab/>
        <w:t>Laust Lund</w:t>
        <w:tab/>
        <w:t xml:space="preserve">          14.08.79</w:t>
        <w:tab/>
        <w:t>Hvidovre AM</w:t>
        <w:tab/>
        <w:t>26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4</w:t>
        <w:tab/>
        <w:t>Thomas Hjorth</w:t>
        <w:tab/>
        <w:t>73</w:t>
        <w:tab/>
        <w:t>Amager AC</w:t>
        <w:tab/>
        <w:t xml:space="preserve">20.08.0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2</w:t>
        <w:tab/>
        <w:t>Peter Goltermann</w:t>
        <w:tab/>
        <w:t xml:space="preserve">          77</w:t>
        <w:tab/>
        <w:t>Greve Atletik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lf H Thøen</w:t>
        <w:tab/>
        <w:t>75</w:t>
        <w:tab/>
        <w:t>Esbjerg AF</w:t>
        <w:tab/>
        <w:t xml:space="preserve">17.09.05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9</w:t>
        <w:tab/>
        <w:t>Steffen Jørgensen</w:t>
        <w:tab/>
        <w:t>30.10.80</w:t>
        <w:tab/>
        <w:t>Hvidovre AM</w:t>
        <w:tab/>
        <w:t xml:space="preserve">02.10.11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 xml:space="preserve">Flemming Andreetto </w:t>
        <w:tab/>
        <w:t>21.12.79</w:t>
        <w:tab/>
        <w:t>Frederiksberg IF</w:t>
        <w:tab/>
        <w:t>04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Anders Juul Jensen</w:t>
        <w:tab/>
        <w:t>09.07.80</w:t>
        <w:tab/>
        <w:t>AK-Holstebro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24</w:t>
        <w:tab/>
        <w:t>Marc Lorentzen</w:t>
        <w:tab/>
        <w:t>31.07.81</w:t>
        <w:tab/>
        <w:t>Hvidovre AM</w:t>
        <w:tab/>
        <w:t xml:space="preserve">02.10.11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85</w:t>
        <w:tab/>
        <w:t>Jacob Juul Rasmussen</w:t>
        <w:tab/>
        <w:t>11.07.72</w:t>
        <w:tab/>
        <w:t>Hvidovre AM</w:t>
        <w:tab/>
        <w:t xml:space="preserve">28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67</w:t>
        <w:tab/>
        <w:t>Kenneth Thornild</w:t>
        <w:tab/>
        <w:t>74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36</w:t>
        <w:tab/>
        <w:t>Kim Lindahl</w:t>
        <w:tab/>
        <w:t xml:space="preserve">          76</w:t>
        <w:tab/>
        <w:t>AK-Holstebro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19</w:t>
        <w:tab/>
        <w:t>Steen Kieffer</w:t>
        <w:tab/>
        <w:t>69</w:t>
        <w:tab/>
        <w:t>Amager AC</w:t>
        <w:tab/>
        <w:t xml:space="preserve">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4,72</w:t>
        <w:tab/>
        <w:t>Peter Theis Marcussen</w:t>
        <w:tab/>
        <w:t>15.02.82</w:t>
        <w:tab/>
        <w:t>Glostrup IC</w:t>
        <w:tab/>
        <w:t>0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3,77</w:t>
        <w:tab/>
        <w:t>Claus D Nielsen</w:t>
        <w:tab/>
        <w:t>02.03.72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0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45</w:t>
        <w:tab/>
        <w:t>Jan Cordius</w:t>
        <w:tab/>
        <w:t>12.04.66</w:t>
        <w:tab/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1</w:t>
        <w:tab/>
        <w:t>Michael Knudsen</w:t>
        <w:tab/>
        <w:t>10.02.67</w:t>
        <w:tab/>
        <w:t>Københavns IF</w:t>
        <w:tab/>
        <w:t>18.07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5</w:t>
        <w:tab/>
        <w:t>Claus Klostermann</w:t>
        <w:tab/>
        <w:t>21.09.64</w:t>
        <w:tab/>
        <w:t>Sparta AM, København</w:t>
        <w:tab/>
        <w:t>20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0</w:t>
        <w:tab/>
        <w:t>Erik Fisker</w:t>
        <w:tab/>
        <w:t>22.05.46</w:t>
        <w:tab/>
        <w:t>AGF Atletik, Aarhus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7</w:t>
        <w:tab/>
        <w:t>Peter Jarl Hansen</w:t>
        <w:tab/>
        <w:t>26.12.44</w:t>
        <w:tab/>
        <w:t>Vejle IF</w:t>
        <w:tab/>
        <w:t>11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Ole Lindskjold</w:t>
        <w:tab/>
        <w:t>01.02.44</w:t>
        <w:tab/>
        <w:t>Vejle IF</w:t>
        <w:tab/>
        <w:t>23.07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1</w:t>
        <w:tab/>
        <w:t>Bent Larsen</w:t>
        <w:tab/>
        <w:t>13.07.54</w:t>
        <w:tab/>
        <w:t>Aalborg AK</w:t>
        <w:tab/>
        <w:t>09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7</w:t>
        <w:tab/>
        <w:t>Jon Bang</w:t>
        <w:tab/>
        <w:t>15.08.64</w:t>
        <w:tab/>
        <w:t>Esbjerg AF</w:t>
        <w:tab/>
        <w:t>26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6</w:t>
        <w:tab/>
        <w:t>Kjeld Andresen</w:t>
        <w:tab/>
        <w:t>12.05.50</w:t>
        <w:tab/>
        <w:t>Politiets IF, København</w:t>
        <w:tab/>
        <w:t>19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>Orla Bang</w:t>
        <w:tab/>
        <w:t>27.09.38</w:t>
        <w:tab/>
        <w:t>Esbjerg AF</w:t>
        <w:tab/>
        <w:t>17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3</w:t>
        <w:tab/>
        <w:t>Mogens Krog</w:t>
        <w:tab/>
        <w:t>19.06.41</w:t>
        <w:tab/>
        <w:t>Aalborg AK</w:t>
        <w:tab/>
        <w:t>13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2</w:t>
        <w:tab/>
        <w:t>Karsten Hessilt</w:t>
        <w:tab/>
        <w:t>17.06.53</w:t>
        <w:tab/>
        <w:t>Glostrup IC</w:t>
        <w:tab/>
        <w:t xml:space="preserve">          08.10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Leif Sohnemann</w:t>
        <w:tab/>
        <w:t xml:space="preserve">          02.08.60</w:t>
        <w:tab/>
        <w:t>Aalborg AK</w:t>
        <w:tab/>
        <w:t xml:space="preserve">          29.07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7</w:t>
        <w:tab/>
        <w:t>Elo Wichmann</w:t>
        <w:tab/>
        <w:t>20.10.58</w:t>
        <w:tab/>
        <w:t>Holte I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7</w:t>
        <w:tab/>
        <w:t>Sven Fosbo</w:t>
        <w:tab/>
        <w:t xml:space="preserve">          40</w:t>
        <w:tab/>
        <w:t>IF-Gullfoss, København</w:t>
        <w:tab/>
        <w:t>11.08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8</w:t>
        <w:tab/>
        <w:t>Claus Michael Bahrt</w:t>
        <w:tab/>
        <w:t xml:space="preserve">          27.03.59</w:t>
        <w:tab/>
        <w:t>Kastrup-Tårnby A</w:t>
        <w:tab/>
        <w:t>1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7</w:t>
        <w:tab/>
        <w:t>Michael Bruun Jepsen</w:t>
        <w:tab/>
        <w:t>24.03.65</w:t>
        <w:tab/>
        <w:t>Københavns IF</w:t>
        <w:tab/>
        <w:t>20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Steen Fleig Mortensen</w:t>
        <w:tab/>
        <w:t>02.04.63</w:t>
        <w:tab/>
        <w:t>Rødovre AC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Karl Skønnemann</w:t>
        <w:tab/>
        <w:t xml:space="preserve">          07.06.45</w:t>
        <w:tab/>
        <w:t>Holte I</w:t>
        <w:tab/>
        <w:t>13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2</w:t>
        <w:tab/>
        <w:t>Edgar Wendelboe</w:t>
        <w:tab/>
        <w:t xml:space="preserve">          09.08.35</w:t>
        <w:tab/>
        <w:t>IF-Gullfoss, København</w:t>
        <w:tab/>
        <w:t>12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Allan Hellum</w:t>
        <w:tab/>
        <w:t>03.08.61</w:t>
        <w:tab/>
        <w:t>Kastrup-Tårnby A</w:t>
        <w:tab/>
        <w:t>18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3</w:t>
        <w:tab/>
        <w:t>Søren Corneliussen</w:t>
        <w:tab/>
        <w:t xml:space="preserve">          18.07.40</w:t>
        <w:tab/>
        <w:t>IF-Gullfoss, København</w:t>
        <w:tab/>
        <w:t>06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5</w:t>
        <w:tab/>
        <w:t>Freddy Clausen</w:t>
        <w:tab/>
        <w:t>16.05.41</w:t>
        <w:tab/>
        <w:t>Kastrup-Tårnby A</w:t>
        <w:tab/>
        <w:t xml:space="preserve">          17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0</w:t>
        <w:tab/>
        <w:t>Per Sabroe</w:t>
        <w:tab/>
        <w:t>21.10.59</w:t>
        <w:tab/>
        <w:t>Aarhus 1900 AM</w:t>
        <w:tab/>
        <w:t>28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4</w:t>
        <w:tab/>
        <w:t>Knud Erik Petersen</w:t>
        <w:tab/>
        <w:t xml:space="preserve">          08.10.65</w:t>
        <w:tab/>
        <w:t>Aalborg Atletik</w:t>
        <w:tab/>
        <w:t>04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9</w:t>
        <w:tab/>
        <w:t>Viggo Nielsen</w:t>
        <w:tab/>
        <w:t>09.07.05</w:t>
        <w:tab/>
        <w:t>Esbjerg AF</w:t>
        <w:tab/>
        <w:t>21.06.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Benny Lorentzen</w:t>
        <w:tab/>
        <w:t>04.04.60</w:t>
        <w:tab/>
        <w:t>Aarhus 1900 AM</w:t>
        <w:tab/>
        <w:t xml:space="preserve">          12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Torben Greenfort</w:t>
        <w:tab/>
        <w:t xml:space="preserve">          26.12.45</w:t>
        <w:tab/>
        <w:t>Holte I</w:t>
        <w:tab/>
        <w:t>15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1</w:t>
        <w:tab/>
        <w:t>Allan Laursen</w:t>
        <w:tab/>
        <w:t>23.10.62</w:t>
        <w:tab/>
        <w:t>Sparta AM, København</w:t>
        <w:tab/>
        <w:t>3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Jesper Vang Nielsen</w:t>
        <w:tab/>
        <w:t>26.02.70</w:t>
        <w:tab/>
        <w:t>Aarhus 1900 AM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  <w:tab/>
        <w:t>Anders Jørgensen</w:t>
        <w:tab/>
        <w:t>02.11.67</w:t>
        <w:tab/>
        <w:t>Bagsværd AC</w:t>
        <w:tab/>
        <w:t>17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5</w:t>
        <w:tab/>
        <w:t>Svend Aage Frederiksen</w:t>
        <w:tab/>
        <w:t>05.04.20</w:t>
        <w:tab/>
        <w:t>Nyborg G &amp; IF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10</w:t>
        <w:tab/>
        <w:t>Curd W Bahrt</w:t>
        <w:tab/>
        <w:t xml:space="preserve">          12.03.60</w:t>
        <w:tab/>
        <w:t>Kastrup-Tårnby A</w:t>
        <w:tab/>
        <w:t>1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6</w:t>
        <w:tab/>
        <w:t>Jan Krarup</w:t>
        <w:tab/>
        <w:t>18.01.62</w:t>
        <w:tab/>
        <w:t>Vejle IF</w:t>
        <w:tab/>
        <w:t>06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0</w:t>
        <w:tab/>
        <w:t>Heri Ziska</w:t>
        <w:tab/>
        <w:t>12.10.67</w:t>
        <w:tab/>
        <w:t>Aarhus 1900 AM</w:t>
        <w:tab/>
        <w:t>0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Finn Malchau</w:t>
        <w:tab/>
        <w:t>02.04.48</w:t>
        <w:tab/>
        <w:t>IF-Freja, Odense</w:t>
        <w:tab/>
        <w:t xml:space="preserve">          20.09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Ove Duvander</w:t>
        <w:tab/>
        <w:t xml:space="preserve">          07.12.54</w:t>
        <w:tab/>
        <w:t>Vordingborg AC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Søren Larsen</w:t>
        <w:tab/>
        <w:t xml:space="preserve">          01.12.04</w:t>
        <w:tab/>
        <w:t>Aalborg FF</w:t>
        <w:tab/>
        <w:t>18.09.3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6</w:t>
        <w:tab/>
        <w:t>Preben B Søborg</w:t>
        <w:tab/>
        <w:t>21.04.43</w:t>
        <w:tab/>
        <w:t>Holte I</w:t>
        <w:tab/>
        <w:t xml:space="preserve">          31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2</w:t>
        <w:tab/>
        <w:t>Peter Christensen</w:t>
        <w:tab/>
        <w:t xml:space="preserve">          58</w:t>
        <w:tab/>
        <w:t>Greve Atletik</w:t>
        <w:tab/>
        <w:t xml:space="preserve">          16.04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1</w:t>
        <w:tab/>
        <w:t>Kjeld Lundegård</w:t>
        <w:tab/>
        <w:t xml:space="preserve">          28.05.13</w:t>
        <w:tab/>
        <w:t>Politiets IF, København</w:t>
        <w:tab/>
        <w:t xml:space="preserve">          09.08.4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3</w:t>
        <w:tab/>
        <w:t>Poul Jacobsen</w:t>
        <w:tab/>
        <w:t xml:space="preserve">          37</w:t>
        <w:tab/>
        <w:t>IK-Skovbakken, Aarhus</w:t>
        <w:tab/>
        <w:t>02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2</w:t>
        <w:tab/>
        <w:t>Fritz Rasmussen</w:t>
        <w:tab/>
        <w:t>17</w:t>
        <w:tab/>
        <w:t>Aalborg FF</w:t>
        <w:tab/>
        <w:t>27.05.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Benny Risnæs</w:t>
        <w:tab/>
        <w:t xml:space="preserve">          30.08.49</w:t>
        <w:tab/>
        <w:t>AK-73, København</w:t>
        <w:tab/>
        <w:t xml:space="preserve">          07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9</w:t>
        <w:tab/>
        <w:t>Morten Helmig</w:t>
        <w:tab/>
        <w:t>19.07.63</w:t>
        <w:tab/>
        <w:t>Herlev IF</w:t>
        <w:tab/>
        <w:t>12.10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1</w:t>
        <w:tab/>
        <w:t>Hans Viggo Petersen</w:t>
        <w:tab/>
        <w:t xml:space="preserve">          23</w:t>
        <w:tab/>
        <w:t>Rødovre AC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6</w:t>
        <w:tab/>
        <w:t>Klaus Bonde</w:t>
        <w:tab/>
        <w:t>48</w:t>
        <w:tab/>
        <w:t>Herlufsholm G</w:t>
        <w:tab/>
        <w:t>24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6</w:t>
        <w:tab/>
        <w:t>Tom Olaf Jensen</w:t>
        <w:tab/>
        <w:t>29.01.60</w:t>
        <w:tab/>
        <w:t>Esbjerg AF</w:t>
        <w:tab/>
        <w:t xml:space="preserve">          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Anders Dons</w:t>
        <w:tab/>
        <w:t>14.04.25</w:t>
        <w:tab/>
        <w:t>Vejle IF</w:t>
        <w:tab/>
        <w:t xml:space="preserve">          5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</w:t>
        <w:tab/>
        <w:t>Finn Olsen</w:t>
        <w:tab/>
        <w:t>10.05.65</w:t>
        <w:tab/>
        <w:t>Kolding KFUM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5   i</w:t>
        <w:tab/>
        <w:t>Brian Nielsen</w:t>
        <w:tab/>
        <w:t>29.07.84</w:t>
        <w:tab/>
        <w:t>Esbjerg AM</w:t>
        <w:tab/>
        <w:t>22.01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2</w:t>
        <w:tab/>
        <w:t>Michael Knudsen</w:t>
        <w:tab/>
        <w:t>10.02.67</w:t>
        <w:tab/>
        <w:t>Københavns IF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Claus Klostermann</w:t>
        <w:tab/>
        <w:t>21.09.64</w:t>
        <w:tab/>
        <w:t>Sparta AM, København</w:t>
        <w:tab/>
        <w:t>16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7,54 </w:t>
        <w:tab/>
        <w:t>Anders Jørgensen</w:t>
        <w:tab/>
        <w:t>02.11.67</w:t>
        <w:tab/>
        <w:t>Bagsværd AC</w:t>
        <w:tab/>
        <w:t>08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Torben Wolf</w:t>
        <w:tab/>
        <w:t>14.03.78</w:t>
        <w:tab/>
        <w:t>Esbjerg AM</w:t>
        <w:tab/>
        <w:t>27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6</w:t>
        <w:tab/>
        <w:t>Michael Bruun Jepsen</w:t>
        <w:tab/>
        <w:t>24.03.65</w:t>
        <w:tab/>
        <w:t>Hvidovre AM</w:t>
        <w:tab/>
        <w:t>20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1</w:t>
        <w:tab/>
        <w:t>Morten Helmig</w:t>
        <w:tab/>
        <w:t>19.07.63</w:t>
        <w:tab/>
        <w:t>Glostrup IC</w:t>
        <w:tab/>
        <w:t>31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7</w:t>
        <w:tab/>
        <w:t>Jon Bang</w:t>
        <w:tab/>
        <w:t>15.08.64</w:t>
        <w:tab/>
        <w:t>Esbjerg AF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5</w:t>
        <w:tab/>
        <w:t>Mads Østergaard</w:t>
        <w:tab/>
        <w:t>08.10.64</w:t>
        <w:tab/>
        <w:t>Silkeborg AK-77</w:t>
        <w:tab/>
        <w:t>18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2</w:t>
        <w:tab/>
        <w:t>Steen Fleig Mortensen</w:t>
        <w:tab/>
        <w:t>02.04.63</w:t>
        <w:tab/>
        <w:t>Frederiksberg IF</w:t>
        <w:tab/>
        <w:t>16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0</w:t>
        <w:tab/>
        <w:t>Jakob Strand</w:t>
        <w:tab/>
        <w:t>04.02.8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Michael Nielsen</w:t>
        <w:tab/>
        <w:t>28.02.66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3</w:t>
        <w:tab/>
        <w:t>Bjarne Harsmann</w:t>
        <w:tab/>
        <w:t>06.05.67</w:t>
        <w:tab/>
        <w:t>Aarhus 1900 AM</w:t>
        <w:tab/>
        <w:t>2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Torben S Hansen</w:t>
        <w:tab/>
        <w:t>14.11.66</w:t>
        <w:tab/>
        <w:t>AK-Holstebro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Jesper Vang Nielsen</w:t>
        <w:tab/>
        <w:t>26.02.70</w:t>
        <w:tab/>
        <w:t>Aarhus 1900 AM</w:t>
        <w:tab/>
        <w:t>17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Peter Mortensen</w:t>
        <w:tab/>
        <w:t xml:space="preserve">           06.11.66</w:t>
        <w:tab/>
        <w:t>Rødding AK</w:t>
        <w:tab/>
        <w:t>26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4</w:t>
        <w:tab/>
        <w:t>Mik Radoor</w:t>
        <w:tab/>
        <w:t xml:space="preserve">          28.07.72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1</w:t>
        <w:tab/>
        <w:t>Johnny Andersen</w:t>
        <w:tab/>
        <w:t xml:space="preserve">          23.09.69</w:t>
        <w:tab/>
        <w:t xml:space="preserve">Københavns IF  </w:t>
        <w:tab/>
        <w:t>16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Kjeld Muff</w:t>
        <w:tab/>
        <w:t>05.12.68</w:t>
        <w:tab/>
        <w:t>Greve Atletik</w:t>
        <w:tab/>
        <w:t>01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5</w:t>
        <w:tab/>
        <w:t>Karsten Langball</w:t>
        <w:tab/>
        <w:t xml:space="preserve">           04.02.72</w:t>
        <w:tab/>
        <w:t>Hvidovre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4</w:t>
        <w:tab/>
        <w:t>Bjørn Cordius</w:t>
        <w:tab/>
        <w:t xml:space="preserve">           23.12.70</w:t>
        <w:tab/>
        <w:t>Fredensborg AK</w:t>
        <w:tab/>
        <w:t>18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Lars Hansson</w:t>
        <w:tab/>
        <w:t xml:space="preserve">           04.10.70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3</w:t>
        <w:tab/>
        <w:t>Ole Jeppesen</w:t>
        <w:tab/>
        <w:t>08.02.64</w:t>
        <w:tab/>
        <w:t>Odense Atletik/OGF</w:t>
        <w:tab/>
        <w:t>13.04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2</w:t>
        <w:tab/>
        <w:t>John Hedemann</w:t>
        <w:tab/>
        <w:t xml:space="preserve">           13.12.66</w:t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1</w:t>
        <w:tab/>
        <w:t>Uffe Jensen</w:t>
        <w:tab/>
        <w:t xml:space="preserve">           09.03.66</w:t>
        <w:tab/>
        <w:t>Ballerup AK</w:t>
        <w:tab/>
        <w:t>0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0</w:t>
        <w:tab/>
        <w:t>Frank Nielsen</w:t>
        <w:tab/>
        <w:t xml:space="preserve">           28.03.68</w:t>
        <w:tab/>
        <w:t>Greve Atletik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4</w:t>
        <w:tab/>
        <w:t>Christian Nickelsen</w:t>
        <w:tab/>
        <w:t xml:space="preserve">           21.04.74</w:t>
        <w:tab/>
        <w:t>Hvidovre AM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8</w:t>
        <w:tab/>
        <w:t>Tom Østergaard</w:t>
        <w:tab/>
        <w:t xml:space="preserve">           07.07.69</w:t>
        <w:tab/>
        <w:t>Rødding AK</w:t>
        <w:tab/>
        <w:t>2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7</w:t>
        <w:tab/>
        <w:t>Allan K Nielsen</w:t>
        <w:tab/>
        <w:t xml:space="preserve"> 07.10.67</w:t>
        <w:tab/>
        <w:t>Odense Atletik/OGF</w:t>
        <w:tab/>
        <w:t>0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5</w:t>
        <w:tab/>
        <w:t>Michael Skifter Andersen</w:t>
        <w:tab/>
        <w:t>28.10.69</w:t>
        <w:tab/>
        <w:t>Slagelse Atletik DELTA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Søren Bruun</w:t>
        <w:tab/>
        <w:t xml:space="preserve">           21.11.70</w:t>
        <w:tab/>
        <w:t>Dybvad IK</w:t>
        <w:tab/>
        <w:t>24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Kent Petersen</w:t>
        <w:tab/>
        <w:t>31.10.65</w:t>
        <w:tab/>
        <w:t>Vidar, Sønderborg</w:t>
        <w:tab/>
        <w:t xml:space="preserve">09.06.0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5</w:t>
        <w:tab/>
        <w:t>Poul Mejls Jensen</w:t>
        <w:tab/>
        <w:t xml:space="preserve">           05.11.74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6</w:t>
        <w:tab/>
        <w:t>Finn Schmidt</w:t>
        <w:tab/>
        <w:t>65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2</w:t>
        <w:tab/>
        <w:t>Carsten Duschek Nielsen</w:t>
        <w:tab/>
        <w:t>27.06.67</w:t>
        <w:tab/>
        <w:t>Fredensborg AK</w:t>
        <w:tab/>
        <w:t xml:space="preserve">0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4</w:t>
        <w:tab/>
        <w:t>Jacob Juul Rasmussen</w:t>
        <w:tab/>
        <w:t>11.07.72</w:t>
        <w:tab/>
        <w:t>Hvidovre AM</w:t>
        <w:tab/>
        <w:t xml:space="preserve">25.09.1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8</w:t>
        <w:tab/>
        <w:t>Heinz Christensen</w:t>
        <w:tab/>
        <w:t xml:space="preserve">           08.03.74</w:t>
        <w:tab/>
        <w:t>Esbjerg AM</w:t>
        <w:tab/>
        <w:t>26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9</w:t>
        <w:tab/>
        <w:t>Brian Hansen</w:t>
        <w:tab/>
        <w:t xml:space="preserve">           07.08.67</w:t>
        <w:tab/>
        <w:t>Greve Atletik</w:t>
        <w:tab/>
        <w:t>20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Michael Mørkboe</w:t>
        <w:tab/>
        <w:t>09.12.71</w:t>
        <w:tab/>
        <w:t>Københavns IF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4</w:t>
        <w:tab/>
        <w:t>Anders Juul Jensen</w:t>
        <w:tab/>
        <w:t>09.07.80</w:t>
        <w:tab/>
        <w:t>AK-Holstebro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1</w:t>
        <w:tab/>
        <w:t>Thomas Andersson</w:t>
        <w:tab/>
        <w:t>11.11.69</w:t>
        <w:tab/>
        <w:t>Greve Atletik</w:t>
        <w:tab/>
        <w:t>20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3</w:t>
        <w:tab/>
        <w:t>Jan T Kristensen</w:t>
        <w:tab/>
        <w:t>18.10.63</w:t>
        <w:tab/>
        <w:t>Slagelse Atletik DELTA</w:t>
        <w:tab/>
        <w:t xml:space="preserve">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8</w:t>
        <w:tab/>
        <w:t>Thor Højstrup</w:t>
        <w:tab/>
        <w:t xml:space="preserve">           06.01.73</w:t>
        <w:tab/>
        <w:t>IK-Hellas, Roskilde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2</w:t>
        <w:tab/>
        <w:t>Claus Elletoft</w:t>
        <w:tab/>
        <w:t xml:space="preserve">           14.04.75 </w:t>
        <w:tab/>
        <w:t>Hvidovre AM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0</w:t>
        <w:tab/>
        <w:t>Jens Larsen</w:t>
        <w:tab/>
        <w:t>27.09.63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4,46 </w:t>
        <w:tab/>
        <w:t>Thim N Andersen</w:t>
        <w:tab/>
        <w:t xml:space="preserve">           30.12.69</w:t>
        <w:tab/>
        <w:t>Hvidovre AM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Erik Fisker</w:t>
        <w:tab/>
        <w:t>22.05.46</w:t>
        <w:tab/>
        <w:t>AGF Atletik, Aarhus</w:t>
        <w:tab/>
        <w:t>0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3</w:t>
        <w:tab/>
        <w:t>Kjeld Andresen</w:t>
        <w:tab/>
        <w:t>12.05.50</w:t>
        <w:tab/>
        <w:t>Politiets IF, København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2</w:t>
        <w:tab/>
        <w:t>Peter Jarl Hansen</w:t>
        <w:tab/>
        <w:t>26.12.44</w:t>
        <w:tab/>
        <w:t>Aarhus 1900 AM</w:t>
        <w:tab/>
        <w:t xml:space="preserve">          25.07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1</w:t>
        <w:tab/>
        <w:t>Claus Klostermann</w:t>
        <w:tab/>
        <w:t>21.09.64</w:t>
        <w:tab/>
        <w:t>Sparta AM, København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6</w:t>
        <w:tab/>
        <w:t>Flemming Fisker Rasmussen</w:t>
        <w:tab/>
        <w:t>28.01.42</w:t>
        <w:tab/>
        <w:t>AGF Atletik, Aarhus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7,41</w:t>
        <w:tab/>
        <w:t>Elo Wichmann</w:t>
        <w:tab/>
        <w:t>20.10.58</w:t>
        <w:tab/>
        <w:t>Holte I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7,27</w:t>
        <w:tab/>
        <w:t>Aksel Thorsager</w:t>
        <w:tab/>
        <w:t>13.08.33</w:t>
        <w:tab/>
        <w:t>Attila, Nykøbing F.</w:t>
        <w:tab/>
        <w:t xml:space="preserve">          24.09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9</w:t>
        <w:tab/>
        <w:t>Mogens Krog</w:t>
        <w:tab/>
        <w:t>19.06.41</w:t>
        <w:tab/>
        <w:t>Aalborg FF</w:t>
        <w:tab/>
        <w:t>02.10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7</w:t>
        <w:tab/>
        <w:t>Svend Aage Frederiksen</w:t>
        <w:tab/>
        <w:t>05.04.20</w:t>
        <w:tab/>
        <w:t>Nyborg G &amp; IF</w:t>
        <w:tab/>
        <w:t xml:space="preserve">          5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0</w:t>
        <w:tab/>
        <w:t>Allan Hellum</w:t>
        <w:tab/>
        <w:t>03.08.61</w:t>
        <w:tab/>
        <w:t>Fremad, Holbæk</w:t>
        <w:tab/>
        <w:t>28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3</w:t>
        <w:tab/>
        <w:t>Poul Cederquist</w:t>
        <w:tab/>
        <w:t>29.06.16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2</w:t>
        <w:tab/>
        <w:t>Hans Viggo Petersen</w:t>
        <w:tab/>
        <w:t xml:space="preserve">          23</w:t>
        <w:tab/>
        <w:t>Rødovre AC</w:t>
        <w:tab/>
        <w:t xml:space="preserve">          10.06.6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Karsten Hessilt</w:t>
        <w:tab/>
        <w:t>17.06.53</w:t>
        <w:tab/>
        <w:t>Glostrup IC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Michael Bruun Jepsen</w:t>
        <w:tab/>
        <w:t>24.03.65</w:t>
        <w:tab/>
        <w:t>Københavns IF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8</w:t>
        <w:tab/>
        <w:t>Tom Olaf Jensen</w:t>
        <w:tab/>
        <w:t>29.01.60</w:t>
        <w:tab/>
        <w:t>Esbjerg AF</w:t>
        <w:tab/>
        <w:t>07.07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Allan Laursen</w:t>
        <w:tab/>
        <w:t>23.10.62</w:t>
        <w:tab/>
        <w:t>Sparta AM, København</w:t>
        <w:tab/>
        <w:t>03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6</w:t>
        <w:tab/>
        <w:t>Jan Layborn</w:t>
        <w:tab/>
        <w:t xml:space="preserve">         22.05.42</w:t>
        <w:tab/>
        <w:t>Rødovre AC</w:t>
        <w:tab/>
        <w:t xml:space="preserve">          30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3</w:t>
        <w:tab/>
        <w:t>Niels Lund</w:t>
        <w:tab/>
        <w:t xml:space="preserve">          42</w:t>
        <w:tab/>
        <w:t>Politiets IF, København</w:t>
        <w:tab/>
        <w:t>20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2</w:t>
        <w:tab/>
        <w:t>Karl Skønnemann</w:t>
        <w:tab/>
        <w:t xml:space="preserve">          07.06.45</w:t>
        <w:tab/>
        <w:t>Holte I</w:t>
        <w:tab/>
        <w:t>19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Torben Greenfort</w:t>
        <w:tab/>
        <w:t xml:space="preserve">          26.12.45</w:t>
        <w:tab/>
        <w:t>Holte I</w:t>
        <w:tab/>
        <w:t xml:space="preserve">          23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Sigurd Fisker</w:t>
        <w:tab/>
        <w:t xml:space="preserve">          07</w:t>
        <w:tab/>
        <w:t>Stjernen, Odense</w:t>
        <w:tab/>
        <w:t xml:space="preserve">          02.08.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7</w:t>
        <w:tab/>
        <w:t>Steen Fleig Mortensen</w:t>
        <w:tab/>
        <w:t>02.04.63</w:t>
        <w:tab/>
        <w:t>Frederiksberg IF</w:t>
        <w:tab/>
        <w:t>26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4</w:t>
        <w:tab/>
        <w:t>Edgar Wendelboe</w:t>
        <w:tab/>
        <w:t xml:space="preserve">          09.08.35</w:t>
        <w:tab/>
        <w:t>IF-Gullfoss, København</w:t>
        <w:tab/>
        <w:t xml:space="preserve">          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2</w:t>
        <w:tab/>
        <w:t>Morten Helmig</w:t>
        <w:tab/>
        <w:t>19.07.63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Søren Larsen</w:t>
        <w:tab/>
        <w:t>01.12.04</w:t>
        <w:tab/>
        <w:t>AFF, Aalborg</w:t>
        <w:tab/>
        <w:t>16.08.4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36 </w:t>
        <w:tab/>
        <w:t>Preben B Søborg</w:t>
        <w:tab/>
        <w:t>21.04.43</w:t>
        <w:tab/>
        <w:t>Holte I</w:t>
        <w:tab/>
        <w:t xml:space="preserve">          29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Anders Dons</w:t>
        <w:tab/>
        <w:t xml:space="preserve">          14.04.25</w:t>
        <w:tab/>
        <w:t>Vejle IF</w:t>
        <w:tab/>
        <w:t xml:space="preserve">          07.08.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</w:t>
      </w:r>
      <w:r>
        <w:rPr>
          <w:rFonts w:cs="Times New Roman" w:ascii="Times New Roman" w:hAnsi="Times New Roman"/>
          <w:spacing w:val="-1"/>
          <w:sz w:val="16"/>
          <w:lang w:val="en-GB"/>
        </w:rPr>
        <w:t>,10</w:t>
        <w:tab/>
        <w:t>Leif Sohnemann</w:t>
        <w:tab/>
        <w:t xml:space="preserve">          02.08.60</w:t>
        <w:tab/>
        <w:t>Ringkøbing IF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08</w:t>
        <w:tab/>
        <w:t>Carl Friedrichsen</w:t>
        <w:tab/>
        <w:t>25.12.38</w:t>
        <w:tab/>
        <w:t>FIF, Hillerød</w:t>
        <w:tab/>
        <w:t>29.12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Søren Østergaard Bertelsen</w:t>
        <w:tab/>
        <w:t>01.03.61</w:t>
        <w:tab/>
        <w:t>AK-Heden, Grindsted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8</w:t>
        <w:tab/>
        <w:t>Ove Duvander</w:t>
        <w:tab/>
        <w:t xml:space="preserve">          07.12.54</w:t>
        <w:tab/>
        <w:t>Vordingborg AC</w:t>
        <w:tab/>
        <w:t xml:space="preserve">          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0</w:t>
        <w:tab/>
        <w:t>Ove Lauridsen</w:t>
        <w:tab/>
        <w:t xml:space="preserve">          19</w:t>
        <w:tab/>
        <w:t>Vejle IF</w:t>
        <w:tab/>
        <w:t xml:space="preserve">          29.08.5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3</w:t>
        <w:tab/>
        <w:t>Viggo Nielsen</w:t>
        <w:tab/>
        <w:t>09.07.05</w:t>
        <w:tab/>
        <w:t>Esbjerg AF</w:t>
        <w:tab/>
        <w:t xml:space="preserve">          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9</w:t>
        <w:tab/>
        <w:t>Poul Larsen</w:t>
        <w:tab/>
        <w:t xml:space="preserve">          16.12.17</w:t>
        <w:tab/>
        <w:t>Frederiksberg IF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Mads Østergaard</w:t>
        <w:tab/>
        <w:t>08.10.64</w:t>
        <w:tab/>
        <w:t>Silkeborg AK-77</w:t>
        <w:tab/>
        <w:t>03.10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8</w:t>
        <w:tab/>
        <w:t>Freddy Clausen</w:t>
        <w:tab/>
        <w:t>16.05.41</w:t>
        <w:tab/>
        <w:t>Kastrup-Tårnby A</w:t>
        <w:tab/>
        <w:t xml:space="preserve">          08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Poul Steffensen</w:t>
        <w:tab/>
        <w:t xml:space="preserve">          08.02.53</w:t>
        <w:tab/>
        <w:t>Fredensborg AK</w:t>
        <w:tab/>
        <w:t xml:space="preserve">          26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0</w:t>
        <w:tab/>
        <w:t>Jan Krarup</w:t>
        <w:tab/>
        <w:t>18.01.62</w:t>
        <w:tab/>
        <w:t>Fredericia AK-63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5</w:t>
        <w:tab/>
        <w:t>Per Sabroe</w:t>
        <w:tab/>
        <w:t>21.10.59</w:t>
        <w:tab/>
        <w:t>Aarhus 1900 AM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Poul Nørgaard</w:t>
        <w:tab/>
        <w:t xml:space="preserve">          45</w:t>
        <w:tab/>
        <w:t>Hundested AF</w:t>
        <w:tab/>
        <w:t xml:space="preserve">          02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8</w:t>
        <w:tab/>
        <w:t>Kaj Stender</w:t>
        <w:tab/>
        <w:t xml:space="preserve">          03.12.38</w:t>
        <w:tab/>
        <w:t>Køge G &amp; IF</w:t>
        <w:tab/>
        <w:t>30.10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Knud Voetmann Hansen</w:t>
        <w:tab/>
        <w:t>04.06.45</w:t>
        <w:tab/>
        <w:t>Skive AM</w:t>
        <w:tab/>
        <w:t>11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Benny Risnæs</w:t>
        <w:tab/>
        <w:t>30.08.49</w:t>
        <w:tab/>
        <w:t>Holte I</w:t>
        <w:tab/>
        <w:t xml:space="preserve">          13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Freddy Thornquist</w:t>
        <w:tab/>
        <w:t xml:space="preserve">          01.04.46</w:t>
        <w:tab/>
        <w:t>Randers Freja</w:t>
        <w:tab/>
        <w:t xml:space="preserve">          06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Frank Laurits Jensen</w:t>
        <w:tab/>
        <w:t>03.06.45</w:t>
        <w:tab/>
        <w:t>Hundested AF</w:t>
        <w:tab/>
        <w:t xml:space="preserve">          02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0</w:t>
        <w:tab/>
        <w:t>Finn Bjørn Jacobsen</w:t>
        <w:tab/>
        <w:t>20.04.59</w:t>
        <w:tab/>
        <w:t>Aalborg AM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Hasse Rønnov Hansen</w:t>
        <w:tab/>
        <w:t>30.12.57</w:t>
        <w:tab/>
        <w:t>Greve Atleti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3</w:t>
        <w:tab/>
        <w:t>Søren Weile</w:t>
        <w:tab/>
        <w:t>12.03.64</w:t>
        <w:tab/>
        <w:t>Amager AC</w:t>
        <w:tab/>
        <w:t>03.10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6</w:t>
        <w:tab/>
        <w:t>Finn Malchau</w:t>
        <w:tab/>
        <w:t>02.04.48</w:t>
        <w:tab/>
        <w:t>IF-Freja, Odense</w:t>
        <w:tab/>
        <w:t xml:space="preserve">          10.05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3</w:t>
        <w:tab/>
        <w:t>Jørgen Lundberg</w:t>
        <w:tab/>
        <w:t>19.01.48</w:t>
        <w:tab/>
        <w:t>Skive AM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4</w:t>
        <w:tab/>
        <w:t>Michael Knudsen</w:t>
        <w:tab/>
        <w:t>10.02.67</w:t>
        <w:tab/>
        <w:t>Københavns IF</w:t>
        <w:tab/>
        <w:t>0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Morten Helmig</w:t>
        <w:tab/>
        <w:t>19.07.63</w:t>
        <w:tab/>
        <w:t>Glostrup IC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</w:t>
        <w:tab/>
        <w:t>Tom Olaf Jensen</w:t>
        <w:tab/>
        <w:t>29.01.60</w:t>
        <w:tab/>
        <w:t>Esbjerg AF</w:t>
        <w:tab/>
        <w:t>11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Allan Hellum</w:t>
        <w:tab/>
        <w:t>03.08.61</w:t>
        <w:tab/>
        <w:t>Fremad, Holbæk</w:t>
        <w:tab/>
        <w:t>24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9</w:t>
        <w:tab/>
        <w:t>Michael Bruun Jepsen</w:t>
        <w:tab/>
        <w:t>24.03.65</w:t>
        <w:tab/>
        <w:t>Hvidovre AM</w:t>
        <w:tab/>
        <w:t>26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7</w:t>
        <w:tab/>
        <w:t>Lasse Ringhofer</w:t>
        <w:tab/>
        <w:t>18.01.73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2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0</w:t>
        <w:tab/>
        <w:t>Elo Wichmann</w:t>
        <w:tab/>
        <w:t>20.10.58</w:t>
        <w:tab/>
        <w:t>Bagsværd AC</w:t>
        <w:tab/>
        <w:t>16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>Mads Østergaard</w:t>
        <w:tab/>
        <w:t>08.10.64</w:t>
        <w:tab/>
        <w:t>Aarhus 1900 AM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2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2</w:t>
        <w:tab/>
        <w:t>Mik Radoor</w:t>
        <w:tab/>
        <w:t xml:space="preserve">          28.07.72</w:t>
        <w:tab/>
        <w:t>Esbjerg AM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0</w:t>
        <w:tab/>
        <w:t>Allan Laursen</w:t>
        <w:tab/>
        <w:t>23.10.62</w:t>
        <w:tab/>
        <w:t>Sparta AM, København</w:t>
        <w:tab/>
        <w:t>05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6</w:t>
        <w:tab/>
        <w:t>Anders Jørgensen</w:t>
        <w:tab/>
        <w:t>02.11.67</w:t>
        <w:tab/>
        <w:t>Bagsværd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7</w:t>
        <w:tab/>
        <w:t>Jørgen Halkjær</w:t>
        <w:tab/>
        <w:t>14.10.59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Torben S Hansen</w:t>
        <w:tab/>
        <w:t>14.11.66</w:t>
        <w:tab/>
        <w:t>AK-Holstebro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3</w:t>
        <w:tab/>
        <w:t>Peer Thorsø Jensen</w:t>
        <w:tab/>
        <w:t>20.04.58</w:t>
        <w:tab/>
        <w:t>Silkeborg AK-77</w:t>
        <w:tab/>
        <w:t>02.11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0</w:t>
        <w:tab/>
        <w:t>Henrik Borup Johansen</w:t>
        <w:tab/>
        <w:t xml:space="preserve">          14.05.65</w:t>
        <w:tab/>
        <w:t>AGF Atletik, Aarhus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9</w:t>
        <w:tab/>
        <w:t>Freddy Holse Pedersen</w:t>
        <w:tab/>
        <w:t>11.03.56</w:t>
        <w:tab/>
        <w:t>Gundsølille SG- &amp; IF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</w:t>
        <w:tab/>
        <w:t>Viggo Svenningsen</w:t>
        <w:tab/>
        <w:t xml:space="preserve">          03.02.60</w:t>
        <w:tab/>
        <w:t>Helsingør IF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0</w:t>
        <w:tab/>
        <w:t>Per Sabroe</w:t>
        <w:tab/>
        <w:t>21.10.59</w:t>
        <w:tab/>
        <w:t>Aarhus 1900 AM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7</w:t>
        <w:tab/>
        <w:t xml:space="preserve">Jens Christian Jensen </w:t>
        <w:tab/>
        <w:t>16.05.79</w:t>
        <w:tab/>
        <w:t>Vidar, Sønderborg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7</w:t>
        <w:tab/>
        <w:t>Uffe Jensen</w:t>
        <w:tab/>
        <w:t xml:space="preserve">          09.03.66</w:t>
        <w:tab/>
        <w:t>Ballerup AK</w:t>
        <w:tab/>
        <w:t>03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4</w:t>
        <w:tab/>
        <w:t>Michael Skifter Andersen</w:t>
        <w:tab/>
        <w:t>28.10.69</w:t>
        <w:tab/>
        <w:t>Slagelse Atletik DELTA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Jan Holger Hansen</w:t>
        <w:tab/>
        <w:t xml:space="preserve">          21.08.61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Carsten Bagge</w:t>
        <w:tab/>
        <w:t xml:space="preserve">          22.09.62</w:t>
        <w:tab/>
        <w:t>Glostrup IC</w:t>
        <w:tab/>
        <w:t xml:space="preserve">          12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8</w:t>
        <w:tab/>
        <w:t>Christoffer Holst Hahn</w:t>
        <w:tab/>
        <w:t>24.11.74</w:t>
        <w:tab/>
        <w:t>Frederiksberg IF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0</w:t>
        <w:tab/>
        <w:t>Bjarne Harsmann</w:t>
        <w:tab/>
        <w:t>06.05.67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9</w:t>
        <w:tab/>
        <w:t>Bjørn Lundgaard Madsen</w:t>
        <w:tab/>
        <w:t>07.03.69</w:t>
        <w:tab/>
        <w:t>Silkeborg AK-77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6</w:t>
        <w:tab/>
        <w:t>Johnny Andersen</w:t>
        <w:tab/>
        <w:t xml:space="preserve">          23.09.69</w:t>
        <w:tab/>
        <w:t>Københavns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0</w:t>
        <w:tab/>
        <w:t>Claus Bille</w:t>
        <w:tab/>
        <w:t xml:space="preserve">          19.05.67</w:t>
        <w:tab/>
        <w:t>Holeby UAC</w:t>
        <w:tab/>
        <w:t>20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Kjeld Muff</w:t>
        <w:tab/>
        <w:t>05.12.68</w:t>
        <w:tab/>
        <w:t>Greve Atletik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Henrik Holmgaard</w:t>
        <w:tab/>
        <w:t>08.06.55</w:t>
        <w:tab/>
        <w:t>Glostrup IC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John Frandsen</w:t>
        <w:tab/>
        <w:t xml:space="preserve">          30.04.61</w:t>
        <w:tab/>
        <w:t>Fredensborg A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Frank Nielsen</w:t>
        <w:tab/>
        <w:t xml:space="preserve">          28.03.68</w:t>
        <w:tab/>
        <w:t>Greve Atletik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73</w:t>
        <w:tab/>
        <w:t>Jesper Wiingaard Schulz</w:t>
        <w:tab/>
        <w:t>28.09.70</w:t>
        <w:tab/>
        <w:t>Greve Atletik</w:t>
        <w:tab/>
        <w:t>12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Poul Mejls Jensen</w:t>
        <w:tab/>
        <w:t>05.11.74</w:t>
        <w:tab/>
        <w:t>AK-Holstebro</w:t>
        <w:tab/>
        <w:t xml:space="preserve">12.10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6</w:t>
        <w:tab/>
        <w:t>Michael Kure</w:t>
        <w:tab/>
        <w:t>25.05.71</w:t>
        <w:tab/>
        <w:t>Amager AC</w:t>
        <w:tab/>
        <w:t>28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Martin Mikkelsen</w:t>
        <w:tab/>
        <w:t xml:space="preserve">          28.06.66</w:t>
        <w:tab/>
        <w:t>Randers Atletik Freja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3</w:t>
        <w:tab/>
        <w:t>Kenneth Stenberg Ebbesen</w:t>
        <w:tab/>
        <w:t>27.10.81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5</w:t>
        <w:tab/>
        <w:t>Erik B Pedersen</w:t>
        <w:tab/>
        <w:t>08.04.58</w:t>
        <w:tab/>
        <w:t>Randers Real Atletik</w:t>
        <w:tab/>
        <w:t xml:space="preserve">22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,06</w:t>
        <w:tab/>
        <w:t>Jens Peter Jensen</w:t>
        <w:tab/>
        <w:t>28.03.55</w:t>
        <w:tab/>
        <w:t>Viborg AF</w:t>
        <w:tab/>
        <w:t xml:space="preserve">04.09.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5</w:t>
        <w:tab/>
        <w:t>Lars H Christensen</w:t>
        <w:tab/>
        <w:t>10.06.68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2</w:t>
        <w:tab/>
        <w:t xml:space="preserve">Kenneth G Thorsen </w:t>
        <w:tab/>
        <w:t>27.10.81</w:t>
        <w:tab/>
        <w:t>Hvidovre AM</w:t>
        <w:tab/>
        <w:t xml:space="preserve">23.09.2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6</w:t>
        <w:tab/>
        <w:t>Bjarne Frøkjær</w:t>
        <w:tab/>
        <w:t xml:space="preserve">          04.03.69</w:t>
        <w:tab/>
        <w:t>Glostrup IC</w:t>
        <w:tab/>
        <w:t>1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Ole Biering</w:t>
        <w:tab/>
        <w:t>21.02.66</w:t>
        <w:tab/>
        <w:t>Glostrup IC</w:t>
        <w:tab/>
        <w:t>1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Glenn Jespersen</w:t>
        <w:tab/>
        <w:t xml:space="preserve">          07.07.63</w:t>
        <w:tab/>
        <w:t>Greve Atletik</w:t>
        <w:tab/>
        <w:t>16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6</w:t>
        <w:tab/>
        <w:t>Anders Bentsen</w:t>
        <w:tab/>
        <w:t>76</w:t>
        <w:tab/>
        <w:t>IK-Olympia, Maribo</w:t>
        <w:tab/>
        <w:t>06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9</w:t>
        <w:tab/>
        <w:t>Michael Mørkboe</w:t>
        <w:tab/>
        <w:t>09.12.68</w:t>
        <w:tab/>
        <w:t>Københavns IF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4</w:t>
        <w:tab/>
        <w:t>Thomas Andersson</w:t>
        <w:tab/>
        <w:t>11.11.69</w:t>
        <w:tab/>
        <w:t>Greve Atletik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Anders Juul Jensen</w:t>
        <w:tab/>
        <w:t>09.07.80</w:t>
        <w:tab/>
        <w:t>AK-Holstebro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6</w:t>
        <w:tab/>
        <w:t>Peter Jarl Hansen</w:t>
        <w:tab/>
        <w:t>26.12.44</w:t>
        <w:tab/>
        <w:t>Aarhus 1900 AM</w:t>
        <w:tab/>
        <w:t>18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8</w:t>
        <w:tab/>
        <w:t>Poul Cederquist</w:t>
        <w:tab/>
        <w:t>29.06.16</w:t>
        <w:tab/>
        <w:t>Politiets IF, København</w:t>
        <w:tab/>
        <w:t>05.10.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6</w:t>
        <w:tab/>
        <w:t>Svend Aage Frederiksen</w:t>
        <w:tab/>
        <w:t>05.04.20</w:t>
        <w:tab/>
        <w:t>Nyborg G &amp; IF</w:t>
        <w:tab/>
        <w:t xml:space="preserve">          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5</w:t>
        <w:tab/>
        <w:t>Hans Viggo Petersen</w:t>
        <w:tab/>
        <w:t xml:space="preserve">          23</w:t>
        <w:tab/>
        <w:t>Rødovre AC</w:t>
        <w:tab/>
        <w:t xml:space="preserve">          10.06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5</w:t>
        <w:tab/>
        <w:t>Aage Abraham</w:t>
        <w:tab/>
        <w:t xml:space="preserve">          26.07.91</w:t>
        <w:tab/>
        <w:t>Vordingborg AC</w:t>
        <w:tab/>
        <w:t xml:space="preserve">          3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Mogens Krog</w:t>
        <w:tab/>
        <w:t xml:space="preserve">          19.06.41</w:t>
        <w:tab/>
        <w:t>Aalborg AK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5</w:t>
        <w:tab/>
        <w:t>Carl Mortensen</w:t>
        <w:tab/>
        <w:t xml:space="preserve">          85</w:t>
        <w:tab/>
        <w:t>Politiets IF, København</w:t>
        <w:tab/>
        <w:t>19.08.2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0</w:t>
        <w:tab/>
        <w:t>Orla Bang</w:t>
        <w:tab/>
        <w:t>27.09.38</w:t>
        <w:tab/>
        <w:t>Esbjerg AF</w:t>
        <w:tab/>
        <w:t xml:space="preserve">          01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9</w:t>
        <w:tab/>
        <w:t>Kaj Stender</w:t>
        <w:tab/>
        <w:t xml:space="preserve">          03.12.38</w:t>
        <w:tab/>
        <w:t>Køge G &amp; IF</w:t>
        <w:tab/>
        <w:t xml:space="preserve">          23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6</w:t>
        <w:tab/>
        <w:t>Elo Wichmann</w:t>
        <w:tab/>
        <w:t>20.10.58</w:t>
        <w:tab/>
        <w:t>Bagsværd AC</w:t>
        <w:tab/>
        <w:t>2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Karsten Hessilt</w:t>
        <w:tab/>
        <w:t>17.06.53</w:t>
        <w:tab/>
        <w:t>Glostrup IC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1</w:t>
        <w:tab/>
        <w:t>Tom Olaf Jensen</w:t>
        <w:tab/>
        <w:t>29.01.60</w:t>
        <w:tab/>
        <w:t>Esbjerg AF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Niels Nielsen</w:t>
        <w:tab/>
        <w:t xml:space="preserve">          03</w:t>
        <w:tab/>
        <w:t>AIK, Aalborg</w:t>
        <w:tab/>
        <w:t xml:space="preserve">          03.07.4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9</w:t>
        <w:tab/>
        <w:t>Anders Borring</w:t>
        <w:tab/>
        <w:t xml:space="preserve">          12</w:t>
        <w:tab/>
        <w:t>Politiets IF, København</w:t>
        <w:tab/>
        <w:t xml:space="preserve">          08.06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Marius Jørgensen</w:t>
        <w:tab/>
        <w:t>20.07.93</w:t>
        <w:tab/>
        <w:t>Thisted IK</w:t>
        <w:tab/>
        <w:t xml:space="preserve">          3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4</w:t>
        <w:tab/>
        <w:t>Knud Voetmann Hansen</w:t>
        <w:tab/>
        <w:t>04.06.45</w:t>
        <w:tab/>
        <w:t>Skive AM</w:t>
        <w:tab/>
        <w:t xml:space="preserve">          10.07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Aksel Thorsager</w:t>
        <w:tab/>
        <w:t>13.08.33</w:t>
        <w:tab/>
        <w:t>Attila, Nykøbing F.</w:t>
        <w:tab/>
        <w:t xml:space="preserve">          11.09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5</w:t>
        <w:tab/>
        <w:t>Flemming Fisker Rasmussen</w:t>
        <w:tab/>
        <w:t>28.01.42</w:t>
        <w:tab/>
        <w:t>Aarhus 1900 AM</w:t>
        <w:tab/>
        <w:t xml:space="preserve">          06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3</w:t>
        <w:tab/>
        <w:t>Kjeld Andresen</w:t>
        <w:tab/>
        <w:t>12.05.50</w:t>
        <w:tab/>
        <w:t>Politiets IF, København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Viggo Nielsen</w:t>
        <w:tab/>
        <w:t>09.07.05</w:t>
        <w:tab/>
        <w:t>Esbjerg AF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Carl Friedrichsen</w:t>
        <w:tab/>
        <w:t>25.12.38</w:t>
        <w:tab/>
        <w:t>FIF, Hillerød</w:t>
        <w:tab/>
        <w:t xml:space="preserve">          29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5</w:t>
        <w:tab/>
        <w:t>Edgar Wendelboe</w:t>
        <w:tab/>
        <w:t xml:space="preserve">          09.08.35</w:t>
        <w:tab/>
        <w:t>IF-Gullfoss, København</w:t>
        <w:tab/>
        <w:t>02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4</w:t>
        <w:tab/>
        <w:t>Preben Olsen</w:t>
        <w:tab/>
        <w:t>25.08.43</w:t>
        <w:tab/>
        <w:t>Haderslev IF</w:t>
        <w:tab/>
        <w:t xml:space="preserve">          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0</w:t>
        <w:tab/>
        <w:t>Torben Skovgaard Larsen</w:t>
        <w:tab/>
        <w:t>24.12.49</w:t>
        <w:tab/>
        <w:t>Greve Atletik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Jan Layborn</w:t>
        <w:tab/>
        <w:t xml:space="preserve">          22.05.42</w:t>
        <w:tab/>
        <w:t>Rødovre AC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Ove Duvander</w:t>
        <w:tab/>
        <w:t xml:space="preserve">          07.12.54</w:t>
        <w:tab/>
        <w:t>Vordingborg AC</w:t>
        <w:tab/>
        <w:t>0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2</w:t>
        <w:tab/>
        <w:t>Per Rasmussen</w:t>
        <w:tab/>
        <w:t xml:space="preserve">          37</w:t>
        <w:tab/>
        <w:t>IK-Skovbakken, Aarhus</w:t>
        <w:tab/>
        <w:t>11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Anders Dons</w:t>
        <w:tab/>
        <w:t>14.04.25</w:t>
        <w:tab/>
        <w:t>Vejle IF</w:t>
        <w:tab/>
        <w:t xml:space="preserve">          09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7</w:t>
        <w:tab/>
        <w:t>Helmuth Duholm</w:t>
        <w:tab/>
        <w:t>29.06.26</w:t>
        <w:tab/>
        <w:t>Sparta AM, København</w:t>
        <w:tab/>
        <w:t>10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6</w:t>
        <w:tab/>
        <w:t>Freddy Clausen</w:t>
        <w:tab/>
        <w:t>16.05.41</w:t>
        <w:tab/>
        <w:t>Kastrup-Tårnby A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Palle Densam</w:t>
        <w:tab/>
        <w:t xml:space="preserve">          19.06.52</w:t>
        <w:tab/>
        <w:t>IK-Viking, Rønne</w:t>
        <w:tab/>
        <w:t>11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3</w:t>
        <w:tab/>
        <w:t>Jørgen Gotsch</w:t>
        <w:tab/>
        <w:t xml:space="preserve">                    29.05.46</w:t>
        <w:tab/>
        <w:t>Ballerup AK</w:t>
        <w:tab/>
        <w:t>11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0</w:t>
        <w:tab/>
        <w:t>Poul Steffensen</w:t>
        <w:tab/>
        <w:t xml:space="preserve">          08.02.53</w:t>
        <w:tab/>
        <w:t>Fredensborg AK</w:t>
        <w:tab/>
        <w:t>27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73</w:t>
        <w:tab/>
        <w:t>Richard Madsen</w:t>
        <w:tab/>
        <w:t xml:space="preserve">          29.03.49</w:t>
        <w:tab/>
        <w:t>IK-Olympia, Maribo</w:t>
        <w:tab/>
        <w:t>11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>Kurt Bradal</w:t>
        <w:tab/>
        <w:t>04.11.40</w:t>
        <w:tab/>
        <w:t>Silkeborg AK-77</w:t>
        <w:tab/>
        <w:t xml:space="preserve">         03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Hans Hyldelund</w:t>
        <w:tab/>
        <w:t>22.07.23</w:t>
        <w:tab/>
        <w:t>Vejle IF</w:t>
        <w:tab/>
        <w:t xml:space="preserve">          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>Karsten Andersson</w:t>
        <w:tab/>
        <w:t>29.10.44</w:t>
        <w:tab/>
        <w:t>FIF, Hillerød</w:t>
        <w:tab/>
        <w:t xml:space="preserve">          17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Finn Malchau</w:t>
        <w:tab/>
        <w:t>02.04.48</w:t>
        <w:tab/>
        <w:t>Odense Atletik/OGF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Peter Højfeldt</w:t>
        <w:tab/>
        <w:t xml:space="preserve">          09.09.57</w:t>
        <w:tab/>
        <w:t>Aalborg Atleti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7</w:t>
        <w:tab/>
        <w:t>Erik Eldrup</w:t>
        <w:tab/>
        <w:t xml:space="preserve">          24.03.41</w:t>
        <w:tab/>
        <w:t>Hvidovre IF</w:t>
        <w:tab/>
        <w:t>29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7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2</w:t>
        <w:tab/>
        <w:t>Freddy Thornquist</w:t>
        <w:tab/>
        <w:t>01.04.46</w:t>
        <w:tab/>
        <w:t>Randers Freja</w:t>
        <w:tab/>
        <w:t xml:space="preserve">          14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0</w:t>
        <w:tab/>
        <w:t>Per Baker</w:t>
        <w:tab/>
        <w:t xml:space="preserve">          26.02.46</w:t>
        <w:tab/>
        <w:t>Trongårdens IF, Lyngby</w:t>
        <w:tab/>
        <w:t>18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Rainer Petersen</w:t>
        <w:tab/>
        <w:t xml:space="preserve">          09.05.54</w:t>
        <w:tab/>
        <w:t>Vordingborg AC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9</w:t>
        <w:tab/>
        <w:t>Carl J Knudsen</w:t>
        <w:tab/>
        <w:t xml:space="preserve">          96</w:t>
        <w:tab/>
        <w:t>Vejle IF</w:t>
        <w:tab/>
        <w:t xml:space="preserve">          23.07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9</w:t>
        <w:tab/>
        <w:t>Kurt Møller</w:t>
        <w:tab/>
        <w:t xml:space="preserve">          15.07.42</w:t>
        <w:tab/>
        <w:t>Kastrup-Tårnby A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6</w:t>
        <w:tab/>
        <w:t>Mik Radoor</w:t>
        <w:tab/>
        <w:t xml:space="preserve">          28.07.72</w:t>
        <w:tab/>
        <w:t>Kolding KFU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8</w:t>
        <w:tab/>
        <w:t>Kaj Rasmussen</w:t>
        <w:tab/>
        <w:t>27.08.29</w:t>
        <w:tab/>
        <w:t>Fremad, Holbæk</w:t>
        <w:tab/>
        <w:t>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4</w:t>
        <w:tab/>
        <w:t>Bjarke Dons</w:t>
        <w:tab/>
        <w:t>27.12.48</w:t>
        <w:tab/>
        <w:t>Freja, Odense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Hasse Rønnov Hansen</w:t>
        <w:tab/>
        <w:t>30.12.57</w:t>
        <w:tab/>
        <w:t>Greve Atletik</w:t>
        <w:tab/>
        <w:t>0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6</w:t>
        <w:tab/>
        <w:t>Tom Olaf Jensen</w:t>
        <w:tab/>
        <w:t>29.01.60</w:t>
        <w:tab/>
        <w:t>Esbjerg AF</w:t>
        <w:tab/>
        <w:t>1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Michael Bruun Jepsen</w:t>
        <w:tab/>
        <w:t>24.03.65</w:t>
        <w:tab/>
        <w:t>Hvidovre AM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1</w:t>
        <w:tab/>
        <w:t>Allan Hellum</w:t>
        <w:tab/>
        <w:t>03.08.61</w:t>
        <w:tab/>
        <w:t>Fremad, Holbæk</w:t>
        <w:tab/>
        <w:t>1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,09</w:t>
        <w:tab/>
        <w:t>Elo Wichmann</w:t>
        <w:tab/>
        <w:t>20.10.58</w:t>
        <w:tab/>
        <w:t>Bagsværd AC</w:t>
        <w:tab/>
        <w:t>10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1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9</w:t>
        <w:tab/>
        <w:t>Per Sabroe</w:t>
        <w:tab/>
        <w:t>21.10.59</w:t>
        <w:tab/>
        <w:t>Aarhus 1900 AM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Heri Ziska</w:t>
        <w:tab/>
        <w:t>12.10.67</w:t>
        <w:tab/>
        <w:t>Hvirlan, Færøerne</w:t>
        <w:tab/>
        <w:t>24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Mik Radoor</w:t>
        <w:tab/>
        <w:t>28.07.72</w:t>
        <w:tab/>
        <w:t>Esbjerg AM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Morten Helmig</w:t>
        <w:tab/>
        <w:t>19.07.63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Allan K Nielsen</w:t>
        <w:tab/>
        <w:t xml:space="preserve">          07.10.67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Karsten Hessilt</w:t>
        <w:tab/>
        <w:t>17.06.53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1</w:t>
        <w:tab/>
        <w:t>Peer Thorsø Jensen</w:t>
        <w:tab/>
        <w:t>20.04.58</w:t>
        <w:tab/>
        <w:t>Silkeborg AK-77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8</w:t>
        <w:tab/>
        <w:t>Palle Densam</w:t>
        <w:tab/>
        <w:t xml:space="preserve">          19.06.52</w:t>
        <w:tab/>
        <w:t>IK-Viking, Rønne</w:t>
        <w:tab/>
        <w:t>29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1</w:t>
        <w:tab/>
        <w:t>René Nybo Christensen</w:t>
        <w:tab/>
        <w:t>24.05.61</w:t>
        <w:tab/>
        <w:t>Hvidovre AM</w:t>
        <w:tab/>
        <w:t>28.08.10</w:t>
        <w:br/>
        <w:t>11,71</w:t>
        <w:tab/>
        <w:t>Christoffer Holst Hahn</w:t>
        <w:tab/>
        <w:t>24.11.74</w:t>
        <w:tab/>
        <w:t>Frederiksberg IF</w:t>
        <w:tab/>
        <w:t>01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Freddy Holse Pedersen</w:t>
        <w:tab/>
        <w:t>11.03.56</w:t>
        <w:tab/>
        <w:t>Gundsølille SG- &amp; IF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5</w:t>
        <w:tab/>
        <w:t>Viggo Svenningsen</w:t>
        <w:tab/>
        <w:t xml:space="preserve">          03.02.60</w:t>
        <w:tab/>
        <w:t>Helsingør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4</w:t>
        <w:tab/>
        <w:t>Jens Christian Jensen</w:t>
        <w:tab/>
        <w:t>16.05.79</w:t>
        <w:tab/>
        <w:t>Vidar, Sønderborg</w:t>
        <w:tab/>
        <w:t>24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2</w:t>
        <w:tab/>
        <w:t>Benny Jensen</w:t>
        <w:tab/>
        <w:t xml:space="preserve">          20.05.64</w:t>
        <w:tab/>
        <w:t>Aalbo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3</w:t>
        <w:tab/>
        <w:t>Flemming Berke</w:t>
        <w:tab/>
        <w:t>21.06.65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Steen Hoppe</w:t>
        <w:tab/>
        <w:t xml:space="preserve">          05.11.58</w:t>
        <w:tab/>
        <w:t>Fredensborg A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Uffe Jensen</w:t>
        <w:tab/>
        <w:t xml:space="preserve">          09.03.66</w:t>
        <w:tab/>
        <w:t>Ballerup AK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</w:t>
        <w:tab/>
        <w:t>Bjarke Dons</w:t>
        <w:tab/>
        <w:t>27.12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1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Christiansen</w:t>
        <w:tab/>
        <w:t xml:space="preserve">          14.10.62</w:t>
        <w:tab/>
        <w:t>Holeby UAC</w:t>
        <w:tab/>
        <w:t>16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2    i</w:t>
        <w:tab/>
        <w:t>Niels Uth</w:t>
        <w:tab/>
        <w:t>19.10.74</w:t>
        <w:tab/>
        <w:t>Randers Atletik Freja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9</w:t>
        <w:tab/>
        <w:t>Tommy Knudsen</w:t>
        <w:tab/>
        <w:t xml:space="preserve">          07.05.64</w:t>
        <w:tab/>
        <w:t>Herlufsholm G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4</w:t>
        <w:tab/>
        <w:t xml:space="preserve">Preben Larsson    </w:t>
        <w:tab/>
        <w:t>07.05.55</w:t>
        <w:tab/>
        <w:t>Fredericia AK-63</w:t>
        <w:tab/>
        <w:t xml:space="preserve">          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2</w:t>
        <w:tab/>
        <w:t>Michael Sørensen</w:t>
        <w:tab/>
        <w:t xml:space="preserve">          63</w:t>
        <w:tab/>
        <w:t>Herlufsholm G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Erik B Pedersen</w:t>
        <w:tab/>
        <w:t xml:space="preserve">          08.04.58</w:t>
        <w:tab/>
        <w:t>Randers Real Atletik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3</w:t>
        <w:tab/>
        <w:t>Ole Jeppesen</w:t>
        <w:tab/>
        <w:t>08.02.64</w:t>
        <w:tab/>
        <w:t>Odense Atletik/OGF</w:t>
        <w:tab/>
        <w:t>11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7</w:t>
        <w:tab/>
        <w:t>Ole Biering</w:t>
        <w:tab/>
        <w:t>21.02.66</w:t>
        <w:tab/>
        <w:t>Glostrup IC</w:t>
        <w:tab/>
        <w:t>26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</w:t>
        <w:tab/>
        <w:t>Henning Grøn Thorsen</w:t>
        <w:tab/>
        <w:t>20.11.59</w:t>
        <w:tab/>
        <w:t>Herlufsholm G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</w:t>
        <w:tab/>
        <w:t>Henrik Borup Johansen</w:t>
        <w:tab/>
        <w:t xml:space="preserve">          14.05.65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1</w:t>
        <w:tab/>
        <w:t>Verner Eriksen</w:t>
        <w:tab/>
        <w:t xml:space="preserve">          09.05.56</w:t>
        <w:tab/>
        <w:t>Randers Freja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Vladimir Hrdlicka</w:t>
        <w:tab/>
        <w:t>08.10.49</w:t>
        <w:tab/>
        <w:t>Odense Atletik/OGF</w:t>
        <w:tab/>
        <w:t xml:space="preserve">07.05.9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Jesper Hviid Seedorf-Pedersen</w:t>
        <w:tab/>
        <w:t>23.01.70</w:t>
        <w:tab/>
        <w:t>Randers Atletik Freja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5</w:t>
        <w:tab/>
        <w:t>Bjørn Lundgaard Madsen</w:t>
        <w:tab/>
        <w:t>07.03.69</w:t>
        <w:tab/>
        <w:t>Vejle IF</w:t>
        <w:tab/>
        <w:t xml:space="preserve">03.07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0</w:t>
        <w:tab/>
        <w:t>Ulrich Engmark</w:t>
        <w:tab/>
        <w:t>17.06.53</w:t>
        <w:tab/>
        <w:t>Ballerup AK</w:t>
        <w:tab/>
        <w:t xml:space="preserve">23.06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5</w:t>
        <w:tab/>
        <w:t>Henrik Holmgaard</w:t>
        <w:tab/>
        <w:t>08.06.55</w:t>
        <w:tab/>
        <w:t>Glostrup IC</w:t>
        <w:tab/>
        <w:t xml:space="preserve">31.05.0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4</w:t>
        <w:tab/>
        <w:t>Jens Peter Jensen</w:t>
        <w:tab/>
        <w:t>28.03.55</w:t>
        <w:tab/>
        <w:t>Viborg AF</w:t>
        <w:tab/>
        <w:t xml:space="preserve">09.06.0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1</w:t>
        <w:tab/>
        <w:t>Bo Rasmussen</w:t>
        <w:tab/>
        <w:t xml:space="preserve">          21.04.61</w:t>
        <w:tab/>
        <w:t>AK-Brøndby</w:t>
        <w:tab/>
        <w:t>10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Torben S Hansen</w:t>
        <w:tab/>
        <w:t xml:space="preserve">         14.11.66</w:t>
        <w:tab/>
        <w:t>AK-Holstebro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Karsten Langball</w:t>
        <w:tab/>
        <w:t>04.02.72</w:t>
        <w:tab/>
        <w:t>Hvidovre AM</w:t>
        <w:tab/>
        <w:t xml:space="preserve">24.09.2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6</w:t>
        <w:tab/>
        <w:t>Michael Kure</w:t>
        <w:tab/>
        <w:t>25.05.71</w:t>
        <w:tab/>
        <w:t>Amager AC</w:t>
        <w:tab/>
        <w:t>2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0</w:t>
        <w:tab/>
        <w:t>Claus Bille</w:t>
        <w:tab/>
        <w:t>19.05.67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0</w:t>
        <w:tab/>
        <w:t>Jens Christian Jensen</w:t>
        <w:tab/>
        <w:t>16.05.79</w:t>
        <w:tab/>
        <w:t>Vidar, Sønderborg</w:t>
        <w:tab/>
        <w:t xml:space="preserve">22.09.2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7</w:t>
        <w:tab/>
        <w:t>Steen Hansen</w:t>
        <w:tab/>
        <w:t>59</w:t>
        <w:tab/>
        <w:t>Bagsværd AC</w:t>
        <w:tab/>
        <w:t xml:space="preserve">09.10.0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4</w:t>
        <w:tab/>
        <w:t>Poul Andersen</w:t>
        <w:tab/>
        <w:t xml:space="preserve">          20.12.58</w:t>
        <w:tab/>
        <w:t>AK-Holstebro</w:t>
        <w:tab/>
        <w:t>2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6</w:t>
        <w:tab/>
        <w:t>Carsten Woss Clemmensen</w:t>
        <w:tab/>
        <w:t>04.03.72</w:t>
        <w:tab/>
        <w:t>Herlev Atletik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.65</w:t>
        <w:tab/>
        <w:t>René Møller</w:t>
        <w:tab/>
        <w:t xml:space="preserve">          22.04.57</w:t>
        <w:tab/>
        <w:t>AK-Holstebro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2</w:t>
        <w:tab/>
        <w:t>Hans Viggo Petersen</w:t>
        <w:tab/>
        <w:t xml:space="preserve">         23</w:t>
        <w:tab/>
        <w:t>Rødovre AC</w:t>
        <w:tab/>
        <w:t xml:space="preserve">          20.07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Carl Mortensen</w:t>
        <w:tab/>
        <w:t xml:space="preserve">         85</w:t>
        <w:tab/>
        <w:t>Politiets IF, København</w:t>
        <w:tab/>
        <w:t xml:space="preserve">          3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5</w:t>
        <w:tab/>
        <w:t>Anders Borring</w:t>
        <w:tab/>
        <w:t xml:space="preserve">         12</w:t>
        <w:tab/>
        <w:t>Politiets IF, København</w:t>
        <w:tab/>
        <w:t>11.08.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1</w:t>
        <w:tab/>
        <w:t>Kjeld Andresen</w:t>
        <w:tab/>
        <w:t>12.05.50</w:t>
        <w:tab/>
        <w:t>Politiets IF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Orla Bang</w:t>
        <w:tab/>
        <w:t>27.09.38</w:t>
        <w:tab/>
        <w:t>Esbjerg AF</w:t>
        <w:tab/>
        <w:t xml:space="preserve">          31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3</w:t>
        <w:tab/>
        <w:t>Aage Abraham</w:t>
        <w:tab/>
        <w:t>26.07.91</w:t>
        <w:tab/>
        <w:t>Vordingborg AC</w:t>
        <w:tab/>
        <w:t>13.07.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9</w:t>
        <w:tab/>
        <w:t>Carl Friedrichsen</w:t>
        <w:tab/>
        <w:t>25.12.38</w:t>
        <w:tab/>
        <w:t>ORI-Atletik, Fr.sund</w:t>
        <w:tab/>
        <w:t xml:space="preserve">          8?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Viggo Nielsen</w:t>
        <w:tab/>
        <w:t>09.07.05</w:t>
        <w:tab/>
        <w:t>Esbjerg AF</w:t>
        <w:tab/>
        <w:t xml:space="preserve">          5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3</w:t>
        <w:tab/>
        <w:t>Peter Jarl Hansen</w:t>
        <w:tab/>
        <w:t>26.12.44</w:t>
        <w:tab/>
        <w:t>AGF Atletik, Aarhus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1</w:t>
        <w:tab/>
        <w:t>Aksel Thorsager</w:t>
        <w:tab/>
        <w:t>13.08.33</w:t>
        <w:tab/>
        <w:t>NA-80, Nykøbing F.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6</w:t>
        <w:tab/>
        <w:t>Knud Voetmann Hansen</w:t>
        <w:tab/>
        <w:t>04.06.45</w:t>
        <w:tab/>
        <w:t>Skive AM</w:t>
        <w:tab/>
        <w:t>07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0</w:t>
        <w:tab/>
        <w:t>Helmuth Duholm</w:t>
        <w:tab/>
        <w:t>29.06.26</w:t>
        <w:tab/>
        <w:t>Sparta AM, København</w:t>
        <w:tab/>
        <w:t>14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Preben Olsen</w:t>
        <w:tab/>
        <w:t>25.08.43</w:t>
        <w:tab/>
        <w:t>Haderslev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4</w:t>
        <w:tab/>
        <w:t>Anders Dons</w:t>
        <w:tab/>
        <w:t>14.04.25</w:t>
        <w:tab/>
        <w:t>Vejle IF</w:t>
        <w:tab/>
        <w:t xml:space="preserve">          13.09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Karsten Andersson</w:t>
        <w:tab/>
        <w:t>29.10.44</w:t>
        <w:tab/>
        <w:t>ORI-Atletik, Fr.sund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Kurt Bradal</w:t>
        <w:tab/>
        <w:t>04.11.40</w:t>
        <w:tab/>
        <w:t>Silkeborg AK-77</w:t>
        <w:tab/>
        <w:t>03.10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Karsten Hessilt</w:t>
        <w:tab/>
        <w:t>17.06.53</w:t>
        <w:tab/>
        <w:t>Glostrup IC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7</w:t>
        <w:tab/>
        <w:t>Sigurd Fisker</w:t>
        <w:tab/>
        <w:t xml:space="preserve">          07</w:t>
        <w:tab/>
        <w:t>Stjernen, Odense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Jørgen Gotsch</w:t>
        <w:tab/>
        <w:t xml:space="preserve">                    29.05.46</w:t>
        <w:tab/>
        <w:t>Ballerup AK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6</w:t>
        <w:tab/>
        <w:t>Freddy Clausen</w:t>
        <w:tab/>
        <w:t>16.05.41</w:t>
        <w:tab/>
        <w:t>SAS, Kastrup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2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0</w:t>
        <w:tab/>
        <w:t>Torben Skovgaard Larsen</w:t>
        <w:tab/>
        <w:t>24.12.49</w:t>
        <w:tab/>
        <w:t>Greve Atletik</w:t>
        <w:tab/>
        <w:t>15.10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6</w:t>
        <w:tab/>
        <w:t>Ove Lauridsen</w:t>
        <w:tab/>
        <w:t xml:space="preserve">          19</w:t>
        <w:tab/>
        <w:t>Vejle IF</w:t>
        <w:tab/>
        <w:t xml:space="preserve">          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Ove Duvander</w:t>
        <w:tab/>
        <w:t xml:space="preserve">          07.12.54</w:t>
        <w:tab/>
        <w:t>Vordingborg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Georg Pørksen</w:t>
        <w:tab/>
        <w:t>02.12.44</w:t>
        <w:tab/>
        <w:t>Glostrup IC</w:t>
        <w:tab/>
        <w:t xml:space="preserve">          05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Frank Laurits Jensen</w:t>
        <w:tab/>
        <w:t>03.06.45</w:t>
        <w:tab/>
        <w:t>ORI-Atletik, Fr.sund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7</w:t>
        <w:tab/>
        <w:t>Ivan Vaarby Laursen</w:t>
        <w:tab/>
        <w:t>27.01.28</w:t>
        <w:tab/>
        <w:t>Helsingør IF</w:t>
        <w:tab/>
        <w:t xml:space="preserve">          03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3</w:t>
        <w:tab/>
        <w:t>Erik Eldrup</w:t>
        <w:tab/>
        <w:t xml:space="preserve">          24.03.41</w:t>
        <w:tab/>
        <w:t>Hvidovre I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Palle Densam</w:t>
        <w:tab/>
        <w:t xml:space="preserve">          19.06.52</w:t>
        <w:tab/>
        <w:t>IK-Viking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5</w:t>
        <w:tab/>
        <w:t>Kurt Møller</w:t>
        <w:tab/>
        <w:t xml:space="preserve">          15.07.42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Herman V Ahring</w:t>
        <w:tab/>
        <w:t xml:space="preserve">          27.01.26</w:t>
        <w:tab/>
        <w:t>SG Atletik, Svendborg</w:t>
        <w:tab/>
        <w:t>04.06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Mogens Gabel</w:t>
        <w:tab/>
        <w:t>06.02.45</w:t>
        <w:tab/>
        <w:t>Vidar, Sønderborg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3</w:t>
        <w:tab/>
        <w:t>Bjarke Dons</w:t>
        <w:tab/>
        <w:t>27.12.48</w:t>
        <w:tab/>
        <w:t>Odense Atletik/OGF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Ejner Nissen</w:t>
        <w:tab/>
        <w:t>06.05.30</w:t>
        <w:tab/>
        <w:t>Kolding KFUM</w:t>
        <w:tab/>
        <w:t xml:space="preserve">          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0</w:t>
        <w:tab/>
        <w:t>Arne Fahnøe</w:t>
        <w:tab/>
        <w:t xml:space="preserve">          22.02.44</w:t>
        <w:tab/>
        <w:t>SAGA, Frederiksberg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Freddy Holse Pedersen</w:t>
        <w:tab/>
        <w:t>11.03.56</w:t>
        <w:tab/>
        <w:t>Gundsølille SG- &amp; IF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8</w:t>
        <w:tab/>
        <w:t>Preben B Søborg</w:t>
        <w:tab/>
        <w:t>21.04.43</w:t>
        <w:tab/>
        <w:t>Frederiksberg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3</w:t>
        <w:tab/>
        <w:t>Rainer Petersen</w:t>
        <w:tab/>
        <w:t>09.05.54</w:t>
        <w:tab/>
        <w:t>Vordingborg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0</w:t>
        <w:tab/>
        <w:t>Verner Buch</w:t>
        <w:tab/>
        <w:t>43</w:t>
        <w:tab/>
        <w:t>IK-Skovbakken, Aarhus</w:t>
        <w:tab/>
        <w:t>10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Kaare Knudsen</w:t>
        <w:tab/>
        <w:t xml:space="preserve">          01.01.52</w:t>
        <w:tab/>
        <w:t>Ben Hur, København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2</w:t>
        <w:tab/>
        <w:t>René Marcussen</w:t>
        <w:tab/>
        <w:t>01.01.47</w:t>
        <w:tab/>
        <w:t>Vejle I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Tichomir Majercik</w:t>
        <w:tab/>
        <w:t>14.06.47</w:t>
        <w:tab/>
        <w:t>Odense Atletik/OGF</w:t>
        <w:tab/>
        <w:t>12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0</w:t>
        <w:tab/>
        <w:t>Per Baker</w:t>
        <w:tab/>
        <w:t>26.02.46</w:t>
        <w:tab/>
        <w:t>Trongårdens IF, Lyngby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7</w:t>
        <w:tab/>
        <w:t>Ivan Møller</w:t>
        <w:tab/>
        <w:t xml:space="preserve">          09.11.49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6</w:t>
        <w:tab/>
        <w:t>Børge Nielsen</w:t>
        <w:tab/>
        <w:t>24.04.43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4</w:t>
        <w:tab/>
        <w:t>Knud Høyer</w:t>
        <w:tab/>
        <w:t>25.02.46</w:t>
        <w:tab/>
        <w:t>Greve Atletik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Mogens Larsen</w:t>
        <w:tab/>
        <w:t>20.05.45</w:t>
        <w:tab/>
        <w:t>Bagsværd AC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2</w:t>
        <w:tab/>
        <w:t>Ib Rasmussen</w:t>
        <w:tab/>
        <w:t xml:space="preserve">          22.07.48</w:t>
        <w:tab/>
        <w:t>Aabenraa I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Vladimir Hrdlicka</w:t>
        <w:tab/>
        <w:t>08.10.49</w:t>
        <w:tab/>
        <w:t>Odense Atletik/OG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1,34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2</w:t>
        <w:tab/>
        <w:t>Jan Cordius</w:t>
        <w:tab/>
        <w:t>12.04.66</w:t>
        <w:tab/>
        <w:t>Sparta AM, København</w:t>
        <w:tab/>
        <w:t>2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Tom Olaf Jensen</w:t>
        <w:tab/>
        <w:t>29.01.60</w:t>
        <w:tab/>
        <w:t>Esbjerg AM</w:t>
        <w:tab/>
        <w:t>17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5</w:t>
        <w:tab/>
        <w:t>Karsten Hessilt</w:t>
        <w:tab/>
        <w:t>17.06.53</w:t>
        <w:tab/>
        <w:t>Glostrup IC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5</w:t>
        <w:tab/>
        <w:t>Flemming Fisker Rasmussen</w:t>
        <w:tab/>
        <w:t>28.01,42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34</w:t>
        <w:tab/>
        <w:t>Per Sabroe</w:t>
        <w:tab/>
        <w:t>21.10.59</w:t>
        <w:tab/>
        <w:t>Aarhus 1900 AM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8</w:t>
        <w:tab/>
        <w:t>Knud Voetmann Hansen</w:t>
        <w:tab/>
        <w:t>04.06.45</w:t>
        <w:tab/>
        <w:t>Skive AM</w:t>
        <w:tab/>
        <w:t>19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02</w:t>
        <w:tab/>
        <w:t xml:space="preserve">Steen Fleig </w:t>
      </w:r>
      <w:r>
        <w:rPr>
          <w:rFonts w:cs="Times New Roman" w:ascii="Times New Roman" w:hAnsi="Times New Roman"/>
          <w:spacing w:val="-1"/>
          <w:sz w:val="16"/>
        </w:rPr>
        <w:t>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3</w:t>
        <w:tab/>
        <w:t>Michael Bruun Jepsen</w:t>
        <w:tab/>
        <w:t>24.03.65</w:t>
        <w:tab/>
        <w:t>Hvidovre AM</w:t>
        <w:tab/>
        <w:t>26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0</w:t>
        <w:tab/>
        <w:t>Karsten Andersson</w:t>
        <w:tab/>
        <w:t>29.10.44</w:t>
        <w:tab/>
        <w:t>ORI-Atletik, Fr.sund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3</w:t>
        <w:tab/>
        <w:t>Kurt Bradal</w:t>
        <w:tab/>
        <w:t>04.11.40</w:t>
        <w:tab/>
        <w:t>AGF Atletik, Aarhus</w:t>
        <w:tab/>
        <w:t>26.04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4</w:t>
        <w:tab/>
        <w:t>Jørgen Halkjær</w:t>
        <w:tab/>
        <w:t xml:space="preserve">          14.10.59</w:t>
        <w:tab/>
        <w:t>Odense Atletik/OGF</w:t>
        <w:tab/>
        <w:t>22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3</w:t>
        <w:tab/>
        <w:t>Lars Djernæs</w:t>
        <w:tab/>
        <w:t xml:space="preserve">          29.05.59</w:t>
        <w:tab/>
        <w:t>Greve Atletik</w:t>
        <w:tab/>
        <w:t>10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42</w:t>
        <w:tab/>
        <w:t>Peer Thorsø Jensen</w:t>
        <w:tab/>
        <w:t>20.04.58</w:t>
        <w:tab/>
        <w:t>Vejle IF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8</w:t>
        <w:tab/>
        <w:t>Frank Laurits Jensen</w:t>
        <w:tab/>
        <w:t>03.06.45</w:t>
        <w:tab/>
        <w:t>Hundested A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0</w:t>
        <w:tab/>
        <w:t>Torben Skovgaard Larsen</w:t>
        <w:tab/>
        <w:t>24.12.49</w:t>
        <w:tab/>
        <w:t>Greve Atletik</w:t>
        <w:tab/>
        <w:t>01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2</w:t>
        <w:tab/>
        <w:t>René Nybo Christensen</w:t>
        <w:tab/>
        <w:t xml:space="preserve">         24.05.61</w:t>
        <w:tab/>
        <w:t>Hvidovre AM</w:t>
        <w:tab/>
        <w:t>04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2</w:t>
        <w:tab/>
        <w:t>Mik Radoor</w:t>
        <w:tab/>
        <w:t>28.07.72</w:t>
        <w:tab/>
        <w:t>Esbjerg AM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4</w:t>
        <w:tab/>
        <w:t>Allan K Nielsen</w:t>
        <w:tab/>
        <w:t xml:space="preserve">          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3</w:t>
        <w:tab/>
        <w:t>Elo Wichmann</w:t>
        <w:tab/>
        <w:t xml:space="preserve">          20.10.58</w:t>
        <w:tab/>
        <w:t>Bagsværd AC</w:t>
        <w:tab/>
        <w:t>30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1</w:t>
        <w:tab/>
        <w:t>Palle Densam</w:t>
        <w:tab/>
        <w:t xml:space="preserve">          19.06.52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5</w:t>
        <w:tab/>
        <w:t>Arne Fahnøe</w:t>
        <w:tab/>
        <w:t xml:space="preserve">          22.02.44</w:t>
        <w:tab/>
        <w:t>SAGA, Frederiksberg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6</w:t>
        <w:tab/>
        <w:t>Jørgen Gotsch</w:t>
        <w:tab/>
        <w:t xml:space="preserve">          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Knud Høyer</w:t>
        <w:tab/>
        <w:t>25.02.46</w:t>
        <w:tab/>
        <w:t>Greve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9</w:t>
        <w:tab/>
        <w:t>Mogens Gabel</w:t>
        <w:tab/>
        <w:t>06.02.45</w:t>
        <w:tab/>
        <w:t>Vidar, Sønderborg</w:t>
        <w:tab/>
        <w:t>18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4</w:t>
        <w:tab/>
        <w:t>Peter Albrechtsen</w:t>
        <w:tab/>
        <w:t>16.06.53</w:t>
        <w:tab/>
        <w:t>Fredensborg A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Georg Pørksen</w:t>
        <w:tab/>
        <w:t>02.12.44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9</w:t>
        <w:tab/>
        <w:t>Michel Lübbers</w:t>
        <w:tab/>
        <w:t>05.07.67</w:t>
        <w:tab/>
        <w:t>IK-Hellas, Roskilde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1</w:t>
        <w:tab/>
        <w:t>Freddy Holse Pedersen</w:t>
        <w:tab/>
        <w:t>11.03.56</w:t>
        <w:tab/>
        <w:t>Greve Atleti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2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5</w:t>
        <w:tab/>
        <w:t>Preben Larsson</w:t>
        <w:tab/>
        <w:t>07.05.55</w:t>
        <w:tab/>
        <w:t>Fredericia AK-63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Hasse Rønnov Hansen</w:t>
        <w:tab/>
        <w:t>30.12.57</w:t>
        <w:tab/>
        <w:t>Amager AC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9</w:t>
        <w:tab/>
        <w:t>Preben Krebs</w:t>
        <w:tab/>
        <w:t xml:space="preserve">          21.03.51</w:t>
        <w:tab/>
        <w:t>Aalborg Atletik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8</w:t>
        <w:tab/>
        <w:t>Tichomir Majercik</w:t>
        <w:tab/>
        <w:t>14.06.47</w:t>
        <w:tab/>
        <w:t>Odense Atletik/OGF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5</w:t>
        <w:tab/>
        <w:t>Uffe Jensen</w:t>
        <w:tab/>
        <w:t>09.03.66</w:t>
        <w:tab/>
        <w:t>Ballerup AK</w:t>
        <w:tab/>
        <w:t>25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8</w:t>
        <w:tab/>
        <w:t>Ulrich Engmark</w:t>
        <w:tab/>
        <w:t xml:space="preserve">          17.06.53</w:t>
        <w:tab/>
        <w:t>Ballerup AK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3</w:t>
        <w:tab/>
        <w:t>Finn Bjørn Jacobsen</w:t>
        <w:tab/>
        <w:t xml:space="preserve">          20.04.59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99</w:t>
        <w:tab/>
        <w:t>Ole Biering</w:t>
        <w:tab/>
        <w:t>21.02.66</w:t>
        <w:tab/>
        <w:t>Glostrup IC</w:t>
        <w:tab/>
        <w:t>24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8</w:t>
        <w:tab/>
        <w:t>Jesper Hviid Seedorf-Pedersen</w:t>
        <w:tab/>
        <w:t>23.01.70</w:t>
        <w:tab/>
        <w:t>Randers Atletik Freja</w:t>
        <w:tab/>
        <w:t>28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75</w:t>
        <w:tab/>
        <w:t>Willy Frandsen</w:t>
        <w:tab/>
        <w:t>07.01.46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5</w:t>
        <w:tab/>
        <w:t>Henrik Borup Johansen</w:t>
        <w:tab/>
        <w:t>14.05.65</w:t>
        <w:tab/>
        <w:t>Aarhus 1900 AM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0</w:t>
        <w:tab/>
        <w:t>Svend L Christensen</w:t>
        <w:tab/>
        <w:t>20.12.58</w:t>
        <w:tab/>
        <w:t>Silkeborg AK-77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Bjarne Ibholt Jensen</w:t>
        <w:tab/>
        <w:t xml:space="preserve">          18.08.42</w:t>
        <w:tab/>
        <w:t>Greve Atleti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Bjarke Dons</w:t>
        <w:tab/>
        <w:t>27.12.48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Michael Fromberg</w:t>
        <w:tab/>
        <w:t xml:space="preserve">          25.08.58</w:t>
        <w:tab/>
        <w:t>Herlev Løbe- &amp; Atletikklub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8</w:t>
        <w:tab/>
        <w:t>Michael Kure</w:t>
        <w:tab/>
        <w:t>25.05.71</w:t>
        <w:tab/>
        <w:t>Amager AC</w:t>
        <w:tab/>
        <w:t>18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7</w:t>
        <w:tab/>
        <w:t>Frank Larsen</w:t>
        <w:tab/>
        <w:t xml:space="preserve">          28.10.53</w:t>
        <w:tab/>
        <w:t>Trongårdens IF, Lyngby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3</w:t>
        <w:tab/>
        <w:t>Kurt Albrechtsen</w:t>
        <w:tab/>
        <w:t xml:space="preserve">          48</w:t>
        <w:tab/>
        <w:t>Hvidovre AM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9</w:t>
        <w:tab/>
        <w:t>Bjørn Lundgaard Madsen</w:t>
        <w:tab/>
        <w:t>07.03.69</w:t>
        <w:tab/>
        <w:t>HI, Skanderborg</w:t>
        <w:tab/>
        <w:t>30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8</w:t>
        <w:tab/>
        <w:t>Flemming Fisker Rasmussen</w:t>
        <w:tab/>
        <w:t>28.01,42</w:t>
        <w:tab/>
        <w:t>AGF Atletik, Aarhus</w:t>
        <w:tab/>
        <w:t>24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9</w:t>
        <w:tab/>
        <w:t>Orla Bang</w:t>
        <w:tab/>
        <w:t>27.09.38</w:t>
        <w:tab/>
        <w:t>Esbjerg AF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7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0</w:t>
        <w:tab/>
        <w:t>Kurt Bradal</w:t>
        <w:tab/>
        <w:t>04.11.40</w:t>
        <w:tab/>
        <w:t>Silkeborg AK-77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3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46 </w:t>
        <w:tab/>
        <w:t>Aksel Thorsager</w:t>
        <w:tab/>
        <w:t>13.08.33</w:t>
        <w:tab/>
        <w:t>NA-80, Nykøbing F.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4</w:t>
        <w:tab/>
        <w:t>Willy Larsen</w:t>
        <w:tab/>
        <w:t>24.05.38</w:t>
        <w:tab/>
        <w:t>Københavns IF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4,86</w:t>
        <w:tab/>
        <w:t>Svend Aage Mortensen</w:t>
        <w:tab/>
        <w:t>34</w:t>
        <w:tab/>
        <w:t>Rødding AK</w:t>
        <w:tab/>
        <w:t>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Finn Ankerstjerne</w:t>
        <w:tab/>
        <w:t>14.10.36</w:t>
        <w:tab/>
        <w:t>Glostrup IC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Kurt Møller</w:t>
        <w:tab/>
        <w:t>15.07.42</w:t>
        <w:tab/>
        <w:t>Amager AC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6</w:t>
        <w:tab/>
        <w:t>Helmuth Duholm</w:t>
        <w:tab/>
        <w:t>29.06.26</w:t>
        <w:tab/>
        <w:t>Sparta AM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Carl Sørensen</w:t>
        <w:tab/>
        <w:t>06.07.43</w:t>
        <w:tab/>
        <w:t>Hjørring G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>Preben Krebs</w:t>
        <w:tab/>
        <w:t xml:space="preserve">          21.03.51</w:t>
        <w:tab/>
        <w:t>Aalborg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6</w:t>
        <w:tab/>
        <w:t>Bjarne Ibholt Jensen</w:t>
        <w:tab/>
        <w:t xml:space="preserve">          18.08.42</w:t>
        <w:tab/>
        <w:t>Greve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1</w:t>
        <w:tab/>
        <w:t>Erik Eldrup</w:t>
        <w:tab/>
        <w:t xml:space="preserve">          24.03.41</w:t>
        <w:tab/>
        <w:t>Hvidovre IF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7</w:t>
        <w:tab/>
        <w:t>Ivan Vaarby Laursen</w:t>
        <w:tab/>
        <w:t>27.01.28</w:t>
        <w:tab/>
        <w:t>Helsingør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Erik Pichard</w:t>
        <w:tab/>
        <w:t>09.03.00</w:t>
        <w:tab/>
        <w:t>Aarhus IC-Fremad</w:t>
        <w:tab/>
        <w:t>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6</w:t>
        <w:tab/>
        <w:t>Jens Østergaard</w:t>
        <w:tab/>
        <w:t>12.01.40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0</w:t>
        <w:tab/>
        <w:t>John Viggo Jensen</w:t>
        <w:tab/>
        <w:t xml:space="preserve">          08.09.35</w:t>
        <w:tab/>
        <w:t>IK-Viking, Rønne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1</w:t>
        <w:tab/>
        <w:t>Steen Petersen</w:t>
        <w:tab/>
        <w:t>23.12.53</w:t>
        <w:tab/>
        <w:t>Odder AFM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9</w:t>
        <w:tab/>
        <w:t>Hans Hyldelund</w:t>
        <w:tab/>
        <w:t>22.07.23</w:t>
        <w:tab/>
        <w:t>Vejle IF</w:t>
        <w:tab/>
        <w:t>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3</w:t>
        <w:tab/>
        <w:t>Flemming Bruntt</w:t>
        <w:tab/>
        <w:t>25.08.39</w:t>
        <w:tab/>
        <w:t>Fredericia AK-63</w:t>
        <w:tab/>
        <w:t>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Eigil Vebel</w:t>
        <w:tab/>
        <w:t>05.02.33</w:t>
        <w:tab/>
        <w:t>IK-Skovbakken, Aarhus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Frede Klausen</w:t>
        <w:tab/>
        <w:t>19.09.45</w:t>
        <w:tab/>
        <w:t>Esbjerg AF</w:t>
        <w:tab/>
        <w:t xml:space="preserve">9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1</w:t>
        <w:tab/>
        <w:t>Peter Bjerre</w:t>
        <w:tab/>
        <w:t>18.12.42</w:t>
        <w:tab/>
        <w:t>Aarhus 1900 AM</w:t>
        <w:tab/>
        <w:t>24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7</w:t>
        <w:tab/>
        <w:t>Flemming Fisker Rasmussen</w:t>
        <w:tab/>
        <w:t>28.01.42</w:t>
        <w:tab/>
        <w:t>AGF Atletik, Aarhus</w:t>
        <w:tab/>
        <w:t>18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1</w:t>
        <w:tab/>
        <w:t>Carl Mortensen</w:t>
        <w:tab/>
        <w:t xml:space="preserve">          85</w:t>
        <w:tab/>
        <w:t>Politiets IF, København</w:t>
        <w:tab/>
        <w:t xml:space="preserve">          3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5</w:t>
        <w:tab/>
        <w:t>Knud Voetmann Hansen</w:t>
        <w:tab/>
        <w:t>04.06.45</w:t>
        <w:tab/>
        <w:t>Skive AM</w:t>
        <w:tab/>
        <w:t>02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7</w:t>
        <w:tab/>
        <w:t>Ivan Vaarby Laursen</w:t>
        <w:tab/>
        <w:t>27.01.28</w:t>
        <w:tab/>
        <w:t>Helsingør IF</w:t>
        <w:tab/>
        <w:t xml:space="preserve">          04.09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0</w:t>
        <w:tab/>
        <w:t>Torben Skovgaard Larsen</w:t>
        <w:tab/>
        <w:t>24.12.49</w:t>
        <w:tab/>
        <w:t>Greve Atletik</w:t>
        <w:tab/>
        <w:t>17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Erik Pichard</w:t>
        <w:tab/>
        <w:t xml:space="preserve">          09.03.00</w:t>
        <w:tab/>
        <w:t>Aarhus IC-Fremad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Kurt Bradal</w:t>
        <w:tab/>
        <w:t>04.11.40</w:t>
        <w:tab/>
        <w:t>AGF Atletik, Aarhus</w:t>
        <w:tab/>
        <w:t>06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3</w:t>
        <w:tab/>
        <w:t>Helmuth Duholm</w:t>
        <w:tab/>
        <w:t>29.06.26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Rainer Petersen</w:t>
        <w:tab/>
        <w:t xml:space="preserve">          09.05.54</w:t>
        <w:tab/>
        <w:t>Vordingborg AC</w:t>
        <w:tab/>
        <w:t>05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1</w:t>
        <w:tab/>
        <w:t>Ejner Nissen</w:t>
        <w:tab/>
        <w:t>06.05.30</w:t>
        <w:tab/>
        <w:t>Kolding KFUM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1</w:t>
        <w:tab/>
        <w:t>Knud Høyer</w:t>
        <w:tab/>
        <w:t>25.02.46</w:t>
        <w:tab/>
        <w:t>Greve Atletik</w:t>
        <w:tab/>
        <w:t>10.11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Peter Woidemann</w:t>
        <w:tab/>
        <w:t>07.04.45</w:t>
        <w:tab/>
        <w:t>Skive AM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3</w:t>
        <w:tab/>
        <w:t>Mogens Larsen</w:t>
        <w:tab/>
        <w:t>20.05.45</w:t>
        <w:tab/>
        <w:t>Bagsværd AC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8</w:t>
        <w:tab/>
        <w:t>Børge Nielsen</w:t>
        <w:tab/>
        <w:t>24.04.43</w:t>
        <w:tab/>
        <w:t>Esbjerg A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7</w:t>
        <w:tab/>
        <w:t>Mogens Uhd Jepsen</w:t>
        <w:tab/>
        <w:t>11.01.43</w:t>
        <w:tab/>
        <w:t>Helsingør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15,88 kg) 50 – 5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73</w:t>
        <w:tab/>
        <w:t>Jan Cordius</w:t>
        <w:tab/>
        <w:t>12.04.66</w:t>
        <w:tab/>
        <w:t>Sparta AM, København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6</w:t>
        <w:tab/>
        <w:t>Tom Olaf Jensen</w:t>
        <w:tab/>
        <w:t>29.01.60</w:t>
        <w:tab/>
        <w:t>Esbjerg AM</w:t>
        <w:tab/>
        <w:t>26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</w:t>
        <w:tab/>
        <w:t>Per Sabroe</w:t>
        <w:tab/>
        <w:t>21.10.59</w:t>
        <w:tab/>
        <w:t>Aarhus 1900 A</w:t>
      </w:r>
      <w:r>
        <w:rPr>
          <w:rFonts w:cs="Times New Roman" w:ascii="Times New Roman" w:hAnsi="Times New Roman"/>
          <w:spacing w:val="-1"/>
          <w:sz w:val="16"/>
          <w:lang w:val="en-US"/>
        </w:rPr>
        <w:t>M</w:t>
        <w:tab/>
        <w:t>0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   i</w:t>
        <w:tab/>
        <w:t>Henrik Holmgaard</w:t>
        <w:tab/>
        <w:t>08.06.55</w:t>
        <w:tab/>
        <w:t>Glostrup IC</w:t>
        <w:tab/>
        <w:t>02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René Nybo Christensen</w:t>
        <w:tab/>
        <w:t xml:space="preserve">          24.05.61</w:t>
        <w:tab/>
        <w:t>Hvidovre AM</w:t>
        <w:tab/>
        <w:t>14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>Freddy Holse Pedersen</w:t>
        <w:tab/>
        <w:t>11.03.56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7</w:t>
        <w:tab/>
        <w:t>Allan K Nielsen</w:t>
        <w:tab/>
        <w:t>07.10.67</w:t>
        <w:tab/>
        <w:t>Odense Atletik/OGF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0</w:t>
        <w:tab/>
        <w:t>Peter Albrechtsen</w:t>
        <w:tab/>
        <w:t>16.06.53</w:t>
        <w:tab/>
        <w:t>Fredensborg AK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Peer Thorsø Jensen</w:t>
        <w:tab/>
        <w:t xml:space="preserve">          20.04.58</w:t>
        <w:tab/>
        <w:t>Vejle IF</w:t>
        <w:tab/>
        <w:t>07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Palle Densam</w:t>
        <w:tab/>
        <w:t xml:space="preserve">          19.06.52</w:t>
        <w:tab/>
        <w:t>IK-Viking, Rønne</w:t>
        <w:tab/>
        <w:t>29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3</w:t>
        <w:tab/>
        <w:t>Frank Larsen</w:t>
        <w:tab/>
        <w:t>28.10.53</w:t>
        <w:tab/>
        <w:t>Trongårdens IF, Lyngby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1,20</w:t>
        <w:tab/>
        <w:t>Torben Skovgaard Larsen</w:t>
        <w:tab/>
        <w:t>24.12.49</w:t>
        <w:tab/>
        <w:t>Greve Atletik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2</w:t>
        <w:tab/>
        <w:t>Heri Ziska</w:t>
        <w:tab/>
        <w:t>12.10.67</w:t>
        <w:tab/>
        <w:t>Aarhus 1900 AM</w:t>
        <w:tab/>
        <w:t xml:space="preserve">27.07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7</w:t>
        <w:tab/>
        <w:t>Poul Andersen</w:t>
        <w:tab/>
        <w:t>20.12.58</w:t>
        <w:tab/>
        <w:t>AK-Holstebro</w:t>
        <w:tab/>
        <w:t xml:space="preserve">10.10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Jacob Sander Hansen</w:t>
        <w:tab/>
        <w:t>20.09.70</w:t>
        <w:tab/>
        <w:t>Frederiksberg IF</w:t>
        <w:tab/>
        <w:t xml:space="preserve">03.10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3</w:t>
        <w:tab/>
        <w:t>Allan Kolbye</w:t>
        <w:tab/>
        <w:t>11.12.59</w:t>
        <w:tab/>
        <w:t>Amager AC</w:t>
        <w:tab/>
        <w:t>05.10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4</w:t>
        <w:tab/>
        <w:t>Søren Banke</w:t>
        <w:tab/>
        <w:t>20.04.68</w:t>
        <w:tab/>
        <w:t>Glostrup IC</w:t>
        <w:tab/>
        <w:t>19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2</w:t>
        <w:tab/>
        <w:t>Thomas Johansen</w:t>
        <w:tab/>
        <w:t>24.04.58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1,34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92   i</w:t>
        <w:tab/>
        <w:t>Jan Cordius</w:t>
        <w:tab/>
        <w:t>12.04.66</w:t>
        <w:tab/>
        <w:t>Greve Atletik</w:t>
        <w:tab/>
        <w:t>30.03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Tom Olaf Jensen</w:t>
        <w:tab/>
        <w:t>29.01.60</w:t>
        <w:tab/>
        <w:t>Esbjerg AM</w:t>
        <w:tab/>
        <w:t>06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04</w:t>
        <w:tab/>
        <w:t>Freddy Clausen</w:t>
        <w:tab/>
        <w:t>16.05.41</w:t>
        <w:tab/>
        <w:t>Amager AC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92</w:t>
        <w:tab/>
        <w:t>Peer Thorsø Jensen</w:t>
        <w:tab/>
        <w:t>20.04.58</w:t>
        <w:tab/>
        <w:t>Vejle IF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4</w:t>
        <w:tab/>
        <w:t>Knud Voetmann Hansen</w:t>
        <w:tab/>
        <w:t>04.06.45</w:t>
        <w:tab/>
        <w:t>Skive AM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1</w:t>
        <w:tab/>
        <w:t>Kurt Bradal</w:t>
        <w:tab/>
        <w:t>04.11.40</w:t>
        <w:tab/>
        <w:t>Silkeborg AK-77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7</w:t>
        <w:tab/>
        <w:t>Per Sabroe</w:t>
        <w:tab/>
        <w:t>21.10.59</w:t>
        <w:tab/>
        <w:t>Herning GF</w:t>
        <w:tab/>
        <w:t>26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Steen Fleig Mortensen</w:t>
        <w:tab/>
        <w:t>02.04.63</w:t>
        <w:tab/>
        <w:t>Bagsværd AC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8</w:t>
        <w:tab/>
        <w:t>Karsten Andersson</w:t>
        <w:tab/>
        <w:t>29.10.44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0</w:t>
        <w:tab/>
        <w:t>Willy Larsen</w:t>
        <w:tab/>
        <w:t>24.05.38</w:t>
        <w:tab/>
        <w:t>Københavns IF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4</w:t>
        <w:tab/>
        <w:t>René Nybo Christensen</w:t>
        <w:tab/>
        <w:t>24.05.61</w:t>
        <w:tab/>
        <w:t>Glostrup IC</w:t>
        <w:tab/>
        <w:t>09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3</w:t>
        <w:tab/>
        <w:t>Orla Bang</w:t>
        <w:tab/>
        <w:t>27.09.38</w:t>
        <w:tab/>
        <w:t>Esbjerg AF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8</w:t>
        <w:tab/>
        <w:t>Elo Wichmann</w:t>
        <w:tab/>
        <w:t>20.10.58</w:t>
        <w:tab/>
        <w:t>Holte Atletik</w:t>
        <w:tab/>
        <w:t>27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Torben Skovgaard Larsen</w:t>
        <w:tab/>
        <w:t>24.12.49</w:t>
        <w:tab/>
        <w:t>Greve Atletik</w:t>
        <w:tab/>
        <w:t>14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5</w:t>
        <w:tab/>
        <w:t>Carl Friedrichsen</w:t>
        <w:tab/>
        <w:t>25.12.38</w:t>
        <w:tab/>
        <w:t>ORI-Atletik, Fr.sund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2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7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9</w:t>
        <w:tab/>
        <w:t>Jørgen Gotsch</w:t>
        <w:tab/>
        <w:t xml:space="preserve">                    29.05.46</w:t>
        <w:tab/>
        <w:t>Ballerup AK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0</w:t>
        <w:tab/>
        <w:t>Palle Densam</w:t>
        <w:tab/>
        <w:t xml:space="preserve">          19.06.52</w:t>
        <w:tab/>
        <w:t>IK-Viking, Rønne</w:t>
        <w:tab/>
        <w:t>02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</w:t>
        <w:tab/>
        <w:t>Jørgen Halkjær</w:t>
        <w:tab/>
        <w:t>14.10.59</w:t>
        <w:tab/>
        <w:t>Odense Atletik/OGF</w:t>
        <w:tab/>
        <w:t>21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3</w:t>
        <w:tab/>
        <w:t>Finn Ankerstjerne</w:t>
        <w:tab/>
        <w:t>14.10.36</w:t>
        <w:tab/>
        <w:t>Glostrup IC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3</w:t>
        <w:tab/>
        <w:t>Ole Jeppesen</w:t>
        <w:tab/>
        <w:t>08.02.64</w:t>
        <w:tab/>
        <w:t>Odense Atletik/OGF</w:t>
        <w:tab/>
        <w:t>08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8</w:t>
        <w:tab/>
        <w:t>Knud Høyer</w:t>
        <w:tab/>
        <w:t>25.02.46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4</w:t>
        <w:tab/>
        <w:t>Bjarne Ibholt Jensen</w:t>
        <w:tab/>
        <w:t xml:space="preserve">          18.08.42</w:t>
        <w:tab/>
        <w:t>Greve Atletik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3</w:t>
        <w:tab/>
        <w:t>Hasse Rønnov Hansen</w:t>
        <w:tab/>
        <w:t xml:space="preserve">          30.12.57</w:t>
        <w:tab/>
        <w:t>Greve Atletik</w:t>
        <w:tab/>
        <w:t>1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4   i</w:t>
        <w:tab/>
        <w:t>Allan K Nielsen</w:t>
        <w:tab/>
        <w:t>07.10.67</w:t>
        <w:tab/>
        <w:t>Odense Atletik/OGF</w:t>
        <w:tab/>
        <w:t>09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0</w:t>
        <w:tab/>
        <w:t>Allan Kristensen</w:t>
        <w:tab/>
        <w:t>63</w:t>
        <w:tab/>
        <w:t>Frederiksberg IF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7</w:t>
        <w:tab/>
        <w:t>Bjørn Lundgaard Madsen</w:t>
        <w:tab/>
        <w:t>07.03.69</w:t>
        <w:tab/>
        <w:t>HI, Skanderborg</w:t>
        <w:tab/>
        <w:t>0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2</w:t>
        <w:tab/>
        <w:t>Jens Østergaard</w:t>
        <w:tab/>
        <w:t>12.01.40</w:t>
        <w:tab/>
        <w:t>Vejle IF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Freddy Holse Petersen</w:t>
        <w:tab/>
        <w:t>11.03.56</w:t>
        <w:tab/>
        <w:t>Greve Atletik</w:t>
        <w:tab/>
        <w:t>05.10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Mogens Larsen</w:t>
        <w:tab/>
        <w:t>20.05.45</w:t>
        <w:tab/>
        <w:t>Bagsværd AC</w:t>
        <w:tab/>
        <w:t>05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9</w:t>
        <w:tab/>
        <w:t xml:space="preserve">Ib Rasmussen </w:t>
        <w:tab/>
        <w:t xml:space="preserve">          19.01.55</w:t>
        <w:tab/>
        <w:t>Randers Atletik Freja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4</w:t>
        <w:tab/>
        <w:t>Viggo Pedersen</w:t>
        <w:tab/>
        <w:t>12.05.37</w:t>
        <w:tab/>
        <w:t>Hjørring GF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Preben Krebs</w:t>
        <w:tab/>
        <w:t xml:space="preserve">          21.03.51</w:t>
        <w:tab/>
        <w:t>Aalborg AM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Preben Larsson</w:t>
        <w:tab/>
        <w:t>07.05.55</w:t>
        <w:tab/>
        <w:t>Vejle IF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43</w:t>
        <w:tab/>
        <w:t>Finn Bjørn Jacobsen</w:t>
        <w:tab/>
        <w:t>20.04.59</w:t>
        <w:tab/>
        <w:t>Aalborg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4</w:t>
        <w:tab/>
        <w:t>Viggo Svenningsen</w:t>
        <w:tab/>
        <w:t>03.02.60</w:t>
        <w:tab/>
        <w:t>Helsingør IF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Bo Witzel</w:t>
        <w:tab/>
        <w:t xml:space="preserve">          09.06.50</w:t>
        <w:tab/>
        <w:t>Ballerup A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72</w:t>
        <w:tab/>
        <w:t>Willy Frandsen</w:t>
        <w:tab/>
        <w:t>07.01.46</w:t>
        <w:tab/>
        <w:t>Haderslev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Frank Larsen</w:t>
        <w:tab/>
        <w:t xml:space="preserve">          28.10.53</w:t>
        <w:tab/>
        <w:t>Trongårdens IF, Lyngby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9</w:t>
        <w:tab/>
        <w:t>Erik Berg</w:t>
        <w:tab/>
        <w:t>12.10.66</w:t>
        <w:tab/>
        <w:t>Ballerup AK</w:t>
        <w:tab/>
        <w:t>09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02</w:t>
        <w:tab/>
        <w:t>Steen Petersen</w:t>
        <w:tab/>
        <w:t xml:space="preserve">          23.12.53</w:t>
        <w:tab/>
        <w:t>Odder AFM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9</w:t>
        <w:tab/>
        <w:t>Flemming Bruntt</w:t>
        <w:tab/>
        <w:t>25.08.39</w:t>
        <w:tab/>
        <w:t>Fredericia AK-63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5</w:t>
        <w:tab/>
        <w:t>Thomas Brinch</w:t>
        <w:tab/>
        <w:t>09.02.62</w:t>
        <w:tab/>
        <w:t>Amager AC</w:t>
        <w:tab/>
        <w:t>18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7</w:t>
        <w:tab/>
        <w:t>Uffe Jensen</w:t>
        <w:tab/>
        <w:t>09.03.66</w:t>
        <w:tab/>
        <w:t>Ballerup AK</w:t>
        <w:tab/>
        <w:t>16.04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6</w:t>
        <w:tab/>
        <w:t>Tichomir Majercik</w:t>
        <w:tab/>
        <w:t>14.06.47</w:t>
        <w:tab/>
        <w:t>Odense Atletik/OGF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23</w:t>
        <w:tab/>
        <w:t>Kim Green</w:t>
        <w:tab/>
        <w:t>06.07.65</w:t>
        <w:tab/>
        <w:t>Ballerup AK</w:t>
        <w:tab/>
        <w:t>0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20</w:t>
        <w:tab/>
        <w:t>Peter Woidemann</w:t>
        <w:tab/>
        <w:t xml:space="preserve">          07.04.45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Bjørn Malskær</w:t>
        <w:tab/>
        <w:t>30.04.65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4</w:t>
        <w:tab/>
        <w:t>Willy Larsen</w:t>
        <w:tab/>
        <w:t>24.05.38</w:t>
        <w:tab/>
        <w:t>Københavns IF</w:t>
        <w:tab/>
        <w:t xml:space="preserve">          15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Orla Bang</w:t>
        <w:tab/>
        <w:t>27.09.38</w:t>
        <w:tab/>
        <w:t>Esbjerg AF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2</w:t>
        <w:tab/>
        <w:t>Carl Friedrichsen</w:t>
        <w:tab/>
        <w:t>25.12.38</w:t>
        <w:tab/>
        <w:t>ORI-Atletik, Fr.sund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Ivan Vaarby Laursen</w:t>
        <w:tab/>
        <w:t>27.01.28</w:t>
        <w:tab/>
        <w:t>Helsingør I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8</w:t>
        <w:tab/>
        <w:t>Aksel Thorsager</w:t>
        <w:tab/>
        <w:t>13.08.33</w:t>
        <w:tab/>
        <w:t>NA-80, Nykøbing F.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9</w:t>
        <w:tab/>
        <w:t>Ejner Nissen</w:t>
        <w:tab/>
        <w:t>06.05.30</w:t>
        <w:tab/>
        <w:t>Kolding KFUM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Finn Ankerstjerne</w:t>
        <w:tab/>
        <w:t>14.10.36</w:t>
        <w:tab/>
        <w:t>Glostrup IC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Helmuth Duholm</w:t>
        <w:tab/>
        <w:t>29.06.26</w:t>
        <w:tab/>
        <w:t>Sparta AM, København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8</w:t>
        <w:tab/>
        <w:t>Carl Emil Lange</w:t>
        <w:tab/>
        <w:t>02.03.31</w:t>
        <w:tab/>
        <w:t>Randers Real Atletik</w:t>
        <w:tab/>
        <w:t>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1</w:t>
        <w:tab/>
        <w:t>Hans Hyldelund</w:t>
        <w:tab/>
        <w:t>22.07.23</w:t>
        <w:tab/>
        <w:t>Vejle IF</w:t>
        <w:tab/>
        <w:t xml:space="preserve">          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0</w:t>
        <w:tab/>
        <w:t>Eigil Vebel</w:t>
        <w:tab/>
        <w:t xml:space="preserve">          05.02.33</w:t>
        <w:tab/>
        <w:t>IK-Skovbakken, Aarhus</w:t>
        <w:tab/>
        <w:t>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Helge Heine</w:t>
        <w:tab/>
        <w:t>03.03.27</w:t>
        <w:tab/>
        <w:t>Kastrup-Tårnby A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0</w:t>
        <w:tab/>
        <w:t>Arno Dyrberg</w:t>
        <w:tab/>
        <w:t>01.12.37</w:t>
        <w:tab/>
        <w:t>SAS, Kastrup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Hans Viggo Petersen</w:t>
        <w:tab/>
        <w:t xml:space="preserve">          23</w:t>
        <w:tab/>
        <w:t>Rødovre AC</w:t>
        <w:tab/>
        <w:t xml:space="preserve">          22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Orla Bang</w:t>
        <w:tab/>
        <w:t>27.09.38</w:t>
        <w:tab/>
        <w:t>Esbjerg AF</w:t>
        <w:tab/>
        <w:t>12.04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5</w:t>
        <w:tab/>
        <w:t>Ivan Vaarby Laursen</w:t>
        <w:tab/>
        <w:t>27.01.28</w:t>
        <w:tab/>
        <w:t>Helsingør I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9</w:t>
        <w:tab/>
        <w:t>Peter Brogaard Andersen</w:t>
        <w:tab/>
        <w:t>03.11.30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Peter Woidemann</w:t>
        <w:tab/>
        <w:t>07.04.45</w:t>
        <w:tab/>
        <w:t>Skive AM</w:t>
        <w:tab/>
        <w:t>31.03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88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3</w:t>
        <w:tab/>
        <w:t>Steen Fleig Mortensen</w:t>
        <w:tab/>
        <w:t>02.04.63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0</w:t>
        <w:tab/>
        <w:t>Tom Olaf Jensen</w:t>
        <w:tab/>
        <w:t>29.01.60</w:t>
        <w:tab/>
        <w:t>Esbjerg AM</w:t>
        <w:tab/>
        <w:t>17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4</w:t>
        <w:tab/>
        <w:t>Knud Voetmann Hansen</w:t>
        <w:tab/>
        <w:t>04.06.45</w:t>
        <w:tab/>
        <w:t>Skive AM</w:t>
        <w:tab/>
        <w:t>14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0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8</w:t>
        <w:tab/>
        <w:t>Elo Wichmann</w:t>
        <w:tab/>
        <w:t>20.10.58</w:t>
        <w:tab/>
        <w:t>Holte Atletik</w:t>
        <w:tab/>
        <w:t>11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7</w:t>
        <w:tab/>
        <w:t>Jørgen Gotsch</w:t>
        <w:tab/>
        <w:t xml:space="preserve">                    29.05.46</w:t>
        <w:tab/>
        <w:t>Ballerup AK</w:t>
        <w:tab/>
        <w:t>18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2</w:t>
        <w:tab/>
        <w:t>Per Sabroe</w:t>
        <w:tab/>
        <w:t>21.10.59</w:t>
        <w:tab/>
        <w:t>Herning GF</w:t>
        <w:tab/>
        <w:t>12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6</w:t>
        <w:tab/>
        <w:t>Torben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4</w:t>
        <w:tab/>
        <w:t>Finn Bjørn Jacobsen</w:t>
        <w:tab/>
        <w:t>20.04.59</w:t>
        <w:tab/>
        <w:t>Aalborg AM</w:t>
        <w:tab/>
        <w:t>15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2</w:t>
        <w:tab/>
        <w:t>René Nybo Christensen</w:t>
        <w:tab/>
        <w:t>24.05.61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Knud Høyer</w:t>
        <w:tab/>
        <w:t>25.02.46</w:t>
        <w:tab/>
        <w:t>Greve Atletik</w:t>
        <w:tab/>
        <w:t>14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4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</w:t>
        <w:tab/>
        <w:t>Freddy Holse Pedersen</w:t>
        <w:tab/>
        <w:t>11.03.56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8</w:t>
        <w:tab/>
        <w:t>Flemming Fisker Rasmussen</w:t>
        <w:tab/>
        <w:t>28.01.42</w:t>
        <w:tab/>
        <w:t>Esbjerg AF</w:t>
        <w:tab/>
        <w:t>22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8</w:t>
        <w:tab/>
        <w:t>Tom Olaf Jensen</w:t>
        <w:tab/>
        <w:t>29.01.60</w:t>
        <w:tab/>
        <w:t>Esbjerg AM</w:t>
        <w:tab/>
        <w:t>26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6</w:t>
        <w:tab/>
        <w:t>Peer Thorsø Jensen</w:t>
        <w:tab/>
        <w:t>20.04.58</w:t>
        <w:tab/>
        <w:t>Silkeborg AK-77</w:t>
        <w:tab/>
        <w:t>2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32</w:t>
        <w:tab/>
        <w:t>Kurt Bradal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1</w:t>
        <w:tab/>
        <w:t>Karsten Andersson</w:t>
        <w:tab/>
        <w:t>29.10.44</w:t>
        <w:tab/>
        <w:t>ORI-Atletik, Fr.sund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0</w:t>
        <w:tab/>
        <w:t>Orla Bang</w:t>
        <w:tab/>
        <w:t>27.09.38</w:t>
        <w:tab/>
        <w:t>Esbjerg A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2</w:t>
        <w:tab/>
        <w:t>Freddy Clausen</w:t>
        <w:tab/>
        <w:t>16.05.41</w:t>
        <w:tab/>
        <w:t>Amager A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6</w:t>
        <w:tab/>
        <w:t>Per Sabroe</w:t>
        <w:tab/>
        <w:t>21.10.59</w:t>
        <w:tab/>
        <w:t>Herning GF</w:t>
        <w:tab/>
        <w:t>23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0   i</w:t>
        <w:tab/>
        <w:t>Knud Høyer</w:t>
        <w:tab/>
        <w:t>25.02.46</w:t>
        <w:tab/>
        <w:t>Greve Atletik</w:t>
        <w:tab/>
        <w:t>05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8</w:t>
        <w:tab/>
        <w:t>Knud Voetmann Hansen</w:t>
        <w:tab/>
        <w:t>04.06.45</w:t>
        <w:tab/>
        <w:t>Skive AM</w:t>
        <w:tab/>
        <w:t>19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1</w:t>
        <w:tab/>
        <w:t>Georg Pørksen</w:t>
        <w:tab/>
        <w:t>02.12.44</w:t>
        <w:tab/>
        <w:t>Glostrup I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6</w:t>
        <w:tab/>
        <w:t>Frank Laurits Jensen</w:t>
        <w:tab/>
        <w:t>03.06.45</w:t>
        <w:tab/>
        <w:t>Hundested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2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0</w:t>
        <w:tab/>
        <w:t>Viggo Pedersen</w:t>
        <w:tab/>
        <w:t>14.05.37</w:t>
        <w:tab/>
        <w:t>Hjørring Atletik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2</w:t>
        <w:tab/>
        <w:t>Finn Ankerstjerne</w:t>
        <w:tab/>
        <w:t>14.10.36</w:t>
        <w:tab/>
        <w:t>Glostrup IC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8</w:t>
        <w:tab/>
        <w:t>Willy Larsen</w:t>
        <w:tab/>
        <w:t>24.05.38</w:t>
        <w:tab/>
        <w:t>Københavns IF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0</w:t>
        <w:tab/>
        <w:t>Bent Larsen</w:t>
        <w:tab/>
        <w:t>13.07.54</w:t>
        <w:tab/>
        <w:t>Aalborg AM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Karsten Hessilt</w:t>
        <w:tab/>
        <w:t>17.06.53</w:t>
        <w:tab/>
        <w:t>Glostrup IC</w:t>
        <w:tab/>
        <w:t>08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4</w:t>
        <w:tab/>
        <w:t>René Nybo Christensen</w:t>
        <w:tab/>
        <w:t>24.05.61</w:t>
        <w:tab/>
        <w:t>Hvidovre AM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7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3</w:t>
        <w:tab/>
        <w:t>Elo Wichmann</w:t>
        <w:tab/>
        <w:t>20.10.58</w:t>
        <w:tab/>
        <w:t>Holte Atletik</w:t>
        <w:tab/>
        <w:t>3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Ole Jeppesen</w:t>
        <w:tab/>
        <w:t>08.02.64</w:t>
        <w:tab/>
        <w:t>Odense Atletik/O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Torben Skovgaard Larsen</w:t>
        <w:tab/>
        <w:t>24.12.49</w:t>
        <w:tab/>
        <w:t>Greve Atletik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9   i</w:t>
        <w:tab/>
        <w:t>Jens Østergaard</w:t>
        <w:tab/>
        <w:t>12.01.40</w:t>
        <w:tab/>
        <w:t>Vejle IF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Carl Friedrichsen</w:t>
        <w:tab/>
        <w:t>25.12.38</w:t>
        <w:tab/>
        <w:t>ORI-Atletik, Fr.sund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Peter Fernandez</w:t>
        <w:tab/>
        <w:t xml:space="preserve">          09.09.37</w:t>
        <w:tab/>
        <w:t>Gentofte IK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1</w:t>
        <w:tab/>
        <w:t>Bo Jørgensen</w:t>
        <w:tab/>
        <w:t>25.06.52</w:t>
        <w:tab/>
        <w:t>Sparta AM, København</w:t>
        <w:tab/>
        <w:t>29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1</w:t>
        <w:tab/>
        <w:t>Ejnar Nissen</w:t>
        <w:tab/>
        <w:t>06.05.30</w:t>
        <w:tab/>
        <w:t>Kolding KFUM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Mogens Larsen</w:t>
        <w:tab/>
        <w:t>20.05.45</w:t>
        <w:tab/>
        <w:t>Bagsværd A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Heinrich Sell</w:t>
        <w:tab/>
        <w:t>30.11.33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6</w:t>
        <w:tab/>
        <w:t>Preben Larsson</w:t>
        <w:tab/>
        <w:t>07.05.55</w:t>
        <w:tab/>
        <w:t>Vejle IF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3</w:t>
        <w:tab/>
        <w:t>Ib Rasmussen</w:t>
        <w:tab/>
        <w:t>19.01.55</w:t>
        <w:tab/>
        <w:t>Randers Atletik Freja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05</w:t>
        <w:tab/>
        <w:t>Kell Stasell</w:t>
        <w:tab/>
        <w:t xml:space="preserve">          12.05.44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76</w:t>
        <w:tab/>
        <w:t>Claus Per Bækby</w:t>
        <w:tab/>
        <w:t xml:space="preserve">          49</w:t>
        <w:tab/>
        <w:t>Esbjerg AM</w:t>
        <w:tab/>
        <w:t>19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Tichomir Majercik</w:t>
        <w:tab/>
        <w:t>14.06.47</w:t>
        <w:tab/>
        <w:t>Odense Atletik/OGF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Bo Witzel</w:t>
        <w:tab/>
        <w:t xml:space="preserve">          09.06.50</w:t>
        <w:tab/>
        <w:t>AK-Brøndby</w:t>
        <w:tab/>
        <w:t>13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52</w:t>
        <w:tab/>
        <w:t>Finn Knudsen</w:t>
        <w:tab/>
        <w:t xml:space="preserve">          26.07.47</w:t>
        <w:tab/>
        <w:t xml:space="preserve">Holeby UAC 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49</w:t>
        <w:tab/>
        <w:t>Carl Emil Lange</w:t>
        <w:tab/>
        <w:t>02.03.31</w:t>
        <w:tab/>
        <w:t>Randers Real Atlet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5</w:t>
        <w:tab/>
        <w:t>Lars Toftegaard Olsen</w:t>
        <w:tab/>
        <w:t>11.01.64</w:t>
        <w:tab/>
        <w:t>Odense Atletik/O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Bjarne Ibholt Jensen</w:t>
        <w:tab/>
        <w:t xml:space="preserve">          18.08.42</w:t>
        <w:tab/>
        <w:t>Greve Atletik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13</w:t>
        <w:tab/>
        <w:t>Ulrich Engmark</w:t>
        <w:tab/>
        <w:t>17.06.53</w:t>
        <w:tab/>
        <w:t>Ballerup AK</w:t>
        <w:tab/>
        <w:t>0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Flemming Bruntt</w:t>
        <w:tab/>
        <w:t>25.08.39</w:t>
        <w:tab/>
        <w:t>Fredericia AK-63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Knud Erik Pedersen</w:t>
        <w:tab/>
        <w:t>16.03.60</w:t>
        <w:tab/>
        <w:t>FIF, Hillerød</w:t>
        <w:tab/>
        <w:t>2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Viggo Svenningsen</w:t>
        <w:tab/>
        <w:t>03.02.60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Jesper Åndahl</w:t>
        <w:tab/>
        <w:t>05.12.60</w:t>
        <w:tab/>
        <w:t>Københavns IF</w:t>
        <w:tab/>
        <w:t>25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5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Karsten Krog</w:t>
        <w:tab/>
        <w:t>17.02.58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Leif Erik Nielsen</w:t>
        <w:tab/>
        <w:t>26.03.57</w:t>
        <w:tab/>
        <w:t>Hvidovre AM</w:t>
        <w:tab/>
        <w:t>3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3</w:t>
        <w:tab/>
        <w:t>Per Egge Rasmussen</w:t>
        <w:tab/>
        <w:t>22.10.59</w:t>
        <w:tab/>
        <w:t>Randers Atletik Freja</w:t>
        <w:tab/>
        <w:t>2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11,20     </w:t>
        <w:tab/>
        <w:t>Willy Nielsen</w:t>
        <w:tab/>
        <w:t xml:space="preserve">          21.01.52</w:t>
        <w:tab/>
        <w:t>Glostrup IC</w:t>
        <w:tab/>
        <w:t>10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9</w:t>
        <w:tab/>
        <w:t>Ivan Vaarby Laursen</w:t>
        <w:tab/>
        <w:t>27.01.28</w:t>
        <w:tab/>
        <w:t>Helsingør I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6</w:t>
        <w:tab/>
        <w:t>Helmuth Duholm</w:t>
        <w:tab/>
        <w:t>29.06.26</w:t>
        <w:tab/>
        <w:t>Sparta AM, København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0</w:t>
        <w:tab/>
        <w:t>Peter Brogaard Andersen</w:t>
        <w:tab/>
        <w:t>03.11.3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Ejner Nissen</w:t>
        <w:tab/>
        <w:t>06.05.30</w:t>
        <w:tab/>
        <w:t>Kolding KFUM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9</w:t>
        <w:tab/>
        <w:t>Hugo Callesen</w:t>
        <w:tab/>
        <w:t xml:space="preserve">          01.04.27</w:t>
        <w:tab/>
        <w:t>IK-Viking, Rønne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3</w:t>
        <w:tab/>
        <w:t>Norman Pedersen</w:t>
        <w:tab/>
        <w:t xml:space="preserve">          15.10.18</w:t>
        <w:tab/>
        <w:t>Hjørring GF</w:t>
        <w:tab/>
        <w:t xml:space="preserve">          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2</w:t>
        <w:tab/>
        <w:t>Hans Hyldelund</w:t>
        <w:tab/>
        <w:t>22.07.23</w:t>
        <w:tab/>
        <w:t>Vejle IF</w:t>
        <w:tab/>
        <w:t xml:space="preserve">         25.04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Peter R Pretzsch</w:t>
        <w:tab/>
        <w:t>03.12.29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Jens Peter Nielsen</w:t>
        <w:tab/>
        <w:t xml:space="preserve">          24.12.20</w:t>
        <w:tab/>
        <w:t>Rødovre AC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0</w:t>
        <w:tab/>
        <w:t>Ulrik Grenaa</w:t>
        <w:tab/>
        <w:t>05.03.22</w:t>
        <w:tab/>
        <w:t>Gentofte IK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2</w:t>
        <w:tab/>
        <w:t>Erik Kjær</w:t>
        <w:tab/>
        <w:t xml:space="preserve">          30</w:t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2</w:t>
        <w:tab/>
        <w:t>Børge Barklaj</w:t>
        <w:tab/>
        <w:t xml:space="preserve">          18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4</w:t>
        <w:tab/>
        <w:t>John Viggo Jensen</w:t>
        <w:tab/>
        <w:t xml:space="preserve">          08.09.35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6</w:t>
        <w:tab/>
        <w:t>Bent Larsen</w:t>
        <w:tab/>
        <w:t>13.07.54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9</w:t>
        <w:tab/>
        <w:t>Karsten Andersson</w:t>
        <w:tab/>
        <w:t>29.10.44</w:t>
        <w:tab/>
        <w:t>ORI-Atletik, Fr.sund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Viggo Pedersen</w:t>
        <w:tab/>
        <w:t>14.05.37</w:t>
        <w:tab/>
        <w:t>Hjørring Atletik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5,91   </w:t>
        <w:tab/>
        <w:t>Peer Thorsø Jensen</w:t>
        <w:tab/>
        <w:t>20.04.58</w:t>
        <w:tab/>
        <w:t>Silkeborg AK-77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Finn Ankerstjerne</w:t>
        <w:tab/>
        <w:t>14.10.36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Freddy Clausen</w:t>
        <w:tab/>
        <w:t>16.05.41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2</w:t>
        <w:tab/>
        <w:t>Knud Voetmann Hansen</w:t>
        <w:tab/>
        <w:t>04.06.45</w:t>
        <w:tab/>
        <w:t>Skive AM</w:t>
        <w:tab/>
        <w:t>11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1</w:t>
        <w:tab/>
        <w:t>Helmuth Duholm</w:t>
        <w:tab/>
        <w:t>29.06.26</w:t>
        <w:tab/>
        <w:t>Sparta AM, København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09</w:t>
        <w:tab/>
        <w:t>Per Sabroe</w:t>
        <w:tab/>
        <w:t>21.10.59</w:t>
        <w:tab/>
        <w:t>Herning 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0</w:t>
        <w:tab/>
        <w:t>Knud Høyer</w:t>
        <w:tab/>
        <w:t>25.02.46</w:t>
        <w:tab/>
        <w:t>Greve Atletik</w:t>
        <w:tab/>
        <w:t>17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41</w:t>
        <w:tab/>
        <w:t>Carl Emil Lange</w:t>
        <w:tab/>
        <w:t>02.03.31</w:t>
        <w:tab/>
        <w:t>Randers Real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Orla Bang</w:t>
        <w:tab/>
        <w:t>27.09.38</w:t>
        <w:tab/>
        <w:t>Esbjerg A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8</w:t>
        <w:tab/>
        <w:t>Carl Friedrichsen</w:t>
        <w:tab/>
        <w:t>25.12.38</w:t>
        <w:tab/>
        <w:t>ORI-Atletik, Fr.sun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7</w:t>
        <w:tab/>
        <w:t>Kurt Bradal</w:t>
        <w:tab/>
        <w:t>04.11.40</w:t>
        <w:tab/>
        <w:t>Silkeborg AK-77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3</w:t>
        <w:tab/>
        <w:t>Heinrich Sell</w:t>
        <w:tab/>
        <w:t>30.11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5</w:t>
        <w:tab/>
        <w:t>Karsten Hessilt</w:t>
        <w:tab/>
        <w:t>17.06.53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4</w:t>
        <w:tab/>
        <w:t>Jens Østergaard</w:t>
        <w:tab/>
        <w:t>12.01.40</w:t>
        <w:tab/>
        <w:t>Vejle IF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5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Preben Larsson</w:t>
        <w:tab/>
        <w:t>07.05.55</w:t>
        <w:tab/>
        <w:t>Vejle IF</w:t>
        <w:tab/>
        <w:t>0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7</w:t>
        <w:tab/>
        <w:t>Mogens Larsen</w:t>
        <w:tab/>
        <w:t>20.05.45</w:t>
        <w:tab/>
        <w:t>Bagsværd AC</w:t>
        <w:tab/>
        <w:t>09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Carsten Berg</w:t>
        <w:tab/>
        <w:t>12.04.58</w:t>
        <w:tab/>
        <w:t>Ballerup AK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6</w:t>
        <w:tab/>
        <w:t>Bjarne Ibholt Jensen</w:t>
        <w:tab/>
        <w:t xml:space="preserve">          18.08.42</w:t>
        <w:tab/>
        <w:t>Greve Atletik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Per Egge Rasmussen</w:t>
        <w:tab/>
        <w:t>22.10.59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4</w:t>
        <w:tab/>
        <w:t>Peter R Pretzsch</w:t>
        <w:tab/>
        <w:t>03.12.29</w:t>
        <w:tab/>
        <w:t>Gentofte IK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4</w:t>
        <w:tab/>
        <w:t>Jørgen Gotsch</w:t>
        <w:tab/>
        <w:t xml:space="preserve">                    29.05.46</w:t>
        <w:tab/>
        <w:t>Ballerup AK</w:t>
        <w:tab/>
        <w:t>0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Klemens Wawrzyniak (u)</w:t>
        <w:tab/>
        <w:t xml:space="preserve"> 11.08.34</w:t>
        <w:tab/>
        <w:t>FIF, Hillerø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8</w:t>
        <w:tab/>
        <w:t>Flemming Bruntt</w:t>
        <w:tab/>
        <w:t>25.08.39</w:t>
        <w:tab/>
        <w:t>Fredericia AK-63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1</w:t>
        <w:tab/>
        <w:t>Willy Frandsen</w:t>
        <w:tab/>
        <w:t>07.01.46</w:t>
        <w:tab/>
        <w:t>Haderslev IF</w:t>
        <w:tab/>
        <w:t xml:space="preserve">29.06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2</w:t>
        <w:tab/>
        <w:t xml:space="preserve">Karsten Krog </w:t>
        <w:tab/>
        <w:t>10.09.58</w:t>
        <w:tab/>
        <w:t>Glostrup IC</w:t>
        <w:tab/>
        <w:t>05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5</w:t>
        <w:tab/>
        <w:t>Sven-Erik Dreisig</w:t>
        <w:tab/>
        <w:t>07.07.51</w:t>
        <w:tab/>
        <w:t>Glostrup IC</w:t>
        <w:tab/>
        <w:t>18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1</w:t>
        <w:tab/>
        <w:t>Jørgen Thomsen</w:t>
        <w:tab/>
        <w:t xml:space="preserve">          14.02.43</w:t>
        <w:tab/>
        <w:t>Holeby UAC</w:t>
        <w:tab/>
        <w:t>17.1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5</w:t>
        <w:tab/>
        <w:t>Bent Bernardi Sørensen</w:t>
        <w:tab/>
        <w:t>11.11.51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9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1</w:t>
        <w:tab/>
        <w:t>Gilbert Jespersen</w:t>
        <w:tab/>
        <w:t>24.09.51</w:t>
        <w:tab/>
        <w:t>SG Atletik, Svendborg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8</w:t>
        <w:tab/>
        <w:t>Peter Bjerre</w:t>
        <w:tab/>
        <w:t>18.12.42</w:t>
        <w:tab/>
        <w:t>Aarhus 1900 AM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   i</w:t>
        <w:tab/>
        <w:t>Peter Fernandez</w:t>
        <w:tab/>
        <w:t xml:space="preserve">          09.09.37</w:t>
        <w:tab/>
        <w:t>Gentofte IK</w:t>
        <w:tab/>
        <w:t xml:space="preserve">          0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8</w:t>
        <w:tab/>
        <w:t>Helge Petersen</w:t>
        <w:tab/>
        <w:t>14.08.30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2</w:t>
        <w:tab/>
        <w:t>Jens Peter Jensen</w:t>
        <w:tab/>
        <w:t>28.03.55</w:t>
        <w:tab/>
        <w:t>Viborg AM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5</w:t>
        <w:tab/>
        <w:t>Mogens Uhd Jepsen</w:t>
        <w:tab/>
        <w:t xml:space="preserve">          11.01.43</w:t>
        <w:tab/>
        <w:t>Helsingør IF</w:t>
        <w:tab/>
        <w:t>13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5</w:t>
        <w:tab/>
        <w:t>Jørgen Randløv Maden</w:t>
        <w:tab/>
        <w:t>08.06.52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5</w:t>
        <w:tab/>
        <w:t>Helmuth Duholm</w:t>
        <w:tab/>
        <w:t>29.06.26</w:t>
        <w:tab/>
        <w:t>Sparta AM, København</w:t>
        <w:tab/>
        <w:t xml:space="preserve">          25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5</w:t>
        <w:tab/>
        <w:t>Heinrich Hjort</w:t>
        <w:tab/>
        <w:t>10.11.21</w:t>
        <w:tab/>
        <w:t>Vejle IF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4</w:t>
        <w:tab/>
        <w:t>Hans Hyldelund</w:t>
        <w:tab/>
        <w:t>22.07.23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7</w:t>
        <w:tab/>
        <w:t>Jens Peter Nielsen</w:t>
        <w:tab/>
        <w:t xml:space="preserve">          24.12.20</w:t>
        <w:tab/>
        <w:t>ORI-Atletik, Fr.sund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Ulrik Grenaa</w:t>
        <w:tab/>
        <w:t>05.03.22</w:t>
        <w:tab/>
        <w:t>Gentofte IK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9</w:t>
        <w:tab/>
        <w:t>Ivan Vaarby Laursen</w:t>
        <w:tab/>
        <w:t>27.01.28</w:t>
        <w:tab/>
        <w:t>Helsingør I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Knud Christiansen</w:t>
        <w:tab/>
        <w:t xml:space="preserve">          25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4</w:t>
        <w:tab/>
        <w:t>Børge Barklaj</w:t>
        <w:tab/>
        <w:t xml:space="preserve">          18</w:t>
        <w:tab/>
        <w:t>Ben Hur, København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2</w:t>
        <w:tab/>
        <w:t>Arne Nielsen</w:t>
        <w:tab/>
        <w:t xml:space="preserve">          16</w:t>
        <w:tab/>
        <w:t>Postens IF, København</w:t>
        <w:tab/>
        <w:t xml:space="preserve">          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7</w:t>
        <w:tab/>
        <w:t>Ejnar Bech</w:t>
        <w:tab/>
        <w:t xml:space="preserve">          13</w:t>
        <w:tab/>
        <w:t>Viborg AF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3</w:t>
        <w:tab/>
        <w:t>Christian Landtreter</w:t>
        <w:tab/>
        <w:t xml:space="preserve">          16.03.12</w:t>
        <w:tab/>
        <w:t>Aabenraa IG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3</w:t>
        <w:tab/>
        <w:t>Knud Høyer</w:t>
        <w:tab/>
        <w:t>25.02.46</w:t>
        <w:tab/>
        <w:t>Greve Atletik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0</w:t>
        <w:tab/>
        <w:t>Helmuth Duholm</w:t>
        <w:tab/>
        <w:t>29.06.26</w:t>
        <w:tab/>
        <w:t>Sparta AM, København</w:t>
        <w:tab/>
        <w:t>24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0</w:t>
        <w:tab/>
        <w:t>Finn Ankerstjerne</w:t>
        <w:tab/>
        <w:t>14.10.36</w:t>
        <w:tab/>
        <w:t>Glostrup IC</w:t>
        <w:tab/>
        <w:t>18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6</w:t>
        <w:tab/>
        <w:t>Finn Malchau</w:t>
        <w:tab/>
        <w:t>02.04.48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8</w:t>
        <w:tab/>
        <w:t>Karsten Andersson</w:t>
        <w:tab/>
        <w:t>29.10.44</w:t>
        <w:tab/>
        <w:t>ORI-Atletik, Fr.sund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Kristian Kjær</w:t>
        <w:tab/>
        <w:t>22.05.24</w:t>
        <w:tab/>
        <w:t>Frederiksberg I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Knud Voetmann Hansen</w:t>
        <w:tab/>
        <w:t>04.06.45</w:t>
        <w:tab/>
        <w:t>Skive AM</w:t>
        <w:tab/>
        <w:t>22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4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Flemming Fisker Rasmussen</w:t>
        <w:tab/>
        <w:t>28.01.42</w:t>
        <w:tab/>
        <w:t>Aarhus 1900 AM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1</w:t>
        <w:tab/>
        <w:t>Hans Hyldelund</w:t>
        <w:tab/>
        <w:t>22.07.23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5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3,37  i  </w:t>
        <w:tab/>
        <w:t>Carl Friedrichsen</w:t>
        <w:tab/>
        <w:t>25.12.38</w:t>
        <w:tab/>
        <w:t>ORI-Atletik, Fr.sund</w:t>
        <w:tab/>
        <w:t>02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Karsten Hessilt</w:t>
        <w:tab/>
        <w:t>17.06.53</w:t>
        <w:tab/>
        <w:t>Glostrup IC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2</w:t>
        <w:tab/>
        <w:t>Carl Emil Lange</w:t>
        <w:tab/>
        <w:t>02.03.31</w:t>
        <w:tab/>
        <w:t>Randers Real Atletik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4</w:t>
        <w:tab/>
        <w:t>Helge Heine</w:t>
        <w:tab/>
        <w:t>03.03.2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2</w:t>
        <w:tab/>
        <w:t>Orla Bang</w:t>
        <w:tab/>
        <w:t>27.09.38</w:t>
        <w:tab/>
        <w:t>Esbjerg AM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6</w:t>
        <w:tab/>
        <w:t>Freddy Clausen</w:t>
        <w:tab/>
        <w:t>16.05.41</w:t>
        <w:tab/>
        <w:t>Helsingør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2</w:t>
        <w:tab/>
        <w:t>Gilbert Jespersen</w:t>
        <w:tab/>
        <w:t>24.09.51</w:t>
        <w:tab/>
        <w:t>SG Atletik, Svendborg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58</w:t>
        <w:tab/>
        <w:t>Heinrich Hjort</w:t>
        <w:tab/>
        <w:t>10.11.21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50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37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0</w:t>
        <w:tab/>
        <w:t>Jørgen Thomsen</w:t>
        <w:tab/>
        <w:t>14.02.43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19</w:t>
        <w:tab/>
        <w:t>Willy Frandsen</w:t>
        <w:tab/>
        <w:t>07.01.46</w:t>
        <w:tab/>
        <w:t>Aabenraa IG</w:t>
        <w:tab/>
        <w:t>0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90</w:t>
        <w:tab/>
        <w:t>Flemming Bruntt</w:t>
        <w:tab/>
        <w:t>25.08.3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Tage Krog</w:t>
        <w:tab/>
        <w:t>05.08.28</w:t>
        <w:tab/>
        <w:t>Glostrup IC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7</w:t>
        <w:tab/>
        <w:t>Ivan Vaarby Laursen</w:t>
        <w:tab/>
        <w:t>27.01.28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Riber Steenstrup</w:t>
        <w:tab/>
        <w:t>27.04.31</w:t>
        <w:tab/>
        <w:t>Bagsværd AC</w:t>
        <w:tab/>
        <w:t xml:space="preserve">          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6</w:t>
        <w:tab/>
        <w:t>Flemming Aanæs</w:t>
        <w:tab/>
        <w:t>30.01.47</w:t>
        <w:tab/>
        <w:t>FIF, Hillerød</w:t>
        <w:tab/>
        <w:t xml:space="preserve">08.12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Holger W Petersen</w:t>
        <w:tab/>
        <w:t xml:space="preserve">          23.07.24</w:t>
        <w:tab/>
        <w:t>Københavns IF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9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 xml:space="preserve">Bent Bernardi Sørensen </w:t>
        <w:tab/>
        <w:t>11.11.51</w:t>
        <w:tab/>
        <w:t>Silkeborg AK-77</w:t>
        <w:tab/>
        <w:t>18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8</w:t>
        <w:tab/>
        <w:t>Sven-Erik Dreisig</w:t>
        <w:tab/>
        <w:t>07.07.51</w:t>
        <w:tab/>
        <w:t>Glostrup IC</w:t>
        <w:tab/>
        <w:t xml:space="preserve">18.08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Heinrich Duholm</w:t>
        <w:tab/>
        <w:t>25.12.29</w:t>
        <w:tab/>
        <w:t>Sparta AM, København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8</w:t>
        <w:tab/>
        <w:t xml:space="preserve">Mogens Uhd Jepsen </w:t>
        <w:tab/>
        <w:t>11.01.43</w:t>
        <w:tab/>
        <w:t>Helsingør IF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0</w:t>
        <w:tab/>
        <w:t>Ulrik Grenaa</w:t>
        <w:tab/>
        <w:t>05.03.22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7</w:t>
        <w:tab/>
        <w:t>Børge Pelsen</w:t>
        <w:tab/>
        <w:t>15.06.29</w:t>
        <w:tab/>
        <w:t>Glostrup IC</w:t>
        <w:tab/>
        <w:t>1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Anders D Jørgensen</w:t>
        <w:tab/>
        <w:t xml:space="preserve">          10.09.39</w:t>
        <w:tab/>
        <w:t>Aabenraa IG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Peter Fernandez</w:t>
        <w:tab/>
        <w:t xml:space="preserve">          09.09.37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2</w:t>
        <w:tab/>
        <w:t>Jørgen Randløv Madsen</w:t>
        <w:tab/>
        <w:t>08.06.52</w:t>
        <w:tab/>
        <w:t>Slagelse Atletik DELTA</w:t>
        <w:tab/>
        <w:t xml:space="preserve">22.09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3</w:t>
        <w:tab/>
        <w:t>Ivan Møller</w:t>
        <w:tab/>
        <w:t>09.11.49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5</w:t>
        <w:tab/>
        <w:t>Hans Hyldelund</w:t>
        <w:tab/>
        <w:t>22.07.2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Heinrich Hjort</w:t>
        <w:tab/>
        <w:t>10.11.21</w:t>
        <w:tab/>
        <w:t>Vejle IF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3</w:t>
        <w:tab/>
        <w:t>Jens Peter Nielsen</w:t>
        <w:tab/>
        <w:t xml:space="preserve">          24.12.20</w:t>
        <w:tab/>
        <w:t>ORI-Atletik, Fr.sund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0</w:t>
        <w:tab/>
        <w:t>Elmer Sørensen</w:t>
        <w:tab/>
        <w:t>17.11.17</w:t>
        <w:tab/>
        <w:t>Herning G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46</w:t>
        <w:tab/>
        <w:t>Ahlmann Nielsen</w:t>
        <w:tab/>
        <w:t>22.06.16</w:t>
        <w:tab/>
        <w:t>Esbjerg Motion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6</w:t>
        <w:tab/>
        <w:t>Kell Jensen</w:t>
        <w:tab/>
        <w:t>27.10.21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9</w:t>
        <w:tab/>
        <w:t>Børge Barklaj</w:t>
        <w:tab/>
        <w:t xml:space="preserve">          18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9</w:t>
        <w:tab/>
        <w:t>Ulrik Grenaa</w:t>
        <w:tab/>
        <w:t>05.03.22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57</w:t>
        <w:tab/>
        <w:t>Ejnar Bech</w:t>
        <w:tab/>
        <w:t xml:space="preserve">          13</w:t>
        <w:tab/>
        <w:t>Viborg A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Helmuth Duholm</w:t>
        <w:tab/>
        <w:t>29.06.2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4</w:t>
        <w:tab/>
        <w:t>Finn Malchau</w:t>
        <w:tab/>
        <w:t>02.04.48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7</w:t>
        <w:tab/>
        <w:t>Finn Ankerstjerne</w:t>
        <w:tab/>
        <w:t>14.10.36</w:t>
        <w:tab/>
        <w:t>Glostrup IC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5</w:t>
        <w:tab/>
        <w:t>Karsten Andersson</w:t>
        <w:tab/>
        <w:t>29.10.44</w:t>
        <w:tab/>
        <w:t>ORI-Atletik, Fr.sund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</w:t>
        <w:tab/>
        <w:t>Knud Høyer</w:t>
        <w:tab/>
        <w:t>25.02.46</w:t>
        <w:tab/>
        <w:t>Greve Atletik</w:t>
        <w:tab/>
        <w:t>04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Knud Voetmann Hansen</w:t>
        <w:tab/>
        <w:t>04.06.45</w:t>
        <w:tab/>
        <w:t>Skive AM</w:t>
        <w:tab/>
        <w:t>28.1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4</w:t>
        <w:tab/>
        <w:t>Hans Hyldelund</w:t>
        <w:tab/>
        <w:t>22.07.23</w:t>
        <w:tab/>
        <w:t>Vejle IF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1</w:t>
        <w:tab/>
        <w:t>Ahlmann Nielsen</w:t>
        <w:tab/>
        <w:t>22.06.16</w:t>
        <w:tab/>
        <w:t>Esbjerg Motion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4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6</w:t>
        <w:tab/>
        <w:t>Kristian Kjær</w:t>
        <w:tab/>
        <w:t>22.05.24</w:t>
        <w:tab/>
        <w:t>Frederiksberg IF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Tage Krog</w:t>
        <w:tab/>
        <w:t>05.08.28</w:t>
        <w:tab/>
        <w:t>Glostrup IC</w:t>
        <w:tab/>
        <w:t>21.10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8</w:t>
        <w:tab/>
        <w:t>Orla Bang</w:t>
        <w:tab/>
        <w:t>27.09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Mogens Larsen</w:t>
        <w:tab/>
        <w:t>20.05.45</w:t>
        <w:tab/>
        <w:t>Bagsværd AC</w:t>
        <w:tab/>
        <w:t>11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7</w:t>
        <w:tab/>
        <w:t>Elmer Sørensen</w:t>
        <w:tab/>
        <w:t>17.11.17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</w:t>
        <w:tab/>
        <w:t>Carl Emil Lange</w:t>
        <w:tab/>
        <w:t>02.03.31</w:t>
        <w:tab/>
        <w:t>Randers Real Atletik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 xml:space="preserve">Jørgen Thomsen </w:t>
        <w:tab/>
        <w:t>14.02.43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5</w:t>
        <w:tab/>
        <w:t>Riber Steenstrup</w:t>
        <w:tab/>
        <w:t>27.04.31</w:t>
        <w:tab/>
        <w:t>Bagsværd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2</w:t>
        <w:tab/>
        <w:t>Flemming Bruntt</w:t>
        <w:tab/>
        <w:t>25.08.39</w:t>
        <w:tab/>
        <w:t>Aarhus 1900 AM</w:t>
        <w:tab/>
        <w:t>05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1</w:t>
        <w:tab/>
        <w:t>Peter Bjerre</w:t>
        <w:tab/>
        <w:t>18.12.42</w:t>
        <w:tab/>
        <w:t>Aarhus 1900 AM</w:t>
        <w:tab/>
        <w:t xml:space="preserve">03.06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Kell Jensen</w:t>
        <w:tab/>
        <w:t>27.10.21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3</w:t>
        <w:tab/>
        <w:t>Ib Jørgensen</w:t>
        <w:tab/>
        <w:t xml:space="preserve">          23.02.33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1</w:t>
        <w:tab/>
        <w:t>Jakob Petersen</w:t>
        <w:tab/>
        <w:t>14.03.41</w:t>
        <w:tab/>
        <w:t>Odense Atletik/OGF</w:t>
        <w:tab/>
        <w:t xml:space="preserve">23.09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7</w:t>
        <w:tab/>
        <w:t>Niels Ole Frederiksen</w:t>
        <w:tab/>
        <w:t>23.04.41</w:t>
        <w:tab/>
        <w:t>Roar Atletik, Roskilde</w:t>
        <w:tab/>
        <w:t>16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1</w:t>
        <w:tab/>
        <w:t>Heinrich Duholm</w:t>
        <w:tab/>
        <w:t>25.12.29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Jakob Ravn</w:t>
        <w:tab/>
        <w:t xml:space="preserve">          11.04.33</w:t>
        <w:tab/>
        <w:t>Horsens OK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</w:t>
        <w:tab/>
        <w:t>Flemming Aanæs</w:t>
        <w:tab/>
        <w:t>30.01.47</w:t>
        <w:tab/>
        <w:t>FIF, Hillerød</w:t>
        <w:tab/>
        <w:t xml:space="preserve">22.09.2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7</w:t>
        <w:tab/>
        <w:t>Holger W Petersen</w:t>
        <w:tab/>
        <w:t xml:space="preserve">          23.07.24</w:t>
        <w:tab/>
        <w:t>Københavns I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2</w:t>
        <w:tab/>
        <w:t>John Nielsen</w:t>
        <w:tab/>
        <w:t>28.05.41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Mogens Uhd Jepsen</w:t>
        <w:tab/>
        <w:t>11.01.43</w:t>
        <w:tab/>
        <w:t>Helsingør IF</w:t>
        <w:tab/>
        <w:t xml:space="preserve">30.07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1</w:t>
        <w:tab/>
        <w:t>Peter R Pretzsch</w:t>
        <w:tab/>
        <w:t>03.12.29</w:t>
        <w:tab/>
        <w:t>Gentofte IK</w:t>
        <w:tab/>
        <w:t>0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7</w:t>
        <w:tab/>
        <w:t>Ulrik Grenaa</w:t>
        <w:tab/>
        <w:t>05.03.22</w:t>
        <w:tab/>
        <w:t>Gentofte IK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9</w:t>
        <w:tab/>
        <w:t>Johannes Mørch</w:t>
        <w:tab/>
        <w:t>15.10.40</w:t>
        <w:tab/>
        <w:t>Odense Atletik/OGF</w:t>
        <w:tab/>
        <w:t>1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75 –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Finn Ankerstjerne</w:t>
        <w:tab/>
        <w:t>14.10.36</w:t>
        <w:tab/>
        <w:t>Glostrup IC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Elmer Sørensen</w:t>
        <w:tab/>
        <w:t xml:space="preserve">          17.11.17</w:t>
        <w:tab/>
        <w:t>Herning GF</w:t>
        <w:tab/>
        <w:t xml:space="preserve">          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0</w:t>
        <w:tab/>
        <w:t>Ahlmann Nielsen</w:t>
        <w:tab/>
        <w:t>22.06.16</w:t>
        <w:tab/>
        <w:t>Esbjerg Motion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22</w:t>
        <w:tab/>
        <w:t>Ejnar Bech</w:t>
        <w:tab/>
        <w:t xml:space="preserve">          13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Ahlmann Nielsen</w:t>
        <w:tab/>
        <w:t>22.06.16</w:t>
        <w:tab/>
        <w:t>Esbjerg AF</w:t>
        <w:tab/>
        <w:t>18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1</w:t>
        <w:tab/>
        <w:t>Helmuth Duholm</w:t>
        <w:tab/>
        <w:t>29.06.26</w:t>
        <w:tab/>
        <w:t>Sparta AM, København</w:t>
        <w:tab/>
        <w:t>0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0</w:t>
        <w:tab/>
        <w:t>Finn Ankerstjerne</w:t>
        <w:tab/>
        <w:t>14.10.36</w:t>
        <w:tab/>
        <w:t>Glostrup IC</w:t>
        <w:tab/>
        <w:t>13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0</w:t>
        <w:tab/>
        <w:t>Flemming Fisker Rasmussen</w:t>
        <w:tab/>
        <w:t>28.01.42</w:t>
        <w:tab/>
        <w:t>Aarhus 1900 AM</w:t>
        <w:tab/>
        <w:t>2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>Tage Krog</w:t>
        <w:tab/>
        <w:t>05.08.28</w:t>
        <w:tab/>
        <w:t>Glostrup I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7</w:t>
        <w:tab/>
        <w:t>Hans Hyldelund</w:t>
        <w:tab/>
        <w:t>22.07.23</w:t>
        <w:tab/>
        <w:t>Vejle IF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2</w:t>
        <w:tab/>
        <w:t>Helge Svendsen</w:t>
        <w:tab/>
        <w:t>16.12.13</w:t>
        <w:tab/>
        <w:t>SAGA, Frederiksberg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Heinrich Duholm</w:t>
        <w:tab/>
        <w:t>25.12.29</w:t>
        <w:tab/>
        <w:t>Sparta AM, København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4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4</w:t>
        <w:tab/>
        <w:t>Riber Steenstrup</w:t>
        <w:tab/>
        <w:t>27.04.31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1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9</w:t>
        <w:tab/>
        <w:t>Jakob Ravn</w:t>
        <w:tab/>
        <w:t>11.04.33</w:t>
        <w:tab/>
        <w:t>Horsens OK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97</w:t>
        <w:tab/>
        <w:t>John Nielsen</w:t>
        <w:tab/>
        <w:t>28.05.41</w:t>
        <w:tab/>
        <w:t>Holeby UAC</w:t>
        <w:tab/>
        <w:t xml:space="preserve">08.06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93</w:t>
        <w:tab/>
        <w:t>Flemming Bruntt</w:t>
        <w:tab/>
        <w:t>25.08.39</w:t>
        <w:tab/>
        <w:t>Aarhus 1900 AM</w:t>
        <w:tab/>
        <w:t xml:space="preserve">07.07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5</w:t>
        <w:tab/>
        <w:t>Ronald Abshagen (u)</w:t>
        <w:tab/>
        <w:t>23.12.32</w:t>
        <w:tab/>
        <w:t>Esbjerg AM</w:t>
        <w:tab/>
        <w:t xml:space="preserve">23.06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4</w:t>
        <w:tab/>
        <w:t xml:space="preserve">Poul </w:t>
      </w:r>
      <w:r>
        <w:rPr>
          <w:rFonts w:cs="Times New Roman" w:ascii="Times New Roman" w:hAnsi="Times New Roman"/>
          <w:spacing w:val="-1"/>
          <w:sz w:val="16"/>
        </w:rPr>
        <w:t>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2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09</w:t>
        <w:tab/>
        <w:t>Peter R Pretzsch</w:t>
        <w:tab/>
        <w:t>03.12.29</w:t>
        <w:tab/>
        <w:t>Greve Atletik</w:t>
        <w:tab/>
        <w:t>14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Hans Erik Egander</w:t>
        <w:tab/>
        <w:t xml:space="preserve">          06.08.22</w:t>
        <w:tab/>
        <w:t>Aabenraa IG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1   i</w:t>
        <w:tab/>
        <w:t>Finn Ankerstjerne</w:t>
        <w:tab/>
        <w:t>14.10.36</w:t>
        <w:tab/>
        <w:t>Glostrup IC</w:t>
        <w:tab/>
        <w:t>06.02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8</w:t>
        <w:tab/>
        <w:t>Ahlmann Nielsen</w:t>
        <w:tab/>
        <w:t>22.06.16</w:t>
        <w:tab/>
        <w:t>Esbjerg AF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7</w:t>
        <w:tab/>
        <w:t>Heinrich Duholm</w:t>
        <w:tab/>
        <w:t xml:space="preserve">25.12.29 </w:t>
        <w:tab/>
        <w:t>Sparta AM, København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2</w:t>
        <w:tab/>
        <w:t>Helge Svendsen</w:t>
        <w:tab/>
        <w:t>16.12.13</w:t>
        <w:tab/>
        <w:t>SAGA, Frederiksberg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7</w:t>
        <w:tab/>
        <w:t>Ejnar Bech</w:t>
        <w:tab/>
        <w:t xml:space="preserve">          13</w:t>
        <w:tab/>
        <w:t>Vibo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eter R Pretzsch</w:t>
        <w:tab/>
        <w:t>03.12.29</w:t>
        <w:tab/>
        <w:t>Gentofte IK</w:t>
        <w:tab/>
      </w:r>
      <w:r>
        <w:rPr>
          <w:rFonts w:cs="Times New Roman" w:ascii="Times New Roman" w:hAnsi="Times New Roman"/>
          <w:spacing w:val="-1"/>
          <w:sz w:val="16"/>
        </w:rPr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53</w:t>
        <w:tab/>
      </w:r>
      <w:r>
        <w:rPr>
          <w:rFonts w:cs="Times New Roman" w:ascii="Times New Roman" w:hAnsi="Times New Roman"/>
          <w:spacing w:val="-1"/>
          <w:sz w:val="16"/>
        </w:rPr>
        <w:t>Riber Steenstrup</w:t>
        <w:tab/>
        <w:t>27.04.31</w:t>
        <w:tab/>
        <w:t>Bagsværd AC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5</w:t>
        <w:tab/>
        <w:t>Helge Svendsen</w:t>
        <w:tab/>
        <w:t>16.12.13</w:t>
        <w:tab/>
        <w:t>SAGA, Frederiksberg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7</w:t>
        <w:tab/>
        <w:t>Ahlmann Nielsen</w:t>
        <w:tab/>
        <w:t>22.06.16</w:t>
        <w:tab/>
        <w:t>Esbjerg AF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2</w:t>
        <w:tab/>
        <w:t>Finn Ankerstjerne</w:t>
        <w:tab/>
        <w:t>14.10.36</w:t>
        <w:tab/>
        <w:t>Glostrup IC</w:t>
        <w:tab/>
        <w:t xml:space="preserve">22.08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Helge Svendsen</w:t>
        <w:tab/>
        <w:t>16.12.13</w:t>
        <w:tab/>
        <w:t>SAGA, Frederiksberg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7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Heinrich Duholm</w:t>
        <w:tab/>
        <w:t>25.12.29</w:t>
        <w:tab/>
        <w:t>Sparta AM, København</w:t>
        <w:tab/>
        <w:t>04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1</w:t>
        <w:tab/>
        <w:t>Ib Rasmussen</w:t>
        <w:tab/>
        <w:t>13.07.13</w:t>
        <w:tab/>
        <w:t>Randers Real Atletik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1</w:t>
        <w:tab/>
        <w:t>Flemming Bruntt</w:t>
        <w:tab/>
        <w:t>25.08.39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5,45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hlmann Nielsen</w:t>
        <w:tab/>
        <w:t>22.06.16</w:t>
        <w:tab/>
        <w:t>Esbjerg AM</w:t>
        <w:tab/>
        <w:t>21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Helge Svendsen</w:t>
        <w:tab/>
        <w:t>16.12.13</w:t>
        <w:tab/>
        <w:t>SAGA, Frederiksberg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2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einrich Duholm</w:t>
        <w:tab/>
        <w:t>25.12.29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0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0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1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1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95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pacing w:val="-2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Svagfremhvning">
    <w:name w:val="Svag fremhævni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6:00Z</dcterms:created>
  <dc:creator>Claus</dc:creator>
  <dc:description/>
  <cp:keywords/>
  <dc:language>en-US</dc:language>
  <cp:lastModifiedBy>Claus Børsen</cp:lastModifiedBy>
  <cp:lastPrinted>2008-07-09T20:52:00Z</cp:lastPrinted>
  <dcterms:modified xsi:type="dcterms:W3CDTF">2024-10-30T12:45:00Z</dcterms:modified>
  <cp:revision>81</cp:revision>
  <dc:subject/>
  <dc:title>Kuglestød 7,26 kg</dc:title>
</cp:coreProperties>
</file>