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0 </w:t>
        <w:noBreakHyphen/>
        <w:t xml:space="preserve"> 34 år: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5,39</w:t>
        <w:tab/>
        <w:t>Dennis Jensen</w:t>
        <w:tab/>
        <w:t>11.09.69</w:t>
        <w:tab/>
        <w:t>Sparta AM, København</w:t>
        <w:tab/>
        <w:t>05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3.42,15</w:t>
        <w:tab/>
        <w:t>Allan Zachariasen</w:t>
        <w:tab/>
        <w:t>04.11.55</w:t>
        <w:tab/>
        <w:t>IF-Freja, Odense</w:t>
        <w:tab/>
        <w:t>31.05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34</w:t>
        <w:tab/>
        <w:t>Mikael Johnsen</w:t>
        <w:tab/>
        <w:t>04.02.92</w:t>
        <w:tab/>
        <w:t>AGF Atletik, Aarhus</w:t>
        <w:tab/>
        <w:t>11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24</w:t>
        <w:tab/>
        <w:t>Keld Johnsen</w:t>
        <w:tab/>
        <w:t xml:space="preserve">          20.11.50</w:t>
        <w:tab/>
        <w:t>Skive AM</w:t>
        <w:tab/>
        <w:t>21.08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0,30</w:t>
        <w:tab/>
        <w:t>Mogens Guldberg</w:t>
        <w:tab/>
        <w:t>02.08.63</w:t>
        <w:tab/>
        <w:t>Københavns IF</w:t>
        <w:tab/>
        <w:t>11.02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1,87</w:t>
        <w:tab/>
        <w:t>Robert K Andersen</w:t>
        <w:tab/>
        <w:t>12.12.72</w:t>
        <w:tab/>
        <w:t>Sparta AM, København</w:t>
        <w:tab/>
        <w:t>13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2,42</w:t>
        <w:tab/>
        <w:t>Ole Hesselbjerg</w:t>
        <w:tab/>
        <w:t>23.04.90</w:t>
        <w:tab/>
        <w:t>Sparta AM, København</w:t>
        <w:tab/>
        <w:t>11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7,58</w:t>
        <w:tab/>
        <w:t>Jan Brask Ikov</w:t>
        <w:tab/>
        <w:t>26.05.61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7,90</w:t>
        <w:tab/>
        <w:t>Jens Søndergaard Jensen</w:t>
        <w:tab/>
        <w:t>01.06.86</w:t>
        <w:tab/>
        <w:t>AGF Atletik, Aarhus</w:t>
        <w:tab/>
        <w:t>30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8,03</w:t>
        <w:tab/>
        <w:t>Christian Olsen</w:t>
        <w:tab/>
        <w:t>22.01.74</w:t>
        <w:tab/>
        <w:t>Sparta AM, København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0,28</w:t>
        <w:tab/>
        <w:t>Mikkel Dahl-Jessen</w:t>
        <w:tab/>
        <w:t>20.12.94</w:t>
        <w:tab/>
        <w:t>AGF Atletik, Aarhus</w:t>
        <w:tab/>
        <w:t>19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0,5</w:t>
        <w:tab/>
        <w:t>Karsten Hald Nielsen</w:t>
        <w:tab/>
        <w:t>25.03.47</w:t>
        <w:tab/>
        <w:t>AGF Atletik, Aarhus</w:t>
        <w:tab/>
        <w:t>25.06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0,62</w:t>
        <w:tab/>
        <w:t>Michael Nielsen</w:t>
        <w:tab/>
        <w:t xml:space="preserve">          23.11.81</w:t>
        <w:tab/>
        <w:t>AGF Atletik, Aarhus</w:t>
        <w:tab/>
        <w:t>21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2,12</w:t>
        <w:tab/>
        <w:t>Flemming Bjerre</w:t>
        <w:tab/>
        <w:t>18.06.69</w:t>
        <w:tab/>
        <w:t>AGF Atletik, Aarhus</w:t>
        <w:tab/>
        <w:t>26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3,35</w:t>
        <w:tab/>
        <w:t>Jakob Hannibal</w:t>
        <w:tab/>
        <w:t xml:space="preserve">          18.01.81</w:t>
        <w:tab/>
        <w:t>Sparta AM, København</w:t>
        <w:tab/>
        <w:t>09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03,86</w:t>
        <w:tab/>
        <w:t>Flemming Jensen</w:t>
        <w:tab/>
        <w:t>15.11.58</w:t>
        <w:tab/>
        <w:t>Sparta AM, København</w:t>
        <w:tab/>
        <w:t>03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3.87</w:t>
        <w:tab/>
        <w:t>Stig Nørregaard</w:t>
        <w:tab/>
        <w:t>11.01.61</w:t>
        <w:tab/>
        <w:t>Aarhus 1900 AM</w:t>
        <w:tab/>
        <w:t>04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9,4</w:t>
        <w:tab/>
        <w:t>Thyge Thøgersen</w:t>
        <w:tab/>
        <w:t>04.11.26</w:t>
        <w:tab/>
        <w:t>IF-Gullfoss, København</w:t>
        <w:tab/>
        <w:t>27.09.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0,7</w:t>
        <w:tab/>
        <w:t>Bo Nytofte</w:t>
        <w:tab/>
        <w:t xml:space="preserve">          08.11.49</w:t>
        <w:tab/>
        <w:t>AK-73, København</w:t>
        <w:tab/>
        <w:t>21.06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0,97</w:t>
        <w:tab/>
        <w:t>Klaus P Hansen</w:t>
        <w:tab/>
        <w:t>09.03.66</w:t>
        <w:tab/>
        <w:t>IK-Skovbakken, Aarhus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1,2</w:t>
        <w:tab/>
        <w:t>Henrik Jørgensen</w:t>
        <w:tab/>
        <w:t>10.10.61</w:t>
        <w:tab/>
        <w:t>Københavns IF</w:t>
        <w:tab/>
        <w:t>03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1,76</w:t>
        <w:tab/>
        <w:t>Claus Bugge Hansen</w:t>
        <w:tab/>
        <w:t>25.04.70</w:t>
        <w:tab/>
        <w:t>Odense Atletik/OGF</w:t>
        <w:tab/>
        <w:t>11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2,22</w:t>
        <w:tab/>
        <w:t>Peder Troldborg</w:t>
        <w:tab/>
        <w:t>01.08.63</w:t>
        <w:tab/>
        <w:t>Sparta AM, København</w:t>
        <w:tab/>
        <w:t>0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2,4</w:t>
        <w:tab/>
        <w:t>Jørn Lauenborg</w:t>
        <w:tab/>
        <w:t>14.09.44</w:t>
        <w:tab/>
        <w:t>IF-Freja, Odense</w:t>
        <w:tab/>
        <w:t>11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2,52</w:t>
        <w:tab/>
        <w:t>Kim Ringsted-Godtfredsen</w:t>
        <w:tab/>
        <w:t>27.05.66</w:t>
        <w:tab/>
        <w:t>Sparta AM, København</w:t>
        <w:tab/>
        <w:t>20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6,28</w:t>
        <w:tab/>
        <w:t>Lars Budolfsen</w:t>
        <w:tab/>
        <w:t>12.08.80</w:t>
        <w:tab/>
        <w:t>Sparta AM, København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6,39</w:t>
        <w:tab/>
        <w:t>Simon Holbek Køningsfeldt</w:t>
        <w:tab/>
        <w:t>10.03.86</w:t>
        <w:tab/>
        <w:t>THS, Slagelse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65</w:t>
        <w:tab/>
        <w:t>Stephan Jensen</w:t>
        <w:tab/>
        <w:t>26.11.63</w:t>
        <w:tab/>
        <w:t>Frederiksberg IF</w:t>
        <w:tab/>
        <w:t>08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16,67</w:t>
        <w:tab/>
        <w:t>Rune Bækgaard</w:t>
        <w:tab/>
        <w:t>15.08.88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8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.18,08</w:t>
        <w:tab/>
        <w:t>Claus Bjarnø</w:t>
        <w:tab/>
        <w:t>18.09.65</w:t>
        <w:tab/>
        <w:t>Frederiksberg IF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.18,6</w:t>
        <w:tab/>
        <w:t>Rudolf Thalund</w:t>
        <w:tab/>
        <w:t xml:space="preserve">          20.1</w:t>
      </w:r>
      <w:r>
        <w:rPr>
          <w:rFonts w:cs="Times New Roman" w:ascii="Times New Roman" w:hAnsi="Times New Roman"/>
          <w:spacing w:val="-1"/>
          <w:sz w:val="16"/>
          <w:lang w:val="en-GB"/>
        </w:rPr>
        <w:t>2.38</w:t>
        <w:tab/>
        <w:t>Herning GF</w:t>
        <w:tab/>
        <w:t>19.08.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18,98</w:t>
        <w:tab/>
        <w:t>Sonni Thelmark</w:t>
        <w:tab/>
        <w:t>11.12.71</w:t>
        <w:tab/>
        <w:t>Odense Atletik/OGF</w:t>
        <w:tab/>
        <w:t>16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9,0</w:t>
        <w:tab/>
        <w:t>Arne Stigsen</w:t>
        <w:tab/>
        <w:t xml:space="preserve">          28.08.45</w:t>
        <w:tab/>
        <w:t>Viborg AF</w:t>
        <w:tab/>
        <w:t>15.08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9,35</w:t>
        <w:tab/>
        <w:t>Rolf Knudsen</w:t>
        <w:tab/>
        <w:t>23.02.73</w:t>
        <w:tab/>
        <w:t>Frederiksberg IF</w:t>
        <w:tab/>
        <w:t xml:space="preserve">          13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20,86</w:t>
        <w:tab/>
        <w:t>Christian Birch Okkels</w:t>
        <w:tab/>
        <w:t>24.12.89</w:t>
        <w:tab/>
        <w:t>THS, Slagelse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1,7</w:t>
        <w:tab/>
        <w:t>Kåre Sørensen</w:t>
        <w:tab/>
        <w:t>04.04.67</w:t>
        <w:tab/>
        <w:t>Søllerød AC</w:t>
        <w:tab/>
        <w:t>17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1,73</w:t>
        <w:tab/>
        <w:t>Morten Green</w:t>
        <w:tab/>
        <w:t>12.04.87</w:t>
        <w:tab/>
        <w:t>THS, Slagelse</w:t>
        <w:tab/>
        <w:t>18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3,39</w:t>
        <w:tab/>
        <w:t>Omar Hassan (u)</w:t>
        <w:tab/>
        <w:t>11.11.90</w:t>
        <w:tab/>
        <w:t>AGF Atletik, Aarhus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3,4</w:t>
        <w:tab/>
        <w:t>Sigfred Kristensen</w:t>
        <w:tab/>
        <w:t xml:space="preserve">          09.03.41</w:t>
        <w:tab/>
        <w:t>Skive IF</w:t>
        <w:tab/>
        <w:t>24.06.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30</w:t>
        <w:tab/>
        <w:t>Jesper Trebbien Andersen</w:t>
        <w:tab/>
        <w:t>25.05.82</w:t>
        <w:tab/>
        <w:t>Sparta AM, København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5,4</w:t>
        <w:tab/>
        <w:t>John Skovbjerg</w:t>
        <w:tab/>
        <w:t xml:space="preserve">          22.01.56</w:t>
        <w:tab/>
        <w:t>AGF Atletik, Aarhus</w:t>
        <w:tab/>
        <w:t>23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5,6</w:t>
        <w:tab/>
        <w:t>Gerd Larsen</w:t>
        <w:tab/>
        <w:t>08.09.42</w:t>
        <w:tab/>
        <w:t>Aabenraa IG</w:t>
        <w:tab/>
        <w:t>11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6,20</w:t>
        <w:tab/>
        <w:t>Torben Juul Nielsen</w:t>
        <w:tab/>
        <w:t>27.11.67</w:t>
        <w:tab/>
        <w:t>IK-Viking, Rønne</w:t>
        <w:tab/>
        <w:t>16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6,22</w:t>
        <w:tab/>
        <w:t>Esben Hornum Christensen</w:t>
        <w:tab/>
        <w:t>20.08.89</w:t>
        <w:tab/>
        <w:t>Aarhus IC-Fremad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6,4</w:t>
        <w:tab/>
        <w:t>Harry Munksgård</w:t>
        <w:tab/>
        <w:t xml:space="preserve">          01.01.42</w:t>
        <w:tab/>
        <w:t>IK-Skovbakken, Aarhus</w:t>
        <w:tab/>
        <w:t>28.06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6,49</w:t>
        <w:tab/>
        <w:t>Lars Bo Sørensen</w:t>
        <w:tab/>
        <w:t xml:space="preserve">          22.08.57</w:t>
        <w:tab/>
        <w:t>Københavns IF</w:t>
        <w:tab/>
        <w:t>13.08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6,67</w:t>
        <w:tab/>
        <w:t>Michael Schmidt</w:t>
        <w:tab/>
        <w:t>15.03.85</w:t>
        <w:tab/>
        <w:t>Københavns IF</w:t>
        <w:tab/>
        <w:t>21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8,59</w:t>
        <w:tab/>
        <w:t>Steen Walter</w:t>
        <w:tab/>
        <w:t>01.03.75</w:t>
        <w:tab/>
        <w:t>Sparta AM, København</w:t>
        <w:tab/>
        <w:t>17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8,65</w:t>
        <w:tab/>
        <w:t>Christoffer Boll</w:t>
        <w:tab/>
        <w:t>01.10.92</w:t>
        <w:tab/>
        <w:t>Sparta AM, København</w:t>
        <w:tab/>
        <w:t>06.05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9,0</w:t>
        <w:tab/>
        <w:t>Bjørn Sivertsen</w:t>
        <w:tab/>
        <w:t>11.09.57</w:t>
        <w:tab/>
        <w:t>Københavns IF</w:t>
        <w:tab/>
        <w:t>12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54,21</w:t>
        <w:tab/>
        <w:t>Flemming Bjerre</w:t>
        <w:tab/>
        <w:t>18.06.69</w:t>
        <w:tab/>
        <w:t>AGF Atletik, Aa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07,0</w:t>
        <w:tab/>
        <w:t>Jørn Lauenborg</w:t>
        <w:tab/>
        <w:t>14.09.44</w:t>
        <w:tab/>
        <w:t>IF-Freja, Odense</w:t>
        <w:tab/>
        <w:t>01.06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6,05</w:t>
        <w:tab/>
        <w:t>Claus Bugge Hansen</w:t>
        <w:tab/>
        <w:t>25.04.70</w:t>
        <w:tab/>
        <w:t>Odense Atletik/OGF</w:t>
        <w:tab/>
        <w:t>06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6,51</w:t>
        <w:tab/>
        <w:t>Klaus P Hansen</w:t>
        <w:tab/>
        <w:t>09.03.66</w:t>
        <w:tab/>
        <w:t>AGF Atletik, Aarhus</w:t>
        <w:tab/>
        <w:t>26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8,04</w:t>
        <w:tab/>
        <w:t>Dennis Jensen</w:t>
        <w:tab/>
        <w:t>11.09.69</w:t>
        <w:tab/>
        <w:t>Sparta AM, København</w:t>
        <w:tab/>
        <w:t>29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3,49</w:t>
        <w:tab/>
        <w:t>Johnny Møller</w:t>
        <w:tab/>
        <w:t>21.05.59</w:t>
        <w:tab/>
        <w:t>Sparta AM, København</w:t>
        <w:tab/>
        <w:t>23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4.24,0</w:t>
        <w:tab/>
        <w:t>Rudolf Thalund</w:t>
        <w:tab/>
        <w:t xml:space="preserve">          20.12.38</w:t>
        <w:tab/>
        <w:t>Herning GF</w:t>
        <w:tab/>
        <w:t>25.06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.24,49</w:t>
        <w:tab/>
        <w:t>Rolf Knudsen</w:t>
        <w:tab/>
        <w:t>23.02.73</w:t>
        <w:tab/>
        <w:t>Frederiksberg IF</w:t>
        <w:tab/>
        <w:t>26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4.25,93</w:t>
        <w:tab/>
        <w:t>Allan Zachariasen</w:t>
        <w:tab/>
        <w:t>04.11.55</w:t>
        <w:tab/>
        <w:t>IF-Freja, Odense</w:t>
        <w:tab/>
        <w:t>13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7,4</w:t>
        <w:tab/>
        <w:t>Bjarne Brøndum</w:t>
        <w:tab/>
        <w:t>11.01.43</w:t>
        <w:tab/>
        <w:t>IF-Freja, Odense</w:t>
        <w:tab/>
        <w:t>11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33,0</w:t>
        <w:tab/>
        <w:t>Thyge Thøgersen</w:t>
        <w:tab/>
        <w:t>04.11.26</w:t>
        <w:tab/>
        <w:t>IF-Gullfoss, København</w:t>
        <w:tab/>
        <w:t>14.07.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3,28</w:t>
        <w:tab/>
        <w:t>Keld Johnsen</w:t>
        <w:tab/>
        <w:t xml:space="preserve">          20.11.50</w:t>
        <w:tab/>
        <w:t>Skive AM</w:t>
        <w:tab/>
        <w:t>04.06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34,10</w:t>
        <w:tab/>
        <w:t>Jens Søndergaard Jensen</w:t>
        <w:tab/>
        <w:t>01.06.86</w:t>
        <w:tab/>
        <w:t>Sparta AM, Københav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7,0</w:t>
        <w:tab/>
        <w:t>Torben Rasmussen</w:t>
        <w:tab/>
        <w:t xml:space="preserve">          30.12.41</w:t>
        <w:tab/>
        <w:t>Holte I</w:t>
        <w:tab/>
        <w:t>15.08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37,47</w:t>
        <w:tab/>
        <w:t>Kim Ringsted-Godtfredsen</w:t>
        <w:tab/>
        <w:t>27.05.66</w:t>
        <w:tab/>
        <w:t>Sparta AM, København</w:t>
        <w:tab/>
        <w:t>18.08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0,2</w:t>
        <w:tab/>
        <w:t>Bent Jensen</w:t>
        <w:tab/>
        <w:t>18.10.45</w:t>
        <w:tab/>
        <w:t>IF-Freja, Odense</w:t>
        <w:tab/>
        <w:t>19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3,2</w:t>
        <w:tab/>
        <w:t>Hans Charles Andersen</w:t>
        <w:tab/>
        <w:t>14.07.28</w:t>
        <w:tab/>
        <w:t>Glostrup IC</w:t>
        <w:tab/>
        <w:t>09.06.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3,41</w:t>
        <w:tab/>
        <w:t>Gerd Larsen</w:t>
        <w:tab/>
        <w:t>08.09.42</w:t>
        <w:tab/>
        <w:t>Sparta AM, København</w:t>
        <w:tab/>
        <w:t>09.08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4,36</w:t>
        <w:tab/>
        <w:t>Flemming Jensen</w:t>
        <w:tab/>
        <w:t>15.11.58</w:t>
        <w:tab/>
        <w:t>Sparta AM, København</w:t>
        <w:tab/>
        <w:t>05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4,38</w:t>
        <w:tab/>
        <w:t>Jesper Trebbien Andersen</w:t>
        <w:tab/>
        <w:t>25.05.82</w:t>
        <w:tab/>
        <w:t>Sparta AM, København</w:t>
        <w:tab/>
        <w:t>31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6,3</w:t>
        <w:tab/>
        <w:t>Bjørn Sivertsen</w:t>
        <w:tab/>
        <w:t>11.09.57</w:t>
        <w:tab/>
        <w:t>Københavns IF</w:t>
        <w:tab/>
        <w:t>28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6,81</w:t>
        <w:tab/>
        <w:t>Henrik Jørgensen</w:t>
        <w:tab/>
        <w:t>10.10.61</w:t>
        <w:tab/>
        <w:t>Københavns IF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7,36</w:t>
        <w:tab/>
        <w:t>Christian Wolfsberg</w:t>
        <w:tab/>
        <w:t>05.12.57</w:t>
        <w:tab/>
        <w:t>Frederiksberg IF</w:t>
        <w:tab/>
        <w:t>29.07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8,18</w:t>
        <w:tab/>
        <w:t>Erik Finnemann</w:t>
        <w:tab/>
        <w:t>31.10.59</w:t>
        <w:tab/>
        <w:t>Kolding KFUM</w:t>
        <w:tab/>
        <w:t>23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1</w:t>
        <w:tab/>
        <w:t>Henning Rasmussen</w:t>
        <w:tab/>
        <w:t>03.09.44</w:t>
        <w:tab/>
        <w:t>Skive AM</w:t>
        <w:tab/>
        <w:t>26.06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1,5</w:t>
        <w:tab/>
        <w:t>Arne Stigsen</w:t>
        <w:tab/>
        <w:t xml:space="preserve">          28.08.45</w:t>
        <w:tab/>
        <w:t>Viborg AF</w:t>
        <w:tab/>
        <w:t>24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2,44</w:t>
        <w:tab/>
        <w:t>Peter Bech</w:t>
        <w:tab/>
        <w:t>01.10.76</w:t>
        <w:tab/>
        <w:t>AGF Atletik, Aarhus</w:t>
        <w:tab/>
        <w:t>28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3,6</w:t>
        <w:tab/>
        <w:t>Lars Overskov</w:t>
        <w:tab/>
        <w:t>09.04.42</w:t>
        <w:tab/>
        <w:t>Københavns IF</w:t>
        <w:tab/>
        <w:t>26.07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3,6</w:t>
        <w:tab/>
        <w:t>Arne Mogensfeldt</w:t>
        <w:tab/>
        <w:t xml:space="preserve">          21.04.43</w:t>
        <w:tab/>
        <w:t>SG Atletik, Svendborg</w:t>
        <w:tab/>
        <w:t>03.08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4,0</w:t>
        <w:tab/>
        <w:t>Jørgen Trangbæk</w:t>
        <w:tab/>
        <w:t>45</w:t>
        <w:tab/>
        <w:t>AGF Atletik, Aarhus</w:t>
        <w:tab/>
        <w:t>29.06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4,35</w:t>
        <w:tab/>
        <w:t>Poul Erik Mikkelsen</w:t>
        <w:tab/>
        <w:t>29.11.66</w:t>
        <w:tab/>
        <w:t>Sparta AM, København</w:t>
        <w:tab/>
        <w:t>22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5,69</w:t>
        <w:tab/>
        <w:t>Mads Jacobsen</w:t>
        <w:tab/>
        <w:t xml:space="preserve">     26.08.67</w:t>
        <w:tab/>
        <w:t>Blovstrød-Løverne</w:t>
        <w:tab/>
        <w:t>18.05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6,00</w:t>
        <w:tab/>
        <w:t>Mads V Madsen</w:t>
        <w:tab/>
        <w:t>11.09.74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6,8</w:t>
        <w:tab/>
        <w:t>John Stubmann</w:t>
        <w:tab/>
        <w:t xml:space="preserve">          15.11.58</w:t>
        <w:tab/>
        <w:t>Sparta AM, København</w:t>
        <w:tab/>
        <w:t>22.09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7,41</w:t>
        <w:tab/>
        <w:t>Jesper Faurschou</w:t>
        <w:tab/>
        <w:t>01.07.83</w:t>
        <w:tab/>
        <w:t>Herning Løbeklub</w:t>
        <w:tab/>
        <w:t>05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8,6</w:t>
        <w:tab/>
        <w:t>Ole Jacobsen</w:t>
        <w:tab/>
        <w:t xml:space="preserve">          27.10.49</w:t>
        <w:tab/>
        <w:t>Svaneke IGI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8</w:t>
        <w:tab/>
        <w:t>Georg Olsen</w:t>
        <w:tab/>
        <w:t>05.05.37</w:t>
        <w:tab/>
        <w:t>Københavns IF</w:t>
        <w:tab/>
        <w:t xml:space="preserve">          02.07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1,53</w:t>
        <w:tab/>
        <w:t>Lasse Storgaard Jacobsen</w:t>
        <w:tab/>
        <w:t>14.05.75</w:t>
        <w:tab/>
        <w:t>Bagsværd AC</w:t>
        <w:tab/>
        <w:t>23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2,06</w:t>
        <w:tab/>
        <w:t>Richard Dion Jensen</w:t>
        <w:tab/>
        <w:t>05.01.85</w:t>
        <w:tab/>
        <w:t>Sparta AM, København</w:t>
        <w:tab/>
        <w:t>25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3,2</w:t>
        <w:tab/>
        <w:t>Peter Würtz</w:t>
        <w:tab/>
        <w:t>06.04.61</w:t>
        <w:tab/>
        <w:t>Aalborg Atletik</w:t>
        <w:tab/>
        <w:t>18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3</w:t>
        <w:tab/>
        <w:t>Ole Hjortshøj</w:t>
        <w:tab/>
        <w:t xml:space="preserve">          29.07.46</w:t>
        <w:tab/>
        <w:t>IK-Skovbakken, Aarhus</w:t>
        <w:tab/>
        <w:t>26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57</w:t>
        <w:tab/>
        <w:t>Thorkild Sundstrup</w:t>
        <w:tab/>
        <w:t>08.03.80</w:t>
        <w:tab/>
        <w:t>Aarhus IC-Fremad</w:t>
        <w:tab/>
        <w:t>2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5,06</w:t>
        <w:tab/>
        <w:t>Henrik Lassen</w:t>
        <w:tab/>
        <w:t xml:space="preserve">          68</w:t>
        <w:tab/>
        <w:t>AGF Atletik, Aarhus</w:t>
        <w:tab/>
        <w:t>02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6,3</w:t>
        <w:tab/>
        <w:t>Jørn Warming</w:t>
        <w:tab/>
        <w:t>04.03.46</w:t>
        <w:tab/>
        <w:t>Kolding KFUM</w:t>
        <w:tab/>
        <w:t>23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6,57</w:t>
        <w:tab/>
        <w:t>Mikkel Kleis</w:t>
        <w:tab/>
        <w:t>17.08.80</w:t>
        <w:tab/>
        <w:t>AGF Atletik, Aarhus</w:t>
        <w:tab/>
        <w:t>22.08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08,52</w:t>
        <w:tab/>
        <w:t>Bo S Abrahamssson</w:t>
        <w:tab/>
        <w:t>13.04.76</w:t>
        <w:tab/>
        <w:t>Københavns IF</w:t>
        <w:tab/>
        <w:t>25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8,7</w:t>
        <w:tab/>
        <w:t>Rasmus Lindgren</w:t>
        <w:tab/>
        <w:t>20.06.78</w:t>
        <w:tab/>
        <w:t>AGF Atletik, Aarhus</w:t>
        <w:tab/>
        <w:t>18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9,21</w:t>
        <w:tab/>
        <w:t>Henrik B Andersen</w:t>
        <w:tab/>
        <w:t xml:space="preserve">          04.04.69</w:t>
        <w:tab/>
        <w:t>Aarhus 1900 AM</w:t>
        <w:tab/>
        <w:t>3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.10,04</w:t>
        <w:tab/>
        <w:t>Shlomo Azoulay</w:t>
        <w:tab/>
        <w:t>15.07.63</w:t>
        <w:tab/>
        <w:t>Amager AC</w:t>
        <w:tab/>
        <w:t>23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10,3h</w:t>
        <w:tab/>
        <w:t>Ulrik Heitmann</w:t>
        <w:tab/>
        <w:t>19.02.84</w:t>
        <w:tab/>
        <w:t>Aarhus 1900 AM</w:t>
        <w:tab/>
        <w:t>18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5,4</w:t>
        <w:tab/>
        <w:t>Jørn Lauenborg</w:t>
        <w:tab/>
        <w:t>14.09.44</w:t>
        <w:tab/>
        <w:t>IF-Freja, Odense</w:t>
        <w:tab/>
        <w:t>03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7,85</w:t>
        <w:tab/>
        <w:t>Peder Troldborg</w:t>
        <w:tab/>
        <w:t>01.08.63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48,65</w:t>
        <w:tab/>
        <w:t>Jonas Lindrup Fusager</w:t>
        <w:tab/>
        <w:t>17.04.81</w:t>
        <w:tab/>
        <w:t>Aarhus IC-Fremad</w:t>
        <w:tab/>
        <w:t>19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2,99</w:t>
        <w:tab/>
        <w:t>Jesper Andkjær Larsen</w:t>
        <w:tab/>
        <w:t>05.03.77</w:t>
        <w:tab/>
        <w:t>THS, Slagelse</w:t>
        <w:tab/>
        <w:t>18.07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4,3</w:t>
        <w:tab/>
        <w:t>Lars Overskov</w:t>
        <w:tab/>
        <w:t>09.04.42</w:t>
        <w:tab/>
        <w:t>Københavns IF</w:t>
        <w:tab/>
        <w:t>08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6,8</w:t>
        <w:tab/>
        <w:t>Thyge Tøgersen</w:t>
        <w:tab/>
        <w:t>04.11.26</w:t>
        <w:tab/>
        <w:t>IF-Gullfoss, København</w:t>
        <w:tab/>
        <w:t>14.09.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7,0</w:t>
        <w:tab/>
        <w:t>Rasmus Lindgren</w:t>
        <w:tab/>
        <w:t>20.06.78</w:t>
        <w:tab/>
        <w:t>AGF Atletik, Aarhus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15</w:t>
        <w:tab/>
        <w:t>Kim Godtfredsen</w:t>
        <w:tab/>
        <w:t>27.05.66</w:t>
        <w:tab/>
        <w:t>Sparta AM, København</w:t>
        <w:tab/>
        <w:t>23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11</w:t>
        <w:tab/>
        <w:t>Jesper Pedersen</w:t>
        <w:tab/>
        <w:t>24.12.75</w:t>
        <w:tab/>
        <w:t>Københavns IF</w:t>
        <w:tab/>
        <w:t>2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6,53</w:t>
        <w:tab/>
        <w:t>Bent Jensen</w:t>
        <w:tab/>
        <w:t>18.10.45</w:t>
        <w:tab/>
        <w:t>IF-Freja, Odense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9,4</w:t>
        <w:tab/>
        <w:t>Bjarne Brøndum</w:t>
        <w:tab/>
        <w:t>11.01.43</w:t>
        <w:tab/>
        <w:t>IF-Freja, Odense</w:t>
        <w:tab/>
        <w:t>15.06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6,6</w:t>
        <w:tab/>
        <w:t>Georg Olsen</w:t>
        <w:tab/>
        <w:t>05.05.37</w:t>
        <w:tab/>
        <w:t>Københavns IF</w:t>
        <w:tab/>
        <w:t>31.07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18,0</w:t>
        <w:tab/>
        <w:t>Christian Wolfsberg</w:t>
        <w:tab/>
        <w:t>05.12.57</w:t>
        <w:tab/>
        <w:t>Frederiksberg IF</w:t>
        <w:tab/>
        <w:t xml:space="preserve">          09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23,0</w:t>
        <w:tab/>
        <w:t>Henning Rasmussen</w:t>
        <w:tab/>
        <w:t>03.09.44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3,2</w:t>
        <w:tab/>
        <w:t>Bjørn Sivertsen</w:t>
        <w:tab/>
        <w:t>11.09.57</w:t>
        <w:tab/>
        <w:t>Københavns IF</w:t>
        <w:tab/>
        <w:t xml:space="preserve">          09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4,3</w:t>
        <w:tab/>
        <w:t>Svend Guldbrandsen</w:t>
        <w:tab/>
        <w:t>22.01.41</w:t>
        <w:tab/>
        <w:t>Bagsværd AC</w:t>
        <w:tab/>
        <w:t xml:space="preserve">          12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25,90</w:t>
        <w:tab/>
        <w:t>Thorkild Sundstrup</w:t>
        <w:tab/>
        <w:t>08.03.80</w:t>
        <w:tab/>
        <w:t>Aarhus IC-Fremad</w:t>
        <w:tab/>
        <w:t>30.06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8,9</w:t>
        <w:tab/>
        <w:t>Karsten Hald Nielsen</w:t>
        <w:tab/>
        <w:t>25.03.47</w:t>
        <w:tab/>
        <w:t>AGF Atletik, Aarhus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9,1</w:t>
        <w:tab/>
        <w:t>Arne Mogensfeldt</w:t>
        <w:tab/>
        <w:t xml:space="preserve">          21.04.43</w:t>
        <w:tab/>
        <w:t>SG Atletik, Svendborg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9,93</w:t>
        <w:tab/>
        <w:t>Leslie Olivier</w:t>
        <w:tab/>
        <w:t>29.11.72</w:t>
        <w:tab/>
        <w:t>Frederiksberg IF, København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0,3</w:t>
        <w:tab/>
        <w:t>Ole Lynge</w:t>
        <w:tab/>
        <w:t xml:space="preserve">          11.07.53</w:t>
        <w:tab/>
        <w:t>Vordingborg AC</w:t>
        <w:tab/>
        <w:t>24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0,3</w:t>
        <w:tab/>
        <w:t>Nikolaj Bauer Andersen</w:t>
        <w:tab/>
        <w:t>10.02.73</w:t>
        <w:tab/>
        <w:t>Aarhus IC-Fremad</w:t>
        <w:tab/>
        <w:t>01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0,88</w:t>
        <w:tab/>
        <w:t>Søren Binderup</w:t>
        <w:tab/>
        <w:t>02.03.76</w:t>
        <w:tab/>
        <w:t>Sparta AM, København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1,6</w:t>
        <w:tab/>
        <w:t>Poul Rudi Iversen</w:t>
        <w:tab/>
        <w:t xml:space="preserve">          03.10.45</w:t>
        <w:tab/>
        <w:t>Aalborg A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1,7</w:t>
        <w:tab/>
        <w:t>Gert Kærlin</w:t>
        <w:tab/>
        <w:t>24.07.50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2,09</w:t>
        <w:tab/>
        <w:t>Christian Madsen</w:t>
        <w:tab/>
        <w:t>26.02.77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.34,48</w:t>
        <w:tab/>
        <w:t>Laust Junker Bengtsen</w:t>
        <w:tab/>
        <w:t>11.02.74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4,97</w:t>
        <w:tab/>
        <w:t>Pär-Johan Lif</w:t>
        <w:tab/>
        <w:t>25.08.73</w:t>
        <w:tab/>
        <w:t>Blovstrød-Løverne</w:t>
        <w:tab/>
        <w:t>16.05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5,8</w:t>
        <w:tab/>
        <w:t>Keld Olsen</w:t>
        <w:tab/>
        <w:t>24.07.54</w:t>
        <w:tab/>
        <w:t>Helsingør SOK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5.35,97 </w:t>
        <w:tab/>
        <w:t>Shlomo Azoulay</w:t>
        <w:tab/>
        <w:t>15.07.63</w:t>
        <w:tab/>
        <w:t>Amager AC</w:t>
        <w:tab/>
        <w:t>02.10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6,47</w:t>
        <w:tab/>
        <w:t>John G Edlev</w:t>
        <w:tab/>
        <w:t>31.01.57</w:t>
        <w:tab/>
        <w:t>Odense Atletik/OGF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.36,74</w:t>
        <w:tab/>
        <w:t>Bo S Abrahamsson</w:t>
        <w:tab/>
        <w:t>13.04.76</w:t>
        <w:tab/>
        <w:t>Københavns IF</w:t>
        <w:tab/>
        <w:t>28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5.36,8</w:t>
        <w:tab/>
        <w:t>Bent K Larsson</w:t>
        <w:tab/>
        <w:t>21.04.49</w:t>
        <w:tab/>
        <w:t>Haderslev IF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6,83</w:t>
        <w:tab/>
        <w:t>Jonas Astrup Beck</w:t>
        <w:tab/>
        <w:t>79</w:t>
        <w:tab/>
        <w:t>klubløs</w:t>
        <w:tab/>
        <w:t>29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7,80</w:t>
        <w:tab/>
        <w:t>René Agger</w:t>
        <w:tab/>
        <w:t>19.03.81</w:t>
        <w:tab/>
        <w:t>Aalborg AM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8,04</w:t>
        <w:tab/>
        <w:t>René Nielsen</w:t>
        <w:tab/>
        <w:t>05.08.74</w:t>
        <w:tab/>
        <w:t>Skive AM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8,51</w:t>
        <w:tab/>
        <w:t>Rasmus Jessing</w:t>
        <w:tab/>
        <w:t>08.12.78</w:t>
        <w:tab/>
        <w:t>NBRO, København</w:t>
        <w:tab/>
        <w:t>15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9,09</w:t>
        <w:tab/>
        <w:t>Frank Pedersen</w:t>
        <w:tab/>
        <w:t xml:space="preserve">          57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9,3</w:t>
        <w:tab/>
        <w:t>René Nielsen</w:t>
        <w:tab/>
        <w:t>17.04.51</w:t>
        <w:tab/>
        <w:t>Helsingør SOK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9,51</w:t>
        <w:tab/>
        <w:t>Alex Puggaard</w:t>
        <w:tab/>
        <w:t>02.02.76</w:t>
        <w:tab/>
        <w:t>HMRC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0,35</w:t>
        <w:tab/>
        <w:t>Daniel Vestergaard</w:t>
        <w:tab/>
        <w:t>26.11.80</w:t>
        <w:tab/>
        <w:t>Aarhus IC-Fremad</w:t>
        <w:tab/>
        <w:t>19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1,7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1,97</w:t>
        <w:tab/>
        <w:t>Kim Birk Jensen</w:t>
        <w:tab/>
        <w:t>17.08.63</w:t>
        <w:tab/>
        <w:t>Sparta AM, København</w:t>
        <w:tab/>
        <w:t xml:space="preserve">     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4,6</w:t>
        <w:tab/>
        <w:t>Kjell-Magne Skintveit</w:t>
        <w:tab/>
        <w:t>23.11.55</w:t>
        <w:tab/>
        <w:t>AGF Atletik, Aarhus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5,4</w:t>
        <w:tab/>
        <w:t>Ebbe Rosengaard</w:t>
        <w:tab/>
        <w:t>27.11.42</w:t>
        <w:tab/>
        <w:t>Sparta AM, København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6,2</w:t>
        <w:tab/>
        <w:t>Ole Hjortshøj</w:t>
        <w:tab/>
        <w:t xml:space="preserve">          29.07.46</w:t>
        <w:tab/>
        <w:t>IK-Skovbakken, Aarhus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6,95</w:t>
        <w:tab/>
        <w:t>Morten Eklöf Risager</w:t>
        <w:tab/>
        <w:t>11.09.8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47,46</w:t>
        <w:tab/>
        <w:t>Kent Holm</w:t>
        <w:tab/>
        <w:t>16.08.48</w:t>
        <w:tab/>
        <w:t>AK-Atletica, Horsens</w:t>
        <w:tab/>
        <w:t>04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.48,2</w:t>
        <w:tab/>
        <w:t>Jørn Conradsen</w:t>
        <w:tab/>
        <w:t xml:space="preserve">          47</w:t>
        <w:tab/>
        <w:t>IF-77, Gundsømagle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8,74</w:t>
        <w:tab/>
        <w:t>Alf Riisom</w:t>
        <w:tab/>
        <w:t>20.06.60</w:t>
        <w:tab/>
        <w:t>Odense Atletik/OGF</w:t>
        <w:tab/>
        <w:t>10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14,60</w:t>
        <w:tab/>
        <w:t>Gert Kærlin</w:t>
        <w:tab/>
        <w:t>24.07.50</w:t>
        <w:tab/>
        <w:t>Herlev IF</w:t>
        <w:tab/>
        <w:t>26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18,29</w:t>
        <w:tab/>
        <w:t>Keld Olsen</w:t>
        <w:tab/>
        <w:t>24.07.54</w:t>
        <w:tab/>
        <w:t>Helsingør SOK</w:t>
        <w:tab/>
        <w:t>27.07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26,78</w:t>
        <w:tab/>
        <w:t>Rasmus Lindgren</w:t>
        <w:tab/>
        <w:t>20.06.78</w:t>
        <w:tab/>
        <w:t>AGF Atletik, Aarhus</w:t>
        <w:tab/>
        <w:t>01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4       ??</w:t>
        <w:tab/>
        <w:t>Lars Overskov</w:t>
        <w:tab/>
        <w:t>09.04.42</w:t>
        <w:tab/>
        <w:t>Københavns IF</w:t>
        <w:tab/>
        <w:t>20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39,32</w:t>
        <w:tab/>
        <w:t>Thomas Kyng</w:t>
        <w:tab/>
        <w:t>05.09.52</w:t>
        <w:tab/>
        <w:t>Ben Hur, København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2,40</w:t>
        <w:tab/>
        <w:t>Christian Wolfsberg</w:t>
        <w:tab/>
        <w:t>05.12.57</w:t>
        <w:tab/>
        <w:t>Frederiksberg IF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45,04</w:t>
        <w:tab/>
        <w:t>Jens Hæstrup Krogh</w:t>
        <w:tab/>
        <w:t>19.09.67</w:t>
        <w:tab/>
        <w:t>Aarhus IC-Fremad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1,6</w:t>
        <w:tab/>
        <w:t>Lars Overskov</w:t>
        <w:tab/>
        <w:t>09.04.42</w:t>
        <w:tab/>
        <w:t>Københavns IF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52,71</w:t>
        <w:tab/>
        <w:t>Christian Madsen</w:t>
        <w:tab/>
        <w:t>26.02.77</w:t>
        <w:tab/>
        <w:t>Blovstrød-Løverne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3,0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3,5</w:t>
        <w:tab/>
        <w:t>Claus Børsen</w:t>
        <w:tab/>
        <w:t>14.04.40</w:t>
        <w:tab/>
        <w:t>IF-Freja, Odense</w:t>
        <w:tab/>
        <w:t>04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3,71</w:t>
        <w:tab/>
        <w:t>Henrik Lau</w:t>
        <w:tab/>
        <w:t>18.03.71</w:t>
        <w:tab/>
        <w:t>Odense Atletik/OGF</w:t>
        <w:tab/>
        <w:t>21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5,34</w:t>
        <w:tab/>
        <w:t>Rolf Køngerskov</w:t>
        <w:tab/>
        <w:t>21.11.50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7,19</w:t>
        <w:tab/>
        <w:t>Brian Strandby</w:t>
        <w:tab/>
        <w:t>26.04.76</w:t>
        <w:tab/>
        <w:t>Kolding Tri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7,6</w:t>
        <w:tab/>
        <w:t>Børge Pedersen</w:t>
        <w:tab/>
        <w:t xml:space="preserve">          04.09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58,6</w:t>
        <w:tab/>
        <w:t>Arne Mogensfeldt</w:t>
        <w:tab/>
        <w:t>21.04.43</w:t>
        <w:tab/>
        <w:t>Odense GF</w:t>
        <w:tab/>
        <w:t>19.05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9,3</w:t>
        <w:tab/>
        <w:t>Rudolf Thalund</w:t>
        <w:tab/>
        <w:t xml:space="preserve">          20.12.38</w:t>
        <w:tab/>
        <w:t>Herning GF</w:t>
        <w:tab/>
        <w:t xml:space="preserve">          21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4,1</w:t>
        <w:tab/>
        <w:t>Willem Håkansson</w:t>
        <w:tab/>
        <w:t xml:space="preserve">          35</w:t>
        <w:tab/>
        <w:t>Sparta AM, København</w:t>
        <w:tab/>
        <w:t xml:space="preserve">          17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4,1</w:t>
        <w:tab/>
        <w:t>Lars Romby</w:t>
        <w:tab/>
        <w:t>30.11.47</w:t>
        <w:tab/>
        <w:t>Beder-Malling I</w:t>
        <w:tab/>
        <w:t xml:space="preserve">          30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5,2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5,72</w:t>
        <w:tab/>
        <w:t>Johnni Ernst Havemann</w:t>
        <w:tab/>
        <w:t>51</w:t>
        <w:tab/>
        <w:t>Sparta AM, København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6,6</w:t>
        <w:tab/>
        <w:t>Svend Pedersen</w:t>
        <w:tab/>
        <w:t>15.05.49</w:t>
        <w:tab/>
        <w:t>Fremad, Holbæk</w:t>
        <w:tab/>
        <w:t>05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7,0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7,62</w:t>
        <w:tab/>
        <w:t>Niels Hjølund</w:t>
        <w:tab/>
        <w:t>02.09.72</w:t>
        <w:tab/>
        <w:t>Bagsværd AC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8,19</w:t>
        <w:tab/>
        <w:t>Bent Povlsen</w:t>
        <w:tab/>
        <w:t xml:space="preserve">          06.07.61</w:t>
        <w:tab/>
        <w:t>AK-73, København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8,3</w:t>
        <w:tab/>
        <w:t>Per Jakobsen</w:t>
        <w:tab/>
        <w:t>04.08.51</w:t>
        <w:tab/>
        <w:t>Sparta AM, København</w:t>
        <w:tab/>
        <w:t>16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9,28</w:t>
        <w:tab/>
        <w:t>Anders Legarth Smith</w:t>
        <w:tab/>
        <w:t>29.07.74</w:t>
        <w:tab/>
        <w:t>NBRO, København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9,7</w:t>
        <w:tab/>
        <w:t>Alex Henriksen</w:t>
        <w:tab/>
        <w:t xml:space="preserve">          18.09.49</w:t>
        <w:tab/>
        <w:t>Køge G &amp; IF</w:t>
        <w:tab/>
        <w:t>21.04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0,2</w:t>
        <w:tab/>
        <w:t>Torben Juul Nielsen</w:t>
        <w:tab/>
        <w:t>27.11.67</w:t>
        <w:tab/>
        <w:t>IK-Viking, Rønne</w:t>
        <w:tab/>
        <w:t>08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0,6</w:t>
        <w:tab/>
        <w:t>Georg Olsen</w:t>
        <w:tab/>
        <w:t>05.05.37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1,19</w:t>
        <w:tab/>
        <w:t>Leslie Olivier</w:t>
        <w:tab/>
        <w:t>29.11.72</w:t>
        <w:tab/>
        <w:t>Frederiksberg IF, København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3,2</w:t>
        <w:tab/>
        <w:t>Mogens K Larsen</w:t>
        <w:tab/>
        <w:t>31</w:t>
        <w:tab/>
        <w:t>Søllerød-Nærum IK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4,7</w:t>
        <w:tab/>
        <w:t>Mogens Jacobsen</w:t>
        <w:tab/>
        <w:t xml:space="preserve">          30.08.50</w:t>
        <w:tab/>
        <w:t>Herlev IF</w:t>
        <w:tab/>
        <w:t>19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4,94</w:t>
        <w:tab/>
        <w:t>John Mehr</w:t>
        <w:tab/>
        <w:t xml:space="preserve">          13.12.55</w:t>
        <w:tab/>
        <w:t>AK-73, København</w:t>
        <w:tab/>
        <w:t>23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5,16</w:t>
        <w:tab/>
        <w:t>Erling Worm</w:t>
        <w:tab/>
        <w:t xml:space="preserve">          19.07.66</w:t>
        <w:tab/>
        <w:t>Køge Atletik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5,6</w:t>
        <w:tab/>
        <w:t>Jørn Conradsen</w:t>
        <w:tab/>
        <w:t xml:space="preserve">          47</w:t>
        <w:tab/>
        <w:t>IF-77, Gundsømagle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6,27</w:t>
        <w:tab/>
        <w:t>Nikolaj Holdt Mikkelsen</w:t>
        <w:tab/>
        <w:t>06.07.73</w:t>
        <w:tab/>
        <w:t>Sparta AM, København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6,62</w:t>
        <w:tab/>
        <w:t>Kaj Olsen</w:t>
        <w:tab/>
        <w:t>14.05.48</w:t>
        <w:tab/>
        <w:t>Nyborg G &amp; I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6,70</w:t>
        <w:tab/>
        <w:t>Poul Grenaa</w:t>
        <w:tab/>
        <w:t xml:space="preserve">          17.09.66</w:t>
        <w:tab/>
        <w:t>Sparta AM, København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6,74</w:t>
        <w:tab/>
        <w:t>Poul Rudi Iversen</w:t>
        <w:tab/>
        <w:t xml:space="preserve">          03.10.45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7,40</w:t>
        <w:tab/>
        <w:t>Kent Nørmark</w:t>
        <w:tab/>
        <w:t>29.08.71</w:t>
        <w:tab/>
        <w:t>Sparta AM, København</w:t>
        <w:tab/>
        <w:t>11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.17,54</w:t>
        <w:tab/>
        <w:t>Claus Poulsen</w:t>
        <w:tab/>
        <w:t xml:space="preserve">         19.09.64</w:t>
        <w:tab/>
        <w:t>Aarhus 1900 AM</w:t>
        <w:tab/>
        <w:t>23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.18,02</w:t>
        <w:tab/>
        <w:t>Per Hjort Christensen</w:t>
        <w:tab/>
        <w:t>21.03.66</w:t>
        <w:tab/>
        <w:t>Ballerup AK</w:t>
        <w:tab/>
        <w:t>12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.18,34</w:t>
        <w:tab/>
        <w:t>Thomas Vedel Nielsen</w:t>
        <w:tab/>
        <w:t>12.12.73</w:t>
        <w:tab/>
        <w:t>Greve Trim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19,3</w:t>
        <w:tab/>
        <w:t>Clement Clementsen</w:t>
        <w:tab/>
        <w:t>09.03.47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19,30</w:t>
        <w:tab/>
        <w:t>Christian Haslund</w:t>
        <w:tab/>
        <w:t>08.08.77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20,1</w:t>
        <w:tab/>
        <w:t>Leif S Petersen</w:t>
        <w:tab/>
        <w:t>01.02.48</w:t>
        <w:tab/>
        <w:t>Herlufsholm G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21,25</w:t>
        <w:tab/>
        <w:t>Claus Hechmann</w:t>
        <w:tab/>
        <w:t xml:space="preserve">          08.08.64</w:t>
        <w:tab/>
        <w:t>Team Hechmann Sport</w:t>
        <w:tab/>
        <w:t>28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2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4,0</w:t>
        <w:tab/>
        <w:t>Anders Lade Nielsen</w:t>
        <w:tab/>
        <w:t>07.06.66</w:t>
        <w:tab/>
        <w:t>Aarhus 1900 AM</w:t>
        <w:tab/>
        <w:t>18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4,86</w:t>
        <w:tab/>
        <w:t>Carsten Sørensen</w:t>
        <w:tab/>
        <w:t xml:space="preserve">          24.06.63</w:t>
        <w:tab/>
        <w:t>Bagsværd AC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5,77</w:t>
        <w:tab/>
        <w:t>Bjarke Søstrup</w:t>
        <w:tab/>
        <w:t>09.04.72</w:t>
        <w:tab/>
        <w:t>Blovstrød-Løverne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1,3</w:t>
        <w:tab/>
        <w:t>Peder Troldborg</w:t>
        <w:tab/>
        <w:t>01.08.63</w:t>
        <w:tab/>
        <w:t>Aarhus 1900 AM</w:t>
        <w:tab/>
        <w:t>26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53      ??</w:t>
        <w:tab/>
        <w:t>Lars Overskov</w:t>
        <w:tab/>
        <w:t>09.04.42</w:t>
        <w:tab/>
        <w:t>Københav</w:t>
      </w:r>
      <w:r>
        <w:rPr>
          <w:rFonts w:cs="Times New Roman" w:ascii="Times New Roman" w:hAnsi="Times New Roman"/>
          <w:spacing w:val="-1"/>
          <w:sz w:val="16"/>
          <w:lang w:val="en-US"/>
        </w:rPr>
        <w:t>ns IF</w:t>
        <w:tab/>
        <w:t>05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01,51</w:t>
        <w:tab/>
        <w:t>Søren Bay</w:t>
        <w:tab/>
        <w:t>25.09.70</w:t>
        <w:tab/>
        <w:t>Bagsværd AC</w:t>
        <w:tab/>
        <w:t>07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.02,</w:t>
        <w:tab/>
        <w:t>Rudolf Thalund</w:t>
        <w:tab/>
        <w:t xml:space="preserve">          20.12.38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7,58</w:t>
        <w:tab/>
        <w:t>Gert Kærlin</w:t>
        <w:tab/>
        <w:t>24.07.50</w:t>
        <w:tab/>
        <w:t>Rødovre AC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7,9</w:t>
        <w:tab/>
        <w:t>Bent Just</w:t>
        <w:tab/>
        <w:t>40</w:t>
        <w:tab/>
        <w:t>Aalborg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9,72</w:t>
        <w:tab/>
        <w:t>Niels Hjølund</w:t>
        <w:tab/>
        <w:t>02.09.72</w:t>
        <w:tab/>
        <w:t>Bagsværd AC</w:t>
      </w:r>
      <w:r>
        <w:rPr>
          <w:rFonts w:cs="Times New Roman" w:ascii="Times New Roman" w:hAnsi="Times New Roman"/>
          <w:caps/>
          <w:spacing w:val="-1"/>
          <w:sz w:val="16"/>
        </w:rPr>
        <w:tab/>
        <w:t>18.05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9,8</w:t>
        <w:tab/>
        <w:t>Lars Overskov</w:t>
        <w:tab/>
        <w:t>09.04.42</w:t>
        <w:tab/>
        <w:t>Københavns IF</w:t>
        <w:tab/>
        <w:t>05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1,43</w:t>
        <w:tab/>
        <w:t>Henrik Lau</w:t>
        <w:tab/>
        <w:t>18.03.71</w:t>
        <w:tab/>
        <w:t>Odense Atletik/OGF</w:t>
        <w:tab/>
        <w:t>26.05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13,45</w:t>
        <w:tab/>
        <w:t>Laust Bengtsen</w:t>
        <w:tab/>
        <w:t>11.02.74</w:t>
        <w:tab/>
        <w:t>Aarhus 1900 AM</w:t>
        <w:tab/>
        <w:t>14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7,2</w:t>
        <w:tab/>
        <w:t>Jens Hæstrup Krogh</w:t>
        <w:tab/>
        <w:t>19.09.67</w:t>
        <w:tab/>
        <w:t>Aarhus IC-Fremad</w:t>
        <w:tab/>
        <w:t>17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1,62</w:t>
        <w:tab/>
        <w:t>Rolf Køngerskov</w:t>
        <w:tab/>
        <w:t>21.11.50</w:t>
        <w:tab/>
        <w:t>Bagsværd AC</w:t>
        <w:tab/>
        <w:t>23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2,59</w:t>
        <w:tab/>
        <w:t>Stefan Gudmundsson (u)</w:t>
        <w:tab/>
        <w:t>28.05.70</w:t>
        <w:tab/>
        <w:t>Søllerød-Nærum IK</w:t>
        <w:tab/>
        <w:t>15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23,66</w:t>
        <w:tab/>
        <w:t>Pelle Grønberg Christensen</w:t>
        <w:tab/>
        <w:t>05.08.71</w:t>
        <w:tab/>
        <w:t>Blovstrød-Løverne</w:t>
        <w:tab/>
        <w:t>11.05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5,06</w:t>
        <w:tab/>
        <w:t>Carsten Sørensen</w:t>
        <w:tab/>
        <w:t>24.06.63</w:t>
        <w:tab/>
        <w:t>Bagsværd AC</w:t>
        <w:tab/>
        <w:t>2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27,61</w:t>
        <w:tab/>
        <w:t>Bent Lauridsen</w:t>
        <w:tab/>
        <w:t>27.05.35</w:t>
        <w:tab/>
        <w:t>Korsør AK</w:t>
        <w:tab/>
        <w:t>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7,82</w:t>
        <w:tab/>
        <w:t>Henrik Kjeldg. Jørgensen</w:t>
        <w:tab/>
        <w:t>14.03.61</w:t>
        <w:tab/>
        <w:t>Ballerup AK</w:t>
        <w:tab/>
        <w:t>28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17</w:t>
        <w:tab/>
        <w:t>Jørgen Grue Jensen</w:t>
        <w:tab/>
        <w:t xml:space="preserve">          20.09.33</w:t>
        <w:tab/>
        <w:t>Aalborg AK</w:t>
        <w:tab/>
        <w:t xml:space="preserve">         26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1,60</w:t>
        <w:tab/>
        <w:t>Anders Lade Nielsen</w:t>
        <w:tab/>
        <w:t>07.06.66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32,4</w:t>
        <w:tab/>
        <w:t>Mogens K Larsen</w:t>
        <w:tab/>
        <w:t xml:space="preserve">          31</w:t>
        <w:tab/>
        <w:t>Blovstrød-Løverne</w:t>
        <w:tab/>
        <w:t xml:space="preserve">          30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3,04</w:t>
        <w:tab/>
        <w:t>Palle Rosen Madsen</w:t>
        <w:tab/>
        <w:t>22.07.54</w:t>
        <w:tab/>
        <w:t>Aabenraa IG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34,0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4,36</w:t>
        <w:tab/>
        <w:t>Thor Banke Hansen</w:t>
        <w:tab/>
        <w:t>17.06.74</w:t>
        <w:tab/>
        <w:t>NBRO, København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35,88</w:t>
        <w:tab/>
        <w:t>Lars Juel Jensen</w:t>
        <w:tab/>
        <w:t xml:space="preserve">          29.05.53</w:t>
        <w:tab/>
        <w:t>Ben Hur, København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36,44</w:t>
        <w:tab/>
        <w:t>Bent Povlsen</w:t>
        <w:tab/>
        <w:t>06.07.61</w:t>
        <w:tab/>
        <w:t>AK-73, København</w:t>
        <w:tab/>
        <w:t>10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6,86</w:t>
        <w:tab/>
        <w:t>Erling Worm</w:t>
        <w:tab/>
        <w:t>19.07.66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39,66</w:t>
        <w:tab/>
        <w:t>Teddy Hansen</w:t>
        <w:tab/>
        <w:t>17.08.66</w:t>
        <w:tab/>
        <w:t>IK-Viking, Rønne</w:t>
        <w:tab/>
        <w:t>14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39,80</w:t>
        <w:tab/>
        <w:t>Guillermo Salinas Ortega(u)</w:t>
        <w:tab/>
        <w:t>03.10.69</w:t>
        <w:tab/>
        <w:t>IF-Langgarverne, Hillerød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1,53</w:t>
        <w:tab/>
        <w:t>Ole Hjortshøj</w:t>
        <w:tab/>
        <w:t xml:space="preserve"> 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2,2</w:t>
        <w:tab/>
        <w:t>Karsten Hald Nielsen</w:t>
        <w:tab/>
        <w:t>25.03.47</w:t>
        <w:tab/>
        <w:t>AGF Atletik, Aarhus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2,95</w:t>
        <w:tab/>
        <w:t>Dennis Jensen</w:t>
        <w:tab/>
        <w:t>11.09.69</w:t>
        <w:tab/>
        <w:t>Blovstrød-Løverne</w:t>
        <w:tab/>
        <w:t>25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3,38</w:t>
        <w:tab/>
        <w:t>Carsten Rasmussen</w:t>
        <w:tab/>
        <w:t>05.07.45</w:t>
        <w:tab/>
        <w:t>IK-Viking, Rønne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5,4</w:t>
        <w:tab/>
        <w:t>Jens Fischer Kjær</w:t>
        <w:tab/>
        <w:t>17.06.67</w:t>
        <w:tab/>
        <w:t>Esbjerg AM</w:t>
        <w:tab/>
        <w:t>2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5,9</w:t>
        <w:tab/>
        <w:t>Claus Børsen</w:t>
        <w:tab/>
        <w:t>14.04.40</w:t>
        <w:tab/>
        <w:t>Odense Atletik/OGF</w:t>
        <w:tab/>
        <w:t>19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9,22</w:t>
        <w:tab/>
        <w:t>Mogens Jacobsen</w:t>
        <w:tab/>
        <w:t xml:space="preserve">   30.08.50</w:t>
        <w:tab/>
        <w:t>Bagsværd AC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0,9</w:t>
        <w:tab/>
        <w:t>Georg Olsen</w:t>
        <w:tab/>
        <w:t>05.05.37</w:t>
        <w:tab/>
        <w:t>Københavns IF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2,5</w:t>
        <w:tab/>
        <w:t>Kjeld Jensen</w:t>
        <w:tab/>
        <w:t xml:space="preserve">          01.03.38</w:t>
        <w:tab/>
        <w:t>Aalborg AK</w:t>
        <w:tab/>
        <w:t xml:space="preserve">          18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.53,16</w:t>
        <w:tab/>
        <w:t>Per Hjort Christensen</w:t>
        <w:tab/>
        <w:t>21.03.66</w:t>
        <w:tab/>
        <w:t>Ballerup AK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3,24</w:t>
        <w:tab/>
        <w:t>Hans Mygind Andersen</w:t>
        <w:tab/>
        <w:t>30.11.65</w:t>
        <w:tab/>
        <w:t>Houlkær L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3,99</w:t>
        <w:tab/>
        <w:t>Erik Hanson (u)</w:t>
        <w:tab/>
        <w:t>15.12.63</w:t>
        <w:tab/>
        <w:t>Køge Atletik</w:t>
        <w:tab/>
        <w:t>30.07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4,11</w:t>
        <w:tab/>
        <w:t>Michael Haarup Hansen</w:t>
        <w:tab/>
        <w:t>20.09.73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.54,79</w:t>
        <w:tab/>
        <w:t>Roald Ammentorp</w:t>
        <w:tab/>
        <w:t xml:space="preserve">          16.09.59</w:t>
        <w:tab/>
        <w:t>IK-Hellas, Roskild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5,01</w:t>
        <w:tab/>
        <w:t>Jørgen Christophersen</w:t>
        <w:tab/>
        <w:t>28.11.44</w:t>
        <w:tab/>
        <w:t>Aarhus 1900 AM</w:t>
        <w:tab/>
        <w:t>24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5,2</w:t>
        <w:tab/>
        <w:t>Jørgen Poulsen</w:t>
        <w:tab/>
        <w:t>12.06.30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6,29</w:t>
        <w:tab/>
        <w:t>Kaj Olsen</w:t>
        <w:tab/>
        <w:t>14.05.48</w:t>
        <w:tab/>
        <w:t>Odense Atletik/OG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8,98</w:t>
        <w:tab/>
        <w:t>Jes Andersen</w:t>
        <w:tab/>
        <w:t>22.06.51</w:t>
        <w:tab/>
        <w:t>Bagsværd AC</w:t>
        <w:tab/>
        <w:t>02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0,63</w:t>
        <w:tab/>
        <w:t>Finn Lemme</w:t>
        <w:tab/>
        <w:t xml:space="preserve">          27.06.37</w:t>
        <w:tab/>
        <w:t>Sparta AM, København</w:t>
        <w:tab/>
        <w:t xml:space="preserve">          2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0,94</w:t>
        <w:tab/>
        <w:t>Bo Aarestrup</w:t>
        <w:tab/>
        <w:t>11.09.63</w:t>
        <w:tab/>
        <w:t>Houlkær LM</w:t>
        <w:tab/>
        <w:t>23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26</w:t>
        <w:tab/>
        <w:t>Poul Grenaa</w:t>
        <w:tab/>
        <w:t>17.09.66</w:t>
        <w:tab/>
        <w:t>Odense Atletik/OGF</w:t>
        <w:tab/>
        <w:t>09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5 </w:t>
        <w:noBreakHyphen/>
        <w:t>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04,95</w:t>
        <w:tab/>
        <w:t>Laurids Jakobsen</w:t>
        <w:tab/>
        <w:t>28.07.52</w:t>
        <w:tab/>
        <w:t>Viborg AF</w:t>
        <w:tab/>
        <w:t>1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08,50</w:t>
        <w:tab/>
        <w:t>Gert Kærlin</w:t>
        <w:tab/>
        <w:t>24.07.50</w:t>
        <w:tab/>
        <w:t>Herlev Løbe- og Atletikklub</w:t>
        <w:tab/>
        <w:t>08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8,0</w:t>
        <w:tab/>
        <w:t>Egon Nielsen</w:t>
        <w:tab/>
        <w:t>16.06.29</w:t>
        <w:tab/>
        <w:t>Randers KFUM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41,71</w:t>
        <w:tab/>
        <w:t>Mogens Jacobsen</w:t>
        <w:tab/>
        <w:t xml:space="preserve">          30.08.50</w:t>
        <w:tab/>
        <w:t>Bagsværd AC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0,33</w:t>
        <w:tab/>
        <w:t>Bent Lauridsen</w:t>
        <w:tab/>
        <w:t>27.05.35</w:t>
        <w:tab/>
        <w:t>Korsør AK</w:t>
        <w:tab/>
        <w:t xml:space="preserve">          25.07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5,86</w:t>
        <w:tab/>
        <w:t>Anders Lade Nielsen</w:t>
        <w:tab/>
        <w:t>07.06.66</w:t>
        <w:tab/>
        <w:t>Aarhus 1900 AM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6,00</w:t>
        <w:tab/>
        <w:t>Lars Overskov</w:t>
        <w:tab/>
        <w:t>09.04.42</w:t>
        <w:tab/>
        <w:t>Københavns IF</w:t>
        <w:tab/>
        <w:t>08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95</w:t>
        <w:tab/>
        <w:t>Henrik Kjeldg. Jørgensen</w:t>
        <w:tab/>
        <w:t>14.03.61</w:t>
        <w:tab/>
        <w:t>Ballerup AK</w:t>
        <w:tab/>
        <w:t>01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0,05</w:t>
        <w:tab/>
        <w:t>Kjeld Jensen</w:t>
        <w:tab/>
        <w:t xml:space="preserve">          01.03.38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2,57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.03,88</w:t>
        <w:tab/>
        <w:t>Claus Poulsen</w:t>
        <w:tab/>
        <w:t>19.09.64</w:t>
        <w:tab/>
        <w:t>Aarhus 1900 AM</w:t>
        <w:tab/>
        <w:t>21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.06,53</w:t>
        <w:tab/>
        <w:t>Jeppe Garde</w:t>
        <w:tab/>
        <w:t>13.12.65</w:t>
        <w:tab/>
        <w:t>Aalborg AM</w:t>
        <w:tab/>
        <w:t>10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10,00</w:t>
        <w:tab/>
        <w:t>Jørgen Grue Jensen</w:t>
        <w:tab/>
        <w:t xml:space="preserve">          20.09.33</w:t>
        <w:tab/>
        <w:t>Aalborg AK</w:t>
        <w:tab/>
        <w:t xml:space="preserve">          30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.11,05</w:t>
        <w:tab/>
        <w:t>Per Hjort Christensen</w:t>
        <w:tab/>
        <w:t>21.03.66</w:t>
        <w:tab/>
        <w:t>Ballerup AK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12,70</w:t>
        <w:tab/>
        <w:t>Henry Olsen</w:t>
        <w:tab/>
        <w:t>18.09.64</w:t>
        <w:tab/>
        <w:t>Bragdid, Færøerne</w:t>
        <w:tab/>
        <w:t>11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26,0</w:t>
        <w:tab/>
        <w:t>Arne Klausen</w:t>
        <w:tab/>
        <w:t>05.12.31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28,02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28,71</w:t>
        <w:tab/>
        <w:t>Stig Lassen</w:t>
        <w:tab/>
        <w:t>28.11.37</w:t>
        <w:tab/>
        <w:t>IF-Langgarverne, Hillerød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29,76</w:t>
        <w:tab/>
        <w:t>Jens Hæstrup Krogh</w:t>
        <w:tab/>
        <w:t>19.09.67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0,56</w:t>
        <w:tab/>
        <w:t>Lars Juel Jensen</w:t>
        <w:tab/>
        <w:t xml:space="preserve">         29.05.53</w:t>
        <w:tab/>
        <w:t>Ben Hur, København</w:t>
        <w:tab/>
        <w:t>20.05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3,0</w:t>
        <w:tab/>
        <w:t>Rolf Køngerskov</w:t>
        <w:tab/>
        <w:t>21.11.50</w:t>
        <w:tab/>
        <w:t>Bagsværd AC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33,52</w:t>
        <w:tab/>
        <w:t>Kim Ringsted-Godtfredsen</w:t>
        <w:tab/>
        <w:t>27.05.66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4,5</w:t>
        <w:tab/>
        <w:t>Jørgen Sinding</w:t>
        <w:tab/>
        <w:t xml:space="preserve">          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6,06</w:t>
        <w:tab/>
        <w:t>Hans Chr. Schmidt</w:t>
        <w:tab/>
        <w:t>23.09.43</w:t>
        <w:tab/>
        <w:t>Esbjerg Motion</w:t>
        <w:tab/>
        <w:t>17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38,0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8,9</w:t>
        <w:tab/>
        <w:t>Finn Lemme</w:t>
        <w:tab/>
        <w:t xml:space="preserve">                    27.06.37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9,82</w:t>
        <w:tab/>
        <w:t>Henning Rasmussen</w:t>
        <w:tab/>
        <w:t>03.09.44</w:t>
        <w:tab/>
        <w:t>Skive AM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9,95</w:t>
        <w:tab/>
        <w:t>Per Egon Rasmussen</w:t>
        <w:tab/>
        <w:t>01.02.67</w:t>
        <w:tab/>
        <w:t>Sparta AM, København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2,56</w:t>
        <w:tab/>
        <w:t>Niels Erik Nielsen</w:t>
        <w:tab/>
        <w:t>25.09.46</w:t>
        <w:tab/>
        <w:t>Esbjerg Motion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4,50</w:t>
        <w:tab/>
        <w:t>Ib Erik Jensen</w:t>
        <w:tab/>
        <w:t>12.11.58</w:t>
        <w:tab/>
        <w:t>Odense Atletik/OGF</w:t>
        <w:tab/>
        <w:t>30.04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6,85</w:t>
        <w:tab/>
        <w:t>Jørn Thostrup</w:t>
        <w:tab/>
        <w:t>07.11.61</w:t>
        <w:tab/>
        <w:t>Blovstrød-Løverne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7,41</w:t>
        <w:tab/>
        <w:t>Bo Antvorskov</w:t>
        <w:tab/>
        <w:t>11.01.61</w:t>
        <w:tab/>
        <w:t>Amager AC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7,76</w:t>
        <w:tab/>
        <w:t>Henning Hansen</w:t>
        <w:tab/>
        <w:t>20.10.51</w:t>
        <w:tab/>
        <w:t>Odense Atletik/OGF</w:t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.49,04</w:t>
        <w:tab/>
        <w:t>Haig Yerzingatzian</w:t>
        <w:tab/>
        <w:t xml:space="preserve">          18.05.41</w:t>
        <w:tab/>
        <w:t>Rødovre AC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.49,18</w:t>
        <w:tab/>
        <w:t>Carsten Larsen</w:t>
        <w:tab/>
        <w:t>19.03.63</w:t>
        <w:tab/>
        <w:t>Herning LK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9,81</w:t>
        <w:tab/>
        <w:t>Jes Andersen</w:t>
        <w:tab/>
        <w:t>22.06.51</w:t>
        <w:tab/>
        <w:t>Bagsværd AC</w:t>
        <w:tab/>
        <w:t>20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9,86</w:t>
        <w:tab/>
        <w:t>Erik Hanson (u)</w:t>
        <w:tab/>
        <w:t>15.12.63</w:t>
        <w:tab/>
        <w:t>Køge Atletik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0,62</w:t>
        <w:tab/>
        <w:t>Per Jakobsen</w:t>
        <w:tab/>
        <w:t xml:space="preserve">          04.08.51</w:t>
        <w:tab/>
        <w:t>Sparta AM, København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1,9</w:t>
        <w:tab/>
        <w:t>Jørgen Poulsen</w:t>
        <w:tab/>
        <w:t>12.06.30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2,65</w:t>
        <w:tab/>
        <w:t>Carsten Siggaard</w:t>
        <w:tab/>
        <w:t>64</w:t>
        <w:tab/>
        <w:t>Blovstrød-Løverne</w:t>
        <w:tab/>
        <w:t>20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3,25</w:t>
        <w:tab/>
        <w:t>Jens Larsen Buch</w:t>
        <w:tab/>
        <w:t>05.04.56</w:t>
        <w:tab/>
        <w:t>Fremad, Holbæk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4,2</w:t>
        <w:tab/>
        <w:t>Robert Kjeldsen</w:t>
        <w:tab/>
        <w:t xml:space="preserve">          01.05.35</w:t>
        <w:tab/>
        <w:t>Politiets IF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5,32</w:t>
        <w:tab/>
        <w:t>Bjarne Kristensen</w:t>
        <w:tab/>
        <w:t xml:space="preserve">          09.07.52</w:t>
        <w:tab/>
        <w:t>Esbjerg AM</w:t>
        <w:tab/>
        <w:t>19.05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7,27</w:t>
        <w:tab/>
        <w:t>Mogens S Christensen</w:t>
        <w:tab/>
        <w:t>27.08.58</w:t>
        <w:tab/>
        <w:t>Aarhus IC-Fremad</w:t>
        <w:tab/>
        <w:t>25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8,92</w:t>
        <w:tab/>
        <w:t>Folke Filskov</w:t>
        <w:tab/>
        <w:t>06.11.48</w:t>
        <w:tab/>
        <w:t>Frederikshavn AK-66</w:t>
        <w:tab/>
        <w:t xml:space="preserve">          26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9,25</w:t>
        <w:tab/>
        <w:t>Johnny Møller</w:t>
        <w:tab/>
        <w:t>21.05.59</w:t>
        <w:tab/>
        <w:t>Sparta AM, København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9,4</w:t>
        <w:tab/>
        <w:t>Aage Bisgaard</w:t>
        <w:tab/>
        <w:t>31.07.28</w:t>
        <w:tab/>
        <w:t>Greve Atletik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00,5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2,38</w:t>
        <w:tab/>
        <w:t>Steen Vestergaard</w:t>
        <w:tab/>
        <w:t>13.06.48</w:t>
        <w:tab/>
        <w:t>Odense GF</w:t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03,0</w:t>
        <w:tab/>
        <w:t>Claus Børsen</w:t>
        <w:tab/>
        <w:t>14.04.40</w:t>
        <w:tab/>
        <w:t>Odense Atletik/OGF</w:t>
        <w:tab/>
        <w:t>21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5.01</w:t>
        <w:tab/>
        <w:t>Laurids Jakobsen</w:t>
        <w:tab/>
        <w:t>28.07.52</w:t>
        <w:tab/>
        <w:t>Viborg AM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19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3,03</w:t>
        <w:tab/>
        <w:t>Lars Juel Jensen</w:t>
        <w:tab/>
        <w:t xml:space="preserve">          29.05.53</w:t>
        <w:tab/>
        <w:t>Ben Hur, København</w:t>
        <w:tab/>
        <w:t>19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38,60</w:t>
        <w:tab/>
        <w:t>Bent Lauridsen</w:t>
        <w:tab/>
        <w:t>27.05.35</w:t>
        <w:tab/>
        <w:t>Korsør AK</w:t>
        <w:tab/>
        <w:t>15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1,76</w:t>
        <w:tab/>
        <w:t>Jes Andersen</w:t>
        <w:tab/>
        <w:t>22.06.51</w:t>
        <w:tab/>
        <w:t>Bagsværd AC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.44,98</w:t>
        <w:tab/>
        <w:t>Peter Rosendal</w:t>
        <w:tab/>
        <w:t>28.12.6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5,55</w:t>
        <w:tab/>
        <w:t>Jens Larsen Buch</w:t>
        <w:tab/>
        <w:t>05.04.56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4,85</w:t>
        <w:tab/>
        <w:t>Hans Chr. Schmidt</w:t>
        <w:tab/>
        <w:t>23.09.43</w:t>
        <w:tab/>
        <w:t>Esbjerg AF</w:t>
        <w:tab/>
        <w:t>05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7,9</w:t>
        <w:tab/>
        <w:t>Torben Sørensen</w:t>
        <w:tab/>
        <w:t>11.10.52</w:t>
        <w:tab/>
        <w:t>SG Atletik, Svendborg</w:t>
        <w:tab/>
        <w:t>13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01,15</w:t>
        <w:tab/>
        <w:t>Palle Rosen Madsen</w:t>
        <w:tab/>
        <w:t>22.07.54</w:t>
        <w:tab/>
        <w:t>Aabenraa IG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0,9</w:t>
        <w:tab/>
        <w:t>Niels Erik Nielsen</w:t>
        <w:tab/>
        <w:t>25.09.46</w:t>
        <w:tab/>
        <w:t>Esbjerg AM</w:t>
        <w:tab/>
        <w:t>09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3,79</w:t>
        <w:tab/>
        <w:t>Bent Povlsen</w:t>
        <w:tab/>
        <w:t>06.07.61</w:t>
        <w:tab/>
        <w:t>Blovstrød-Løverne</w:t>
        <w:tab/>
        <w:t>01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4,87</w:t>
        <w:tab/>
        <w:t>Jørgen Bay Simonsen</w:t>
        <w:tab/>
        <w:t>22.06.38</w:t>
        <w:tab/>
        <w:t>Dianalund IF, Motion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6,06</w:t>
        <w:tab/>
        <w:t>Erik Hanson (u)</w:t>
        <w:tab/>
        <w:t>15.12.63</w:t>
        <w:tab/>
        <w:t>Køge Atletik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16,50</w:t>
        <w:tab/>
        <w:t>Stig Lassen</w:t>
        <w:tab/>
        <w:t>28.11.3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4,0</w:t>
        <w:tab/>
        <w:t>Arne Klausen</w:t>
        <w:tab/>
        <w:t>05.12.31</w:t>
        <w:tab/>
        <w:t>Esbjerg Motion</w:t>
        <w:tab/>
        <w:t>08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5,6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7,44</w:t>
        <w:tab/>
        <w:t>Rolf Køngerskov</w:t>
        <w:tab/>
        <w:t>21.11.50</w:t>
        <w:tab/>
        <w:t>Bagsværd AC</w:t>
        <w:tab/>
        <w:t>23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4,66</w:t>
        <w:tab/>
        <w:t>Claus Børsen</w:t>
        <w:tab/>
        <w:t>14.04.40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4.93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5,9h</w:t>
        <w:tab/>
        <w:t>Bo Antvorskov</w:t>
        <w:tab/>
        <w:t>11.01.61</w:t>
        <w:tab/>
        <w:t>Amager AC</w:t>
        <w:tab/>
        <w:t>11.05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8,77</w:t>
        <w:tab/>
        <w:t>Folke Filskov</w:t>
        <w:tab/>
        <w:t>06.11.48</w:t>
        <w:tab/>
        <w:t>Frederikshavn AK-66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9,58</w:t>
        <w:tab/>
        <w:t>Alex Henriksen</w:t>
        <w:tab/>
        <w:t xml:space="preserve">          18.09.49</w:t>
        <w:tab/>
        <w:t>IK-Hellas, Roskilde</w:t>
        <w:tab/>
        <w:t>30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.41,1</w:t>
        <w:tab/>
        <w:t>Knud Beckgaard</w:t>
        <w:tab/>
        <w:t>05.01.25</w:t>
        <w:tab/>
        <w:t>AK-Atletica, Horsens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.41,1h</w:t>
        <w:tab/>
        <w:t>Claus Poulsen</w:t>
        <w:tab/>
        <w:t>19.09.64</w:t>
        <w:tab/>
        <w:t>Aarhus 1900 AM</w:t>
        <w:tab/>
        <w:t>23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44,4</w:t>
        <w:tab/>
        <w:t>Jørgen Sinding</w:t>
        <w:tab/>
        <w:t>16.08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50,93</w:t>
        <w:tab/>
        <w:t>Jørgen Holt</w:t>
        <w:tab/>
        <w:t xml:space="preserve">          19.04.47</w:t>
        <w:tab/>
        <w:t>Aarhus IC-Fremad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1,32</w:t>
        <w:tab/>
        <w:t>Kaj Dewens</w:t>
        <w:tab/>
        <w:t xml:space="preserve">          21.05.46</w:t>
        <w:tab/>
        <w:t>IF-Langgarverne, Hillerød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51,4</w:t>
        <w:tab/>
        <w:t>Svend Guldbrandsen</w:t>
        <w:tab/>
        <w:t>22.01.4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2,07</w:t>
        <w:tab/>
        <w:t>Kaj Pedersen</w:t>
        <w:tab/>
        <w:t xml:space="preserve">          21.05.46</w:t>
        <w:tab/>
        <w:t>IF-Langgarverne, Hillerød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2,34</w:t>
        <w:tab/>
        <w:t>Lars Overskov</w:t>
        <w:tab/>
        <w:t>09.04.42</w:t>
        <w:tab/>
        <w:t>Københavns IF</w:t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3,3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.53,69</w:t>
        <w:tab/>
        <w:t>Johnny Møller</w:t>
        <w:tab/>
        <w:t>21.05.59</w:t>
        <w:tab/>
        <w:t>Herlufsholm G</w:t>
        <w:tab/>
        <w:t>01.07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.54,22</w:t>
        <w:tab/>
        <w:t>Jesper Mariegaard</w:t>
        <w:tab/>
        <w:t>31.10.57</w:t>
        <w:tab/>
        <w:t>Aalborg LK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.54,70</w:t>
        <w:tab/>
        <w:t>Per Schwartzbach</w:t>
        <w:tab/>
        <w:t>26.01.58</w:t>
        <w:tab/>
        <w:t>Herlufsholm G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3,10</w:t>
        <w:tab/>
        <w:t>Henning Steffan Jensen</w:t>
        <w:tab/>
        <w:t>07.02.54</w:t>
        <w:tab/>
        <w:t>Sparta AM, København</w:t>
        <w:tab/>
        <w:t>12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06,41</w:t>
        <w:tab/>
        <w:t>Kaj Olsen</w:t>
        <w:tab/>
        <w:t>14.05.48</w:t>
        <w:tab/>
        <w:t>Odense Atletik/OGF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6,91</w:t>
        <w:tab/>
        <w:t>Jørgen Pilegaard</w:t>
        <w:tab/>
        <w:t>23.09.55</w:t>
        <w:tab/>
        <w:t>Fremad, Holbæk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08,80</w:t>
        <w:tab/>
        <w:t>Torben Johansen</w:t>
        <w:tab/>
        <w:t>62</w:t>
        <w:tab/>
        <w:t>Køge Atletik</w:t>
        <w:tab/>
        <w:t>03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0,23</w:t>
        <w:tab/>
        <w:t>Roald Ammentorp</w:t>
        <w:tab/>
        <w:t>16.09.59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11,9</w:t>
        <w:tab/>
        <w:t>Jørgen Poulsen</w:t>
        <w:tab/>
        <w:t>12.06.30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12,29</w:t>
        <w:tab/>
        <w:t>Jørgen Christophersen</w:t>
        <w:tab/>
        <w:t>28.11.44</w:t>
        <w:tab/>
        <w:t>Aarhus 1900 AM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2,57</w:t>
        <w:tab/>
        <w:t>Leo Justesen</w:t>
        <w:tab/>
        <w:t xml:space="preserve">          06.10.51</w:t>
        <w:tab/>
        <w:t>Vejle IF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13,1</w:t>
        <w:tab/>
        <w:t>Robert Kjeldsen</w:t>
        <w:tab/>
        <w:t>01.05.35</w:t>
        <w:tab/>
        <w:t>Politiets IF, København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.15,39</w:t>
        <w:tab/>
        <w:t>Per Bjerg</w:t>
        <w:tab/>
        <w:t>04.09.60</w:t>
        <w:tab/>
        <w:t>Hinnerup-Løberne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.17,13</w:t>
        <w:tab/>
        <w:t>Johnny Møller</w:t>
        <w:tab/>
        <w:t>21.05.59</w:t>
        <w:tab/>
        <w:t>Herlufsholm G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2,03</w:t>
        <w:tab/>
        <w:t>Haig Yerzingatzian</w:t>
        <w:tab/>
        <w:t xml:space="preserve">          18.05.41</w:t>
        <w:tab/>
        <w:t>Rødovre AC</w:t>
        <w:tab/>
        <w:t>01.09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2,57</w:t>
        <w:tab/>
        <w:t>Knud Ring Andersen</w:t>
        <w:tab/>
        <w:t>18.10.42</w:t>
        <w:tab/>
        <w:t>Ballerup AK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24,9</w:t>
        <w:tab/>
        <w:t>John E Hansen</w:t>
        <w:tab/>
        <w:t>01.12.34</w:t>
        <w:tab/>
        <w:t>IF-Langgarverne, Hillerød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25,23</w:t>
        <w:tab/>
        <w:t>Hans P Kristensen</w:t>
        <w:tab/>
        <w:t>22.11.35</w:t>
        <w:tab/>
        <w:t>Blovstrød-Løverne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59,03</w:t>
        <w:tab/>
        <w:t>Lars Kresten Østergaard</w:t>
        <w:tab/>
        <w:t>23.12.58</w:t>
        <w:tab/>
        <w:t>Aarhus IC-Fremad</w:t>
        <w:tab/>
        <w:t>15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.19.23</w:t>
        <w:tab/>
        <w:t>Jens Larsen Buch</w:t>
        <w:tab/>
        <w:t>05.04.56</w:t>
        <w:tab/>
        <w:t>Esbjerg AM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5,12</w:t>
        <w:tab/>
        <w:t>Ole Siggaard-Andersen</w:t>
        <w:tab/>
        <w:t>10.12.32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3,86</w:t>
        <w:tab/>
        <w:t>Laurids Jakobsen</w:t>
        <w:tab/>
        <w:t>28.07.52</w:t>
        <w:tab/>
        <w:t>Viborg AM</w:t>
        <w:tab/>
        <w:t>16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35,64</w:t>
        <w:tab/>
        <w:t>Bent Lauridsen</w:t>
        <w:tab/>
        <w:t>27.05.35</w:t>
        <w:tab/>
        <w:t>Korsør AK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0,06</w:t>
        <w:tab/>
        <w:t>Rolf Køngerskov</w:t>
        <w:tab/>
        <w:t>21.11.50</w:t>
        <w:tab/>
        <w:t>Bagsværd AC</w:t>
        <w:tab/>
        <w:t>16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52,75</w:t>
        <w:tab/>
        <w:t>Lars Juel Jensen</w:t>
        <w:tab/>
        <w:t>29.05.53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01,18</w:t>
        <w:tab/>
        <w:t>Arne Klausen</w:t>
        <w:tab/>
        <w:t>05.12.31</w:t>
        <w:tab/>
        <w:t>Esbjerg Motion</w:t>
        <w:tab/>
        <w:t>19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11,18</w:t>
        <w:tab/>
        <w:t>Tom Elmer Christensen</w:t>
        <w:tab/>
        <w:t>07.11.49</w:t>
        <w:tab/>
        <w:t>IK-Hellas, Roskilde</w:t>
        <w:tab/>
        <w:t>12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9,44</w:t>
        <w:tab/>
        <w:t>Alex Carl Henriksen</w:t>
        <w:tab/>
        <w:t>18.09.49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21,56</w:t>
        <w:tab/>
        <w:t>Poul Clemmensen</w:t>
        <w:tab/>
        <w:t xml:space="preserve">          08.05.46</w:t>
        <w:tab/>
        <w:t>Bagsværd AC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21,82</w:t>
        <w:tab/>
        <w:t>Jørgen Nielsen</w:t>
        <w:tab/>
        <w:t>25.10.42</w:t>
        <w:tab/>
        <w:t>Herlufsholm G</w:t>
        <w:tab/>
        <w:t>02.07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3,41</w:t>
        <w:tab/>
        <w:t>Folke Filskov</w:t>
        <w:tab/>
        <w:t>06.11.48</w:t>
        <w:tab/>
        <w:t>Frederikshavn AK-66</w:t>
        <w:tab/>
        <w:t>23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37,26</w:t>
        <w:tab/>
        <w:t>Stig Lassen</w:t>
        <w:tab/>
        <w:t>28.11.37</w:t>
        <w:tab/>
        <w:t>IF-Langgarverne, Hillerød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9.42,75 </w:t>
        <w:tab/>
        <w:t>Knud Ring Andersen</w:t>
        <w:tab/>
        <w:t>18.10.42</w:t>
        <w:tab/>
        <w:t>Ballerup AK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5,0</w:t>
        <w:tab/>
        <w:t>Niels Erik Nielsen</w:t>
        <w:tab/>
        <w:t>25.09.46</w:t>
        <w:tab/>
        <w:t>Esbjerg AM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49,8</w:t>
        <w:tab/>
        <w:t>Børge Ransby</w:t>
        <w:tab/>
        <w:t>29.05.20</w:t>
        <w:tab/>
        <w:t>Søllerød-Nærum IK</w:t>
        <w:tab/>
        <w:t xml:space="preserve">          06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51,9</w:t>
        <w:tab/>
        <w:t>Egon Nielsen</w:t>
        <w:tab/>
        <w:t>16.06.29</w:t>
        <w:tab/>
        <w:t>Randers Freja</w:t>
        <w:tab/>
        <w:t>13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53,4</w:t>
        <w:tab/>
        <w:t>Svend Olaf Jensen</w:t>
        <w:tab/>
        <w:t xml:space="preserve">          01.07.27</w:t>
        <w:tab/>
        <w:t>Faaborg Skiklub</w:t>
        <w:tab/>
        <w:t>19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59,74</w:t>
        <w:tab/>
        <w:t>Peter Holst</w:t>
        <w:tab/>
        <w:t>54</w:t>
        <w:tab/>
        <w:t>Kalundborg IF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0,9</w:t>
        <w:tab/>
        <w:t>Hans Olsen</w:t>
        <w:tab/>
        <w:t xml:space="preserve">          14.05.40</w:t>
        <w:tab/>
        <w:t>FIF, Hillerød</w:t>
        <w:tab/>
        <w:t>28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02,34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07,37</w:t>
        <w:tab/>
        <w:t>Johnny Møller</w:t>
        <w:tab/>
        <w:t>21.05.59</w:t>
        <w:tab/>
        <w:t>Herlufsholm G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19,61</w:t>
        <w:tab/>
        <w:t>Ole Sørensen</w:t>
        <w:tab/>
        <w:t>10.09.50</w:t>
        <w:tab/>
        <w:t>AK-Atletica, Horsens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21,34</w:t>
        <w:tab/>
        <w:t>Vagn Kildsig</w:t>
        <w:tab/>
        <w:t>18.06.40</w:t>
        <w:tab/>
        <w:t>Dianalund IF, Motion</w:t>
        <w:tab/>
        <w:t xml:space="preserve">          26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29,0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3,86</w:t>
        <w:tab/>
        <w:t>Henning Hansen</w:t>
        <w:tab/>
        <w:t>20.10.51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8,19</w:t>
        <w:tab/>
        <w:t>Bjarne Kristensen</w:t>
        <w:tab/>
        <w:t>09.07.52</w:t>
        <w:tab/>
        <w:t>Esbjerg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8,79</w:t>
        <w:tab/>
        <w:t>Frode Fevel</w:t>
        <w:tab/>
        <w:t xml:space="preserve">          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9,13</w:t>
        <w:tab/>
        <w:t>Hans Charles Andersen</w:t>
        <w:tab/>
        <w:t>14.07.28</w:t>
        <w:tab/>
        <w:t>Albertslund LF</w:t>
        <w:tab/>
        <w:t xml:space="preserve">          29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.39,81</w:t>
        <w:tab/>
        <w:t>Jørgen Bay Simonsen</w:t>
        <w:tab/>
        <w:t>22.06.38</w:t>
        <w:tab/>
        <w:t>Dianalund IF, Motion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9,85</w:t>
        <w:tab/>
        <w:t>Jørgen Pilegaard</w:t>
        <w:tab/>
        <w:t>23.09.55</w:t>
        <w:tab/>
        <w:t>Fremad, Holbæk</w:t>
        <w:tab/>
        <w:t>28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1,7</w:t>
        <w:tab/>
        <w:t>Børge Færk Mikkelsen</w:t>
        <w:tab/>
        <w:t>10.03.38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41,94</w:t>
        <w:tab/>
        <w:t>Poul Anker Nielsen</w:t>
        <w:tab/>
        <w:t>12.10.49</w:t>
        <w:tab/>
        <w:t>Kalundborg IF</w:t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3,9</w:t>
        <w:tab/>
        <w:t>Holger Ørsted</w:t>
        <w:tab/>
        <w:t xml:space="preserve">          05.10.26</w:t>
        <w:tab/>
        <w:t>Sparta AM, København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5,3</w:t>
        <w:tab/>
        <w:t>Poul Erik Jensen</w:t>
        <w:tab/>
        <w:t>04.11.32</w:t>
        <w:tab/>
        <w:t>Aarhus 1900 AM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.47,16</w:t>
        <w:tab/>
        <w:t>Flemming Wollenberg</w:t>
        <w:tab/>
        <w:t>12.05.37</w:t>
        <w:tab/>
        <w:t>Fredericia AK-63</w:t>
        <w:tab/>
        <w:t>14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.50,13</w:t>
        <w:tab/>
        <w:t>Kurt Daugaard</w:t>
        <w:tab/>
        <w:t xml:space="preserve">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4,82</w:t>
        <w:tab/>
        <w:t>Leif Jean Vincentsen</w:t>
        <w:tab/>
        <w:t>22.12.46</w:t>
        <w:tab/>
        <w:t>Søllerød-Nærum IK</w:t>
        <w:tab/>
        <w:t>25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55,1</w:t>
        <w:tab/>
        <w:t>Erik Willy Pedersen</w:t>
        <w:tab/>
        <w:t>08.11.30</w:t>
        <w:tab/>
        <w:t>Fredensborg AK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55,5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6,20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56,6</w:t>
        <w:tab/>
        <w:t>Jørgen Poulsen</w:t>
        <w:tab/>
        <w:t>12.06.30</w:t>
        <w:tab/>
        <w:t>Bagsværd AC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8,11</w:t>
        <w:tab/>
        <w:t>Bjarne Bjerg</w:t>
        <w:tab/>
        <w:t>30.08.57</w:t>
        <w:tab/>
        <w:t>Frederiksberg IF</w:t>
        <w:tab/>
        <w:t>2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59,85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1,2</w:t>
        <w:tab/>
        <w:t>Villy Nørskov Pedersen</w:t>
        <w:tab/>
        <w:t>07.03.34</w:t>
        <w:tab/>
        <w:t>Stenløse-Ølstykke AM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2,95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3,36</w:t>
        <w:tab/>
        <w:t>Hans Erik Egander</w:t>
        <w:tab/>
        <w:t xml:space="preserve">          06.08.22</w:t>
        <w:tab/>
        <w:t>Aabenraa IG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4,18</w:t>
        <w:tab/>
        <w:t>Erik Bohn-Jespersen</w:t>
        <w:tab/>
        <w:t>17.11.39</w:t>
        <w:tab/>
        <w:t>IK-Olympia, Maribo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6,9</w:t>
        <w:tab/>
        <w:t>Jan Jensen</w:t>
        <w:tab/>
        <w:t xml:space="preserve">                    29.04.43</w:t>
        <w:tab/>
        <w:t>IK-Viking, Rønne</w:t>
        <w:tab/>
        <w:t>26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70 </w:t>
        <w:noBreakHyphen/>
        <w:t xml:space="preserve">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31,80</w:t>
        <w:tab/>
        <w:t>Bent Lauridsen</w:t>
        <w:tab/>
        <w:t>27.05.35</w:t>
        <w:tab/>
        <w:t>Korsør AK</w:t>
        <w:tab/>
        <w:t>26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.40,3h</w:t>
        <w:tab/>
        <w:t>Laurids Jakobsen</w:t>
        <w:tab/>
        <w:t>28.07.52</w:t>
        <w:tab/>
        <w:t>Viborg AM</w:t>
        <w:tab/>
        <w:t>02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5,19</w:t>
        <w:tab/>
        <w:t>Stig Lassen</w:t>
        <w:tab/>
        <w:t>28.11.37</w:t>
        <w:tab/>
        <w:t>IF-Langgarverne, Hillerød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8,4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0,13</w:t>
        <w:tab/>
        <w:t>Svend Olaf Jensen</w:t>
        <w:tab/>
        <w:t xml:space="preserve">          01.07.27</w:t>
        <w:tab/>
        <w:t>Faaborg Skiklub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.01,64</w:t>
        <w:tab/>
        <w:t>Vagn Kildsig</w:t>
        <w:tab/>
        <w:t xml:space="preserve">          18.06.40</w:t>
        <w:tab/>
        <w:t>Dianalund IF, Motion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.10,29</w:t>
        <w:tab/>
        <w:t>Kurt Daugaard</w:t>
        <w:tab/>
        <w:t xml:space="preserve">         09.10.45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13,4</w:t>
        <w:tab/>
        <w:t>Erik Gunnar Simonsen</w:t>
        <w:tab/>
        <w:t>05.08.15</w:t>
        <w:tab/>
        <w:t>Aalborg FF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3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28,92</w:t>
        <w:tab/>
        <w:t>Ole Sørensen</w:t>
        <w:tab/>
        <w:t>10.09.50</w:t>
        <w:tab/>
        <w:t>AK-Atletica, Horsens</w:t>
        <w:tab/>
        <w:t>30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0,70</w:t>
        <w:tab/>
        <w:t>Holger Ørsted</w:t>
        <w:tab/>
        <w:t xml:space="preserve">          05.10.26</w:t>
        <w:tab/>
        <w:t>Sparta AM, København</w:t>
        <w:tab/>
        <w:t>17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0,77</w:t>
        <w:tab/>
        <w:t>Jens Myrup Noe</w:t>
        <w:tab/>
        <w:t xml:space="preserve">          07.06.38</w:t>
        <w:tab/>
        <w:t>Stenløse-Ølstykke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9,0</w:t>
        <w:tab/>
        <w:t>Børge Ransby</w:t>
        <w:tab/>
        <w:t>29.05.20</w:t>
        <w:tab/>
        <w:t>Søllerød-Nærum I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9,25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40,22</w:t>
        <w:tab/>
        <w:t>Alex Carl Henriksen</w:t>
        <w:tab/>
        <w:t>18.09.49</w:t>
        <w:tab/>
        <w:t>IK-Hellas, Roskilde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43,52</w:t>
        <w:tab/>
        <w:t>Søren Søgaard</w:t>
        <w:tab/>
        <w:t>07.11.35</w:t>
        <w:tab/>
        <w:t>Lemvig Løbeklub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45,06</w:t>
        <w:tab/>
        <w:t>Leif Jean Vincentsen</w:t>
        <w:tab/>
        <w:t>22.12.46</w:t>
        <w:tab/>
        <w:t>Søllerød-Nærum IK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.47,33</w:t>
        <w:tab/>
        <w:t>Jørgen Bay Simonsen</w:t>
        <w:tab/>
        <w:t>22.06.38</w:t>
        <w:tab/>
        <w:t>Dianalund IF, Motion</w:t>
        <w:tab/>
        <w:t>24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49,33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49,9</w:t>
        <w:tab/>
        <w:t>Thomas Sieg</w:t>
        <w:tab/>
        <w:t>29.05.19</w:t>
        <w:tab/>
        <w:t>Skive AM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51,85</w:t>
        <w:tab/>
        <w:t>Erling Ammentorp</w:t>
        <w:tab/>
        <w:t>20.09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3,68</w:t>
        <w:tab/>
        <w:t>Jørgen Ladegaard</w:t>
        <w:tab/>
        <w:t>02.10.46</w:t>
        <w:tab/>
        <w:t>Vejle IF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13,64</w:t>
        <w:tab/>
        <w:t>Svend Aage Sørensen</w:t>
        <w:tab/>
        <w:t xml:space="preserve"> 22.07.41</w:t>
        <w:tab/>
        <w:t>Odder AFM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23,0</w:t>
        <w:tab/>
        <w:t>Børge Færk Mikkelsen</w:t>
        <w:tab/>
        <w:t>10.03.38</w:t>
        <w:tab/>
        <w:t>Skive AM</w:t>
        <w:tab/>
        <w:t>09.04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23,4</w:t>
        <w:tab/>
        <w:t>Leif Møller Pedersen</w:t>
        <w:tab/>
        <w:t>13.08.45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24,41</w:t>
        <w:tab/>
        <w:t>Erik Hansen</w:t>
        <w:tab/>
        <w:t>30.10.29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0,61</w:t>
        <w:tab/>
        <w:t>John E Hansen</w:t>
        <w:tab/>
        <w:t xml:space="preserve">          01.12.34</w:t>
        <w:tab/>
        <w:t>IF-Langgarverne, Hillerød</w:t>
        <w:tab/>
        <w:t>22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30,77</w:t>
        <w:tab/>
        <w:t>Leif Rasmussen</w:t>
        <w:tab/>
        <w:t>07.11.45</w:t>
        <w:tab/>
        <w:t>Randers Atletik Freja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3,40</w:t>
        <w:tab/>
        <w:t>Vagn Bjørn</w:t>
        <w:tab/>
        <w:t>27.08.53</w:t>
        <w:tab/>
        <w:t>Aarhus 1900 AM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34,85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6,4</w:t>
        <w:tab/>
        <w:t>Villy Pedersen</w:t>
        <w:tab/>
        <w:t>11.11.23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7,48</w:t>
        <w:tab/>
        <w:t>Jan Jensen</w:t>
        <w:tab/>
        <w:t xml:space="preserve">                    29.04.43</w:t>
        <w:tab/>
        <w:t>IK-Viking, Rønne</w:t>
        <w:tab/>
        <w:t>07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44,92</w:t>
        <w:tab/>
        <w:t>Egon Jensen</w:t>
        <w:tab/>
        <w:t>26.07.31</w:t>
        <w:tab/>
        <w:t>Blovstrød-Løverne</w:t>
        <w:tab/>
        <w:t>22.08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5,7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50,6</w:t>
        <w:tab/>
        <w:t>Orla Jensen</w:t>
        <w:tab/>
        <w:t xml:space="preserve">          22.05.12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52,93</w:t>
        <w:tab/>
        <w:t>Hans Charles Andersen</w:t>
        <w:tab/>
        <w:t>14.07.28</w:t>
        <w:tab/>
        <w:t>AK-Brøndby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55,03</w:t>
        <w:tab/>
        <w:t>Hans Kristen Møller</w:t>
        <w:tab/>
        <w:t>16.08.36</w:t>
        <w:tab/>
        <w:t>Skive AM</w:t>
        <w:tab/>
        <w:t xml:space="preserve">          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58,93</w:t>
        <w:tab/>
        <w:t>Erik Bohn-Jespersen</w:t>
        <w:tab/>
        <w:t>17.11.39</w:t>
        <w:tab/>
        <w:t>IK-Olympia, Maribo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59,52</w:t>
        <w:tab/>
        <w:t>Jørgen Christophersen</w:t>
        <w:tab/>
        <w:t>28.11.44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0,97</w:t>
        <w:tab/>
        <w:t>Finn Toftegaard</w:t>
        <w:tab/>
        <w:t xml:space="preserve">          06.09.38</w:t>
        <w:tab/>
        <w:t>Kalundborg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05,8</w:t>
        <w:tab/>
        <w:t>Jørgen Poulsen</w:t>
        <w:tab/>
        <w:t>12.06.30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7,3h</w:t>
        <w:tab/>
        <w:t>Henning Hansen</w:t>
        <w:tab/>
        <w:t>20.10.51</w:t>
        <w:tab/>
        <w:t>Odense Atletik/OGF</w:t>
        <w:tab/>
        <w:t>16.05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2,0</w:t>
        <w:tab/>
        <w:t>Ahlmann Nielsen</w:t>
        <w:tab/>
        <w:t>22.06.16</w:t>
        <w:tab/>
        <w:t>Esbjerg Motion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3,6</w:t>
        <w:tab/>
        <w:t>Vilhelm Ljørring</w:t>
        <w:tab/>
        <w:t>27.04.15</w:t>
        <w:tab/>
        <w:t>IF-Langgarverne, Hillerød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8,40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25,57</w:t>
        <w:tab/>
        <w:t>Frode Fevel</w:t>
        <w:tab/>
        <w:t xml:space="preserve">          28.06.21</w:t>
        <w:tab/>
        <w:t>Sparta AM, København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27,38</w:t>
        <w:tab/>
        <w:t>Johannes Have</w:t>
        <w:tab/>
        <w:t>07.12.51</w:t>
        <w:tab/>
        <w:t>Skive AM</w:t>
        <w:tab/>
        <w:t>30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32,65</w:t>
        <w:tab/>
        <w:t>Jens Jørgen Jensen</w:t>
        <w:tab/>
        <w:t>24.04.50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44,05</w:t>
        <w:tab/>
        <w:t>Jakob Ravn</w:t>
        <w:tab/>
        <w:t xml:space="preserve">          11.04.33</w:t>
        <w:tab/>
        <w:t>Horsens OK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47,08</w:t>
        <w:tab/>
        <w:t>Ib Lange</w:t>
        <w:tab/>
        <w:t>12.03.43</w:t>
        <w:tab/>
        <w:t>Kokkedal IK</w:t>
        <w:tab/>
        <w:t>22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75 </w:t>
        <w:noBreakHyphen/>
        <w:t xml:space="preserve">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07,37</w:t>
        <w:tab/>
        <w:t>Bent Lauridsen</w:t>
        <w:tab/>
        <w:t>27.05.35</w:t>
        <w:tab/>
        <w:t>Korsør AK</w:t>
        <w:tab/>
        <w:t>24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.27,98</w:t>
        <w:tab/>
        <w:t>Kurt Daugaard</w:t>
        <w:tab/>
        <w:t>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1,35</w:t>
        <w:tab/>
        <w:t>Leif Jean Vincentsen</w:t>
        <w:tab/>
        <w:t>22.12.46</w:t>
        <w:tab/>
        <w:t>Søllerød-Nærum IK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32,16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.33,13</w:t>
        <w:tab/>
        <w:t>Vagn Kildsig</w:t>
        <w:tab/>
        <w:t xml:space="preserve">          18.06.40</w:t>
        <w:tab/>
        <w:t>Dianalund IF, Motion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51,6</w:t>
        <w:tab/>
        <w:t>Charley Lassen</w:t>
        <w:tab/>
        <w:t>30.11.05</w:t>
        <w:tab/>
        <w:t>IK-Viking, Rønne</w:t>
        <w:tab/>
        <w:t>20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3,0</w:t>
        <w:tab/>
        <w:t>Holger Ørsted</w:t>
        <w:tab/>
        <w:t xml:space="preserve">          05.10.26</w:t>
        <w:tab/>
        <w:t>Sparta AM, København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7,67</w:t>
        <w:tab/>
        <w:t>Arne Pedersen</w:t>
        <w:tab/>
        <w:t>09.12.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39,31</w:t>
        <w:tab/>
        <w:t>Søren Traberg</w:t>
        <w:tab/>
        <w:t>06.04.4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47,43</w:t>
        <w:tab/>
        <w:t>Erling Ammentorp</w:t>
        <w:tab/>
        <w:t>20.09.49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3,30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6,19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6,19</w:t>
        <w:tab/>
        <w:t>Svend Olaf Jensen</w:t>
        <w:tab/>
        <w:t>01.07.27</w:t>
        <w:tab/>
        <w:t>Faaborg Skiklub</w:t>
        <w:tab/>
        <w:t xml:space="preserve">          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8,00</w:t>
        <w:tab/>
        <w:t>Poul Clemmensen</w:t>
        <w:tab/>
        <w:t>08.05.46</w:t>
        <w:tab/>
        <w:t>Bagsværd AC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31,42</w:t>
        <w:tab/>
        <w:t>Jens Myrup Noe</w:t>
        <w:tab/>
        <w:t>07.06.38</w:t>
        <w:tab/>
        <w:t>Fremad, Holbæk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33,99</w:t>
        <w:tab/>
        <w:t>Erik Bohn-Jespersen</w:t>
        <w:tab/>
        <w:t>17.11.39</w:t>
        <w:tab/>
        <w:t>IK-Olympia, Maribo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.43,91</w:t>
        <w:tab/>
        <w:t>Egon Nielsen</w:t>
        <w:tab/>
        <w:t>16.06.29</w:t>
        <w:tab/>
        <w:t>Randers Atletik Freja</w:t>
        <w:tab/>
        <w:t xml:space="preserve">          26.08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3,18</w:t>
        <w:tab/>
        <w:t>John E Hansen</w:t>
        <w:tab/>
        <w:t xml:space="preserve">          01.12.34</w:t>
        <w:tab/>
        <w:t>IF-Langgarverne, Hillerød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05,3</w:t>
        <w:tab/>
        <w:t>Søren Søgaard</w:t>
        <w:tab/>
        <w:t>07.11.35</w:t>
        <w:tab/>
        <w:t>Lemvig Løbeklub</w:t>
        <w:tab/>
        <w:t>28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21,3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50,2</w:t>
        <w:tab/>
        <w:t>Vagn Tonsberg</w:t>
        <w:tab/>
        <w:t xml:space="preserve">          26.04.35</w:t>
        <w:tab/>
        <w:t>Kolding KFUM</w:t>
        <w:tab/>
        <w:t>26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53,0</w:t>
        <w:tab/>
        <w:t>Knud Hansen</w:t>
        <w:tab/>
        <w:t xml:space="preserve">          23.11.16</w:t>
        <w:tab/>
        <w:t>Faaborg Skiklub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58,04</w:t>
        <w:tab/>
        <w:t>Jørgen Brinch</w:t>
        <w:tab/>
        <w:t>48</w:t>
        <w:tab/>
        <w:t>IF-Langgarverne, Hillerød</w:t>
        <w:tab/>
        <w:t>10.05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2,80</w:t>
        <w:tab/>
        <w:t>Bent Monberg Jensen</w:t>
        <w:tab/>
        <w:t>28.03.48</w:t>
        <w:tab/>
        <w:t xml:space="preserve">Esbjerg AM 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.43,1</w:t>
        <w:tab/>
        <w:t>Niels Peter Nielsen</w:t>
        <w:tab/>
        <w:t>19.04.19</w:t>
        <w:tab/>
        <w:t>Østerlars Boldklub</w:t>
        <w:tab/>
        <w:t>23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.47,68</w:t>
        <w:tab/>
        <w:t>Poul Bachmann Madsen</w:t>
        <w:tab/>
        <w:t>23.01.39</w:t>
        <w:tab/>
        <w:t>Vejle IF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12,67</w:t>
        <w:tab/>
        <w:t>Asger Rasmussen</w:t>
        <w:tab/>
        <w:t xml:space="preserve">          16.03.29</w:t>
        <w:tab/>
        <w:t>IK-Olympia, Maribo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28,1</w:t>
        <w:tab/>
        <w:t>Mogens Dam</w:t>
        <w:tab/>
        <w:t xml:space="preserve">          22.10.33</w:t>
        <w:tab/>
        <w:t>Vejle IF</w:t>
        <w:tab/>
        <w:t>09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.28,40</w:t>
        <w:tab/>
        <w:t>Leif Møller Pedersen</w:t>
        <w:tab/>
        <w:t>13.08.45</w:t>
        <w:tab/>
        <w:t>Odense Atletik/OGF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38,19</w:t>
        <w:tab/>
        <w:t>Allan Hansen</w:t>
        <w:tab/>
        <w:t>21.09.43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44,83</w:t>
        <w:tab/>
        <w:t>Frode Fevel</w:t>
        <w:tab/>
        <w:t xml:space="preserve">          28.06.21</w:t>
        <w:tab/>
        <w:t>Sparta AM, København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51,16</w:t>
        <w:tab/>
        <w:t>Knud Passer-Iversen</w:t>
        <w:tab/>
        <w:t xml:space="preserve">          20</w:t>
        <w:tab/>
        <w:t>HJM, Amager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05,70</w:t>
        <w:tab/>
        <w:t>Ernst Jensen</w:t>
        <w:tab/>
        <w:t xml:space="preserve">          06.11.34</w:t>
        <w:tab/>
        <w:t>Kolding KFUM</w:t>
        <w:tab/>
        <w:t>01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10,24</w:t>
        <w:tab/>
        <w:t>Charley Brandrup</w:t>
        <w:tab/>
        <w:t>21.03.35</w:t>
        <w:tab/>
        <w:t>Odense Atletik/OGF</w:t>
        <w:tab/>
        <w:t>10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.19,92</w:t>
        <w:tab/>
        <w:t>Poul Bøgh</w:t>
        <w:tab/>
        <w:t>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53,85</w:t>
        <w:tab/>
        <w:t>Hans Handt</w:t>
        <w:tab/>
        <w:t>03.04.40</w:t>
        <w:tab/>
        <w:t>Dianalund IF, Motion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.57,7</w:t>
        <w:tab/>
        <w:t>Frans Andersen</w:t>
        <w:tab/>
        <w:t xml:space="preserve">          02.09.18</w:t>
        <w:tab/>
        <w:t>Sparta AM, København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21,5</w:t>
        <w:tab/>
        <w:t>Jens Jensen</w:t>
        <w:tab/>
        <w:t xml:space="preserve">          04</w:t>
        <w:tab/>
        <w:t>Københavns IF</w:t>
        <w:tab/>
        <w:t xml:space="preserve">         12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49,86</w:t>
        <w:tab/>
        <w:t>Mogens Bertram-Nielsen</w:t>
        <w:tab/>
        <w:t>22.10.47</w:t>
        <w:tab/>
        <w:t>Herlev Atletik</w:t>
        <w:tab/>
        <w:t>28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08,49</w:t>
        <w:tab/>
        <w:t>Jakob Ravn</w:t>
        <w:tab/>
        <w:t xml:space="preserve">          11.04.33</w:t>
        <w:tab/>
        <w:t>Horsens OK</w:t>
        <w:tab/>
        <w:t>24.08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58,9</w:t>
        <w:tab/>
        <w:t>Holger Pedersen</w:t>
        <w:tab/>
        <w:t xml:space="preserve">          16</w:t>
        <w:tab/>
        <w:t>Taulov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0,50</w:t>
        <w:tab/>
        <w:t>Leo Borregaard</w:t>
        <w:tab/>
        <w:t xml:space="preserve">          05.03.14</w:t>
        <w:tab/>
        <w:t>Fjerritslev Trim Klub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.52,05</w:t>
        <w:tab/>
        <w:t>Per Romdal</w:t>
        <w:tab/>
        <w:t>30.09.47</w:t>
        <w:tab/>
        <w:t>IK-Hellas, Roskilde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80 </w:t>
        <w:noBreakHyphen/>
        <w:t xml:space="preserve">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8,6</w:t>
        <w:tab/>
        <w:t>Jens Jensen</w:t>
        <w:tab/>
        <w:t xml:space="preserve">          04</w:t>
        <w:tab/>
        <w:t>Københavns IF</w:t>
        <w:tab/>
        <w:t>20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1,30</w:t>
        <w:tab/>
        <w:t>Charley Lassen</w:t>
        <w:tab/>
        <w:t>30.11.05</w:t>
        <w:tab/>
        <w:t>IK-Viking, Rønne</w:t>
        <w:tab/>
        <w:t xml:space="preserve">          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8,61</w:t>
        <w:tab/>
        <w:t>Jens Myrup Noe</w:t>
        <w:tab/>
        <w:t>07.06.38</w:t>
        <w:tab/>
        <w:t>Fremad, Holbæk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08,41</w:t>
        <w:tab/>
        <w:t>Niels Peter Nielsen</w:t>
        <w:tab/>
        <w:t xml:space="preserve">         10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.05,43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58,13</w:t>
        <w:tab/>
        <w:t>Bent Lauridsen</w:t>
        <w:tab/>
        <w:t>27.05.35</w:t>
        <w:tab/>
        <w:t>Korsør AK</w:t>
        <w:tab/>
        <w:t>01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.16,22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45,73</w:t>
        <w:tab/>
        <w:t>Charley Brandrup</w:t>
        <w:tab/>
        <w:t>21.03.35</w:t>
        <w:tab/>
        <w:t>Odense Atletik/OGF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57,70</w:t>
        <w:tab/>
        <w:t>Paul Bøgh</w:t>
        <w:tab/>
        <w:t>04.10.44</w:t>
        <w:tab/>
        <w:t>IF-Langgarverne, Hillerød</w:t>
        <w:tab/>
        <w:t>03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5.000 meter 85 – 8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34,29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2,11</w:t>
        <w:tab/>
        <w:t>Preben Paarup</w:t>
        <w:tab/>
        <w:t>21.07.28</w:t>
        <w:tab/>
        <w:t>Randers Freja Motion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1.18,24</w:t>
        <w:tab/>
        <w:t>Poul Madsen</w:t>
        <w:tab/>
        <w:t>22.03.22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08,64</w:t>
        <w:tab/>
        <w:t>Dennis Jensen</w:t>
        <w:tab/>
        <w:t>11.09.69</w:t>
        <w:tab/>
        <w:t>Sparta AM, København</w:t>
        <w:tab/>
        <w:t>06.04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8.35,66</w:t>
        <w:tab/>
        <w:t>Keld Johnsen</w:t>
        <w:tab/>
        <w:t>20.11.50</w:t>
        <w:tab/>
        <w:t>Skive AM</w:t>
        <w:tab/>
        <w:t>13.08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48,54</w:t>
        <w:tab/>
        <w:t>Christian Olsen</w:t>
        <w:tab/>
        <w:t>22.01.74</w:t>
        <w:tab/>
        <w:t>Sparta AM, København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54,18</w:t>
        <w:tab/>
        <w:t>Jan Brask Ikov</w:t>
        <w:tab/>
        <w:t>26.05.61</w:t>
        <w:tab/>
        <w:t>Sparta AM, København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58,67</w:t>
        <w:tab/>
        <w:t>Flemming Jensen</w:t>
        <w:tab/>
        <w:t>19.11.58</w:t>
        <w:tab/>
        <w:t>Sparta AM, København</w:t>
        <w:tab/>
        <w:t>09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02,36</w:t>
        <w:tab/>
        <w:t>Carsten Jørgensen</w:t>
        <w:tab/>
        <w:t>25.10.70</w:t>
        <w:tab/>
        <w:t>Blovstrød-Løverne</w:t>
        <w:tab/>
        <w:t>23.07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16,63</w:t>
        <w:tab/>
        <w:t>Claus Bugge Hansen</w:t>
        <w:tab/>
        <w:t>25.04.70</w:t>
        <w:tab/>
        <w:t>Odense Atletik/OGF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18,92</w:t>
        <w:tab/>
        <w:t>Flemming Bjerre</w:t>
        <w:tab/>
        <w:t>18.06.69</w:t>
        <w:tab/>
        <w:t>AGF Atletik, Aarhus</w:t>
        <w:tab/>
        <w:t>03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20,30</w:t>
        <w:tab/>
        <w:t>Klaus P Hansen</w:t>
        <w:tab/>
        <w:t>09.03.66</w:t>
        <w:tab/>
        <w:t>AGF Atletik, Aarhus</w:t>
        <w:tab/>
        <w:t>11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22,67</w:t>
        <w:tab/>
        <w:t>Lars Budolfsen</w:t>
        <w:tab/>
        <w:t>12.08.80</w:t>
        <w:tab/>
        <w:t>Sparta AM, København</w:t>
        <w:tab/>
        <w:t>22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24,48</w:t>
        <w:tab/>
        <w:t>Bjørn Sivertsen</w:t>
        <w:tab/>
        <w:t>11.09.57</w:t>
        <w:tab/>
        <w:t>Københavns IF</w:t>
        <w:tab/>
        <w:t xml:space="preserve">          06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34,76</w:t>
        <w:tab/>
        <w:t>John Skovbjerg</w:t>
        <w:tab/>
        <w:t xml:space="preserve">          22.01.56</w:t>
        <w:tab/>
        <w:t>AGF Atletik, Aarhus</w:t>
        <w:tab/>
        <w:t>07.08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35,7</w:t>
        <w:tab/>
        <w:t>Karsten Hald Nielsen</w:t>
        <w:tab/>
        <w:t>25.03.47</w:t>
        <w:tab/>
        <w:t>AGF Atletik, Aarhus</w:t>
        <w:tab/>
        <w:t xml:space="preserve">          17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37,55</w:t>
        <w:tab/>
        <w:t>Henrik Jørgensen</w:t>
        <w:tab/>
        <w:t>10.10.61</w:t>
        <w:tab/>
        <w:t>Københavns IF</w:t>
        <w:tab/>
        <w:t>09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39,88</w:t>
        <w:tab/>
        <w:t>Michael Nielsen</w:t>
        <w:tab/>
        <w:t xml:space="preserve">          23.11.81</w:t>
        <w:tab/>
        <w:t>AGF Atletik, Aarhus</w:t>
        <w:tab/>
        <w:t>03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0,2</w:t>
        <w:tab/>
        <w:t>Jørn Lauenborg</w:t>
        <w:tab/>
        <w:t>14.09.44</w:t>
        <w:tab/>
        <w:t>IF-Freja, Odense</w:t>
        <w:tab/>
        <w:t>10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3,39</w:t>
        <w:tab/>
        <w:t>Jesper Faurschou</w:t>
        <w:tab/>
        <w:t>01.07.83</w:t>
        <w:tab/>
        <w:t>Herning Løbeklub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5,0</w:t>
        <w:tab/>
        <w:t>Thyge Tøgersen</w:t>
        <w:tab/>
        <w:t>04.11.26</w:t>
        <w:tab/>
        <w:t>IF-Gullfoss, København</w:t>
        <w:tab/>
        <w:t>18.09.5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5,2</w:t>
        <w:tab/>
        <w:t>Arne Stigsen</w:t>
        <w:tab/>
        <w:t xml:space="preserve">          28.08.45</w:t>
        <w:tab/>
        <w:t>Viborg AF</w:t>
        <w:tab/>
        <w:t xml:space="preserve">          01.06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5,32</w:t>
        <w:tab/>
        <w:t>Sonni Thelmark</w:t>
        <w:tab/>
        <w:t>11.12.71</w:t>
        <w:tab/>
        <w:t>Odense Atletik/OGF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8,0</w:t>
        <w:tab/>
        <w:t>Harry Munksgaard</w:t>
        <w:tab/>
        <w:t xml:space="preserve">          01.01.42</w:t>
        <w:tab/>
        <w:t>IK-Skovbakken, Aarhus</w:t>
        <w:tab/>
        <w:t>26.06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8,17</w:t>
        <w:tab/>
        <w:t>Rune Bækgaard</w:t>
        <w:tab/>
        <w:t>15.08.88</w:t>
        <w:tab/>
        <w:t>HMRC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48,33</w:t>
        <w:tab/>
        <w:t>Kåre Sørensen</w:t>
        <w:tab/>
        <w:t>04.04.67</w:t>
        <w:tab/>
        <w:t>Søllerød AC</w:t>
        <w:tab/>
        <w:t>07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52,27</w:t>
        <w:tab/>
        <w:t>Simon Holbek Kønigsfeldt</w:t>
        <w:tab/>
        <w:t>10.03.86</w:t>
        <w:tab/>
        <w:t>THS, Slagelse</w:t>
        <w:tab/>
        <w:t>03.06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55,75</w:t>
        <w:tab/>
        <w:t>Henrik Them Andersen</w:t>
        <w:tab/>
        <w:t>16.06.82</w:t>
        <w:tab/>
        <w:t>Sparta AM, København</w:t>
        <w:tab/>
        <w:t>22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.58,80</w:t>
        <w:tab/>
        <w:t>Morten Green</w:t>
        <w:tab/>
        <w:t>12.04.87</w:t>
        <w:tab/>
        <w:t>THS, Slagelse</w:t>
        <w:tab/>
        <w:t>01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.59,41</w:t>
        <w:tab/>
        <w:t>Abdi Hakin Ulad</w:t>
        <w:tab/>
        <w:t>14.06.91</w:t>
        <w:tab/>
        <w:t>Hvidovre AM</w:t>
        <w:tab/>
        <w:t>24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.01,86</w:t>
        <w:tab/>
        <w:t>Christian Wolfsberg</w:t>
        <w:tab/>
        <w:t>05.12.57</w:t>
        <w:tab/>
        <w:t>Frederiksberg IF</w:t>
        <w:tab/>
        <w:t xml:space="preserve">          14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.02,6</w:t>
        <w:tab/>
        <w:t>Rudolf Thalund</w:t>
        <w:tab/>
        <w:t xml:space="preserve">          20.12.38</w:t>
        <w:tab/>
        <w:t>He</w:t>
      </w:r>
      <w:r>
        <w:rPr>
          <w:rFonts w:cs="Times New Roman" w:ascii="Times New Roman" w:hAnsi="Times New Roman"/>
          <w:spacing w:val="-1"/>
          <w:sz w:val="16"/>
        </w:rPr>
        <w:t>rning GF</w:t>
        <w:tab/>
        <w:t xml:space="preserve">          26.06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04,73</w:t>
        <w:tab/>
        <w:t>Lars Bo Sørensen</w:t>
        <w:tab/>
        <w:t xml:space="preserve">          22.08.57</w:t>
        <w:tab/>
        <w:t>Københavns IF</w:t>
        <w:tab/>
        <w:t xml:space="preserve">          05.08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05,80</w:t>
        <w:tab/>
        <w:t>Torben Rasmussen</w:t>
        <w:tab/>
        <w:t xml:space="preserve">          30.12.41</w:t>
        <w:tab/>
        <w:t>Holte I</w:t>
        <w:tab/>
        <w:t xml:space="preserve">          26.06.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07,03</w:t>
        <w:tab/>
        <w:t>Peter Dall</w:t>
        <w:tab/>
        <w:t xml:space="preserve">          07.10.61</w:t>
        <w:tab/>
        <w:t>Herlev IF</w:t>
        <w:tab/>
        <w:t>09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07,48</w:t>
        <w:tab/>
        <w:t>Mikkel Kleis</w:t>
        <w:tab/>
        <w:t xml:space="preserve">          17.08.80</w:t>
        <w:tab/>
        <w:t>AGF Atletik, Aarhus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09,02</w:t>
        <w:tab/>
        <w:t>Henrik Albahn</w:t>
        <w:tab/>
        <w:t>24.02.60</w:t>
        <w:tab/>
        <w:t>Frederiksberg IF</w:t>
        <w:tab/>
        <w:t>09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09,8</w:t>
        <w:tab/>
        <w:t>Erik Steen Laursen</w:t>
        <w:tab/>
        <w:t xml:space="preserve">          25.10.51</w:t>
        <w:tab/>
        <w:t>Randers Freja</w:t>
        <w:tab/>
        <w:t xml:space="preserve">          14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10.06</w:t>
        <w:tab/>
        <w:t>Peder Troldborg</w:t>
        <w:tab/>
        <w:t>01.08.63</w:t>
        <w:tab/>
        <w:t>Sparta AM, København</w:t>
        <w:tab/>
        <w:t>20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.12,26</w:t>
        <w:tab/>
        <w:t>Andreas Schonberg Lommer</w:t>
        <w:tab/>
        <w:t>07.11.91</w:t>
        <w:tab/>
      </w:r>
      <w:r>
        <w:rPr>
          <w:rFonts w:cs="Times New Roman" w:ascii="Times New Roman" w:hAnsi="Times New Roman"/>
          <w:spacing w:val="-1"/>
          <w:sz w:val="16"/>
        </w:rPr>
        <w:t>Odense Atletik/OGF</w:t>
        <w:tab/>
        <w:t>25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.14,88</w:t>
        <w:tab/>
        <w:t>Stig Nørregaard</w:t>
        <w:tab/>
        <w:t>11.01.61</w:t>
        <w:tab/>
        <w:t>Aarhus 1900 AM</w:t>
        <w:tab/>
        <w:t xml:space="preserve">          20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18,6</w:t>
        <w:tab/>
        <w:t>Bjarne Brøndum</w:t>
        <w:tab/>
        <w:t>11.01.43</w:t>
        <w:tab/>
        <w:t>IF-Freja, Odense</w:t>
        <w:tab/>
        <w:t>15.08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0,0</w:t>
        <w:tab/>
        <w:t>Jørgen Jensen</w:t>
        <w:tab/>
        <w:t>10.04.44</w:t>
        <w:tab/>
        <w:t>AGF Atletik, Aarhus</w:t>
        <w:tab/>
        <w:t>10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1,8</w:t>
        <w:tab/>
        <w:t>Hans Charles Andersen</w:t>
        <w:tab/>
        <w:t xml:space="preserve">          14.07.28</w:t>
        <w:tab/>
        <w:t>Glostrup IC</w:t>
        <w:tab/>
        <w:t xml:space="preserve">          05.08.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3,87</w:t>
        <w:tab/>
        <w:t>Jeppe Farsøht</w:t>
        <w:tab/>
        <w:t xml:space="preserve">          15.09.78</w:t>
        <w:tab/>
        <w:t>Herning Løbeklub</w:t>
        <w:tab/>
        <w:t>24.05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5,16</w:t>
        <w:tab/>
        <w:t>Omar Hassan (u)</w:t>
        <w:tab/>
        <w:t>11.11.90</w:t>
        <w:tab/>
        <w:t>AGF Atletik, Aarhus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6,0</w:t>
        <w:tab/>
        <w:t>Gerd Larsen</w:t>
        <w:tab/>
        <w:t>08.09.42</w:t>
        <w:tab/>
        <w:t>Aabenraa IG</w:t>
        <w:tab/>
        <w:t xml:space="preserve">          20.06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26,8</w:t>
        <w:tab/>
        <w:t>Harry Siefert</w:t>
        <w:tab/>
        <w:t>03.10.10</w:t>
        <w:tab/>
        <w:t>AC-37, København</w:t>
        <w:tab/>
        <w:t xml:space="preserve">          4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29,05</w:t>
        <w:tab/>
        <w:t>Jørgen Gamborg Andersen</w:t>
        <w:tab/>
        <w:t>17.02.69</w:t>
        <w:tab/>
        <w:t>Viborg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0,3</w:t>
        <w:tab/>
        <w:t>Bent K Larsson</w:t>
        <w:tab/>
        <w:t>21.04.49</w:t>
        <w:tab/>
        <w:t>Haderslev IF</w:t>
        <w:tab/>
        <w:t xml:space="preserve">          06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1,97</w:t>
        <w:tab/>
        <w:t>Christian Birch Okkels</w:t>
        <w:tab/>
        <w:t>24.12.89</w:t>
        <w:tab/>
        <w:t>THS, Slagelse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33,4</w:t>
        <w:tab/>
        <w:t>Mogens Findal</w:t>
        <w:tab/>
        <w:t xml:space="preserve">          01.10.40</w:t>
        <w:tab/>
        <w:t>Rødovre AC</w:t>
        <w:tab/>
        <w:t xml:space="preserve">          31.07.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0.33,7 </w:t>
        <w:tab/>
        <w:t>Torben Juul Nielsen</w:t>
        <w:tab/>
        <w:t>27.11.67</w:t>
        <w:tab/>
        <w:t>IK-Viking, Rønne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51,87</w:t>
        <w:tab/>
        <w:t>Dennis Jensen</w:t>
        <w:tab/>
        <w:t>11.09.69</w:t>
        <w:tab/>
        <w:t>Sparta AM, København</w:t>
        <w:tab/>
        <w:t>16.04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59,9</w:t>
        <w:tab/>
        <w:t>Keld Johnsen</w:t>
        <w:tab/>
        <w:t xml:space="preserve">          20.11.50</w:t>
        <w:tab/>
        <w:t>Skive AM</w:t>
        <w:tab/>
        <w:t>03.07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14,8</w:t>
        <w:tab/>
        <w:t>Jørn Lauenborg</w:t>
        <w:tab/>
        <w:t>14.09.44</w:t>
        <w:tab/>
        <w:t>IF-Freja, Odense</w:t>
        <w:tab/>
        <w:t>29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48,25</w:t>
        <w:tab/>
        <w:t>Søren Rasmussen</w:t>
        <w:tab/>
        <w:t>16.04.66</w:t>
        <w:tab/>
        <w:t>Viborg AF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53,2</w:t>
        <w:tab/>
        <w:t>Thyge Thøgersen</w:t>
        <w:tab/>
        <w:t>04.11.26</w:t>
        <w:tab/>
        <w:t>IF-Gullfoss, København</w:t>
        <w:tab/>
        <w:t>29.08.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.55,6</w:t>
        <w:tab/>
        <w:t>Bjarne Brøndum</w:t>
        <w:tab/>
        <w:t>11.01.43</w:t>
        <w:tab/>
        <w:t>IF-Freja, Odense</w:t>
        <w:tab/>
        <w:t>11.08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.58,55</w:t>
        <w:tab/>
        <w:t>Claus Bugge Hansen</w:t>
        <w:tab/>
        <w:t>25.04.70</w:t>
        <w:tab/>
        <w:t>Odense Atletik/OGF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06,19</w:t>
        <w:tab/>
        <w:t>Klaus P Hansen</w:t>
        <w:tab/>
        <w:t>09.03.66</w:t>
        <w:tab/>
        <w:t>AGF Atletik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11,45</w:t>
        <w:tab/>
        <w:t>Flemming Bjerre</w:t>
        <w:tab/>
        <w:t>18.06.69</w:t>
        <w:tab/>
        <w:t>AGF Atletik, Aarhus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18,0</w:t>
        <w:tab/>
        <w:t>Georg Olsen</w:t>
        <w:tab/>
        <w:t>05.05.37</w:t>
        <w:tab/>
        <w:t>Københavns IF</w:t>
        <w:tab/>
        <w:t xml:space="preserve">          15.08.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21,2</w:t>
        <w:tab/>
        <w:t>Torben Rasmussen</w:t>
        <w:tab/>
        <w:t xml:space="preserve">          30.12.41</w:t>
        <w:tab/>
        <w:t>Holte I</w:t>
        <w:tab/>
        <w:t>21.08.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26,98</w:t>
        <w:tab/>
        <w:t>Rolf Knudsen</w:t>
        <w:tab/>
        <w:t>23.02.73</w:t>
        <w:tab/>
        <w:t>Frederiksberg IF</w:t>
        <w:tab/>
        <w:t>25.05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31,13</w:t>
        <w:tab/>
        <w:t>Rune Bækgaard</w:t>
        <w:tab/>
        <w:t>15.08.88</w:t>
        <w:tab/>
        <w:t>AGF Atletik, Aarhus</w:t>
        <w:tab/>
        <w:t>23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1,2</w:t>
        <w:tab/>
        <w:t>Johnny Møller</w:t>
        <w:tab/>
        <w:t>21.05.59</w:t>
        <w:tab/>
        <w:t>Sparta AM, København</w:t>
        <w:tab/>
        <w:t>11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5,73</w:t>
        <w:tab/>
        <w:t>Kjeld Dissing</w:t>
        <w:tab/>
        <w:t>21.04.59</w:t>
        <w:tab/>
        <w:t>Sparta AM, København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0.35,8</w:t>
        <w:tab/>
        <w:t>Rudolf Thalund</w:t>
        <w:tab/>
        <w:t xml:space="preserve">          20.12.38</w:t>
        <w:tab/>
        <w:t>Herning GF</w:t>
        <w:tab/>
        <w:t xml:space="preserve">          10.08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.37,73</w:t>
        <w:tab/>
        <w:t>Peter Bech</w:t>
        <w:tab/>
        <w:t xml:space="preserve">          01.10.76</w:t>
        <w:tab/>
        <w:t>AGF Atletik, Aarhus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0.37,8</w:t>
        <w:tab/>
        <w:t>Lars Overskov</w:t>
        <w:tab/>
        <w:t>09.04.42</w:t>
        <w:tab/>
        <w:t>Københavns IF</w:t>
        <w:tab/>
        <w:t xml:space="preserve">          19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41,1</w:t>
        <w:tab/>
        <w:t>Bent Jensen</w:t>
        <w:tab/>
        <w:t>18.10.45</w:t>
        <w:tab/>
        <w:t>IF-Freja, Odense</w:t>
        <w:tab/>
        <w:t>08.06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42,21</w:t>
        <w:tab/>
        <w:t>Torben Juul Nielsen</w:t>
        <w:tab/>
        <w:t>27.11.67</w:t>
        <w:tab/>
        <w:t>IK-Viking, Rønne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49,82</w:t>
        <w:tab/>
        <w:t>Martin Parkhøi</w:t>
        <w:tab/>
        <w:t xml:space="preserve">          15.08.73</w:t>
        <w:tab/>
        <w:t>Sparta AM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50,6</w:t>
        <w:tab/>
        <w:t>Hans Charles Andersen</w:t>
        <w:tab/>
        <w:t>14.07.28</w:t>
        <w:tab/>
        <w:t>Glostrup IC</w:t>
        <w:tab/>
        <w:t>10.08.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51,0</w:t>
        <w:tab/>
        <w:t>Arne Mogensfeldt</w:t>
        <w:tab/>
        <w:t xml:space="preserve">          21.04.43</w:t>
        <w:tab/>
        <w:t>SG Atletik, Svendborg</w:t>
        <w:tab/>
        <w:t>23.05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53,5</w:t>
        <w:tab/>
        <w:t>Arne Stigsen</w:t>
        <w:tab/>
        <w:t xml:space="preserve">          28.08.45</w:t>
        <w:tab/>
        <w:t>Viborg AF</w:t>
        <w:tab/>
        <w:t xml:space="preserve">          12.05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55,30</w:t>
        <w:tab/>
        <w:t>Richard Dion Jensen</w:t>
        <w:tab/>
        <w:t>05.01.85</w:t>
        <w:tab/>
        <w:t>Sparta AM, København</w:t>
        <w:tab/>
        <w:t xml:space="preserve">25.06.21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58,72</w:t>
        <w:tab/>
        <w:t>Jesper Faurschou</w:t>
        <w:tab/>
        <w:t>01.07.83</w:t>
        <w:tab/>
        <w:t>Herning Løbeklub</w:t>
        <w:tab/>
        <w:t>26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00,85</w:t>
        <w:tab/>
        <w:t>Jesper Trebbien Andersen</w:t>
        <w:tab/>
        <w:t>25.05.82</w:t>
        <w:tab/>
        <w:t>Sparta AM, København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06,5</w:t>
        <w:tab/>
        <w:t>Henning Rasmussen</w:t>
        <w:tab/>
        <w:t>03.09.44</w:t>
        <w:tab/>
        <w:t>Skive AM</w:t>
        <w:tab/>
        <w:t xml:space="preserve">          29.05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14,2</w:t>
        <w:tab/>
        <w:t>Ole Jacobsen</w:t>
        <w:tab/>
        <w:t xml:space="preserve">          27.10.49</w:t>
        <w:tab/>
        <w:t>Svaneke IGI</w:t>
        <w:tab/>
        <w:t>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15,47</w:t>
        <w:tab/>
        <w:t>Michael Jensen</w:t>
        <w:tab/>
        <w:t>06.07.87</w:t>
        <w:tab/>
        <w:t>AGF Atletik, Aarhus</w:t>
        <w:tab/>
        <w:t>28.05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21,34</w:t>
        <w:tab/>
        <w:t>Lasse Storgaard Jacobsen</w:t>
        <w:tab/>
        <w:t>14.05.75</w:t>
        <w:tab/>
        <w:t>Bagsværd AC</w:t>
        <w:tab/>
        <w:t xml:space="preserve">          10.06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26,0</w:t>
        <w:tab/>
        <w:t>Jørn Warming</w:t>
        <w:tab/>
        <w:t>04.03.46</w:t>
        <w:tab/>
        <w:t>Kolding KFUM</w:t>
        <w:tab/>
        <w:t xml:space="preserve">          15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26,82</w:t>
        <w:tab/>
        <w:t>Thorkild Sundstrup</w:t>
        <w:tab/>
        <w:t>08.03.80</w:t>
        <w:tab/>
        <w:t>Aarhus IC-Fremad</w:t>
        <w:tab/>
        <w:t>2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29,10</w:t>
        <w:tab/>
        <w:t>Peter Würtz</w:t>
        <w:tab/>
        <w:t>06.04.61</w:t>
        <w:tab/>
        <w:t>Aalborg Atleti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0,90</w:t>
        <w:tab/>
        <w:t>Kim Ringsted-Godtfredsen</w:t>
        <w:tab/>
        <w:t>27.05.66</w:t>
        <w:tab/>
        <w:t>Sparta AM, København</w:t>
        <w:tab/>
        <w:t>29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32,0</w:t>
        <w:tab/>
        <w:t>Ole Hjortshøj</w:t>
        <w:tab/>
        <w:t xml:space="preserve">          29.07.46</w:t>
        <w:tab/>
        <w:t>IK-Skovbakken, Aarhus</w:t>
        <w:tab/>
        <w:t>12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1,42</w:t>
        <w:tab/>
        <w:t>Jens Søndergaard Jensen</w:t>
        <w:tab/>
        <w:t>01.06.86</w:t>
        <w:tab/>
        <w:t>Sparta AM, København</w:t>
        <w:tab/>
        <w:t>24.06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2,5</w:t>
        <w:tab/>
        <w:t>René Nielsen</w:t>
        <w:tab/>
        <w:t>17.04.51</w:t>
        <w:tab/>
        <w:t>AK-73, København</w:t>
        <w:tab/>
        <w:t>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2,8h</w:t>
        <w:tab/>
        <w:t>Ulrik Heitmann</w:t>
        <w:tab/>
        <w:t>19.02.84</w:t>
        <w:tab/>
        <w:t>Aarhus 1900 AM</w:t>
        <w:tab/>
        <w:t>08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3,52</w:t>
        <w:tab/>
        <w:t>Hans Mygind Andersen</w:t>
        <w:tab/>
        <w:t>30.11.65</w:t>
        <w:tab/>
        <w:t>Viborg AF</w:t>
        <w:tab/>
        <w:t>26.04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7,0</w:t>
        <w:tab/>
        <w:t>Palle Redder Madsen</w:t>
        <w:tab/>
        <w:t>08.07.59</w:t>
        <w:tab/>
        <w:t>Politiets IF, København</w:t>
        <w:tab/>
        <w:t>29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7,5</w:t>
        <w:tab/>
        <w:t>Bent Skinbjerg</w:t>
        <w:tab/>
        <w:t>20.01.43</w:t>
        <w:tab/>
        <w:t>Søllerød-Nærum IK</w:t>
        <w:tab/>
        <w:t>26.06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49,8</w:t>
        <w:tab/>
        <w:t>Bjørn Sivertsen</w:t>
        <w:tab/>
        <w:t>11.09.57</w:t>
        <w:tab/>
        <w:t>Københavns IF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49,9</w:t>
        <w:tab/>
        <w:t>Keld Olsen</w:t>
        <w:tab/>
        <w:t xml:space="preserve">          24.07.54</w:t>
        <w:tab/>
        <w:t>Helsingør SOK</w:t>
        <w:tab/>
        <w:t xml:space="preserve">          20.04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1,3</w:t>
        <w:tab/>
        <w:t>Knud Ring Andersen</w:t>
        <w:tab/>
        <w:t>18.10.42</w:t>
        <w:tab/>
        <w:t>Sparta AM, København</w:t>
        <w:tab/>
        <w:t>26.08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1,5</w:t>
        <w:tab/>
        <w:t>Mogens Uhd Jepsen</w:t>
        <w:tab/>
        <w:t xml:space="preserve">         11.01.43</w:t>
        <w:tab/>
        <w:t>Helsingør IF</w:t>
        <w:tab/>
        <w:t xml:space="preserve">          20.07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2,30</w:t>
        <w:tab/>
        <w:t>Lars Erting</w:t>
        <w:tab/>
        <w:t xml:space="preserve">          06.03.62</w:t>
        <w:tab/>
        <w:t>Helsingør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54,79</w:t>
        <w:tab/>
        <w:t>Alex Puggaard</w:t>
        <w:tab/>
        <w:t xml:space="preserve">          02.02.76</w:t>
        <w:tab/>
        <w:t>Sparta AM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56,0</w:t>
        <w:tab/>
        <w:t>Børge Winther Nielsen</w:t>
        <w:tab/>
        <w:t>23.05.44</w:t>
        <w:tab/>
        <w:t>Ben Hur, København</w:t>
        <w:tab/>
        <w:t>04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1.56,30</w:t>
        <w:tab/>
        <w:t>Laust Junker Bengtsen</w:t>
        <w:tab/>
        <w:t>11.02.74</w:t>
        <w:tab/>
        <w:t>Aarhus 1900 AM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.49,50</w:t>
        <w:tab/>
        <w:t>Peder Troldborg</w:t>
        <w:tab/>
        <w:t>01.08.63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01,4</w:t>
        <w:tab/>
        <w:t>Thyge Thøgersen</w:t>
        <w:tab/>
        <w:t>04.11.26</w:t>
        <w:tab/>
        <w:t>IF-Gullfoss, København</w:t>
        <w:tab/>
        <w:t>07.08.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07,5</w:t>
        <w:tab/>
        <w:t>Lars Overskov</w:t>
        <w:tab/>
        <w:t>09.04.42</w:t>
        <w:tab/>
        <w:t>Københavns IF</w:t>
        <w:tab/>
        <w:t>23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18,9</w:t>
        <w:tab/>
        <w:t>Georg Olsen</w:t>
        <w:tab/>
        <w:t>05.05.37</w:t>
        <w:tab/>
        <w:t>Københavns IF</w:t>
        <w:tab/>
        <w:t>17.08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28,44</w:t>
        <w:tab/>
        <w:t>Rasmus Lindgren</w:t>
        <w:tab/>
        <w:t>20.06.78</w:t>
        <w:tab/>
        <w:t>AGF Atletik, Aarhus</w:t>
        <w:tab/>
        <w:t>24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29,0h</w:t>
        <w:tab/>
        <w:t>Jonas Lindrup Fusager</w:t>
        <w:tab/>
        <w:t>17.04.81</w:t>
        <w:tab/>
        <w:t>Aarhus IC-Fremad</w:t>
        <w:tab/>
        <w:t>08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5,1</w:t>
        <w:tab/>
        <w:t>Willem Håkansson</w:t>
        <w:tab/>
        <w:t xml:space="preserve">          35</w:t>
        <w:tab/>
        <w:t>Sparta AM, København</w:t>
        <w:tab/>
        <w:t>20.06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5,5</w:t>
        <w:tab/>
        <w:t>Bjarne Brøndum</w:t>
        <w:tab/>
        <w:t>11.01.43</w:t>
        <w:tab/>
        <w:t>IF-Freja, Odense</w:t>
        <w:tab/>
        <w:t>31.07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.42,3</w:t>
        <w:tab/>
        <w:t>Torben Juul Nielsen</w:t>
        <w:tab/>
        <w:t>27.11.67</w:t>
        <w:tab/>
        <w:t>IK-Viking, Rønne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.07,9h</w:t>
        <w:tab/>
        <w:t>Thorkild Sundstrup</w:t>
        <w:tab/>
        <w:t>08.03.80</w:t>
        <w:tab/>
        <w:t>Aarhus IC-Fremad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09,0</w:t>
        <w:tab/>
        <w:t>Bent Jensen</w:t>
        <w:tab/>
        <w:t>18.10.45</w:t>
        <w:tab/>
        <w:t>IF-Freja, Odense</w:t>
        <w:tab/>
        <w:t>30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09,1</w:t>
        <w:tab/>
        <w:t>Henning Rasmussen</w:t>
        <w:tab/>
        <w:t>03.09.44</w:t>
        <w:tab/>
        <w:t>Skive AM</w:t>
        <w:tab/>
        <w:t>14.08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11,9</w:t>
        <w:tab/>
        <w:t>Poul Svendsen</w:t>
        <w:tab/>
        <w:t xml:space="preserve">          24.01.39</w:t>
        <w:tab/>
        <w:t>Køge G &amp; IF</w:t>
        <w:tab/>
        <w:t xml:space="preserve">          21.04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15,9</w:t>
        <w:tab/>
        <w:t>Keld Olsen</w:t>
        <w:tab/>
        <w:t>24.07.54</w:t>
        <w:tab/>
        <w:t>Helsingør SOK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.19,5</w:t>
        <w:tab/>
        <w:t>Ivan V Carlsen</w:t>
        <w:tab/>
        <w:t xml:space="preserve">          28.05.44</w:t>
        <w:tab/>
        <w:t>Glostrup IC</w:t>
        <w:tab/>
        <w:t>07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20,19</w:t>
        <w:tab/>
        <w:t>Jesper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4.12.75</w:t>
      </w:r>
      <w:r>
        <w:rPr>
          <w:rFonts w:cs="Times New Roman" w:ascii="Times New Roman" w:hAnsi="Times New Roman"/>
          <w:spacing w:val="-1"/>
          <w:sz w:val="16"/>
        </w:rPr>
        <w:tab/>
        <w:t>AK-73, København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21,7</w:t>
        <w:tab/>
        <w:t>Poul Rudi Iversen</w:t>
        <w:tab/>
        <w:t xml:space="preserve">          03.10.45</w:t>
        <w:tab/>
        <w:t>Aalborg AK</w:t>
        <w:tab/>
        <w:t xml:space="preserve">          10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21,74</w:t>
        <w:tab/>
        <w:t>Christian Madsen</w:t>
        <w:tab/>
        <w:t>26.02.77</w:t>
        <w:tab/>
        <w:t>Blovstrød-Løverne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25,1</w:t>
        <w:tab/>
        <w:t>Svend Guldbrandsen</w:t>
        <w:tab/>
        <w:t>22.01.41</w:t>
        <w:tab/>
        <w:t>Bagsværd AC</w:t>
        <w:tab/>
        <w:t xml:space="preserve">          28.05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26,4</w:t>
        <w:tab/>
        <w:t>Gert Kærlin</w:t>
        <w:tab/>
        <w:t>24.07.50</w:t>
        <w:tab/>
        <w:t>Herlev IF</w:t>
        <w:tab/>
        <w:t>22.06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27,4h</w:t>
        <w:tab/>
        <w:t>Daniel Vestergaard</w:t>
        <w:tab/>
        <w:t>26.11.80</w:t>
        <w:tab/>
        <w:t>Aarhus IC-Fremad</w:t>
        <w:tab/>
        <w:t>08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32,04</w:t>
        <w:tab/>
        <w:t>René Nielsen</w:t>
        <w:tab/>
        <w:t>05.08.74</w:t>
        <w:tab/>
        <w:t>Skive AM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36,3</w:t>
        <w:tab/>
        <w:t>Ole Hjortshøj</w:t>
        <w:tab/>
        <w:t xml:space="preserve">          29.07.46</w:t>
        <w:tab/>
        <w:t>IK-Skovbakken, Aarhus</w:t>
        <w:tab/>
        <w:t>09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.39,5</w:t>
        <w:tab/>
        <w:t>Kent Holm</w:t>
        <w:tab/>
        <w:t>16.08.4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  <w:tab/>
        <w:t>AK-Atletica, Horsens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.41,57</w:t>
        <w:tab/>
        <w:t>Bo S Abrahamsson</w:t>
        <w:tab/>
        <w:t>13.04.76</w:t>
        <w:tab/>
        <w:t>Københavns IF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41,71</w:t>
        <w:tab/>
        <w:t>Alex Puggaard</w:t>
        <w:tab/>
        <w:t>02.02.76</w:t>
        <w:tab/>
        <w:t>Sparta AM, København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42,66</w:t>
        <w:tab/>
        <w:t>Frank Løvendahl</w:t>
        <w:tab/>
        <w:t xml:space="preserve">          09.06.67</w:t>
        <w:tab/>
        <w:t>Herning Løbeklub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42,8</w:t>
        <w:tab/>
        <w:t>Jørn Conradsen</w:t>
        <w:tab/>
        <w:t xml:space="preserve">          47</w:t>
        <w:tab/>
        <w:t>IF-77, Gundsømagle</w:t>
        <w:tab/>
        <w:t>01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46,04</w:t>
        <w:tab/>
        <w:t>Alf Riisom</w:t>
        <w:tab/>
        <w:t>20.06.60</w:t>
        <w:tab/>
        <w:t>Fjordager IF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47,1</w:t>
        <w:tab/>
        <w:t>Alex Henriksen</w:t>
        <w:tab/>
        <w:t xml:space="preserve">          18.09.49</w:t>
        <w:tab/>
        <w:t>Køge G &amp; IF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48,4</w:t>
        <w:tab/>
        <w:t>Carsten Rasmussen</w:t>
        <w:tab/>
        <w:t>05.07.45</w:t>
        <w:tab/>
        <w:t>Taastrup I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.49,27</w:t>
        <w:tab/>
        <w:t>Laust Junker Bengtsen</w:t>
        <w:tab/>
        <w:t>11.02.74</w:t>
        <w:tab/>
        <w:t>Aarhus 1900 AM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5,1</w:t>
        <w:tab/>
        <w:t>Bjarne Willium</w:t>
        <w:tab/>
        <w:t xml:space="preserve">          04.09.41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6,3</w:t>
        <w:tab/>
        <w:t>Børge Pedersen</w:t>
        <w:tab/>
        <w:t xml:space="preserve">          04.09.46</w:t>
        <w:tab/>
        <w:t>Sparta AM, København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7,5</w:t>
        <w:tab/>
        <w:t>Peter Würtz</w:t>
        <w:tab/>
        <w:t>06.04.61</w:t>
        <w:tab/>
        <w:t>Aalborg Atletik</w:t>
        <w:tab/>
        <w:t>11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8,0</w:t>
        <w:tab/>
        <w:t>Jørn Warming</w:t>
        <w:tab/>
        <w:t>04.03.46</w:t>
        <w:tab/>
        <w:t>Kolding KFUM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8,70</w:t>
        <w:tab/>
        <w:t>Svend Pedersen</w:t>
        <w:tab/>
        <w:t xml:space="preserve">          15.05.49</w:t>
        <w:tab/>
        <w:t>Fremad, Holbæk</w:t>
        <w:tab/>
        <w:t>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00,9</w:t>
        <w:tab/>
        <w:t>Victor Lund</w:t>
        <w:tab/>
        <w:t xml:space="preserve">          06.11.47</w:t>
        <w:tab/>
        <w:t>Frederiksberg IF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01,0</w:t>
        <w:tab/>
        <w:t>Haig Yerzergatzian</w:t>
        <w:tab/>
        <w:t xml:space="preserve">          18.05.41</w:t>
        <w:tab/>
        <w:t>Rødovre AC</w:t>
        <w:tab/>
        <w:t xml:space="preserve">          19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1,02</w:t>
        <w:tab/>
        <w:t>Seppo Hiltunen (u)</w:t>
        <w:tab/>
        <w:t>28.03.76</w:t>
        <w:tab/>
        <w:t>Greve Trim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01,6</w:t>
        <w:tab/>
        <w:t>René Nielsen</w:t>
        <w:tab/>
        <w:t>17.04.51</w:t>
        <w:tab/>
        <w:t>Helsingør SOK</w:t>
        <w:tab/>
        <w:t xml:space="preserve">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3,8</w:t>
        <w:tab/>
        <w:t>Steen B Knudsen</w:t>
        <w:tab/>
        <w:t>06.11.46</w:t>
        <w:tab/>
        <w:t>IF-Langgarverne, Hillerød</w:t>
        <w:tab/>
        <w:t>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4,0</w:t>
        <w:tab/>
        <w:t>Carsten Holst</w:t>
        <w:tab/>
        <w:t xml:space="preserve">          47</w:t>
        <w:tab/>
        <w:t>Taastrup IK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6,69</w:t>
        <w:tab/>
        <w:t>Jakob Mørkeberg</w:t>
        <w:tab/>
        <w:t>11.02.80</w:t>
        <w:tab/>
        <w:t>Bagsværd AC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7,51</w:t>
        <w:tab/>
        <w:t>Rasmus Jessing</w:t>
        <w:tab/>
        <w:t>08.12.78</w:t>
        <w:tab/>
        <w:t>NBRO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8,7</w:t>
        <w:tab/>
        <w:t>Poul Hansen</w:t>
        <w:tab/>
        <w:t xml:space="preserve">          46</w:t>
        <w:tab/>
        <w:t>Slagelse Atletik DELTA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9,38</w:t>
        <w:tab/>
        <w:t>John Mehr</w:t>
        <w:tab/>
        <w:t xml:space="preserve">          13.12.55</w:t>
        <w:tab/>
        <w:t>AK-73, København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10,6</w:t>
        <w:tab/>
        <w:t>Leif S Petersen</w:t>
        <w:tab/>
        <w:t xml:space="preserve">          01.02.48</w:t>
        <w:tab/>
        <w:t>Herlufsholm G</w:t>
        <w:tab/>
        <w:t xml:space="preserve">          02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11,40</w:t>
        <w:tab/>
        <w:t>Kaj Olsen</w:t>
        <w:tab/>
        <w:t>14.05.48</w:t>
        <w:tab/>
        <w:t>Nyborg G &amp; IF</w:t>
        <w:tab/>
        <w:t>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13,34</w:t>
        <w:tab/>
        <w:t>Kim Birk Jensen</w:t>
        <w:tab/>
        <w:t>17.08.63</w:t>
        <w:tab/>
        <w:t>Sparta AM, København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9,0</w:t>
        <w:tab/>
        <w:t>Willem Håkansson</w:t>
        <w:tab/>
        <w:t xml:space="preserve">          35</w:t>
        <w:tab/>
        <w:t>Sparta AM, København</w:t>
        <w:tab/>
        <w:t>26.08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02,48</w:t>
        <w:tab/>
        <w:t>Carsten Rasmussen</w:t>
        <w:tab/>
        <w:t>05.07.45</w:t>
        <w:tab/>
        <w:t>Albertslund L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10,8</w:t>
        <w:tab/>
        <w:t>Gert Kærlin</w:t>
        <w:tab/>
        <w:t>24.07.50</w:t>
        <w:tab/>
        <w:t>Herlev IF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11,4</w:t>
        <w:tab/>
        <w:t>Lars Overskov</w:t>
        <w:tab/>
        <w:t>09.04.42</w:t>
        <w:tab/>
        <w:t>Københavns IF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22,5</w:t>
        <w:tab/>
        <w:t>Keld Olsen</w:t>
        <w:tab/>
        <w:t>24.07.54</w:t>
        <w:tab/>
        <w:t>Helsingør SOK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4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1,0</w:t>
        <w:tab/>
        <w:t>Mogens K Larsen</w:t>
        <w:tab/>
        <w:t xml:space="preserve">          31</w:t>
        <w:tab/>
        <w:t>Søllerød-Nærum IK</w:t>
        <w:tab/>
        <w:t xml:space="preserve">          31.05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.53,71</w:t>
        <w:tab/>
        <w:t>Brian Strandby</w:t>
        <w:tab/>
        <w:t>26.04.76</w:t>
        <w:tab/>
        <w:t>Kolding Tri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7,15</w:t>
        <w:tab/>
        <w:t>Poul Rudi Iversen</w:t>
        <w:tab/>
        <w:t xml:space="preserve">          03.10.45</w:t>
        <w:tab/>
        <w:t>Aalborg AK</w:t>
        <w:tab/>
        <w:t xml:space="preserve">          31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09,6</w:t>
        <w:tab/>
        <w:t>Rudolf Thalund</w:t>
        <w:tab/>
        <w:t xml:space="preserve">          20.12.38</w:t>
        <w:tab/>
        <w:t>Herning GF</w:t>
        <w:tab/>
        <w:t xml:space="preserve">          07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12,17</w:t>
        <w:tab/>
        <w:t>Jens Hæstrup Krogh</w:t>
        <w:tab/>
        <w:t>19.09.67</w:t>
        <w:tab/>
        <w:t>Å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17,93</w:t>
        <w:tab/>
        <w:t>Christian Madsen</w:t>
        <w:tab/>
        <w:t>26.02.77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18,3</w:t>
        <w:tab/>
        <w:t>Georg Olsen</w:t>
        <w:tab/>
        <w:t>05.05.37</w:t>
        <w:tab/>
        <w:t>Københavns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0,2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20,96</w:t>
        <w:tab/>
        <w:t>Henrik Allan Lau</w:t>
        <w:tab/>
        <w:t>18.03.71</w:t>
        <w:tab/>
        <w:t>Odense Atletik/OGF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4,42</w:t>
        <w:tab/>
        <w:t>Søren Rasmussen</w:t>
        <w:tab/>
        <w:t>02.03.61</w:t>
        <w:tab/>
        <w:t>IK-Olympia, Maribo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5,3</w:t>
        <w:tab/>
        <w:t>Børge Pedersen</w:t>
        <w:tab/>
        <w:t xml:space="preserve">          04.09.46</w:t>
        <w:tab/>
        <w:t>Sparta AM, København</w:t>
        <w:tab/>
        <w:t>30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5,41</w:t>
        <w:tab/>
        <w:t>Leslie Olivier</w:t>
        <w:tab/>
        <w:t>29.11.72</w:t>
        <w:tab/>
        <w:t>Frederiksberg IF, København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7,2</w:t>
        <w:tab/>
        <w:t>Stig Lassen</w:t>
        <w:tab/>
        <w:t>28.11.37</w:t>
        <w:tab/>
        <w:t>IF-Langgarverne, Hillerød</w:t>
        <w:tab/>
        <w:t>21.04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7,8</w:t>
        <w:tab/>
        <w:t>Poul Svendsen</w:t>
        <w:tab/>
        <w:t xml:space="preserve">          24.01.39</w:t>
        <w:tab/>
        <w:t>Taastrup I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32,7</w:t>
        <w:tab/>
        <w:t>Steen B Knudsen</w:t>
        <w:tab/>
        <w:t>06.11.46</w:t>
        <w:tab/>
        <w:t>Københavns IF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36,11</w:t>
        <w:tab/>
        <w:t>Anders Legarth Smith</w:t>
        <w:tab/>
        <w:t>29.07.74</w:t>
        <w:tab/>
        <w:t>NBRO, København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38,9</w:t>
        <w:tab/>
        <w:t>Kaj Olsen</w:t>
        <w:tab/>
        <w:t>14.05.48</w:t>
        <w:tab/>
        <w:t>Nyborg G &amp; IF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39,30</w:t>
        <w:tab/>
        <w:t>Bent Povlsen</w:t>
        <w:tab/>
        <w:t xml:space="preserve">          06.07.61</w:t>
        <w:tab/>
        <w:t>AK-73, København</w:t>
        <w:tab/>
        <w:t xml:space="preserve">          1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43,3</w:t>
        <w:tab/>
        <w:t>Jørn Conradsen</w:t>
        <w:tab/>
        <w:t xml:space="preserve">          47</w:t>
        <w:tab/>
        <w:t>IF-77, Gundsømagle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44,3</w:t>
        <w:tab/>
        <w:t>Claus Børsen</w:t>
        <w:tab/>
        <w:t>14.04.40</w:t>
        <w:tab/>
        <w:t>IF-Freja, Odense</w:t>
        <w:tab/>
        <w:t>11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45,26</w:t>
        <w:tab/>
        <w:t>Henning Rasmussen</w:t>
        <w:tab/>
        <w:t>03.09.44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49,3</w:t>
        <w:tab/>
        <w:t>Lars Romby</w:t>
        <w:tab/>
        <w:t>30.11.47</w:t>
        <w:tab/>
        <w:t>Beder-Malling I</w:t>
        <w:tab/>
        <w:t xml:space="preserve">          28.08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55,80</w:t>
        <w:tab/>
        <w:t>Mogens Jacobsen</w:t>
        <w:tab/>
        <w:t xml:space="preserve">          30.08.50</w:t>
        <w:tab/>
        <w:t>Herlev IF</w:t>
        <w:tab/>
        <w:t>28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58,29</w:t>
        <w:tab/>
        <w:t>Pelle Grønberg Christensen</w:t>
        <w:tab/>
        <w:t>05.08.71</w:t>
        <w:tab/>
        <w:t>Blovstrød-Løvern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00,9</w:t>
        <w:tab/>
        <w:t>Carsten Holst</w:t>
        <w:tab/>
        <w:t xml:space="preserve">          47</w:t>
        <w:tab/>
        <w:t>Albertslund LF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01,18</w:t>
        <w:tab/>
        <w:t>Peter Emtekjær</w:t>
        <w:tab/>
        <w:t xml:space="preserve">          26.02.54</w:t>
        <w:tab/>
        <w:t>Holstebro OK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02,5</w:t>
        <w:tab/>
        <w:t>Jan Niels Juul Pedersen</w:t>
        <w:tab/>
        <w:t>01.05.48</w:t>
        <w:tab/>
        <w:t>Søllerød-Nærum IK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15,77</w:t>
        <w:tab/>
        <w:t>Kent Nørmark</w:t>
        <w:tab/>
        <w:t>29.08.71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16,93</w:t>
        <w:tab/>
        <w:t>Lars Henrik Pontoppidan</w:t>
        <w:tab/>
        <w:t>11.01.59</w:t>
        <w:tab/>
        <w:t>Århus IC-Fremad</w:t>
        <w:tab/>
        <w:t>16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18,83</w:t>
        <w:tab/>
        <w:t>Leif Rasmussen</w:t>
        <w:tab/>
        <w:t xml:space="preserve">          07.11.45</w:t>
        <w:tab/>
        <w:t>Randers Freja</w:t>
        <w:tab/>
        <w:t xml:space="preserve">          31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0,02</w:t>
        <w:tab/>
        <w:t>Anders Lade Nielsen</w:t>
        <w:tab/>
        <w:t>07.06.66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1,5</w:t>
        <w:tab/>
        <w:t>Haig Yerzingatzian</w:t>
        <w:tab/>
        <w:t xml:space="preserve">          18.05.41</w:t>
        <w:tab/>
        <w:t>Rødovre AC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24,1</w:t>
        <w:tab/>
        <w:t>Peter Otte</w:t>
        <w:tab/>
        <w:t xml:space="preserve">          14.09.38</w:t>
        <w:tab/>
        <w:t>Søllerød-Nærum I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4,4</w:t>
        <w:tab/>
        <w:t>René Nielsen</w:t>
        <w:tab/>
        <w:t>17.04.51</w:t>
        <w:tab/>
        <w:t>Helsingør SOK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5,0</w:t>
        <w:tab/>
        <w:t>Thomas Kyng</w:t>
        <w:tab/>
        <w:t>05.09.52</w:t>
        <w:tab/>
        <w:t>Ben Hur, København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25,62</w:t>
        <w:tab/>
        <w:t>Frank Løvendahl</w:t>
        <w:tab/>
        <w:t>09.06.67</w:t>
        <w:tab/>
        <w:t>Herning Løbeklub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8,2</w:t>
        <w:tab/>
        <w:t>Per Møller</w:t>
        <w:tab/>
        <w:t xml:space="preserve">          45</w:t>
        <w:tab/>
        <w:t>Københavns IF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8,44</w:t>
        <w:tab/>
        <w:t>Erling Worm</w:t>
        <w:tab/>
        <w:t xml:space="preserve">          19.07.66</w:t>
        <w:tab/>
        <w:t>Køge Atlet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0,0</w:t>
        <w:tab/>
        <w:t>Steen Vestergaard</w:t>
        <w:tab/>
        <w:t xml:space="preserve">          13.06.48</w:t>
        <w:tab/>
        <w:t>Nyborg G &amp; IF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31,75</w:t>
        <w:tab/>
        <w:t>Peter Breiner Nielsen</w:t>
        <w:tab/>
        <w:t>19.12.71</w:t>
        <w:tab/>
        <w:t>Fremad, Holbæ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3,0</w:t>
        <w:tab/>
        <w:t>Poul Erik Mørch</w:t>
        <w:tab/>
        <w:t>41</w:t>
        <w:tab/>
        <w:t>Aalborg AK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.33,3</w:t>
        <w:tab/>
        <w:t>Johnny Olsson</w:t>
        <w:tab/>
        <w:t>17.09.42</w:t>
        <w:tab/>
        <w:t>Greve Atletik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.35,07</w:t>
        <w:tab/>
        <w:t>Claus Nielsen</w:t>
        <w:tab/>
        <w:t>08.04.71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.37,7</w:t>
        <w:tab/>
        <w:t>Poul Korczak</w:t>
        <w:tab/>
        <w:t>25.09.41</w:t>
        <w:tab/>
        <w:t>Young Boys, Systofte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8,35</w:t>
        <w:tab/>
        <w:t>Kjeld Froberg</w:t>
        <w:tab/>
        <w:t>11.11.70</w:t>
        <w:tab/>
        <w:t>Aarhus 1900 AM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.00,5</w:t>
        <w:tab/>
        <w:t>Gert Kærlin</w:t>
        <w:tab/>
        <w:t>24.07.50</w:t>
        <w:tab/>
        <w:t>Herlev IF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0,18</w:t>
        <w:tab/>
        <w:t>Lars Overskov</w:t>
        <w:tab/>
        <w:t>09.04.42</w:t>
        <w:tab/>
        <w:t>Københavns IF</w:t>
        <w:tab/>
        <w:t xml:space="preserve">          26.06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.23,76</w:t>
        <w:tab/>
        <w:t>Bjarke Søstrup</w:t>
        <w:tab/>
        <w:t>09.04.72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9,1</w:t>
        <w:tab/>
        <w:t>Mogens K Larsen</w:t>
        <w:tab/>
        <w:t xml:space="preserve">          31</w:t>
        <w:tab/>
        <w:t>Blovstrød-Løverne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01,0</w:t>
        <w:tab/>
        <w:t>Bent Lauridsen</w:t>
        <w:tab/>
        <w:t>27.05.35</w:t>
        <w:tab/>
        <w:t>Korsør A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06,5</w:t>
        <w:tab/>
        <w:t>Egon Nielsen</w:t>
        <w:tab/>
        <w:t>16.06.29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15,99</w:t>
        <w:tab/>
        <w:t>Erling Worm</w:t>
        <w:tab/>
        <w:t>19.07.66</w:t>
        <w:tab/>
        <w:t>Blovstrød-Løverne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1,73</w:t>
        <w:tab/>
        <w:t>Henrik Jørgensen</w:t>
        <w:tab/>
        <w:t xml:space="preserve">          10.10.61</w:t>
        <w:tab/>
        <w:t>Københavns IF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4,0</w:t>
        <w:tab/>
        <w:t>Mogens Jacobsen</w:t>
        <w:tab/>
        <w:t xml:space="preserve">          30.08.50</w:t>
        <w:tab/>
        <w:t>Herlev IF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4,30</w:t>
        <w:tab/>
        <w:t>Guillermo Salinas Ortega(u)</w:t>
        <w:tab/>
        <w:t>03.10.69</w:t>
        <w:tab/>
        <w:t>IF-Langgarverne, Hillerød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4,80</w:t>
        <w:tab/>
        <w:t>Harry Munksgaard</w:t>
        <w:tab/>
        <w:t xml:space="preserve">          01.01.42</w:t>
        <w:tab/>
        <w:t>Herning GF</w:t>
        <w:tab/>
        <w:t>16.08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26,0</w:t>
        <w:tab/>
        <w:t>Finn Lemme</w:t>
        <w:tab/>
        <w:t xml:space="preserve">          27.06.37</w:t>
        <w:tab/>
        <w:t>Sparta AM, København</w:t>
        <w:tab/>
        <w:t>22.04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7,33</w:t>
        <w:tab/>
        <w:t>Laurids Jakobsen</w:t>
        <w:tab/>
        <w:t>28.07.52</w:t>
        <w:tab/>
        <w:t>Viborg AF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7,99</w:t>
        <w:tab/>
        <w:t>Kjeld Jensen</w:t>
        <w:tab/>
        <w:t xml:space="preserve">          01.03.38</w:t>
        <w:tab/>
        <w:t>Aalborg AK</w:t>
        <w:tab/>
        <w:t xml:space="preserve">          31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8,92</w:t>
        <w:tab/>
        <w:t>Claus Poulsen</w:t>
        <w:tab/>
        <w:t>19.09.64</w:t>
        <w:tab/>
        <w:t>Aarhus 1900 AM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28.94</w:t>
        <w:tab/>
        <w:t>Jens Hæstrup Krogh</w:t>
        <w:tab/>
        <w:t>19.09.67</w:t>
        <w:tab/>
        <w:t>Aarhus IC-Fremad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33,00</w:t>
        <w:tab/>
        <w:t>Søren Bay</w:t>
        <w:tab/>
        <w:t>25.09.70</w:t>
        <w:tab/>
        <w:t>Bagsværd AC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3,09</w:t>
        <w:tab/>
        <w:t>Hans Mygind Andersen</w:t>
        <w:tab/>
        <w:t>30.11.65</w:t>
        <w:tab/>
        <w:t>Houlkær LM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9,3</w:t>
        <w:tab/>
        <w:t>Carsten Rasmussen</w:t>
        <w:tab/>
        <w:t>05.07.45</w:t>
        <w:tab/>
        <w:t>IK-Viking, Rønne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3,72</w:t>
        <w:tab/>
        <w:t>Stefan Gudmundsson</w:t>
        <w:tab/>
        <w:t>28.05.70</w:t>
        <w:tab/>
        <w:t>Søllerød-Nærum 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39,33</w:t>
        <w:tab/>
        <w:t>Henrik Lau</w:t>
        <w:tab/>
        <w:t>18.03.71</w:t>
        <w:tab/>
        <w:t>Odense Atletik/OGF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46,46</w:t>
        <w:tab/>
        <w:t>Bent Povlsen</w:t>
        <w:tab/>
        <w:t>06.07.61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47,2</w:t>
        <w:tab/>
        <w:t>Jørgen Grue Jensen</w:t>
        <w:tab/>
        <w:t xml:space="preserve">         20.09.33</w:t>
        <w:tab/>
        <w:t>Aalborg AK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48,67</w:t>
        <w:tab/>
        <w:t>Anders Lade Nielsen</w:t>
        <w:tab/>
        <w:t>07.06.66</w:t>
        <w:tab/>
        <w:t>Aarhus 1900 AM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50,3</w:t>
        <w:tab/>
        <w:t>Ejgil Malling</w:t>
        <w:tab/>
        <w:t>28.01.47</w:t>
        <w:tab/>
        <w:t>Vejle IF</w:t>
        <w:tab/>
        <w:t>30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0,78</w:t>
        <w:tab/>
        <w:t>Erik Hanson (u)</w:t>
        <w:tab/>
        <w:t>15.12.63</w:t>
        <w:tab/>
        <w:t>Køge Atletik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1,5</w:t>
        <w:tab/>
        <w:t>Rudolf Thalund</w:t>
        <w:tab/>
        <w:t xml:space="preserve">          20.12.38</w:t>
        <w:tab/>
        <w:t>Herning GF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2,3</w:t>
        <w:tab/>
        <w:t>Claus Børsen</w:t>
        <w:tab/>
        <w:t>14.04.40</w:t>
        <w:tab/>
        <w:t>Odense GF</w:t>
        <w:tab/>
        <w:t>09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7,7</w:t>
        <w:tab/>
        <w:t>Jørgen Poulsen</w:t>
        <w:tab/>
        <w:t>12.06.30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02,32</w:t>
        <w:tab/>
        <w:t>Pelle Grønberg Christensen</w:t>
        <w:tab/>
        <w:t>05.08.71</w:t>
        <w:tab/>
        <w:t>Blovstrød-Løvern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04,39</w:t>
        <w:tab/>
        <w:t>Rolf Traberg</w:t>
        <w:tab/>
        <w:t>19.07.70</w:t>
        <w:tab/>
        <w:t>Herlev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06,68</w:t>
        <w:tab/>
        <w:t>Henrik Kjeldg. Jørgensen</w:t>
        <w:tab/>
        <w:t>14.03.61</w:t>
        <w:tab/>
        <w:t>Ballerup A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06,9</w:t>
        <w:tab/>
        <w:t>Robert Nielsen</w:t>
        <w:tab/>
        <w:t xml:space="preserve">          19.12.46</w:t>
        <w:tab/>
        <w:t>Fjordager IF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07,15</w:t>
        <w:tab/>
        <w:t>Kaj Olsen</w:t>
        <w:tab/>
        <w:t>14.05.48</w:t>
        <w:tab/>
        <w:t>Odense Atletik/OGF</w:t>
        <w:tab/>
        <w:t>22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08,9</w:t>
        <w:tab/>
        <w:t>Peter Otte</w:t>
        <w:tab/>
        <w:t xml:space="preserve">          14.09.38</w:t>
        <w:tab/>
        <w:t>Søllerød-Nærum IK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10,72</w:t>
        <w:tab/>
        <w:t>Palle Rosen Madsen</w:t>
        <w:tab/>
        <w:t>22.07.54</w:t>
        <w:tab/>
        <w:t>Aabenraa IG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13,9</w:t>
        <w:tab/>
        <w:t>Per Finn Hansen</w:t>
        <w:tab/>
        <w:t xml:space="preserve">          29.07.32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25,90</w:t>
        <w:tab/>
        <w:t>Henning Rasmussen</w:t>
        <w:tab/>
        <w:t>03.09.44</w:t>
        <w:tab/>
        <w:t>Skive AM</w:t>
        <w:tab/>
        <w:t xml:space="preserve">          28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.28,9</w:t>
        <w:tab/>
        <w:t>Børge Schärfe</w:t>
        <w:tab/>
        <w:t xml:space="preserve">          14.05.42</w:t>
        <w:tab/>
        <w:t>Albertslund LF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.29,15</w:t>
        <w:tab/>
        <w:t>Roald Ammentorp</w:t>
        <w:tab/>
        <w:t xml:space="preserve">          16.09.59</w:t>
        <w:tab/>
        <w:t>IK-Hellas, Roskild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1,9</w:t>
        <w:tab/>
        <w:t>Georg Olsen</w:t>
        <w:tab/>
        <w:t>05.05.37</w:t>
        <w:tab/>
        <w:t>Københavns IF</w:t>
        <w:tab/>
        <w:t xml:space="preserve">          22.04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4,30</w:t>
        <w:tab/>
        <w:t>Gert Yde Jakobsen</w:t>
        <w:tab/>
        <w:t>02.06.49</w:t>
        <w:tab/>
        <w:t>AK-Kilen, Struer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6,7</w:t>
        <w:tab/>
        <w:t>Kjeld Rasmussen</w:t>
        <w:tab/>
        <w:t>09.01.3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7,8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39,87</w:t>
        <w:tab/>
        <w:t>Niels Hjølund</w:t>
        <w:tab/>
        <w:t>02.09.72</w:t>
        <w:tab/>
        <w:t>Bagsværd AC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42,7</w:t>
        <w:tab/>
        <w:t>Jes Andersen</w:t>
        <w:tab/>
        <w:t xml:space="preserve">          22.06.51</w:t>
        <w:tab/>
        <w:t>Bagsværd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45,88</w:t>
        <w:tab/>
        <w:t>Tonni Gade</w:t>
        <w:tab/>
        <w:t xml:space="preserve">          31.08.38</w:t>
        <w:tab/>
        <w:t>Aalborg AK</w:t>
        <w:tab/>
        <w:t xml:space="preserve">          31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46,50</w:t>
        <w:tab/>
        <w:t>Rolf Køngerskov</w:t>
        <w:tab/>
        <w:t>21.11.50</w:t>
        <w:tab/>
        <w:t>Bagsværd AC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54,1</w:t>
        <w:tab/>
        <w:t>Haig Yerzingatzian</w:t>
        <w:tab/>
        <w:t xml:space="preserve">          18.05.41</w:t>
        <w:tab/>
        <w:t>Rødovre AC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56,0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.22,18</w:t>
        <w:tab/>
        <w:t>Laurids Jakobsen</w:t>
        <w:tab/>
        <w:t>28.07.52</w:t>
        <w:tab/>
        <w:t>Viborg AF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.15,03</w:t>
        <w:tab/>
        <w:t>Gert Kærlin</w:t>
        <w:tab/>
        <w:t>24.07.50</w:t>
        <w:tab/>
        <w:t>Rødovre AC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43,0</w:t>
        <w:tab/>
        <w:t>Egon Nielsen</w:t>
        <w:tab/>
        <w:t>16.06.29</w:t>
        <w:tab/>
        <w:t>Randers KFUM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0,30</w:t>
        <w:tab/>
        <w:t>Bent Lauridsen</w:t>
        <w:tab/>
        <w:t>27.05.35</w:t>
        <w:tab/>
        <w:t>Korsør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.56,4</w:t>
        <w:tab/>
        <w:t>Lars Overskov</w:t>
        <w:tab/>
        <w:t>09.04.42</w:t>
        <w:tab/>
        <w:t>Københavns IF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23,62</w:t>
        <w:tab/>
        <w:t>Henrik Kjeldg. Jørgensen</w:t>
        <w:tab/>
        <w:t>14.03.61</w:t>
        <w:tab/>
        <w:t>Ballerup A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37,05</w:t>
        <w:tab/>
        <w:t>Henry Olsen</w:t>
        <w:tab/>
        <w:t>18.09.64</w:t>
        <w:tab/>
        <w:t>Bragdid, Færøerne</w:t>
        <w:tab/>
        <w:t>13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41,</w:t>
        <w:tab/>
        <w:t>Jørgen Grue Jensen</w:t>
        <w:tab/>
        <w:t>20.09.33</w:t>
        <w:tab/>
        <w:t>Aalborg AK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42,8h</w:t>
        <w:tab/>
        <w:t>Anders Lade Nielsen</w:t>
        <w:tab/>
        <w:t>07.06.66</w:t>
        <w:tab/>
        <w:t>Aarhus 1900 AM</w:t>
        <w:tab/>
        <w:t>08.06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.47,40</w:t>
        <w:tab/>
        <w:t>Erling Worm</w:t>
        <w:tab/>
        <w:t>19.07.66</w:t>
        <w:tab/>
        <w:t>Sparta AM, København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.54,80</w:t>
        <w:tab/>
        <w:t>Kjeld Jensen</w:t>
        <w:tab/>
        <w:t xml:space="preserve">          01.03.38</w:t>
        <w:tab/>
        <w:t>Aalborg AK</w:t>
        <w:tab/>
        <w:t>06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06,68</w:t>
        <w:tab/>
        <w:t>Mogens Jacobsen</w:t>
        <w:tab/>
        <w:t xml:space="preserve">          30.08.50</w:t>
        <w:tab/>
        <w:t>Bagsværd AC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11,2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17,4</w:t>
        <w:tab/>
        <w:t>Finn Lemme</w:t>
        <w:tab/>
        <w:t xml:space="preserve">          27.06.37</w:t>
        <w:tab/>
        <w:t>Sparta AM, København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23,2</w:t>
        <w:tab/>
        <w:t>Jørgen Sinding</w:t>
        <w:tab/>
        <w:t>16.08.31</w:t>
        <w:tab/>
        <w:t>Bagsværd AC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25,5</w:t>
        <w:tab/>
        <w:t>Arne Klausen</w:t>
        <w:tab/>
        <w:t>05.12.31</w:t>
        <w:tab/>
        <w:t>Esbjerg Motion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25,5</w:t>
        <w:tab/>
        <w:t>Carsten Rasmussen</w:t>
        <w:tab/>
        <w:t>05.07.45</w:t>
        <w:tab/>
        <w:t>IK-Viking, Rønne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39,77</w:t>
        <w:tab/>
        <w:t>Mogens S Christensen</w:t>
        <w:tab/>
        <w:t>27.08.58</w:t>
        <w:tab/>
        <w:t>Aarhus IC-Fremad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41,78</w:t>
        <w:tab/>
        <w:t>Erik Finnemann</w:t>
        <w:tab/>
        <w:t>31.10.59</w:t>
        <w:tab/>
        <w:t>Haderslev I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45,44</w:t>
        <w:tab/>
        <w:t>Kim Ringsted-Godtfredsen</w:t>
        <w:tab/>
        <w:t>27.05.66</w:t>
        <w:tab/>
        <w:t>Sparta AM, København</w:t>
        <w:tab/>
        <w:t>21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45,53</w:t>
        <w:tab/>
        <w:t>Johnny Møller</w:t>
        <w:tab/>
        <w:t>21.05.59</w:t>
        <w:tab/>
        <w:t>Sparta AM, København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49,77</w:t>
        <w:tab/>
        <w:t>Henning Hansen</w:t>
        <w:tab/>
        <w:t>20.10.51</w:t>
        <w:tab/>
        <w:t>Odense Atletik/OGF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49,8</w:t>
        <w:tab/>
        <w:t>Jørgen Schultz-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0,3</w:t>
        <w:tab/>
        <w:t>Jørgen Poulsen</w:t>
        <w:tab/>
        <w:t>12.06.30</w:t>
        <w:tab/>
        <w:t>Bagsværd AC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2,73</w:t>
        <w:tab/>
        <w:t>Bo Antvorskov</w:t>
        <w:tab/>
        <w:t xml:space="preserve">          11.01.61</w:t>
        <w:tab/>
        <w:t>Amager AC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4,86</w:t>
        <w:tab/>
        <w:t>Jens Larsen Buch</w:t>
        <w:tab/>
        <w:t>05.04.56</w:t>
        <w:tab/>
        <w:t>Fremad, Holbæk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55,90</w:t>
        <w:tab/>
        <w:t>Stig Rune Jensen</w:t>
        <w:tab/>
        <w:t>05.05.69</w:t>
        <w:tab/>
        <w:t>Aalborg AM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7,0</w:t>
        <w:tab/>
        <w:t>Haig Yerzingatzian</w:t>
        <w:tab/>
        <w:t xml:space="preserve">          18.05.41</w:t>
        <w:tab/>
        <w:t>Rødovre AC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7,3</w:t>
        <w:tab/>
        <w:t>Stig Lassen</w:t>
        <w:tab/>
        <w:t>28.11.37</w:t>
        <w:tab/>
        <w:t>IF-Langgarverne, Hillerød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9,0</w:t>
        <w:tab/>
        <w:t>Robert Kjeldsen</w:t>
        <w:tab/>
        <w:t>01.05.35</w:t>
        <w:tab/>
        <w:t>Politiets IF, København</w:t>
        <w:tab/>
        <w:t>17.04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.59,23</w:t>
        <w:tab/>
        <w:t>Jørn Thostrup</w:t>
        <w:tab/>
        <w:t>07.11.61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00,4</w:t>
        <w:tab/>
        <w:t>Per W Ziegler</w:t>
        <w:tab/>
        <w:t>04.10.42</w:t>
        <w:tab/>
        <w:t>Københavns IF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06,85</w:t>
        <w:tab/>
        <w:t>Henning Rasmussen</w:t>
        <w:tab/>
        <w:t>03.09.44</w:t>
        <w:tab/>
        <w:t>Skive AM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09,22</w:t>
        <w:tab/>
        <w:t>Erik Hanson (u)</w:t>
        <w:tab/>
        <w:t>15.12.63</w:t>
        <w:tab/>
        <w:t>Køge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12,65</w:t>
        <w:tab/>
        <w:t>Peter Rosendal</w:t>
        <w:tab/>
        <w:t>28.12.60</w:t>
        <w:tab/>
        <w:t>Sparta AM, København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4,04</w:t>
        <w:tab/>
        <w:t>Poul Thomsen</w:t>
        <w:tab/>
        <w:t>28.09.68</w:t>
        <w:tab/>
        <w:t>Fjordløberne, Fr.sun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7,66</w:t>
        <w:tab/>
        <w:t>Per Egon Rasmussen</w:t>
        <w:tab/>
        <w:t>01.02.67</w:t>
        <w:tab/>
        <w:t>Sparta AM, København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9,60</w:t>
        <w:tab/>
        <w:t>Hans Chr. Schmidt</w:t>
        <w:tab/>
        <w:t>23.09.43</w:t>
        <w:tab/>
        <w:t>Esbjerg AF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20,21</w:t>
        <w:tab/>
        <w:t>Bjarne Kristensen</w:t>
        <w:tab/>
        <w:t xml:space="preserve">          09.07.52</w:t>
        <w:tab/>
        <w:t>Esbjerg AM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21,3</w:t>
        <w:tab/>
        <w:t>Ole Siggaard-Andersen</w:t>
        <w:tab/>
        <w:t>10.12.3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28,55</w:t>
        <w:tab/>
        <w:t>Jes Andersen</w:t>
        <w:tab/>
        <w:t xml:space="preserve">          22.06.51</w:t>
        <w:tab/>
        <w:t>Bagsværd AC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34,6</w:t>
        <w:tab/>
        <w:t>Peter Otte</w:t>
        <w:tab/>
        <w:t xml:space="preserve">          14.09.38</w:t>
        <w:tab/>
        <w:t>Søllerød-Nærum IK</w:t>
        <w:tab/>
        <w:t xml:space="preserve">          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.36,37</w:t>
        <w:tab/>
        <w:t>Henry Christensen</w:t>
        <w:tab/>
        <w:t>25.02.39</w:t>
        <w:tab/>
        <w:t>IK-Olympia, Maribo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37,86</w:t>
        <w:tab/>
        <w:t>Peter Søe Højberg</w:t>
        <w:tab/>
        <w:t>17.03.64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37,</w:t>
        <w:tab/>
        <w:t>John E Hansen</w:t>
        <w:tab/>
        <w:t>01.12.34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38,37</w:t>
        <w:tab/>
        <w:t>Lars Juel Jensen</w:t>
        <w:tab/>
        <w:t>29.05.53</w:t>
        <w:tab/>
        <w:t>Ben Hur, København</w:t>
        <w:tab/>
        <w:t>06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40,08</w:t>
        <w:tab/>
        <w:t>Jørgen Pilegaard</w:t>
        <w:tab/>
        <w:t>23.09.55</w:t>
        <w:tab/>
        <w:t>Fremad, Holbæ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40,8</w:t>
        <w:tab/>
        <w:t>Johan Laigaard-Jensen</w:t>
        <w:tab/>
        <w:t>04.08.28</w:t>
        <w:tab/>
        <w:t>Aalborg AK</w:t>
        <w:tab/>
        <w:t xml:space="preserve">          30.04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42,6</w:t>
        <w:tab/>
        <w:t>Carl Anker Christensen</w:t>
        <w:tab/>
        <w:t>01.10.29</w:t>
        <w:tab/>
        <w:t>Aalborg AK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45,53</w:t>
        <w:tab/>
        <w:t>Niels Erik Nielsen</w:t>
        <w:tab/>
        <w:t>25.09.46</w:t>
        <w:tab/>
        <w:t>Esbjerg Motion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08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.54,94</w:t>
        <w:tab/>
        <w:t>Jens Larsen Buch</w:t>
        <w:tab/>
        <w:t>05.04.56</w:t>
        <w:tab/>
        <w:t>Fremad, Holbæk</w:t>
        <w:tab/>
        <w:t>01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0,2</w:t>
        <w:tab/>
        <w:t>Stig Lassen</w:t>
        <w:tab/>
        <w:t>28.11.37</w:t>
        <w:tab/>
        <w:t>IF-Langgarverne, Hillerød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13,2</w:t>
        <w:tab/>
        <w:t>Lars Juel Jensen</w:t>
        <w:tab/>
        <w:t>29.05.53</w:t>
        <w:tab/>
        <w:t>Ben Hur, København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3,6</w:t>
        <w:tab/>
        <w:t>Bent Lauridsen</w:t>
        <w:tab/>
        <w:t>27.05.35</w:t>
        <w:tab/>
        <w:t>Korsør AK</w:t>
        <w:tab/>
        <w:t>08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14,93</w:t>
        <w:tab/>
        <w:t>Laurids Jakobsen</w:t>
        <w:tab/>
        <w:t>28.07.52</w:t>
        <w:tab/>
        <w:t>Viborg AM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.31,87</w:t>
        <w:tab/>
        <w:t>Erik Hanson (u)</w:t>
        <w:tab/>
        <w:t>15.12.63</w:t>
        <w:tab/>
        <w:t>Køge Atlet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40,26</w:t>
        <w:tab/>
        <w:t>Peter Rosendal</w:t>
        <w:tab/>
        <w:t>28.12.60</w:t>
        <w:tab/>
        <w:t>Sparta AM, København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20,16</w:t>
        <w:tab/>
        <w:t>Jes Andersen</w:t>
        <w:tab/>
        <w:t xml:space="preserve">          22.06.51</w:t>
        <w:tab/>
        <w:t>Bagsværd AC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28,21</w:t>
        <w:tab/>
        <w:t>Hans Chr. Schmidt</w:t>
        <w:tab/>
        <w:t>23.09.43</w:t>
        <w:tab/>
        <w:t>Esbjerg AF</w:t>
        <w:tab/>
        <w:t>14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29,3</w:t>
        <w:tab/>
        <w:t>Jørgen Sinding</w:t>
        <w:tab/>
        <w:t>16.08.31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30,04</w:t>
        <w:tab/>
        <w:t>Bent Povlsen</w:t>
        <w:tab/>
        <w:t>06.07.61</w:t>
        <w:tab/>
        <w:t>Blovstrød Løvern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31,3</w:t>
        <w:tab/>
        <w:t>Arne Klausen</w:t>
        <w:tab/>
        <w:t>05.12.31</w:t>
        <w:tab/>
        <w:t>Esbjerg Motion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41,37</w:t>
        <w:tab/>
        <w:t>Tom Elmer Christensen</w:t>
        <w:tab/>
        <w:t>07.11.49</w:t>
        <w:tab/>
        <w:t>IK-Hellas, Roskild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41,9</w:t>
        <w:tab/>
        <w:t>Svend Guldbrandsen</w:t>
        <w:tab/>
        <w:t>22.01.41</w:t>
        <w:tab/>
        <w:t>Bagsværd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41,9</w:t>
        <w:tab/>
        <w:t>Folke Filskov</w:t>
        <w:tab/>
        <w:t>06.11.48</w:t>
        <w:tab/>
        <w:t>Frederikshavn AK-66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43,93</w:t>
        <w:tab/>
        <w:t>Bo Antvorskov</w:t>
        <w:tab/>
        <w:t>11.01.61</w:t>
        <w:tab/>
        <w:t>Amager AC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47,99</w:t>
        <w:tab/>
        <w:t>Alex Henriksen</w:t>
        <w:tab/>
        <w:t xml:space="preserve">          18.09.49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53,09</w:t>
        <w:tab/>
        <w:t>Erling Ammentorp</w:t>
        <w:tab/>
        <w:t xml:space="preserve">          20.09.49</w:t>
        <w:tab/>
        <w:t>IK-Hellas, Roskilde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53,31</w:t>
        <w:tab/>
        <w:t>Niels Erik Nielsen</w:t>
        <w:tab/>
        <w:t>25.09.46</w:t>
        <w:tab/>
        <w:t>Esbjerg AM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8.56,2</w:t>
        <w:tab/>
        <w:t>Knud Beckgaard</w:t>
        <w:tab/>
        <w:t>05.01.25</w:t>
        <w:tab/>
        <w:t>AK-Atletica, Horsens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01,14</w:t>
        <w:tab/>
        <w:t>Henning Steffan Jensen</w:t>
        <w:tab/>
        <w:t>07.02.54</w:t>
        <w:tab/>
        <w:t>Sparta AM, København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01,7</w:t>
        <w:tab/>
        <w:t>Claus Børsen</w:t>
        <w:tab/>
        <w:t>14.04.40</w:t>
        <w:tab/>
        <w:t>Odense Atletik/OGF</w:t>
        <w:tab/>
        <w:t>27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05.61</w:t>
        <w:tab/>
        <w:t>Poul Clemmensen</w:t>
        <w:tab/>
        <w:t xml:space="preserve">          08.05.46</w:t>
        <w:tab/>
        <w:t>Bagsværd AC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06,1</w:t>
        <w:tab/>
        <w:t>Arne Hansen</w:t>
        <w:tab/>
        <w:t>12.02.28</w:t>
        <w:tab/>
        <w:t>IF-Langgarverne, Hillerød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13,59</w:t>
        <w:tab/>
        <w:t>Arne Larsen</w:t>
        <w:tab/>
        <w:t>12.04.61</w:t>
        <w:tab/>
        <w:t>Bagsværd AC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14,18</w:t>
        <w:tab/>
        <w:t>Henning Hansen</w:t>
        <w:tab/>
        <w:t>20.10.51</w:t>
        <w:tab/>
        <w:t>Odense Atletik/OGF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18,2</w:t>
        <w:tab/>
        <w:t>Hans P Kristensen</w:t>
        <w:tab/>
        <w:t>22.11.35</w:t>
        <w:tab/>
        <w:t>Blovstrød-Løver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20,74</w:t>
        <w:tab/>
        <w:t>Roald Ammentorp</w:t>
        <w:tab/>
        <w:t>16.09.59</w:t>
        <w:tab/>
        <w:t>IK-Hellas, Roskild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22,99</w:t>
        <w:tab/>
        <w:t>Jens Larsen</w:t>
        <w:tab/>
        <w:t>27.09.63</w:t>
        <w:tab/>
        <w:t>Trongårdens IF, Lyngby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23,06</w:t>
        <w:tab/>
        <w:t>Jørn Thostrup</w:t>
        <w:tab/>
        <w:t>07.01.61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25,64</w:t>
        <w:tab/>
        <w:t>Jørgen Pilegaard</w:t>
        <w:tab/>
        <w:t>23.09.55</w:t>
        <w:tab/>
        <w:t>Fremad, Holbæ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25,80</w:t>
        <w:tab/>
        <w:t>Jørgen Christophersen</w:t>
        <w:tab/>
        <w:t>28.11.44</w:t>
        <w:tab/>
        <w:t>Aarhus 1900 AM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28,7</w:t>
        <w:tab/>
        <w:t>Jørgen Poulsen</w:t>
        <w:tab/>
        <w:t>12.06.30</w:t>
        <w:tab/>
        <w:t>Bagsværd AC</w:t>
        <w:tab/>
        <w:t xml:space="preserve">          17.04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29,55</w:t>
        <w:tab/>
        <w:t>Kaj Dewens</w:t>
        <w:tab/>
        <w:t xml:space="preserve">          21.05.46</w:t>
        <w:tab/>
        <w:t>IF-Langgarverne, Hillerød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36,17</w:t>
        <w:tab/>
        <w:t>Leif Jean Vincentsen</w:t>
        <w:tab/>
        <w:t>22.12.46</w:t>
        <w:tab/>
        <w:t>Søllerød-Nærum IK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.55,00</w:t>
        <w:tab/>
        <w:t>Jan Niels Juul Pedersen</w:t>
        <w:tab/>
        <w:t>01.05.48</w:t>
        <w:tab/>
        <w:t>Søllerød-Nærum IK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.55,64</w:t>
        <w:tab/>
        <w:t>Finn Lindstrøm</w:t>
        <w:tab/>
        <w:t>23.10.64</w:t>
        <w:tab/>
        <w:t>Sparta AM, København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.05,38</w:t>
        <w:tab/>
        <w:t>Johan Laigaard-Jensen</w:t>
        <w:tab/>
        <w:t>04.08.28</w:t>
        <w:tab/>
        <w:t>Aalborg AK</w:t>
        <w:tab/>
        <w:t xml:space="preserve">          05.06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.14,64</w:t>
        <w:tab/>
        <w:t>Henrik Jacobsen</w:t>
        <w:tab/>
        <w:t>28.01.62</w:t>
        <w:tab/>
        <w:t>Rødovre AC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.17,8</w:t>
        <w:tab/>
        <w:t>Haig Yerzingatzian</w:t>
        <w:tab/>
        <w:t xml:space="preserve">          18.05.41</w:t>
        <w:tab/>
        <w:t>Rødovre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.27,73</w:t>
        <w:tab/>
        <w:t>Leo Justesen</w:t>
        <w:tab/>
        <w:t xml:space="preserve">          06.10.</w:t>
      </w:r>
      <w:r>
        <w:rPr>
          <w:rFonts w:cs="Times New Roman" w:ascii="Times New Roman" w:hAnsi="Times New Roman"/>
          <w:spacing w:val="-1"/>
          <w:sz w:val="16"/>
          <w:lang w:val="en-US"/>
        </w:rPr>
        <w:t>51</w:t>
        <w:tab/>
        <w:t>Vejle IF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.28,25</w:t>
        <w:tab/>
        <w:t>Poul Korczak</w:t>
        <w:tab/>
        <w:t>25.09.41</w:t>
        <w:tab/>
        <w:t>Young Boys, Systofte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0.30,9</w:t>
        <w:tab/>
        <w:t>Helge Borby</w:t>
        <w:tab/>
        <w:t xml:space="preserve">          30.04.20</w:t>
        <w:tab/>
        <w:t>IF-Freja, Odense</w:t>
        <w:tab/>
        <w:t>28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0.34,35</w:t>
        <w:tab/>
        <w:t>Jesper Mariegaard</w:t>
        <w:tab/>
        <w:t>31.10.57</w:t>
        <w:tab/>
        <w:t>Aalborg LK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.34,67</w:t>
        <w:tab/>
        <w:t>Kurt Daugaard</w:t>
        <w:tab/>
        <w:t xml:space="preserve">          09.10.45</w:t>
        <w:tab/>
        <w:t>AK-Atletica, Horsens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.49,0</w:t>
        <w:tab/>
        <w:t>Villy Nørskov Pedersen</w:t>
        <w:tab/>
        <w:t>07.03.34</w:t>
        <w:tab/>
        <w:t>Stenløse-Ølstykke AM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.52,52</w:t>
        <w:tab/>
        <w:t>Peter Otte</w:t>
        <w:tab/>
        <w:t xml:space="preserve">          14.09.38</w:t>
        <w:tab/>
        <w:t>Søllerød-Nærum IK</w:t>
        <w:tab/>
        <w:t>28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07,37</w:t>
        <w:tab/>
        <w:t>Peter Emtekjær</w:t>
        <w:tab/>
        <w:t>26.02.54</w:t>
        <w:tab/>
        <w:t>Holstebro LK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10,2</w:t>
        <w:tab/>
        <w:t>Børge Sylvest</w:t>
        <w:tab/>
        <w:t xml:space="preserve">          08.10.27</w:t>
        <w:tab/>
        <w:t>Sparta AM, København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31,15</w:t>
        <w:tab/>
        <w:t>Lars Østergaard</w:t>
        <w:tab/>
        <w:t>23.12.58</w:t>
        <w:tab/>
        <w:t>Aarhus IC-Fremad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.00,13</w:t>
        <w:tab/>
        <w:t>Jens Larsen Buch</w:t>
        <w:tab/>
        <w:t>05.04.56</w:t>
        <w:tab/>
        <w:t>Esbjerg AM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.35,69</w:t>
        <w:tab/>
        <w:t>Bent Lauridsen</w:t>
        <w:tab/>
        <w:t>27.05.35</w:t>
        <w:tab/>
        <w:t>Korsør AK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.40,8</w:t>
        <w:tab/>
        <w:t>Ole Siggaard-Andersen</w:t>
        <w:tab/>
        <w:t>10.12.32</w:t>
        <w:tab/>
        <w:t>Sparta AM, København</w:t>
        <w:tab/>
        <w:t>02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.23,78</w:t>
        <w:tab/>
        <w:t>Laurids Jacobsen</w:t>
        <w:tab/>
        <w:t>28.07.52</w:t>
        <w:tab/>
        <w:t>Viborg AM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.25,76</w:t>
        <w:tab/>
        <w:t>Tom Elmer Christensen</w:t>
        <w:tab/>
        <w:t>07.11.49</w:t>
        <w:tab/>
        <w:t>IK-Hellas, Roskilde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.28,59</w:t>
        <w:tab/>
        <w:t>Poul Clemmensen</w:t>
        <w:tab/>
        <w:t xml:space="preserve">          08.05.46</w:t>
        <w:tab/>
        <w:t>Bagsværd AC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.52,13</w:t>
        <w:tab/>
        <w:t>Roald Ammentorp</w:t>
        <w:tab/>
        <w:t>16.09.59</w:t>
        <w:tab/>
        <w:t>IK-Hellas, Roskild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.01,06</w:t>
        <w:tab/>
        <w:t>Stig Lassen</w:t>
        <w:tab/>
        <w:t>28.11.37</w:t>
        <w:tab/>
        <w:t>IF-Langgarverne, Hillerød</w:t>
        <w:tab/>
        <w:t>05.05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.09,9</w:t>
        <w:tab/>
        <w:t>Alex Henriksen</w:t>
        <w:tab/>
        <w:t xml:space="preserve">          18.09.49</w:t>
        <w:tab/>
        <w:t>IK-Hellas, Roskilde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14,55</w:t>
        <w:tab/>
        <w:t>Lars Juel Jensen</w:t>
        <w:tab/>
        <w:t>29.05.53</w:t>
        <w:tab/>
        <w:t>Ben Hur, København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14,8</w:t>
        <w:tab/>
        <w:t>Arne Klausen</w:t>
        <w:tab/>
        <w:t>05.12.31</w:t>
        <w:tab/>
        <w:t>Esbjerg Motion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.15,1</w:t>
        <w:tab/>
        <w:t>John E Hansen</w:t>
        <w:tab/>
        <w:t xml:space="preserve">          01.12.34</w:t>
        <w:tab/>
        <w:t>IF-Langgarverne, Hillerød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1.29,84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.38,40</w:t>
        <w:tab/>
        <w:t>André Andersen</w:t>
        <w:tab/>
        <w:t>11.03.53</w:t>
        <w:tab/>
        <w:t>Odsherred-løberne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.48,8</w:t>
        <w:tab/>
        <w:t>Børge Ransby</w:t>
        <w:tab/>
        <w:t>29.05.20</w:t>
        <w:tab/>
        <w:t>Søllerød-Nærum IK</w:t>
        <w:tab/>
        <w:t xml:space="preserve">          02.09.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51,61</w:t>
        <w:tab/>
        <w:t>Knud Ring Andersen</w:t>
        <w:tab/>
        <w:t>18.10.42</w:t>
        <w:tab/>
        <w:t>Ballerup AK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56,3</w:t>
        <w:tab/>
        <w:t>Villy Nørskov Pedersen</w:t>
        <w:tab/>
        <w:t>07.03.34</w:t>
        <w:tab/>
        <w:t>Stenløse-Ølstykke AM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.08,11</w:t>
        <w:tab/>
        <w:t>Ole Sørensen</w:t>
        <w:tab/>
        <w:t>10.09.50</w:t>
        <w:tab/>
        <w:t>AK-Atletica, Horsens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.19,4</w:t>
        <w:tab/>
        <w:t>Jørgen Poulsen</w:t>
        <w:tab/>
        <w:t>12.06.30</w:t>
        <w:tab/>
        <w:t>Bagsværd AC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.21,56</w:t>
        <w:tab/>
        <w:t>Henning Hansen</w:t>
        <w:tab/>
        <w:t>20.10.51</w:t>
        <w:tab/>
        <w:t>Odense Atletik/OG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.31,9</w:t>
        <w:tab/>
        <w:t>Arne Hansen</w:t>
        <w:tab/>
        <w:t>12.02.28</w:t>
        <w:tab/>
        <w:t>IF-Langgarverne, Hillerød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.52,03</w:t>
        <w:tab/>
        <w:t>Jens Arne Christiansen</w:t>
        <w:tab/>
        <w:t>16.08.58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09,10</w:t>
        <w:tab/>
        <w:t>Egon Nielsen</w:t>
        <w:tab/>
        <w:t>16.06.29</w:t>
        <w:tab/>
        <w:t>Randers Freja</w:t>
        <w:tab/>
        <w:t xml:space="preserve">          26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24,3</w:t>
        <w:tab/>
        <w:t>Vilhelm Ljørring</w:t>
        <w:tab/>
        <w:t>27.04.15</w:t>
        <w:tab/>
        <w:t>Søllerød-Nærum IK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24,7</w:t>
        <w:tab/>
        <w:t>Holger Ørsted</w:t>
        <w:tab/>
        <w:t xml:space="preserve">          05.10.26</w:t>
        <w:tab/>
        <w:t>Sparta AM, København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.39,33</w:t>
        <w:tab/>
        <w:t>Mogens M Jensen</w:t>
        <w:tab/>
        <w:t xml:space="preserve">          15.01.43</w:t>
        <w:tab/>
        <w:t>Rødovre AC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3.39,61</w:t>
        <w:tab/>
        <w:t>Knud Beckgaard</w:t>
        <w:tab/>
        <w:t>05.01.25</w:t>
        <w:tab/>
        <w:t>AK-Atletica, Horsens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1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47,72</w:t>
        <w:tab/>
        <w:t>Leif Jean Vincentsen</w:t>
        <w:tab/>
        <w:t>22.12.46</w:t>
        <w:tab/>
        <w:t>Søllerød-Nærum 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01,8</w:t>
        <w:tab/>
        <w:t>Frode Fevel</w:t>
        <w:tab/>
        <w:t xml:space="preserve">          28.06.21</w:t>
        <w:tab/>
        <w:t>Sparta AM, København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02,35</w:t>
        <w:tab/>
        <w:t>Jan Niels Juul Pedersen</w:t>
        <w:tab/>
        <w:t>01.05.48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.02,99</w:t>
        <w:tab/>
        <w:t>Erik Bohn-Jespersen</w:t>
        <w:tab/>
        <w:t>17.11.39</w:t>
        <w:tab/>
        <w:t>IK-Olympia, Maribo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05,40</w:t>
        <w:tab/>
        <w:t>Mogens Bertram-Nielsen</w:t>
        <w:tab/>
        <w:t>22.10.47</w:t>
        <w:tab/>
        <w:t>Herlev Løbe- &amp; Atletikklub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06,18</w:t>
        <w:tab/>
        <w:t>Knud P Nielsen</w:t>
        <w:tab/>
        <w:t xml:space="preserve">          05.10.40</w:t>
        <w:tab/>
        <w:t>Blovstrød-Løverne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14,95</w:t>
        <w:tab/>
        <w:t>Svend Aage Jacobsen</w:t>
        <w:tab/>
        <w:t>24</w:t>
        <w:tab/>
        <w:t>HJM, København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18,70</w:t>
        <w:tab/>
        <w:t>Jørgen Pilegaard</w:t>
        <w:tab/>
        <w:t>23.09.55</w:t>
        <w:tab/>
        <w:t>Fremad, Holbæk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.23,6</w:t>
        <w:tab/>
        <w:t>Frithiof Roslund</w:t>
        <w:tab/>
        <w:t xml:space="preserve">          16.12.21</w:t>
        <w:tab/>
        <w:t>IK-Hellas, Roskilde</w:t>
        <w:tab/>
        <w:t xml:space="preserve">          04.09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.33,3</w:t>
        <w:tab/>
        <w:t>Nis A Pedersen</w:t>
        <w:tab/>
        <w:t>19.10.25</w:t>
        <w:tab/>
        <w:t>Aarhus 1900 AM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41,4</w:t>
        <w:tab/>
        <w:t>Svend Aage Sørensen</w:t>
        <w:tab/>
        <w:t>22.07.41</w:t>
        <w:tab/>
        <w:t>Odder AFM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.52,2</w:t>
        <w:tab/>
        <w:t>Erik Hansen</w:t>
        <w:tab/>
        <w:t xml:space="preserve">          30.10.29</w:t>
        <w:tab/>
        <w:t>IK-Olympia, Maribo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.54,16</w:t>
        <w:tab/>
        <w:t>Kurt Daugaard</w:t>
        <w:tab/>
        <w:t xml:space="preserve">          09.10.45</w:t>
        <w:tab/>
        <w:t>AK-Atletica, Horsen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.58,67</w:t>
        <w:tab/>
        <w:t>Vagn Kildsig</w:t>
        <w:tab/>
        <w:t>18.06.40</w:t>
        <w:tab/>
        <w:t>Dianalund IF, Motion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06,0</w:t>
        <w:tab/>
        <w:t>Søren Søgaard</w:t>
        <w:tab/>
        <w:t>07.11.35</w:t>
        <w:tab/>
        <w:t>Lemvig Løbeklub</w:t>
        <w:tab/>
        <w:t>29.04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14,7</w:t>
        <w:tab/>
        <w:t>Per Romdal</w:t>
        <w:tab/>
        <w:t xml:space="preserve">          30.09.47</w:t>
        <w:tab/>
        <w:t>IK-Hellas, Roskilde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19,72</w:t>
        <w:tab/>
        <w:t>Erik Kallesøe</w:t>
        <w:tab/>
        <w:t>51</w:t>
        <w:tab/>
        <w:t>Søllerød-Nærum IK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32,50</w:t>
        <w:tab/>
        <w:t>Flemming Rasmussen</w:t>
        <w:tab/>
        <w:t>01.01.34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35,05</w:t>
        <w:tab/>
        <w:t>Karl Åge Rasmussen</w:t>
        <w:tab/>
        <w:t>26.02.32</w:t>
        <w:tab/>
        <w:t>IK-Viking, Rønne</w:t>
        <w:tab/>
        <w:t>22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47,16</w:t>
        <w:tab/>
        <w:t>Per Glassau</w:t>
        <w:tab/>
        <w:t>01.10.54</w:t>
        <w:tab/>
        <w:t>Vejle IF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54,8</w:t>
        <w:tab/>
        <w:t>Børge Sylvest</w:t>
        <w:tab/>
        <w:t xml:space="preserve">          08.10.27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6.11,63</w:t>
        <w:tab/>
        <w:t>Kresten Neregaard</w:t>
        <w:tab/>
        <w:t>28.07.36</w:t>
        <w:tab/>
        <w:t>Dianalund IF, Motion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70 </w:t>
        <w:noBreakHyphen/>
        <w:t xml:space="preserve">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03,98</w:t>
        <w:tab/>
        <w:t>Bent Lauridsen</w:t>
        <w:tab/>
        <w:t>27.05.35</w:t>
        <w:tab/>
        <w:t>Korsør AK</w:t>
        <w:tab/>
        <w:t>29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.58,08</w:t>
        <w:tab/>
        <w:t>Laurids Jacobsen</w:t>
        <w:tab/>
        <w:t>28.07.52</w:t>
        <w:tab/>
        <w:t>Viborg AM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36,56</w:t>
        <w:tab/>
        <w:t>Børge Ransby</w:t>
        <w:tab/>
        <w:t>29.05.20</w:t>
        <w:tab/>
        <w:t>Søllerød-Nærum IK</w:t>
        <w:tab/>
        <w:t xml:space="preserve">          30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.39,8</w:t>
        <w:tab/>
        <w:t>Svend Olaf Jensen</w:t>
        <w:tab/>
        <w:t>01.07.27</w:t>
        <w:tab/>
        <w:t>Faaborg Skiklub</w:t>
        <w:tab/>
        <w:t>06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.42,40</w:t>
        <w:tab/>
        <w:t>Kurt Daugaard</w:t>
        <w:tab/>
        <w:t xml:space="preserve">          09.10.45</w:t>
        <w:tab/>
        <w:t>AK-Atletica, Horsens</w:t>
        <w:tab/>
        <w:t>27.07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.14,78</w:t>
        <w:tab/>
        <w:t>Leif Jean Vincentsen</w:t>
        <w:tab/>
        <w:t>22.12.46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.30,59</w:t>
        <w:tab/>
        <w:t>Vagn Bjørn</w:t>
        <w:tab/>
        <w:t>05.07.53</w:t>
        <w:tab/>
        <w:t>Aarhus 1900 AM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.07,59</w:t>
        <w:tab/>
        <w:t>Henning Poulsen</w:t>
        <w:tab/>
        <w:t>21.07.38</w:t>
        <w:tab/>
        <w:t>Kolding KFUM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.18,61</w:t>
        <w:tab/>
        <w:t>Erik Bohn-Jespersen</w:t>
        <w:tab/>
        <w:t>17.11.39</w:t>
        <w:tab/>
        <w:t>IK-Olympia, Maribo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.22,5</w:t>
        <w:tab/>
        <w:t>Holger Ørsted</w:t>
        <w:tab/>
        <w:t xml:space="preserve">          05.10.26</w:t>
        <w:tab/>
        <w:t>Sparta AM, København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.22,9h</w:t>
        <w:tab/>
        <w:t>Peter Krog-Jørgensen</w:t>
        <w:tab/>
        <w:t>28.08.44</w:t>
        <w:tab/>
        <w:t>Kolding Motion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.36,77</w:t>
        <w:tab/>
        <w:t>Poul Bachmann Madsen</w:t>
        <w:tab/>
        <w:t>23.01.39</w:t>
        <w:tab/>
        <w:t>Vejle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42,25</w:t>
        <w:tab/>
        <w:t>Henning Steffan Jensen</w:t>
        <w:tab/>
        <w:t>07.02.54</w:t>
        <w:tab/>
        <w:t>Sparta AM, København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.53,20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6.06,35</w:t>
        <w:tab/>
        <w:t>Vagn Kildsig</w:t>
        <w:tab/>
        <w:t xml:space="preserve">          18.06.40</w:t>
        <w:tab/>
        <w:t>Dianalund IF, Motion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.13,65</w:t>
        <w:tab/>
        <w:t>Ole Sørensen</w:t>
        <w:tab/>
        <w:t>10.09.50</w:t>
        <w:tab/>
        <w:t>AK-Atletica, Horsens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.18,38</w:t>
        <w:tab/>
        <w:t>Bent Bagge</w:t>
        <w:tab/>
        <w:t>22.03.52</w:t>
        <w:tab/>
        <w:t>Blovstrød-Løverne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.23,90</w:t>
        <w:tab/>
        <w:t>Svend Aage Sørensen</w:t>
        <w:tab/>
        <w:t>22.07.41</w:t>
        <w:tab/>
        <w:t>Odder AF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.36,11</w:t>
        <w:tab/>
        <w:t>Leif Møller Pedersen</w:t>
        <w:tab/>
        <w:t>13.08.45</w:t>
        <w:tab/>
        <w:t>Odense Atletik/OG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.59,39</w:t>
        <w:tab/>
        <w:t>Alex Henriksen</w:t>
        <w:tab/>
        <w:t xml:space="preserve">          18.09.49</w:t>
        <w:tab/>
        <w:t>IK-Hellas, Roskild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09,27</w:t>
        <w:tab/>
        <w:t>Henning Hansen</w:t>
        <w:tab/>
        <w:t>20.10.51</w:t>
        <w:tab/>
        <w:t>Odense Atletik/OGF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14,87</w:t>
        <w:tab/>
        <w:t>John E Hansen</w:t>
        <w:tab/>
        <w:t>01.12.34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26,4</w:t>
        <w:tab/>
        <w:t>Frode Fevel</w:t>
        <w:tab/>
        <w:t xml:space="preserve">          28.06.21</w:t>
        <w:tab/>
        <w:t>Sparta AM, København</w:t>
        <w:tab/>
        <w:t>17.04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27,3</w:t>
        <w:tab/>
        <w:t>Aage Schubert</w:t>
        <w:tab/>
        <w:t xml:space="preserve">          24.07.38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.27,87</w:t>
        <w:tab/>
        <w:t>Jens Myrup Noe</w:t>
        <w:tab/>
        <w:t xml:space="preserve">          07.06.38</w:t>
        <w:tab/>
        <w:t>Stenløse-Ølstykke AM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31,54</w:t>
        <w:tab/>
        <w:t>Egon Nielsen</w:t>
        <w:tab/>
        <w:t>16.06.29</w:t>
        <w:tab/>
        <w:t>Randers Freja</w:t>
        <w:tab/>
        <w:t>22.08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.55,24</w:t>
        <w:tab/>
        <w:t>Erling Ammentorp</w:t>
        <w:tab/>
        <w:t>20.09.49</w:t>
        <w:tab/>
        <w:t>IK-Hellas, Roskilde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.00,7</w:t>
        <w:tab/>
        <w:t>Villy Pedersen</w:t>
        <w:tab/>
        <w:t>11.11.23</w:t>
        <w:tab/>
        <w:t>Bagsværd AC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8.06,08 </w:t>
        <w:tab/>
        <w:t>Finn Toftegaard</w:t>
        <w:tab/>
        <w:t xml:space="preserve">          06.09.38</w:t>
        <w:tab/>
        <w:t>Kalundborg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.15,78</w:t>
        <w:tab/>
        <w:t>Jens Ole Rasmussen</w:t>
        <w:tab/>
        <w:t>31.05.38</w:t>
        <w:tab/>
        <w:t>Kolding KFUM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.16,03</w:t>
        <w:tab/>
        <w:t>Søren Søgaard</w:t>
        <w:tab/>
        <w:t>07.11.35</w:t>
        <w:tab/>
        <w:t>Lemvig Løbeklub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.00,64</w:t>
        <w:tab/>
        <w:t>Poul Erik Jensen</w:t>
        <w:tab/>
        <w:t>04.11.32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.07,0</w:t>
        <w:tab/>
        <w:t>Thomas Sieg</w:t>
        <w:tab/>
        <w:t>29.05.19</w:t>
        <w:tab/>
        <w:t>Skive AM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.08,8</w:t>
        <w:tab/>
        <w:t>Aage Vendelbo</w:t>
        <w:tab/>
        <w:t xml:space="preserve">          02.03.15</w:t>
        <w:tab/>
        <w:t>Søllerød-Nærum IK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.45,0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.47,88</w:t>
        <w:tab/>
        <w:t>Jakob Ravn</w:t>
        <w:tab/>
        <w:t xml:space="preserve">          11.04.33</w:t>
        <w:tab/>
        <w:t>Horsens OK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.53,78</w:t>
        <w:tab/>
        <w:t>Vagn Tonsberg</w:t>
        <w:tab/>
        <w:t xml:space="preserve">          26.04.35</w:t>
        <w:tab/>
        <w:t>Kolding KFUM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.44,11</w:t>
        <w:tab/>
        <w:t>Jan Duelund</w:t>
        <w:tab/>
        <w:t>24.11.43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.21,8</w:t>
        <w:tab/>
        <w:t>Ejnar Larsen</w:t>
        <w:tab/>
        <w:t xml:space="preserve">          12</w:t>
        <w:tab/>
        <w:t>Aalborg AK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.29,2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1.29,68</w:t>
        <w:tab/>
        <w:t>Poul Korczak</w:t>
        <w:tab/>
        <w:t>25.09.41</w:t>
        <w:tab/>
        <w:t>Young Boys, Systoft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.31,6</w:t>
        <w:tab/>
        <w:t>Frans Andersen</w:t>
        <w:tab/>
        <w:t xml:space="preserve">          02.09.18</w:t>
        <w:tab/>
        <w:t>Sparta AM, København</w:t>
        <w:tab/>
        <w:t xml:space="preserve">         17.04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.54,1</w:t>
        <w:tab/>
        <w:t>Orla Grue</w:t>
        <w:tab/>
        <w:t xml:space="preserve">          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.24,8</w:t>
        <w:tab/>
        <w:t>Aage Laursen</w:t>
        <w:tab/>
        <w:t>03.07.13</w:t>
        <w:tab/>
        <w:t>IK-Skovbakken, Aarhus</w:t>
        <w:tab/>
        <w:t xml:space="preserve">          19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.17,82</w:t>
        <w:tab/>
        <w:t>Sven Åge Jørgensen</w:t>
        <w:tab/>
        <w:t>12.08.48</w:t>
        <w:tab/>
        <w:t>Herlev Atletik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.04,6</w:t>
        <w:tab/>
        <w:t>Viggo Orthmann</w:t>
        <w:tab/>
        <w:t>25.11.15</w:t>
        <w:tab/>
        <w:t>Odense G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.09,4</w:t>
        <w:tab/>
        <w:t>Børge Sylvest</w:t>
        <w:tab/>
        <w:t xml:space="preserve">          08.10.27</w:t>
        <w:tab/>
        <w:t>Sparta AM, København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.44,25</w:t>
        <w:tab/>
        <w:t>Mogens Fink</w:t>
        <w:tab/>
        <w:t>18.03.44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.16,8</w:t>
        <w:tab/>
        <w:t>Erik Holse</w:t>
        <w:tab/>
        <w:t>01.06.17</w:t>
        <w:tab/>
        <w:t>Lillerød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.53,06</w:t>
        <w:tab/>
        <w:t>Kjeld Andersen</w:t>
        <w:tab/>
        <w:t xml:space="preserve">          18.03.39</w:t>
        <w:tab/>
        <w:t>Ringe GF</w:t>
        <w:tab/>
        <w:t>23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75 </w:t>
        <w:noBreakHyphen/>
        <w:t xml:space="preserve">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.43,60</w:t>
        <w:tab/>
        <w:t>Bent Lauridsen</w:t>
        <w:tab/>
        <w:t>27.05.35</w:t>
        <w:tab/>
        <w:t>Korsør AM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.01,8</w:t>
        <w:tab/>
        <w:t>Holger Ørsted</w:t>
        <w:tab/>
        <w:t xml:space="preserve">          05.10.26</w:t>
        <w:tab/>
        <w:t>Sparta AM, København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.41,94</w:t>
        <w:tab/>
        <w:t>Kurt Daugaard</w:t>
        <w:tab/>
        <w:t>09.10.45</w:t>
        <w:tab/>
        <w:t>AK-Atletica, Horsens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.54,4</w:t>
        <w:tab/>
        <w:t>Charley Lassen</w:t>
        <w:tab/>
        <w:t>30.11.05</w:t>
        <w:tab/>
        <w:t>IK-Viking, Rønne</w:t>
        <w:tab/>
        <w:t xml:space="preserve">          10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.22,99</w:t>
        <w:tab/>
        <w:t>Peter Krog-Jørgensen</w:t>
        <w:tab/>
        <w:t>28.08.44</w:t>
        <w:tab/>
        <w:t>Kolding Motion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0.24,62</w:t>
        <w:tab/>
        <w:t>Vagn Kildsig</w:t>
        <w:tab/>
        <w:t xml:space="preserve">          18.06.40</w:t>
        <w:tab/>
        <w:t>Dianalund IF, Motion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.51,81</w:t>
        <w:tab/>
        <w:t>Poul Clemmensen</w:t>
        <w:tab/>
        <w:t>08.05.46</w:t>
        <w:tab/>
        <w:t>Bagsværd AC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.56,29</w:t>
        <w:tab/>
        <w:t>Jens Myrup Noe</w:t>
        <w:tab/>
        <w:t xml:space="preserve">          07.06.38</w:t>
        <w:tab/>
        <w:t>Fremad, Holbæ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.08,39</w:t>
        <w:tab/>
        <w:t>Søren Traberg</w:t>
        <w:tab/>
        <w:t>06.04.43</w:t>
        <w:tab/>
        <w:t>Herlev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.33,76</w:t>
        <w:tab/>
        <w:t>Svend Olaf Jensen</w:t>
        <w:tab/>
        <w:t xml:space="preserve">          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.14,5</w:t>
        <w:tab/>
        <w:t>Erik Bohn-Jespersen</w:t>
        <w:tab/>
        <w:t>17.11.39</w:t>
        <w:tab/>
        <w:t>IK-Olympia, Maribo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.20,6</w:t>
        <w:tab/>
        <w:t>Knud Passer-Iversen</w:t>
        <w:tab/>
        <w:t xml:space="preserve">          20</w:t>
        <w:tab/>
        <w:t>HJM, Amager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.30,1</w:t>
        <w:tab/>
        <w:t>Ejnar Larsen</w:t>
        <w:tab/>
        <w:t>12</w:t>
        <w:tab/>
        <w:t>Aalborg AK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.37,46</w:t>
        <w:tab/>
        <w:t>John E Hansen</w:t>
        <w:tab/>
        <w:t>01.12.34</w:t>
        <w:tab/>
        <w:t>IF-Langgarverne, Hillerød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.00,70</w:t>
        <w:tab/>
        <w:t>Poul Tage Holm</w:t>
        <w:tab/>
        <w:t xml:space="preserve">          26.07.34</w:t>
        <w:tab/>
        <w:t>IK-Hellas, Roskilde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.34,60</w:t>
        <w:tab/>
        <w:t>Søren Søgaard</w:t>
        <w:tab/>
        <w:t>07.11.35</w:t>
        <w:tab/>
        <w:t>Lemvig Løbeklub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.38,64</w:t>
        <w:tab/>
        <w:t>John Bøgevig</w:t>
        <w:tab/>
        <w:t>27.05.40</w:t>
        <w:tab/>
        <w:t>TIK-løbern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.41,16</w:t>
        <w:tab/>
        <w:t>Mogens Dam</w:t>
        <w:tab/>
        <w:t xml:space="preserve">          22.10.33</w:t>
        <w:tab/>
        <w:t>Vejle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.54,05</w:t>
        <w:tab/>
        <w:t>Hans Handt</w:t>
        <w:tab/>
        <w:t>03.04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.17,4</w:t>
        <w:tab/>
        <w:t>Ahlmann Nielsen</w:t>
        <w:tab/>
        <w:t>22.06.16</w:t>
        <w:tab/>
        <w:t>Esbjerg Motion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.20,11</w:t>
        <w:tab/>
        <w:t>Erik Hansen</w:t>
        <w:tab/>
        <w:t>30.10.29</w:t>
        <w:tab/>
        <w:t>IK-Olympia, Maribo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.01,38</w:t>
        <w:tab/>
        <w:t>Ernst Jensen</w:t>
        <w:tab/>
        <w:t xml:space="preserve">          06.11.34</w:t>
        <w:tab/>
        <w:t>Kolding KFUM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.31,1</w:t>
        <w:tab/>
        <w:t>Jens Jensen</w:t>
        <w:tab/>
        <w:t xml:space="preserve">          04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.40,2</w:t>
        <w:tab/>
        <w:t>Knud Hansen</w:t>
        <w:tab/>
        <w:t xml:space="preserve">          23.11.16</w:t>
        <w:tab/>
        <w:t>Faaborg Skiklub</w:t>
        <w:tab/>
        <w:t xml:space="preserve">          24.05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.34,3</w:t>
        <w:tab/>
        <w:t>Frans Andersen</w:t>
        <w:tab/>
        <w:t xml:space="preserve">          02.09.18</w:t>
        <w:tab/>
        <w:t>Sparta AM, København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.47,5</w:t>
        <w:tab/>
        <w:t>Frode Fevel</w:t>
        <w:tab/>
        <w:t xml:space="preserve">          28.06.21</w:t>
        <w:tab/>
        <w:t>Sparta AM, København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.34,02</w:t>
        <w:tab/>
        <w:t>Mogens Bertram-Nielsen</w:t>
        <w:tab/>
        <w:t>22.10.47</w:t>
        <w:tab/>
        <w:t>Herlev Atletik</w:t>
        <w:tab/>
        <w:t>26.08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.15,95</w:t>
        <w:tab/>
        <w:t>Asger Rasmussen</w:t>
        <w:tab/>
        <w:t xml:space="preserve">          16.03.29</w:t>
        <w:tab/>
        <w:t>IK-Olympia, Maribo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.01,08</w:t>
        <w:tab/>
        <w:t>Leo Borregaard</w:t>
        <w:tab/>
        <w:t xml:space="preserve">          05.03.14</w:t>
        <w:tab/>
        <w:t>Fjerritslev Trim Klub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.000 meter 80 -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.05,00</w:t>
        <w:tab/>
        <w:t>Charley Lassen</w:t>
        <w:tab/>
        <w:t>30.11.05</w:t>
        <w:tab/>
        <w:t>IK-Viking, Rønne</w:t>
        <w:tab/>
        <w:t>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.26,27</w:t>
        <w:tab/>
        <w:t>Jens Myrup Noe</w:t>
        <w:tab/>
        <w:t>07.06.38</w:t>
        <w:tab/>
        <w:t>Fremad, Holbæk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.49,78</w:t>
        <w:tab/>
        <w:t>Søren Traberg</w:t>
        <w:tab/>
        <w:t>06.04.43</w:t>
        <w:tab/>
        <w:t>Herlev Atlet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.27,39</w:t>
        <w:tab/>
        <w:t>Niels Peter Nielsen</w:t>
        <w:tab/>
        <w:t xml:space="preserve">          10.04.19</w:t>
        <w:tab/>
        <w:t>Østerlars Boldklub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.28,33</w:t>
        <w:tab/>
        <w:t>John Bøgevig</w:t>
        <w:tab/>
        <w:t>27.05.40</w:t>
        <w:tab/>
        <w:t>TIK-løbern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.18,14</w:t>
        <w:tab/>
        <w:t>Poul Bachmann Madsen</w:t>
        <w:tab/>
        <w:t>23.01.39</w:t>
        <w:tab/>
        <w:t>Vejle IF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.14,69</w:t>
        <w:tab/>
        <w:t>Paul Bøgh</w:t>
        <w:tab/>
        <w:t>04.10.44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.000 meter 85 - 8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.35,23</w:t>
        <w:tab/>
        <w:t>Jens Myrup Noe</w:t>
        <w:tab/>
        <w:t>07.06.38</w:t>
        <w:tab/>
        <w:t>Fremad, Holbæk</w:t>
        <w:tab/>
        <w:t>21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.000 meter 40 –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:05.18,8</w:t>
        <w:tab/>
        <w:t>Lars Overskov</w:t>
        <w:tab/>
        <w:t>09.04.42</w:t>
        <w:tab/>
        <w:t>Københavns IF</w:t>
        <w:tab/>
        <w:t>14.06.84</w:t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8:00Z</dcterms:created>
  <dc:creator>Claus</dc:creator>
  <dc:description/>
  <cp:keywords/>
  <dc:language>en-US</dc:language>
  <cp:lastModifiedBy>Claus Børsen</cp:lastModifiedBy>
  <dcterms:modified xsi:type="dcterms:W3CDTF">2024-11-24T12:42:00Z</dcterms:modified>
  <cp:revision>61</cp:revision>
  <dc:subject/>
  <dc:title>5</dc:title>
</cp:coreProperties>
</file>