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0 - 34 år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38</w:t>
        <w:tab/>
        <w:t>Thijs Nijhuis</w:t>
        <w:tab/>
        <w:t>20.09.92</w:t>
        <w:tab/>
        <w:t>Viborg AM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0</w:t>
        <w:tab/>
        <w:t>Flemming Jensen</w:t>
        <w:tab/>
        <w:t>19.11.58</w:t>
        <w:tab/>
        <w:t>Sparta AM, København</w:t>
        <w:tab/>
        <w:t>13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8,45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4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8,51</w:t>
        <w:tab/>
        <w:t>Abdi Hakin Ulad</w:t>
        <w:tab/>
        <w:t>14.06.91</w:t>
        <w:tab/>
        <w:t>Hvidovre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09</w:t>
        <w:tab/>
        <w:t>Jan Brask Ikov</w:t>
        <w:tab/>
        <w:t>26.05.61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ael Johnsen</w:t>
        <w:tab/>
        <w:t>04.02.92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0</w:t>
        <w:tab/>
        <w:t>Mikkel Dahl-Jessen</w:t>
        <w:tab/>
        <w:t>20.12.94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2</w:t>
        <w:tab/>
        <w:t>Rune Bækgaard</w:t>
        <w:tab/>
        <w:t>15.08.88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4</w:t>
        <w:tab/>
        <w:t>Claus Bugge Hansen</w:t>
        <w:tab/>
        <w:t>25.04.70</w:t>
        <w:tab/>
        <w:t>Odense Atletik/OG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Bjørn Sivertsen</w:t>
        <w:tab/>
        <w:t>11.09.57</w:t>
        <w:tab/>
        <w:t>Københavns IF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16</w:t>
        <w:tab/>
        <w:t>Christian Olsen</w:t>
        <w:tab/>
        <w:t>22.01.74</w:t>
        <w:tab/>
        <w:t>Sparta AM, København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0</w:t>
        <w:tab/>
        <w:t>Dennis Jensen</w:t>
        <w:tab/>
        <w:t>11.09.69</w:t>
        <w:tab/>
        <w:t>Sparta AM, København</w:t>
        <w:tab/>
        <w:t>21.07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2</w:t>
        <w:tab/>
        <w:t>Peder Troldborg</w:t>
        <w:tab/>
        <w:t>01.08.63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29</w:t>
        <w:tab/>
        <w:t>Flemming Bjerre</w:t>
        <w:tab/>
        <w:t>18.06.69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29,30</w:t>
        <w:tab/>
        <w:t>Allan Zachariasen</w:t>
        <w:tab/>
        <w:t>04.11.55</w:t>
        <w:tab/>
        <w:t>IF-Freja, Odense</w:t>
        <w:tab/>
        <w:t>13.12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2</w:t>
        <w:tab/>
        <w:t>Lars Budolfsen</w:t>
        <w:tab/>
        <w:t>12.08.80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7</w:t>
        <w:tab/>
        <w:t>Christian Wolfsberg</w:t>
        <w:tab/>
        <w:t>05.10.57</w:t>
        <w:tab/>
        <w:t>Frederiksberg IF</w:t>
        <w:tab/>
        <w:t>10.06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8</w:t>
        <w:tab/>
        <w:t>Michael Nielsen</w:t>
        <w:tab/>
        <w:t>23.11.80</w:t>
        <w:tab/>
        <w:t>AGF Atletik, Aarhus</w:t>
        <w:tab/>
        <w:t>01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0</w:t>
        <w:tab/>
        <w:t>Carsten Jørgensen</w:t>
        <w:tab/>
        <w:t>25.10.70</w:t>
        <w:tab/>
        <w:t>Blovstrød-Løverne</w:t>
        <w:tab/>
        <w:t>18.07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1</w:t>
        <w:tab/>
        <w:t>Jesper Faurschou</w:t>
        <w:tab/>
        <w:t>01.07.8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4</w:t>
        <w:tab/>
        <w:t>Henrik Them Andersen</w:t>
        <w:tab/>
        <w:t>16.06.82</w:t>
        <w:tab/>
        <w:t>Sparta AM, København</w:t>
        <w:tab/>
        <w:t>12.02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5</w:t>
        <w:tab/>
        <w:t>Klaus P Hansen</w:t>
        <w:tab/>
        <w:t>09.03.66</w:t>
        <w:tab/>
        <w:t>IK-Skovbakken, Aarhus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46+</w:t>
        <w:tab/>
        <w:t xml:space="preserve">Omar Hassan (u) 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48</w:t>
        <w:tab/>
        <w:t>Stig Nørregaard</w:t>
        <w:tab/>
        <w:t>11.01.61</w:t>
        <w:tab/>
        <w:t>Aarhus 1900 AM</w:t>
        <w:tab/>
        <w:t>27.01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0</w:t>
        <w:tab/>
        <w:t>Andreas Schonberg Lommer</w:t>
        <w:tab/>
        <w:t>07.11.91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Odense Atletik/OGF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9,51</w:t>
        <w:tab/>
        <w:t>Christian Birch Okkels</w:t>
        <w:tab/>
        <w:t>24.12.89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Henrik Jørgensen</w:t>
        <w:tab/>
        <w:t>10.10.61</w:t>
        <w:tab/>
        <w:t>Københavns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Jens Søndergaard Jensen</w:t>
        <w:tab/>
        <w:t>01.06.86</w:t>
        <w:tab/>
        <w:t>AGF Atletik, Aarhus</w:t>
        <w:tab/>
        <w:t>07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Svend Erik Kristensen</w:t>
        <w:tab/>
        <w:t>24.06.56</w:t>
        <w:tab/>
        <w:t>AK-Atletica, Horsens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Kåre Sørensen</w:t>
        <w:tab/>
        <w:t>04.04.67</w:t>
        <w:tab/>
        <w:t>Søllerød AC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7</w:t>
        <w:tab/>
        <w:t>Henrik Albahn</w:t>
        <w:tab/>
        <w:t>24.02.60</w:t>
        <w:tab/>
        <w:t>Frederiksberg IF</w:t>
        <w:tab/>
        <w:t>20.05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1</w:t>
        <w:tab/>
        <w:t>Lars Bo Sørensen</w:t>
        <w:tab/>
        <w:t>22.08.57</w:t>
        <w:tab/>
        <w:t>Københavns IF</w:t>
        <w:tab/>
        <w:t>25.05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Sonni Thelmark</w:t>
        <w:tab/>
        <w:t>11.12.71</w:t>
        <w:tab/>
        <w:t>Odense Atletik/OG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Jakob Hannibal</w:t>
        <w:tab/>
        <w:t>18.01.81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9</w:t>
        <w:tab/>
        <w:t>Morten Green</w:t>
        <w:tab/>
        <w:t>12.04.87</w:t>
        <w:tab/>
        <w:t>THS, Slagelse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1</w:t>
        <w:tab/>
        <w:t>Jakob Dybdal Abrahamsen</w:t>
        <w:tab/>
        <w:t>29.07.9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2</w:t>
        <w:tab/>
        <w:t>Steen Walter</w:t>
        <w:tab/>
        <w:t>01.03.75</w:t>
        <w:tab/>
        <w:t>Sparta AM, Københav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4</w:t>
        <w:tab/>
        <w:t>Niels Kim Hjorth</w:t>
        <w:tab/>
        <w:t>29.06.59</w:t>
        <w:tab/>
        <w:t>Aarhus 1900 AM</w:t>
        <w:tab/>
        <w:t>30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Torben Juul Nielsen</w:t>
        <w:tab/>
        <w:t>27.11.67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6</w:t>
        <w:tab/>
        <w:t>Jesper Trebbien Andersen</w:t>
        <w:tab/>
        <w:t>25.05.82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7</w:t>
        <w:tab/>
        <w:t>Thomas Svare Ehlers</w:t>
        <w:tab/>
        <w:t>11.03.89</w:t>
        <w:tab/>
        <w:t>NBRO, København</w:t>
        <w:tab/>
        <w:t>08.03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John Mehr</w:t>
        <w:tab/>
        <w:t>13.12.55</w:t>
        <w:tab/>
        <w:t>AK-73, København</w:t>
        <w:tab/>
        <w:t>26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8</w:t>
        <w:tab/>
        <w:t>Simon Holbek Køningsfeldt</w:t>
        <w:tab/>
        <w:t>10.03.86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Rolf Knudsen</w:t>
        <w:tab/>
        <w:t>23.02.73</w:t>
        <w:tab/>
        <w:t>Frederiksberg IF</w:t>
        <w:tab/>
        <w:t>09.09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9</w:t>
        <w:tab/>
        <w:t>Michael Jensen</w:t>
        <w:tab/>
        <w:t>06.07.87</w:t>
        <w:tab/>
        <w:t>AGF Atletik, Aarhus</w:t>
        <w:tab/>
        <w:t>21.03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John Skovbjerg</w:t>
        <w:tab/>
        <w:t>22.01.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20</w:t>
        <w:tab/>
        <w:t>Christoffer Boll</w:t>
        <w:tab/>
        <w:t>01.10.92</w:t>
        <w:tab/>
        <w:t>Sparta AM, København</w:t>
        <w:tab/>
        <w:t>11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1</w:t>
        <w:tab/>
        <w:t>Ole Lynge</w:t>
        <w:tab/>
        <w:t>11.07.53</w:t>
        <w:tab/>
        <w:t>Københavns IF</w:t>
        <w:tab/>
        <w:t>04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José G Alonso (u)</w:t>
        <w:tab/>
        <w:t>63</w:t>
        <w:tab/>
        <w:t>Sparta AM, København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23</w:t>
        <w:tab/>
        <w:t>Simon Jørn Hansen</w:t>
        <w:tab/>
        <w:t>04.01.91</w:t>
        <w:tab/>
        <w:t>Aarhus 1900 Tri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17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30</w:t>
        <w:tab/>
        <w:t>Rune Bækgaard</w:t>
        <w:tab/>
        <w:t>15.08.88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9,49</w:t>
        <w:tab/>
        <w:t>Michael Jensen</w:t>
        <w:tab/>
        <w:t>06.07.87</w:t>
        <w:tab/>
        <w:t>AGF Atletik, Aarhus</w:t>
        <w:tab/>
        <w:t>09.01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2</w:t>
        <w:tab/>
        <w:t>Torben Juul Nielsen</w:t>
        <w:tab/>
        <w:t>27.11.67</w:t>
        <w:tab/>
        <w:t>IK-Viking, Røn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4</w:t>
        <w:tab/>
        <w:t>Lars Budolfsen</w:t>
        <w:tab/>
        <w:t>12.08.80</w:t>
        <w:tab/>
        <w:t>Sparta AM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9,56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2</w:t>
        <w:tab/>
        <w:t>Bjørn Sivertsen</w:t>
        <w:tab/>
        <w:t>11.09.57</w:t>
        <w:tab/>
        <w:t>Københavns IF</w:t>
        <w:tab/>
        <w:t>05.11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3</w:t>
        <w:tab/>
        <w:t>Jan Brask Ikov</w:t>
        <w:tab/>
        <w:t>26.05.61</w:t>
        <w:tab/>
        <w:t>Sparta AM, København</w:t>
        <w:tab/>
        <w:t>23.11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08</w:t>
        <w:tab/>
        <w:t>Klaus P Hansen</w:t>
        <w:tab/>
        <w:t>09.03.66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0,12</w:t>
        <w:tab/>
        <w:t>Allan Zachariasen</w:t>
        <w:tab/>
        <w:t>04.11.55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IF-Freja, Odense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4.08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3</w:t>
        <w:tab/>
        <w:t>Johnny Møller</w:t>
        <w:tab/>
        <w:t>21.05.59</w:t>
        <w:tab/>
        <w:t>Sparta AM, København</w:t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14</w:t>
        <w:tab/>
        <w:t>Flemming Jensen</w:t>
        <w:tab/>
        <w:t>19.11.58</w:t>
        <w:tab/>
        <w:t>Sparta AM, København</w:t>
        <w:tab/>
        <w:t>19.08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15</w:t>
        <w:tab/>
        <w:t>Søren Rasmussen</w:t>
        <w:tab/>
        <w:t>16.04.66</w:t>
        <w:tab/>
        <w:t>Viborg A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0,20</w:t>
        <w:tab/>
        <w:t>Jesper Faurschou</w:t>
        <w:tab/>
        <w:t>01.07.83</w:t>
        <w:tab/>
        <w:t>Herning L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2</w:t>
        <w:tab/>
        <w:t>Christian Wolfsberg</w:t>
        <w:tab/>
        <w:t>05.10.57</w:t>
        <w:tab/>
        <w:t>Frederiksberg IF</w:t>
        <w:tab/>
        <w:t>17.05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33</w:t>
        <w:tab/>
        <w:t>Rolf Knudsen</w:t>
        <w:tab/>
        <w:t>23.02.73</w:t>
        <w:tab/>
        <w:t>Frederiksberg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4</w:t>
        <w:tab/>
        <w:t>Claus Bugge Hansen</w:t>
        <w:tab/>
        <w:t>25.04.70</w:t>
        <w:tab/>
        <w:t>Odense Atletik/OG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36</w:t>
        <w:tab/>
        <w:t>Jens Søndergaard Jensen</w:t>
        <w:tab/>
        <w:t>01.06.86</w:t>
        <w:tab/>
        <w:t>Sparta AM, København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3</w:t>
        <w:tab/>
        <w:t>Henrik Albahn</w:t>
        <w:tab/>
        <w:t>24.02.60</w:t>
        <w:tab/>
        <w:t>Frederiksberg IF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5</w:t>
        <w:tab/>
        <w:t>Flemming Bjerre</w:t>
        <w:tab/>
        <w:t>18.06.69</w:t>
        <w:tab/>
        <w:t>AGF Atletik, Aarhus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8</w:t>
        <w:tab/>
        <w:t>Peter Bech</w:t>
        <w:tab/>
        <w:t>01.10.76</w:t>
        <w:tab/>
        <w:t>AGF Atletik, Aarhus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1</w:t>
        <w:tab/>
        <w:t>Poul-Erik Mikkelsen</w:t>
        <w:tab/>
        <w:t>29.11.6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53</w:t>
        <w:tab/>
        <w:t>Kjeld Dissing</w:t>
        <w:tab/>
        <w:t>21.04.59</w:t>
        <w:tab/>
        <w:t>Sparta AM, København</w:t>
        <w:tab/>
        <w:t>1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9</w:t>
        <w:tab/>
        <w:t>Claus Bjarnø</w:t>
        <w:tab/>
        <w:t>18.09.65</w:t>
        <w:tab/>
        <w:t>Frederiksberg IF</w:t>
        <w:tab/>
        <w:t>14.05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2</w:t>
        <w:tab/>
        <w:t>Christian Østerg. Jørgensen</w:t>
        <w:tab/>
        <w:t>13.04.86</w:t>
        <w:tab/>
        <w:t>Esbjerg AM</w:t>
        <w:tab/>
        <w:t>15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03</w:t>
        <w:tab/>
        <w:t>Christian Birch Okkels</w:t>
        <w:tab/>
        <w:t>24.12.89</w:t>
        <w:tab/>
        <w:t>Hvidovre AM</w:t>
        <w:tab/>
        <w:t>03.03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4</w:t>
        <w:tab/>
        <w:t>Alexander Dautel (u)</w:t>
        <w:tab/>
        <w:t>07.09.88</w:t>
        <w:tab/>
        <w:t>Frederiksberg IF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7</w:t>
        <w:tab/>
        <w:t>Thorkild Sundstrup</w:t>
        <w:tab/>
        <w:t>08.03.80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Jørn Warming</w:t>
        <w:tab/>
        <w:t>04.03.46</w:t>
        <w:tab/>
        <w:t>Kolding KFUM</w:t>
        <w:tab/>
        <w:t>28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icha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el Christensen</w:t>
        <w:tab/>
        <w:t>31.08.56</w:t>
        <w:tab/>
        <w:t>SAS, Kastrup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Steen Walter</w:t>
        <w:tab/>
        <w:t>01.03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8</w:t>
        <w:tab/>
        <w:t>Martin Parkhøi</w:t>
        <w:tab/>
        <w:t>15.08.73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09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1</w:t>
        <w:tab/>
        <w:t>Laust Junker Bengtsen</w:t>
        <w:tab/>
        <w:t>11.02.74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1</w:t>
        <w:tab/>
        <w:t>Jesper Trebbien Andersen</w:t>
        <w:tab/>
        <w:t>25.05.82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Hans Mygind Andersen</w:t>
        <w:tab/>
        <w:t>30.11.65</w:t>
        <w:tab/>
        <w:t>Viborg A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Christian Olsen</w:t>
        <w:tab/>
        <w:t>22.01.74</w:t>
        <w:tab/>
        <w:t>Sparta AM, København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13</w:t>
        <w:tab/>
        <w:t>Ulrik Heitmann</w:t>
        <w:tab/>
        <w:t>19.02.84</w:t>
        <w:tab/>
        <w:t>Aarhus 1900 AM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1</w:t>
        <w:tab/>
        <w:t>Mads Jacobsen</w:t>
        <w:tab/>
        <w:t>26.08.67</w:t>
        <w:tab/>
        <w:t>Blovstrød-Løverne</w:t>
        <w:tab/>
        <w:t>24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3</w:t>
        <w:tab/>
        <w:t>Philip Larsen</w:t>
        <w:tab/>
        <w:t>29.01.71</w:t>
        <w:tab/>
        <w:t>Aarhus 1900 AM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26</w:t>
        <w:tab/>
        <w:t>Lars Fogtm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ann</w:t>
        <w:tab/>
        <w:t>13.10.60</w:t>
        <w:tab/>
        <w:t>AK-Atletica, Horsens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0</w:t>
        <w:tab/>
        <w:t>Sonni Thelmark</w:t>
        <w:tab/>
        <w:t>11.12.71</w:t>
        <w:tab/>
        <w:t>Odense Atletik/OGF</w:t>
        <w:tab/>
        <w:t>28.07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1,31</w:t>
        <w:tab/>
        <w:t>John Stubmann</w:t>
        <w:tab/>
        <w:t>15.11.58</w:t>
        <w:tab/>
        <w:t>Sparta AM, København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33</w:t>
        <w:tab/>
        <w:t>Shlomo Azoulay</w:t>
        <w:tab/>
        <w:t>15.07.63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Jørgen Gamborg Andersen</w:t>
        <w:tab/>
        <w:t>17.02.69</w:t>
        <w:tab/>
        <w:t>Viborg AF</w:t>
        <w:tab/>
        <w:t>14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9</w:t>
        <w:tab/>
        <w:t>Klaus Hagensen</w:t>
        <w:tab/>
        <w:t>02.09.82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Alex Puggaard</w:t>
        <w:tab/>
        <w:t>02.02.76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0</w:t>
        <w:tab/>
        <w:t>Niels Peter Nielsen</w:t>
        <w:tab/>
        <w:t>30.04.87</w:t>
        <w:tab/>
        <w:t>AGF Atletik, Aarhus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Michael Nielsen</w:t>
        <w:tab/>
        <w:t>23.11.81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5</w:t>
        <w:tab/>
        <w:t>Arne Mogensfeldt</w:t>
        <w:tab/>
        <w:t>21.04.43</w:t>
        <w:tab/>
        <w:t>SG Atletik, Svendborg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0,46</w:t>
        <w:tab/>
        <w:t>Dennis Jensen</w:t>
        <w:tab/>
        <w:t>11.09.69</w:t>
        <w:tab/>
        <w:t>Sparta AM, København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0,52</w:t>
        <w:tab/>
        <w:t>Jesper Faurschou</w:t>
        <w:tab/>
        <w:t>01.07.83</w:t>
        <w:tab/>
        <w:t>Herning Løbeklub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3</w:t>
        <w:tab/>
        <w:t>Lars Overskov</w:t>
        <w:tab/>
        <w:t>09.04.42</w:t>
        <w:tab/>
        <w:t>Københavns IF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06</w:t>
        <w:tab/>
        <w:t>Martin Parkhøi</w:t>
        <w:tab/>
        <w:t>15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Bent Jensen</w:t>
        <w:tab/>
        <w:t>18.10.45</w:t>
        <w:tab/>
        <w:t>IF-Freja, Odense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2</w:t>
        <w:tab/>
        <w:t>Peder Troldborg</w:t>
        <w:tab/>
        <w:t>01.08.63</w:t>
        <w:tab/>
        <w:t>Aarhus 1900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3</w:t>
        <w:tab/>
        <w:t>Mads Jacobsen</w:t>
        <w:tab/>
        <w:t>26.08.67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Christian Wolfsberg</w:t>
        <w:tab/>
        <w:t>15.10.57</w:t>
        <w:tab/>
        <w:t>Frederiksberg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15</w:t>
        <w:tab/>
        <w:t>Torben Juul Nielsen</w:t>
        <w:tab/>
        <w:t>27.11.67</w:t>
        <w:tab/>
        <w:t>IK-Viking, Røn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Daniel Vestergaard</w:t>
        <w:tab/>
        <w:t>26.11.80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27</w:t>
        <w:tab/>
        <w:t>Jonas Lindrup Fusager</w:t>
        <w:tab/>
        <w:t>17.04.81</w:t>
        <w:tab/>
        <w:t>Aarhus IC-Fremad</w:t>
        <w:tab/>
        <w:t xml:space="preserve">23.04.22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1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Keld Johnsen</w:t>
        <w:tab/>
        <w:t>20.11.50</w:t>
        <w:tab/>
        <w:t>Blovstrød-Løverne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32</w:t>
        <w:tab/>
        <w:t>Søren Binderup</w:t>
        <w:tab/>
        <w:t>02.03.76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6</w:t>
        <w:tab/>
        <w:t>Ulrik Heitmann</w:t>
        <w:tab/>
        <w:t>19.02.8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3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4</w:t>
        <w:tab/>
        <w:t>Poul Grenaa</w:t>
        <w:tab/>
        <w:t>17.09.66</w:t>
        <w:tab/>
        <w:t>Sparta AM, København</w:t>
        <w:tab/>
        <w:t>01.04.06</w:t>
        <w:br/>
        <w:t>31,47</w:t>
        <w:tab/>
        <w:t>Rasmus Lindgren</w:t>
        <w:tab/>
        <w:t>20.06.78</w:t>
        <w:tab/>
        <w:t>AGF Atletik, Aarhus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48</w:t>
        <w:tab/>
        <w:t>Laust Junker Bengtsen</w:t>
        <w:tab/>
        <w:t>11.02.7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Jakob Mørkeberg</w:t>
        <w:tab/>
        <w:t>11.02.80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Flemming Bjerre</w:t>
        <w:tab/>
        <w:t>18.06.69</w:t>
        <w:tab/>
        <w:t>AGF Atletik, Aarhus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1</w:t>
        <w:tab/>
        <w:t>Jesper Pedersen</w:t>
        <w:tab/>
        <w:t>24.12.75</w:t>
        <w:tab/>
        <w:t>AK-73, København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5</w:t>
        <w:tab/>
        <w:t>Steen Riis-Petersen</w:t>
        <w:tab/>
        <w:t>17.06.68</w:t>
        <w:tab/>
        <w:t>Herning Løbeklub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6</w:t>
        <w:tab/>
        <w:t>Gert Kærlin</w:t>
        <w:tab/>
        <w:t>24.07.50</w:t>
        <w:tab/>
        <w:t>Herlev IF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9</w:t>
        <w:tab/>
        <w:t>Nikolaj Bauer Andersen</w:t>
        <w:tab/>
        <w:t>10.02.73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1</w:t>
        <w:tab/>
        <w:t>Hans Mygind Andersen</w:t>
        <w:tab/>
        <w:t>30.11.65</w:t>
        <w:tab/>
        <w:t>Herning Løbeklub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5</w:t>
        <w:tab/>
        <w:t>Leslie Olivier</w:t>
        <w:tab/>
        <w:t>29.11.72</w:t>
        <w:tab/>
        <w:t>Frederiksberg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6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08</w:t>
        <w:tab/>
        <w:t>Bjørn Sivertsen</w:t>
        <w:tab/>
        <w:t>11.09.57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9</w:t>
        <w:tab/>
        <w:t>René Nielsen</w:t>
        <w:tab/>
        <w:t>17.04.51</w:t>
        <w:tab/>
        <w:t>Helsingør SOK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12</w:t>
        <w:tab/>
        <w:t>Mathias Erichsen</w:t>
        <w:tab/>
        <w:t>16.08.78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3</w:t>
        <w:tab/>
        <w:t>Lars Vels</w:t>
        <w:tab/>
        <w:t>12.12.74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5</w:t>
        <w:tab/>
        <w:t>Jan Vegeberg</w:t>
        <w:tab/>
        <w:t>16.05.61</w:t>
        <w:tab/>
        <w:t>Køge G &amp; IF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7</w:t>
        <w:tab/>
        <w:t>Kjeld Dissing</w:t>
        <w:tab/>
        <w:t>21.04.59</w:t>
        <w:tab/>
        <w:t>Sparta AM, København</w:t>
        <w:tab/>
        <w:t>21.11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19</w:t>
        <w:tab/>
        <w:t>Jens Henrik Jensen</w:t>
        <w:tab/>
        <w:t>23.02.69</w:t>
        <w:tab/>
        <w:t>Herning LK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oul Rudi Iversen</w:t>
        <w:tab/>
        <w:t>03.10.45</w:t>
        <w:tab/>
        <w:t>Aalborg AK</w:t>
        <w:tab/>
        <w:t>08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32,22</w:t>
        <w:tab/>
        <w:t>Lars Fogtmann</w:t>
        <w:tab/>
        <w:t>13.10.60</w:t>
        <w:tab/>
        <w:t>AK-Atletica, Horsens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Kim Birk</w:t>
        <w:tab/>
        <w:t>17.08.63</w:t>
        <w:tab/>
        <w:t>Sparta AM, København</w:t>
        <w:tab/>
        <w:t>07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2</w:t>
        <w:tab/>
        <w:t>Pär-Johan Lif</w:t>
        <w:tab/>
        <w:t>25.08.73</w:t>
        <w:tab/>
        <w:t>Blovstrød-Løverne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3</w:t>
        <w:tab/>
        <w:t>Bo Abrahamsson</w:t>
        <w:tab/>
        <w:t>13.04.76</w:t>
        <w:tab/>
        <w:t>Københavns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7</w:t>
        <w:tab/>
        <w:t>Alex Puggaard</w:t>
        <w:tab/>
        <w:t>02.02.76</w:t>
        <w:tab/>
        <w:t>Sparta AM, København</w:t>
        <w:tab/>
        <w:t xml:space="preserve">12.03.16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Bent K Larsson</w:t>
        <w:tab/>
        <w:t>21.04.49</w:t>
        <w:tab/>
        <w:t>Vojens AF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8</w:t>
        <w:tab/>
        <w:t>Mikkel Kleis</w:t>
        <w:tab/>
        <w:t>17.08.80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29</w:t>
        <w:tab/>
        <w:t>Claus Bjarnø</w:t>
        <w:tab/>
        <w:t>18.09.65</w:t>
        <w:tab/>
        <w:t>Frederiksberg IF</w:t>
        <w:tab/>
        <w:t>03.05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1</w:t>
        <w:tab/>
        <w:t>Frank Løvendahl</w:t>
        <w:tab/>
        <w:t>09.06.67</w:t>
        <w:tab/>
        <w:t>IK-Olympia, Maribo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John Stubmann</w:t>
        <w:tab/>
        <w:t>15.11.58</w:t>
        <w:tab/>
        <w:t>Sparta AM, København</w:t>
        <w:tab/>
        <w:t>26.04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2</w:t>
        <w:tab/>
        <w:t>Alf Riisom</w:t>
        <w:tab/>
        <w:t>20.06.60</w:t>
        <w:tab/>
        <w:t>Odense Atletik/OGF</w:t>
        <w:tab/>
        <w:t>18.04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35</w:t>
        <w:tab/>
        <w:t>Find Rasmussen</w:t>
        <w:tab/>
        <w:t>16.01.52</w:t>
        <w:tab/>
        <w:t>Randers Freja</w:t>
        <w:tab/>
        <w:t>13.12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6</w:t>
        <w:tab/>
        <w:t>Henrik Albahn</w:t>
        <w:tab/>
        <w:t>24.02.60</w:t>
        <w:tab/>
        <w:t>Frederiksberg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7</w:t>
        <w:tab/>
        <w:t>Keld Olsen</w:t>
        <w:tab/>
        <w:t>24.07.54</w:t>
        <w:tab/>
        <w:t>Helsingør SO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37</w:t>
        <w:tab/>
        <w:t>Rasmus Lindgren</w:t>
        <w:tab/>
        <w:t>20.06.78</w:t>
        <w:tab/>
        <w:t>AGF Atletik, Aarhu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2</w:t>
        <w:tab/>
        <w:t>Gert Kærlin</w:t>
        <w:tab/>
        <w:t>24.07.50</w:t>
        <w:tab/>
        <w:t>Herlev IF</w:t>
        <w:tab/>
        <w:t>13.06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1,52</w:t>
        <w:tab/>
        <w:t>Christian Wolfsberg</w:t>
        <w:tab/>
        <w:t>15.10.57</w:t>
        <w:tab/>
        <w:t>Frederiksberg IF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54</w:t>
        <w:tab/>
        <w:t>Keld Olsen</w:t>
        <w:tab/>
        <w:t>24.07.54</w:t>
        <w:tab/>
        <w:t>Helsingør SO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1,58</w:t>
        <w:tab/>
        <w:t>Jesper Andkjær Larsen</w:t>
        <w:tab/>
        <w:t>05.03.77</w:t>
        <w:tab/>
      </w:r>
      <w:r>
        <w:rPr>
          <w:rFonts w:cs="Times New Roman" w:ascii="Times New Roman" w:hAnsi="Times New Roman"/>
          <w:spacing w:val="-1"/>
          <w:sz w:val="16"/>
        </w:rPr>
        <w:t>THS, Slagels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3</w:t>
        <w:tab/>
        <w:t>Christian Madsen</w:t>
        <w:tab/>
        <w:t>26.02.77</w:t>
        <w:tab/>
        <w:t>Blovstrød-Løver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07</w:t>
        <w:tab/>
        <w:t>Lars Overskov</w:t>
        <w:tab/>
        <w:t>09.04.42</w:t>
        <w:tab/>
        <w:t>Københavns IF</w:t>
        <w:tab/>
        <w:t>12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19</w:t>
        <w:tab/>
        <w:t>Jeppe A Thomsen</w:t>
        <w:tab/>
        <w:t>10.01.77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21</w:t>
        <w:tab/>
        <w:t>Peder Troldborg</w:t>
        <w:tab/>
        <w:t>01.08.63</w:t>
        <w:tab/>
        <w:t>Aarhus 1900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34</w:t>
        <w:tab/>
        <w:t>Søren Rasmussen</w:t>
        <w:tab/>
        <w:t>16.04.66</w:t>
        <w:tab/>
        <w:t>Viborg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45</w:t>
        <w:tab/>
        <w:t>Henrik Jørgensen</w:t>
        <w:tab/>
        <w:t>10.10.61</w:t>
        <w:tab/>
        <w:t>Sparta AM, København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2,51</w:t>
        <w:tab/>
        <w:t>Leslie Olivier</w:t>
        <w:tab/>
        <w:t>29.11.72</w:t>
        <w:tab/>
        <w:t>Frederiksberg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52</w:t>
        <w:tab/>
        <w:t>Kent Nørmark</w:t>
        <w:tab/>
        <w:t>29.08.71</w:t>
        <w:tab/>
        <w:t xml:space="preserve">Sparta AM, København 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54</w:t>
        <w:tab/>
        <w:t>Laust Junker Bengtsen</w:t>
        <w:tab/>
        <w:t>11.02.74</w:t>
        <w:tab/>
        <w:t>Aarhus 1900 A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08</w:t>
        <w:tab/>
        <w:t>Claus Hechmann</w:t>
        <w:tab/>
        <w:t>08.08.64</w:t>
        <w:tab/>
        <w:t>Team Hechmann Sport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Børge Pedersen</w:t>
        <w:tab/>
        <w:t>04.09.46</w:t>
        <w:tab/>
        <w:t>Sparta AM, København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1</w:t>
        <w:tab/>
        <w:t>Jesper Greve</w:t>
        <w:tab/>
        <w:t>01.07.77</w:t>
        <w:tab/>
        <w:t>Houlkær L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4</w:t>
        <w:tab/>
        <w:t>Anders Lade Nielsen</w:t>
        <w:tab/>
        <w:t>07.06.66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6</w:t>
        <w:tab/>
        <w:t>Torben Juul Nielsen</w:t>
        <w:tab/>
        <w:t>27.11.67</w:t>
        <w:tab/>
        <w:t>IK-Viking, Røn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Svend Erik Kristensen</w:t>
        <w:tab/>
        <w:t>24.06.56</w:t>
        <w:tab/>
        <w:t>AK-Atletica, Horsen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Henrik Skov Andersen</w:t>
        <w:tab/>
        <w:t>17.04.67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Frank Løvendahl</w:t>
        <w:tab/>
        <w:t>09.06.67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8</w:t>
        <w:tab/>
        <w:t>Jens Hæstrup Krogh</w:t>
        <w:tab/>
        <w:t>19.06.67</w:t>
        <w:tab/>
        <w:t>Aarhus IC-Fremad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19</w:t>
        <w:tab/>
        <w:t>Henrik Lau</w:t>
        <w:tab/>
        <w:t>18.03.71</w:t>
        <w:tab/>
        <w:t>Odense Atletik/OG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3</w:t>
        <w:tab/>
        <w:t>Kaj Olsen</w:t>
        <w:tab/>
        <w:t>14.05.48</w:t>
        <w:tab/>
        <w:t>Nyborg G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27</w:t>
        <w:tab/>
        <w:t>Jørn Conradsen</w:t>
        <w:tab/>
        <w:t>47</w:t>
        <w:tab/>
        <w:t>IF-77, Gundsømagle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0</w:t>
        <w:tab/>
        <w:t>Claus Poulsen</w:t>
        <w:tab/>
        <w:t>19.09.64</w:t>
        <w:tab/>
        <w:t>Aarhus 1900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1</w:t>
        <w:tab/>
        <w:t>Jørgen Christophersen</w:t>
        <w:tab/>
        <w:t>28.11.44</w:t>
        <w:tab/>
        <w:t>Aarhus 1900 A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1</w:t>
        <w:tab/>
        <w:t>Martin Gudmand</w:t>
        <w:tab/>
        <w:t>21.04.74</w:t>
        <w:tab/>
        <w:t>Søllerød-Nærum IK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4</w:t>
        <w:tab/>
        <w:t>Claus Børsen</w:t>
        <w:tab/>
        <w:t>14.04.40</w:t>
        <w:tab/>
        <w:t>IF-Freja, Odense</w:t>
        <w:tab/>
        <w:t>11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Claus Grønbech</w:t>
        <w:tab/>
        <w:t>26.07.72</w:t>
        <w:tab/>
        <w:t>Søllerød-Nærum IK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Mogens Jacobsen</w:t>
        <w:tab/>
        <w:t>30.08.50</w:t>
        <w:tab/>
        <w:t>Herlev IF</w:t>
        <w:tab/>
        <w:t>15.02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6</w:t>
        <w:tab/>
        <w:t>Seppo Hiltonen</w:t>
        <w:tab/>
        <w:t>28.03.76</w:t>
        <w:tab/>
        <w:t>Greve Trim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3,37</w:t>
        <w:tab/>
        <w:t>Carsten Rasmussen</w:t>
        <w:tab/>
        <w:t>05.07.45</w:t>
        <w:tab/>
        <w:t>Albertslund LF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0</w:t>
        <w:tab/>
        <w:t>Bjarne Edske</w:t>
        <w:tab/>
        <w:t>07.06.62</w:t>
        <w:tab/>
        <w:t>Blovstrød-Løvern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Jacobsen</w:t>
        <w:tab/>
        <w:t>04.08.51</w:t>
        <w:tab/>
        <w:t>Sparta AM, København</w:t>
        <w:tab/>
        <w:t>16.02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Per Larsen</w:t>
        <w:tab/>
        <w:t>13.05.50</w:t>
        <w:tab/>
        <w:t>AK-Kilen, Struer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1</w:t>
        <w:tab/>
        <w:t>Jeppe Garde</w:t>
        <w:tab/>
        <w:t>13.12.65</w:t>
        <w:tab/>
        <w:t>Aalborg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4</w:t>
        <w:tab/>
        <w:t>Martin Parkhøi</w:t>
        <w:tab/>
        <w:t>15.08.73</w:t>
        <w:tab/>
        <w:t>Sparta AM, København</w:t>
        <w:tab/>
        <w:t>22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45</w:t>
        <w:tab/>
        <w:t>Flemming Krabbentoft</w:t>
        <w:tab/>
        <w:t>22.01.75</w:t>
        <w:tab/>
        <w:t>Aarhus IC-Fremad</w:t>
        <w:tab/>
        <w:t>07.05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48</w:t>
        <w:tab/>
        <w:t>Poul Grenaa</w:t>
        <w:tab/>
        <w:t>17.09.66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Alex Henriksen</w:t>
        <w:tab/>
        <w:t>18.09.49</w:t>
        <w:tab/>
        <w:t>Køge G &amp; IF</w:t>
        <w:tab/>
        <w:t>04.12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2</w:t>
        <w:tab/>
        <w:t>Søren Rasmussen</w:t>
        <w:tab/>
        <w:t>02.03.61</w:t>
        <w:tab/>
        <w:t>Vordingborg AC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4</w:t>
        <w:tab/>
        <w:t>Rolf Køngerskov</w:t>
        <w:tab/>
        <w:t>21.11.50</w:t>
        <w:tab/>
        <w:t>Bagsværd AC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9</w:t>
        <w:tab/>
        <w:t>Allan Lund</w:t>
        <w:tab/>
        <w:t>26.09.77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Erling Worm</w:t>
        <w:tab/>
        <w:t>19.07.66</w:t>
        <w:tab/>
        <w:t>Køge Atlet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</w:t>
        <w:tab/>
        <w:t>Robert Nielsen</w:t>
        <w:tab/>
        <w:t>19.12.46</w:t>
        <w:tab/>
        <w:t>Fjordager I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2 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4</w:t>
        <w:tab/>
        <w:t>Rune Bohn Jensen</w:t>
        <w:tab/>
        <w:t>12.02.74</w:t>
        <w:tab/>
        <w:t>Greve Trim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1,49</w:t>
        <w:tab/>
        <w:t>Gert Kærlin</w:t>
        <w:tab/>
        <w:t>24.07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2,27</w:t>
        <w:tab/>
        <w:t>Laust Junker Bengtsen</w:t>
        <w:tab/>
        <w:t>11.02.74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2,40</w:t>
        <w:tab/>
        <w:t>Bjarke Søstrup</w:t>
        <w:tab/>
        <w:t>09.04.72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17</w:t>
        <w:tab/>
        <w:t>Claus Poulsen</w:t>
        <w:tab/>
        <w:t>19.09.6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1</w:t>
        <w:tab/>
        <w:t>Jens Hæstrup Krogh</w:t>
        <w:tab/>
        <w:t>19.06.67</w:t>
        <w:tab/>
        <w:t>Aarhus IC-Fremad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4</w:t>
        <w:tab/>
        <w:t>Henrik Lau</w:t>
        <w:tab/>
        <w:t>18.03.71</w:t>
        <w:tab/>
        <w:t>Odense Atletik/ OG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6</w:t>
        <w:tab/>
        <w:t>Henrik Jørgensen</w:t>
        <w:tab/>
        <w:t>10.10.61</w:t>
        <w:tab/>
        <w:t>Københavns IF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29</w:t>
        <w:tab/>
        <w:t>Mogens K Larsen</w:t>
        <w:tab/>
        <w:t>31</w:t>
        <w:tab/>
        <w:t>Blovstrød-Løverne</w:t>
        <w:tab/>
        <w:t>?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0</w:t>
        <w:tab/>
        <w:t>Mogens Jacobsen</w:t>
        <w:tab/>
        <w:t>30.08.50</w:t>
        <w:tab/>
        <w:t>Herlev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2</w:t>
        <w:tab/>
        <w:t>Lars Overskov</w:t>
        <w:tab/>
        <w:t>09.04.42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Laurids Jakobsen</w:t>
        <w:tab/>
        <w:t>28.07.52</w:t>
        <w:tab/>
        <w:t>Viborg AF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3,51</w:t>
        <w:tab/>
        <w:t>Peder Troldborg</w:t>
        <w:tab/>
        <w:t>01.08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3</w:t>
        <w:tab/>
        <w:t>Anders Lade Nielsen</w:t>
        <w:tab/>
        <w:t>07.06.66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58</w:t>
        <w:tab/>
        <w:t>Hans Mygind Andersen</w:t>
        <w:tab/>
        <w:t>30.11.65</w:t>
        <w:tab/>
        <w:t>Houlkær L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0</w:t>
        <w:tab/>
        <w:t>Stefan Gudmundsson (u)</w:t>
        <w:tab/>
        <w:t>28.05.70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1 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3</w:t>
        <w:tab/>
        <w:t>Per Larsen</w:t>
        <w:tab/>
        <w:t>13.05.50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05</w:t>
        <w:tab/>
        <w:t>Torben Juul Nielsen</w:t>
        <w:tab/>
        <w:t>27.11.67</w:t>
        <w:tab/>
        <w:t>IK-Viking, Røn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09</w:t>
        <w:tab/>
        <w:t>Erik Hanson (u)</w:t>
        <w:tab/>
        <w:t>15.12.63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1</w:t>
        <w:tab/>
        <w:t>Christian Wolfsberg</w:t>
        <w:tab/>
        <w:t>15.10.57</w:t>
        <w:tab/>
        <w:t>Frederiksberg IF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18</w:t>
        <w:tab/>
        <w:t>Claus Børsen</w:t>
        <w:tab/>
        <w:t>14.04.40</w:t>
        <w:tab/>
        <w:t>Odense GF</w:t>
        <w:tab/>
        <w:t>11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2</w:t>
        <w:tab/>
        <w:t>Kaj Olsen</w:t>
        <w:tab/>
        <w:t>14.05.48</w:t>
        <w:tab/>
        <w:t>Odense Atletik/ OG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4+</w:t>
        <w:tab/>
        <w:t>Guillermo Salinas Ortega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Harry Munksgaard</w:t>
        <w:tab/>
        <w:t>01.01.42</w:t>
        <w:tab/>
        <w:t>Herning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5</w:t>
        <w:tab/>
        <w:t>Michael Sørensen</w:t>
        <w:tab/>
        <w:t>08.07.61</w:t>
        <w:tab/>
        <w:t>Blovstrød-Løverne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26</w:t>
        <w:tab/>
        <w:t>Bent Povlsen</w:t>
        <w:tab/>
        <w:t>06.07.61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3</w:t>
        <w:tab/>
        <w:t>Palle Rosen Madsen</w:t>
        <w:tab/>
        <w:t>22.07.54</w:t>
        <w:tab/>
        <w:t>Aabenraa I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Carsten Sørensen</w:t>
        <w:tab/>
        <w:t>24.06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36</w:t>
        <w:tab/>
        <w:t>Pelle Grønberg Christensen</w:t>
        <w:tab/>
        <w:t>05.08,71</w:t>
        <w:tab/>
        <w:t>Blovstrød-Løverne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0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3</w:t>
        <w:tab/>
        <w:t>Bo Aarestrup</w:t>
        <w:tab/>
        <w:t>11.09.63</w:t>
        <w:tab/>
        <w:t>Houlkær L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44</w:t>
        <w:tab/>
        <w:t>Per Hjort Christensen</w:t>
        <w:tab/>
        <w:t>21.03.66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Carsten Rasmussen</w:t>
        <w:tab/>
        <w:t>05.07.45</w:t>
        <w:tab/>
        <w:t>IK-Viking, Rønne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0</w:t>
        <w:tab/>
        <w:t>Leif Rasmussen</w:t>
        <w:tab/>
        <w:t>07.11.45</w:t>
        <w:tab/>
        <w:t>Randers Freja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 xml:space="preserve">Per Arne Simonsen </w:t>
        <w:tab/>
        <w:t>08.08.57</w:t>
        <w:tab/>
        <w:t>SG Atletik, Svendborg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1</w:t>
        <w:tab/>
        <w:t>Flemming Ovesen</w:t>
        <w:tab/>
        <w:t>15.02.64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Børge Schärfe</w:t>
        <w:tab/>
        <w:t>14.05.42</w:t>
        <w:tab/>
        <w:t>Albertslund L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2</w:t>
        <w:tab/>
        <w:t>Leif Willumsen</w:t>
        <w:tab/>
        <w:t>??</w:t>
        <w:tab/>
        <w:t>???</w:t>
        <w:tab/>
        <w:t>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4,56</w:t>
        <w:tab/>
        <w:t>Erling Worm</w:t>
        <w:tab/>
        <w:t>19.07.66</w:t>
        <w:tab/>
        <w:t>Køge Atlet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Thor Banke Hansen</w:t>
        <w:tab/>
        <w:t>17.06.74</w:t>
        <w:tab/>
        <w:t>NBRO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59</w:t>
        <w:tab/>
        <w:t>Ole Gram Clausen</w:t>
        <w:tab/>
        <w:t>12.12.72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00</w:t>
        <w:tab/>
        <w:t>Jørgen Christophersen</w:t>
        <w:tab/>
        <w:t>28.11.44</w:t>
        <w:tab/>
        <w:t>Aarhus 1900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Henrik Kjeldgaard Jørgensen</w:t>
        <w:tab/>
        <w:t>14.03.61</w:t>
        <w:tab/>
        <w:t>Ballerup A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2</w:t>
        <w:tab/>
        <w:t>Rolf Traberg</w:t>
        <w:tab/>
        <w:t>19.07.70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7</w:t>
        <w:tab/>
        <w:t>Rolf Køngerskov</w:t>
        <w:tab/>
        <w:t>21.11.50</w:t>
        <w:tab/>
        <w:t>Bagsværd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8</w:t>
        <w:tab/>
        <w:t>Carsten Holst</w:t>
        <w:tab/>
        <w:t>47</w:t>
        <w:tab/>
        <w:t>Albertslund L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Robert Nielsen</w:t>
        <w:tab/>
        <w:t>19.12.46</w:t>
        <w:tab/>
        <w:t>Fjordager IF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1</w:t>
        <w:tab/>
        <w:t>Morten Nyrup Jensen</w:t>
        <w:tab/>
        <w:t>04.06.72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2</w:t>
        <w:tab/>
        <w:t>Kim Christiansen</w:t>
        <w:tab/>
        <w:t>15.03.61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6</w:t>
        <w:tab/>
        <w:t>Henning Rasmussen</w:t>
        <w:tab/>
        <w:t>03.09.44</w:t>
        <w:tab/>
        <w:t>Skive AM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3,35</w:t>
        <w:tab/>
        <w:t>Laurids Jakobsen</w:t>
        <w:tab/>
        <w:t>28.07.52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4,43</w:t>
        <w:tab/>
        <w:t>Gert Kærlin</w:t>
        <w:tab/>
        <w:t>24.07.50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4,44</w:t>
        <w:tab/>
        <w:t>Teddy Hansen</w:t>
        <w:tab/>
        <w:t>17.08.66</w:t>
        <w:tab/>
        <w:t>IK-Viking, Rønn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05</w:t>
        <w:tab/>
        <w:t>Per Egon Rasmussen</w:t>
        <w:tab/>
        <w:t>01.02.67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09</w:t>
        <w:tab/>
        <w:t>Anders Lade Nielsen</w:t>
        <w:tab/>
        <w:t>07.06.66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13</w:t>
        <w:tab/>
        <w:t>Jeppe Garde</w:t>
        <w:tab/>
        <w:t>13.12.65</w:t>
        <w:tab/>
        <w:t>Aalborg AM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14</w:t>
        <w:tab/>
        <w:t>Bent Lauridsen</w:t>
        <w:tab/>
        <w:t>27.05.35</w:t>
        <w:tab/>
        <w:t>Korsør A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5,31</w:t>
        <w:tab/>
        <w:t>Guillermo Salina Ortega (u)</w:t>
        <w:tab/>
        <w:t>03.10.69</w:t>
        <w:tab/>
        <w:t>HVRunner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36</w:t>
        <w:tab/>
        <w:t>Stig Rune Jensen</w:t>
        <w:tab/>
        <w:t>05.05.69</w:t>
        <w:tab/>
        <w:t>Aal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44</w:t>
        <w:tab/>
        <w:t>Erik Finnemann</w:t>
        <w:tab/>
        <w:t>31.10.59</w:t>
        <w:tab/>
        <w:t>Haderslev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5,45</w:t>
        <w:tab/>
        <w:t>Kim Christiansen</w:t>
        <w:tab/>
        <w:t>15.03.61</w:t>
        <w:tab/>
        <w:t>Holstebro L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5,56</w:t>
        <w:tab/>
        <w:t>Stig Lassen</w:t>
        <w:tab/>
        <w:t>28.11.37</w:t>
        <w:tab/>
        <w:t>IF-Langgarverne, Hillerød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Finn Lemme</w:t>
        <w:tab/>
        <w:t>27.06.37</w:t>
        <w:tab/>
        <w:t>Sparta AM, København</w:t>
        <w:tab/>
        <w:t>04.10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2</w:t>
        <w:tab/>
        <w:t>Kjeld Jensen</w:t>
        <w:tab/>
        <w:t>01.03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4</w:t>
        <w:tab/>
        <w:t>Jens Larsen Buch</w:t>
        <w:tab/>
        <w:t>05.04.56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5</w:t>
        <w:tab/>
        <w:t>Jørn Thostrup</w:t>
        <w:tab/>
        <w:t>07.11.61</w:t>
        <w:tab/>
        <w:t>Blovstrød-Løvern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7</w:t>
        <w:tab/>
        <w:t>Erik Hanson (u)</w:t>
        <w:tab/>
        <w:t>15.12.63</w:t>
        <w:tab/>
        <w:t>Køge Atletik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12</w:t>
        <w:tab/>
        <w:t>Jørgen Christophersen</w:t>
        <w:tab/>
        <w:t>28.11.44</w:t>
        <w:tab/>
        <w:t>Aarhus 1900 AM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16</w:t>
        <w:tab/>
        <w:t>Henrik Kjeldgaard Jørgensen</w:t>
        <w:tab/>
        <w:t>14.03.61</w:t>
        <w:tab/>
        <w:t>Ballerup A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3.05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1</w:t>
        <w:tab/>
        <w:t>Willy Jochumsen</w:t>
        <w:tab/>
      </w:r>
      <w:r>
        <w:rPr>
          <w:rFonts w:cs="Times New Roman" w:ascii="Times New Roman" w:hAnsi="Times New Roman"/>
          <w:spacing w:val="-1"/>
          <w:sz w:val="16"/>
        </w:rPr>
        <w:t>18.05.4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rederikshavn AK-66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Per W Ziegler</w:t>
        <w:tab/>
        <w:t>04.10.42</w:t>
        <w:tab/>
        <w:t>Københavns IF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4</w:t>
        <w:tab/>
        <w:t>Peter Rosendal</w:t>
        <w:tab/>
        <w:t>28.12.60</w:t>
        <w:tab/>
        <w:t>Team Delta 508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Robert Kjeldsen</w:t>
        <w:tab/>
        <w:t>01.05.35</w:t>
        <w:tab/>
        <w:t>Politiets IF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5</w:t>
        <w:tab/>
        <w:t>Hans Chr. Schmidt</w:t>
        <w:tab/>
        <w:t>23.09.43</w:t>
        <w:tab/>
        <w:t>Esbjerg Motion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6</w:t>
        <w:tab/>
        <w:t>Rasmus Andersen</w:t>
        <w:tab/>
        <w:t>19.12.47</w:t>
        <w:tab/>
        <w:t>Hammel G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Henning Poulsen</w:t>
        <w:tab/>
        <w:t>21.07.38</w:t>
        <w:tab/>
        <w:t>Kolding KFUM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Gerd Larsen</w:t>
        <w:tab/>
        <w:t>08.09.42</w:t>
        <w:tab/>
        <w:t>Aabenraa IG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27</w:t>
        <w:tab/>
        <w:t>Carsten Rasmussen</w:t>
        <w:tab/>
        <w:t>05.07.45</w:t>
        <w:tab/>
        <w:t>IK-Viking, Røn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Bo Antvorskov</w:t>
        <w:tab/>
        <w:t>11.01.61</w:t>
        <w:tab/>
        <w:t>Amager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8</w:t>
        <w:tab/>
        <w:t>Georg Olsen</w:t>
        <w:tab/>
        <w:t>05.05.37</w:t>
        <w:tab/>
        <w:t>Københavns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3</w:t>
        <w:tab/>
        <w:t>Flemming Høeg Nilsson</w:t>
        <w:tab/>
        <w:t>09.05.42</w:t>
        <w:tab/>
        <w:t>Kokkedal IK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4</w:t>
        <w:tab/>
        <w:t>Lars Østergaard</w:t>
        <w:tab/>
        <w:t>23.12.58</w:t>
        <w:tab/>
        <w:t>Aarhus IC-Fremad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6</w:t>
        <w:tab/>
        <w:t>Kim Hermansen</w:t>
        <w:tab/>
        <w:t>11.09.63</w:t>
        <w:tab/>
        <w:t>Stenløse-Ølstykke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7</w:t>
        <w:tab/>
        <w:t>Mogens S Christensen</w:t>
        <w:tab/>
        <w:t>27.08.58</w:t>
        <w:tab/>
        <w:t>Aarhus IC-Fremad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48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9</w:t>
        <w:tab/>
        <w:t>Torben Juul Nielsen</w:t>
        <w:tab/>
        <w:t>27.11.67</w:t>
        <w:tab/>
        <w:t>IK-Viking, Røn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1</w:t>
        <w:tab/>
        <w:t>Palle Rosen Madsen</w:t>
        <w:tab/>
        <w:t>22.07.54</w:t>
        <w:tab/>
        <w:t>Aabenraa IG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52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55</w:t>
        <w:tab/>
        <w:t>Lars Brix</w:t>
        <w:tab/>
        <w:t>25.01.67</w:t>
        <w:tab/>
        <w:t>Silkeborg AK-77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??</w:t>
        <w:tab/>
        <w:t>Robin Watkin (u)</w:t>
        <w:tab/>
        <w:t>12.09.42</w:t>
        <w:tab/>
        <w:t>Aabenraa IG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Tonni Gade</w:t>
        <w:tab/>
        <w:t>31.08.38</w:t>
        <w:tab/>
        <w:t>Aalborg A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4</w:t>
        <w:tab/>
        <w:t>Jørgen Pilegaard</w:t>
        <w:tab/>
        <w:t>23.09.55</w:t>
        <w:tab/>
        <w:t>Fremad, Holbæ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6</w:t>
        <w:tab/>
        <w:t>Claus Carlsen</w:t>
        <w:tab/>
        <w:t>26.05.57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Bjarne Kristensen</w:t>
        <w:tab/>
        <w:t>09.07.52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Rolf Lund</w:t>
        <w:tab/>
        <w:t>23.07.56</w:t>
        <w:tab/>
        <w:t>Helsingør SO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Jørgen Borg</w:t>
        <w:tab/>
        <w:t>19.06.66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08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Niels Erik Nielsen</w:t>
        <w:tab/>
        <w:t xml:space="preserve">25.09.46 </w:t>
        <w:tab/>
        <w:t>Esbjerg Motion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0</w:t>
        <w:tab/>
        <w:t>Bent Povlsen</w:t>
        <w:tab/>
        <w:t>06.07.61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11</w:t>
        <w:tab/>
        <w:t>Lars Kroman</w:t>
        <w:tab/>
        <w:t>07.06.69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09</w:t>
        <w:tab/>
        <w:t>Gert Kærlin</w:t>
        <w:tab/>
        <w:t>24.07.50</w:t>
        <w:tab/>
        <w:t>Herlev Løbe- og Atletikklub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6,22</w:t>
        <w:tab/>
        <w:t>Stig Lassen</w:t>
        <w:tab/>
        <w:t>28.11.37</w:t>
        <w:tab/>
        <w:t>IF-Langgarverne, Hillerød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37</w:t>
        <w:tab/>
        <w:t>Peter Rosendal</w:t>
        <w:tab/>
        <w:t>28.12.60</w:t>
        <w:tab/>
        <w:t>Sparta AM, København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6,40</w:t>
        <w:tab/>
        <w:t>Bent Lauridsen</w:t>
        <w:tab/>
        <w:t>27.05.35</w:t>
        <w:tab/>
        <w:t>Korsør A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7</w:t>
        <w:tab/>
        <w:t>Jes Andersen</w:t>
        <w:tab/>
        <w:t>22.06.51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08</w:t>
        <w:tab/>
        <w:t>Hans Chr. Schmidt</w:t>
        <w:tab/>
        <w:t>23.09.43</w:t>
        <w:tab/>
        <w:t>Esbjerg AF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13</w:t>
        <w:tab/>
        <w:t>Jens Larsen Buch</w:t>
        <w:tab/>
        <w:t>05.04.56</w:t>
        <w:tab/>
        <w:t>Fremad, Holbæ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20</w:t>
        <w:tab/>
        <w:t>Henning Poulsen</w:t>
        <w:tab/>
        <w:t>21.07.38</w:t>
        <w:tab/>
        <w:t>Kolding Motion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Jørn Thostrup</w:t>
        <w:tab/>
        <w:t>07.01.61</w:t>
        <w:tab/>
        <w:t>Blovstrød-Løverne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48</w:t>
        <w:tab/>
        <w:t>Kenneth Madsen</w:t>
        <w:tab/>
        <w:t>13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7,49</w:t>
        <w:tab/>
        <w:t>Alex Henriksen</w:t>
        <w:tab/>
        <w:t>18.09.49</w:t>
        <w:tab/>
        <w:t>IK-Hellas, Roskilde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Flemming Høeg Nilsson</w:t>
        <w:tab/>
        <w:t>09.05.42</w:t>
        <w:tab/>
        <w:t>Kokkedal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0</w:t>
        <w:tab/>
        <w:t>Bent Povlsen</w:t>
        <w:tab/>
        <w:t>06.07.61</w:t>
        <w:tab/>
        <w:t>Blovstrød-Løverne</w:t>
        <w:tab/>
        <w:t>12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05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9</w:t>
        <w:tab/>
        <w:t>Tonni Gade</w:t>
        <w:tab/>
        <w:t>31.08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0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38,19 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0</w:t>
        <w:tab/>
        <w:t>Arne Klausen</w:t>
        <w:tab/>
        <w:t>05.12.31</w:t>
        <w:tab/>
        <w:t>Esbjerg Motion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2</w:t>
        <w:tab/>
        <w:t>Niels Erik Nielsen</w:t>
        <w:tab/>
        <w:t>25.09.46</w:t>
        <w:tab/>
        <w:t>Esbjerg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5</w:t>
        <w:tab/>
        <w:t>Lars Østergaard</w:t>
        <w:tab/>
        <w:t>23.12.58</w:t>
        <w:tab/>
        <w:t>Aarhus IC-Fremad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26</w:t>
        <w:tab/>
        <w:t>Kjeld Jensen</w:t>
        <w:tab/>
        <w:t>01.03.38</w:t>
        <w:tab/>
        <w:t>Aalborg Atleti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Jørgen Sinding</w:t>
        <w:tab/>
        <w:t>16.08.31</w:t>
        <w:tab/>
        <w:t>Bagsværd AC</w:t>
        <w:tab/>
        <w:t>14.06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7</w:t>
        <w:tab/>
        <w:t>Henning Steffan Jensen</w:t>
        <w:tab/>
        <w:t>07.02.54</w:t>
        <w:tab/>
        <w:t>Sparta AM, København</w:t>
        <w:tab/>
        <w:t>13.06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0</w:t>
        <w:tab/>
        <w:t>Folke Filskov</w:t>
        <w:tab/>
        <w:t>06.11.48</w:t>
        <w:tab/>
        <w:t>Frederikshavn AK-66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John Ketley</w:t>
        <w:tab/>
        <w:t>06.01.35</w:t>
        <w:tab/>
        <w:t>AK-Kilen, Struer</w:t>
        <w:tab/>
        <w:t>20.04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2</w:t>
        <w:tab/>
        <w:t>Rasmus Andersen</w:t>
        <w:tab/>
        <w:t>19.12.47</w:t>
        <w:tab/>
        <w:t>Hammel G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46</w:t>
        <w:tab/>
        <w:t>Arne Hansen</w:t>
        <w:tab/>
        <w:t>12.02.28</w:t>
        <w:tab/>
        <w:t>IF-Langgarverne, Hillerød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58</w:t>
        <w:tab/>
        <w:t>Bo Antvorskov</w:t>
        <w:tab/>
        <w:t>11.01.61</w:t>
        <w:tab/>
        <w:t>Amager AC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Erling Ammentorp</w:t>
        <w:tab/>
        <w:t>20.09.49</w:t>
        <w:tab/>
        <w:t>IK-Hellas, Roskild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0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1</w:t>
        <w:tab/>
        <w:t>Henrik Jacobsen</w:t>
        <w:tab/>
        <w:t>28.01.62</w:t>
        <w:tab/>
        <w:t>Rødovre AC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5</w:t>
        <w:tab/>
        <w:t>Jan Aalling</w:t>
        <w:tab/>
        <w:t>26.08.60</w:t>
        <w:tab/>
        <w:t>Brørup L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Ole Siggaard-Andersen</w:t>
        <w:tab/>
        <w:t>10.12.32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18 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3</w:t>
        <w:tab/>
        <w:t>Robert Kjeldsen</w:t>
        <w:tab/>
        <w:t>01.05.35</w:t>
        <w:tab/>
        <w:t>Politiets IF, København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6</w:t>
        <w:tab/>
        <w:t>Claus Børsen</w:t>
        <w:tab/>
        <w:t>14.04.40</w:t>
        <w:tab/>
        <w:t>Odense Atletik/OG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29</w:t>
        <w:tab/>
        <w:t>Peter Krog-Jørgensen</w:t>
        <w:tab/>
        <w:t>28.08.44</w:t>
        <w:tab/>
        <w:t>Kolding Motion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Erik Ib Jensen</w:t>
        <w:tab/>
        <w:t>12.11.58</w:t>
        <w:tab/>
        <w:t>Odense Atletik/OG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0</w:t>
        <w:tab/>
        <w:t>Jens Larsen</w:t>
        <w:tab/>
        <w:t>27.09.63</w:t>
        <w:tab/>
        <w:t>Trongårdens IF, Lyngby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41</w:t>
        <w:tab/>
        <w:t>Jan Niels Juul Pedersen</w:t>
        <w:tab/>
        <w:t>01.05.48</w:t>
        <w:tab/>
        <w:t>Søllerød-Nærum IK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9</w:t>
        <w:tab/>
        <w:t>Harry Munksgaard</w:t>
        <w:tab/>
        <w:t>01.01.42</w:t>
        <w:tab/>
        <w:t>Herning Løbeklub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1</w:t>
        <w:tab/>
        <w:t>Svend Aage Sørensen</w:t>
        <w:tab/>
        <w:t>22.07.41</w:t>
        <w:tab/>
        <w:t>AK-Atletica, Horsens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2</w:t>
        <w:tab/>
        <w:t>Knud P Nielsen</w:t>
        <w:tab/>
        <w:t>05.10.40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56</w:t>
        <w:tab/>
        <w:t>Per Arne Simonsen</w:t>
        <w:tab/>
        <w:t>08.08.57</w:t>
        <w:tab/>
        <w:t>Munke Mose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2</w:t>
        <w:tab/>
        <w:t>Henning Andersen</w:t>
        <w:tab/>
        <w:t>56</w:t>
        <w:tab/>
        <w:t>TFC, Fuglebje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04</w:t>
        <w:tab/>
        <w:t>Hans Kristen Møller</w:t>
        <w:tab/>
        <w:t>16.08.36</w:t>
        <w:tab/>
        <w:t>Skive AM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0</w:t>
        <w:tab/>
        <w:t>Villy Nørskov Pedersen</w:t>
        <w:tab/>
        <w:t>07.03.34</w:t>
        <w:tab/>
        <w:t>Stenløse-Ølstykke AM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2</w:t>
        <w:tab/>
        <w:t>Kjeld Hansen</w:t>
        <w:tab/>
        <w:t>39</w:t>
        <w:tab/>
        <w:t>Københavns IF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7,22</w:t>
        <w:tab/>
        <w:t>Lars Østergaard</w:t>
        <w:tab/>
        <w:t>23.12.58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06</w:t>
        <w:tab/>
        <w:t>Jens Larsen Buch</w:t>
        <w:tab/>
        <w:t>05.04.56</w:t>
        <w:tab/>
        <w:t>Varde Løbemotion</w:t>
      </w:r>
      <w:r>
        <w:rPr>
          <w:rFonts w:cs="Times New Roman" w:ascii="Times New Roman" w:hAnsi="Times New Roman"/>
          <w:caps/>
          <w:spacing w:val="-1"/>
          <w:sz w:val="16"/>
          <w:szCs w:val="16"/>
        </w:rPr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8,24</w:t>
        <w:tab/>
        <w:t>Stig Lassen</w:t>
        <w:tab/>
        <w:t>28.11.37</w:t>
        <w:tab/>
        <w:t>IF-Langgarverne, Hillerød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8,35</w:t>
        <w:tab/>
        <w:t>Ole Siggaard-Andersen</w:t>
        <w:tab/>
        <w:t>10.12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00</w:t>
        <w:tab/>
        <w:t>Bent Lauridsen</w:t>
        <w:tab/>
        <w:t>27.05.35</w:t>
        <w:tab/>
        <w:t>Korsør A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18</w:t>
        <w:tab/>
        <w:t>Laurids Jacobsen</w:t>
        <w:tab/>
        <w:t>28.07.52</w:t>
        <w:tab/>
        <w:t>Viborg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31</w:t>
        <w:tab/>
        <w:t>John Ketley</w:t>
        <w:tab/>
        <w:t>06.01.35</w:t>
        <w:tab/>
        <w:t>AK-Kilen, Struer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39,45</w:t>
        <w:tab/>
        <w:t>Poul Clemmensen</w:t>
        <w:tab/>
        <w:t>08.05.46</w:t>
        <w:tab/>
        <w:t>Bagsværd AC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39,54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B &amp; I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01 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16 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32</w:t>
        <w:tab/>
        <w:t>Alex Henriksen</w:t>
        <w:tab/>
        <w:t>18.09.49</w:t>
        <w:tab/>
        <w:t>IK-Hellas, Roskild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0,35</w:t>
        <w:tab/>
        <w:t>Knud Ring Andersen</w:t>
        <w:tab/>
        <w:t>18.10.42</w:t>
        <w:tab/>
        <w:t>Ballerup AK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1</w:t>
        <w:tab/>
        <w:t>Carl Aage Hvid</w:t>
        <w:tab/>
        <w:t>01.02.28</w:t>
        <w:tab/>
        <w:t>Randers Freja Motio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49</w:t>
        <w:tab/>
        <w:t>Jørgen Christophersen</w:t>
        <w:tab/>
        <w:t>28.11.44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2</w:t>
        <w:tab/>
        <w:t>Arne Klausen</w:t>
        <w:tab/>
        <w:t>05.12.31</w:t>
        <w:tab/>
        <w:t>Esbjerg Motion</w:t>
        <w:tab/>
        <w:t>23.04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0,55 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0,57</w:t>
        <w:tab/>
        <w:t>Peter Krog-Jørgensen</w:t>
        <w:tab/>
        <w:t>28.08.44</w:t>
        <w:tab/>
        <w:t>Kolding Motion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00    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01</w:t>
        <w:tab/>
        <w:t>Erling Ammentorp</w:t>
        <w:tab/>
        <w:t>20.09.49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04</w:t>
        <w:tab/>
        <w:t>Bjarne Kristensen</w:t>
        <w:tab/>
        <w:t>09.07.52</w:t>
        <w:tab/>
        <w:t>Esbjerg Motio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17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24</w:t>
        <w:tab/>
        <w:t>Niels Erik Nielsen</w:t>
        <w:tab/>
        <w:t>25.09.46</w:t>
        <w:tab/>
        <w:t>Esbjerg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0</w:t>
        <w:tab/>
        <w:t>Jens Arne Christiansen</w:t>
        <w:tab/>
        <w:t>16.08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33</w:t>
        <w:tab/>
        <w:t>Arne Hansen</w:t>
        <w:tab/>
        <w:t>12.02.28</w:t>
        <w:tab/>
        <w:t>IF-Langgarverne, Hillerød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1,46    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54</w:t>
        <w:tab/>
        <w:t>Tom Elmer Christensen</w:t>
        <w:tab/>
        <w:t>07.11.49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00</w:t>
        <w:tab/>
        <w:t>Hans Kristen Møller</w:t>
        <w:tab/>
        <w:t>16.08.36</w:t>
        <w:tab/>
        <w:t>Skive AM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08 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22</w:t>
        <w:tab/>
        <w:t>Visti Nielsen</w:t>
        <w:tab/>
        <w:t>24.08.43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27 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1</w:t>
        <w:tab/>
        <w:t>Jørgen Poulsen</w:t>
        <w:tab/>
        <w:t>12.06.30</w:t>
        <w:tab/>
        <w:t>Bagsværd AC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33</w:t>
        <w:tab/>
        <w:t>Ole Sørensen</w:t>
        <w:tab/>
        <w:t>10.09.50</w:t>
        <w:tab/>
        <w:t>AK-Atletica, Horsen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37</w:t>
        <w:tab/>
        <w:t>Niels-Jørn Kirkebæk</w:t>
        <w:tab/>
        <w:t>14.04.51</w:t>
        <w:tab/>
        <w:t>Fjordager IF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2,38</w:t>
        <w:tab/>
        <w:t>Jakob Ravn</w:t>
        <w:tab/>
        <w:t>11.04.33</w:t>
        <w:tab/>
        <w:t>Horsens OK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2,56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03</w:t>
        <w:tab/>
        <w:t>Villy Nørskov Pedersen</w:t>
        <w:tab/>
        <w:t>07.03.34</w:t>
        <w:tab/>
        <w:t>Stenløse-Ølstykke AM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8</w:t>
        <w:tab/>
        <w:t>Jan Niels Juul Pedersen</w:t>
        <w:tab/>
        <w:t>01.05.48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1</w:t>
        <w:tab/>
        <w:t>Hans P Kristiansen</w:t>
        <w:tab/>
        <w:t>22.11.35</w:t>
        <w:tab/>
        <w:t>Blovstrød-Løverne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8</w:t>
        <w:tab/>
        <w:t>Henning Poulsen</w:t>
        <w:tab/>
        <w:t>21.07.38</w:t>
        <w:tab/>
        <w:t>Kolding Motion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Mogens Bertram-Nielsen</w:t>
        <w:tab/>
        <w:t>22.10.47</w:t>
        <w:tab/>
      </w:r>
      <w:r>
        <w:rPr>
          <w:rFonts w:cs="Times New Roman" w:ascii="Times New Roman" w:hAnsi="Times New Roman"/>
          <w:spacing w:val="-1"/>
          <w:sz w:val="16"/>
        </w:rPr>
        <w:t>Herlev Løbe- &amp; Atletik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39</w:t>
        <w:tab/>
        <w:t>Henning Steffan Jensen</w:t>
        <w:tab/>
        <w:t>07.02.54</w:t>
        <w:tab/>
        <w:t>Sparta AM, København</w:t>
        <w:tab/>
        <w:t>19.08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41</w:t>
        <w:tab/>
        <w:t>Leif Jean Vincentsen</w:t>
        <w:tab/>
        <w:t>22.12.46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8</w:t>
        <w:tab/>
        <w:t>Preben Hammershøj</w:t>
        <w:tab/>
        <w:t>30.03.44</w:t>
        <w:tab/>
        <w:t>IF-Langgarverne, Hillerød</w:t>
        <w:tab/>
        <w:t>29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9</w:t>
        <w:tab/>
        <w:t>Svend Aage Sørensen</w:t>
        <w:tab/>
        <w:t>22.07.41</w:t>
        <w:tab/>
        <w:t>Odder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2</w:t>
        <w:tab/>
        <w:t>John E Hansen</w:t>
        <w:tab/>
        <w:t>01.12.34</w:t>
        <w:tab/>
        <w:t>IF-Langgarverne, Hillerød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4 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02    m</w:t>
        <w:tab/>
        <w:t>Poul Anker Nielsen</w:t>
        <w:tab/>
        <w:t>12.10.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07</w:t>
        <w:tab/>
        <w:t>Kurt Daugaard</w:t>
        <w:tab/>
        <w:t>09.10.45</w:t>
        <w:tab/>
        <w:t>AK-Atletica, Horsens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289" w:leader="none"/>
          <w:tab w:val="left" w:pos="3799" w:leader="none"/>
          <w:tab w:val="right" w:pos="6407" w:leader="none"/>
        </w:tabs>
        <w:spacing w:lineRule="auto" w:line="199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2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Bent Lauridsen</w:t>
        <w:tab/>
        <w:t>27.05.35</w:t>
        <w:tab/>
        <w:t>Korsør AM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1,46</w:t>
        <w:tab/>
        <w:t>Laurids Jakobsen</w:t>
        <w:tab/>
        <w:t>28.07.5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02</w:t>
        <w:tab/>
        <w:t>Agner Madsen</w:t>
        <w:tab/>
        <w:t>05.10.52</w:t>
        <w:tab/>
        <w:t>Tilst 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24</w:t>
        <w:tab/>
        <w:t>André Andersen</w:t>
        <w:tab/>
        <w:t>11.03.53</w:t>
        <w:tab/>
        <w:t>Odsherred-løb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2,48</w:t>
        <w:tab/>
        <w:t>Poul Clemmensen</w:t>
        <w:tab/>
        <w:t>08.05.46</w:t>
        <w:tab/>
        <w:t>Bagsværd AC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3,46</w:t>
        <w:tab/>
        <w:t>Leif Jean Vincentsen</w:t>
        <w:tab/>
        <w:t>22.12.46</w:t>
        <w:tab/>
        <w:t>Søllerød-Nærum IK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3,57</w:t>
        <w:tab/>
        <w:t>Jørgen Christophersen</w:t>
        <w:tab/>
        <w:t>28.11.44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3,59</w:t>
        <w:tab/>
        <w:t>Ole Sørensen</w:t>
        <w:tab/>
        <w:t>10.09.50</w:t>
        <w:tab/>
        <w:t>AK-Atletica, Horsens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02</w:t>
        <w:tab/>
        <w:t>Kaj Dyhring</w:t>
        <w:tab/>
        <w:t>12.01.40</w:t>
        <w:tab/>
        <w:t>Greve Tri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Jens Myrup Noe</w:t>
        <w:tab/>
        <w:t>07.06.38</w:t>
        <w:tab/>
        <w:t>Stenløse-Ølstykke AM</w:t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24</w:t>
        <w:tab/>
        <w:t>Peter Krog-Jørgensen</w:t>
        <w:tab/>
        <w:t>28.08.44</w:t>
        <w:tab/>
        <w:t>Kolding Motio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28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35</w:t>
        <w:tab/>
        <w:t>Svend Aage Sørensen</w:t>
        <w:tab/>
        <w:t>22.07.41</w:t>
        <w:tab/>
        <w:t>Odder AF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4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4,44</w:t>
        <w:tab/>
        <w:t>Kurt Daugaard</w:t>
        <w:tab/>
        <w:t>09.10.45</w:t>
        <w:tab/>
        <w:t>AK-Atletica, Horsens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3</w:t>
        <w:tab/>
        <w:t>Ole Hjortshøj</w:t>
        <w:tab/>
        <w:t>29.07.46</w:t>
        <w:tab/>
        <w:t>Aarhus IC-Fremad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4,5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4,59</w:t>
        <w:tab/>
        <w:t>Knud Ring Andersen</w:t>
        <w:tab/>
        <w:t>18.10.42</w:t>
        <w:tab/>
        <w:t>Ballerup A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21</w:t>
        <w:tab/>
        <w:t>Henning Poulsen</w:t>
        <w:tab/>
        <w:t>21.07.38</w:t>
        <w:tab/>
        <w:t>Kolding KFU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4</w:t>
        <w:tab/>
        <w:t>John K Street</w:t>
        <w:tab/>
        <w:t>??</w:t>
        <w:tab/>
        <w:t>Røn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45</w:t>
        <w:tab/>
        <w:t>Preben Hammershøj</w:t>
        <w:tab/>
        <w:t>30.03.44</w:t>
        <w:tab/>
        <w:t>Nordtrim, Helsinge</w:t>
        <w:tab/>
        <w:t>29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47</w:t>
        <w:tab/>
        <w:t>Svend Mortensen</w:t>
        <w:tab/>
        <w:t>27.05.45</w:t>
        <w:tab/>
        <w:t>Odense G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5,52</w:t>
        <w:tab/>
        <w:t>Børge Ransby</w:t>
        <w:tab/>
        <w:t>29.05.20</w:t>
        <w:tab/>
        <w:t>Søllerød-Nærum IK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6,02</w:t>
        <w:tab/>
        <w:t>Leif Møller Pedersen</w:t>
        <w:tab/>
        <w:t>13.08.45</w:t>
        <w:tab/>
        <w:t>Odense Atletik/OGF</w:t>
        <w:tab/>
        <w:t>18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08</w:t>
        <w:tab/>
        <w:t>Holger Ørsted</w:t>
        <w:tab/>
        <w:t>05.10.26</w:t>
        <w:tab/>
        <w:t>Sparta AM, København</w:t>
        <w:tab/>
        <w:t>03.07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1</w:t>
        <w:tab/>
        <w:t>Peer Bagge</w:t>
        <w:tab/>
        <w:t>23.09.53</w:t>
        <w:tab/>
        <w:t>Korsør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13</w:t>
        <w:tab/>
        <w:t>Erling Larsson</w:t>
        <w:tab/>
        <w:t>45</w:t>
        <w:tab/>
        <w:t>Ringe Atleti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46,22</w:t>
        <w:tab/>
        <w:t>Jørgen Bay Simonsen</w:t>
        <w:tab/>
        <w:t>22.06.38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ab/>
        <w:t>29.03.0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3</w:t>
        <w:tab/>
        <w:t>Villy Pedersen</w:t>
        <w:tab/>
        <w:t>11.11.23</w:t>
        <w:tab/>
        <w:t>Bagsværd A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3</w:t>
        <w:tab/>
        <w:t>Aage Schubert</w:t>
        <w:tab/>
        <w:t>24.07.38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5</w:t>
        <w:tab/>
        <w:t>Christian Wisbech Olsen</w:t>
        <w:tab/>
        <w:t>47</w:t>
        <w:tab/>
        <w:t>Korup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38</w:t>
        <w:tab/>
        <w:t>Poul Bachmann Madsen</w:t>
        <w:tab/>
        <w:t>23.01.39</w:t>
        <w:tab/>
        <w:t>Vejle IF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6,51</w:t>
        <w:tab/>
        <w:t>Svend Tøttrup</w:t>
        <w:tab/>
        <w:t>04.12.40</w:t>
        <w:tab/>
        <w:t xml:space="preserve">Herning </w:t>
      </w:r>
      <w:r>
        <w:rPr>
          <w:rFonts w:cs="Times New Roman" w:ascii="Times New Roman" w:hAnsi="Times New Roman"/>
          <w:spacing w:val="-1"/>
          <w:sz w:val="16"/>
        </w:rPr>
        <w:t>Løbeklub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0</w:t>
        <w:tab/>
        <w:t>Bendt Bøjer Christensen</w:t>
        <w:tab/>
        <w:t>08.01.44</w:t>
        <w:tab/>
        <w:t>Greve Tri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Erik Tingsøe</w:t>
        <w:tab/>
        <w:t>22.11.44</w:t>
        <w:tab/>
        <w:t>Løb med P4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02    m</w:t>
        <w:tab/>
        <w:t>Gorm Petersen</w:t>
        <w:tab/>
        <w:t>??</w:t>
        <w:tab/>
        <w:t>Jyllinge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17</w:t>
        <w:tab/>
        <w:t>Johannes Have Pedersen</w:t>
        <w:tab/>
        <w:t>07.12.51</w:t>
        <w:tab/>
        <w:t>Skive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22</w:t>
        <w:tab/>
        <w:t>Erik Hansen</w:t>
        <w:tab/>
        <w:t>30.10.29</w:t>
        <w:tab/>
        <w:t>IK-Olympia, Maribo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29    m</w:t>
        <w:tab/>
        <w:t>Karlo Bernt Nielsen</w:t>
        <w:tab/>
        <w:t>28.09.45</w:t>
        <w:tab/>
        <w:t>Esbjerg V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37</w:t>
        <w:tab/>
        <w:t>Torben Endahl</w:t>
        <w:tab/>
        <w:t>06.10.54</w:t>
        <w:tab/>
        <w:t>Vejle IF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7,41 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52 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8,01</w:t>
        <w:tab/>
        <w:t>Harry Christensen</w:t>
        <w:tab/>
        <w:t>12.06.42</w:t>
        <w:tab/>
        <w:t>Holstebro LK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04</w:t>
        <w:tab/>
        <w:t>Bendt Jørgensen</w:t>
        <w:tab/>
        <w:t>20.05.54</w:t>
        <w:tab/>
        <w:t>Østerlars Boldklub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14</w:t>
        <w:tab/>
        <w:t>Frode Fevel</w:t>
        <w:tab/>
        <w:t>28.06.21</w:t>
        <w:tab/>
        <w:t>Sparta AM, København</w:t>
        <w:tab/>
        <w:t>24.03.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28</w:t>
        <w:tab/>
        <w:t>Halfdan E Knudsen</w:t>
        <w:tab/>
        <w:t>14.02.23</w:t>
        <w:tab/>
        <w:t>Odense GF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,49    m</w:t>
        <w:tab/>
        <w:t>Allan Hansen</w:t>
        <w:tab/>
        <w:t>21.09.43</w:t>
        <w:tab/>
        <w:t>Herlev Løbe- &amp;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8,56</w:t>
        <w:tab/>
        <w:t>Kenneth Ljungmann</w:t>
        <w:tab/>
        <w:t>01.06.50</w:t>
        <w:tab/>
        <w:t>Herlev Løbe- &amp; Atletikklub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03</w:t>
        <w:tab/>
        <w:t>Søren Søgaard</w:t>
        <w:tab/>
        <w:t>07.11.35</w:t>
        <w:tab/>
        <w:t>Lemvig Løbe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0 km landevej 75 - 7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5,35</w:t>
        <w:tab/>
        <w:t>Ole Hjortshøj</w:t>
        <w:tab/>
        <w:t>29.07.46</w:t>
        <w:tab/>
        <w:t>Aarhus IC-Fremad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00</w:t>
        <w:tab/>
        <w:t>John Wiltoft</w:t>
        <w:tab/>
        <w:t>16.08.4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6,37</w:t>
        <w:tab/>
        <w:t>Kurt Daugaard</w:t>
        <w:tab/>
        <w:t>09.10.45</w:t>
        <w:tab/>
        <w:t>AK Atletica, Horsen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47,25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7,27</w:t>
        <w:tab/>
        <w:t>Erling Ammentorp</w:t>
        <w:tab/>
        <w:t>20.09.49</w:t>
        <w:tab/>
        <w:t>IK-Hellas, Roskild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8.50    m</w:t>
        <w:tab/>
        <w:t>Niels Arp-Nielsen</w:t>
        <w:tab/>
        <w:t>27.09.49</w:t>
        <w:tab/>
        <w:t>LIUF, Hjørring</w:t>
        <w:tab/>
        <w:t>15.09.4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49,22 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4</w:t>
        <w:tab/>
        <w:t>Holger Ørsted</w:t>
        <w:tab/>
        <w:t>05.10.26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49,55    m</w:t>
        <w:tab/>
        <w:t>Herlev Prang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0,04</w:t>
        <w:tab/>
        <w:t>Preben Hammershøj</w:t>
        <w:tab/>
        <w:t>30.03.44</w:t>
        <w:tab/>
        <w:t>Nordtrim, Helsing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10</w:t>
        <w:tab/>
        <w:t>Søren Traberg</w:t>
        <w:tab/>
        <w:t>06.04.43</w:t>
        <w:tab/>
        <w:t>Herlev Løbe- og Atletikklub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2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49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0,55</w:t>
        <w:tab/>
        <w:t>Jens Myrup Noe</w:t>
        <w:tab/>
        <w:t>07.06.38</w:t>
        <w:tab/>
        <w:t>Fremad, Holbæk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01</w:t>
        <w:tab/>
        <w:t>Poul Clemmensen</w:t>
        <w:tab/>
        <w:t>08.05.46</w:t>
        <w:tab/>
        <w:t>Bagsværd AC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06</w:t>
        <w:tab/>
        <w:t>Erik Bohn-Jespersen</w:t>
        <w:tab/>
        <w:t>17.11.39</w:t>
        <w:tab/>
        <w:t>IK-Olympia, Maribo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1,38</w:t>
        <w:tab/>
        <w:t>Niels Haslund Rasmussen</w:t>
        <w:tab/>
        <w:t>??</w:t>
        <w:tab/>
        <w:t>Søborg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1,42 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01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10.04.0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2,02    m   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2,16</w:t>
        <w:tab/>
        <w:t>Kaj Dyhring</w:t>
        <w:tab/>
        <w:t>12.01.40</w:t>
        <w:tab/>
        <w:t>Greve Tri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2,50</w:t>
        <w:tab/>
        <w:t>Henrik Saabye Christensen</w:t>
        <w:tab/>
        <w:t>07.01.49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2,57 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33    m</w:t>
        <w:tab/>
        <w:t>Christian Dyhrberg Holländer</w:t>
        <w:tab/>
        <w:t>16.10.46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3,48 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0</w:t>
        <w:tab/>
        <w:t>Egon Nielsen</w:t>
        <w:tab/>
        <w:t>16.06.29</w:t>
        <w:tab/>
        <w:t>Randers Atletik Freja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4,26</w:t>
        <w:tab/>
        <w:t>Frode Fevel</w:t>
        <w:tab/>
        <w:t>28.06.21</w:t>
        <w:tab/>
        <w:t>Sparta AM, København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42</w:t>
        <w:tab/>
        <w:t>Poul Bachmann Madsen</w:t>
        <w:tab/>
        <w:t>23.01.39</w:t>
        <w:tab/>
        <w:t>Vejle IF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03</w:t>
        <w:tab/>
        <w:t>Børge Ransby</w:t>
        <w:tab/>
        <w:t>29.05.20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5,09</w:t>
        <w:tab/>
        <w:t>Niels Guldager</w:t>
        <w:tab/>
        <w:t>17.07.48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21</w:t>
        <w:tab/>
        <w:t>Villy Pedersen</w:t>
        <w:tab/>
        <w:t>11.11.23</w:t>
        <w:tab/>
        <w:t>Bagsværd AC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33</w:t>
        <w:tab/>
        <w:t>John Bøgevig</w:t>
        <w:tab/>
        <w:t>27.05.40</w:t>
        <w:tab/>
        <w:t>TIK-løb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5,46</w:t>
        <w:tab/>
        <w:t>Niels Peter Nielsen</w:t>
        <w:tab/>
        <w:t>19.04.19</w:t>
        <w:tab/>
        <w:t>Østerlars Boldklub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3</w:t>
        <w:tab/>
        <w:t>Jens Ole Rasmussen</w:t>
        <w:tab/>
        <w:t>31.05.38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24</w:t>
        <w:tab/>
        <w:t>Vagn Tonsberg</w:t>
        <w:tab/>
        <w:t>26.04.35</w:t>
        <w:tab/>
        <w:t>Kolding KFUM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6</w:t>
        <w:tab/>
        <w:t>Harald Hjartarson</w:t>
        <w:tab/>
        <w:t>24.11.19</w:t>
        <w:tab/>
        <w:t>Søllerød-Nærum IK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</w:t>
        <w:tab/>
        <w:t>Poul Erik Jensen</w:t>
        <w:tab/>
        <w:t>04.11.32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33    m</w:t>
        <w:tab/>
        <w:t>Kurt Hansen</w:t>
        <w:tab/>
        <w:t>23.03.37</w:t>
        <w:tab/>
        <w:t>Birkerøddernes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6,40</w:t>
        <w:tab/>
        <w:t>Thomas Sieg</w:t>
        <w:tab/>
        <w:t>29.05.19</w:t>
        <w:tab/>
        <w:t>Skive AM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43</w:t>
        <w:tab/>
        <w:t>Henning Poulsen</w:t>
        <w:tab/>
        <w:t>21.07.38</w:t>
        <w:tab/>
        <w:t>Kolding KFU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10</w:t>
        <w:tab/>
        <w:t>Frans Andersen</w:t>
        <w:tab/>
        <w:t>02.09.18</w:t>
        <w:tab/>
        <w:t>Sparta AM, København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7,26 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0</w:t>
        <w:tab/>
        <w:t>Arne Pedersen</w:t>
        <w:tab/>
        <w:t>41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9 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57,46 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8,04</w:t>
        <w:tab/>
        <w:t>Viggo Orthmann</w:t>
        <w:tab/>
        <w:t>25.11.15</w:t>
        <w:tab/>
        <w:t>Odense GF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8,09</w:t>
        <w:tab/>
        <w:t>Ejnar Larsen</w:t>
        <w:tab/>
        <w:t>12</w:t>
        <w:tab/>
        <w:t>Aalborg AK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8,11</w:t>
        <w:tab/>
        <w:t>Bent Hansen</w:t>
        <w:tab/>
        <w:t>01.02.40</w:t>
        <w:tab/>
        <w:t>Kolding KFU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8,25</w:t>
        <w:tab/>
        <w:t>Knud Hansen</w:t>
        <w:tab/>
        <w:t>23.11.16</w:t>
        <w:tab/>
        <w:t>Faaborg B &amp; IF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2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4,24</w:t>
        <w:tab/>
        <w:t>Søren Traberg</w:t>
        <w:tab/>
        <w:t>06.04.43</w:t>
        <w:tab/>
        <w:t>Herlev Atlet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56,28</w:t>
        <w:tab/>
        <w:t>Poul Bachmann Madsen</w:t>
        <w:tab/>
        <w:t>23.01.39</w:t>
        <w:tab/>
        <w:t>Vejle IF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02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19</w:t>
        <w:tab/>
        <w:t>Niels Peter Nielsen</w:t>
        <w:tab/>
        <w:t>10.04.19</w:t>
        <w:tab/>
        <w:t>Østerlars Boldklub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35    m</w:t>
        <w:tab/>
        <w:t>Gunnar Hauerberg</w:t>
        <w:tab/>
        <w:t>03.03.35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51</w:t>
        <w:tab/>
        <w:t>John Bøgevig</w:t>
        <w:tab/>
        <w:t>27.05.40</w:t>
        <w:tab/>
        <w:t>TIK-løberne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7,55</w:t>
        <w:tab/>
        <w:t>Bjarne Andersen</w:t>
        <w:tab/>
        <w:t>07.04.43</w:t>
        <w:tab/>
        <w:t>TIK-løberne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0,00 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4,07 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40    m</w:t>
        <w:tab/>
        <w:t>Erik Jørgensen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4,42</w:t>
        <w:tab/>
        <w:t>Vagn Tonsberg</w:t>
        <w:tab/>
        <w:t>26.04.35</w:t>
        <w:tab/>
        <w:t>Kolding KFU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4,47</w:t>
        <w:tab/>
        <w:t>Søren Søgaard</w:t>
        <w:tab/>
        <w:t>07.11.35</w:t>
        <w:tab/>
        <w:t>Lemvig LK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64,54</w:t>
        <w:tab/>
        <w:t>Preben Nielsen</w:t>
        <w:tab/>
        <w:t>29.09.43</w:t>
        <w:tab/>
        <w:t>AK-Atletica, Horsens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5,17</w:t>
        <w:tab/>
        <w:t>Mogens Jensen</w:t>
        <w:tab/>
        <w:t>18.04.42</w:t>
        <w:tab/>
        <w:t>Sparta AM, København</w:t>
        <w:tab/>
        <w:t>08.07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66,02</w:t>
        <w:tab/>
        <w:t>Ernst Jensen</w:t>
        <w:tab/>
        <w:t>06.11.34</w:t>
        <w:tab/>
        <w:t>Kolding KFU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66,58 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2,41</w:t>
        <w:tab/>
        <w:t>Erik Bohn-Jespersen</w:t>
        <w:tab/>
        <w:t>17.11.39</w:t>
        <w:tab/>
        <w:t>IK-Olympia, Maribo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5,40</w:t>
        <w:tab/>
        <w:t>Kurt B Frederiksen</w:t>
        <w:tab/>
        <w:t>??</w:t>
        <w:tab/>
        <w:t>Anst KL, Koldin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76,40    m</w:t>
        <w:tab/>
        <w:t>Erhard Filtenborg</w:t>
        <w:tab/>
        <w:t>29.04.39</w:t>
        <w:tab/>
        <w:t>Stenløse-Ølstykk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81,35    m</w:t>
        <w:tab/>
        <w:t>Jens Erik Korsgaard</w:t>
        <w:tab/>
        <w:t>??</w:t>
        <w:tab/>
        <w:t>Guldborgsun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0,11</w:t>
        <w:tab/>
        <w:t>Henry Sørensen</w:t>
        <w:tab/>
        <w:t>14</w:t>
        <w:tab/>
        <w:t>Odense GF</w:t>
        <w:tab/>
        <w:t>20.08.9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91,29    m</w:t>
        <w:tab/>
        <w:t>Poul Tage Holm</w:t>
        <w:tab/>
        <w:t>26.07.34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1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58,18</w:t>
        <w:tab/>
        <w:t>Jens Myrup Noe</w:t>
        <w:tab/>
        <w:t>07.06.38</w:t>
        <w:tab/>
        <w:t>Fremad, Holbæk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3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Skive AM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-1"/>
          <w:sz w:val="16"/>
          <w:szCs w:val="16"/>
        </w:rPr>
        <w:t>59,55</w:t>
        <w:tab/>
        <w:t>Jan Brask Ikov</w:t>
        <w:tab/>
        <w:t>26.05.61</w:t>
        <w:tab/>
        <w:t>Sparta AM, København</w:t>
        <w:tab/>
        <w:t>08.03.9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07+</w:t>
        <w:tab/>
        <w:t>Omar Hassan (u)</w:t>
        <w:tab/>
        <w:t>11.11.90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08+</w:t>
        <w:tab/>
        <w:t>Abdi Hakin Ulad</w:t>
        <w:tab/>
        <w:t>14.06.91</w:t>
        <w:tab/>
        <w:t>Hvidovr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22</w:t>
        <w:tab/>
        <w:t>Allan Zachariasen</w:t>
        <w:tab/>
        <w:t>04.11.55</w:t>
        <w:tab/>
        <w:t>IF-Freja, Odense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30+</w:t>
        <w:tab/>
        <w:t>Rune Bækgaard</w:t>
        <w:tab/>
        <w:t>15.08.88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   m</w:t>
        <w:tab/>
        <w:t>Lars Budolfsen</w:t>
        <w:tab/>
        <w:t>12.08.80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2   m</w:t>
        <w:tab/>
        <w:t>Jesper Faurschou</w:t>
        <w:tab/>
        <w:t>01.07.83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0,54   m</w:t>
        <w:tab/>
        <w:t>Thijs Nijhuis</w:t>
        <w:tab/>
        <w:t>20.09.92</w:t>
        <w:tab/>
        <w:t>Viborg AM</w:t>
        <w:tab/>
        <w:t xml:space="preserve">15.09.24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0,54   m</w:t>
        <w:tab/>
        <w:t>Mikkel Dahl-Jessen</w:t>
        <w:tab/>
        <w:t>20.12.94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1   m</w:t>
        <w:tab/>
        <w:t>Mikael Johnsen</w:t>
        <w:tab/>
        <w:t>04.02.92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06</w:t>
        <w:tab/>
        <w:t>John Skovbjerg</w:t>
        <w:tab/>
        <w:t>22.01.56</w:t>
        <w:tab/>
        <w:t>AGF Atletik, Aarhus</w:t>
        <w:tab/>
        <w:t>29.03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.37</w:t>
        <w:tab/>
        <w:t>Bjørn Sivertsen</w:t>
        <w:tab/>
        <w:t>11.09.57</w:t>
        <w:tab/>
        <w:t>Københavns I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7</w:t>
        <w:tab/>
        <w:t>Claus Bugge Hansen</w:t>
        <w:tab/>
        <w:t>25.04.70</w:t>
        <w:tab/>
        <w:t>Odense Atletik/OGF</w:t>
        <w:tab/>
        <w:t>07.03.0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02   m</w:t>
        <w:tab/>
        <w:t>Henrik Them Andersen</w:t>
        <w:tab/>
        <w:t>16.06.82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0</w:t>
        <w:tab/>
        <w:t>Lars Bo Sørensen</w:t>
        <w:tab/>
        <w:t>22.08.57</w:t>
        <w:tab/>
        <w:t>Københavns IF</w:t>
        <w:tab/>
        <w:t>25.05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0</w:t>
        <w:tab/>
        <w:t>Jørgen Jensen</w:t>
        <w:tab/>
        <w:t>10.04.44</w:t>
        <w:tab/>
        <w:t>AGF Atletik, Aarhus</w:t>
        <w:tab/>
        <w:t>03.05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7</w:t>
        <w:tab/>
        <w:t>Christian Wolfsberg</w:t>
        <w:tab/>
        <w:t>05.12.57</w:t>
        <w:tab/>
        <w:t>Frederiksberg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2,28</w:t>
        <w:tab/>
        <w:t>Svend Erik Kristensen</w:t>
        <w:tab/>
        <w:t>24.06.56</w:t>
        <w:tab/>
        <w:t>Odense GF</w:t>
        <w:tab/>
        <w:t>13.03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29+</w:t>
        <w:tab/>
        <w:t>Michael Jensen</w:t>
        <w:tab/>
        <w:t>06.07.87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32</w:t>
        <w:tab/>
        <w:t>Mogens Findal</w:t>
        <w:tab/>
        <w:t>01.10.40</w:t>
        <w:tab/>
        <w:t>Rødovre AC</w:t>
        <w:tab/>
        <w:t>28.08.7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0</w:t>
        <w:tab/>
        <w:t>Arne Stigsen</w:t>
        <w:tab/>
        <w:t>28.08.45</w:t>
        <w:tab/>
        <w:t>Viborg AF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1</w:t>
        <w:tab/>
        <w:t>Frank Nørskov Hansen</w:t>
        <w:tab/>
        <w:t>56</w:t>
        <w:tab/>
        <w:t>AGF Atletik, Aarhus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46</w:t>
        <w:tab/>
        <w:t>Bent K Larsson</w:t>
        <w:tab/>
        <w:t>21.04.49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47+</w:t>
        <w:tab/>
        <w:t>Christian Birch Okkels</w:t>
        <w:tab/>
        <w:t>24.12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1   m</w:t>
        <w:tab/>
        <w:t>Jesper Trebbien Andersen</w:t>
        <w:tab/>
        <w:t>25.05.82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Georg Olsen</w:t>
        <w:tab/>
        <w:t>05.05.37</w:t>
        <w:tab/>
        <w:t>Københavns IF</w:t>
        <w:tab/>
        <w:t>10.09.6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03</w:t>
        <w:tab/>
        <w:t>Gert Kærlin</w:t>
        <w:tab/>
        <w:t>24.07.50</w:t>
        <w:tab/>
        <w:t>AK-73, København</w:t>
        <w:tab/>
        <w:t>08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05   m</w:t>
        <w:tab/>
        <w:t>Jakob Dybdal Abrahamsen</w:t>
        <w:tab/>
        <w:t>29.07.9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4+</w:t>
        <w:tab/>
        <w:t>Søren Rohde</w:t>
        <w:tab/>
        <w:t>19.05.89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7   m</w:t>
        <w:tab/>
        <w:t>Simon Jørn Hansen</w:t>
        <w:tab/>
        <w:t>04.01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Henrik Holm</w:t>
        <w:tab/>
        <w:t>06.02.9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3,34   m</w:t>
        <w:tab/>
        <w:t>Jacob Rudgaard Therkildsen</w:t>
        <w:tab/>
        <w:t>10.10.91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5   m</w:t>
        <w:tab/>
        <w:t>Simon Müller Denning</w:t>
        <w:tab/>
        <w:t>15.07.91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9+</w:t>
        <w:tab/>
        <w:t>Morten Hesselbjerg</w:t>
        <w:tab/>
        <w:t>02.09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9   m</w:t>
        <w:tab/>
        <w:t>Esben Krogh Rasmussen</w:t>
        <w:tab/>
        <w:t>10.02.93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Jørn Lauenborg</w:t>
        <w:tab/>
        <w:t>14.09.44</w:t>
        <w:tab/>
        <w:t>IF-Freja, Odense</w:t>
        <w:tab/>
        <w:t>13.04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0</w:t>
        <w:tab/>
        <w:t>Torben Rasmussen</w:t>
        <w:tab/>
        <w:t>30.12.41</w:t>
        <w:tab/>
        <w:t>Holte I</w:t>
        <w:tab/>
        <w:t>13.10.7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2</w:t>
        <w:tab/>
        <w:t>John Mehr</w:t>
        <w:tab/>
        <w:t>13.12.55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4</w:t>
        <w:tab/>
        <w:t>Karsten Hald Nielsen</w:t>
        <w:tab/>
        <w:t>25.03.47</w:t>
        <w:tab/>
        <w:t>AGF Atletik, Aarhus</w:t>
        <w:tab/>
        <w:t>14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47</w:t>
        <w:tab/>
        <w:t>Alexander Schatz (u)</w:t>
        <w:tab/>
        <w:t>58</w:t>
        <w:tab/>
        <w:t>Sparta AM, København</w:t>
        <w:tab/>
        <w:t>24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58</w:t>
        <w:tab/>
        <w:t>Bjarne Brøndum</w:t>
        <w:tab/>
        <w:t>11.01.43</w:t>
        <w:tab/>
        <w:t>IF-Freja, Odense</w:t>
        <w:tab/>
        <w:t>12.06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4</w:t>
        <w:tab/>
        <w:t>Palle Redder Madsen</w:t>
        <w:tab/>
        <w:t>08.07.59</w:t>
        <w:tab/>
        <w:t>Aarhus 1900 AM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4</w:t>
        <w:tab/>
        <w:t>Erik Steen Laursen</w:t>
        <w:tab/>
      </w:r>
      <w:r>
        <w:rPr>
          <w:rFonts w:cs="Times New Roman" w:ascii="Times New Roman" w:hAnsi="Times New Roman"/>
          <w:spacing w:val="-1"/>
          <w:sz w:val="16"/>
        </w:rPr>
        <w:t>25.10.51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Randers Freja</w:t>
        <w:tab/>
        <w:t>09.05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7   m</w:t>
        <w:tab/>
        <w:t>Ulrik Heitmann</w:t>
        <w:tab/>
        <w:t>19.02.84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9</w:t>
        <w:tab/>
        <w:t>Ralph Petersen</w:t>
        <w:tab/>
        <w:t>21.02.55</w:t>
        <w:tab/>
        <w:t>Herlufsholm G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31   m</w:t>
        <w:tab/>
        <w:t>Thorkild Sundstrup</w:t>
        <w:tab/>
        <w:t>08.03.80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33+</w:t>
        <w:tab/>
        <w:t>Andreas Schonberg Lommer</w:t>
        <w:tab/>
        <w:t>07.11.91</w:t>
        <w:tab/>
        <w:t>Odense Atletik/OGF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2   m</w:t>
        <w:tab/>
        <w:t>Jakob Hannibal Klausen</w:t>
        <w:tab/>
        <w:t>18.01.81</w:t>
        <w:tab/>
        <w:t>Sparta AM, København</w:t>
        <w:tab/>
        <w:t>21.08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44   m</w:t>
        <w:tab/>
        <w:t>Steffen Massaro</w:t>
        <w:tab/>
        <w:t>27.10.8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35 - 3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0,52</w:t>
        <w:tab/>
        <w:t>Jørn Lauenborg</w:t>
        <w:tab/>
        <w:t>14.09.44</w:t>
        <w:tab/>
        <w:t>IF-Freja, Odense</w:t>
        <w:tab/>
        <w:t>01.04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1,33   m</w:t>
        <w:tab/>
        <w:t>Arne Stigsen</w:t>
        <w:tab/>
        <w:t>28.08.45</w:t>
        <w:tab/>
        <w:t>Viborg AF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1,36   b</w:t>
        <w:tab/>
        <w:t>Thyge Tøgersen</w:t>
        <w:tab/>
        <w:t>04.11.26</w:t>
        <w:tab/>
        <w:t>IF-Gullfoss, København</w:t>
        <w:tab/>
        <w:t>18.06.6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2,32   m</w:t>
        <w:tab/>
        <w:t>Jesper Faurschou</w:t>
        <w:tab/>
        <w:t>01.07.83</w:t>
        <w:tab/>
        <w:t>Hernin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3</w:t>
        <w:tab/>
        <w:t>Bjarne Brøndum</w:t>
        <w:tab/>
        <w:t>11.01.43</w:t>
        <w:tab/>
        <w:t>IF-Freja, Odense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55</w:t>
        <w:tab/>
        <w:t>Jørn Warming</w:t>
        <w:tab/>
        <w:t>04.03.46</w:t>
        <w:tab/>
        <w:t>Kolding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01   m</w:t>
        <w:tab/>
        <w:t>Lars Budolfsen</w:t>
        <w:tab/>
        <w:t>12.08.80</w:t>
        <w:tab/>
        <w:t>Sparta AM, København</w:t>
        <w:tab/>
        <w:t>26.03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Peter Bech</w:t>
        <w:tab/>
        <w:t>01.10.76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13   m</w:t>
        <w:tab/>
        <w:t>Jacob Dahl</w:t>
        <w:tab/>
        <w:t>29.01.8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21   m</w:t>
        <w:tab/>
        <w:t>Jesper Trebbien Andersen</w:t>
        <w:tab/>
        <w:t>25.02.82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28</w:t>
        <w:tab/>
        <w:t>Lars Overskov</w:t>
        <w:tab/>
        <w:t>09.04.42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3,30</w:t>
        <w:tab/>
        <w:t>Arne Mogensfeldt</w:t>
        <w:tab/>
        <w:t>21.04.43</w:t>
        <w:tab/>
        <w:t>SG Atletik, Svendborg</w:t>
        <w:tab/>
        <w:t>31.03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3,33   m</w:t>
        <w:tab/>
        <w:t>Rune Bækgaard</w:t>
        <w:tab/>
        <w:t>15.08.8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07</w:t>
        <w:tab/>
        <w:t>Mogens Findal</w:t>
        <w:tab/>
        <w:t>01.10.40</w:t>
        <w:tab/>
        <w:t>IK-Olympia, Maribo</w:t>
        <w:tab/>
        <w:t>24.04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m</w:t>
        <w:tab/>
        <w:t>Christian Birch Okkels</w:t>
        <w:tab/>
        <w:t>24.12.89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10</w:t>
        <w:tab/>
        <w:t>Keld Johnsen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20.11.50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Skive A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18</w:t>
        <w:tab/>
        <w:t>Alex Henriksen</w:t>
        <w:tab/>
        <w:t>18.09.49</w:t>
        <w:tab/>
        <w:t>Køge G &amp; IF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.23</w:t>
        <w:tab/>
        <w:t>Torben Rasmussen</w:t>
        <w:tab/>
        <w:t>30.12.41</w:t>
        <w:tab/>
        <w:t>Holte I</w:t>
        <w:tab/>
        <w:t>05.06.7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24</w:t>
        <w:tab/>
        <w:t>Bent Jensen</w:t>
        <w:tab/>
        <w:t>18.10.45</w:t>
        <w:tab/>
        <w:t>IF Freja, Odense</w:t>
        <w:tab/>
        <w:t>24.03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24   m</w:t>
        <w:tab/>
        <w:t>Jesper Faurschou</w:t>
        <w:tab/>
        <w:t>01.07.83</w:t>
        <w:tab/>
        <w:t>Herning Løbeklub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4,25   m</w:t>
        <w:tab/>
        <w:t>Thorkild Sundstrup</w:t>
        <w:tab/>
        <w:t>08.03.80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46</w:t>
        <w:tab/>
        <w:t>Georg Olsen</w:t>
        <w:tab/>
        <w:t>05.05.37</w:t>
        <w:tab/>
        <w:t>Københavns IF</w:t>
        <w:tab/>
        <w:t>10.09.7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4,52</w:t>
        <w:tab/>
        <w:t>Bent K Larsson</w:t>
        <w:tab/>
        <w:t>21.04.49</w:t>
        <w:tab/>
        <w:t>Kolding KFUM</w:t>
        <w:tab/>
        <w:t>05.05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9+</w:t>
        <w:tab/>
        <w:t>Richard Dion Jensen</w:t>
        <w:tab/>
        <w:t>05.01.85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4</w:t>
        <w:tab/>
        <w:t>Henning Rasmussen</w:t>
        <w:tab/>
        <w:t>03.09.44</w:t>
        <w:tab/>
        <w:t>Skive AM</w:t>
        <w:tab/>
        <w:t>14.07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0</w:t>
        <w:tab/>
        <w:t>Henning Larsen</w:t>
        <w:tab/>
        <w:t>12.12.10</w:t>
        <w:tab/>
        <w:t>Helsingør IF</w:t>
        <w:tab/>
        <w:t>4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27</w:t>
        <w:tab/>
        <w:t>Ole Jacobsen</w:t>
        <w:tab/>
        <w:t>27.10.49</w:t>
        <w:tab/>
        <w:t>Svaneke IGI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36</w:t>
        <w:tab/>
        <w:t>Leif Aslak</w:t>
        <w:tab/>
        <w:t>10.02.53</w:t>
        <w:tab/>
        <w:t>AK-Holstebro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0</w:t>
        <w:tab/>
        <w:t>René Nielsen</w:t>
        <w:tab/>
        <w:t>17.04.51</w:t>
        <w:tab/>
        <w:t>AK-73, København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8</w:t>
        <w:tab/>
        <w:t>Carsten Rasmussen</w:t>
        <w:tab/>
        <w:t>05.07.45</w:t>
        <w:tab/>
        <w:t>Taastrup IK</w:t>
        <w:tab/>
        <w:t>15.05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48   m</w:t>
        <w:tab/>
        <w:t>Mikkel Kleis</w:t>
        <w:tab/>
        <w:t>17.08.80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50</w:t>
        <w:tab/>
        <w:t>Børge Pedersen</w:t>
        <w:tab/>
        <w:t>04.09.46</w:t>
        <w:tab/>
        <w:t>Sparta AM, København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3+</w:t>
        <w:tab/>
        <w:t>Ulrik Heitmann</w:t>
        <w:tab/>
        <w:t>19.02.84</w:t>
        <w:tab/>
        <w:t>Aarhus 1900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57+</w:t>
        <w:tab/>
        <w:t>Thomas Møller Lorentzen</w:t>
        <w:tab/>
        <w:t>24.07.86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9</w:t>
        <w:tab/>
        <w:t xml:space="preserve">Johannes Hein     </w:t>
        <w:tab/>
        <w:t>15.12.51</w:t>
        <w:tab/>
        <w:t>Aarhus 1900 AM</w:t>
        <w:tab/>
        <w:t>08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5   m</w:t>
        <w:tab/>
        <w:t>Søren Binderup</w:t>
        <w:tab/>
        <w:t>02.03.76</w:t>
        <w:tab/>
        <w:t>Swim Bike Ru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0</w:t>
        <w:tab/>
        <w:t>Ole Hjortshøj</w:t>
        <w:tab/>
        <w:t>29.07.46</w:t>
        <w:tab/>
        <w:t>IK-Skovbakken, Aarhus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1+</w:t>
        <w:tab/>
        <w:t>Thomas Esbensen</w:t>
        <w:tab/>
        <w:t>23.10.83</w:t>
        <w:tab/>
        <w:t>Herning Løbeklub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6</w:t>
        <w:tab/>
        <w:t>Peter Broe Kristensen</w:t>
        <w:tab/>
        <w:t>01.01.54</w:t>
        <w:tab/>
        <w:t>Aarhus 1900 AM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8   m</w:t>
        <w:tab/>
        <w:t>Niels Grøn</w:t>
        <w:tab/>
        <w:t>86</w:t>
        <w:tab/>
        <w:t>NBRO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Rudolf Thalund</w:t>
        <w:tab/>
        <w:t>20.12.38</w:t>
        <w:tab/>
        <w:t>Herning GF</w:t>
        <w:tab/>
        <w:t>29.06.7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9</w:t>
        <w:tab/>
        <w:t>Bent Just</w:t>
        <w:tab/>
        <w:t>5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1   m</w:t>
        <w:tab/>
        <w:t>Kristian Nielsen</w:t>
        <w:tab/>
        <w:t>76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42   m</w:t>
        <w:tab/>
        <w:t>Morten Green</w:t>
        <w:tab/>
        <w:t>12.04.87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Jørgen Eiersø</w:t>
        <w:tab/>
        <w:t>11.06.43</w:t>
        <w:tab/>
        <w:t>Søllerød-Nærum IK</w:t>
        <w:tab/>
        <w:t>18.04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</w:t>
        <w:tab/>
        <w:t>Ole K Sørensen</w:t>
        <w:tab/>
        <w:t>16.03.55</w:t>
        <w:tab/>
        <w:t>Politiets IF, København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3   m</w:t>
        <w:tab/>
        <w:t>Karsten Bukholt</w:t>
        <w:tab/>
        <w:t>09.04.7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6,47   m</w:t>
        <w:tab/>
        <w:t>Mathias Bräuner</w:t>
        <w:tab/>
        <w:t>27.08.87</w:t>
        <w:tab/>
        <w:t>AGF Atletik, Aarhu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49</w:t>
        <w:tab/>
        <w:t>Carsten Holst</w:t>
        <w:tab/>
        <w:t>47</w:t>
        <w:tab/>
        <w:t>Taastrup IK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54+</w:t>
        <w:tab/>
        <w:t>Ludwig Schwark</w:t>
        <w:tab/>
        <w:t>07.09.86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40 - 4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2,14</w:t>
        <w:tab/>
        <w:t>Thyge Tøgersen</w:t>
        <w:tab/>
        <w:t>04.11.26</w:t>
        <w:tab/>
        <w:t>IF-Gullfoss, København</w:t>
        <w:tab/>
        <w:t>15.10.6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09   ?</w:t>
        <w:tab/>
        <w:t>Benth Reno Larsen</w:t>
        <w:tab/>
        <w:t>18.07.37</w:t>
        <w:tab/>
        <w:t>AIK Vejgård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4,24   m</w:t>
        <w:tab/>
        <w:t>Jesper Faurschou</w:t>
        <w:tab/>
        <w:t>01.07.83</w:t>
        <w:tab/>
        <w:t>Hernin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00</w:t>
        <w:tab/>
        <w:t>Bent Jensen</w:t>
        <w:tab/>
        <w:t>18.10.45</w:t>
        <w:tab/>
        <w:t>IF-Freja, Odens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4</w:t>
        <w:tab/>
        <w:t>Georg Olsen</w:t>
        <w:tab/>
        <w:t>05.05.37</w:t>
        <w:tab/>
        <w:t>Københavns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</w:t>
        <w:tab/>
        <w:t>Arne Mogensfeldt</w:t>
        <w:tab/>
        <w:t>21.04.43</w:t>
        <w:tab/>
        <w:t>SG Atletik, Svendborg</w:t>
        <w:tab/>
        <w:t>12.05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17   m</w:t>
        <w:tab/>
        <w:t>Rasmus Lindgren</w:t>
        <w:tab/>
        <w:t>20.06.78</w:t>
        <w:tab/>
        <w:t>AGF Atletik, Aarhus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5,23   m</w:t>
        <w:tab/>
        <w:t>Lars Overskov</w:t>
        <w:tab/>
        <w:t>09.04.42</w:t>
        <w:tab/>
        <w:t>Københavns IF</w:t>
        <w:tab/>
        <w:t>03.05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44</w:t>
        <w:tab/>
        <w:t>Alex Henriksen</w:t>
        <w:tab/>
        <w:t>18.09.49</w:t>
        <w:tab/>
        <w:t>Køge G &amp; IF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2</w:t>
        <w:tab/>
        <w:t>Bjarne Brøndum</w:t>
        <w:tab/>
        <w:t>11.01.43</w:t>
        <w:tab/>
        <w:t>IF-Freja, Odense</w:t>
        <w:tab/>
        <w:t>30.04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3</w:t>
        <w:tab/>
        <w:t>Ole Hjortshøj</w:t>
        <w:tab/>
        <w:t>29.07.46</w:t>
        <w:tab/>
        <w:t>IK-Skovbakken, Aarhus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4</w:t>
        <w:tab/>
        <w:t>Henning Poulsen</w:t>
        <w:tab/>
        <w:t>21.07.38</w:t>
        <w:tab/>
        <w:t>Kolding KFUM</w:t>
        <w:tab/>
        <w:t>29.11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06   m</w:t>
        <w:tab/>
        <w:t>Alex Puggaard</w:t>
        <w:tab/>
        <w:t>02.02.7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08   m</w:t>
        <w:tab/>
        <w:t>Peter Bech</w:t>
        <w:tab/>
        <w:t>01.10.76</w:t>
        <w:tab/>
        <w:t>klublø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7</w:t>
        <w:tab/>
        <w:t>Mogens Findal</w:t>
        <w:tab/>
        <w:t>01.10.40</w:t>
        <w:tab/>
        <w:t>IK-Olympia, Maribo</w:t>
        <w:tab/>
        <w:t>31.05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18</w:t>
        <w:tab/>
        <w:t>Carsten Rasmussen</w:t>
        <w:tab/>
        <w:t>05.07.45</w:t>
        <w:tab/>
        <w:t>Taastrup IK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esper Andkjær Larsen</w:t>
        <w:tab/>
        <w:t>05.03.77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0+</w:t>
        <w:tab/>
        <w:t>Jonas Lindrup Fusager</w:t>
        <w:tab/>
        <w:t>17.04.81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21</w:t>
        <w:tab/>
        <w:t>Bent K Larsson</w:t>
        <w:tab/>
        <w:t>21.04.49</w:t>
        <w:tab/>
        <w:t>Vojens AF</w:t>
        <w:tab/>
        <w:t>31.03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6,25   m</w:t>
        <w:tab/>
        <w:t>Nikolaj Bauer Andersen</w:t>
        <w:tab/>
        <w:t>10.02.73</w:t>
        <w:tab/>
        <w:t>Aarhus IC-Fremad</w:t>
        <w:tab/>
        <w:t>13.09,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39</w:t>
        <w:tab/>
        <w:t>Poul Rudi Iversen</w:t>
        <w:tab/>
        <w:t>03.10.45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1</w:t>
        <w:tab/>
        <w:t>Henning Rasmussen</w:t>
        <w:tab/>
        <w:t>03.09.44</w:t>
        <w:tab/>
        <w:t>Skive AM</w:t>
        <w:tab/>
        <w:t>03.11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4   m</w:t>
        <w:tab/>
        <w:t>René Nielsen</w:t>
        <w:tab/>
        <w:t>05.08.7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6,56</w:t>
        <w:tab/>
        <w:t>Willem Håkansson</w:t>
        <w:tab/>
        <w:t>35</w:t>
        <w:tab/>
        <w:t>Sparta AM, København</w:t>
        <w:tab/>
        <w:t>29.06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07</w:t>
        <w:tab/>
        <w:t>Svend Guldbrandsen</w:t>
        <w:tab/>
        <w:t>22.01.41</w:t>
        <w:tab/>
        <w:t>Bagsværd AC</w:t>
        <w:tab/>
        <w:t>24.04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14</w:t>
        <w:tab/>
        <w:t>Poul Svendsen</w:t>
        <w:tab/>
        <w:t>24.01.39</w:t>
        <w:tab/>
        <w:t>Køge G &amp; IF</w:t>
        <w:tab/>
        <w:t>16.06.7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3   m</w:t>
        <w:tab/>
        <w:t>Martin Parkhøi</w:t>
        <w:tab/>
        <w:t>15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24</w:t>
        <w:tab/>
        <w:t>Børge Pedersen</w:t>
        <w:tab/>
        <w:t>04.09.46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5</w:t>
        <w:tab/>
        <w:t>Poul Erik Mørch</w:t>
        <w:tab/>
        <w:t>41</w:t>
        <w:tab/>
        <w:t>Aalborg AK</w:t>
        <w:tab/>
        <w:t>16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7,46   m</w:t>
        <w:tab/>
        <w:t>Lars Vels</w:t>
        <w:tab/>
        <w:t>12.12.74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02+</w:t>
        <w:tab/>
        <w:t>Anders Götze</w:t>
        <w:tab/>
        <w:t>14.12.77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06   m</w:t>
        <w:tab/>
        <w:t>Kristian Nielsen</w:t>
        <w:tab/>
        <w:t>76</w:t>
        <w:tab/>
        <w:t>Sparta AM, København</w:t>
        <w:tab/>
        <w:t>23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12   m</w:t>
        <w:tab/>
        <w:t>Steffan Andersen</w:t>
        <w:tab/>
        <w:t>30.09.81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21   m</w:t>
        <w:tab/>
        <w:t>Jonas Ingvardsen</w:t>
        <w:tab/>
        <w:t>31.12.80</w:t>
        <w:tab/>
        <w:t>Hvidovre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23   m</w:t>
        <w:tab/>
        <w:t>Leslie Olivier</w:t>
        <w:tab/>
        <w:t>29.11.72</w:t>
        <w:tab/>
        <w:t>Frederiksberg IF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31   m</w:t>
        <w:tab/>
        <w:t>Carsten Jørgensen</w:t>
        <w:tab/>
        <w:t>25.10.70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31+</w:t>
        <w:tab/>
        <w:t>René Agger</w:t>
        <w:tab/>
        <w:t>19.03.81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2</w:t>
        <w:tab/>
        <w:t>Steen B Knudsen</w:t>
        <w:tab/>
        <w:t>06.11.46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3</w:t>
        <w:tab/>
        <w:t>Jørn Warming</w:t>
        <w:tab/>
        <w:t>04.03.46</w:t>
        <w:tab/>
        <w:t>Kolding KFUM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  <w:t>1.08,43</w:t>
        <w:tab/>
        <w:t>Kent Holm</w:t>
        <w:tab/>
        <w:t>16.08.48</w:t>
        <w:tab/>
        <w:t>AK-Atletica, Horsens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47   m</w:t>
        <w:tab/>
        <w:t>Jonas Brandsbjerg</w:t>
        <w:tab/>
        <w:t>13.08.76</w:t>
        <w:tab/>
        <w:t>Fremad, Holbæ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49   m</w:t>
        <w:tab/>
        <w:t>Christian T Kapper</w:t>
        <w:tab/>
        <w:t>17.04.72</w:t>
        <w:tab/>
        <w:t>Herning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0   m</w:t>
        <w:tab/>
        <w:t>Brian Lyngvald Schmidt</w:t>
        <w:tab/>
        <w:t>25.12.75</w:t>
        <w:tab/>
        <w:t>Næsby I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8,55   m</w:t>
        <w:tab/>
        <w:t>Kent Sørensen</w:t>
        <w:tab/>
        <w:t>25.05.74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05   m</w:t>
        <w:tab/>
        <w:t>Frank Barrit</w:t>
        <w:tab/>
        <w:t>08.09.75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8   m</w:t>
        <w:tab/>
        <w:t>Rolf Knudsen</w:t>
        <w:tab/>
        <w:t>23.02.73</w:t>
        <w:tab/>
        <w:t>Københavns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9+</w:t>
        <w:tab/>
        <w:t>Anders Kamp Holm</w:t>
        <w:tab/>
        <w:t>16.12.79</w:t>
        <w:tab/>
        <w:t>Grindsted Motio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9+</w:t>
        <w:tab/>
        <w:t>Rasmus Vidø</w:t>
        <w:tab/>
        <w:t xml:space="preserve">08.12.80 </w:t>
        <w:tab/>
        <w:t>Team Distance Runnin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Kent Petersen</w:t>
        <w:tab/>
        <w:t>08.07.69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25   m</w:t>
        <w:tab/>
        <w:t>Martin Gudmann</w:t>
        <w:tab/>
        <w:t>21.04.74</w:t>
        <w:tab/>
        <w:t>Novogruppen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5,01</w:t>
        <w:tab/>
        <w:t>Lars Overskov</w:t>
        <w:tab/>
        <w:t>09.04.42</w:t>
        <w:tab/>
        <w:t>Københavns IF</w:t>
        <w:tab/>
        <w:t>12.09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:06.35,5</w:t>
        <w:tab/>
        <w:t>Willem Håkansson</w:t>
        <w:tab/>
        <w:t>35</w:t>
        <w:tab/>
        <w:t>Sparta AM, København</w:t>
        <w:tab/>
        <w:t>16.06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10   m</w:t>
        <w:tab/>
        <w:t>Rasmus Lindgren</w:t>
        <w:tab/>
        <w:t>20.06.78</w:t>
        <w:tab/>
        <w:t>AGF Atletik, Aarhu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7,34</w:t>
        <w:tab/>
        <w:t>Arne Mogensfeldt</w:t>
        <w:tab/>
        <w:t>21.04.43</w:t>
        <w:tab/>
        <w:t>Odense GF</w:t>
        <w:tab/>
        <w:t>24.04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7,48   m</w:t>
        <w:tab/>
        <w:t>Rasmus Jessing</w:t>
        <w:tab/>
        <w:t>08.12.78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47</w:t>
        <w:tab/>
        <w:t>Mogens K Larsen</w:t>
        <w:tab/>
        <w:t>31</w:t>
        <w:tab/>
        <w:t>Søllerød-Nærum IK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8,58</w:t>
        <w:tab/>
        <w:t>Georg Olsen</w:t>
        <w:tab/>
        <w:t>05.05.37</w:t>
        <w:tab/>
        <w:t>Københavns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04   m</w:t>
        <w:tab/>
        <w:t>Jens Hæstrup Krogh</w:t>
        <w:tab/>
        <w:t>19.06.67</w:t>
        <w:tab/>
        <w:t>Aarhus IC-Frema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15   m</w:t>
        <w:tab/>
        <w:t>Claus Grønbech</w:t>
        <w:tab/>
        <w:t>26.07.72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3   m</w:t>
        <w:tab/>
        <w:t>Ulrik Bohnsen</w:t>
        <w:tab/>
        <w:t>21.08.73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31   m</w:t>
        <w:tab/>
        <w:t>Leslie Olivier</w:t>
        <w:tab/>
        <w:t>29.11.72</w:t>
        <w:tab/>
        <w:t>Frederiksberg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40   m</w:t>
        <w:tab/>
        <w:t>Christian Madsen</w:t>
        <w:tab/>
        <w:t>26.02.77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1</w:t>
        <w:tab/>
        <w:t>Poul Erik Mørch</w:t>
        <w:tab/>
        <w:t>41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Sten Riis-Petersen</w:t>
        <w:tab/>
        <w:t>17.06.68</w:t>
        <w:tab/>
        <w:t>Team Hechmann Sport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2   m</w:t>
        <w:tab/>
        <w:t>Thomas Vedel Nielsen</w:t>
        <w:tab/>
        <w:t>12.12.73</w:t>
        <w:tab/>
        <w:t>Greve Tri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45</w:t>
        <w:tab/>
        <w:t>Poul Korczak</w:t>
        <w:tab/>
        <w:t>25.09.41</w:t>
        <w:tab/>
        <w:t>Young Boys, Systofte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6</w:t>
        <w:tab/>
        <w:t>Kjeld Rasmussen</w:t>
        <w:tab/>
        <w:t>09.01.31</w:t>
        <w:tab/>
        <w:t>Bagsværd AC</w:t>
        <w:tab/>
        <w:t>16.04.7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2</w:t>
        <w:tab/>
        <w:t>Henning Rasmussen</w:t>
        <w:tab/>
        <w:t>03.09.44</w:t>
        <w:tab/>
        <w:t>Skive AM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Stig Lassen</w:t>
        <w:tab/>
        <w:t>28.11.37</w:t>
        <w:tab/>
        <w:t>IF-Langgarverne, Hillerød</w:t>
        <w:tab/>
        <w:t>09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55   m</w:t>
        <w:tab/>
        <w:t>Jesper Andkjær Larsen</w:t>
        <w:tab/>
        <w:t>05.03.77</w:t>
        <w:tab/>
        <w:t>THS, Slagels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02   m</w:t>
        <w:tab/>
        <w:t>Jeppe Garde</w:t>
        <w:tab/>
        <w:t>13.12.65</w:t>
        <w:tab/>
        <w:t>Aal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02   m</w:t>
        <w:tab/>
        <w:t>Laust Junker Bengtsen</w:t>
        <w:tab/>
        <w:t>11.02.74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06   m</w:t>
        <w:tab/>
        <w:t>Claus Børsen</w:t>
        <w:tab/>
        <w:t>14.04.40</w:t>
        <w:tab/>
        <w:t>IF-Freja, Odense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07   m</w:t>
        <w:tab/>
        <w:t>Søren Rasmussen</w:t>
        <w:tab/>
        <w:t>16.04.66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15   m</w:t>
        <w:tab/>
        <w:t>Bo Foged</w:t>
        <w:tab/>
        <w:t>21.04.71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23   m</w:t>
        <w:tab/>
        <w:t>Guillermo Ortega Salinas (u)</w:t>
        <w:tab/>
        <w:t>03.10.69</w:t>
        <w:tab/>
        <w:t>IF-Langgarverne, Hillerø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24   m</w:t>
        <w:tab/>
        <w:t>Anders Lade Nielsen</w:t>
        <w:tab/>
        <w:t>07.06.66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0,30   m</w:t>
        <w:tab/>
        <w:t>Claus Poulsen</w:t>
        <w:tab/>
        <w:t>19.09.64</w:t>
        <w:tab/>
        <w:t>Aarhus 1900 AM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0,37   m</w:t>
        <w:tab/>
        <w:t>Henrik Skov Andersen</w:t>
        <w:tab/>
        <w:t>17.04.67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38</w:t>
        <w:tab/>
        <w:t>Poul Svendsen</w:t>
        <w:tab/>
      </w:r>
      <w:r>
        <w:rPr>
          <w:rFonts w:cs="Times New Roman" w:ascii="Times New Roman" w:hAnsi="Times New Roman"/>
          <w:spacing w:val="-1"/>
          <w:sz w:val="16"/>
        </w:rPr>
        <w:t>24.01.39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Taastrup IK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40   m</w:t>
        <w:tab/>
        <w:t>Stefan Gudmundsson (u)</w:t>
        <w:tab/>
        <w:t>28.05.70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44   m</w:t>
        <w:tab/>
        <w:t>Henrik Jørgensen</w:t>
        <w:tab/>
        <w:t>07.08.7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5   m</w:t>
        <w:tab/>
        <w:t>Kim Ilsvard Jensen</w:t>
        <w:tab/>
        <w:t>16.08.68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6</w:t>
        <w:tab/>
        <w:t>Bent Lykkegaard</w:t>
        <w:tab/>
        <w:t>27.05.41</w:t>
        <w:tab/>
        <w:t>Odense GF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2</w:t>
        <w:tab/>
        <w:t>Carsten Rasmussen</w:t>
        <w:tab/>
        <w:t>05.07.45</w:t>
        <w:tab/>
        <w:t>Albertslund LF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07  m</w:t>
        <w:tab/>
        <w:t>Henrik Lau</w:t>
        <w:tab/>
        <w:t>18.03.71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9  m</w:t>
        <w:tab/>
        <w:t>Kenneth Kirkebye</w:t>
        <w:tab/>
        <w:t>04.04.68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12+</w:t>
        <w:tab/>
        <w:t>Jonas Brandsbjerg</w:t>
        <w:tab/>
        <w:t>13.08.76</w:t>
        <w:tab/>
        <w:t>Blovstrød-Løv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8</w:t>
        <w:tab/>
        <w:t>Kjeld Jensen</w:t>
        <w:tab/>
        <w:t>01.03.38</w:t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22   m</w:t>
        <w:tab/>
        <w:t>Jakob Vibild</w:t>
        <w:tab/>
        <w:t>23.07.70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28</w:t>
        <w:tab/>
        <w:t>Palle Rosen Madsen</w:t>
        <w:tab/>
        <w:t>22.07.54</w:t>
        <w:tab/>
        <w:t>Aabenraa IG</w:t>
        <w:tab/>
        <w:t>24.03.0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0   m</w:t>
        <w:tab/>
        <w:t>Henrik Simonsen</w:t>
        <w:tab/>
        <w:t>31.12.68</w:t>
        <w:tab/>
        <w:t>Næsby I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32</w:t>
        <w:tab/>
        <w:t>Svend Aage Sørensen</w:t>
        <w:tab/>
        <w:t>22.07.41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49</w:t>
        <w:tab/>
        <w:t>Poul Normann Christensen</w:t>
        <w:tab/>
        <w:t>11.01.38</w:t>
        <w:tab/>
        <w:t>IK-Olympia, Maribo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49   m</w:t>
        <w:tab/>
        <w:t>Kent Nørmark</w:t>
        <w:tab/>
        <w:t>29.08.71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52   m</w:t>
        <w:tab/>
        <w:t>Henrik K Valsgaard</w:t>
        <w:tab/>
        <w:t>08.10.6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1,54</w:t>
        <w:tab/>
        <w:t>Egon Nielsen</w:t>
        <w:tab/>
        <w:t>16.06.29</w:t>
        <w:tab/>
        <w:t>Randers KFUM</w:t>
        <w:tab/>
        <w:t>15.04.7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09</w:t>
        <w:tab/>
        <w:t>Svend Guldbrandsen</w:t>
        <w:tab/>
        <w:t>22.01.41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1</w:t>
        <w:tab/>
        <w:t>Peter Høllede</w:t>
        <w:tab/>
        <w:t>30.06.43</w:t>
        <w:tab/>
        <w:t>Hadsten Trim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22   m</w:t>
        <w:tab/>
        <w:t>Robert Kiplagat Andersen</w:t>
        <w:tab/>
        <w:t>12.12.72</w:t>
        <w:tab/>
        <w:t>Kolding KF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8,09   m</w:t>
        <w:tab/>
        <w:t>Laust Bengtsen</w:t>
        <w:tab/>
        <w:t>11.02.7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09,07   m</w:t>
        <w:tab/>
        <w:t>Søren Bay</w:t>
        <w:tab/>
        <w:t>25.09.70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09,14   m</w:t>
        <w:tab/>
        <w:t>Claus Poulsen</w:t>
        <w:tab/>
        <w:t>19.09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22+</w:t>
        <w:tab/>
        <w:t>Stefan Gudmundsson (u)</w:t>
        <w:tab/>
        <w:t>28.05.70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44</w:t>
        <w:tab/>
        <w:t>Bent Lauridsen</w:t>
        <w:tab/>
        <w:t>27.05.35</w:t>
        <w:tab/>
        <w:t>Korsør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09,59</w:t>
        <w:tab/>
        <w:t>Finn Lemme</w:t>
        <w:tab/>
        <w:t>27.06.37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19</w:t>
        <w:tab/>
        <w:t>Claus Børsen</w:t>
        <w:tab/>
        <w:t>14.04.40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33+</w:t>
        <w:tab/>
        <w:t>Guillermo Ortega Salinas (u)</w:t>
        <w:tab/>
        <w:t>03.10.69</w:t>
        <w:tab/>
        <w:t>IF-Langgarverne, Hillerø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2</w:t>
        <w:tab/>
        <w:t>Egon Nielsen</w:t>
        <w:tab/>
        <w:t>16.06.29</w:t>
        <w:tab/>
        <w:t>Randers KFUM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0,59   m</w:t>
        <w:tab/>
        <w:t>Jens Hæstrup Krogh</w:t>
        <w:tab/>
        <w:t>19.06.67</w:t>
        <w:tab/>
        <w:t>Aarhus IC-Fremad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03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22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1,13   m</w:t>
        <w:tab/>
        <w:t>Erling Worm</w:t>
        <w:tab/>
        <w:t>19.07.6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0   m</w:t>
        <w:tab/>
        <w:t>Jeppe Garde</w:t>
        <w:tab/>
        <w:t>13.12.65</w:t>
        <w:tab/>
        <w:t>Aal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13   m</w:t>
        <w:tab/>
        <w:t>Erik Hanson (u)</w:t>
        <w:tab/>
        <w:t>15.12.63</w:t>
        <w:tab/>
        <w:t>Køge Atlet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8   m</w:t>
        <w:tab/>
        <w:t>Thomas Vedel Nielsen</w:t>
        <w:tab/>
        <w:t>06.12.73</w:t>
        <w:tab/>
        <w:t>Greve Tri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25   m</w:t>
        <w:tab/>
        <w:t>Anders Lade Nielsen</w:t>
        <w:tab/>
        <w:t>07.06.66</w:t>
        <w:tab/>
        <w:t>Aarhus 1900 AM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27   m</w:t>
        <w:tab/>
        <w:t>Jørgen Borg</w:t>
        <w:tab/>
        <w:t>19.06.66</w:t>
        <w:tab/>
        <w:t>Esbjerg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0</w:t>
        <w:tab/>
        <w:t>Mogens K Larsen</w:t>
        <w:tab/>
        <w:t>31</w:t>
        <w:tab/>
        <w:t>Blovstrød-Løverne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2,32</w:t>
        <w:tab/>
        <w:t>Ole Siggaard-Andersen</w:t>
        <w:tab/>
        <w:t>10.12.32</w:t>
        <w:tab/>
        <w:t>HJM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3   m</w:t>
        <w:tab/>
        <w:t>Thor Banke Hansen</w:t>
        <w:tab/>
        <w:t>17.06.74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2,36   m</w:t>
        <w:tab/>
        <w:t>Kristian Hedegaard</w:t>
        <w:tab/>
        <w:t xml:space="preserve">08.07.65 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9   m</w:t>
        <w:tab/>
        <w:t>Hans Mygind Andersen</w:t>
        <w:tab/>
        <w:t>30.11.66</w:t>
        <w:tab/>
        <w:t>Houlkær L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44   m</w:t>
        <w:tab/>
        <w:t>Flemming Adler Bank</w:t>
        <w:tab/>
        <w:t>22.01.74</w:t>
        <w:tab/>
        <w:t>Amager 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45   m</w:t>
        <w:tab/>
        <w:t>Gert Jakobsen</w:t>
        <w:tab/>
        <w:t>07.03.61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02</w:t>
        <w:tab/>
        <w:t>Per Finn Hansen</w:t>
        <w:tab/>
        <w:t>29.07.32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5</w:t>
        <w:tab/>
        <w:t>Jørgen Sinding</w:t>
        <w:tab/>
        <w:t>16.08.31</w:t>
        <w:tab/>
        <w:t>Bagsværd AC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.47</w:t>
        <w:tab/>
        <w:t>Jørgen Poulsen</w:t>
        <w:tab/>
        <w:t>12.06.30</w:t>
        <w:tab/>
        <w:t>Bagsværd AC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55</w:t>
        <w:tab/>
        <w:t>Tonni Gade</w:t>
        <w:tab/>
        <w:t>31.08.38</w:t>
        <w:tab/>
        <w:t>Aalborg AK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55   m</w:t>
        <w:tab/>
        <w:t>Denis Damberg</w:t>
        <w:tab/>
        <w:t>60</w:t>
        <w:tab/>
        <w:t>Kors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4</w:t>
        <w:tab/>
        <w:t>Stig Lassen</w:t>
        <w:tab/>
        <w:t>28.11.37</w:t>
        <w:tab/>
        <w:t>IF-Langgarverne, Hillerød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5+</w:t>
        <w:tab/>
        <w:t>Rolf Traberg</w:t>
        <w:tab/>
        <w:t>19.07.70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7   m</w:t>
        <w:tab/>
        <w:t>Karsten Kragh</w:t>
        <w:tab/>
        <w:t>13.02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10   m</w:t>
        <w:tab/>
        <w:t>Niels Hjølund</w:t>
        <w:tab/>
        <w:t>02.09.72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20   m</w:t>
        <w:tab/>
        <w:t>Per Egon Rasmussen</w:t>
        <w:tab/>
        <w:t>01.02.67</w:t>
        <w:tab/>
        <w:t>Puls 3060, Kbh. 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23   m</w:t>
        <w:tab/>
        <w:t>Bo Aarestrup</w:t>
        <w:tab/>
        <w:t>11.09.63</w:t>
        <w:tab/>
        <w:t>Houlkær L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5   m</w:t>
        <w:tab/>
        <w:t>Carsten Siggaard</w:t>
        <w:tab/>
        <w:t>64</w:t>
        <w:tab/>
        <w:t xml:space="preserve">Blovstrød-Løverne 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27   m</w:t>
        <w:tab/>
        <w:t>Kenneth Madsen</w:t>
        <w:tab/>
        <w:t>29.07.63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32   m</w:t>
        <w:tab/>
        <w:t>Per Hjort Christensen</w:t>
        <w:tab/>
        <w:t>21.03.66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5   m</w:t>
        <w:tab/>
        <w:t>Henry Olsen</w:t>
        <w:tab/>
        <w:t>18.09.64</w:t>
        <w:tab/>
        <w:t>Hvidovr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37</w:t>
        <w:tab/>
        <w:t>Henning Poulsen</w:t>
        <w:tab/>
        <w:t>21.07.38</w:t>
        <w:tab/>
        <w:t>Kolding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43   m</w:t>
        <w:tab/>
        <w:t>Kim Hermansen</w:t>
        <w:tab/>
        <w:t>11.09.63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54</w:t>
        <w:tab/>
        <w:t>Jørgen Larsen</w:t>
        <w:tab/>
        <w:t>03.12.33</w:t>
        <w:tab/>
        <w:t>Frederikshavn AK-66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5   m</w:t>
        <w:tab/>
        <w:t>Kim Nygaard</w:t>
        <w:tab/>
        <w:t>30.05.65</w:t>
        <w:tab/>
        <w:t>Skovshoved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17</w:t>
        <w:tab/>
        <w:t>Arne Klausen</w:t>
        <w:tab/>
        <w:t>05.12.31</w:t>
        <w:tab/>
        <w:t>Esbjerg Motion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19   m</w:t>
        <w:tab/>
        <w:t>Cecil Weihe</w:t>
        <w:tab/>
        <w:t>24.05.65</w:t>
        <w:tab/>
        <w:t>Bragdid, Thors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3   m</w:t>
        <w:tab/>
        <w:t>Bo Antvorskov</w:t>
        <w:tab/>
        <w:t>11.01.61</w:t>
        <w:tab/>
        <w:t>Amager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Peter Arhnung</w:t>
        <w:tab/>
        <w:t>17.04.64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36   m</w:t>
        <w:tab/>
        <w:t>Martin Gravesen</w:t>
        <w:tab/>
        <w:t>24.06.67</w:t>
        <w:tab/>
        <w:t>IK-Viking, Røn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41+</w:t>
        <w:tab/>
        <w:t>Jacob Lildballe</w:t>
        <w:tab/>
        <w:t>07.01.71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   m</w:t>
        <w:tab/>
        <w:t>Flemming Ovesen</w:t>
        <w:tab/>
        <w:t>15.02.6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14</w:t>
        <w:tab/>
        <w:t>Bent Lauridsen</w:t>
        <w:tab/>
        <w:t>27.05.35</w:t>
        <w:tab/>
        <w:t>Korsør A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2,35   m</w:t>
        <w:tab/>
        <w:t>Guillermo Salinas Ortega (u)</w:t>
        <w:tab/>
        <w:t>03.10.69</w:t>
        <w:tab/>
        <w:t>HVRunner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3,03</w:t>
        <w:tab/>
        <w:t>Egon Nielsen</w:t>
        <w:tab/>
        <w:t>16.06.29</w:t>
        <w:tab/>
        <w:t>Randers KFUM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3,35+</w:t>
        <w:tab/>
        <w:t>Jeppe Garde</w:t>
        <w:tab/>
        <w:t>13.12.65</w:t>
        <w:tab/>
        <w:t>Aal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05</w:t>
        <w:tab/>
        <w:t>Jørgen Grue Jensen</w:t>
        <w:tab/>
      </w:r>
      <w:r>
        <w:rPr>
          <w:rFonts w:cs="Times New Roman" w:ascii="Times New Roman" w:hAnsi="Times New Roman"/>
          <w:spacing w:val="-1"/>
          <w:sz w:val="16"/>
        </w:rPr>
        <w:t>20.09.33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Aalborg AK</w:t>
        <w:tab/>
        <w:t>16.10.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08   m</w:t>
        <w:tab/>
        <w:t>Henrik Kjeldg. Jørgensen</w:t>
        <w:tab/>
        <w:t>14.03.61</w:t>
        <w:tab/>
        <w:t>Ballerup A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35   m</w:t>
        <w:tab/>
        <w:t>Per Hjorth Christensen</w:t>
        <w:tab/>
        <w:t>21.03.66</w:t>
        <w:tab/>
        <w:t>Ballerup A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4,43   m</w:t>
        <w:tab/>
        <w:t>Søren Bay</w:t>
        <w:tab/>
        <w:t>70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44   m</w:t>
        <w:tab/>
        <w:t>Niels Bruun</w:t>
        <w:tab/>
        <w:t>19.02.65</w:t>
        <w:tab/>
        <w:t>Grenaa ML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4,50   m</w:t>
        <w:tab/>
        <w:t>Henry Olsen</w:t>
        <w:tab/>
        <w:t>18.09.64</w:t>
        <w:tab/>
        <w:t>Bragdid, Færø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4,54   m</w:t>
        <w:tab/>
        <w:t>Jan Aalling</w:t>
        <w:tab/>
        <w:t>26.08.60</w:t>
        <w:tab/>
        <w:t>Brørup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5,29   m</w:t>
        <w:tab/>
        <w:t>Kim Hermansen</w:t>
        <w:tab/>
        <w:t>11.09.6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40   m</w:t>
        <w:tab/>
        <w:t>Kim Christiansen</w:t>
        <w:tab/>
        <w:t>15.03.61</w:t>
        <w:tab/>
        <w:t>Holstebro L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2   m</w:t>
        <w:tab/>
        <w:t>Jens Larsen Buch</w:t>
        <w:tab/>
        <w:t>05.04.56</w:t>
        <w:tab/>
        <w:t>Fremad, Hol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46+</w:t>
        <w:tab/>
        <w:t>Carsten Clement</w:t>
        <w:tab/>
        <w:t>31.03.66</w:t>
        <w:tab/>
        <w:t>Herlev Atlet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5,54   m</w:t>
        <w:tab/>
        <w:t>Per Schwartzbach</w:t>
        <w:tab/>
        <w:t>26.01.58</w:t>
        <w:tab/>
        <w:t>Herlufsholm 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1   m</w:t>
        <w:tab/>
        <w:t>Henrik Madsen Nødvig</w:t>
        <w:tab/>
        <w:t>06.08.62</w:t>
        <w:tab/>
        <w:t>Ballerup AK</w:t>
        <w:tab/>
        <w:t xml:space="preserve"> 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02   m</w:t>
        <w:tab/>
        <w:t>Per Egon Rasmussen</w:t>
        <w:tab/>
        <w:t>01.02.67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08   m</w:t>
        <w:tab/>
        <w:t>Peter Rosendal</w:t>
        <w:tab/>
        <w:t>28.12.60</w:t>
        <w:tab/>
        <w:t>Degnemoseløberen, Brønshøj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12   m</w:t>
        <w:tab/>
        <w:t>Bo Antvorskov</w:t>
        <w:tab/>
        <w:t>11.01.61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13   m</w:t>
        <w:tab/>
        <w:t>Peter Ørnfeldt Thomsen</w:t>
        <w:tab/>
        <w:t>58</w:t>
        <w:tab/>
        <w:t>Baker Tilly, Odense S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21</w:t>
        <w:tab/>
        <w:t>Jørgen Sinding</w:t>
        <w:tab/>
        <w:t>16.08.31</w:t>
        <w:tab/>
        <w:t>Bagsværd AC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37   m</w:t>
        <w:tab/>
        <w:t>Jørn Thostrup</w:t>
        <w:tab/>
        <w:t>07.11.61</w:t>
        <w:tab/>
        <w:t>Blovstrød-Løverne</w:t>
        <w:tab/>
        <w:t xml:space="preserve">15.04.18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0   m</w:t>
        <w:tab/>
        <w:t>Carsten Braagaard</w:t>
        <w:tab/>
        <w:t>15.07.6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1</w:t>
        <w:tab/>
        <w:t>Carl Anker Christensen</w:t>
        <w:tab/>
        <w:t>01.10.29</w:t>
        <w:tab/>
        <w:t>Aalborg A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43</w:t>
        <w:tab/>
        <w:t>Jørgen Poulsen</w:t>
        <w:tab/>
        <w:t>12.06.30</w:t>
        <w:tab/>
        <w:t>Bagsværd AC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49   m</w:t>
        <w:tab/>
        <w:t>Karsten K Madsen</w:t>
        <w:tab/>
        <w:t>17.07.57</w:t>
        <w:tab/>
        <w:t>AK-Holstebro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6,51   m</w:t>
        <w:tab/>
        <w:t>Jens Hæstrup Krogh</w:t>
        <w:tab/>
        <w:t>19.09.67</w:t>
        <w:tab/>
        <w:t>Aarhus IC-Frema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05   m</w:t>
        <w:tab/>
        <w:t>Søren Stryhn</w:t>
        <w:tab/>
        <w:t>02.01.59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08   m</w:t>
        <w:tab/>
        <w:t>Henrik Jacobsen</w:t>
        <w:tab/>
        <w:t>28.01.62</w:t>
        <w:tab/>
        <w:t>Rødovre AC</w:t>
        <w:tab/>
        <w:t>14.04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0</w:t>
        <w:tab/>
        <w:t>Arne Hansen</w:t>
        <w:tab/>
        <w:t>12.02.28</w:t>
        <w:tab/>
        <w:t>IF-Langgarverne, Hillerød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Claus Carlsen</w:t>
        <w:tab/>
        <w:t>26.05.5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3   m</w:t>
        <w:tab/>
        <w:t>Morten Rahbek Hansen</w:t>
        <w:tab/>
        <w:t>59</w:t>
        <w:tab/>
        <w:t>Strib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28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13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28   m</w:t>
        <w:tab/>
        <w:t>Poul Thomsen</w:t>
        <w:tab/>
        <w:t>28.09.68</w:t>
        <w:tab/>
        <w:t>Fjordløberne, Fr.sun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1   m</w:t>
        <w:tab/>
        <w:t>Bo Juul Pedersen</w:t>
        <w:tab/>
        <w:t>08.08.67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35   m</w:t>
        <w:tab/>
        <w:t>Jens Arne Christiansen</w:t>
        <w:tab/>
        <w:t>16.08.5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43+</w:t>
        <w:tab/>
        <w:t>Kim Nygaard</w:t>
        <w:tab/>
        <w:t>30.05.65</w:t>
        <w:tab/>
        <w:t>Skovshoved Tri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7,58</w:t>
        <w:tab/>
        <w:t>Aage Bisgaard</w:t>
        <w:tab/>
        <w:t>31.07.28</w:t>
        <w:tab/>
        <w:t>Greve IF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59   m</w:t>
        <w:tab/>
        <w:t>Leif Balle</w:t>
        <w:tab/>
        <w:t>04.05.59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0   m</w:t>
        <w:tab/>
        <w:t>Martin Pedersen</w:t>
        <w:tab/>
        <w:t>??</w:t>
        <w:tab/>
        <w:t>Blovstrød-Løv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05</w:t>
        <w:tab/>
        <w:t>Jørgen Schultz</w:t>
        <w:noBreakHyphen/>
        <w:t>Lorentzen</w:t>
        <w:tab/>
        <w:t>24.07.34</w:t>
        <w:tab/>
        <w:t>Esbjerg Motion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20   m</w:t>
        <w:tab/>
        <w:t>Erik Hanson (u)</w:t>
        <w:tab/>
        <w:t>15.12.63</w:t>
        <w:tab/>
        <w:t>Køg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3   m</w:t>
        <w:tab/>
        <w:t>Ib Erik Jensen</w:t>
        <w:tab/>
        <w:t>22.11.58</w:t>
        <w:tab/>
        <w:t>Odense Atletik/O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35   m</w:t>
        <w:tab/>
        <w:t>Hans-Chr. Køie Poulsen</w:t>
        <w:tab/>
        <w:t>26.07.6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38</w:t>
        <w:tab/>
        <w:t>Ib Sixhøj</w:t>
        <w:tab/>
        <w:t>29</w:t>
        <w:tab/>
        <w:t>Køge G &amp; IF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48   m</w:t>
        <w:tab/>
        <w:t>Jan Skov Pedersen</w:t>
        <w:tab/>
        <w:t>15.06.59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50   m</w:t>
        <w:tab/>
        <w:t>Tonny Nielsen</w:t>
        <w:tab/>
        <w:t>17.11.61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1</w:t>
        <w:tab/>
        <w:t>Hans V Jespersen</w:t>
        <w:tab/>
        <w:t>16.10.32</w:t>
        <w:tab/>
        <w:t>Bagsværd AC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5</w:t>
        <w:tab/>
        <w:t>Arne Klausen</w:t>
        <w:tab/>
        <w:t>05.12.31</w:t>
        <w:tab/>
        <w:t>Esbjerg Motion</w:t>
        <w:tab/>
        <w:t>23.11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0 - 6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5,29</w:t>
        <w:tab/>
        <w:t>Egon Nielsen</w:t>
        <w:tab/>
        <w:t>16.06.29</w:t>
        <w:tab/>
        <w:t>Randers KFUM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6,22   m</w:t>
        <w:tab/>
        <w:t>Lars Juel Jensen</w:t>
        <w:tab/>
        <w:t>29.05.53</w:t>
        <w:tab/>
        <w:t>Ben Hur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6,27   m</w:t>
        <w:tab/>
        <w:t>Laurids Jacobsen</w:t>
        <w:tab/>
        <w:t>28.07.52</w:t>
        <w:tab/>
        <w:t>Vibo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16   m</w:t>
        <w:tab/>
        <w:t>Jens Larsen Buch</w:t>
        <w:tab/>
        <w:t>05.04.56</w:t>
        <w:tab/>
        <w:t>Fremad, Holbæk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7,29   m</w:t>
        <w:tab/>
        <w:t>Peter Rosendahl</w:t>
        <w:tab/>
        <w:t>28.12.6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01   m</w:t>
        <w:tab/>
        <w:t>Claus Poulsen</w:t>
        <w:tab/>
        <w:t>19.09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18,14+</w:t>
        <w:tab/>
        <w:t>Per Schwartzbach</w:t>
        <w:tab/>
        <w:t>26.01.58</w:t>
        <w:tab/>
        <w:t>Herlufsholm G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25   m</w:t>
        <w:tab/>
        <w:t>Jesper Mariegaard</w:t>
        <w:tab/>
        <w:t>31.10.57</w:t>
        <w:tab/>
        <w:t>Aalborg L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8,46+</w:t>
        <w:tab/>
        <w:t>Leif Balle</w:t>
        <w:tab/>
        <w:t>04.05.59</w:t>
        <w:tab/>
        <w:t>Skive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18,59</w:t>
        <w:tab/>
        <w:t>Arne Hansen</w:t>
        <w:tab/>
        <w:t>12.02.28</w:t>
        <w:tab/>
        <w:t>IF-Langgarverne, Hillerød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9,32   m</w:t>
        <w:tab/>
        <w:t>Henrik Jacobsen</w:t>
        <w:tab/>
        <w:t>28.01.62</w:t>
        <w:tab/>
        <w:t>Rødovre AC</w:t>
        <w:tab/>
        <w:t>04.04.2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00   m</w:t>
        <w:tab/>
        <w:t>Lars Østergaard</w:t>
        <w:tab/>
        <w:t>23.12.58</w:t>
        <w:tab/>
        <w:t>Aarhus IC-Fremad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46   m</w:t>
        <w:tab/>
        <w:t>Brian Pete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0,57   m</w:t>
        <w:tab/>
        <w:t>Henning Andersen</w:t>
        <w:tab/>
        <w:t>56</w:t>
        <w:tab/>
        <w:t>TFC, Fuglebj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1,02   m</w:t>
        <w:tab/>
        <w:t>Jørgen Pilegaard</w:t>
        <w:tab/>
        <w:t>23.09.55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1   m</w:t>
        <w:tab/>
        <w:t>Per Magelund</w:t>
        <w:tab/>
        <w:t>19.07.54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4   m</w:t>
        <w:tab/>
        <w:t>Jes Andersen</w:t>
        <w:tab/>
        <w:t>22.06.51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2,05   m</w:t>
        <w:tab/>
        <w:t>Jens Larsen</w:t>
        <w:tab/>
        <w:t>27.09.63</w:t>
        <w:tab/>
        <w:t>Trongårdens IF, Lyngby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24</w:t>
        <w:tab/>
      </w:r>
      <w:r>
        <w:rPr>
          <w:rFonts w:cs="Times New Roman" w:ascii="Times New Roman" w:hAnsi="Times New Roman"/>
          <w:spacing w:val="-1"/>
          <w:sz w:val="16"/>
        </w:rPr>
        <w:t>Johan Laigaard-Jensen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04.08.28</w:t>
        <w:tab/>
        <w:t>Aalborg AK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2,31   m</w:t>
        <w:tab/>
        <w:t>Hans-Christian Køie Poulsen</w:t>
        <w:tab/>
        <w:t>26.07.6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11   m</w:t>
        <w:tab/>
        <w:t>Henning Steffan Jensen</w:t>
        <w:tab/>
        <w:t>07.02.5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52</w:t>
        <w:tab/>
        <w:t>Helge Borby</w:t>
        <w:tab/>
        <w:t>30.04.20</w:t>
        <w:tab/>
        <w:t>IF-Freja, Odense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10   m</w:t>
        <w:tab/>
        <w:t>Egon Laursen</w:t>
        <w:tab/>
        <w:t>14.07.51</w:t>
        <w:tab/>
        <w:t>Skive AM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24   m</w:t>
        <w:tab/>
        <w:t>Martin Hansen</w:t>
        <w:tab/>
        <w:t>16.01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4,31   m</w:t>
        <w:tab/>
        <w:t>Frank Møller Nielsen</w:t>
        <w:tab/>
        <w:t>??</w:t>
        <w:tab/>
        <w:t>Næstv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0   m</w:t>
        <w:tab/>
        <w:t>Peter Christensen</w:t>
        <w:tab/>
        <w:t>54</w:t>
        <w:tab/>
        <w:t>Opitek, Holt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4,53   m</w:t>
        <w:tab/>
        <w:t>Rolf Køngerskov</w:t>
        <w:tab/>
        <w:t>21.11.50</w:t>
        <w:tab/>
        <w:t>Bagsværd A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59</w:t>
        <w:tab/>
        <w:t>Villy Pedersen</w:t>
        <w:tab/>
        <w:t>11.11.23</w:t>
        <w:tab/>
        <w:t>Bagsværd AC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01   m</w:t>
        <w:tab/>
        <w:t>Helmer Jacobsen</w:t>
        <w:tab/>
        <w:t>??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03   m</w:t>
        <w:tab/>
        <w:t>Lars Tinsfeldt</w:t>
        <w:tab/>
        <w:t>18.08.5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18</w:t>
        <w:tab/>
        <w:t>John Jacobsen</w:t>
        <w:tab/>
        <w:t>23</w:t>
        <w:tab/>
        <w:t>Sparta AM, Kø</w:t>
      </w:r>
      <w:r>
        <w:rPr>
          <w:rFonts w:cs="Times New Roman" w:ascii="Times New Roman" w:hAnsi="Times New Roman"/>
          <w:spacing w:val="-1"/>
          <w:sz w:val="16"/>
          <w:szCs w:val="16"/>
        </w:rPr>
        <w:t>benhavn</w:t>
        <w:tab/>
        <w:t>14.04.8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4   m</w:t>
        <w:tab/>
        <w:t>Torben Hansen</w:t>
        <w:tab/>
        <w:t>53</w:t>
        <w:tab/>
        <w:t>Nykredit, Svendborg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6</w:t>
        <w:tab/>
        <w:t>Svend Olaf Jensen</w:t>
        <w:tab/>
      </w:r>
      <w:r>
        <w:rPr>
          <w:rFonts w:cs="Times New Roman" w:ascii="Times New Roman" w:hAnsi="Times New Roman"/>
          <w:spacing w:val="-1"/>
          <w:sz w:val="16"/>
        </w:rPr>
        <w:t>01.07.27</w:t>
      </w:r>
      <w:r>
        <w:rPr>
          <w:rFonts w:cs="Times New Roman" w:ascii="Times New Roman" w:hAnsi="Times New Roman"/>
          <w:spacing w:val="-1"/>
          <w:sz w:val="16"/>
          <w:szCs w:val="16"/>
        </w:rPr>
        <w:tab/>
        <w:t>Faaborg Skiklub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Poul Clemmensen</w:t>
        <w:tab/>
        <w:t>08.05.46</w:t>
        <w:tab/>
        <w:t>Bagsværd AC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28   m</w:t>
        <w:tab/>
        <w:t>Søren Peter Kunø</w:t>
        <w:tab/>
        <w:t>13.03.52</w:t>
        <w:tab/>
        <w:t>SMT, Silke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5,37   m</w:t>
        <w:tab/>
        <w:t>Bent Christensen</w:t>
        <w:tab/>
        <w:t>24.02.50</w:t>
        <w:tab/>
        <w:t>Aarhus 1900 AM</w:t>
        <w:tab/>
        <w:t>26.09.1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7</w:t>
        <w:tab/>
        <w:t>Børge Sylvest</w:t>
        <w:tab/>
        <w:t>08.10.27</w:t>
        <w:tab/>
        <w:t>IF-Gullfoss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28   m</w:t>
        <w:tab/>
        <w:t>Flemming Rud Nielsen</w:t>
        <w:tab/>
        <w:t>09.10.53</w:t>
        <w:tab/>
        <w:t>Ejby, Lille Stens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36</w:t>
        <w:tab/>
        <w:t>Johan Jensen</w:t>
        <w:tab/>
        <w:t>??</w:t>
        <w:tab/>
        <w:t>Rødovre AC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6,46   m</w:t>
        <w:tab/>
        <w:t>Henning Foldager</w:t>
        <w:tab/>
        <w:t>22.06.56</w:t>
        <w:tab/>
        <w:t>Mejdal-Halgaa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Martin Thur</w:t>
        <w:tab/>
        <w:t>19.03.57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05</w:t>
        <w:tab/>
        <w:t>Knud Beckgaard</w:t>
        <w:tab/>
        <w:t>05.01.25</w:t>
        <w:tab/>
        <w:t>AK-Atletica, Horsens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13   m</w:t>
        <w:tab/>
        <w:t>Peter Stilling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Paschal DK, Fr.berg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15   m</w:t>
        <w:tab/>
        <w:t>Jens Elleby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København 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3</w:t>
        <w:tab/>
        <w:t>Carl Christian Petersen</w:t>
        <w:tab/>
        <w:t>31</w:t>
        <w:tab/>
        <w:t>Sparta AM, København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7,34   m</w:t>
        <w:tab/>
        <w:t>Lars El</w:t>
      </w:r>
      <w:r>
        <w:rPr>
          <w:rFonts w:cs="Times New Roman" w:ascii="Times New Roman" w:hAnsi="Times New Roman"/>
          <w:spacing w:val="-1"/>
          <w:sz w:val="16"/>
          <w:szCs w:val="16"/>
        </w:rPr>
        <w:t>litsgaard</w:t>
        <w:tab/>
        <w:t>??</w:t>
        <w:tab/>
        <w:t>København 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3</w:t>
        <w:tab/>
        <w:t>Svend Aage Jacobsen</w:t>
        <w:tab/>
        <w:t>24</w:t>
        <w:tab/>
        <w:t>HJ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7,47   m</w:t>
        <w:tab/>
        <w:t>Niels Riise Pedersen</w:t>
        <w:tab/>
        <w:t>12.02.57</w:t>
        <w:tab/>
        <w:t>AK-73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05   m</w:t>
        <w:tab/>
        <w:t>Preben Mølg. Skovmand</w:t>
        <w:tab/>
        <w:t>10,07.56</w:t>
        <w:tab/>
        <w:t>Danfoss Marathon Club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8,06   m</w:t>
        <w:tab/>
        <w:t>Bendi Nilsson</w:t>
        <w:tab/>
        <w:t>08.10.50</w:t>
        <w:tab/>
        <w:t>Odsherre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65 - 69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17,47   m</w:t>
        <w:tab/>
        <w:t>Lars Kresten Østergaard</w:t>
        <w:tab/>
        <w:t>23.12.58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02   m</w:t>
        <w:tab/>
        <w:t>Jens Larsen Buch</w:t>
        <w:tab/>
        <w:t>05.04.56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0,50   m</w:t>
        <w:tab/>
        <w:t>Mogens Berger Christen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Hartmann, Gentoft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1,57   m</w:t>
        <w:tab/>
        <w:t>Niels Grønborg</w:t>
        <w:tab/>
        <w:t>50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2,01   m</w:t>
        <w:tab/>
        <w:t>Kai Thomsen</w:t>
        <w:tab/>
        <w:t>07.11.49</w:t>
        <w:tab/>
        <w:t>Sdr. Omme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2,58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ens R Weihe</w:t>
        <w:tab/>
        <w:t>13.12.47</w:t>
        <w:tab/>
        <w:t>Esbjerg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3,47   m</w:t>
        <w:tab/>
        <w:t>Roald Ammentorp</w:t>
        <w:tab/>
        <w:t>16.09.5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3,49</w:t>
        <w:tab/>
        <w:t>Børge Ransby</w:t>
        <w:tab/>
        <w:t>29.05.20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1.23,54   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m</w:t>
        <w:tab/>
        <w:t>John Chr. Lassen</w:t>
        <w:tab/>
        <w:t>15.01.50</w:t>
        <w:tab/>
        <w:t>Puls 3060, Humlebæ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4,44   m</w:t>
        <w:tab/>
        <w:t>Per Schwarzbach</w:t>
        <w:tab/>
        <w:t>26.01.58</w:t>
        <w:tab/>
        <w:t>Herlufsholm 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5,10   m</w:t>
        <w:tab/>
        <w:t>Alex Henriksen</w:t>
        <w:tab/>
        <w:t>18.09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6,21   m</w:t>
        <w:tab/>
        <w:t>Rolf Køngerskov</w:t>
        <w:tab/>
        <w:t>21.11.50</w:t>
        <w:tab/>
        <w:t>Bagsværd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6,58   m</w:t>
        <w:tab/>
        <w:t>Kim Michael Christia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28,42   m</w:t>
        <w:tab/>
        <w:t>Jens Arne Christiansen</w:t>
        <w:tab/>
        <w:t>16.08.58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6   m</w:t>
        <w:tab/>
        <w:t>Ole Sørensen</w:t>
        <w:tab/>
        <w:t>10.09.50</w:t>
        <w:tab/>
        <w:t>AK-Atletica, Horsen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28,57   m</w:t>
        <w:tab/>
        <w:t>Allan Henriques</w:t>
        <w:tab/>
        <w:t>25.10.48</w:t>
        <w:tab/>
        <w:t>Charlotten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19</w:t>
        <w:tab/>
        <w:t>Svend Aage Jacobsen</w:t>
        <w:tab/>
        <w:t>24</w:t>
        <w:tab/>
        <w:t>Fjerritslev Trim Klub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37   m</w:t>
        <w:tab/>
        <w:t>Jan Madsen</w:t>
        <w:tab/>
        <w:t>04.04.53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29,53</w:t>
        <w:tab/>
        <w:t>Vilhelm Ljørring</w:t>
        <w:tab/>
        <w:t>27.04.15</w:t>
        <w:tab/>
        <w:t>IF-Langgarverne, Hillerød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42   m</w:t>
        <w:tab/>
        <w:t>Poul Anker Nielsen</w:t>
        <w:tab/>
        <w:t>12.10.49</w:t>
        <w:tab/>
        <w:t>Kalundbo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2</w:t>
        <w:tab/>
        <w:t>Erik Gunnar Simonsen</w:t>
        <w:tab/>
        <w:t>05.08.15</w:t>
        <w:tab/>
        <w:t>Aalborg FF</w:t>
        <w:tab/>
        <w:t>24.10.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55   m</w:t>
        <w:tab/>
        <w:t>Axel Nielsen</w:t>
        <w:tab/>
        <w:t>26.10.48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59   m</w:t>
        <w:tab/>
        <w:t>Poul Clemmensen</w:t>
        <w:tab/>
        <w:t>08.05.46</w:t>
        <w:tab/>
        <w:t>Bagsværd AC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0   m</w:t>
        <w:tab/>
        <w:t>Erik Tingsøe</w:t>
        <w:tab/>
        <w:t>22.11.44</w:t>
        <w:tab/>
        <w:t>Løb med P4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1,08   m</w:t>
        <w:tab/>
        <w:t>Anders Lund Nielsen</w:t>
        <w:tab/>
        <w:t>24.11.50</w:t>
        <w:tab/>
        <w:t>Aarhus 1900 A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13</w:t>
        <w:tab/>
        <w:t>Orla Jensen</w:t>
        <w:tab/>
        <w:t>22.05.12</w:t>
        <w:tab/>
        <w:t>Bagsværd AC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22   m</w:t>
        <w:tab/>
        <w:t>Tonny Czajkowski</w:t>
        <w:tab/>
        <w:t>22.03.52</w:t>
        <w:tab/>
        <w:t>Brønshøj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Carl Hauton</w:t>
        <w:tab/>
        <w:t>13.03.48</w:t>
        <w:tab/>
        <w:t>Skørpin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42</w:t>
        <w:tab/>
        <w:t>Villy Pedersen</w:t>
        <w:tab/>
        <w:t>11.11.23</w:t>
        <w:tab/>
        <w:t>Bagsværd AC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54   m</w:t>
        <w:tab/>
        <w:t>Jan Niels Juul Pedersen</w:t>
        <w:tab/>
        <w:t>01.05.48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56</w:t>
        <w:tab/>
        <w:t>Frode Fevel</w:t>
        <w:tab/>
        <w:t>28.06.21</w:t>
        <w:tab/>
        <w:t>Sparta AM, København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07   m</w:t>
        <w:tab/>
        <w:t>Niels Arp-Nielsen</w:t>
        <w:tab/>
        <w:t>27.09.49</w:t>
        <w:tab/>
        <w:t>LIUF, Hjørrin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08   m</w:t>
        <w:tab/>
        <w:t>Michael Vestergaard</w:t>
        <w:tab/>
        <w:t>28.01.51</w:t>
        <w:tab/>
        <w:t>klubløs</w:t>
        <w:tab/>
        <w:t xml:space="preserve">17.09.17 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25   m</w:t>
        <w:tab/>
        <w:t>Kaj Kjær</w:t>
        <w:tab/>
        <w:t>47</w:t>
        <w:tab/>
        <w:t>Old Runners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2,44</w:t>
        <w:tab/>
        <w:t>Nis A Pedersen</w:t>
        <w:tab/>
        <w:t>19.10.25</w:t>
        <w:tab/>
        <w:t>Aarhus 1900 A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51   m</w:t>
        <w:tab/>
        <w:t>Jens Helbo</w:t>
        <w:tab/>
        <w:t>48</w:t>
        <w:tab/>
        <w:t>Kerteminde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3,14   m</w:t>
        <w:tab/>
        <w:t>Harry Cilleborg</w:t>
        <w:tab/>
        <w:t>14.03.52</w:t>
        <w:tab/>
        <w:t>Korsø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3,21   m</w:t>
        <w:tab/>
        <w:t>Leo Justesen</w:t>
        <w:tab/>
        <w:t>06.10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22   m</w:t>
        <w:tab/>
        <w:t>Per Thorøe Jensen</w:t>
        <w:tab/>
        <w:t>12.03.50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3,43   m</w:t>
        <w:tab/>
        <w:t>Niels Erik Nielsen</w:t>
        <w:tab/>
        <w:t>25.09.46</w:t>
        <w:tab/>
        <w:t>Esbjerg AM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3,46   m</w:t>
        <w:tab/>
        <w:t>Leif Balle</w:t>
        <w:tab/>
        <w:t>04.05.59</w:t>
        <w:tab/>
        <w:t>Skive A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4,32   m</w:t>
        <w:tab/>
        <w:t>Bo Rosenbæk</w:t>
        <w:tab/>
        <w:t>30.10.48</w:t>
        <w:tab/>
        <w:t>Ølstykke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3   m</w:t>
        <w:tab/>
        <w:t>Bjarne Bergholt</w:t>
        <w:tab/>
        <w:t>30.07.47</w:t>
        <w:tab/>
        <w:t>Søllerød-Nærum 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06   m</w:t>
        <w:tab/>
        <w:t>Søren Due</w:t>
        <w:tab/>
        <w:t>14.10.48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16   m</w:t>
        <w:tab/>
        <w:t>Bent Bagge</w:t>
        <w:tab/>
        <w:t>22.03.52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5,23   m</w:t>
        <w:tab/>
        <w:t>Tom Elmer Christensen</w:t>
        <w:tab/>
        <w:t>07.11.49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5,50   m</w:t>
        <w:tab/>
        <w:t>Per Axelsen</w:t>
        <w:tab/>
        <w:t>22.05.47</w:t>
        <w:tab/>
        <w:t>Ringkøbing Runn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1   m</w:t>
        <w:tab/>
        <w:t>Niels Haslund Rasmussen</w:t>
        <w:tab/>
        <w:t>08.05.49</w:t>
        <w:tab/>
        <w:t>Bagsværd AC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6   m</w:t>
        <w:tab/>
        <w:t>Anders H J Hansen</w:t>
        <w:tab/>
        <w:t>47</w:t>
        <w:tab/>
        <w:t>Hjørrin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59</w:t>
        <w:tab/>
        <w:t>Holger Riise</w:t>
        <w:tab/>
        <w:t>07.08.19</w:t>
        <w:tab/>
        <w:t>Randers Freja Motion</w:t>
        <w:tab/>
        <w:t>21.10.8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 km landevej 70 - 74 år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0,15   m</w:t>
        <w:tab/>
        <w:t>Leif Jean Vincentsen</w:t>
        <w:tab/>
        <w:t>22.12.46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26   m</w:t>
        <w:tab/>
        <w:t>Poul Clemmensen</w:t>
        <w:tab/>
        <w:t>08.05.46</w:t>
        <w:tab/>
        <w:t>Bagsværd AC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0,31   m</w:t>
        <w:tab/>
        <w:t>Mogens Hedengran</w:t>
        <w:tab/>
        <w:t>14.04.53</w:t>
        <w:tab/>
        <w:t>Hvalsø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1,05   m</w:t>
        <w:tab/>
        <w:t>Jan Madsen</w:t>
        <w:tab/>
        <w:t>04.04.53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1,31   m</w:t>
        <w:tab/>
        <w:t>André Andersen</w:t>
        <w:tab/>
        <w:t xml:space="preserve">11.03.53 </w:t>
        <w:tab/>
        <w:t>Odsherred-Løb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2,33   m</w:t>
        <w:tab/>
        <w:t>Karlo Bernt Nielsen</w:t>
        <w:tab/>
        <w:t>28.09.45</w:t>
        <w:tab/>
        <w:t>SGI, Esbjerg 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2,52</w:t>
        <w:tab/>
        <w:t>Børge Ransby</w:t>
        <w:tab/>
        <w:t>29.05.20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4,04   m</w:t>
        <w:tab/>
        <w:t>Leif Møller Pedersen</w:t>
        <w:tab/>
        <w:t>13.08.45</w:t>
        <w:tab/>
        <w:t>Odense Atletik/O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5,48   m</w:t>
        <w:tab/>
        <w:t>Niels Erik Skaaning</w:t>
        <w:tab/>
        <w:t>30.08.43</w:t>
        <w:tab/>
        <w:t>HJM, Jægerspri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6,29   m</w:t>
        <w:tab/>
        <w:t>Kurt Daugaard</w:t>
        <w:tab/>
        <w:t>09.10.45</w:t>
        <w:tab/>
        <w:t>AK-Atletica, Horsens</w:t>
        <w:tab/>
        <w:t>13.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6,34   m</w:t>
        <w:tab/>
        <w:t>Erik Tingsøe</w:t>
        <w:tab/>
        <w:t>22.11.44</w:t>
        <w:tab/>
        <w:t>Løb med P4, Helle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03   m</w:t>
        <w:tab/>
        <w:t>Holger Hansen</w:t>
        <w:tab/>
        <w:t>16.03.46</w:t>
        <w:tab/>
        <w:t>Aabenraa IG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7,17   m</w:t>
        <w:tab/>
        <w:t>Rasmus Andersen</w:t>
        <w:tab/>
        <w:t>19.12.47</w:t>
        <w:tab/>
        <w:t>Brørup LK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7,30</w:t>
        <w:tab/>
        <w:t>Orla Jensen</w:t>
        <w:tab/>
        <w:t>22.05.12</w:t>
        <w:tab/>
        <w:t>Bagsværd AC</w:t>
        <w:tab/>
        <w:t>03.10.8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38,04   m</w:t>
        <w:tab/>
        <w:t>Allan Hansen</w:t>
        <w:tab/>
        <w:t>21.09.43</w:t>
        <w:tab/>
        <w:t>Herlev Løbe- og Atletik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38,15   m</w:t>
        <w:tab/>
        <w:t>Jørgen Christophersen</w:t>
        <w:tab/>
        <w:t>28.11.4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2   m</w:t>
        <w:tab/>
        <w:t>Steen Walther Jensen</w:t>
        <w:tab/>
        <w:t>44</w:t>
        <w:tab/>
        <w:t>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37   m</w:t>
        <w:tab/>
        <w:t>Gorm Petersen</w:t>
        <w:tab/>
        <w:t>??</w:t>
        <w:tab/>
        <w:t>Jyllinge LK</w:t>
        <w:tab/>
        <w:t>18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41   m</w:t>
        <w:tab/>
        <w:t>Svend Mortensen</w:t>
        <w:tab/>
        <w:t>27.05.45</w:t>
        <w:tab/>
        <w:t>Odense GF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9,58   m</w:t>
        <w:tab/>
        <w:t>Bendt Bøjer Christensen</w:t>
        <w:tab/>
        <w:t>08.01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01</w:t>
        <w:tab/>
        <w:t>Thomas Sieg</w:t>
        <w:tab/>
        <w:t>29.05.19</w:t>
        <w:tab/>
        <w:t>Skive AM</w:t>
        <w:tab/>
        <w:t>15.10.8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15   m</w:t>
        <w:tab/>
        <w:t>Henry Jønch</w:t>
        <w:tab/>
        <w:t>02.11.47</w:t>
        <w:tab/>
        <w:t>TIK-løb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5   m</w:t>
        <w:tab/>
        <w:t>Jens Jørgen Jensen</w:t>
        <w:tab/>
        <w:t>24.04.50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29   m</w:t>
        <w:tab/>
        <w:t>Jan Jensen</w:t>
        <w:tab/>
        <w:t>29.04.43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0,34</w:t>
        <w:tab/>
        <w:t>Aage Vendelbo</w:t>
        <w:tab/>
        <w:t>02.03.15</w:t>
        <w:tab/>
        <w:t>Søllerød-Nærum IK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47   m</w:t>
        <w:tab/>
        <w:t>Flemming Høeg Nilsson</w:t>
        <w:tab/>
        <w:t>09.05.42</w:t>
        <w:tab/>
        <w:t>Kokkedal I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53   m</w:t>
        <w:tab/>
        <w:t>Jan Holm Møller</w:t>
        <w:tab/>
        <w:t>45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1,09   m</w:t>
        <w:tab/>
        <w:t>Leon Bitsch</w:t>
        <w:tab/>
        <w:t>09.09.44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1,12   m</w:t>
        <w:tab/>
        <w:t>Henning Rose</w:t>
        <w:tab/>
        <w:t>07.02.44</w:t>
        <w:tab/>
        <w:t>VM Alugod, Værlø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1,15   m</w:t>
        <w:tab/>
        <w:t>Vagn Bønlykke Olsen</w:t>
        <w:tab/>
        <w:t>14.08.45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0   m</w:t>
        <w:tab/>
        <w:t>Henrik Mortensen</w:t>
        <w:tab/>
        <w:t>25.01.44</w:t>
        <w:tab/>
        <w:t>Jyllinge Løbeklub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1,44   m</w:t>
        <w:tab/>
        <w:t>Ebbe Bertram Agerskov</w:t>
        <w:tab/>
        <w:t>14.02.43</w:t>
        <w:tab/>
        <w:t>Puls 8410, Rø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09   m</w:t>
        <w:tab/>
        <w:t>Preben Hammershøj</w:t>
        <w:tab/>
        <w:t>30.03.44</w:t>
        <w:tab/>
        <w:t>Nordtrim, Helsing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2,11   m</w:t>
        <w:tab/>
        <w:t>Robert Smith Sørensen</w:t>
        <w:tab/>
        <w:t>30.12.43</w:t>
        <w:tab/>
        <w:t>Stenløse-Ølstykke AM</w:t>
        <w:tab/>
        <w:t>04.05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2,49   m</w:t>
        <w:tab/>
        <w:t>Jørgen Ladegaard</w:t>
        <w:tab/>
        <w:t>02.10.46</w:t>
        <w:tab/>
        <w:t>Vejle I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57   m</w:t>
        <w:tab/>
        <w:t>Bjarne Bergholt</w:t>
        <w:tab/>
        <w:t>30.07.47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20   m</w:t>
        <w:tab/>
        <w:t>Karsten Junker</w:t>
        <w:tab/>
        <w:t>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0   m</w:t>
        <w:tab/>
        <w:t>Torben Verner Jacobsen</w:t>
        <w:tab/>
        <w:t>20.07.44</w:t>
        <w:tab/>
        <w:t>Saltum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38   m</w:t>
        <w:tab/>
        <w:t>Poul Sørensen</w:t>
        <w:tab/>
        <w:t>??</w:t>
        <w:tab/>
        <w:t>Ejby Løb for livet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44   m</w:t>
        <w:tab/>
        <w:t>Helge Petersen</w:t>
        <w:tab/>
        <w:t>26.04.42</w:t>
        <w:tab/>
        <w:t>Lystrup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5,45   m</w:t>
        <w:tab/>
        <w:t>Ole Sørensen</w:t>
        <w:tab/>
        <w:t>10.09.50</w:t>
        <w:tab/>
        <w:t>AK-Atletica, Horsens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05   m</w:t>
        <w:tab/>
        <w:t>Søren Christiansen</w:t>
        <w:tab/>
        <w:t>06.07.44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6,19   m</w:t>
        <w:tab/>
        <w:t>Torben Burkal</w:t>
        <w:tab/>
        <w:t>20.11.44</w:t>
        <w:tab/>
        <w:t>Hørsholm-Rungste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6,25   m</w:t>
        <w:tab/>
        <w:t>Ole Primdahl</w:t>
        <w:tab/>
        <w:t>44</w:t>
        <w:tab/>
        <w:t>Røn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19   m</w:t>
        <w:tab/>
        <w:t>Leif Kristiansen</w:t>
        <w:tab/>
        <w:t>26.10.43</w:t>
        <w:tab/>
        <w:t>IK-Hellas, Roskild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31   m</w:t>
        <w:tab/>
        <w:t>Svend Sabroe</w:t>
        <w:tab/>
        <w:t>14.04.42</w:t>
        <w:tab/>
        <w:t>Aarhus V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39   m</w:t>
        <w:tab/>
        <w:t>Preben Vørs Kristensen</w:t>
        <w:tab/>
        <w:t>??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øren Traberg</w:t>
        <w:tab/>
        <w:t>06.04.43</w:t>
        <w:tab/>
        <w:t>Herlev Løbe- og Atletik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04   m</w:t>
        <w:tab/>
        <w:t>Steen Larsen</w:t>
        <w:tab/>
        <w:t>31.01.5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8,26   m</w:t>
        <w:tab/>
        <w:t>Erik Tingsøe</w:t>
        <w:tab/>
        <w:t>22.11.44</w:t>
        <w:tab/>
        <w:t>Løb med P4, Hellerup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75 – 7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38,01   m</w:t>
        <w:tab/>
        <w:t>Niels Arp-Nielsen</w:t>
        <w:tab/>
        <w:t>27.09.49</w:t>
        <w:tab/>
        <w:t>LIUF, Hjørr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02   m</w:t>
        <w:tab/>
        <w:t>Erling Ammentorp</w:t>
        <w:tab/>
        <w:t>20.09.49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0,56   m</w:t>
        <w:tab/>
        <w:t>Svend Aage Sørensen</w:t>
        <w:tab/>
        <w:t>22.07.41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2,57   m</w:t>
        <w:tab/>
        <w:t>John Wiltoft</w:t>
        <w:tab/>
        <w:t>16.08.48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18   m</w:t>
        <w:tab/>
        <w:t>Børge Færk Mikkelsen</w:t>
        <w:tab/>
        <w:t>10.03.3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3,38   m</w:t>
        <w:tab/>
        <w:t>Karlo Bernt Nielsen</w:t>
        <w:tab/>
        <w:t>28.09.45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43,49   m</w:t>
        <w:tab/>
        <w:t>Vagn Kildsig</w:t>
        <w:tab/>
        <w:t>18.06.40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4,26   m</w:t>
        <w:tab/>
        <w:t>Arne Pedersen</w:t>
        <w:tab/>
        <w:t>09.12.46</w:t>
        <w:tab/>
        <w:t>IF-Langgarverne, Hill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4,37   m</w:t>
        <w:tab/>
        <w:t>Herlev Prangsgaard</w:t>
        <w:tab/>
        <w:t>10.11.37</w:t>
        <w:tab/>
        <w:t>AK-Kilen, Strue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4,49   m</w:t>
        <w:tab/>
        <w:t>Jens Myrup Noe</w:t>
        <w:tab/>
        <w:t>07.06.38</w:t>
        <w:tab/>
        <w:t>Fremad, Holbæ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5,36   m</w:t>
        <w:tab/>
        <w:t>Preben Hammershøj</w:t>
        <w:tab/>
        <w:t>30.03.44</w:t>
        <w:tab/>
        <w:t>Nordtrim, Helsinge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01   m</w:t>
        <w:tab/>
        <w:t>Leif Jean Vincentsen</w:t>
        <w:tab/>
        <w:t>22.12.46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47,40   m</w:t>
        <w:tab/>
        <w:t>Klaus Peters</w:t>
        <w:tab/>
        <w:t>??</w:t>
        <w:tab/>
        <w:t>MK Amager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7,53</w:t>
        <w:tab/>
        <w:t>Ejnar Larsen</w:t>
        <w:tab/>
        <w:t>12</w:t>
        <w:tab/>
        <w:t>Aalborg AK</w:t>
        <w:tab/>
        <w:t>03.10.8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8,37   m</w:t>
        <w:tab/>
        <w:t>Bjørn Labo</w:t>
        <w:tab/>
        <w:t>??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Virum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1,49   m</w:t>
        <w:tab/>
        <w:t>Christian Dyhrberg Holländer</w:t>
        <w:tab/>
        <w:t>16.10.46</w:t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2,51   m</w:t>
        <w:tab/>
        <w:t>Kurt Hansen</w:t>
        <w:tab/>
        <w:t>23.03.37</w:t>
        <w:tab/>
        <w:t>Birkerødderne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05   m</w:t>
        <w:tab/>
        <w:t>Flemming Wollenberg</w:t>
        <w:tab/>
        <w:t>12.05.37</w:t>
        <w:tab/>
        <w:t>Fredericia AK-63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3,28   m</w:t>
        <w:tab/>
        <w:t>Poul Bachmann Madsen</w:t>
        <w:tab/>
        <w:t>23.01.39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3,45   m</w:t>
        <w:tab/>
        <w:t>Henry Jønch</w:t>
        <w:tab/>
        <w:t>02.11.47</w:t>
        <w:tab/>
        <w:t>TIK-løb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5,01   m</w:t>
        <w:tab/>
        <w:t>Hans Kristen Møller</w:t>
        <w:tab/>
        <w:t>16.08.36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1.55,34   m</w:t>
        <w:tab/>
        <w:t>Poul Christian Wandam</w:t>
        <w:tab/>
        <w:t>03.06.38</w:t>
        <w:tab/>
        <w:t>Odense 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55,42   m</w:t>
        <w:tab/>
        <w:t>Birger Lund-Rasmussen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6   m</w:t>
        <w:tab/>
        <w:t>Erik Bohn-Jespersen</w:t>
        <w:tab/>
        <w:t>17.11.39</w:t>
        <w:tab/>
        <w:t>IK-Olympia, Maribo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7,56   m</w:t>
        <w:tab/>
        <w:t>John Bøgevig</w:t>
        <w:tab/>
        <w:t>27.05.40</w:t>
        <w:tab/>
        <w:t>TIK-løbern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9,21   m</w:t>
        <w:tab/>
        <w:t>Jørgen Andersen</w:t>
        <w:tab/>
        <w:t>35</w:t>
        <w:tab/>
        <w:t>Silkeborg</w:t>
        <w:tab/>
        <w:t>29.04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0,03   m</w:t>
        <w:tab/>
        <w:t>Jan Lar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0,39   m</w:t>
        <w:tab/>
        <w:t>Bent Monberg Jensen</w:t>
        <w:tab/>
        <w:t>28.03.48</w:t>
        <w:tab/>
        <w:t>Bagsværd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0,41   m</w:t>
        <w:tab/>
        <w:t>Poul Jensen</w:t>
        <w:tab/>
        <w:t>27.07.35</w:t>
        <w:tab/>
        <w:t>Stevns-løberne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02   m</w:t>
        <w:tab/>
        <w:t>Søren Jespersen</w:t>
        <w:tab/>
        <w:t>18.11.36</w:t>
        <w:tab/>
        <w:t>Videbæk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14   m</w:t>
        <w:tab/>
        <w:t>Jens Pallis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1,35   m</w:t>
        <w:tab/>
        <w:t>Robert Smith Sørensen</w:t>
        <w:tab/>
        <w:t>30.12.43</w:t>
        <w:tab/>
        <w:t>Stenløse-Ølstykk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2,12   m</w:t>
        <w:tab/>
        <w:t>Børge Svane</w:t>
        <w:tab/>
        <w:t>04.06.4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3,48   m</w:t>
        <w:tab/>
        <w:t>Mogens Joost Larsen</w:t>
        <w:tab/>
        <w:t>38</w:t>
        <w:tab/>
        <w:t>Tjel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3,53</w:t>
        <w:tab/>
        <w:t>Kristian Andersen</w:t>
        <w:tab/>
        <w:t>08</w:t>
        <w:tab/>
        <w:t>Aalborg AK</w:t>
        <w:tab/>
        <w:t>16.10.8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4,19</w:t>
        <w:tab/>
        <w:t>Aage Vendelbo</w:t>
        <w:tab/>
        <w:t>02.03.15</w:t>
        <w:tab/>
        <w:t>Søllerød-Nærum IK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4,35</w:t>
        <w:tab/>
        <w:t>Jens Jensen</w:t>
        <w:tab/>
        <w:t>04</w:t>
        <w:tab/>
        <w:t>Københavns IF</w:t>
        <w:tab/>
        <w:t>12.04.8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05,46   m</w:t>
        <w:tab/>
        <w:t>Poul Korczak</w:t>
        <w:tab/>
        <w:t>25.09.41</w:t>
        <w:tab/>
        <w:t>Young Boys, Systoft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5,47   m</w:t>
        <w:tab/>
        <w:t>Erwin H Hansen</w:t>
        <w:tab/>
        <w:t>25.01.41</w:t>
        <w:tab/>
        <w:t>IK-Viking, Røn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08,17   m</w:t>
        <w:tab/>
        <w:t>Ib Bagge Rasmussen</w:t>
        <w:tab/>
        <w:t>??</w:t>
        <w:tab/>
        <w:t>Naksko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8,26   m</w:t>
        <w:tab/>
        <w:t>Henning Riise</w:t>
        <w:tab/>
        <w:t>??</w:t>
        <w:tab/>
        <w:t>Skovlun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09,53   m</w:t>
        <w:tab/>
        <w:t>Erhard Filtenborg</w:t>
        <w:tab/>
        <w:t>29.04.39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0,41   m</w:t>
        <w:tab/>
        <w:t>Bjarne Andersen</w:t>
        <w:tab/>
        <w:t>07.04.43</w:t>
        <w:tab/>
        <w:t>TIK-løberne</w:t>
        <w:tab/>
        <w:t>16.06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1,14</w:t>
        <w:tab/>
        <w:t>Viggo Orthmann</w:t>
        <w:tab/>
        <w:t>25.11.15</w:t>
        <w:tab/>
        <w:t>Odense GF</w:t>
        <w:tab/>
        <w:t>29.04.90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3,01   m</w:t>
        <w:tab/>
        <w:t>Jørgen Banke</w:t>
        <w:tab/>
        <w:t>15.12.39</w:t>
        <w:tab/>
        <w:t>Hammel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3,05   m</w:t>
        <w:tab/>
        <w:t>Hans J Handt</w:t>
        <w:tab/>
        <w:t>03.04.40</w:t>
        <w:tab/>
        <w:t>PGI, Sorø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3,36   m</w:t>
        <w:tab/>
        <w:t>Ole Flemming Hansen</w:t>
        <w:tab/>
        <w:t>36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6,28   m</w:t>
        <w:tab/>
        <w:t>Per Sass</w:t>
        <w:tab/>
        <w:t>14.10.39</w:t>
        <w:tab/>
        <w:t>Munke Mose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>2.17,05   m</w:t>
        <w:tab/>
        <w:t>Preben Toft</w:t>
        <w:tab/>
        <w:t>??</w:t>
        <w:tab/>
        <w:t>Marathon Travel Club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21,18   m</w:t>
        <w:tab/>
        <w:t>Benny Bentzen</w:t>
        <w:tab/>
        <w:t>??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0 – 84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1.49,14   m</w:t>
        <w:tab/>
        <w:t>Jens Myrup Noe</w:t>
        <w:tab/>
        <w:t>07.06.38</w:t>
        <w:tab/>
        <w:t>Fremad, Holbæk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4,03   m</w:t>
        <w:tab/>
        <w:t>Børge Færk Mikkelsen</w:t>
        <w:tab/>
        <w:t>10.03.38</w:t>
        <w:tab/>
        <w:t>Skive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5,07   m</w:t>
        <w:tab/>
        <w:t>Kurt Hansen</w:t>
        <w:tab/>
        <w:t>23.03.37</w:t>
        <w:tab/>
        <w:t>Birkerødderne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6,29   m</w:t>
        <w:tab/>
        <w:t>Gunnar Hauerberg</w:t>
        <w:tab/>
        <w:t>03.03.3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1.59,47   m</w:t>
        <w:tab/>
        <w:t>Michael Porsbo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16,32   m</w:t>
        <w:tab/>
        <w:t>Peter Kongshaug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2.19,14   m</w:t>
        <w:tab/>
        <w:t>Erhard Filtenborg</w:t>
        <w:tab/>
        <w:t>29.04.39</w:t>
        <w:tab/>
        <w:t>Stenløse-Ølstykk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0,47   m</w:t>
        <w:tab/>
        <w:t xml:space="preserve">Erik Jørgensen   </w:t>
        <w:tab/>
        <w:t>??</w:t>
        <w:tab/>
        <w:t>Nordborg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2,51   m</w:t>
        <w:tab/>
        <w:t>Ove Nysom</w:t>
        <w:tab/>
        <w:t>??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33,24   m</w:t>
        <w:tab/>
        <w:t>Vagn Tonsberg</w:t>
        <w:tab/>
        <w:t>26.04.35</w:t>
        <w:tab/>
        <w:t>Kolding KFUM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  <w:t>20 km landevej 85 – 89 år: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2.22,06   m</w:t>
        <w:tab/>
        <w:t>Kurt Hansen</w:t>
        <w:tab/>
        <w:t>23.03.37</w:t>
        <w:tab/>
        <w:t>Birkerøddernes L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none"/>
          <w:tab w:val="left" w:pos="3828" w:leader="none"/>
          <w:tab w:val="left" w:pos="3969" w:leader="none"/>
          <w:tab w:val="right" w:pos="6521" w:leader="none"/>
        </w:tabs>
        <w:suppressAutoHyphens w:val="true"/>
        <w:spacing w:lineRule="auto" w:line="201"/>
        <w:ind w:right="-114" w:hanging="0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sectPr>
      <w:footerReference w:type="default" r:id="rId2"/>
      <w:type w:val="nextPage"/>
      <w:pgSz w:w="8391" w:h="11906"/>
      <w:pgMar w:left="964" w:right="878" w:gutter="0" w:header="0" w:top="851" w:footer="0" w:bottom="851"/>
      <w:pgNumType w:start="2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szCs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szCs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bCs/>
      <w:i/>
      <w:iCs/>
      <w:sz w:val="24"/>
      <w:szCs w:val="24"/>
    </w:rPr>
  </w:style>
  <w:style w:type="character" w:styleId="Afsnit2">
    <w:name w:val="Afsnit 2"/>
    <w:qFormat/>
    <w:rPr>
      <w:rFonts w:ascii="Courier New" w:hAnsi="Courier New" w:cs="Courier New"/>
      <w:sz w:val="24"/>
      <w:szCs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szCs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bCs/>
      <w:sz w:val="24"/>
      <w:szCs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szCs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szCs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  <w:szCs w:val="24"/>
    </w:rPr>
  </w:style>
  <w:style w:type="character" w:styleId="SidefodTegn">
    <w:name w:val="Sidefod Tegn"/>
    <w:qFormat/>
    <w:rPr>
      <w:rFonts w:ascii="Courier New" w:hAnsi="Courier New" w:cs="Courier New"/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">
    <w:name w:val="billedtekst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1:00Z</dcterms:created>
  <dc:creator>Claus</dc:creator>
  <dc:description/>
  <cp:keywords/>
  <dc:language>en-US</dc:language>
  <cp:lastModifiedBy>Claus Børsen</cp:lastModifiedBy>
  <dcterms:modified xsi:type="dcterms:W3CDTF">2024-09-29T16:59:00Z</dcterms:modified>
  <cp:revision>22</cp:revision>
  <dc:subject/>
  <dc:title>landevej M</dc:title>
</cp:coreProperties>
</file>