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Helene Svane</w:t>
        <w:tab/>
        <w:t>13.04.91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1</w:t>
        <w:tab/>
        <w:t>Kersti Jakobsen</w:t>
        <w:tab/>
        <w:t>15.02.56</w:t>
        <w:tab/>
        <w:t>AK-73, København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Dorthe Rasmussen</w:t>
        <w:tab/>
        <w:t>27.01.60</w:t>
        <w:tab/>
        <w:t>Glostrup IC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Gitte Karlshøj</w:t>
        <w:tab/>
        <w:t>14.05.59</w:t>
        <w:tab/>
        <w:t>Køge G &amp; IF</w:t>
        <w:tab/>
        <w:t>15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2</w:t>
        <w:tab/>
        <w:t>Dorte Vibjerg</w:t>
        <w:tab/>
        <w:t>28.10.73</w:t>
        <w:tab/>
        <w:t>Sparta AM, København</w:t>
        <w:tab/>
        <w:t>31.08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52</w:t>
        <w:tab/>
        <w:t>Nina Christiansen</w:t>
        <w:tab/>
        <w:t>07.06.64</w:t>
        <w:tab/>
        <w:t>Sparta AM, København</w:t>
        <w:tab/>
        <w:t>16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5</w:t>
        <w:tab/>
        <w:t>Sara Sig Møller</w:t>
        <w:tab/>
        <w:t>10.10.83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5</w:t>
        <w:tab/>
        <w:t>Annemette Jensen</w:t>
        <w:tab/>
        <w:t>11.04.72</w:t>
        <w:tab/>
        <w:t>Sparta AM, København</w:t>
        <w:tab/>
        <w:t>03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1</w:t>
        <w:tab/>
        <w:t>Anna Holm Jørgensen</w:t>
        <w:tab/>
        <w:t>29.12.87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7</w:t>
        <w:tab/>
        <w:t>Jytte Petersen</w:t>
        <w:tab/>
        <w:t>04.04.64</w:t>
        <w:tab/>
        <w:t>Trongårdens IF, Lyngby</w:t>
        <w:tab/>
        <w:t>29.07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4,32   </w:t>
        <w:tab/>
        <w:t>Anette B Pedersen</w:t>
        <w:tab/>
        <w:t>07.07.66</w:t>
        <w:tab/>
        <w:t>Sparta AM, København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Pernille Svarre</w:t>
        <w:tab/>
        <w:t>19.11.61</w:t>
        <w:tab/>
        <w:t>Blovstrød-Løverne</w:t>
        <w:tab/>
        <w:t xml:space="preserve">          28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0</w:t>
        <w:tab/>
        <w:t>Anitta Palshøj</w:t>
        <w:tab/>
        <w:t xml:space="preserve">          29.04.59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Kamilla Sofie Vallin</w:t>
        <w:tab/>
        <w:t>18.08.93</w:t>
        <w:tab/>
        <w:t>VO2 R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Maria Sig Møller</w:t>
        <w:tab/>
        <w:t>10.10.83</w:t>
        <w:tab/>
        <w:t>AGF Atletik, Aarhus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Stine Højvang Schønning</w:t>
        <w:tab/>
        <w:t>02.09.92</w:t>
        <w:tab/>
        <w:t>NBRO, København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Bettina Romer Andersen</w:t>
        <w:tab/>
        <w:t>18.02.65</w:t>
        <w:tab/>
        <w:t>Politiets IF, København</w:t>
        <w:tab/>
        <w:t>11.05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ette Bang</w:t>
        <w:tab/>
        <w:t>20.10.68</w:t>
        <w:tab/>
        <w:t>Sparta AM, København</w:t>
        <w:tab/>
        <w:t>11.04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2</w:t>
        <w:tab/>
        <w:t>Anne-Mette Aagaard</w:t>
        <w:tab/>
        <w:t>05.08.73</w:t>
        <w:tab/>
        <w:t>Sparta AM, København</w:t>
        <w:tab/>
        <w:t>06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4</w:t>
        <w:tab/>
        <w:t>Tove Schultz-Lorentzen</w:t>
        <w:tab/>
        <w:t>01.08.60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Charlotte Sass Larsen</w:t>
        <w:tab/>
        <w:t>28.11.69</w:t>
        <w:tab/>
        <w:t>Randers Freja</w:t>
        <w:tab/>
        <w:t>21.03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7</w:t>
        <w:tab/>
        <w:t>Lone Dybdal</w:t>
        <w:tab/>
        <w:t>12.12.55</w:t>
        <w:tab/>
        <w:t>Aarhus 1900 AM</w:t>
        <w:tab/>
        <w:t>18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Lene Katrine Duus</w:t>
        <w:tab/>
        <w:t xml:space="preserve">          23.12.76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Sidsel H Rasmussen</w:t>
        <w:tab/>
        <w:t>19.12.77</w:t>
        <w:tab/>
        <w:t>AGF Atletik, Aarhus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Cecilie Friberg Klysner</w:t>
        <w:tab/>
        <w:t>02.05.94</w:t>
        <w:tab/>
        <w:t>AGF Atletik, Aarhus</w:t>
        <w:tab/>
        <w:t>19.10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2</w:t>
        <w:tab/>
        <w:t>Berit Worm</w:t>
        <w:tab/>
        <w:t>22.06.64</w:t>
        <w:tab/>
        <w:t>Frederiksberg I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Joan Bláfoss</w:t>
        <w:tab/>
        <w:t>11.09.80</w:t>
        <w:tab/>
        <w:t>KTK 86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9</w:t>
        <w:tab/>
        <w:t>Charlotte Kaagh</w:t>
        <w:tab/>
        <w:t>13.03.64</w:t>
        <w:tab/>
        <w:t>IK-Viking, Rønne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1</w:t>
        <w:tab/>
        <w:t>Heidi L Pedersen</w:t>
        <w:tab/>
        <w:t>04.09.70</w:t>
        <w:tab/>
        <w:t>SG Atletik, Svendborg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2</w:t>
        <w:tab/>
        <w:t>Lene Hjelmsø</w:t>
        <w:tab/>
        <w:t xml:space="preserve">         24.08.79</w:t>
        <w:tab/>
        <w:t>Sparta AM, København</w:t>
        <w:tab/>
        <w:t>29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4</w:t>
        <w:tab/>
        <w:t>Nina Christensen</w:t>
        <w:tab/>
        <w:t>13.12.7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>Anne B Jørgensen</w:t>
        <w:tab/>
        <w:t>15.08.71</w:t>
        <w:tab/>
        <w:t>Aarhus 1900 AM</w:t>
        <w:tab/>
        <w:t>16.02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8</w:t>
        <w:tab/>
        <w:t>Naja Lønbak</w:t>
        <w:tab/>
        <w:t>29.10.93</w:t>
        <w:tab/>
        <w:t>klublø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0   m</w:t>
        <w:tab/>
        <w:t>Solveig Kvåle Jensen</w:t>
        <w:tab/>
        <w:t>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2</w:t>
        <w:tab/>
        <w:t>Gerdur Gudlaugsdottir (u)</w:t>
        <w:tab/>
        <w:t xml:space="preserve">          72</w:t>
        <w:tab/>
        <w:t>Amager AC</w:t>
        <w:tab/>
        <w:t>11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Kirsten Pettersson</w:t>
        <w:tab/>
        <w:t xml:space="preserve">          31.05.83</w:t>
        <w:tab/>
        <w:t>Esbjerg Tri og Multisport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8</w:t>
        <w:tab/>
        <w:t>Cecilie Friberg Klysner</w:t>
        <w:tab/>
        <w:t>02.05.94</w:t>
        <w:tab/>
        <w:t>AGF Atletik, Aarhu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Tina H Jensen</w:t>
        <w:tab/>
        <w:t>09.10.72</w:t>
        <w:tab/>
        <w:t>AGF Atletik, Aarhus</w:t>
        <w:tab/>
        <w:t>08.03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Louise Laursen</w:t>
        <w:tab/>
        <w:t>11.06.88</w:t>
        <w:tab/>
        <w:t>AGF Atletik, Aarhus</w:t>
        <w:tab/>
        <w:t>22.07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01</w:t>
        <w:tab/>
        <w:t>Anita Lyhn Nielsen</w:t>
        <w:tab/>
        <w:t>29.10.61</w:t>
        <w:tab/>
        <w:t>Aarhus 1900 AM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6</w:t>
        <w:tab/>
        <w:t>Kristina Sandager</w:t>
        <w:tab/>
        <w:t>05.02.91</w:t>
        <w:tab/>
        <w:t>Sparta AM, København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Luise Sønder</w:t>
        <w:tab/>
        <w:t>20.01.78</w:t>
        <w:tab/>
        <w:t>Skive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Lise Kandborg Sørensen</w:t>
        <w:tab/>
        <w:t>06.05.85</w:t>
        <w:tab/>
        <w:t>AGF Atletik, Aarhus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9</w:t>
        <w:tab/>
        <w:t>Hanne Rasmussen</w:t>
        <w:tab/>
        <w:t>17.03.67</w:t>
        <w:tab/>
        <w:t>Sparta AM, København</w:t>
        <w:tab/>
        <w:t>17.07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Stine Muldbak Andersen</w:t>
        <w:tab/>
        <w:t>26.02.91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Annette Bachmann</w:t>
        <w:tab/>
        <w:t>05.10.62</w:t>
        <w:tab/>
        <w:t>IK-Skovbakken, Aarhus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Julie Prasz</w:t>
        <w:tab/>
        <w:t xml:space="preserve">          10.03.73</w:t>
        <w:tab/>
        <w:t>IK-Hellas, Roskilde</w:t>
        <w:tab/>
        <w:t xml:space="preserve">          14.05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8</w:t>
        <w:tab/>
        <w:t>Malene Meyer</w:t>
        <w:tab/>
        <w:t>09.01.92</w:t>
        <w:tab/>
        <w:t>adidas Runners Copenhage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Gitte Hagenau Schultz</w:t>
        <w:tab/>
        <w:t>11.09.59</w:t>
        <w:tab/>
        <w:t>Grindsted Motion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Gitte Karlshøj</w:t>
        <w:tab/>
        <w:t>14.05.59</w:t>
        <w:tab/>
        <w:t>Køge G &amp; IF</w:t>
        <w:tab/>
        <w:t>06.03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10</w:t>
        <w:tab/>
        <w:t>Jessica Draskau-Petersson</w:t>
        <w:tab/>
        <w:t>08.09.77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3</w:t>
        <w:tab/>
        <w:t>Jytte Pedersen</w:t>
        <w:tab/>
        <w:t>04.04.64</w:t>
        <w:tab/>
        <w:t>Trongårdens IF, Lyngby</w:t>
        <w:tab/>
        <w:t>27.08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Louise Langelund Batting</w:t>
        <w:tab/>
        <w:t>07.02.78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Karen Ehrenreich</w:t>
        <w:tab/>
        <w:t>22.09.84</w:t>
        <w:tab/>
        <w:t>Aarhus 1900 AM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4</w:t>
        <w:tab/>
        <w:t>Dorthe Rasmussen</w:t>
        <w:tab/>
        <w:t>27.01.60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Anne-Mette Aagaard</w:t>
        <w:tab/>
        <w:t>05.08.73</w:t>
        <w:tab/>
        <w:t>Sparta AM, København</w:t>
        <w:tab/>
        <w:t>06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Kirsten Carlsen</w:t>
        <w:tab/>
        <w:t xml:space="preserve">          09.01.38</w:t>
        <w:tab/>
        <w:t>Københavns Skiklub</w:t>
        <w:tab/>
        <w:t xml:space="preserve">          31.03.7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17 </w:t>
        <w:tab/>
        <w:t>Marna Leila Vandsdal Egholm</w:t>
        <w:tab/>
        <w:t>15.04.81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Dorte Vibjerg</w:t>
        <w:tab/>
        <w:t>28.10.73</w:t>
        <w:tab/>
        <w:t>Sparta AM, København</w:t>
        <w:tab/>
        <w:t>07.05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3</w:t>
        <w:tab/>
        <w:t>Marlene Grønnegaard Sørensen</w:t>
        <w:tab/>
        <w:t>19.01.86</w:t>
        <w:tab/>
        <w:t>Sparta AM, Københav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erd Hjorth</w:t>
        <w:tab/>
        <w:t>28.04.59</w:t>
        <w:tab/>
        <w:t>Sparta AM, København</w:t>
        <w:tab/>
        <w:t>26.08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1</w:t>
        <w:tab/>
        <w:t>Kersti Jakobsen</w:t>
        <w:tab/>
        <w:t>15.02.56</w:t>
        <w:tab/>
        <w:t>Københavns IF</w:t>
        <w:tab/>
        <w:t xml:space="preserve">         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3</w:t>
        <w:tab/>
        <w:t>Pernille Svarre</w:t>
        <w:tab/>
        <w:t>19.11.61</w:t>
        <w:tab/>
        <w:t>Sparta AM, København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Annette B Jørgensen</w:t>
        <w:tab/>
        <w:t>07.07.66</w:t>
        <w:tab/>
        <w:t>Sparta AM, København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6,10 </w:t>
        <w:tab/>
        <w:t>Anne-Sofie Pade Hansen</w:t>
        <w:tab/>
        <w:t>23.11.73</w:t>
        <w:tab/>
        <w:t>Sparta AM, København</w:t>
        <w:tab/>
        <w:t>20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Anne B Jørgensen</w:t>
        <w:tab/>
        <w:t>15.08.71</w:t>
        <w:tab/>
        <w:t>Aarhus 1900 AM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Marie R Pettersson</w:t>
        <w:tab/>
        <w:t>31.05.83</w:t>
        <w:tab/>
        <w:t>Esbje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Trine Olfert</w:t>
        <w:tab/>
        <w:t xml:space="preserve">          17.09.64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4</w:t>
        <w:tab/>
        <w:t>Luise Sønder</w:t>
        <w:tab/>
        <w:t xml:space="preserve">          20.01.78</w:t>
        <w:tab/>
        <w:t>Skiv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1</w:t>
        <w:tab/>
        <w:t>Bettina Romer Andersen</w:t>
        <w:tab/>
        <w:t>18.02.65</w:t>
        <w:tab/>
        <w:t>Politiets IF, København</w:t>
        <w:tab/>
        <w:t>23,07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32</w:t>
        <w:tab/>
        <w:t>Tine Rosengreen Pallisgaard</w:t>
        <w:tab/>
        <w:t>24.10.73</w:t>
        <w:tab/>
        <w:t>Næsby IF</w:t>
        <w:tab/>
        <w:t>14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8</w:t>
        <w:tab/>
        <w:t>Ellen Kjær</w:t>
        <w:tab/>
        <w:t xml:space="preserve">          04.01.62</w:t>
        <w:tab/>
        <w:t>AGF Atletik, Aarhus</w:t>
        <w:tab/>
        <w:t>09.10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9</w:t>
        <w:tab/>
        <w:t>Anita Lyhn Støvring</w:t>
        <w:tab/>
        <w:t>29.10.61</w:t>
        <w:tab/>
        <w:t>Herning GF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0</w:t>
        <w:tab/>
        <w:t>Julie Prasz</w:t>
        <w:tab/>
        <w:t xml:space="preserve">          10.03.73</w:t>
        <w:tab/>
        <w:t>IK-Hellas, Roskilde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3</w:t>
        <w:tab/>
        <w:t>Signe Gasbjerg</w:t>
        <w:tab/>
        <w:t xml:space="preserve">          01.12.7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Ulla Nielsen</w:t>
        <w:tab/>
        <w:t xml:space="preserve">          30.03.53</w:t>
        <w:tab/>
        <w:t>Skive AM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Inge Sieker</w:t>
        <w:tab/>
        <w:t xml:space="preserve">          26.11.59</w:t>
        <w:tab/>
        <w:t>Hjørring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7</w:t>
        <w:tab/>
        <w:t>Birte Bæk</w:t>
        <w:tab/>
        <w:t>22.04.57</w:t>
        <w:tab/>
        <w:t>Sparta AM, København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7</w:t>
        <w:tab/>
        <w:t>Susanne Svendsen</w:t>
        <w:tab/>
        <w:t>07.02.79</w:t>
        <w:tab/>
        <w:t>AGF Atletik, Aarhu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4</w:t>
        <w:tab/>
        <w:t>Lene Sarto</w:t>
        <w:tab/>
        <w:t xml:space="preserve">          21.12.67</w:t>
        <w:tab/>
        <w:t>AGF Atletik, Aarhus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5</w:t>
        <w:tab/>
        <w:t>Vibeke Nielsen</w:t>
        <w:tab/>
        <w:t xml:space="preserve">          12.10.49</w:t>
        <w:tab/>
        <w:t>IF-Langgarverne, Hillerød</w:t>
        <w:tab/>
        <w:t>2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8</w:t>
        <w:tab/>
        <w:t>Anne Karin Duus</w:t>
        <w:tab/>
        <w:t>04.11.59</w:t>
        <w:tab/>
        <w:t>Odense Atletik/OGF</w:t>
        <w:tab/>
        <w:t>12.1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Elspeth Lindford (u)</w:t>
        <w:tab/>
        <w:t xml:space="preserve">          65</w:t>
        <w:tab/>
        <w:t>Aabenraa IG</w:t>
        <w:tab/>
        <w:t>20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Connie Eriksen</w:t>
        <w:tab/>
        <w:t xml:space="preserve">          24.06.52</w:t>
        <w:tab/>
        <w:t>SG Atletik, Svendborg</w:t>
        <w:tab/>
        <w:t xml:space="preserve">          13.05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Bente Christensen</w:t>
        <w:tab/>
        <w:t xml:space="preserve">          27.12.62</w:t>
        <w:tab/>
        <w:t>Aalborg Atlet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7</w:t>
        <w:tab/>
        <w:t>Marianne Ibsen</w:t>
        <w:tab/>
        <w:t>26.03.57</w:t>
        <w:tab/>
        <w:t>Blovstrød-Løverne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7</w:t>
        <w:tab/>
        <w:t>Dorte Ganborg</w:t>
        <w:tab/>
        <w:t>22.09.71</w:t>
        <w:tab/>
        <w:t>Silkeborg AK-77</w:t>
        <w:tab/>
        <w:t>05.04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8</w:t>
        <w:tab/>
        <w:t>Kirsten Christoffersen</w:t>
        <w:tab/>
        <w:t>09.02.56</w:t>
        <w:tab/>
        <w:t>Sparta AM, København</w:t>
        <w:tab/>
        <w:t>15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9</w:t>
        <w:tab/>
        <w:t>Ella Grimm</w:t>
        <w:tab/>
        <w:t>23.11.47</w:t>
        <w:tab/>
        <w:t>IF-Langgarverne, Hillerød</w:t>
        <w:tab/>
        <w:t>27.08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Lisbeth Espersen</w:t>
        <w:tab/>
        <w:t>15.12.50</w:t>
        <w:tab/>
        <w:t>Helsingør IF</w:t>
        <w:tab/>
        <w:t>08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Charlotte Kaagh</w:t>
        <w:tab/>
        <w:t>13.03.64</w:t>
        <w:tab/>
        <w:t>IK-Viking, Rønne</w:t>
        <w:tab/>
        <w:t>26.07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6</w:t>
        <w:tab/>
        <w:t>Anne Sophie Wendell</w:t>
        <w:tab/>
        <w:t>04.03.77</w:t>
        <w:tab/>
        <w:t>Hvidovr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8</w:t>
        <w:tab/>
        <w:t>Camilla Spagner</w:t>
        <w:tab/>
        <w:t>30.08.77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Mette Møhncke</w:t>
        <w:tab/>
        <w:t>18.02.71</w:t>
        <w:tab/>
        <w:t>Bagsværd AC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3</w:t>
        <w:tab/>
        <w:t>Lise Kandborg Sørensen</w:t>
        <w:tab/>
        <w:t>06.05.85</w:t>
        <w:tab/>
        <w:t>AGF Atletik, Aarhus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5</w:t>
        <w:tab/>
        <w:t>Christina Hedegaard Bruhn</w:t>
        <w:tab/>
        <w:t>22.07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6</w:t>
        <w:tab/>
        <w:t>Camilla Rath Nielsen</w:t>
        <w:tab/>
        <w:t>28.04.72</w:t>
        <w:tab/>
        <w:t>Blovstrød-Løverne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1</w:t>
        <w:tab/>
        <w:t>Ulla Gadeberg</w:t>
        <w:tab/>
        <w:t>11.06.65</w:t>
        <w:tab/>
        <w:t>AK-Atletica, Horsens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2</w:t>
        <w:tab/>
        <w:t>Gitte Karlshøj</w:t>
        <w:tab/>
        <w:t>14.05.59</w:t>
        <w:tab/>
        <w:t>Aarhus 1900 AM</w:t>
        <w:tab/>
        <w:t xml:space="preserve"> 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0</w:t>
        <w:tab/>
        <w:t>Karen Ehrenreich</w:t>
        <w:tab/>
        <w:t>24.09.84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04</w:t>
        <w:tab/>
        <w:t>Louise Langelund Batting</w:t>
        <w:tab/>
        <w:t>07.02.78</w:t>
        <w:tab/>
        <w:t>Aarhus 1900 A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tte B Jørgensen</w:t>
        <w:tab/>
        <w:t>07.07.66</w:t>
        <w:tab/>
        <w:t>Sparta AM, København</w:t>
        <w:tab/>
        <w:t>12.07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33</w:t>
        <w:tab/>
        <w:t>Tine Rosengreen Pallisgaard</w:t>
        <w:tab/>
        <w:t>24.10.73</w:t>
        <w:tab/>
        <w:t>Næsby IF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Kersti Jakobsen</w:t>
        <w:tab/>
        <w:t>15.02.56</w:t>
        <w:tab/>
        <w:t>Københavns IF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3</w:t>
        <w:tab/>
        <w:t>Lotte Rekling</w:t>
        <w:tab/>
        <w:t xml:space="preserve">          04.11.64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Pernille Svarre</w:t>
        <w:tab/>
        <w:t>19.11.61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16</w:t>
        <w:tab/>
        <w:t>Rikke Due-Andersen</w:t>
        <w:tab/>
        <w:t>18.05.72</w:t>
        <w:tab/>
        <w:t>TH Sport</w:t>
        <w:tab/>
        <w:t>18.08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8</w:t>
        <w:tab/>
        <w:t>Susanne E Røssel</w:t>
        <w:tab/>
        <w:t xml:space="preserve">          10.04.69</w:t>
        <w:tab/>
        <w:t>Amager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Lisbeth Espersen</w:t>
        <w:tab/>
        <w:t>15.12.50</w:t>
        <w:tab/>
        <w:t>Helsingør SOK</w:t>
        <w:tab/>
        <w:t>20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5</w:t>
        <w:tab/>
        <w:t>Lisbeth Pedersen (u)</w:t>
        <w:tab/>
        <w:t>30.09.75</w:t>
        <w:tab/>
        <w:t>Hvidovre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6</w:t>
        <w:tab/>
        <w:t>Malene Munkholm</w:t>
        <w:tab/>
        <w:t>02.05.68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Heidi K Jensen</w:t>
        <w:tab/>
        <w:t>14.08.66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1</w:t>
        <w:tab/>
        <w:t>Anne-Mette Aagaard</w:t>
        <w:tab/>
        <w:t>05.08.73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3</w:t>
        <w:tab/>
        <w:t>Dorte Dahl</w:t>
        <w:tab/>
        <w:t>21.12.65</w:t>
        <w:tab/>
        <w:t>Blovstrød-Løverne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Jytte Pedersen</w:t>
        <w:tab/>
        <w:t>04.04.64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0</w:t>
        <w:tab/>
        <w:t>Mette Møhncke</w:t>
        <w:tab/>
        <w:t>18.02.71</w:t>
        <w:tab/>
        <w:t>Bagsværd AC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47</w:t>
        <w:tab/>
        <w:t>Aino Maria Slej</w:t>
        <w:tab/>
        <w:t>21.03.63</w:t>
        <w:tab/>
        <w:t>Aarhus 1900 AM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Inger G Plum</w:t>
        <w:tab/>
        <w:t>03.07.52</w:t>
        <w:tab/>
        <w:t>Søllerød-Nærum IK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Gerd Hjorth</w:t>
        <w:tab/>
        <w:t>28.04.59</w:t>
        <w:tab/>
        <w:t>Sparta AM, København</w:t>
        <w:tab/>
        <w:t>24.01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09</w:t>
        <w:tab/>
        <w:t>Annette Christensen</w:t>
        <w:tab/>
        <w:t xml:space="preserve">          28.08.53</w:t>
        <w:tab/>
        <w:t>AK-Atletica, Horsen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Mette Willer Oldenborg</w:t>
        <w:tab/>
        <w:t>10.08.70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Anni Lønstad</w:t>
        <w:tab/>
        <w:t>19.08.53</w:t>
        <w:tab/>
        <w:t>IK-Olympia, Maribo</w:t>
        <w:tab/>
        <w:t xml:space="preserve">          19.06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Hilary O`Leary</w:t>
        <w:tab/>
        <w:t>10.03.71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Dorte Ganborg</w:t>
        <w:tab/>
        <w:t>22.09.71</w:t>
        <w:tab/>
        <w:t>Silkeborg AK-77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Kirsten Marie R Pettersson</w:t>
        <w:tab/>
        <w:t>31.05.83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rianne Ibsen</w:t>
        <w:tab/>
        <w:t>26.03.57</w:t>
        <w:tab/>
        <w:t>Blovstrød-Løverne</w:t>
        <w:tab/>
        <w:t xml:space="preserve"> 16.02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arah Erbs Ledet</w:t>
        <w:tab/>
        <w:t>02.04.76</w:t>
        <w:tab/>
        <w:t>Blovstrød-Løverne</w:t>
        <w:tab/>
        <w:t>10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Dorrit Lillelund</w:t>
        <w:tab/>
        <w:t xml:space="preserve">          09.10.43</w:t>
        <w:tab/>
        <w:t>Amager IF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1</w:t>
        <w:tab/>
        <w:t>Charlotte Tyrsted</w:t>
        <w:tab/>
        <w:t>08.10.78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3</w:t>
        <w:tab/>
        <w:t>Karina Sørensen</w:t>
        <w:tab/>
        <w:t>15.12.82</w:t>
        <w:tab/>
        <w:t>Søllerød-Nærum IK</w:t>
        <w:tab/>
        <w:t>0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1</w:t>
        <w:tab/>
        <w:t>Dorte Rasmussen</w:t>
        <w:tab/>
        <w:t>27.01.60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7 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9</w:t>
        <w:tab/>
        <w:t>Bente Jacobsen</w:t>
        <w:tab/>
        <w:t>06.01.58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1</w:t>
        <w:tab/>
        <w:t>Else Marie Ammentorp</w:t>
        <w:tab/>
        <w:t>24.07.57</w:t>
        <w:tab/>
        <w:t>IK-Hellas, Roskilde</w:t>
        <w:tab/>
        <w:t>21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Sorella Skovlund</w:t>
        <w:tab/>
        <w:t>02.02.77</w:t>
        <w:tab/>
        <w:t>Sparta AM, København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5</w:t>
        <w:tab/>
        <w:t>Ellen Kjær</w:t>
        <w:tab/>
        <w:t xml:space="preserve">          04.01.62</w:t>
        <w:tab/>
        <w:t xml:space="preserve">Aarhus 1900 AM </w:t>
        <w:tab/>
        <w:t xml:space="preserve">          13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06</w:t>
        <w:tab/>
        <w:t>Anita Buskov</w:t>
        <w:tab/>
        <w:t>77</w:t>
        <w:tab/>
        <w:t>AC Pain</w:t>
        <w:tab/>
        <w:t>21.0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4</w:t>
        <w:tab/>
        <w:t>Camilla Rath Nielsen</w:t>
        <w:tab/>
        <w:t>28.04.72</w:t>
        <w:tab/>
        <w:t>Blovstrød-Løverne</w:t>
        <w:tab/>
        <w:t>29.01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Liza Tuperna Itzchaky</w:t>
        <w:tab/>
        <w:t>28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Karina Berner-Magnusson</w:t>
        <w:tab/>
        <w:t>07.09.74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Birgitte Olsen</w:t>
        <w:tab/>
        <w:t>27.09.57</w:t>
        <w:tab/>
        <w:t>IK-Olympia, Maribo</w:t>
        <w:tab/>
        <w:t>12.06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Lene Kristiansen</w:t>
        <w:tab/>
        <w:t xml:space="preserve">          14.04.6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Melina Neergaard Olsen</w:t>
        <w:tab/>
        <w:t>09.10.73</w:t>
        <w:tab/>
        <w:t>Bagsværd AC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Ella Grimm</w:t>
        <w:tab/>
        <w:t>23.11.47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9</w:t>
        <w:tab/>
        <w:t>Ulla Ludvig</w:t>
        <w:tab/>
        <w:t xml:space="preserve">         04.02.49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2</w:t>
        <w:tab/>
        <w:t>Joey Eriksen</w:t>
        <w:tab/>
        <w:t>22.06.81</w:t>
        <w:tab/>
        <w:t>AGF Atletik, Aarhu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Karin Jørgensen</w:t>
        <w:tab/>
        <w:t xml:space="preserve">          16.08.63</w:t>
        <w:tab/>
        <w:t>Aarhus 1900 AM</w:t>
        <w:tab/>
        <w:t>22.01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1</w:t>
        <w:tab/>
        <w:t>Lone Fredgaard</w:t>
        <w:tab/>
        <w:t>18.11.45</w:t>
        <w:tab/>
        <w:t>Blovstrød-Løverne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Gitte Karlshøj</w:t>
        <w:tab/>
        <w:t>14.05.59</w:t>
        <w:tab/>
        <w:t>Aarhus 1900 AM</w:t>
        <w:tab/>
        <w:t>29.08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Bente Jacobsen</w:t>
        <w:tab/>
        <w:t>06.01.58</w:t>
        <w:tab/>
        <w:t>Aarhus 1900 AM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1</w:t>
        <w:tab/>
        <w:t>Susanne E Røssel</w:t>
        <w:tab/>
        <w:t>10.04.69</w:t>
        <w:tab/>
        <w:t>Amager AC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Dorte Dahl</w:t>
        <w:tab/>
        <w:t>21.12.65</w:t>
        <w:tab/>
        <w:t>Blovstrød-Løvern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Malene Munkholm</w:t>
        <w:tab/>
        <w:t>02.05.68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9</w:t>
        <w:tab/>
        <w:t>Camilla Lindholm Borg (u)</w:t>
        <w:tab/>
        <w:t>26.11.74</w:t>
        <w:tab/>
        <w:t>Aalborg AM</w:t>
        <w:tab/>
        <w:t>27.07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9</w:t>
        <w:tab/>
        <w:t>Louise Langelund Batting</w:t>
        <w:tab/>
        <w:t>07.02.7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0 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4</w:t>
        <w:tab/>
        <w:t>Rikke Due-Andersen</w:t>
        <w:tab/>
        <w:t>18.05.72</w:t>
        <w:tab/>
        <w:t>Køge Atletik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1</w:t>
        <w:tab/>
        <w:t>Mia Sørensen</w:t>
        <w:tab/>
        <w:t>17.07.69</w:t>
        <w:tab/>
        <w:t>Vejle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Susanne Aaskov Pallesen</w:t>
        <w:tab/>
        <w:t>02.07.67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5</w:t>
        <w:tab/>
        <w:t>Connie Villumsen</w:t>
        <w:tab/>
        <w:t>06.10.48</w:t>
        <w:tab/>
        <w:t>IK-Hellas, Roskilde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Mette Willer Oldenborg</w:t>
        <w:tab/>
        <w:t>10.08.70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Ingerlise Villum Jensen</w:t>
        <w:tab/>
        <w:t>28.08.49</w:t>
        <w:tab/>
        <w:t>Viborg A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Aino Maria Slei</w:t>
        <w:tab/>
        <w:t>21.03.63</w:t>
        <w:tab/>
        <w:t>Aarhus 1900 AM</w:t>
        <w:tab/>
        <w:t>30.05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2</w:t>
        <w:tab/>
        <w:t>Lotte Rekling</w:t>
        <w:tab/>
        <w:t xml:space="preserve">          04.11.64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8</w:t>
        <w:tab/>
        <w:t>Liselotte Perch Lind</w:t>
        <w:tab/>
        <w:t>01.08.6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Charlotte Fabricius-Rahbek</w:t>
        <w:tab/>
        <w:t>16.03.63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Mette Werth</w:t>
        <w:tab/>
        <w:t xml:space="preserve">          27.01.53</w:t>
        <w:tab/>
        <w:t>Kalundborg IF</w:t>
        <w:tab/>
        <w:t>17.03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Kersti Jakobsen</w:t>
        <w:tab/>
        <w:t>15.02.56</w:t>
        <w:tab/>
        <w:t>Blovstrød-Løver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8,09 </w:t>
        <w:tab/>
        <w:t>Karina Berner-Magnusson</w:t>
        <w:tab/>
        <w:t>07.09.74</w:t>
        <w:tab/>
        <w:t>Sparta AM, København</w:t>
        <w:tab/>
        <w:t>23.04.22</w:t>
        <w:tab/>
        <w:tab/>
        <w:tab/>
        <w:tab/>
        <w:tab/>
        <w:tab/>
        <w:tab/>
        <w:tab/>
        <w:t>karina Berner-Magnusson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Vibeke Houlborg</w:t>
        <w:tab/>
        <w:t>03.04.76</w:t>
        <w:tab/>
        <w:t>Houlkær L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6</w:t>
        <w:tab/>
        <w:t>Jannie Hansen</w:t>
        <w:tab/>
        <w:t xml:space="preserve">          21.03.60</w:t>
        <w:tab/>
        <w:t>Amager AC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9</w:t>
        <w:tab/>
        <w:t>Ulla Fløche</w:t>
        <w:tab/>
        <w:t xml:space="preserve">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Else Marie Ammentorp</w:t>
        <w:tab/>
        <w:t>24.07.57</w:t>
        <w:tab/>
        <w:t>IK-Hellas, Roskilde</w:t>
        <w:tab/>
        <w:t>01.02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Vibeke Hansen</w:t>
        <w:tab/>
        <w:t>22.07.54</w:t>
        <w:tab/>
        <w:t>Søllerød-Nærum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Lis Christensen</w:t>
        <w:tab/>
        <w:t xml:space="preserve">          08.05.39</w:t>
        <w:tab/>
        <w:t>Taastrup IK</w:t>
        <w:tab/>
        <w:t xml:space="preserve">          10.05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2</w:t>
        <w:tab/>
        <w:t>Jonna Kobæk</w:t>
        <w:tab/>
        <w:t>23.12.49</w:t>
        <w:tab/>
        <w:t>AK-Atletica, Horsens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Hjørdis Bjerrum</w:t>
        <w:tab/>
        <w:t>25.02.50</w:t>
        <w:tab/>
        <w:t>Odense G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Connie Vinkel</w:t>
        <w:tab/>
        <w:t>14.12.57</w:t>
        <w:tab/>
        <w:t>Rødovre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2</w:t>
        <w:tab/>
        <w:t>Inger G Plum</w:t>
        <w:tab/>
        <w:t>03.07.52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Birgit Holm Jensen</w:t>
        <w:tab/>
        <w:t xml:space="preserve">          28.10.61</w:t>
        <w:tab/>
        <w:t>Fremad, Holbæ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Najaaraq Lund</w:t>
        <w:tab/>
        <w:t>01.06.79</w:t>
        <w:tab/>
        <w:t>Aarhus IC- 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Margrethe Frydenborg</w:t>
        <w:tab/>
        <w:t>01.05.68</w:t>
        <w:tab/>
        <w:t>Odense Atletik/OG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Pia Joan Sørensen</w:t>
        <w:tab/>
        <w:t>22.11.67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5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Nini Soja</w:t>
        <w:tab/>
        <w:t>19.01.59</w:t>
        <w:tab/>
        <w:t>Søllerød-Nærum IK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>Susanne Larsen</w:t>
        <w:tab/>
        <w:t xml:space="preserve">          57</w:t>
        <w:tab/>
        <w:t xml:space="preserve">Taastrup IK    </w:t>
        <w:tab/>
        <w:t>14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Lone Fredgaard</w:t>
        <w:tab/>
        <w:t>18.11.45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Dorte Vibjerg</w:t>
        <w:tab/>
        <w:t>28.10.73</w:t>
        <w:tab/>
        <w:t>Sparta AM, København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Krista Andreasen</w:t>
        <w:tab/>
        <w:t>15.05.35</w:t>
        <w:tab/>
        <w:t>Aarhus 1900 AM</w:t>
        <w:tab/>
        <w:t>03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Lea Dinsen</w:t>
        <w:tab/>
        <w:t>76</w:t>
        <w:tab/>
        <w:t>klubløs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7</w:t>
        <w:tab/>
        <w:t>Tine Broksø</w:t>
        <w:tab/>
        <w:t>20.09.71</w:t>
        <w:tab/>
        <w:t>Blovstrød-Løver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2    m</w:t>
        <w:tab/>
        <w:t xml:space="preserve">Signe Køngerskov 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Lisbeth Espersen</w:t>
        <w:tab/>
        <w:t>15.12.50</w:t>
        <w:tab/>
        <w:t>Helsingør SO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Tine Marie Clausen</w:t>
        <w:tab/>
        <w:t>22.11.69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 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Dorthe Bramsen</w:t>
        <w:tab/>
        <w:t>02.07.69</w:t>
        <w:tab/>
        <w:t>Bagsværd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Gitte Karlshøj</w:t>
        <w:tab/>
        <w:t>14.05.59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Dorte Dahl</w:t>
        <w:tab/>
        <w:t>21.12.65</w:t>
        <w:tab/>
        <w:t>Blovstrød-Løvern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6    B</w:t>
        <w:tab/>
        <w:t>Susanne Aaskov Pallesen</w:t>
        <w:tab/>
        <w:t>02.07.67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lene Munkholm</w:t>
        <w:tab/>
        <w:t>02.05.68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3</w:t>
        <w:tab/>
        <w:t>Camilla Lindholm Borg (u)</w:t>
        <w:tab/>
        <w:t>26.11.74</w:t>
        <w:tab/>
        <w:t>Aalborg AM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56</w:t>
        <w:tab/>
        <w:t>Ulla Binderup Jacobsen</w:t>
        <w:tab/>
        <w:t>02.04.65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8</w:t>
        <w:tab/>
        <w:t>Mette Willer Oldenborg</w:t>
        <w:tab/>
        <w:t>10.08.70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Else Marie Ammentorp</w:t>
        <w:tab/>
        <w:t>24.07.57</w:t>
        <w:tab/>
        <w:t>IK-Hellas, Roskild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Charlotte Fabricius-Rahbek</w:t>
        <w:tab/>
        <w:t>16.03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Karina Berner-Magnussen</w:t>
        <w:tab/>
        <w:t>07.09.70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8</w:t>
        <w:tab/>
        <w:t>Aino Maria Slej</w:t>
        <w:tab/>
        <w:t>21.03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9</w:t>
        <w:tab/>
        <w:t>Ingerlise Villum Jensen</w:t>
        <w:tab/>
        <w:t>28.08.49</w:t>
        <w:tab/>
        <w:t>Viborg A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Vibeke Hansen</w:t>
        <w:tab/>
        <w:t>22.07.54</w:t>
        <w:tab/>
        <w:t>Søllerød-Nærum I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 xml:space="preserve">Inger G Plum     </w:t>
        <w:tab/>
        <w:t>03.07.52</w:t>
        <w:tab/>
        <w:t>Københavns IF</w:t>
        <w:tab/>
        <w:t>17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Pia Joan Sørensen</w:t>
        <w:tab/>
        <w:t>20.11.67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6</w:t>
        <w:tab/>
        <w:t>Rigmor Østerlund</w:t>
        <w:tab/>
        <w:t>05.11.43</w:t>
        <w:tab/>
        <w:t>Vejle I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7</w:t>
        <w:tab/>
        <w:t>Lisbeth Espersen</w:t>
        <w:tab/>
        <w:t>15.12.50</w:t>
        <w:tab/>
        <w:t>Helsingør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3</w:t>
        <w:tab/>
        <w:t>Christina Aarestrup Shifris</w:t>
        <w:tab/>
        <w:t>08.10.7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4 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Ninkie Bendtsen</w:t>
        <w:tab/>
        <w:t>10.11.71</w:t>
        <w:tab/>
        <w:t>Sparta AM, København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9</w:t>
        <w:tab/>
        <w:t>Marianne Schøler Nielsen</w:t>
        <w:tab/>
        <w:t>67</w:t>
        <w:tab/>
        <w:t>Rødekro TRI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Jonna Kobæk</w:t>
        <w:tab/>
        <w:t>23.12.49</w:t>
        <w:tab/>
        <w:t>AK-Atletica, Horsens</w:t>
        <w:tab/>
        <w:t>21.01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1 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5    m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5</w:t>
        <w:tab/>
        <w:t>Mette Riis</w:t>
        <w:tab/>
        <w:t>14.04.67</w:t>
        <w:tab/>
        <w:t>Rødovre AC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8 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1</w:t>
        <w:tab/>
        <w:t>Birgit Hertzum</w:t>
        <w:tab/>
        <w:t xml:space="preserve">          09.10.47</w:t>
        <w:tab/>
        <w:t>Albertslund L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5</w:t>
        <w:tab/>
        <w:t>Lone Gilg</w:t>
        <w:tab/>
        <w:t>18.11.4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Jannie Hansen</w:t>
        <w:tab/>
        <w:t>21.03.60</w:t>
        <w:tab/>
        <w:t>Amager AC</w:t>
        <w:tab/>
        <w:t>11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7</w:t>
        <w:tab/>
        <w:t>Tove Schultz-Lorentzen</w:t>
        <w:tab/>
        <w:t>01.08.60</w:t>
        <w:tab/>
        <w:t>IK-Hellas, Roskilde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Elisabeth Bernsten</w:t>
        <w:tab/>
        <w:t>28.05.65</w:t>
        <w:tab/>
        <w:t>SMT, Silkeborg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13</w:t>
        <w:tab/>
        <w:t>Jeanne Westergaard Takacs</w:t>
        <w:tab/>
        <w:t>68</w:t>
        <w:tab/>
        <w:t>Greve Tri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7</w:t>
        <w:tab/>
        <w:t>Dorte Rübner Lauridsen</w:t>
        <w:tab/>
        <w:t>17.09.64</w:t>
        <w:tab/>
        <w:t>Aarhus 1900 AM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1</w:t>
        <w:tab/>
        <w:t>Kamma M Bjerggaard</w:t>
        <w:tab/>
        <w:t>07.03.38</w:t>
        <w:tab/>
        <w:t>Søllerød-Nærum IK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Leni Møller</w:t>
        <w:tab/>
        <w:t xml:space="preserve">          15.12.38</w:t>
        <w:tab/>
        <w:t>Albertslund LF</w:t>
        <w:tab/>
        <w:t xml:space="preserve">          13.12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7    m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9</w:t>
        <w:tab/>
        <w:t>Hjørdis Bjerrum</w:t>
        <w:tab/>
        <w:t>25.02.50</w:t>
        <w:tab/>
        <w:t>Odense Atletik/OGF</w:t>
        <w:tab/>
        <w:t>16.09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9</w:t>
        <w:tab/>
        <w:t>Rigmor Napoleonsdottir Arge</w:t>
        <w:tab/>
        <w:t>27.07.69</w:t>
        <w:tab/>
        <w:t>Hvirlan, Færøern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Bente Riis</w:t>
        <w:tab/>
        <w:t>31.05.56</w:t>
        <w:tab/>
        <w:t>Fredensborg AK</w:t>
        <w:tab/>
        <w:t>03.02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0</w:t>
        <w:tab/>
        <w:t>Birthe T Hansen</w:t>
        <w:tab/>
        <w:t xml:space="preserve">          14.12.45</w:t>
        <w:tab/>
        <w:t>SG Atletik, Svendborg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1,53 </w:t>
        <w:tab/>
        <w:t>Connie D Christensen</w:t>
        <w:tab/>
        <w:t>23.03.59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    m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6</w:t>
        <w:tab/>
        <w:t>Birgitte Rubek</w:t>
        <w:tab/>
        <w:t>67</w:t>
        <w:tab/>
        <w:t>AC Pain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8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Joan Bach</w:t>
        <w:tab/>
        <w:t>09.11.57</w:t>
        <w:tab/>
        <w:t>Søllerød-Nærum IK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Kerstin Thiele (u)</w:t>
        <w:tab/>
        <w:t>07.12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Grethe Nielsen</w:t>
        <w:tab/>
        <w:t>14.01.52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5</w:t>
        <w:tab/>
        <w:t>Bettina Lou Larsen</w:t>
        <w:tab/>
        <w:t>13.01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3</w:t>
        <w:tab/>
        <w:t>Susanne Aaskov Pallesen</w:t>
        <w:tab/>
        <w:t>02.07.67</w:t>
        <w:tab/>
        <w:t>Aarhus 1900 A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9</w:t>
        <w:tab/>
        <w:t>Vibeke Hansen</w:t>
        <w:tab/>
        <w:t>22.07.54</w:t>
        <w:tab/>
        <w:t>Hvidovre AM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5</w:t>
        <w:tab/>
        <w:t>Else Marie Ammentorp</w:t>
        <w:tab/>
        <w:t>24.07.57</w:t>
        <w:tab/>
        <w:t>IK-Hellas, Roskilde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Pia Joan Sørensen</w:t>
        <w:tab/>
        <w:t>22.11.67</w:t>
        <w:tab/>
        <w:t>AC Pai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1</w:t>
        <w:tab/>
        <w:t>Tove Schultz-Lorentzen</w:t>
        <w:tab/>
        <w:t>01.08.60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5</w:t>
        <w:tab/>
        <w:t>Ingerlise Villum Jensen</w:t>
        <w:tab/>
        <w:t>28.08.49</w:t>
        <w:tab/>
        <w:t>Viborg AF</w:t>
        <w:tab/>
        <w:t>27.07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Susanne Nedergaard</w:t>
        <w:tab/>
        <w:t>01.04.69</w:t>
        <w:tab/>
        <w:t>IK-Hellas, Roskild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4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Marie Christensson</w:t>
        <w:tab/>
        <w:t>??</w:t>
        <w:tab/>
        <w:t>Our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Leni Møller</w:t>
        <w:tab/>
        <w:t xml:space="preserve">          15.12.38</w:t>
        <w:tab/>
        <w:t>Albertslund L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07</w:t>
        <w:tab/>
        <w:t>Dorte Rübner Lauridsen</w:t>
        <w:tab/>
        <w:t>17.09.64</w:t>
        <w:tab/>
        <w:t>Aarhus 1900 AM</w:t>
        <w:tab/>
        <w:t>17.11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8</w:t>
        <w:tab/>
        <w:t>Grethe Nielsen</w:t>
        <w:tab/>
        <w:t>14.01.52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21</w:t>
        <w:tab/>
        <w:t>Jonna Kobæk</w:t>
        <w:tab/>
        <w:t>23.12.49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3 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Helle Borup Nissen</w:t>
        <w:tab/>
        <w:t>07.07.69</w:t>
        <w:tab/>
        <w:t>Brørup L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6</w:t>
        <w:tab/>
        <w:t>Inger G Plum</w:t>
        <w:tab/>
        <w:t>03.07.52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0</w:t>
        <w:tab/>
        <w:t>Kerstin Thiele (u)</w:t>
        <w:tab/>
        <w:t>07.12.61</w:t>
        <w:tab/>
        <w:t>Sparta AM, København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5</w:t>
        <w:tab/>
        <w:t>Susanne Andersen</w:t>
        <w:tab/>
        <w:t>60</w:t>
        <w:tab/>
        <w:t>Vejle IF</w:t>
        <w:tab/>
        <w:t>23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9</w:t>
        <w:tab/>
        <w:t>Anette Hedegaard Christensen</w:t>
        <w:tab/>
        <w:t>06.09.62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0</w:t>
        <w:tab/>
        <w:t>Kamma M Bjerggaard</w:t>
        <w:tab/>
        <w:t>07.03.38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Mette Frøslev Bruun</w:t>
        <w:tab/>
        <w:t>10.05.57</w:t>
        <w:tab/>
        <w:t>Kalundborg IF</w:t>
        <w:tab/>
        <w:t>09.1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4</w:t>
        <w:tab/>
        <w:t>Lene Stoltze Bjerregaard</w:t>
        <w:tab/>
        <w:t>14.06.63</w:t>
        <w:tab/>
        <w:t>THS, Slagelse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9</w:t>
        <w:tab/>
        <w:t>Lone Gilg</w:t>
        <w:tab/>
        <w:t>18.11.45</w:t>
        <w:tab/>
        <w:t>Blovstrød-Løverne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Dorrit Thomhav Hørlyck</w:t>
        <w:tab/>
        <w:t>23.09.54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8</w:t>
        <w:tab/>
        <w:t>Helle Nygaard</w:t>
        <w:tab/>
        <w:t>27.07.56</w:t>
        <w:tab/>
        <w:t>Novogruppens Løbeklub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9 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Gitte Sørensen</w:t>
        <w:tab/>
        <w:t>15.05.63</w:t>
        <w:tab/>
        <w:t>Aarhus 1900 AM</w:t>
        <w:tab/>
        <w:t>18.1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5</w:t>
        <w:tab/>
        <w:t>Birthe T Hansen</w:t>
        <w:tab/>
        <w:t xml:space="preserve">          14.12.45</w:t>
        <w:tab/>
        <w:t>SG Atletik, Svendborg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7</w:t>
        <w:tab/>
        <w:t>Mette Udesen</w:t>
        <w:tab/>
        <w:t>01.06.56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 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7</w:t>
        <w:tab/>
        <w:t>Alice Steiner</w:t>
        <w:tab/>
        <w:t>58</w:t>
        <w:tab/>
        <w:t>Novogruppens Løbeklub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8</w:t>
        <w:tab/>
        <w:t>Jette Fløjborg</w:t>
        <w:tab/>
        <w:t>22.03.61</w:t>
        <w:tab/>
        <w:t>Fjordager IF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9</w:t>
        <w:tab/>
        <w:t xml:space="preserve">Bettina Lou Larsen </w:t>
        <w:tab/>
        <w:t>13.01.61</w:t>
        <w:tab/>
        <w:t>Sparta AM, København</w:t>
        <w:tab/>
        <w:t>18.06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1</w:t>
        <w:tab/>
        <w:t>Pia Hanne Lyholm</w:t>
        <w:tab/>
        <w:t>30.04.59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0 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1    m</w:t>
        <w:tab/>
        <w:t>Jytte Rewitz</w:t>
        <w:tab/>
        <w:t>31.10.56</w:t>
        <w:tab/>
        <w:t>Hammel GF</w:t>
        <w:tab/>
        <w:t>29.03.1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3</w:t>
        <w:tab/>
        <w:t>Lene Nybo Jakobsen</w:t>
        <w:tab/>
        <w:t>05.12.58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34    m 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8 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2</w:t>
        <w:tab/>
        <w:t>Connie Vinkel</w:t>
        <w:tab/>
        <w:t>14.12.57</w:t>
        <w:tab/>
        <w:t>Tejn IF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44    m</w:t>
        <w:tab/>
        <w:t>Lisbeth Dandanell</w:t>
        <w:tab/>
        <w:t>07.08.65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49</w:t>
        <w:tab/>
        <w:t>Hanne Just</w:t>
        <w:tab/>
        <w:t>13.10.50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2</w:t>
        <w:tab/>
        <w:t>Inge Gerd Salling Jensen</w:t>
        <w:tab/>
        <w:t>29.12.61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7</w:t>
        <w:tab/>
        <w:t>Joan Bach</w:t>
        <w:tab/>
        <w:t>09.11.57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59</w:t>
        <w:tab/>
        <w:t>Mejse Bjørg Madsen</w:t>
        <w:tab/>
        <w:t>11.12.65</w:t>
        <w:tab/>
        <w:t>Odens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00    m</w:t>
        <w:tab/>
        <w:t>Connie D Christensen</w:t>
        <w:tab/>
        <w:t>23.03.59</w:t>
        <w:tab/>
        <w:t>Aarhus 1900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0 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Anne-Lise Larsen</w:t>
        <w:tab/>
        <w:t xml:space="preserve">          28.12.37</w:t>
        <w:tab/>
        <w:t>Aalborg AK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Else Andersen</w:t>
        <w:tab/>
        <w:t xml:space="preserve">          45</w:t>
        <w:tab/>
        <w:t>Taastrup I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Borgarhjørt Holm</w:t>
        <w:tab/>
        <w:t>01.06.66</w:t>
        <w:tab/>
        <w:t>Bragdid, Færø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2</w:t>
        <w:tab/>
        <w:t>Tove Schultz-Lorentzen</w:t>
        <w:tab/>
        <w:t>01.08.60</w:t>
        <w:tab/>
        <w:t>IK-Hellas, Roskild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3</w:t>
        <w:tab/>
        <w:t>Vibeke Hansen</w:t>
        <w:tab/>
        <w:t>22.07.54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Else Marie Ammentorp</w:t>
        <w:tab/>
        <w:t>24.07.57</w:t>
        <w:tab/>
        <w:t>IK-Hellas, Roskilde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Anette Hedegaard Christensen</w:t>
        <w:tab/>
        <w:t>06.09.62</w:t>
        <w:tab/>
        <w:t>Søllerød-Nærum IK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50</w:t>
        <w:tab/>
        <w:t>Grethe Nielsen</w:t>
        <w:tab/>
        <w:t>14.01.52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7</w:t>
        <w:tab/>
        <w:t>Dorrit Thomhav Hørlyck</w:t>
        <w:tab/>
        <w:t>23.09.54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9</w:t>
        <w:tab/>
        <w:t>Ingerlise Villum Jensen</w:t>
        <w:tab/>
        <w:t>28.08.49</w:t>
        <w:tab/>
        <w:t>Viborg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2</w:t>
        <w:tab/>
        <w:t>Marianne Gram</w:t>
        <w:tab/>
        <w:t>28.02.50</w:t>
        <w:tab/>
        <w:t>Skive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Inger G Plum</w:t>
        <w:tab/>
        <w:t>03.07.52</w:t>
        <w:tab/>
        <w:t>Søllerød-Nærum I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3    m</w:t>
        <w:tab/>
        <w:t>Kerstin Thiele (u)</w:t>
        <w:tab/>
        <w:t>07.12.6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7    m</w:t>
        <w:tab/>
        <w:t>Suzanne Wieth-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9</w:t>
        <w:tab/>
        <w:t>Ellen Carlsen</w:t>
        <w:tab/>
        <w:t xml:space="preserve">          26.05.29</w:t>
        <w:tab/>
        <w:t>Sparta AM, København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0</w:t>
        <w:tab/>
        <w:t>Kamma Bjerggaard</w:t>
        <w:tab/>
        <w:t>07.03.38</w:t>
        <w:tab/>
        <w:t>Søllerød-Nærum IK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0</w:t>
        <w:tab/>
        <w:t>Anne Grethe Hansen</w:t>
        <w:tab/>
        <w:t>16.11.58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4 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 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9</w:t>
        <w:tab/>
        <w:t>Gitte Sørensen</w:t>
        <w:tab/>
        <w:t>15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Jette Fløjborg</w:t>
        <w:tab/>
        <w:t>22.03.61</w:t>
        <w:tab/>
        <w:t>OLK-Løbexper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1</w:t>
        <w:tab/>
        <w:t>Pia Hanne Lyholm</w:t>
        <w:tab/>
        <w:t>30.04.59</w:t>
        <w:tab/>
        <w:t>Søllerød-Nærum 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7</w:t>
        <w:tab/>
        <w:t>Rigmor Østerlund</w:t>
        <w:tab/>
        <w:t>05.11.43</w:t>
        <w:tab/>
        <w:t>Vejle IF</w:t>
        <w:tab/>
        <w:t>08.10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4 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7    m</w:t>
        <w:tab/>
        <w:t>Anne Bastiansen</w:t>
        <w:tab/>
        <w:t>28.08.53</w:t>
        <w:tab/>
        <w:t>Fredensborg A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8    m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3</w:t>
        <w:tab/>
        <w:t>Kirsten Bay</w:t>
        <w:tab/>
        <w:t xml:space="preserve">          07.11.38</w:t>
        <w:tab/>
        <w:t>IK-Hellas, Roskilde</w:t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1    m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3    m</w:t>
        <w:tab/>
        <w:t>Lene A Frederiksen</w:t>
        <w:tab/>
        <w:t>26.06.50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24 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0</w:t>
        <w:tab/>
        <w:t>Ebba N Sørensen</w:t>
        <w:tab/>
        <w:t>10.02.44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</w:t>
        <w:tab/>
        <w:t>Ingrid Svane Fløe</w:t>
        <w:tab/>
        <w:t>12.02.32</w:t>
        <w:tab/>
        <w:t>Aarhus 1900 AM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Anette Schulz</w:t>
        <w:tab/>
        <w:t>10.10.52</w:t>
        <w:tab/>
        <w:t>Guldborgsun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Lilly Jeppesen</w:t>
        <w:tab/>
        <w:t>01.02.51</w:t>
        <w:tab/>
        <w:t>Vejle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    m</w:t>
        <w:tab/>
        <w:t>Annie Gyde Pet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 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Helle Nygaard</w:t>
        <w:tab/>
        <w:t>27.07.56</w:t>
        <w:tab/>
        <w:t>Herlev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51</w:t>
        <w:tab/>
        <w:t>Ulla</w:t>
      </w:r>
      <w:r>
        <w:rPr>
          <w:rFonts w:cs="Times New Roman" w:ascii="Times New Roman" w:hAnsi="Times New Roman"/>
          <w:spacing w:val="-1"/>
          <w:sz w:val="16"/>
        </w:rPr>
        <w:t xml:space="preserve"> Fjord Hansen</w:t>
        <w:tab/>
        <w:t>??</w:t>
        <w:tab/>
        <w:t>Odense</w:t>
        <w:tab/>
        <w:t>22.07.24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59 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 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3</w:t>
        <w:tab/>
        <w:t>Ulla Solholm Olsen</w:t>
        <w:tab/>
        <w:t xml:space="preserve">          30.05.47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25</w:t>
        <w:tab/>
        <w:t>Tove Rützou</w:t>
        <w:tab/>
        <w:t>28.10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2    m</w:t>
        <w:tab/>
        <w:t>Birgit Rødg.-Jessen Lund</w:t>
        <w:tab/>
        <w:t>01.05.55</w:t>
        <w:tab/>
        <w:t>Humle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    m</w:t>
        <w:tab/>
        <w:t>Vibeke Hansen</w:t>
        <w:tab/>
        <w:t>19.09.61</w:t>
        <w:tab/>
        <w:t>Køg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6    m</w:t>
        <w:tab/>
        <w:t>Else Marie Seehusen</w:t>
        <w:tab/>
        <w:t>03.07.54</w:t>
        <w:tab/>
        <w:t>Dianalund IF,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5</w:t>
        <w:tab/>
        <w:t>Hildegard Rasmussen</w:t>
        <w:tab/>
        <w:t>04.10.31</w:t>
        <w:tab/>
        <w:t>Odense GF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Britta Houmann Sørensen</w:t>
        <w:tab/>
        <w:t>25.08.46</w:t>
        <w:tab/>
        <w:t>HJM, Odder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7</w:t>
        <w:tab/>
        <w:t>Esther Kristensen</w:t>
        <w:tab/>
        <w:t>07.12.41</w:t>
        <w:tab/>
        <w:t>Vejle I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9    m</w:t>
        <w:tab/>
        <w:t>Elisabeth Linde Nielsen</w:t>
        <w:tab/>
        <w:t>21.05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Lise Espersen</w:t>
        <w:tab/>
        <w:t xml:space="preserve">          27.06.39</w:t>
        <w:tab/>
        <w:t>Køge G &amp; IF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nn Ytte Hansen</w:t>
        <w:tab/>
        <w:t xml:space="preserve">          13.03.36</w:t>
        <w:tab/>
        <w:t>Puls 96, Ballerup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2    m</w:t>
        <w:tab/>
        <w:t>Lillian Christensen</w:t>
        <w:tab/>
        <w:t>??</w:t>
        <w:tab/>
        <w:t>???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3    m</w:t>
        <w:tab/>
        <w:t>Mette Marie Thomsen</w:t>
        <w:tab/>
        <w:t>28.08.56</w:t>
        <w:tab/>
        <w:t>Novogruppens Løbe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8</w:t>
        <w:tab/>
        <w:t>Åse Møl Christensen</w:t>
        <w:tab/>
        <w:t>13.01.59</w:t>
        <w:tab/>
        <w:t>Hjørring Atletik</w:t>
        <w:tab/>
        <w:t>20.04.2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Vibeke Hansen</w:t>
        <w:tab/>
        <w:t>22.07.5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37</w:t>
        <w:tab/>
        <w:t>Grethe Nielsen</w:t>
        <w:tab/>
        <w:t>14.01.52</w:t>
        <w:tab/>
        <w:t>Aarhus 1900 AM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8</w:t>
        <w:tab/>
        <w:t>Rigmor Østerlund</w:t>
        <w:tab/>
        <w:t>05.11.43</w:t>
        <w:tab/>
        <w:t>Vejle IF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17    m</w:t>
        <w:tab/>
        <w:t xml:space="preserve">Grethe </w:t>
      </w:r>
      <w:r>
        <w:rPr>
          <w:rFonts w:cs="Times New Roman" w:ascii="Times New Roman" w:hAnsi="Times New Roman"/>
          <w:spacing w:val="-1"/>
          <w:sz w:val="16"/>
        </w:rPr>
        <w:t>Tvilling</w:t>
        <w:tab/>
        <w:t>18.06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Ebba N Sørensen</w:t>
        <w:tab/>
        <w:t xml:space="preserve">          10.02.44</w:t>
        <w:tab/>
        <w:t>Odder AF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 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Ella Grimm</w:t>
        <w:tab/>
        <w:t>23.11.47</w:t>
        <w:tab/>
        <w:t>IF-Langgarverne, Hillerød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4</w:t>
        <w:tab/>
        <w:t>Lise Espersen</w:t>
        <w:tab/>
        <w:t xml:space="preserve">          27.06.39</w:t>
        <w:tab/>
        <w:t>Køge G &amp;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4</w:t>
        <w:tab/>
        <w:t>Senna Madsen</w:t>
        <w:tab/>
        <w:t>28.10.50</w:t>
        <w:tab/>
        <w:t>Multiatleten, Esbje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5 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6</w:t>
        <w:tab/>
        <w:t>Jytte Jørgensen</w:t>
        <w:tab/>
        <w:t>20.03.26</w:t>
        <w:tab/>
        <w:t>Odense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26</w:t>
        <w:tab/>
        <w:t>Anne Grethe Hansen</w:t>
        <w:tab/>
        <w:t>16.11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9</w:t>
        <w:tab/>
        <w:t>Ellen Carlsen</w:t>
        <w:tab/>
        <w:t xml:space="preserve">          26.05.29</w:t>
        <w:tab/>
        <w:t>Sparta AM, København</w:t>
        <w:tab/>
        <w:t>03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9</w:t>
        <w:tab/>
        <w:t>Tine Demandt</w:t>
        <w:tab/>
        <w:t>16.02.59</w:t>
        <w:tab/>
        <w:t>Greve Tri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23</w:t>
        <w:tab/>
        <w:t>Kirsten Steiniche</w:t>
        <w:tab/>
        <w:t>12.09.59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0,27</w:t>
        <w:tab/>
        <w:t>Ulla Solholm Olsen</w:t>
        <w:tab/>
        <w:t>30.05.47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9 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Lone Gilg</w:t>
        <w:tab/>
        <w:t>18.11.45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    m</w:t>
        <w:tab/>
        <w:t>Birgit Rødg.-Jessen Lund</w:t>
        <w:tab/>
        <w:t>01.05.55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    m</w:t>
        <w:tab/>
        <w:t>Mette Nøhr Poulsen</w:t>
        <w:tab/>
        <w:t>19.08.48</w:t>
        <w:tab/>
        <w:t>Borup L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</w:t>
        <w:tab/>
        <w:t>Elisabeth Linde Nielsen</w:t>
        <w:tab/>
        <w:t>21.05.56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58 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1 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1,14</w:t>
        <w:tab/>
        <w:t>Lene Weber</w:t>
        <w:tab/>
        <w:t>??</w:t>
        <w:tab/>
        <w:t>Kirkeby Løbeklub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18    m</w:t>
        <w:tab/>
        <w:t>Trine Margrethe Damborg</w:t>
        <w:tab/>
        <w:t>27.05.50</w:t>
        <w:tab/>
        <w:t>Thorsager-Rønd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Annelise Poulsen</w:t>
        <w:tab/>
        <w:t>26.04.43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9</w:t>
        <w:tab/>
        <w:t>Esther Kristensen</w:t>
        <w:tab/>
        <w:t>07.12.41</w:t>
        <w:tab/>
        <w:t>Vejle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4</w:t>
        <w:tab/>
        <w:t>Marianne Pallisgaard</w:t>
        <w:tab/>
        <w:t>26.06.46</w:t>
        <w:tab/>
        <w:t>SG Atletik, Svendbo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0</w:t>
        <w:tab/>
        <w:t>Hanne Margrethe Jensen</w:t>
        <w:tab/>
        <w:t>04.10.55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1 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    m</w:t>
        <w:tab/>
        <w:t xml:space="preserve">Helle Trebbien-Nielsen 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7 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4</w:t>
        <w:tab/>
        <w:t>Grethe Bendtsen</w:t>
        <w:tab/>
        <w:t xml:space="preserve">          31.10.30</w:t>
        <w:tab/>
        <w:t>Taastrup I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1</w:t>
        <w:tab/>
        <w:t>Tove Rützou</w:t>
        <w:tab/>
        <w:t>28.10.34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5 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Helle Vibeke Buus</w:t>
        <w:tab/>
        <w:t>31.07.57</w:t>
        <w:tab/>
        <w:t>Østerlars Boldklub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0    m</w:t>
        <w:tab/>
        <w:t>Elisabeth Drewes</w:t>
        <w:tab/>
        <w:t>25.06.4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7 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4</w:t>
        <w:tab/>
        <w:t>Kirsten Hvidtved</w:t>
        <w:tab/>
        <w:t>11.04.46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5 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4</w:t>
        <w:tab/>
        <w:t>Else Meilby</w:t>
        <w:tab/>
        <w:t xml:space="preserve">          16.11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    m</w:t>
        <w:tab/>
        <w:t>Lisbeth Rasmussen</w:t>
        <w:tab/>
        <w:t>25.07.47</w:t>
        <w:tab/>
        <w:t>Liseleje og Omegns Motio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1 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3</w:t>
        <w:tab/>
        <w:t>Kerstin Wolff</w:t>
        <w:tab/>
        <w:t>05.09.57</w:t>
        <w:tab/>
        <w:t>klubløs</w:t>
        <w:tab/>
        <w:t>1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    m</w:t>
        <w:tab/>
        <w:t>Janne Paamand</w:t>
        <w:tab/>
        <w:t>23.11.5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8 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9 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 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7</w:t>
        <w:tab/>
        <w:t>Vibeke Hansen</w:t>
        <w:tab/>
        <w:t>22.07.54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3</w:t>
        <w:tab/>
        <w:t xml:space="preserve">Rigmor Østerlund      </w:t>
        <w:tab/>
        <w:t>05.11.43</w:t>
        <w:tab/>
        <w:t>Vejle IF</w:t>
        <w:tab/>
        <w:t xml:space="preserve"> 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1</w:t>
        <w:tab/>
        <w:t>Ulla Andersen</w:t>
        <w:tab/>
        <w:t xml:space="preserve">          14.09.39</w:t>
        <w:tab/>
        <w:t>SG Atletik, Svendborg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2</w:t>
        <w:tab/>
        <w:t>Inger Kierderle</w:t>
        <w:tab/>
        <w:t>05.01.42</w:t>
        <w:tab/>
        <w:t>AK-Atletica, Horsens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0</w:t>
        <w:tab/>
        <w:t>Lilly Jeppesen</w:t>
        <w:tab/>
        <w:t>01.02.51</w:t>
        <w:tab/>
        <w:t>Vejle I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5</w:t>
        <w:tab/>
        <w:t>Marianne Pallisgaard</w:t>
        <w:tab/>
        <w:t>26.06.46</w:t>
        <w:tab/>
        <w:t>SG Atletik, Svendborg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8 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</w:t>
        <w:tab/>
        <w:t>Elna Borregaard</w:t>
        <w:tab/>
        <w:t xml:space="preserve">         07.10.21</w:t>
        <w:tab/>
        <w:t>Fjerritslev Trim Klub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44</w:t>
        <w:tab/>
        <w:t>Ebba N Sørensen</w:t>
        <w:tab/>
        <w:t>10.02.44</w:t>
        <w:tab/>
        <w:t>Odder A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2    m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3</w:t>
        <w:tab/>
        <w:t>Anne Kantsø Nielsen</w:t>
        <w:tab/>
        <w:t>23.04.52</w:t>
        <w:tab/>
        <w:t>Korsør AM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50    m</w:t>
        <w:tab/>
        <w:t>Birgit Valeur Bamberg</w:t>
        <w:tab/>
        <w:t>10.11.40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1 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54,43 </w:t>
        <w:tab/>
        <w:t>Grethe Bendtsen</w:t>
        <w:tab/>
        <w:t xml:space="preserve">          31.10.30</w:t>
        <w:tab/>
        <w:t>Taastrup 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9</w:t>
        <w:tab/>
        <w:t>Else Jørgensen</w:t>
        <w:tab/>
        <w:t>??</w:t>
        <w:tab/>
        <w:t>IK-Viking, Røn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4 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9</w:t>
        <w:tab/>
        <w:t>Ellen Carlsen</w:t>
        <w:tab/>
        <w:t xml:space="preserve">          26.05.29</w:t>
        <w:tab/>
        <w:t>Sparta AM, København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6 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2</w:t>
        <w:tab/>
        <w:t>Jytte Jørgensen</w:t>
        <w:tab/>
        <w:t>20.03.26</w:t>
        <w:tab/>
        <w:t>Odense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8</w:t>
        <w:tab/>
        <w:t>Senna Madsen</w:t>
        <w:tab/>
        <w:t>28.10.50</w:t>
        <w:tab/>
        <w:t>Multiatleten, Esbjer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 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7,42    m</w:t>
        <w:tab/>
        <w:t>Agnethe Pet</w:t>
      </w:r>
      <w:r>
        <w:rPr>
          <w:rFonts w:cs="Times New Roman" w:ascii="Times New Roman" w:hAnsi="Times New Roman"/>
          <w:spacing w:val="-1"/>
          <w:sz w:val="16"/>
          <w:lang w:val="en-US"/>
        </w:rPr>
        <w:t>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47    m</w:t>
        <w:tab/>
        <w:t>Elisabeth Drewes</w:t>
        <w:tab/>
        <w:t>25.06.47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 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8,20</w:t>
        <w:tab/>
        <w:t>Grethe Nielsen</w:t>
        <w:tab/>
        <w:t>14.01.52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1 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 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44</w:t>
        <w:tab/>
        <w:t>Jette Krabbe</w:t>
        <w:tab/>
        <w:t>03.07.47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59</w:t>
        <w:tab/>
        <w:t>Bente Christian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Præstø-løber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Tove Hjortshøj</w:t>
        <w:tab/>
        <w:t>22.07.52</w:t>
        <w:tab/>
        <w:t>Aarhus 1900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3</w:t>
        <w:tab/>
        <w:t>Lena Daugaard Pedersen</w:t>
        <w:tab/>
        <w:t>46</w:t>
        <w:tab/>
        <w:t>Vejen A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4</w:t>
        <w:tab/>
        <w:t>Jette Houlind</w:t>
        <w:tab/>
        <w:t>??</w:t>
        <w:tab/>
        <w:t>HJM, Dyrehaven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1</w:t>
        <w:tab/>
        <w:t>Bodil Larsen</w:t>
        <w:tab/>
        <w:t>??</w:t>
        <w:tab/>
        <w:t>LMK, Asnæ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2    m</w:t>
        <w:tab/>
        <w:t>Birgitte Morild</w:t>
        <w:tab/>
        <w:t>14.10.44</w:t>
        <w:tab/>
        <w:t>TIK-løberne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5    m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55 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Tove Neregaard</w:t>
        <w:tab/>
        <w:t>14.10.41</w:t>
        <w:tab/>
        <w:t>Holbæk LM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09</w:t>
        <w:tab/>
        <w:t>Lis Liva Hansen</w:t>
        <w:tab/>
        <w:t>??</w:t>
        <w:tab/>
        <w:t>SCH, Hans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2 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1,58 </w:t>
        <w:tab/>
        <w:t>Else Meilby</w:t>
        <w:tab/>
        <w:t xml:space="preserve">          16.11.32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1 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0    m</w:t>
        <w:tab/>
        <w:t>Gunna Bastrup</w:t>
        <w:tab/>
        <w:t>28.11.48</w:t>
        <w:tab/>
        <w:t>Sparta AM, København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2 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4 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4 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3</w:t>
        <w:tab/>
        <w:t>Tove Hansen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0</w:t>
        <w:tab/>
        <w:t>Henny Nielsen</w:t>
        <w:tab/>
        <w:t>??</w:t>
        <w:tab/>
        <w:t>Vejen A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9</w:t>
        <w:tab/>
        <w:t>Hanne Rasmussen</w:t>
        <w:tab/>
        <w:t>47</w:t>
        <w:tab/>
        <w:t>Munke Mose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</w:t>
        <w:tab/>
        <w:t xml:space="preserve">Elna </w:t>
      </w:r>
      <w:r>
        <w:rPr>
          <w:rFonts w:cs="Times New Roman" w:ascii="Times New Roman" w:hAnsi="Times New Roman"/>
          <w:spacing w:val="-1"/>
          <w:sz w:val="16"/>
          <w:lang w:val="en-US"/>
        </w:rPr>
        <w:t>Borregaard</w:t>
        <w:tab/>
        <w:t xml:space="preserve">          07.10.21</w:t>
        <w:tab/>
        <w:t>HJM, Thisted</w:t>
        <w:tab/>
        <w:t>20.10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</w:t>
        <w:tab/>
        <w:t>Ella Grimm</w:t>
        <w:tab/>
        <w:t>23.11.47</w:t>
        <w:tab/>
        <w:t>IF-Langgarverne, Hillerø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6,12 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44</w:t>
        <w:tab/>
        <w:t>Jonna Kobæk</w:t>
        <w:tab/>
        <w:t>23.12.49</w:t>
        <w:tab/>
        <w:t>AK-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9</w:t>
        <w:tab/>
        <w:t xml:space="preserve">Rigmor Østerlund      </w:t>
        <w:tab/>
        <w:t>05.11.43</w:t>
        <w:tab/>
        <w:t>Vejle I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    m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01</w:t>
        <w:tab/>
        <w:t>Birte Holm Sørensen</w:t>
        <w:tab/>
        <w:t>??</w:t>
        <w:tab/>
        <w:t>HJM, Dyrehaven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45</w:t>
        <w:tab/>
        <w:t>Inge Peter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Solrød Strand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7</w:t>
        <w:tab/>
        <w:t>Elisabeth Drewes</w:t>
        <w:tab/>
        <w:t>25.06.47</w:t>
        <w:tab/>
        <w:t>IK-Hellas, Roskild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9 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12 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8 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9</w:t>
        <w:tab/>
        <w:t>Ingebjørg Moe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Northern Runners, Tromsø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5,22</w:t>
        <w:tab/>
        <w:t>Tove Abildgaard</w:t>
        <w:tab/>
        <w:t>??</w:t>
        <w:tab/>
        <w:t>Holbæk LMK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5 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3 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29</w:t>
        <w:tab/>
        <w:t>Jenny Isaksen</w:t>
        <w:tab/>
        <w:t>13.10.48</w:t>
        <w:tab/>
        <w:t>Odense Atletik/OGF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4</w:t>
        <w:tab/>
        <w:t>Jette Krabbe</w:t>
        <w:tab/>
        <w:t>03.07.47</w:t>
        <w:tab/>
        <w:t>Odense GF Moti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8</w:t>
        <w:tab/>
        <w:t>Hanne Eis</w:t>
        <w:tab/>
        <w:t>??</w:t>
        <w:tab/>
        <w:t>Middelfart M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8</w:t>
        <w:tab/>
        <w:t>Edith Sørensen</w:t>
        <w:tab/>
        <w:t xml:space="preserve">          27.06.25</w:t>
        <w:tab/>
        <w:t>Ikast AM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7</w:t>
        <w:tab/>
        <w:t>Irene Pedersen</w:t>
        <w:tab/>
        <w:t>??</w:t>
        <w:tab/>
        <w:t>Ny Vest Atletik, Alling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46    m</w:t>
        <w:tab/>
        <w:t>Annelise Beck</w:t>
        <w:tab/>
        <w:t>08.12.41</w:t>
        <w:tab/>
        <w:t>Sparta AM, København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08</w:t>
        <w:tab/>
        <w:t>Randi Riis Madsen</w:t>
        <w:tab/>
        <w:t>??</w:t>
        <w:tab/>
        <w:t>Herme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36 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9</w:t>
        <w:tab/>
        <w:t>Lise Barkholt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09</w:t>
        <w:tab/>
        <w:t>Gudrun B Henrik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2</w:t>
        <w:tab/>
        <w:t>Kirsten Skov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0 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2    m</w:t>
        <w:tab/>
        <w:t>Kirsten Eliasen</w:t>
        <w:tab/>
        <w:t>03.01.41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3 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36</w:t>
        <w:tab/>
        <w:t>Karen Margrethe Ole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0</w:t>
        <w:tab/>
        <w:t>Jytte Peder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1</w:t>
        <w:tab/>
        <w:t>Åse Riis Poul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02 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4,30 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.29</w:t>
        <w:tab/>
        <w:t>Alice Broksø</w:t>
        <w:tab/>
        <w:t>13.09.42</w:t>
        <w:tab/>
        <w:t>Blovstrød-Løvern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6</w:t>
        <w:tab/>
        <w:t>Birgit Eriksen</w:t>
        <w:tab/>
        <w:t>??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81,15    m</w:t>
        <w:tab/>
        <w:t>Emmy Margrethe Peder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13</w:t>
        <w:tab/>
        <w:t>Dorthe S Rasmussen</w:t>
        <w:tab/>
        <w:t>27.01.60</w:t>
        <w:tab/>
        <w:t>Glostrup I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1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Kersti Jakobsen</w:t>
        <w:tab/>
        <w:t>15.02.56</w:t>
        <w:tab/>
        <w:t>AK-73, København</w:t>
        <w:tab/>
        <w:t>21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9   m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23   m</w:t>
        <w:tab/>
        <w:t>Lone Dybdal</w:t>
        <w:tab/>
        <w:t>12.12.55</w:t>
        <w:tab/>
        <w:t>Aarhus 1900 AM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0   m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58   m</w:t>
        <w:tab/>
        <w:t>Stine Højvang Schønning</w:t>
        <w:tab/>
        <w:t>02.09.92</w:t>
        <w:tab/>
        <w:t>NBRO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11   m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0</w:t>
        <w:tab/>
        <w:t>Solveig Kvåle Jensen</w:t>
        <w:tab/>
        <w:t xml:space="preserve">          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0   m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8   m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8   m</w:t>
        <w:tab/>
        <w:t>Lene Hjelmsø</w:t>
        <w:tab/>
        <w:t>24.08.79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0   m</w:t>
        <w:tab/>
        <w:t>Stine Katrine Bækgaard Olsen</w:t>
        <w:tab/>
        <w:t>05.07.92</w:t>
        <w:tab/>
        <w:t>Randers Atletik Freja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1+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2   m</w:t>
        <w:tab/>
        <w:t>Kirsten Pettersson</w:t>
        <w:tab/>
        <w:t>31.05.83</w:t>
        <w:tab/>
        <w:t>Esbjerg Tri &amp; Multi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42   m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6   m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9   m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7   m</w:t>
        <w:tab/>
        <w:t>Mette Nygaard Frederiksen</w:t>
        <w:tab/>
        <w:t>30.08.94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1</w:t>
        <w:tab/>
        <w:t>Anette Hansen</w:t>
        <w:tab/>
        <w:t>05.02.62</w:t>
        <w:tab/>
        <w:t>Aabenraa IG</w:t>
        <w:tab/>
        <w:t>29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5</w:t>
        <w:tab/>
        <w:t>Joan Carstensen</w:t>
        <w:tab/>
        <w:t>19.02.54</w:t>
        <w:tab/>
        <w:t>Aarhus 1900 AM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5+</w:t>
        <w:tab/>
        <w:t>Lea Tybirk</w:t>
        <w:tab/>
        <w:t>21.01.89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4</w:t>
        <w:tab/>
        <w:t>Vibeke Nielsen</w:t>
        <w:tab/>
        <w:t xml:space="preserve">          12.10.49</w:t>
        <w:tab/>
        <w:t>IF-Langgarverne, Hillerød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3   m</w:t>
        <w:tab/>
        <w:t>Luise Sønder</w:t>
        <w:tab/>
        <w:t>20.01.78</w:t>
        <w:tab/>
        <w:t>Skive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6,53   m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13   m</w:t>
        <w:tab/>
        <w:t>Maibritt Daugaard</w:t>
        <w:tab/>
        <w:t>12.02.8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Anne Karin Duus</w:t>
        <w:tab/>
        <w:t>04.11.59</w:t>
        <w:tab/>
        <w:t>Odense G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Ulla Nielsen</w:t>
        <w:tab/>
        <w:t xml:space="preserve">          30.03.53</w:t>
        <w:tab/>
        <w:t>Skive AM</w:t>
        <w:tab/>
        <w:t>03.11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   m</w:t>
        <w:tab/>
        <w:t>Lise Kandborg Sørensen</w:t>
        <w:tab/>
        <w:t>06.05.85</w:t>
        <w:tab/>
        <w:t>AGF Atletik, Aarhu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9</w:t>
        <w:tab/>
        <w:t>Anette Hansen</w:t>
        <w:tab/>
        <w:t xml:space="preserve">          22.05.57</w:t>
        <w:tab/>
        <w:t>Helsingør SOK</w:t>
        <w:tab/>
        <w:t xml:space="preserve">          28.05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9</w:t>
        <w:tab/>
        <w:t>Lisbeth Espersen</w:t>
        <w:tab/>
        <w:t>15.12.50</w:t>
        <w:tab/>
        <w:t>Helsingør IF</w:t>
        <w:tab/>
        <w:t xml:space="preserve">          26.04.8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Helle Døssing</w:t>
        <w:tab/>
        <w:t>12.10.58</w:t>
        <w:tab/>
        <w:t>Aarhus 1900 AM</w:t>
        <w:tab/>
        <w:t xml:space="preserve">          21.08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3   m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1   m</w:t>
        <w:tab/>
        <w:t>Maliha Musa Thomey</w:t>
        <w:tab/>
        <w:t>10.10.89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34   m</w:t>
        <w:tab/>
        <w:t>Dorthe M Fischer Lauridsen</w:t>
        <w:tab/>
        <w:t>83</w:t>
        <w:tab/>
        <w:t>klublø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1</w:t>
        <w:tab/>
        <w:t>Lise Kristiansen</w:t>
        <w:tab/>
        <w:t xml:space="preserve">          51</w:t>
        <w:tab/>
        <w:t>Fremad, Holbæk</w:t>
        <w:tab/>
        <w:t xml:space="preserve">          24.03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arianne Ibsen</w:t>
        <w:tab/>
        <w:t>26.03.57</w:t>
        <w:tab/>
        <w:t>Blovstrød-Løverne</w:t>
        <w:tab/>
        <w:t xml:space="preserve">         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54   m</w:t>
        <w:tab/>
        <w:t>Anna Pedersen</w:t>
        <w:tab/>
        <w:t>10.12.55</w:t>
        <w:tab/>
        <w:t>Aarhus 1900 AM</w:t>
        <w:tab/>
        <w:t xml:space="preserve">          08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9   m</w:t>
        <w:tab/>
        <w:t>Line Holmegaard Larsen</w:t>
        <w:tab/>
        <w:t>84</w:t>
        <w:tab/>
        <w:t>Snedst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anne Jensen</w:t>
        <w:tab/>
        <w:t xml:space="preserve">          52</w:t>
        <w:tab/>
        <w:t>Odense GF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10+</w:t>
        <w:tab/>
        <w:t>Louise Ewerlöf</w:t>
        <w:tab/>
        <w:t>08.12.91</w:t>
        <w:tab/>
        <w:t>adidas Runners Copenhage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1+</w:t>
        <w:tab/>
        <w:t>Sidsel Horsholt</w:t>
        <w:tab/>
        <w:t>20.06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Hanne Johnsen</w:t>
        <w:tab/>
        <w:t xml:space="preserve">          58</w:t>
        <w:tab/>
        <w:t>Sparta AM, København</w:t>
        <w:tab/>
        <w:t>25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0   m</w:t>
        <w:tab/>
        <w:t>Stephanie Wiser</w:t>
        <w:tab/>
        <w:t>15.07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7</w:t>
        <w:tab/>
        <w:t>Connie Eriksen</w:t>
        <w:tab/>
        <w:t xml:space="preserve">          24.06.52</w:t>
        <w:tab/>
        <w:t>SG Atletik, Svendborg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3   m</w:t>
        <w:tab/>
        <w:t>Christina Svejstrup</w:t>
        <w:tab/>
        <w:t>??</w:t>
        <w:tab/>
        <w:t>Veksø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5+</w:t>
        <w:tab/>
        <w:t>Sarah Vallin (u)</w:t>
        <w:tab/>
        <w:t>06.09.88</w:t>
        <w:tab/>
        <w:t>Bragdid, Færø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Lærke Mikkelsen</w:t>
        <w:tab/>
        <w:t>13.01.85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8+</w:t>
        <w:tab/>
        <w:t>Patricia Poulsen</w:t>
        <w:tab/>
        <w:t>07.12.91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2   m</w:t>
        <w:tab/>
        <w:t>Julie Schmidt-Scherer</w:t>
        <w:tab/>
        <w:t>18.02.8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09,03   m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0,42   m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10   m</w:t>
        <w:tab/>
        <w:t>Karen Ehrenreich</w:t>
        <w:tab/>
        <w:t>22.09.84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6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1   m</w:t>
        <w:tab/>
        <w:t>Marlene Grønnegaard Them</w:t>
        <w:tab/>
        <w:t>19.01.86</w:t>
        <w:tab/>
        <w:t>Sparta AM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35   m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   m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5   m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7   m</w:t>
        <w:tab/>
        <w:t>Kirsten Pe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1</w:t>
        <w:tab/>
        <w:t>Connie Eriksen</w:t>
        <w:tab/>
        <w:t xml:space="preserve">          24.06.52</w:t>
        <w:tab/>
        <w:t>SG Atletik, Svendborg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38</w:t>
        <w:tab/>
        <w:t>Vibeke Nielsen</w:t>
        <w:tab/>
        <w:t xml:space="preserve">          12.10.49</w:t>
        <w:tab/>
        <w:t>IF-Langgarverne, Hillerød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6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3</w:t>
        <w:tab/>
        <w:t>Ulla Nielsen</w:t>
        <w:tab/>
        <w:t xml:space="preserve">         30.03.53</w:t>
        <w:tab/>
        <w:t>Skive AM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5   m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6   m</w:t>
        <w:tab/>
        <w:t>Anne 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2</w:t>
        <w:tab/>
        <w:t>Ella Grimm</w:t>
        <w:tab/>
        <w:t>23.11.47</w:t>
        <w:tab/>
        <w:t>IF-Langgarverne, Hillerød</w:t>
        <w:tab/>
        <w:t>19.10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5   m</w:t>
        <w:tab/>
        <w:t>Louise Bækby Hansen</w:t>
        <w:tab/>
        <w:t>21.12.7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8</w:t>
        <w:tab/>
        <w:t>Britta Houmann Sørensen</w:t>
        <w:tab/>
        <w:t>25.08.46</w:t>
        <w:tab/>
        <w:t>HJM, Odder</w:t>
        <w:tab/>
        <w:t xml:space="preserve">          19.09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2   m</w:t>
        <w:tab/>
        <w:t>Lærke Mikkelsen</w:t>
        <w:tab/>
        <w:t>13.01.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6   m</w:t>
        <w:tab/>
        <w:t>Tine Rosengreen Pallisgaard</w:t>
        <w:tab/>
        <w:t>24.10.73</w:t>
        <w:tab/>
        <w:t>Odense Atletik/ OG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   m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8   m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6+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8   m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0+</w:t>
        <w:tab/>
        <w:t>Lise Kandborg Sørensen</w:t>
        <w:tab/>
        <w:t>06.05.85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+</w:t>
        <w:tab/>
        <w:t>Karina Sørensen</w:t>
        <w:tab/>
        <w:t>15.12.82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8   m</w:t>
        <w:tab/>
        <w:t>Tine Kildal</w:t>
        <w:tab/>
        <w:t>76</w:t>
        <w:tab/>
        <w:t>København SV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beth Espersen</w:t>
        <w:tab/>
        <w:t>15.12.50</w:t>
        <w:tab/>
        <w:t>Helsingør IF</w:t>
        <w:tab/>
        <w:t xml:space="preserve">          0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03</w:t>
        <w:tab/>
        <w:t>Ulla Ludvig</w:t>
        <w:tab/>
        <w:t xml:space="preserve">          04.02.49</w:t>
        <w:tab/>
        <w:t>IF-Langgarverne, Hillerød</w:t>
        <w:tab/>
        <w:t xml:space="preserve">        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2   m</w:t>
        <w:tab/>
        <w:t>Lisa Sommer</w:t>
        <w:tab/>
        <w:t>??</w:t>
        <w:tab/>
        <w:t>København 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0   m</w:t>
        <w:tab/>
        <w:t>Anne M Kleis-Kristoffersen</w:t>
        <w:tab/>
        <w:t>22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Kate Gudesen</w:t>
        <w:tab/>
        <w:t>74</w:t>
        <w:tab/>
        <w:t>Jyll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0   m</w:t>
        <w:tab/>
        <w:t>Mette Strømberg</w:t>
        <w:tab/>
        <w:t>03.05.78</w:t>
        <w:tab/>
        <w:t>Luxembou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2   m</w:t>
        <w:tab/>
        <w:t>Lene Hjelmsø</w:t>
        <w:tab/>
        <w:t>24.08.7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Charlotte Tyrsted</w:t>
        <w:tab/>
        <w:t>78</w:t>
        <w:tab/>
        <w:t>Aarhus IC-Frema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   m</w:t>
        <w:tab/>
        <w:t>Heidi Nielsen</w:t>
        <w:tab/>
        <w:t xml:space="preserve">          50</w:t>
        <w:tab/>
        <w:t>Aabenraa IG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5</w:t>
        <w:tab/>
        <w:t>Anni Jepsen</w:t>
        <w:tab/>
        <w:t xml:space="preserve">          16.12.54</w:t>
        <w:tab/>
        <w:t>Hvide Sande KFU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5   m</w:t>
        <w:tab/>
        <w:t>Maja Egelund</w:t>
        <w:tab/>
        <w:t>76</w:t>
        <w:tab/>
        <w:t>AGF Atletik, Aarhus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3</w:t>
        <w:tab/>
        <w:t>Liza Tuperna Itzchaky</w:t>
        <w:tab/>
        <w:t>2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4   m</w:t>
        <w:tab/>
        <w:t>Anne Sophie E Wendell</w:t>
        <w:tab/>
        <w:t>04.03.77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Tanya Arp Regnersgaard</w:t>
        <w:tab/>
        <w:t>30.11.79</w:t>
        <w:tab/>
        <w:t>Hellerup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9</w:t>
        <w:tab/>
        <w:t>Ruth Andersen</w:t>
        <w:tab/>
        <w:t xml:space="preserve">          52</w:t>
        <w:tab/>
        <w:t>HJM, Svendborg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Sarah Erbs Ledet</w:t>
        <w:tab/>
        <w:t>02.04.76</w:t>
        <w:tab/>
        <w:t>Degnemoseløberen, Brønshøj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Lisbet Alling</w:t>
        <w:tab/>
        <w:t xml:space="preserve">          24.02.56</w:t>
        <w:tab/>
        <w:t>HJM, Gilleleje</w:t>
        <w:tab/>
        <w:t>17.04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   m</w:t>
        <w:tab/>
        <w:t>Rikke Balle Larsen</w:t>
        <w:tab/>
        <w:t>08.02.75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9   m</w:t>
        <w:tab/>
        <w:t>Sorella Skovlund</w:t>
        <w:tab/>
        <w:t>02.02.77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4</w:t>
        <w:tab/>
        <w:t>Yvonne Arnecke</w:t>
        <w:tab/>
        <w:t xml:space="preserve">          04.02.43</w:t>
        <w:tab/>
        <w:t>Københavns IF</w:t>
        <w:tab/>
        <w:t xml:space="preserve">          16.06.7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5   m</w:t>
        <w:tab/>
        <w:t>Tanja Refslund Gadegaard</w:t>
        <w:tab/>
        <w:t>31.12.80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8   m</w:t>
        <w:tab/>
        <w:t>Gitte Kyst Carlsen</w:t>
        <w:tab/>
        <w:t>81</w:t>
        <w:tab/>
        <w:t>Skovshoved Tr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3   m</w:t>
        <w:tab/>
        <w:t>Joan Bláfoss</w:t>
        <w:tab/>
        <w:t>11.09.80</w:t>
        <w:tab/>
        <w:t>Københavns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   m</w:t>
        <w:tab/>
        <w:t>Anne-Mette Aaga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1   m</w:t>
        <w:tab/>
        <w:t>Rikke Due-Andersen</w:t>
        <w:tab/>
        <w:t>18.05.72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5   m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3   m</w:t>
        <w:tab/>
        <w:t>Tine R Pallisgaard</w:t>
        <w:tab/>
        <w:t>24.10.7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3   m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7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7</w:t>
        <w:tab/>
        <w:t>Dorrit Lillelund</w:t>
        <w:tab/>
        <w:t xml:space="preserve">         09.10.43</w:t>
        <w:tab/>
        <w:t>Amager IF</w:t>
        <w:tab/>
        <w:t xml:space="preserve">          22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9</w:t>
        <w:tab/>
        <w:t>Lisbeth Espersen</w:t>
        <w:tab/>
        <w:t>15.12.50</w:t>
        <w:tab/>
        <w:t>Helsingør SOK</w:t>
        <w:tab/>
        <w:t xml:space="preserve">          20.10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6   m</w:t>
        <w:tab/>
        <w:t>Sorella Skovlund</w:t>
        <w:tab/>
        <w:t>02.02.77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7   m</w:t>
        <w:tab/>
        <w:t>Camilla Dreyer Paulsen</w:t>
        <w:tab/>
        <w:t>71</w:t>
        <w:tab/>
        <w:t>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1   m</w:t>
        <w:tab/>
        <w:t>Marianne Kirkegaard</w:t>
        <w:tab/>
        <w:t>13.12.83</w:t>
        <w:tab/>
        <w:t>klubløs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6   m</w:t>
        <w:tab/>
        <w:t>Idinna Lützhøft</w:t>
        <w:tab/>
        <w:t>22.03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0</w:t>
        <w:tab/>
        <w:t>Ulla Ludvig</w:t>
        <w:tab/>
        <w:t xml:space="preserve">          04.02.49</w:t>
        <w:tab/>
        <w:t>IF-Langgarverne, Hillerød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</w:t>
        <w:tab/>
        <w:t>Britta Houmann Sørensen</w:t>
        <w:tab/>
        <w:t>25.08.46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Marie-Louise Rørbøl</w:t>
        <w:tab/>
        <w:t>72</w:t>
        <w:tab/>
        <w:t>Holt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8   m</w:t>
        <w:tab/>
        <w:t>Susanne Ward</w:t>
        <w:tab/>
        <w:t>19.04.74</w:t>
        <w:tab/>
        <w:t>København Ø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5   m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8   m</w:t>
        <w:tab/>
        <w:t>Mette Møhncke</w:t>
        <w:tab/>
        <w:t>18.02.7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0   m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1   m</w:t>
        <w:tab/>
        <w:t>Margrethe Frydenborg</w:t>
        <w:tab/>
        <w:t>01.05.68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6   m</w:t>
        <w:tab/>
        <w:t>Tine Broksø</w:t>
        <w:tab/>
        <w:t>20.09.71</w:t>
        <w:tab/>
        <w:t>Blovstrød-Løvern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7   m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9   m</w:t>
        <w:tab/>
        <w:t>Liza Tuperna Itzchaky</w:t>
        <w:tab/>
        <w:t>28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</w:t>
        <w:tab/>
        <w:t>Ulla Fløche</w:t>
        <w:tab/>
        <w:t xml:space="preserve">          21.11.46</w:t>
        <w:tab/>
        <w:t>Aalborg AK</w:t>
        <w:tab/>
        <w:t xml:space="preserve">          09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6</w:t>
        <w:tab/>
        <w:t>Ella Grimm</w:t>
        <w:tab/>
        <w:t>23.11.47</w:t>
        <w:tab/>
        <w:t>IF-Langgarverne, Hillerød</w:t>
        <w:tab/>
        <w:t xml:space="preserve">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Karina Berner-Magnusson</w:t>
        <w:tab/>
        <w:t>07.09.74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8   m</w:t>
        <w:tab/>
        <w:t>Tine Wøbbe</w:t>
        <w:tab/>
        <w:t>03.09.74</w:t>
        <w:tab/>
        <w:t>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9   m</w:t>
        <w:tab/>
        <w:t>Stine Vammen</w:t>
        <w:tab/>
        <w:t>24.11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   m</w:t>
        <w:tab/>
        <w:t>Karina Sørensen</w:t>
        <w:tab/>
        <w:t>15.12.8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8+</w:t>
        <w:tab/>
        <w:t>Katharina Poulsen</w:t>
        <w:tab/>
        <w:t>15.10.79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9   m</w:t>
        <w:tab/>
        <w:t>Inger Madsen</w:t>
        <w:tab/>
        <w:t>03.04.7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5   m</w:t>
        <w:tab/>
        <w:t>Christina Hedegaard Bruhn</w:t>
        <w:tab/>
        <w:t>22.07.7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6</w:t>
        <w:tab/>
        <w:t>Ida Larsen</w:t>
        <w:tab/>
        <w:t xml:space="preserve">          23.03.48</w:t>
        <w:tab/>
        <w:t>Frederikshavn AK-66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9   m</w:t>
        <w:tab/>
        <w:t>Ruth Terkilsen</w:t>
        <w:tab/>
        <w:t>71</w:t>
        <w:tab/>
        <w:t>P4, Sø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3</w:t>
        <w:tab/>
        <w:t>Else Gyldenøhr</w:t>
        <w:tab/>
        <w:t xml:space="preserve">          11.12.33</w:t>
        <w:tab/>
        <w:t>Sparta AM, København</w:t>
        <w:tab/>
        <w:t xml:space="preserve">          16.04.7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one Ø Nielsen</w:t>
        <w:tab/>
        <w:t xml:space="preserve">          27.02.48</w:t>
        <w:tab/>
        <w:t>IF-Langgarverne, Hillerød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7   m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Mette Steenberg</w:t>
        <w:tab/>
        <w:t>23.03.74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</w:t>
        <w:tab/>
        <w:t>Lise H Pedersen</w:t>
        <w:tab/>
        <w:t xml:space="preserve">          27.06.39</w:t>
        <w:tab/>
        <w:t>Køge G &amp; IF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Carina Simonsen</w:t>
        <w:tab/>
        <w:t>02.07.73</w:t>
        <w:tab/>
        <w:t>Frederiksberg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Helle Blak Petersen</w:t>
        <w:tab/>
        <w:t>31.12.75</w:t>
        <w:tab/>
        <w:t>Vibo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8</w:t>
        <w:tab/>
        <w:t>Sigrid Sucker</w:t>
        <w:tab/>
        <w:t xml:space="preserve">          39</w:t>
        <w:tab/>
        <w:t>IK-Olympia, Maribo</w:t>
        <w:tab/>
        <w:t>20.05.8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Lillian Sindahl Glümer</w:t>
        <w:tab/>
        <w:t>09.08.72</w:t>
        <w:tab/>
        <w:t>A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Sofie Henriksen</w:t>
        <w:tab/>
        <w:t>??</w:t>
        <w:tab/>
        <w:t>Lynge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9   m</w:t>
        <w:tab/>
        <w:t>Anita Grønbech Buskov</w:t>
        <w:tab/>
        <w:t>77</w:t>
        <w:tab/>
        <w:t>AC Pain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1</w:t>
        <w:tab/>
        <w:t>Lis Christensen</w:t>
        <w:tab/>
        <w:t xml:space="preserve">          08.05.39</w:t>
        <w:tab/>
        <w:t>Taastrup IK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6   m</w:t>
        <w:tab/>
        <w:t>Heidii Mazur</w:t>
        <w:tab/>
        <w:t>77</w:t>
        <w:tab/>
        <w:t>Tøserne 2670, Solrø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8</w:t>
        <w:tab/>
        <w:t>Dorde Thøgersen</w:t>
        <w:tab/>
        <w:t>29.10.48</w:t>
        <w:tab/>
        <w:t>IF-Langgarverne, Hillerød</w:t>
        <w:tab/>
        <w:t>23.01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0+</w:t>
        <w:tab/>
        <w:t>Mette Sommer Fritze</w:t>
        <w:tab/>
        <w:t>26.12.79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3   m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5,06   m</w:t>
        <w:tab/>
        <w:t>Rikke Due-Andersen</w:t>
        <w:tab/>
        <w:t>18.05.72</w:t>
        <w:tab/>
        <w:t>Run4All, Køg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0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9   m</w:t>
        <w:tab/>
        <w:t>Malene Munkholm</w:t>
        <w:tab/>
        <w:t>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1   m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9   m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3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   m</w:t>
        <w:tab/>
        <w:t>Margrethe Frydenborg</w:t>
        <w:tab/>
        <w:t>01.05.68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1</w:t>
        <w:tab/>
        <w:t>Lis Christensen</w:t>
        <w:tab/>
        <w:t xml:space="preserve">          08.05.39</w:t>
        <w:tab/>
        <w:t>Taastrup IK</w:t>
        <w:tab/>
        <w:t xml:space="preserve">          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e Espersen</w:t>
        <w:tab/>
        <w:t xml:space="preserve">          27.06.39</w:t>
        <w:tab/>
        <w:t>Køge G &amp; IF</w:t>
        <w:tab/>
        <w:t xml:space="preserve">          2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   m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   m</w:t>
        <w:tab/>
        <w:t>Signe Køngerskov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7+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4</w:t>
        <w:tab/>
        <w:t>Krista Andreasen</w:t>
        <w:tab/>
        <w:t>15.05.35</w:t>
        <w:tab/>
        <w:t>Aarhus 1900 AM</w:t>
        <w:tab/>
        <w:t xml:space="preserve">          12.05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3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6   m</w:t>
        <w:tab/>
        <w:t>Susanne Aaskov Pallesen</w:t>
        <w:tab/>
        <w:t>02.07.67</w:t>
        <w:tab/>
        <w:t>Randers Atletik Frej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+</w:t>
        <w:tab/>
        <w:t>Anne Louise Krogsgaard</w:t>
        <w:tab/>
        <w:t>09.06.72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8   m</w:t>
        <w:tab/>
        <w:t>Tine Broksø</w:t>
        <w:tab/>
        <w:t>20.09.71</w:t>
        <w:tab/>
        <w:t>Blovstrød-Løverne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   m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1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4   m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2</w:t>
        <w:tab/>
        <w:t>Lone Gilg</w:t>
        <w:tab/>
        <w:t>18.11.45</w:t>
        <w:tab/>
        <w:t>Blovstrød-Løverne</w:t>
        <w:tab/>
        <w:t xml:space="preserve">          26.08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5   m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9   m</w:t>
        <w:tab/>
        <w:t>Kristine Rasmussen</w:t>
        <w:tab/>
        <w:t>05.10.71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1   m</w:t>
        <w:tab/>
        <w:t>Anne Brødsgaard</w:t>
        <w:tab/>
        <w:t>16.04.71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34   m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5   m</w:t>
        <w:tab/>
        <w:t>Ulla Binderup Jacobsen</w:t>
        <w:tab/>
        <w:t>02.04.6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1</w:t>
        <w:tab/>
        <w:t>Kamma M Bjerggaard</w:t>
        <w:tab/>
        <w:t>07.03.38</w:t>
        <w:tab/>
        <w:t>Frederiksberg IF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</w:t>
        <w:tab/>
        <w:t>Karen Margrete Andersen</w:t>
        <w:tab/>
        <w:t>??</w:t>
        <w:tab/>
        <w:t>Taastrup IK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   m</w:t>
        <w:tab/>
        <w:t>Inger Madsen</w:t>
        <w:tab/>
        <w:t>03.04.70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2</w:t>
        <w:tab/>
        <w:t>Rigmor Østerlund</w:t>
        <w:tab/>
        <w:t>05.11.43</w:t>
        <w:tab/>
        <w:t>Vejle IF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   m</w:t>
        <w:tab/>
        <w:t>Marianne Schøler Nielsen</w:t>
        <w:tab/>
        <w:t>25.02.67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29   m</w:t>
        <w:tab/>
        <w:t>Rita Neergaard</w:t>
        <w:tab/>
        <w:t>27.09.65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5   m</w:t>
        <w:tab/>
        <w:t>Dorthe Bramsen</w:t>
        <w:tab/>
        <w:t>02.07.69</w:t>
        <w:tab/>
        <w:t>Værløs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6   m</w:t>
        <w:tab/>
        <w:t>Anita Grønbech Buskov</w:t>
        <w:tab/>
        <w:t>77</w:t>
        <w:tab/>
        <w:t>AC Pai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Liselotte Perch Lind</w:t>
        <w:tab/>
        <w:t>01.08.67</w:t>
        <w:tab/>
        <w:t>Sparta AM, København</w:t>
        <w:tab/>
        <w:t>13.09.15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Camilla Bredahl Hansen</w:t>
        <w:tab/>
        <w:t>12.06.70</w:t>
        <w:tab/>
        <w:t>Frederiksbe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46   m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0</w:t>
        <w:tab/>
        <w:t>Lisbeth Espersen</w:t>
        <w:tab/>
        <w:t xml:space="preserve">          15.12.50</w:t>
        <w:tab/>
        <w:t>Helsingør SO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4   m</w:t>
        <w:tab/>
        <w:t>Tine Marie Clausen</w:t>
        <w:tab/>
        <w:t>12.11.6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6   m</w:t>
        <w:tab/>
        <w:t>Bente Bramming</w:t>
        <w:tab/>
        <w:t>13.07.67</w:t>
        <w:tab/>
        <w:t>Kolding Motion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9   m</w:t>
        <w:tab/>
        <w:t>Pia Joan Sørensen</w:t>
        <w:tab/>
        <w:t>20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3</w:t>
        <w:tab/>
        <w:t>Else Gyldenøhr</w:t>
        <w:tab/>
        <w:t xml:space="preserve">          11.12.33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5   m</w:t>
        <w:tab/>
        <w:t>Maria Hee Damtoft</w:t>
        <w:tab/>
        <w:t>69</w:t>
        <w:tab/>
        <w:t>KMD, Fredens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   m</w:t>
        <w:tab/>
        <w:t>Jane Eliasen</w:t>
        <w:tab/>
        <w:t>66</w:t>
        <w:tab/>
        <w:t>Sorø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20</w:t>
        <w:tab/>
        <w:t>Inga Sand Christensen</w:t>
        <w:tab/>
        <w:t>27.02.38</w:t>
        <w:tab/>
        <w:t>Aalborg AK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34   m</w:t>
        <w:tab/>
        <w:t>Astrid Bernhard</w:t>
        <w:tab/>
        <w:t>04.02.6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Ellis Bugge</w:t>
        <w:tab/>
        <w:t xml:space="preserve">          03.03.39</w:t>
        <w:tab/>
        <w:t>Aalborg FF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52</w:t>
        <w:tab/>
        <w:t>Bodil Christensen</w:t>
        <w:tab/>
        <w:t xml:space="preserve">          04.03.42</w:t>
        <w:tab/>
        <w:t>Taulov Motion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4   m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8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2</w:t>
        <w:tab/>
        <w:t>Kamma M Bjerggaard</w:t>
        <w:tab/>
        <w:t>07.03.38</w:t>
        <w:tab/>
        <w:t>Søllerød-Nærum I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   m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   m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6   m</w:t>
        <w:tab/>
        <w:t>Tine Wilhelmsen</w:t>
        <w:tab/>
        <w:t>??</w:t>
        <w:tab/>
        <w:t>klublø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3,54   m</w:t>
        <w:tab/>
        <w:t>Mette Riis</w:t>
        <w:tab/>
        <w:t>14.04.67</w:t>
        <w:tab/>
        <w:t>Hechmann Mik.Rac. 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8   m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2   m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5   m</w:t>
        <w:tab/>
        <w:t>Tove Schultz-Lorentzen</w:t>
        <w:tab/>
        <w:t>01.08.6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3   m</w:t>
        <w:tab/>
        <w:t xml:space="preserve">Annette H Christensen </w:t>
        <w:tab/>
        <w:t>06.09.62</w:t>
        <w:tab/>
        <w:t>Sparta AM, København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.32</w:t>
        <w:tab/>
        <w:t>Inga Sand Christensen</w:t>
        <w:tab/>
        <w:t xml:space="preserve">          27.02.38</w:t>
        <w:tab/>
        <w:t>Aalborg AK</w:t>
        <w:tab/>
        <w:t>22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3   m</w:t>
        <w:tab/>
        <w:t>Elisabeth Bernsten</w:t>
        <w:tab/>
        <w:t>28.05.65</w:t>
        <w:tab/>
        <w:t>SMT, Silke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.06</w:t>
        <w:tab/>
        <w:t>Lise Espersen</w:t>
        <w:tab/>
        <w:t xml:space="preserve">          27.06.39</w:t>
        <w:tab/>
        <w:t>Køge G &amp; IF</w:t>
        <w:tab/>
        <w:t xml:space="preserve">          15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08+</w:t>
        <w:tab/>
        <w:t>Ninkie Bendtsen</w:t>
        <w:tab/>
        <w:t>10.11.71</w:t>
        <w:tab/>
        <w:t>Sparta AM, København</w:t>
        <w:tab/>
        <w:t>19.09.21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9   m</w:t>
        <w:tab/>
        <w:t>Pia Lind</w:t>
        <w:tab/>
        <w:t>64</w:t>
        <w:tab/>
        <w:t>Brønd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Jytte Bech</w:t>
        <w:tab/>
        <w:t xml:space="preserve">          25.06.35</w:t>
        <w:tab/>
        <w:t>IK-Hellas, Roskilde</w:t>
        <w:tab/>
        <w:t xml:space="preserve">          25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Dorte Bredgaard</w:t>
        <w:tab/>
        <w:t>23.10.63</w:t>
        <w:tab/>
        <w:t>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   m</w:t>
        <w:tab/>
        <w:t>Kerstin Thiele (u)</w:t>
        <w:tab/>
        <w:t>07.12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1   m</w:t>
        <w:tab/>
        <w:t>Lisbeth Dandanell</w:t>
        <w:tab/>
        <w:t>07.08.65</w:t>
        <w:tab/>
        <w:t>IK-Hellas, Roskild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36   m</w:t>
        <w:tab/>
        <w:t>Lisbeth Schütt Rasmussen</w:t>
        <w:tab/>
        <w:t>13.10.71</w:t>
        <w:tab/>
        <w:t>Houlkær L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9   m</w:t>
        <w:tab/>
        <w:t>Lisbeth Jørgensen</w:t>
        <w:tab/>
        <w:t>24.08.64</w:t>
        <w:tab/>
        <w:t>Novogruppens Løbeklub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9   m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0   m</w:t>
        <w:tab/>
        <w:t>Mette Willer Oldenborg</w:t>
        <w:tab/>
        <w:t>10.08.7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3   m</w:t>
        <w:tab/>
        <w:t>Birgitte Rubek</w:t>
        <w:tab/>
        <w:t>67</w:t>
        <w:tab/>
        <w:t>AC Pai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5   m</w:t>
        <w:tab/>
        <w:t>Jannie Hansen</w:t>
        <w:tab/>
        <w:t>21.03.60</w:t>
        <w:tab/>
        <w:t>SAS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Bettina Lou Larsen</w:t>
        <w:tab/>
        <w:t>13.01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Lina Daugintyte Jensen (u)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Sussi Jespersen</w:t>
        <w:tab/>
        <w:t xml:space="preserve">          35</w:t>
        <w:tab/>
        <w:t>IK-Hellas, Roskilde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   m</w:t>
        <w:tab/>
        <w:t>Anni Nøhr</w:t>
        <w:tab/>
        <w:t>15.09.66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9   m</w:t>
        <w:tab/>
        <w:t>Pia Angelbo Mortensen</w:t>
        <w:tab/>
        <w:t>09.11.64</w:t>
        <w:tab/>
        <w:t>Charlottenlun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Linda Vinfeldt</w:t>
        <w:tab/>
        <w:t>28.06.63</w:t>
        <w:tab/>
        <w:t>Nykøbing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44   m</w:t>
        <w:tab/>
        <w:t>Nina Weihe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ellerup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   m</w:t>
        <w:tab/>
        <w:t>Krista Nielsen</w:t>
        <w:tab/>
        <w:t>08.11.65</w:t>
        <w:tab/>
        <w:t>Bragdid, Færøerne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2   m</w:t>
        <w:tab/>
        <w:t>Lene Stoltze Bjerregaard</w:t>
        <w:tab/>
        <w:t>14.06.63</w:t>
        <w:tab/>
        <w:t>Novogruppen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9   m</w:t>
        <w:tab/>
        <w:t>Dorte Ahlstrøm Ewertsen</w:t>
        <w:tab/>
        <w:t>07.04.6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3   m</w:t>
        <w:tab/>
        <w:t>Kirsten Bødker</w:t>
        <w:tab/>
        <w:t>19.09.6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Lise Leth Jeppesen</w:t>
        <w:tab/>
        <w:t>??</w:t>
        <w:tab/>
        <w:t>Viru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8   m</w:t>
        <w:tab/>
        <w:t>Gitte Brødbæk</w:t>
        <w:tab/>
        <w:t>62</w:t>
        <w:tab/>
        <w:t>BMI Motio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19   m</w:t>
        <w:tab/>
        <w:t>Kirsten Jochumsen</w:t>
        <w:tab/>
        <w:t>64</w:t>
        <w:tab/>
        <w:t>Fit4Run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6</w:t>
        <w:tab/>
        <w:t>Rigmor Christensen</w:t>
        <w:tab/>
        <w:t xml:space="preserve">          17.06.31</w:t>
        <w:tab/>
        <w:t>Aalborg AK</w:t>
        <w:tab/>
        <w:t xml:space="preserve">          22.10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5   m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8   m</w:t>
        <w:tab/>
        <w:t>Kirsten Ernst</w:t>
        <w:tab/>
        <w:t>29.04.67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9   m</w:t>
        <w:tab/>
        <w:t>Dorrit Hoffmann Felding</w:t>
        <w:tab/>
        <w:t>16.01.71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0   m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8   m</w:t>
        <w:tab/>
        <w:t>Vibeke Hansen</w:t>
        <w:tab/>
        <w:t>22.07.54</w:t>
        <w:tab/>
        <w:t>Søllerød-Nærum I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8   m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1   m</w:t>
        <w:tab/>
        <w:t>An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02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14   m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0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9,30   m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07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   m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3   m</w:t>
        <w:tab/>
        <w:t>Bettina Lou Larsen</w:t>
        <w:tab/>
        <w:t>13.01.61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5</w:t>
        <w:tab/>
        <w:t>Rigmor Christensen</w:t>
        <w:tab/>
        <w:t xml:space="preserve">          17.06.31</w:t>
        <w:tab/>
        <w:t>Aalborg AK</w:t>
        <w:tab/>
        <w:t xml:space="preserve">          11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9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21   m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   m</w:t>
        <w:tab/>
        <w:t>Lene Nybo Jakobsen</w:t>
        <w:tab/>
        <w:t>05.12.58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.32</w:t>
        <w:tab/>
        <w:t>Kamma M Bjerggaard</w:t>
        <w:tab/>
        <w:t>07.03.38</w:t>
        <w:tab/>
        <w:t>Søllerød-Nærum I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2   m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3   m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52   m</w:t>
        <w:tab/>
        <w:t>Annette Hansen</w:t>
        <w:tab/>
        <w:t>22.05.57</w:t>
        <w:tab/>
        <w:t>Helsingør SO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01   m</w:t>
        <w:tab/>
        <w:t>Connie D Christensen</w:t>
        <w:tab/>
        <w:t>23.03.5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2   m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Mette Udesen</w:t>
        <w:tab/>
        <w:t>01.06.56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Susanne Goth Hjortshøj</w:t>
        <w:tab/>
        <w:t>21.11.60</w:t>
        <w:tab/>
        <w:t>Ved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7   m</w:t>
        <w:tab/>
        <w:t>Helle Nygaard</w:t>
        <w:tab/>
        <w:t>27.07.56</w:t>
        <w:tab/>
        <w:t>Novogruppen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0   m</w:t>
        <w:tab/>
        <w:t>Lisa Bay</w:t>
        <w:tab/>
        <w:t>07.07.60</w:t>
        <w:tab/>
        <w:t>Fjordløberne, Fr.s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   m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4   m</w:t>
        <w:tab/>
        <w:t>Ane Vibeke Lando</w:t>
        <w:tab/>
        <w:t>24.03.58</w:t>
        <w:tab/>
        <w:t>Holt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3,28   m</w:t>
        <w:tab/>
        <w:t>Birthe Fisker</w:t>
        <w:tab/>
        <w:t>59</w:t>
        <w:tab/>
        <w:t>TC Group, Rand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9   m</w:t>
        <w:tab/>
        <w:t>Pia Lyholm</w:t>
        <w:tab/>
        <w:t>30.04.59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6   m</w:t>
        <w:tab/>
        <w:t>Jannie Hansen</w:t>
        <w:tab/>
        <w:t>21.03.60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   m</w:t>
        <w:tab/>
        <w:t>Suzanne Henriette Magelund</w:t>
        <w:tab/>
        <w:t>59</w:t>
        <w:tab/>
        <w:t>Brøndby Tri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0   m</w:t>
        <w:tab/>
        <w:t>Bente Hansen</w:t>
        <w:tab/>
        <w:t>59</w:t>
        <w:tab/>
        <w:t>Holstebro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3   m</w:t>
        <w:tab/>
        <w:t>Lisbeth Hansen</w:t>
        <w:tab/>
        <w:t>59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4   m</w:t>
        <w:tab/>
        <w:t>Anne Kornerup</w:t>
        <w:tab/>
        <w:t>20.03.58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05   m</w:t>
        <w:tab/>
        <w:t>Anne Jepsen</w:t>
        <w:tab/>
        <w:t>11.06.67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16   m</w:t>
        <w:tab/>
        <w:t>Anne Frederiksen</w:t>
        <w:tab/>
        <w:t>??</w:t>
        <w:tab/>
        <w:t>Rødovr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5   m</w:t>
        <w:tab/>
        <w:t>Tina Birkeby</w:t>
        <w:tab/>
        <w:t>59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7   m</w:t>
        <w:tab/>
        <w:t>Hanne Krogager</w:t>
        <w:tab/>
        <w:t>20.07.58</w:t>
        <w:tab/>
        <w:t>Valby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43   m</w:t>
        <w:tab/>
        <w:t>Hanne L Kjøngerskov</w:t>
        <w:tab/>
        <w:t>10.12.60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5   m</w:t>
        <w:tab/>
        <w:t>Anette Holbek</w:t>
        <w:tab/>
        <w:t>23.03.67</w:t>
        <w:tab/>
        <w:t>JA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0   m</w:t>
        <w:tab/>
        <w:t>Annie Gyde Petersen</w:t>
        <w:tab/>
        <w:t>28.02.53</w:t>
        <w:tab/>
        <w:t>Nordtrim, Hels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   m</w:t>
        <w:tab/>
        <w:t>Dorte Thoning Hofland</w:t>
        <w:tab/>
        <w:t>28.03.6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1   m</w:t>
        <w:tab/>
        <w:t>Elisabeth Linde Nielsen</w:t>
        <w:tab/>
        <w:t>21.05.56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4   m</w:t>
        <w:tab/>
        <w:t>Vibeke Hansen</w:t>
        <w:tab/>
        <w:t>08.02.58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9   m</w:t>
        <w:tab/>
        <w:t>Tina Thers</w:t>
        <w:tab/>
        <w:t>30.10.59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0   m</w:t>
        <w:tab/>
        <w:t>Mette Frøslev Bruun</w:t>
        <w:tab/>
        <w:t>10.05.57</w:t>
        <w:tab/>
        <w:t>Kalundborg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   m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   m</w:t>
        <w:tab/>
        <w:t>Bente Johansen</w:t>
        <w:tab/>
        <w:t>??</w:t>
        <w:tab/>
        <w:t>København S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8   m</w:t>
        <w:tab/>
        <w:t>Vibeke Hansen</w:t>
        <w:tab/>
        <w:t>22.07.54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Anette Hedegaard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32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3   m</w:t>
        <w:tab/>
        <w:t>Anne Borsholt</w:t>
        <w:tab/>
        <w:t>??</w:t>
        <w:tab/>
        <w:t>Alot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6   m</w:t>
        <w:tab/>
        <w:t>Lilly Jeppesen</w:t>
        <w:tab/>
        <w:t>01.02.51</w:t>
        <w:tab/>
        <w:t>Vejle I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5,17   m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23   m</w:t>
        <w:tab/>
        <w:t>Suzanne Wieth 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   m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7   m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1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50   m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5   m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08   m</w:t>
        <w:tab/>
        <w:t>Nina Kriegbaum</w:t>
        <w:tab/>
        <w:t>??</w:t>
        <w:tab/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6   m</w:t>
        <w:tab/>
        <w:t>Helle Nygaard</w:t>
        <w:tab/>
        <w:t>27.07.56</w:t>
        <w:tab/>
        <w:t>Herlev Løbe-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48   m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24   m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52   m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01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02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8   m</w:t>
        <w:tab/>
        <w:t>Marianne Gram</w:t>
        <w:tab/>
        <w:t>28.02.50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36   m</w:t>
        <w:tab/>
        <w:t>Anette Schulz</w:t>
        <w:tab/>
        <w:t>10.10.52</w:t>
        <w:tab/>
        <w:t>B 1938, Guldborg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3   m</w:t>
        <w:tab/>
        <w:t>Mette Marie Thomsen</w:t>
        <w:tab/>
        <w:t>28.06.56</w:t>
        <w:tab/>
        <w:t>Novogruppen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7   m</w:t>
        <w:tab/>
        <w:t>Else Marie Seehusen</w:t>
        <w:tab/>
        <w:t>03.07.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00   m</w:t>
        <w:tab/>
        <w:t>Grethe Nielsen</w:t>
        <w:tab/>
        <w:t>14.01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1   m</w:t>
        <w:tab/>
        <w:t>Pia Lyholm</w:t>
        <w:tab/>
        <w:t>30.04.59</w:t>
        <w:tab/>
        <w:t>Søllerød-Nærum IK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06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5</w:t>
        <w:tab/>
        <w:t>Marie Lynnerup</w:t>
        <w:tab/>
        <w:t xml:space="preserve">          17.09.14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9   m</w:t>
        <w:tab/>
        <w:t>Ruth Dittmer</w:t>
        <w:tab/>
        <w:t>51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3   m</w:t>
        <w:tab/>
        <w:t>Birgit Rødg.-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5   m</w:t>
        <w:tab/>
        <w:t>Lene Anette Nissen</w:t>
        <w:tab/>
        <w:t>27.10.54</w:t>
        <w:tab/>
        <w:t>Gredstedbro GF</w:t>
        <w:tab/>
        <w:t>1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48   m</w:t>
        <w:tab/>
        <w:t>Birgit Kehlet Pedersen</w:t>
        <w:tab/>
        <w:t>15.04.53</w:t>
        <w:tab/>
        <w:t>Bogense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3   m</w:t>
        <w:tab/>
        <w:t>Miriam Asvarisch</w:t>
        <w:tab/>
        <w:t>26.10.51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4   m</w:t>
        <w:tab/>
        <w:t>Hanne Modey Madsen</w:t>
        <w:tab/>
        <w:t>04.05.6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55   m</w:t>
        <w:tab/>
        <w:t>Lise Thurmann</w:t>
        <w:tab/>
        <w:t>25.10.62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6   m</w:t>
        <w:tab/>
        <w:t>Anne Marie Andresen</w:t>
        <w:tab/>
        <w:t>17.06.53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26   m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27   m</w:t>
        <w:tab/>
        <w:t>Annie Christensen</w:t>
        <w:tab/>
        <w:t>25.05.56</w:t>
        <w:tab/>
        <w:t>Greve Tri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0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   m</w:t>
        <w:tab/>
        <w:t>Jennie Bjerregaard Jensen</w:t>
        <w:tab/>
        <w:t>01.01.63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   m</w:t>
        <w:tab/>
        <w:t>Jane Larsen</w:t>
        <w:tab/>
        <w:t>51</w:t>
        <w:tab/>
        <w:t>Løb med P4, 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9   m</w:t>
        <w:tab/>
        <w:t>Karen-Lis Rygaard</w:t>
        <w:tab/>
        <w:t>09.01.55</w:t>
        <w:tab/>
        <w:t>Herlev Løbe- og Atletikklub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1   m</w:t>
        <w:tab/>
        <w:t>Marie-Louise Bjarkov</w:t>
        <w:tab/>
        <w:t>04.09.53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Annette Christiansen Lem</w:t>
        <w:tab/>
        <w:t>25.05.52</w:t>
        <w:tab/>
        <w:t>Næst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Birgit Kehlet Pedersen</w:t>
        <w:tab/>
        <w:t>15.04.53</w:t>
        <w:tab/>
        <w:t>Bogense G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03   m</w:t>
        <w:tab/>
        <w:t>Mona Steensbro</w:t>
        <w:tab/>
        <w:t>13.01.6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Greth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9   m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59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00   m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8,30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42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9   m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45   m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7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5</w:t>
        <w:tab/>
        <w:t>Elna Borregaard</w:t>
        <w:tab/>
        <w:t>07.10.21</w:t>
        <w:tab/>
        <w:t>Fjerritslev/Kettrup KFU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8   m</w:t>
        <w:tab/>
        <w:t>Ebba N Sørensen</w:t>
        <w:tab/>
        <w:t>10.02.44</w:t>
        <w:tab/>
        <w:t>Odder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22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3</w:t>
        <w:tab/>
        <w:t>Marie Lynnerup</w:t>
        <w:tab/>
        <w:t xml:space="preserve">          17.09.14</w:t>
        <w:tab/>
        <w:t>Sparta AM, København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4   m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25   m</w:t>
        <w:tab/>
        <w:t>Birgit Rødg.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54   m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5,26   m</w:t>
        <w:tab/>
        <w:t>Aase Thomsen</w:t>
        <w:tab/>
        <w:t>20.12.49</w:t>
        <w:tab/>
        <w:t>Taulov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27   m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41   m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05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6   m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,38   m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3   m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7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49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7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8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   m</w:t>
        <w:tab/>
        <w:t>Lone Bauschke</w:t>
        <w:tab/>
        <w:t>14.09.51</w:t>
        <w:tab/>
        <w:t>Fremad, Holbæ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6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45   m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1,54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8   m</w:t>
        <w:tab/>
        <w:t>Lisbeth Rasmussen</w:t>
        <w:tab/>
        <w:t>25.07.47</w:t>
        <w:tab/>
        <w:t>Liseleje og Omegns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20   m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2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18   m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4   m</w:t>
        <w:tab/>
        <w:t>Vibeke Holmann Opstrup</w:t>
        <w:tab/>
        <w:t>16.02.51</w:t>
        <w:tab/>
        <w:t>Mejdal-Halgå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01   m</w:t>
        <w:tab/>
        <w:t>Lene Korsgaard</w:t>
        <w:tab/>
        <w:t>48</w:t>
        <w:tab/>
        <w:t>Coop, Taaastrup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7   m</w:t>
        <w:tab/>
        <w:t>Lisbeth Jarlov</w:t>
        <w:tab/>
        <w:t>21.05.49</w:t>
        <w:tab/>
        <w:t>København Ø</w:t>
        <w:tab/>
        <w:t>14.09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   m</w:t>
        <w:tab/>
        <w:t>Nina Madsen</w:t>
        <w:tab/>
        <w:t>50</w:t>
        <w:tab/>
        <w:t>Allerød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6   m</w:t>
        <w:tab/>
        <w:t>Gertie Jensen</w:t>
        <w:tab/>
        <w:t>02.05.48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7   m</w:t>
        <w:tab/>
        <w:t>Ingrid Marie Lorentzen</w:t>
        <w:tab/>
        <w:t>22.07.49</w:t>
        <w:tab/>
        <w:t>Bramming IF Mo</w:t>
      </w:r>
      <w:r>
        <w:rPr>
          <w:rFonts w:cs="Times New Roman" w:ascii="Times New Roman" w:hAnsi="Times New Roman"/>
          <w:spacing w:val="-1"/>
          <w:sz w:val="16"/>
          <w:lang w:val="en-US"/>
        </w:rPr>
        <w:t>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53   m</w:t>
        <w:tab/>
        <w:t>Annie Rohde</w:t>
        <w:tab/>
        <w:t>08.07.49</w:t>
        <w:tab/>
        <w:t>Nordtrim, 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2   m</w:t>
        <w:tab/>
        <w:t>Birgit Hansen</w:t>
        <w:tab/>
        <w:t>06.07.47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5,23   m</w:t>
        <w:tab/>
        <w:t>Evy Beha</w:t>
        <w:tab/>
        <w:t>27.03.48</w:t>
        <w:tab/>
        <w:t>Solrød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5   m</w:t>
        <w:tab/>
        <w:t>Ida Elisabeth Petersen</w:t>
        <w:tab/>
        <w:t>06.07.52</w:t>
        <w:tab/>
        <w:t>Aabenraa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6,11   m</w:t>
        <w:tab/>
        <w:t>Birgit Valeur Bamberg</w:t>
        <w:tab/>
        <w:t>10.11.40</w:t>
        <w:tab/>
        <w:t>Bjerringbro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12</w:t>
        <w:tab/>
        <w:t>Marie Lynnerup</w:t>
        <w:tab/>
        <w:t>17.09.14</w:t>
        <w:tab/>
        <w:t>Sparta AM, København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59   m</w:t>
        <w:tab/>
        <w:t>Ebba N Sørensen</w:t>
        <w:tab/>
        <w:t>10.02.44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16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4   m</w:t>
        <w:tab/>
        <w:t>Marianne Pallisgaard</w:t>
        <w:tab/>
        <w:t>26.06.46</w:t>
        <w:tab/>
        <w:t>SG Atletik,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6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7   m</w:t>
        <w:tab/>
        <w:t>Doris Christensen</w:t>
        <w:tab/>
        <w:t>30.08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52   m</w:t>
        <w:tab/>
        <w:t>Lilly Jeppesen</w:t>
        <w:tab/>
        <w:t>01.02.51</w:t>
        <w:tab/>
        <w:t>Vejle IF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12   m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7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47   m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3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40   m</w:t>
        <w:tab/>
        <w:t>Lisbeth Rasmussen</w:t>
        <w:tab/>
        <w:t>25.07.47</w:t>
        <w:tab/>
        <w:t>Liseleje &amp; Omegns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23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40   m</w:t>
        <w:tab/>
        <w:t>Britta Houmann Sørensen</w:t>
        <w:tab/>
        <w:t>25.08.46</w:t>
        <w:tab/>
        <w:t>Odder AF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6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29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38   m</w:t>
        <w:tab/>
        <w:t>Brenda Hansen</w:t>
        <w:tab/>
        <w:t>??</w:t>
        <w:tab/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4   m</w:t>
        <w:tab/>
        <w:t>Kirsten Stenbæk Jakobsen</w:t>
        <w:tab/>
        <w:t>??</w:t>
        <w:tab/>
        <w:t>Gentofte</w:t>
        <w:tab/>
        <w:t>17.09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7   m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18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7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03   m</w:t>
        <w:tab/>
        <w:t>Bente Vest Andersen</w:t>
        <w:tab/>
        <w:t>43</w:t>
        <w:tab/>
        <w:t>København Ø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6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30   m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9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0   m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26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25   m</w:t>
        <w:tab/>
        <w:t>Birgitte Pietrowski</w:t>
        <w:tab/>
        <w:t>03.09.52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0   m</w:t>
        <w:tab/>
        <w:t>Maria Drescher Nannestad</w:t>
        <w:tab/>
        <w:t>06.06.38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3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,41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9   m</w:t>
        <w:tab/>
        <w:t>Bonnie Ridderberg</w:t>
        <w:tab/>
        <w:t>17.05.49</w:t>
        <w:tab/>
        <w:t>Tri 4, Birkerø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4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1   m</w:t>
        <w:tab/>
        <w:t>Margit Kjøller</w:t>
        <w:tab/>
        <w:t>30.07.40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   m</w:t>
        <w:tab/>
        <w:t>Tove Neregaard</w:t>
        <w:tab/>
        <w:t>14.10.41</w:t>
        <w:tab/>
        <w:t>Holbæk LM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3   m</w:t>
        <w:tab/>
        <w:t>Lissi Høholt Jensen</w:t>
        <w:tab/>
        <w:t>42</w:t>
        <w:tab/>
        <w:t>Odsherred-løb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1   m</w:t>
        <w:tab/>
        <w:t>Lis Kaspersen</w:t>
        <w:tab/>
        <w:t>09.08.45</w:t>
        <w:tab/>
        <w:t>Fjordager IF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2   m</w:t>
        <w:tab/>
        <w:t>Birthe Andersen</w:t>
        <w:tab/>
        <w:t>25.07.43</w:t>
        <w:tab/>
        <w:t>Fløng Kond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23   m</w:t>
        <w:tab/>
        <w:t>Jane West (u)</w:t>
        <w:tab/>
        <w:t>03.06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2   m</w:t>
        <w:tab/>
        <w:t>Lis Dahlstrøm</w:t>
        <w:tab/>
        <w:t>25.02.45</w:t>
        <w:tab/>
        <w:t>Guldborgsund-løb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7   m</w:t>
        <w:tab/>
        <w:t>Inger Lise Pedersen</w:t>
        <w:tab/>
        <w:t>22.05.45</w:t>
        <w:tab/>
        <w:t>Korsør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55   m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16   m</w:t>
        <w:tab/>
        <w:t>Nina Paarup</w:t>
        <w:tab/>
        <w:t>19.07.40</w:t>
        <w:tab/>
        <w:t>Odense 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59   m</w:t>
        <w:tab/>
        <w:t>Margit Kjær Pedersen</w:t>
        <w:tab/>
        <w:t>27.11.44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8   m</w:t>
        <w:tab/>
        <w:t>Karin Novland</w:t>
        <w:tab/>
        <w:t>??</w:t>
        <w:tab/>
        <w:t>Holbæk LM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2   m</w:t>
        <w:tab/>
        <w:t>Annelise Beck</w:t>
        <w:tab/>
        <w:t>08.12.41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5   m</w:t>
        <w:tab/>
        <w:t>Lis Adamsen</w:t>
        <w:tab/>
        <w:t>43</w:t>
        <w:tab/>
        <w:t>København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1,39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8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5,12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9   m</w:t>
        <w:tab/>
        <w:t>Elisabeth Drewes</w:t>
        <w:tab/>
        <w:t>25.06.47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   m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2   m</w:t>
        <w:tab/>
        <w:t>Lisbeth Rasmussen</w:t>
        <w:tab/>
        <w:t>25.07.47</w:t>
        <w:tab/>
        <w:t>Liseleje og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7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3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0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6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3   m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2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4   m</w:t>
        <w:tab/>
        <w:t>Johnna Giles (u)</w:t>
        <w:tab/>
        <w:t>42</w:t>
        <w:tab/>
        <w:t>Liseleje &amp;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0   m</w:t>
        <w:tab/>
        <w:t>Karen Højgaard</w:t>
        <w:tab/>
        <w:t>19.09.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22   m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8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   m</w:t>
        <w:tab/>
        <w:t>Kirsten Eliasen</w:t>
        <w:tab/>
        <w:t>03.01.41</w:t>
        <w:tab/>
        <w:t>Stenløse-Ølstykke AM</w:t>
        <w:tab/>
        <w:t>17.09.17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6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7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52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7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9,58   m</w:t>
        <w:tab/>
        <w:t>Emmy Margrethe Pedersen</w:t>
        <w:tab/>
        <w:t>??</w:t>
        <w:tab/>
        <w:t>IF-Langgarverne, Hillerød</w:t>
        <w:tab/>
        <w:t>18.09.16</w:t>
        <w:tab/>
        <w:tab/>
      </w:r>
    </w:p>
    <w:sectPr>
      <w:footerReference w:type="even" r:id="rId2"/>
      <w:footerReference w:type="default" r:id="rId3"/>
      <w:type w:val="nextPage"/>
      <w:pgSz w:w="8391" w:h="11906"/>
      <w:pgMar w:left="1021" w:right="964" w:gutter="0" w:header="0" w:top="737" w:footer="0" w:bottom="73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0:00Z</dcterms:created>
  <dc:creator>Claus</dc:creator>
  <dc:description/>
  <cp:keywords/>
  <dc:language>en-US</dc:language>
  <cp:lastModifiedBy>Claus Børsen</cp:lastModifiedBy>
  <dcterms:modified xsi:type="dcterms:W3CDTF">2024-11-26T16:04:00Z</dcterms:modified>
  <cp:revision>92</cp:revision>
  <dc:subject/>
  <dc:title>landevej K</dc:title>
</cp:coreProperties>
</file>