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22,95</w:t>
        <w:tab/>
        <w:t>Gitte Karlshøj</w:t>
        <w:tab/>
        <w:t>14.05.59</w:t>
        <w:tab/>
        <w:t>Køge G &amp; I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5.26,17</w:t>
        <w:tab/>
        <w:t>Nina Christiansen</w:t>
        <w:tab/>
        <w:t>07.06.64</w:t>
        <w:tab/>
        <w:t>Sparta AM, København</w:t>
        <w:tab/>
        <w:t>27.05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.35,81</w:t>
        <w:tab/>
        <w:t>Maja Alm</w:t>
        <w:tab/>
        <w:t>10.07.88</w:t>
        <w:tab/>
        <w:t>AGF Atletik, Aarhus</w:t>
        <w:tab/>
        <w:t>06.09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39,16</w:t>
        <w:tab/>
        <w:t>Dorte Vibjerg</w:t>
        <w:tab/>
        <w:t>28.10.73</w:t>
        <w:tab/>
        <w:t>Sparta AM, København</w:t>
        <w:tab/>
        <w:t>22.06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45,07</w:t>
        <w:tab/>
        <w:t>Sara Sig Møller</w:t>
        <w:tab/>
        <w:t>10.10.83</w:t>
        <w:tab/>
        <w:t>Sparta AM, København</w:t>
        <w:tab/>
        <w:t>01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5.50,84</w:t>
        <w:tab/>
        <w:t>Helene Svane</w:t>
        <w:tab/>
        <w:t>13.04.91</w:t>
        <w:tab/>
        <w:t>Aarhus IC-Fremad</w:t>
        <w:tab/>
        <w:t>28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02,4</w:t>
        <w:tab/>
        <w:t>Dorthe Rasmussen</w:t>
        <w:tab/>
        <w:t>27.01.60</w:t>
        <w:tab/>
        <w:t>Glostrup IC</w:t>
        <w:tab/>
        <w:t>21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03,25</w:t>
        <w:tab/>
        <w:t>Annemette Jensen</w:t>
        <w:tab/>
        <w:t>11.04.72</w:t>
        <w:tab/>
        <w:t>AK-73, København</w:t>
        <w:tab/>
        <w:t>11.08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20,16</w:t>
        <w:tab/>
        <w:t>Anja Jørgensen</w:t>
        <w:tab/>
        <w:t>13.08.67</w:t>
        <w:tab/>
        <w:t>Sparta AM, København</w:t>
        <w:tab/>
        <w:t>20.07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25,51</w:t>
        <w:tab/>
        <w:t>Kersti Jakobsen</w:t>
        <w:tab/>
        <w:t>15.02.56</w:t>
        <w:tab/>
        <w:t>AK-73, København</w:t>
        <w:tab/>
        <w:t>16.07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27,32</w:t>
        <w:tab/>
        <w:t>Charlotte Sass Larsen</w:t>
        <w:tab/>
        <w:t>28.11.69</w:t>
        <w:tab/>
        <w:t>Randers Freja</w:t>
        <w:tab/>
        <w:t>24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27,37</w:t>
        <w:tab/>
        <w:t>Simone Glad</w:t>
        <w:tab/>
        <w:t>12.08.90</w:t>
        <w:tab/>
        <w:t>Sparta AM, København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4,7</w:t>
        <w:tab/>
        <w:t>Mette Bang</w:t>
        <w:tab/>
        <w:t>20.10.68</w:t>
        <w:tab/>
        <w:t>Sparta AM, København</w:t>
        <w:tab/>
        <w:t>09.06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5,2</w:t>
        <w:tab/>
        <w:t>Jytte Pedersen</w:t>
        <w:tab/>
        <w:t>04.04.64</w:t>
        <w:tab/>
        <w:t>Trongårdens IF, Lyngby</w:t>
        <w:tab/>
        <w:t>02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50,88</w:t>
        <w:tab/>
        <w:t>Stine Højvang Schønning</w:t>
        <w:tab/>
        <w:t>02.09.92</w:t>
        <w:tab/>
        <w:t>NBRO, København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1,91</w:t>
        <w:tab/>
        <w:t>Anne-Mette Aagaard</w:t>
        <w:tab/>
        <w:t>05.08.73</w:t>
        <w:tab/>
        <w:t>Sparta AM, København</w:t>
        <w:tab/>
        <w:t>11.08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5,41</w:t>
        <w:tab/>
        <w:t>Anitta Palshøj</w:t>
        <w:tab/>
        <w:t xml:space="preserve">          29.04.59</w:t>
        <w:tab/>
        <w:t>Sparta AM, København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5,70</w:t>
        <w:tab/>
        <w:t>Gerdur Gudlaugsdottir (u)</w:t>
        <w:tab/>
        <w:t xml:space="preserve">          72</w:t>
        <w:tab/>
        <w:t>Amager AC</w:t>
        <w:tab/>
        <w:t>18.06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59,01</w:t>
        <w:tab/>
        <w:t>Charlotte Kaagh</w:t>
        <w:tab/>
        <w:t>13.03.64</w:t>
        <w:tab/>
        <w:t>IK-Viking, Rønne</w:t>
        <w:tab/>
        <w:t>18.06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03,30</w:t>
        <w:tab/>
        <w:t>Tina D Poulsen</w:t>
        <w:tab/>
        <w:t>21.09.73</w:t>
        <w:tab/>
        <w:t>Aarhus 1900 AM</w:t>
        <w:tab/>
        <w:t>26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4,11</w:t>
        <w:tab/>
        <w:t>Annette B Jørgensen</w:t>
        <w:tab/>
        <w:t>07.07.66</w:t>
        <w:tab/>
        <w:t>Sparta AM, København</w:t>
        <w:tab/>
        <w:t>14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04,46</w:t>
        <w:tab/>
        <w:t>Anne B Jørgensen</w:t>
        <w:tab/>
        <w:t xml:space="preserve">          15.08.71</w:t>
        <w:tab/>
        <w:t>Aarhus 1900 AM</w:t>
        <w:tab/>
        <w:t>07.09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4,91</w:t>
        <w:tab/>
        <w:t>Lene K Duus</w:t>
        <w:tab/>
        <w:t xml:space="preserve">          23.12.76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23.07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06,57</w:t>
        <w:tab/>
        <w:t>Malene Meyer</w:t>
        <w:tab/>
        <w:t>09.01.92</w:t>
        <w:tab/>
        <w:t>adidas Runners Copenhagen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11,35</w:t>
        <w:tab/>
        <w:t>Lisbeth Pedersen (u)</w:t>
        <w:tab/>
        <w:t xml:space="preserve">          30.09.75</w:t>
        <w:tab/>
        <w:t>Hvidovre AM</w:t>
        <w:tab/>
        <w:t>30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1,7</w:t>
        <w:tab/>
        <w:t>Lise Kandborg Sørensen</w:t>
        <w:tab/>
        <w:t>06.05.85</w:t>
        <w:tab/>
        <w:t>AGF Atletik, Aarhus</w:t>
        <w:tab/>
        <w:t>04.09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2,4</w:t>
        <w:tab/>
        <w:t>Pernille Svarre</w:t>
        <w:tab/>
        <w:t>19.11.61</w:t>
        <w:tab/>
        <w:t xml:space="preserve">Blovstrød-Løverne 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12,90</w:t>
        <w:tab/>
        <w:t>Marlene Grønneg. Sørensen</w:t>
        <w:tab/>
        <w:t>19.01.86</w:t>
        <w:tab/>
        <w:t>klubløs</w:t>
        <w:tab/>
        <w:t>25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2,96</w:t>
        <w:tab/>
        <w:t>Lene Sarto</w:t>
        <w:tab/>
        <w:t>21.12.67</w:t>
        <w:tab/>
        <w:t>AGF Atletik, Aarhus</w:t>
        <w:tab/>
        <w:t>17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7,38</w:t>
        <w:tab/>
        <w:t>Karina Klok</w:t>
        <w:tab/>
        <w:t>13.04.92</w:t>
        <w:tab/>
        <w:t>Amager AC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0,17</w:t>
        <w:tab/>
        <w:t>Nina Christensen</w:t>
        <w:tab/>
        <w:t xml:space="preserve">          13.12.74</w:t>
        <w:tab/>
        <w:t>Blovstrød-Løverne</w:t>
        <w:tab/>
        <w:t>10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2,31</w:t>
        <w:tab/>
        <w:t>Karin Bøgh Andersen</w:t>
        <w:tab/>
        <w:t>31.10.64</w:t>
        <w:tab/>
        <w:t>Aarhus 1900 AM</w:t>
        <w:tab/>
        <w:t>16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2,7</w:t>
        <w:tab/>
        <w:t>Berit Worm</w:t>
        <w:tab/>
        <w:t>22.06.64</w:t>
        <w:tab/>
        <w:t>Frederiksberg IF</w:t>
        <w:tab/>
        <w:t>18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2,75</w:t>
        <w:tab/>
        <w:t>Stine Muldbak Andersen</w:t>
        <w:tab/>
        <w:t>26.02.91</w:t>
        <w:tab/>
        <w:t>Sparta AM, København</w:t>
        <w:tab/>
        <w:t>24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3,4</w:t>
        <w:tab/>
        <w:t xml:space="preserve">Ulla Nielsen </w:t>
        <w:tab/>
        <w:t xml:space="preserve">          30.03.53</w:t>
        <w:tab/>
        <w:t>Skive AM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4,89</w:t>
        <w:tab/>
        <w:t>Signe Gasbjerg</w:t>
        <w:tab/>
        <w:t xml:space="preserve">          01.12.77</w:t>
        <w:tab/>
        <w:t>Sparta AM, København</w:t>
        <w:tab/>
        <w:t>04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5,62</w:t>
        <w:tab/>
        <w:t>Karen Ehrenreich</w:t>
        <w:tab/>
        <w:t>22.09.84</w:t>
        <w:tab/>
        <w:t>Aarhus 1900 AM</w:t>
        <w:tab/>
        <w:t>26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5,7</w:t>
        <w:tab/>
        <w:t>Maja Vej</w:t>
        <w:tab/>
        <w:t>16.05.63</w:t>
        <w:tab/>
        <w:t>Søllerød-Nærum IK</w:t>
        <w:tab/>
        <w:t>22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6,13</w:t>
        <w:tab/>
        <w:t>Marna Leila V Egholm</w:t>
        <w:tab/>
        <w:t>15.04.81</w:t>
        <w:tab/>
        <w:t>Sparta AM, København</w:t>
        <w:tab/>
        <w:t>08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6,91</w:t>
        <w:tab/>
        <w:t xml:space="preserve">Kathrine B Tilma </w:t>
        <w:tab/>
        <w:t xml:space="preserve">          16.07.76</w:t>
        <w:tab/>
        <w:t>AGF Atletik, Aarhus</w:t>
        <w:tab/>
        <w:t>07.10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7,70</w:t>
        <w:tab/>
        <w:t>Tina Hansen</w:t>
        <w:tab/>
        <w:t>21.01.69</w:t>
        <w:tab/>
        <w:t>AGF Atletik, Aarhus</w:t>
        <w:tab/>
        <w:t>13.08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9,16</w:t>
        <w:tab/>
        <w:t>Lea Tybirk</w:t>
        <w:tab/>
        <w:t>21.01.89</w:t>
        <w:tab/>
        <w:t>Aarhus IC-Fremad</w:t>
        <w:tab/>
        <w:t>03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29,9</w:t>
        <w:tab/>
        <w:t>Heidi L Pedersen</w:t>
        <w:tab/>
        <w:t>04.09.70</w:t>
        <w:tab/>
        <w:t>SG Atletik, Svendborg</w:t>
        <w:tab/>
        <w:t>10.08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0,21</w:t>
        <w:tab/>
        <w:t>Hanne Baltzersen</w:t>
        <w:tab/>
        <w:t>17.03.67</w:t>
        <w:tab/>
        <w:t>Sparta AM, København</w:t>
        <w:tab/>
        <w:t>11.06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1,74</w:t>
        <w:tab/>
        <w:t>Cecilie Friberg Klysner</w:t>
        <w:tab/>
        <w:t>02.05.94</w:t>
        <w:tab/>
        <w:t>AGF Atletik, Aarhus</w:t>
        <w:tab/>
        <w:t>28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2,0</w:t>
        <w:tab/>
        <w:t>Lise Kristiansen</w:t>
        <w:tab/>
        <w:t xml:space="preserve">          51</w:t>
        <w:tab/>
        <w:t>Fremad, Holbæk</w:t>
        <w:tab/>
        <w:t>08.05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2,74</w:t>
        <w:tab/>
        <w:t>Pernille Kondrup</w:t>
        <w:tab/>
        <w:t>25.05.66</w:t>
        <w:tab/>
        <w:t>Sparta AM, København</w:t>
        <w:tab/>
        <w:t>26.06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34,62</w:t>
        <w:tab/>
        <w:t>Anette Hansen</w:t>
        <w:tab/>
        <w:t>05.02.62</w:t>
        <w:tab/>
        <w:t>Aabenraa IG</w:t>
        <w:tab/>
        <w:t>11.06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5,29</w:t>
        <w:tab/>
        <w:t>Laura Kristine Munch</w:t>
        <w:tab/>
        <w:t>31.08.70</w:t>
        <w:tab/>
        <w:t>Sparta AM, København</w:t>
        <w:tab/>
        <w:t>10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6,40</w:t>
        <w:tab/>
        <w:t>Inga Christiansen</w:t>
        <w:tab/>
        <w:t>28.03.66</w:t>
        <w:tab/>
        <w:t>Herning GF</w:t>
        <w:tab/>
        <w:t>22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5.33,90</w:t>
        <w:tab/>
        <w:t>Gitte Karlshøj</w:t>
        <w:tab/>
        <w:t>14.05.59</w:t>
        <w:tab/>
        <w:t>Køge G &amp; IF</w:t>
        <w:tab/>
        <w:t>29.07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6.28,56</w:t>
        <w:tab/>
        <w:t>Louise Langelund Batting</w:t>
        <w:tab/>
        <w:t>07.02.78</w:t>
        <w:tab/>
        <w:t>Aarhus 1900 AM</w:t>
        <w:tab/>
        <w:t>28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6.36,10</w:t>
        <w:tab/>
        <w:t>Karen Ehrenreich</w:t>
        <w:tab/>
        <w:t>22.09.84</w:t>
        <w:tab/>
        <w:t>Aarhus 1900 AM</w:t>
        <w:tab/>
        <w:t>06.09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7,92</w:t>
        <w:tab/>
        <w:t>Jytte Pedersen</w:t>
        <w:tab/>
        <w:t>04.04.64</w:t>
        <w:tab/>
        <w:t>Trongårdens IF, Lyngby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3,75</w:t>
        <w:tab/>
        <w:t>Pernille Svarre</w:t>
        <w:tab/>
        <w:t>19.11.61</w:t>
        <w:tab/>
        <w:t>Sparta AM, København</w:t>
        <w:tab/>
        <w:t>16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9,20</w:t>
        <w:tab/>
        <w:t>Gerd Hjorth</w:t>
        <w:tab/>
        <w:t>28.04.59</w:t>
        <w:tab/>
        <w:t>Sparta AM, København</w:t>
        <w:tab/>
        <w:t>02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09,3</w:t>
        <w:tab/>
        <w:t xml:space="preserve">Ulla Nielsen </w:t>
        <w:tab/>
        <w:t xml:space="preserve">          30.03.53</w:t>
        <w:tab/>
        <w:t>Viborg AF</w:t>
        <w:tab/>
        <w:t xml:space="preserve">          05.05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12,06</w:t>
        <w:tab/>
        <w:t>Marlene Grønneg. Sørensen</w:t>
        <w:tab/>
        <w:t>19.01.86</w:t>
        <w:tab/>
        <w:t>Sparta AM, København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1,98</w:t>
        <w:tab/>
        <w:t>Anne-Sofie Pade Hansen</w:t>
        <w:tab/>
        <w:t>23.11.73</w:t>
        <w:tab/>
        <w:t>Sparta AM, København</w:t>
        <w:tab/>
        <w:t>30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5,8</w:t>
        <w:tab/>
        <w:t>Kersti Jakobsen</w:t>
        <w:tab/>
        <w:t>15.02.56</w:t>
        <w:tab/>
        <w:t>Københavns IF</w:t>
        <w:tab/>
        <w:t>29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8,89</w:t>
        <w:tab/>
        <w:t>Vibeke Nielsen</w:t>
        <w:tab/>
        <w:t xml:space="preserve">          13.10.49</w:t>
        <w:tab/>
        <w:t>IF-Langgarverne, Hillerød</w:t>
        <w:tab/>
        <w:t>20.08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1,14</w:t>
        <w:tab/>
        <w:t>Anne B Jørgensen</w:t>
        <w:tab/>
        <w:t xml:space="preserve">          15.08.71</w:t>
        <w:tab/>
        <w:t>Aarhus 1900 AM</w:t>
        <w:tab/>
        <w:t>27.05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4,05</w:t>
        <w:tab/>
        <w:t>Anette Hansen</w:t>
        <w:tab/>
        <w:t>04.06.64</w:t>
        <w:tab/>
        <w:t>Herlufsholm G</w:t>
        <w:tab/>
        <w:t>14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4,11</w:t>
        <w:tab/>
        <w:t>Marna Leila V Egholm</w:t>
        <w:tab/>
        <w:t>15.04.81</w:t>
        <w:tab/>
        <w:t>Køge Atletik</w:t>
        <w:tab/>
        <w:t>26.04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5,00</w:t>
        <w:tab/>
        <w:t>Julie Prasz</w:t>
        <w:tab/>
        <w:t xml:space="preserve">          10.03.73</w:t>
        <w:tab/>
        <w:t>IK-Hellas, Roskilde</w:t>
        <w:tab/>
        <w:t>02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38,64</w:t>
        <w:tab/>
        <w:t>Aino Maria Slej</w:t>
        <w:tab/>
        <w:t>21.03.63</w:t>
        <w:tab/>
        <w:t>Aarhus 1900 AM</w:t>
        <w:tab/>
        <w:t>25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9,79</w:t>
        <w:tab/>
        <w:t xml:space="preserve">Signe Gasbjerg            </w:t>
        <w:tab/>
        <w:t xml:space="preserve">          01.12.77</w:t>
        <w:tab/>
        <w:t>Sparta AM, København</w:t>
        <w:tab/>
        <w:t>29.05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0,45</w:t>
        <w:tab/>
        <w:t>Charlotte Sass Larsen</w:t>
        <w:tab/>
        <w:t>28.11.69</w:t>
        <w:tab/>
        <w:t>Randers Atletik Freja</w:t>
        <w:tab/>
        <w:t>17.06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1,27</w:t>
        <w:tab/>
      </w:r>
      <w:r>
        <w:rPr>
          <w:rFonts w:cs="Times New Roman" w:ascii="Times New Roman" w:hAnsi="Times New Roman"/>
          <w:spacing w:val="-1"/>
          <w:sz w:val="16"/>
        </w:rPr>
        <w:t>Dorte Ganborg</w:t>
      </w:r>
      <w:r>
        <w:rPr>
          <w:rFonts w:cs="Times New Roman" w:ascii="Times New Roman" w:hAnsi="Times New Roman"/>
          <w:spacing w:val="-2"/>
          <w:sz w:val="16"/>
        </w:rPr>
        <w:tab/>
        <w:t xml:space="preserve">          22.09.71</w:t>
        <w:tab/>
        <w:t>Silkeborg AK-77</w:t>
        <w:tab/>
        <w:t>14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2,0</w:t>
        <w:tab/>
        <w:t>Dorte Dahl</w:t>
        <w:tab/>
        <w:t>21.12.65</w:t>
        <w:tab/>
        <w:t>Blovstrød-Løverne</w:t>
        <w:tab/>
        <w:t>27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2,29</w:t>
        <w:tab/>
        <w:t>Lise Kandborg Sørensen</w:t>
        <w:tab/>
        <w:t>06.05.85</w:t>
        <w:tab/>
        <w:t>AGF Atletik, Aarhus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3,0h</w:t>
        <w:tab/>
        <w:t>Kirsten Pettersson</w:t>
        <w:tab/>
        <w:t>31.05.83</w:t>
        <w:tab/>
        <w:t>Esbjerg AM</w:t>
        <w:tab/>
        <w:t>14.06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5,12</w:t>
        <w:tab/>
        <w:t>Trine Olfert</w:t>
        <w:tab/>
        <w:t xml:space="preserve">          17.09.64</w:t>
        <w:tab/>
        <w:t>AGF Atletik, Aarhus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6,28</w:t>
        <w:tab/>
        <w:t>Anita Lyhn Støvring</w:t>
        <w:tab/>
        <w:t>29.10.61</w:t>
        <w:tab/>
        <w:t>Herning GF</w:t>
        <w:tab/>
        <w:t>28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6,30</w:t>
        <w:tab/>
        <w:t>Bente Christensen</w:t>
        <w:tab/>
        <w:t>17.12.62</w:t>
        <w:tab/>
        <w:t>Aalborg Atletik</w:t>
        <w:tab/>
        <w:t>13.08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7,27</w:t>
        <w:tab/>
        <w:t>Camilla Rath Nielsen</w:t>
        <w:tab/>
        <w:t>28.04.72</w:t>
        <w:tab/>
        <w:t>Blovstrød-Løverne</w:t>
        <w:tab/>
        <w:t xml:space="preserve">          21.06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0,4</w:t>
        <w:tab/>
        <w:t>Birte Bæk</w:t>
        <w:tab/>
        <w:t>22.04.57</w:t>
        <w:tab/>
        <w:t>Sparta AM, København</w:t>
        <w:tab/>
        <w:t>02.06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2,91</w:t>
        <w:tab/>
        <w:t>Inge Reinholdt</w:t>
        <w:tab/>
        <w:t>26.11.59</w:t>
        <w:tab/>
        <w:t>Hjørring Atletik</w:t>
        <w:tab/>
        <w:t>25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4,6</w:t>
        <w:tab/>
        <w:t>Charlotte Kaagh</w:t>
        <w:tab/>
        <w:t>13.03.64</w:t>
        <w:tab/>
        <w:t>IK-Viking, Rønne</w:t>
        <w:tab/>
        <w:t>21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54,70</w:t>
        <w:tab/>
        <w:t>Nina Christensen</w:t>
        <w:tab/>
        <w:t xml:space="preserve">          13.12.74</w:t>
        <w:tab/>
        <w:t>Blovstrød-Løverne</w:t>
        <w:tab/>
        <w:t>28.05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7,22</w:t>
        <w:tab/>
        <w:t>Camilla Spagner</w:t>
        <w:tab/>
        <w:t>30.08.77</w:t>
        <w:tab/>
        <w:t>AK-73, København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8,03</w:t>
        <w:tab/>
        <w:t>Lene Sarto</w:t>
        <w:tab/>
        <w:t>21.12.67</w:t>
        <w:tab/>
        <w:t>AGF Atletik, Aarhus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2,3</w:t>
        <w:tab/>
        <w:t>Marianne Ibsen</w:t>
        <w:tab/>
        <w:t>26.03.57</w:t>
        <w:tab/>
        <w:t>Blovstrød-Løverne</w:t>
        <w:tab/>
        <w:t>10.06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2,89</w:t>
        <w:tab/>
        <w:t>Susanne Svendsen</w:t>
        <w:tab/>
        <w:t>07.02.79</w:t>
        <w:tab/>
        <w:t>AGF Atletik, Aarhus</w:t>
        <w:tab/>
        <w:t>08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03,88</w:t>
        <w:tab/>
        <w:t>Sigrid Bjerge Gribsholt</w:t>
        <w:tab/>
        <w:t>11.11.80</w:t>
        <w:tab/>
        <w:t>Aarhus IC-Fremad</w:t>
        <w:tab/>
        <w:t>21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4,5</w:t>
        <w:tab/>
        <w:t xml:space="preserve">Connie Eriksen </w:t>
        <w:tab/>
        <w:t xml:space="preserve">          24.06.52</w:t>
        <w:tab/>
        <w:t>SG Atletik, Svendborg</w:t>
        <w:tab/>
        <w:t xml:space="preserve">          10.05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5,2</w:t>
        <w:tab/>
        <w:t>Britta Houmann Sørensen</w:t>
        <w:tab/>
        <w:t>25.08.46</w:t>
        <w:tab/>
        <w:t>HJM, Odder</w:t>
        <w:tab/>
        <w:t>25.08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09,61</w:t>
        <w:tab/>
        <w:t>Mette Møhncke</w:t>
        <w:tab/>
        <w:t xml:space="preserve">          18.02.71</w:t>
        <w:tab/>
        <w:t>Bagsværd AC</w:t>
        <w:tab/>
        <w:t>27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09,76</w:t>
        <w:tab/>
        <w:t>Maj Havemann Ernst</w:t>
        <w:tab/>
        <w:t>04.05.68</w:t>
        <w:tab/>
        <w:t>Sparta AM, København</w:t>
        <w:tab/>
        <w:t>03.08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2,3</w:t>
        <w:tab/>
        <w:t>Ulla Ludvig</w:t>
        <w:tab/>
        <w:t>04.02.49</w:t>
        <w:tab/>
        <w:t>IF-Langgarverne, Hillerød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3,48</w:t>
        <w:tab/>
        <w:t>Neel Lykkegaard Andersen</w:t>
        <w:tab/>
        <w:t>04.02.74</w:t>
        <w:tab/>
        <w:t>Sparta AM, København</w:t>
        <w:tab/>
        <w:t>29.07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5,2</w:t>
        <w:tab/>
        <w:t>Yvonne Arnecke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43</w:t>
      </w:r>
      <w:r>
        <w:rPr>
          <w:rFonts w:cs="Times New Roman" w:ascii="Times New Roman" w:hAnsi="Times New Roman"/>
          <w:spacing w:val="-2"/>
          <w:sz w:val="16"/>
        </w:rPr>
        <w:tab/>
        <w:t>Københavns IF</w:t>
        <w:tab/>
        <w:t xml:space="preserve">          31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6,80</w:t>
        <w:tab/>
        <w:t>Karin Bøgh Andersen</w:t>
        <w:tab/>
        <w:t>31.10.64</w:t>
        <w:tab/>
        <w:t>Aarhus 1900 AM</w:t>
        <w:tab/>
        <w:t>11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7,40</w:t>
        <w:tab/>
        <w:t>Anette Dalner</w:t>
        <w:tab/>
        <w:t xml:space="preserve">          27.11.67</w:t>
        <w:tab/>
        <w:t>Rødovre AC</w:t>
        <w:tab/>
        <w:t>22.08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1,0</w:t>
        <w:tab/>
        <w:t>Lone Dybdal</w:t>
        <w:tab/>
        <w:t>12.12.55</w:t>
        <w:tab/>
        <w:t>Aarhus 1900 AM</w:t>
        <w:tab/>
        <w:t>18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18.22,67</w:t>
        <w:tab/>
        <w:t>Lone Wilken</w:t>
        <w:tab/>
        <w:t>23.12.62</w:t>
        <w:tab/>
        <w:t>Trongårdens IF, Lyngby</w:t>
        <w:tab/>
        <w:t>22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5,22</w:t>
        <w:tab/>
        <w:t>Susanne Larsen</w:t>
        <w:tab/>
        <w:t xml:space="preserve">          10.10.64</w:t>
        <w:tab/>
        <w:t>Taastrup IK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5,84</w:t>
        <w:tab/>
        <w:t>Karin Frederiksen</w:t>
        <w:tab/>
        <w:t>04.04.54</w:t>
        <w:tab/>
        <w:t>Sæby IK-80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6,4</w:t>
        <w:tab/>
        <w:t>Liselotte Aagesen</w:t>
        <w:tab/>
        <w:t xml:space="preserve">          10.07.58</w:t>
        <w:tab/>
        <w:t>IK-Olympia, Maribo</w:t>
        <w:tab/>
        <w:t>29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7,43</w:t>
        <w:tab/>
        <w:t>Annemette Scheel-Fischer</w:t>
        <w:tab/>
        <w:t>20.12.75</w:t>
        <w:tab/>
        <w:t>Københavns IF</w:t>
        <w:tab/>
        <w:t>14.05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14,90</w:t>
        <w:tab/>
        <w:t>Gitte Karlshøj</w:t>
        <w:tab/>
        <w:t>14.05.59</w:t>
        <w:tab/>
        <w:t>Aarhus 1900 AM</w:t>
        <w:tab/>
        <w:t>18.08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15,33</w:t>
        <w:tab/>
        <w:t>Mette Møhncke</w:t>
        <w:tab/>
        <w:t xml:space="preserve">          18.02.71</w:t>
        <w:tab/>
        <w:t>Bagsværd AC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24,95</w:t>
        <w:tab/>
        <w:t>Aino Maria Slej</w:t>
        <w:tab/>
        <w:t>21.03.63</w:t>
        <w:tab/>
        <w:t>Aarhus 1900 AM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9,22</w:t>
        <w:tab/>
        <w:t>Anette Behnke Jørgensen</w:t>
        <w:tab/>
        <w:t>07.07.66</w:t>
        <w:tab/>
        <w:t>Amager AC</w:t>
        <w:tab/>
        <w:t>31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30,3</w:t>
        <w:tab/>
        <w:t>Kersti Jakobsen</w:t>
        <w:tab/>
        <w:t>15.02.56</w:t>
        <w:tab/>
        <w:t>Københavns IF</w:t>
        <w:tab/>
        <w:t>23.06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34,40</w:t>
        <w:tab/>
        <w:t>Rikke Due-Andersen</w:t>
        <w:tab/>
        <w:t>18.05.72</w:t>
        <w:tab/>
        <w:t>TH Sport</w:t>
        <w:tab/>
        <w:t>09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35,07</w:t>
        <w:tab/>
        <w:t>Tine Rosengreen Pallisgaard</w:t>
        <w:tab/>
        <w:t>24.10.73</w:t>
        <w:tab/>
        <w:t>Næsby IF</w:t>
        <w:tab/>
        <w:t>20.06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37,19</w:t>
        <w:tab/>
        <w:t>Bente Jacobsen</w:t>
        <w:tab/>
        <w:t>06.01.58</w:t>
        <w:tab/>
        <w:t>Aarhus 1900 AM</w:t>
        <w:tab/>
        <w:t>25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39,05</w:t>
        <w:tab/>
        <w:t>Susanne E Røssel</w:t>
        <w:tab/>
        <w:t xml:space="preserve">          10.04.69</w:t>
        <w:tab/>
        <w:t>Amager AC</w:t>
        <w:tab/>
        <w:t>08.09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40,23</w:t>
        <w:tab/>
        <w:t>Charlotte Sass Larsen</w:t>
        <w:tab/>
        <w:t>28.11.69</w:t>
        <w:tab/>
        <w:t>Randers Atletik Freja</w:t>
        <w:tab/>
        <w:t>16.09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8,85</w:t>
        <w:tab/>
        <w:t>Malene Munkholm</w:t>
        <w:tab/>
        <w:t>02.05.68</w:t>
        <w:tab/>
        <w:t>Sparta AM, København</w:t>
        <w:tab/>
        <w:t>25.06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9,1</w:t>
        <w:tab/>
        <w:t>Dorrit Lillelund</w:t>
        <w:tab/>
        <w:t xml:space="preserve">          09.10.43</w:t>
        <w:tab/>
        <w:t>Amager IF</w:t>
        <w:tab/>
        <w:t xml:space="preserve">          15.08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57,49</w:t>
        <w:tab/>
        <w:t>Dorte Dahl</w:t>
        <w:tab/>
        <w:t>21.12.65</w:t>
        <w:tab/>
        <w:t>Blovstrød-Løverne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8,08</w:t>
        <w:tab/>
        <w:t>Lotte Rekling</w:t>
        <w:tab/>
        <w:t xml:space="preserve">          04.11.64</w:t>
        <w:tab/>
        <w:t>Sparta AM, København</w:t>
        <w:tab/>
        <w:t>30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58,37</w:t>
        <w:tab/>
      </w:r>
      <w:r>
        <w:rPr>
          <w:rFonts w:cs="Times New Roman" w:ascii="Times New Roman" w:hAnsi="Times New Roman"/>
          <w:spacing w:val="-1"/>
          <w:sz w:val="16"/>
        </w:rPr>
        <w:t>Dorte Ganborg</w:t>
      </w:r>
      <w:r>
        <w:rPr>
          <w:rFonts w:cs="Times New Roman" w:ascii="Times New Roman" w:hAnsi="Times New Roman"/>
          <w:spacing w:val="-2"/>
          <w:sz w:val="16"/>
        </w:rPr>
        <w:tab/>
        <w:t>22.09.71</w:t>
        <w:tab/>
        <w:t>Silkeborg AK-77</w:t>
        <w:tab/>
        <w:t>14.05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0,70</w:t>
        <w:tab/>
        <w:t>Sorella Skovlund</w:t>
        <w:tab/>
        <w:t>02.02.77</w:t>
        <w:tab/>
        <w:t>Sparta AM, København</w:t>
        <w:tab/>
        <w:t>21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1,7</w:t>
        <w:tab/>
        <w:t>Inger G Plum</w:t>
        <w:tab/>
        <w:t>03.07.52</w:t>
        <w:tab/>
        <w:t>Søllerød-Nærum IK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3,26</w:t>
        <w:tab/>
        <w:t>Bente Christensen</w:t>
        <w:tab/>
        <w:t xml:space="preserve">          27.12.62</w:t>
        <w:tab/>
        <w:t>Aalborg Atletik</w:t>
        <w:tab/>
        <w:t>12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05,3</w:t>
        <w:tab/>
        <w:t>Lisbeth Espersen</w:t>
        <w:tab/>
        <w:t>15.12.50</w:t>
        <w:tab/>
        <w:t>Helsingør SOK</w:t>
        <w:tab/>
        <w:t>22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5,16</w:t>
        <w:tab/>
        <w:t>Camilla Rath Nielsen</w:t>
        <w:tab/>
        <w:t>28.04.72</w:t>
        <w:tab/>
        <w:t>Blovstrød-Løverne</w:t>
        <w:tab/>
        <w:t>10.07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5,51</w:t>
        <w:tab/>
        <w:t>Mette Werth</w:t>
        <w:tab/>
        <w:t xml:space="preserve">          27.01.53</w:t>
        <w:tab/>
        <w:t>Kalundborg IF</w:t>
        <w:tab/>
        <w:t>25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6,86</w:t>
        <w:tab/>
        <w:t>Anni Lønstad</w:t>
        <w:tab/>
        <w:t>19.08.53</w:t>
        <w:tab/>
        <w:t>IK-Olympia, Maribo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4,95</w:t>
        <w:tab/>
        <w:t>Sarah Erbs Ledet</w:t>
        <w:tab/>
        <w:t>02.04.76</w:t>
        <w:tab/>
        <w:t>Blovstrød-Løverne</w:t>
        <w:tab/>
        <w:t>10.08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6,14</w:t>
        <w:tab/>
        <w:t>Lene Kristiansen</w:t>
        <w:tab/>
        <w:t xml:space="preserve">          14.04.64</w:t>
        <w:tab/>
        <w:t>Blovstrød-Løverne</w:t>
        <w:tab/>
        <w:t xml:space="preserve">          30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8,87</w:t>
        <w:tab/>
        <w:t>Ella Grimm</w:t>
        <w:tab/>
        <w:t>23.11.47</w:t>
        <w:tab/>
        <w:t>IF-Langgarverne, Hillerød</w:t>
        <w:tab/>
        <w:t>20.08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9,46</w:t>
        <w:tab/>
        <w:t>Liza Tuperna Itzchaky</w:t>
        <w:tab/>
        <w:t>28.08.73</w:t>
        <w:tab/>
        <w:t>Sparta AM, København</w:t>
        <w:tab/>
        <w:t>12.08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2,0</w:t>
        <w:tab/>
        <w:t>Marianne Ibsen</w:t>
        <w:tab/>
        <w:t>26.03.57</w:t>
        <w:tab/>
        <w:t>Blovstrød-Løverne</w:t>
        <w:tab/>
        <w:t>03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2,80</w:t>
        <w:tab/>
        <w:t>Ulla Ludvig</w:t>
        <w:tab/>
        <w:t>04.02.49</w:t>
        <w:tab/>
        <w:t>IF-Langgarverne, Hillerød</w:t>
        <w:tab/>
        <w:t>05.08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4,10</w:t>
        <w:tab/>
        <w:t>Jannie Hansen</w:t>
        <w:tab/>
        <w:t xml:space="preserve">          21.03.60</w:t>
        <w:tab/>
        <w:t>Amager AC</w:t>
        <w:tab/>
        <w:t>28.08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6,47</w:t>
        <w:tab/>
        <w:t>Susanne Givskov</w:t>
        <w:tab/>
        <w:t xml:space="preserve">          10.09.69</w:t>
        <w:tab/>
        <w:t>Skive AM</w:t>
        <w:tab/>
        <w:t>27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7,8</w:t>
        <w:tab/>
        <w:t>Lone Gilg</w:t>
        <w:tab/>
        <w:t>18.11.45</w:t>
        <w:tab/>
        <w:t>Blovstrød-Løverne</w:t>
        <w:tab/>
        <w:t xml:space="preserve">          08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1,2</w:t>
        <w:tab/>
        <w:t>Sigrid Sucker</w:t>
        <w:tab/>
        <w:t xml:space="preserve">          39</w:t>
        <w:tab/>
        <w:t>IK-Olympia, Maribo</w:t>
        <w:tab/>
        <w:t xml:space="preserve">          10.09.8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1,52</w:t>
        <w:tab/>
        <w:t>Joey Eriksen</w:t>
        <w:tab/>
        <w:t>22.06.81</w:t>
        <w:tab/>
        <w:t>AGF Atletik, Aarhus</w:t>
        <w:tab/>
        <w:t>23.08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2,16</w:t>
        <w:tab/>
        <w:t>Kirsten Pettersson</w:t>
        <w:tab/>
        <w:t>31.05.83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5,08</w:t>
        <w:tab/>
        <w:t>Anja Overlund Kristensen</w:t>
        <w:tab/>
        <w:t>13.10.75</w:t>
        <w:tab/>
        <w:t>Esbjerg AM</w:t>
        <w:tab/>
        <w:t>02.06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5,8</w:t>
        <w:tab/>
        <w:t>Ingerlise Villum Jensen</w:t>
        <w:tab/>
        <w:t>28.08.49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6,88</w:t>
        <w:tab/>
        <w:t>Anne-Marie Simonsen</w:t>
        <w:tab/>
        <w:t>05.03.64</w:t>
        <w:tab/>
        <w:t>Aalborg AM</w:t>
        <w:tab/>
        <w:t>17.06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0,1</w:t>
        <w:tab/>
        <w:t>Ulla Fløche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14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2,0</w:t>
        <w:tab/>
        <w:t>Inge Reinholdt</w:t>
        <w:tab/>
        <w:t>26.11.59</w:t>
        <w:tab/>
        <w:t>Hjørring Atletik</w:t>
        <w:tab/>
        <w:t>12.05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3,36</w:t>
        <w:tab/>
        <w:t>Sonja Jensen</w:t>
        <w:tab/>
        <w:t>14.01.55</w:t>
        <w:tab/>
        <w:t>Odense Atletik/OGF</w:t>
        <w:tab/>
        <w:t>27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3,78</w:t>
        <w:tab/>
        <w:t>Tine Broksø</w:t>
        <w:tab/>
        <w:t>20.09.71</w:t>
        <w:tab/>
        <w:t>Blovstrød-Løverne</w:t>
        <w:tab/>
        <w:t>05.07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5,7</w:t>
        <w:tab/>
        <w:t>Mette Steenberg</w:t>
        <w:tab/>
        <w:t>23.03.74</w:t>
        <w:tab/>
        <w:t>Odense Atletik/OGF</w:t>
        <w:tab/>
        <w:t>02.05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7,69</w:t>
        <w:tab/>
        <w:t>Inger Madsen</w:t>
        <w:tab/>
        <w:t xml:space="preserve">          03.04.70</w:t>
        <w:tab/>
        <w:t>IK-Hellas, Roskilde</w:t>
        <w:tab/>
        <w:t>16.08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7,75</w:t>
        <w:tab/>
        <w:t>Birgitte Olsen</w:t>
        <w:tab/>
        <w:t>27.09.57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8,3</w:t>
        <w:tab/>
        <w:t>Anne Haals</w:t>
        <w:tab/>
        <w:t>13.11.47</w:t>
        <w:tab/>
        <w:t>Nyborg G &amp; IF</w:t>
        <w:tab/>
        <w:t xml:space="preserve">          19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1,23</w:t>
        <w:tab/>
        <w:t>Anette Hansen</w:t>
        <w:tab/>
        <w:t>04.06.64</w:t>
        <w:tab/>
        <w:t>Herlufsholm G</w:t>
        <w:tab/>
        <w:t>09.05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2,25</w:t>
        <w:tab/>
        <w:t>Ann Glad</w:t>
        <w:tab/>
        <w:t xml:space="preserve">          17.11.65</w:t>
        <w:tab/>
        <w:t>Odense Atletik/OGF</w:t>
        <w:tab/>
        <w:t>14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2,83</w:t>
        <w:tab/>
        <w:t>Gerd Hjorth</w:t>
        <w:tab/>
        <w:t>28.04.59</w:t>
        <w:tab/>
        <w:t>Sparta AM, København</w:t>
        <w:tab/>
        <w:t>23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2,90</w:t>
        <w:tab/>
        <w:t>Connie Vinkel</w:t>
        <w:tab/>
        <w:t>14.12.57</w:t>
        <w:tab/>
        <w:t>Frederiksberg IF</w:t>
        <w:tab/>
        <w:t>22.06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3,58</w:t>
        <w:tab/>
        <w:t>Lisbeth Kolbye</w:t>
        <w:tab/>
        <w:t xml:space="preserve">          02.07.63</w:t>
        <w:tab/>
        <w:t>Amager AC</w:t>
        <w:tab/>
        <w:t xml:space="preserve">          01.09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45,77</w:t>
        <w:tab/>
        <w:t>Gitte Karlshøj</w:t>
        <w:tab/>
        <w:t>14.05.59</w:t>
        <w:tab/>
        <w:t>Aarhus 1900 AM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20,9h</w:t>
        <w:tab/>
        <w:t>Camilla Lindholm Borg (u)</w:t>
        <w:tab/>
        <w:t>26.11.74</w:t>
        <w:tab/>
        <w:t>Aalborg AM</w:t>
        <w:tab/>
        <w:t>10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7.43,51</w:t>
        <w:tab/>
        <w:t>Dorte Dahl</w:t>
        <w:tab/>
        <w:t>21.12.65</w:t>
        <w:tab/>
        <w:t>Blovstrød-Løverne</w:t>
        <w:tab/>
        <w:t>24.06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7,80</w:t>
        <w:tab/>
        <w:t>Susanne E Røssel</w:t>
        <w:tab/>
        <w:t>10.04.69</w:t>
        <w:tab/>
        <w:t>Amager AC</w:t>
        <w:tab/>
        <w:t>31.05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47,94</w:t>
        <w:tab/>
        <w:t>Aino Maria Slej</w:t>
        <w:tab/>
        <w:t>21.03.63</w:t>
        <w:tab/>
        <w:t>Aarhus 1900 AM</w:t>
        <w:tab/>
        <w:t>30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7.48,40</w:t>
        <w:tab/>
        <w:t>Rikke Due-Andersen</w:t>
        <w:tab/>
        <w:t>18.05.72</w:t>
        <w:tab/>
        <w:t>Køge Atletik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7.50.55</w:t>
        <w:tab/>
        <w:t>Bente Jacobsen</w:t>
        <w:tab/>
        <w:t>06.01.58</w:t>
        <w:tab/>
        <w:t>Aarhus 1900 AM</w:t>
        <w:tab/>
        <w:t>10.06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50,91</w:t>
        <w:tab/>
        <w:t>Susanne Aaskov Pallesen</w:t>
        <w:tab/>
        <w:t>02.07.67</w:t>
        <w:tab/>
        <w:t>Aarhus 1900 AM</w:t>
        <w:tab/>
        <w:t>27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8.12,37</w:t>
        <w:tab/>
        <w:t>Ulla Binderup Jacobsen</w:t>
        <w:tab/>
        <w:t>02.04.65</w:t>
        <w:tab/>
        <w:t>Viborg AM</w:t>
        <w:tab/>
        <w:t>12.06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8.15,29</w:t>
        <w:tab/>
        <w:t>Connie Villumsen</w:t>
        <w:tab/>
        <w:t>06.10.48</w:t>
        <w:tab/>
        <w:t>IK-Hellas, Roskilde</w:t>
        <w:tab/>
        <w:t xml:space="preserve">     06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17,36</w:t>
        <w:tab/>
        <w:t>Charlotte Fabricius-Rahbek</w:t>
        <w:tab/>
        <w:t>16.03.63</w:t>
        <w:tab/>
        <w:t>Sparta AM, København</w:t>
        <w:tab/>
        <w:t>29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9,9</w:t>
        <w:tab/>
        <w:t>Ingerlise Villum Jensen</w:t>
        <w:tab/>
        <w:t>28.08.49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10.05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26,23</w:t>
        <w:tab/>
        <w:t>Lis Christensen</w:t>
        <w:tab/>
        <w:t xml:space="preserve">          08.05.39</w:t>
        <w:tab/>
        <w:t>Taastrup IK</w:t>
        <w:tab/>
        <w:t xml:space="preserve">          30.07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28,72</w:t>
        <w:tab/>
        <w:t>Camilla Lindholm-Borg</w:t>
        <w:tab/>
        <w:t>26.11.74</w:t>
        <w:tab/>
        <w:t>Aalborg AM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0,22</w:t>
        <w:tab/>
        <w:t>Malene Munkholm</w:t>
        <w:tab/>
        <w:t>02.05.68</w:t>
        <w:tab/>
        <w:t>Sparta AM, København</w:t>
        <w:tab/>
        <w:t>30.07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4,41</w:t>
        <w:tab/>
        <w:t>Rigmor Østerlund</w:t>
        <w:tab/>
        <w:t>05.11.43</w:t>
        <w:tab/>
        <w:t>Vejle IF</w:t>
        <w:tab/>
        <w:t>23.06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</w:rPr>
        <w:t>1</w:t>
      </w:r>
      <w:r>
        <w:rPr>
          <w:rFonts w:cs="Times New Roman" w:ascii="Times New Roman" w:hAnsi="Times New Roman"/>
          <w:spacing w:val="-2"/>
          <w:sz w:val="16"/>
          <w:lang w:val="en-US"/>
        </w:rPr>
        <w:t>8.36,1</w:t>
        <w:tab/>
        <w:t>Hilary Ò` Leary</w:t>
        <w:tab/>
        <w:t>10.03.71</w:t>
        <w:tab/>
        <w:t>Aarhus 1900 AM</w:t>
        <w:tab/>
        <w:t>28.06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8.44,5</w:t>
        <w:tab/>
        <w:t>Lone Gilg</w:t>
        <w:tab/>
        <w:t>18.11.45</w:t>
        <w:tab/>
        <w:t>Blovstrød-Løverne</w:t>
        <w:tab/>
        <w:t xml:space="preserve">          01.09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5,5h</w:t>
        <w:tab/>
        <w:t>Anja Overlund Kristensen</w:t>
        <w:tab/>
        <w:t>13.10.75</w:t>
        <w:tab/>
        <w:t>Esbjerg AM</w:t>
        <w:tab/>
        <w:t>14.06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5,86</w:t>
        <w:tab/>
        <w:t>Inger G Plum</w:t>
        <w:tab/>
        <w:t>03.07.52</w:t>
        <w:tab/>
        <w:t>Københavns IF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7,2</w:t>
        <w:tab/>
        <w:t>Jannie Hansen</w:t>
        <w:tab/>
        <w:t xml:space="preserve">          21.03.60</w:t>
        <w:tab/>
        <w:t>Amager AC</w:t>
        <w:tab/>
        <w:t>16.05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49,01</w:t>
        <w:tab/>
        <w:t>Birgit Holm Jensen</w:t>
        <w:tab/>
        <w:t>28.10.61</w:t>
        <w:tab/>
        <w:t>Fremad, Holbæk</w:t>
        <w:tab/>
        <w:t>27.08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0,92</w:t>
        <w:tab/>
        <w:t>Karin Væhrens</w:t>
        <w:tab/>
        <w:t>04.04.54</w:t>
        <w:tab/>
        <w:t>Frederikshavn AK-66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2,87</w:t>
        <w:tab/>
        <w:t>Lise H Pedersen</w:t>
        <w:tab/>
        <w:t xml:space="preserve">          27.06.39</w:t>
        <w:tab/>
        <w:t>Køge G &amp; IF</w:t>
        <w:tab/>
        <w:t xml:space="preserve">          26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4,73</w:t>
        <w:tab/>
        <w:t>Mia Sørensen</w:t>
        <w:tab/>
        <w:t>17.07.69</w:t>
        <w:tab/>
        <w:t>Vejle IF</w:t>
        <w:tab/>
        <w:t>05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58,24</w:t>
        <w:tab/>
        <w:t>Tine Broksø</w:t>
        <w:tab/>
        <w:t>20.09.71</w:t>
        <w:tab/>
        <w:t>Blovstrød-Løverne</w:t>
        <w:tab/>
        <w:t>2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2,0</w:t>
        <w:tab/>
        <w:t>Ulla Fløche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4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09,71</w:t>
        <w:tab/>
        <w:t>Anne Grethe Nielsen</w:t>
        <w:tab/>
        <w:t>10.07.53</w:t>
        <w:tab/>
        <w:t>Greve Atletik</w:t>
        <w:tab/>
        <w:t>04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4,90</w:t>
        <w:tab/>
        <w:t>Dorthe Bramsen</w:t>
        <w:tab/>
        <w:t>02.07.69</w:t>
        <w:tab/>
        <w:t>Bagsværd AC</w:t>
        <w:tab/>
        <w:t>27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5,3</w:t>
        <w:tab/>
        <w:t>Ella Grimm Demsitz</w:t>
        <w:tab/>
        <w:t>23.11.47</w:t>
        <w:tab/>
        <w:t>Sparta AM, København</w:t>
        <w:tab/>
        <w:t>18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16,57</w:t>
        <w:tab/>
        <w:t>Lisbeth Espersen</w:t>
        <w:tab/>
        <w:t>15.12.50</w:t>
        <w:tab/>
        <w:t>Helsingør IF</w:t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9,20</w:t>
        <w:tab/>
        <w:t>Karina Berner-Magnusson</w:t>
        <w:tab/>
        <w:t>07.09.74</w:t>
        <w:tab/>
        <w:t>Sparta AM, København</w:t>
        <w:tab/>
        <w:t>18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21,7</w:t>
        <w:tab/>
        <w:t>Krista Andreasen</w:t>
        <w:tab/>
        <w:t xml:space="preserve">          15.05.35</w:t>
        <w:tab/>
        <w:t>Aarhus 1900 AM</w:t>
        <w:tab/>
        <w:t xml:space="preserve">          30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22,05</w:t>
        <w:tab/>
        <w:t>Lise Espersen</w:t>
        <w:tab/>
        <w:t xml:space="preserve">          27.06.39</w:t>
        <w:tab/>
        <w:t>Køge G &amp; IF</w:t>
        <w:tab/>
        <w:t xml:space="preserve">          30.07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27,50</w:t>
        <w:tab/>
        <w:t>Helle Petersen</w:t>
        <w:tab/>
        <w:t>31.12.75</w:t>
        <w:tab/>
        <w:t>Viborg AM</w:t>
        <w:tab/>
        <w:t>01.09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27,75</w:t>
        <w:tab/>
        <w:t>Bente Christensen</w:t>
        <w:tab/>
        <w:t xml:space="preserve">          27.12.62</w:t>
        <w:tab/>
        <w:t>Aalborg Øst RRC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8,35</w:t>
        <w:tab/>
        <w:t>Rakel Fuglsang Johansen</w:t>
        <w:tab/>
        <w:t>17.10.78</w:t>
        <w:tab/>
        <w:t>Aarhus IC-Fremad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9,85</w:t>
        <w:tab/>
        <w:t>Inger Schmidt</w:t>
        <w:tab/>
        <w:t xml:space="preserve">         06.05.62</w:t>
        <w:tab/>
        <w:t>Vejle IF</w:t>
        <w:tab/>
        <w:t>14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0,5</w:t>
        <w:tab/>
        <w:t>Hjørdis Bjerrum</w:t>
        <w:tab/>
        <w:t>25.02.50</w:t>
        <w:tab/>
        <w:t>Odense Atletik/OGF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33,54</w:t>
        <w:tab/>
        <w:t>Ann Glad</w:t>
        <w:tab/>
        <w:t>17.11.65</w:t>
        <w:tab/>
        <w:t>Odense Atletik/OGF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3,9</w:t>
        <w:tab/>
        <w:t>Anette Dreyer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7.06.55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38,93</w:t>
        <w:tab/>
        <w:t>Lisbeth Jørgensen</w:t>
        <w:tab/>
        <w:t xml:space="preserve">         24.08.64</w:t>
        <w:tab/>
        <w:t>Trongårdens IF, Lyngby</w:t>
        <w:tab/>
        <w:t>24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42,13</w:t>
        <w:tab/>
        <w:t>Kirsten Grønbech</w:t>
        <w:tab/>
        <w:t xml:space="preserve">         16.11.44</w:t>
        <w:tab/>
        <w:t>IK-Viking, Rønne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42,5</w:t>
        <w:tab/>
        <w:t>Lene Ibsen</w:t>
        <w:tab/>
        <w:t>08.09.51</w:t>
        <w:tab/>
        <w:t>Stenløse-Ølstykke AM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43,28</w:t>
        <w:tab/>
        <w:t>Dorrit Lillelund</w:t>
        <w:tab/>
        <w:t xml:space="preserve">          09.10.43</w:t>
        <w:tab/>
        <w:t>Frederiksberg IF</w:t>
        <w:tab/>
        <w:t xml:space="preserve">          20.07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46,22</w:t>
        <w:tab/>
        <w:t>Mette Sommer Fritze</w:t>
        <w:tab/>
        <w:t>26.12.79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4</w:t>
        <w:tab/>
        <w:t>Hanne Svarre Nielsen</w:t>
        <w:tab/>
        <w:t>15.12.38</w:t>
        <w:tab/>
        <w:t>Blovstrød-Løverne</w:t>
        <w:tab/>
        <w:t xml:space="preserve">          15.08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5</w:t>
        <w:tab/>
        <w:t>Kamma M Bjerggaard</w:t>
        <w:tab/>
        <w:t>07.03.38</w:t>
        <w:tab/>
        <w:t>Frederiksberg IF</w:t>
        <w:tab/>
        <w:t xml:space="preserve">          09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69</w:t>
        <w:tab/>
        <w:t>Hanne Nielsen</w:t>
        <w:tab/>
        <w:t xml:space="preserve">          24.06.61</w:t>
        <w:tab/>
        <w:t>Køge G &amp; IF</w:t>
        <w:tab/>
        <w:t>06.09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3,24</w:t>
        <w:tab/>
        <w:t>Kathrin Kårstad</w:t>
        <w:tab/>
        <w:t>70</w:t>
        <w:tab/>
        <w:t>Esbjerg AM</w:t>
        <w:tab/>
        <w:t>17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6.51,17</w:t>
        <w:tab/>
        <w:t>Gitte Karlshøj</w:t>
        <w:tab/>
        <w:t>14.05.59</w:t>
        <w:tab/>
        <w:t>Aarhus 1900 AM</w:t>
        <w:tab/>
        <w:t>23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7.40,75</w:t>
        <w:tab/>
        <w:t>Susanne Aaskov Pallesen</w:t>
        <w:tab/>
        <w:t>02.07.67</w:t>
        <w:tab/>
        <w:t>Aarhus 1900 AM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6,08</w:t>
        <w:tab/>
        <w:t>Camilla Lindholm Borg (u)</w:t>
        <w:tab/>
        <w:t>26.11.74</w:t>
        <w:tab/>
        <w:t>Aalborg AM</w:t>
        <w:tab/>
        <w:t>14.08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8.27,86</w:t>
        <w:tab/>
        <w:t>Christina Aarestrup Shifris</w:t>
        <w:tab/>
        <w:t>08.10.72</w:t>
        <w:tab/>
        <w:t>Viborg AM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8.28,34</w:t>
        <w:tab/>
      </w:r>
      <w:r>
        <w:rPr>
          <w:rFonts w:cs="Times New Roman" w:ascii="Times New Roman" w:hAnsi="Times New Roman"/>
          <w:spacing w:val="-2"/>
          <w:sz w:val="16"/>
        </w:rPr>
        <w:t>Ulla Binderup Jacobsen</w:t>
        <w:tab/>
        <w:t>02.04.65</w:t>
        <w:tab/>
        <w:t>Viborg AM</w:t>
        <w:tab/>
        <w:t>28.10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8.36,97</w:t>
        <w:tab/>
        <w:t>Charlotte Fabricius-Rahbek</w:t>
        <w:tab/>
        <w:t>16.03.63</w:t>
        <w:tab/>
        <w:t>Bagsværd AC</w:t>
        <w:tab/>
        <w:t>30.06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38,09</w:t>
        <w:tab/>
        <w:t>Rigmor Østerlund</w:t>
        <w:tab/>
        <w:t>05.11.43</w:t>
        <w:tab/>
        <w:t>Vejle IF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39,48</w:t>
        <w:tab/>
        <w:t>Malene Munkholm</w:t>
        <w:tab/>
        <w:t>02.05.68</w:t>
        <w:tab/>
        <w:t>Sparta AM, København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43,82</w:t>
        <w:tab/>
        <w:t>Ingerlise Villum Jensen</w:t>
        <w:tab/>
        <w:t>28.08.49</w:t>
        <w:tab/>
        <w:t>Viborg AM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9,81</w:t>
        <w:tab/>
        <w:t>Mette Willer Oldenborg</w:t>
        <w:tab/>
        <w:t>10.08.70</w:t>
        <w:tab/>
        <w:t>Sparta AM, København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19.17,98</w:t>
        <w:tab/>
        <w:t>Pia Joan Sørensen</w:t>
        <w:tab/>
        <w:t>22.11.67</w:t>
        <w:tab/>
        <w:t>AC Pain</w:t>
        <w:tab/>
        <w:t>24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4,36</w:t>
        <w:tab/>
        <w:t>Else Marie Ammentorp</w:t>
        <w:tab/>
        <w:t>24.07.57</w:t>
        <w:tab/>
        <w:t>IK-Hellas, Roskilde</w:t>
        <w:tab/>
        <w:t>05.07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26,63</w:t>
        <w:tab/>
        <w:t>Rigmor Napoleonsdottir Arge</w:t>
        <w:tab/>
        <w:t>27.07.69</w:t>
        <w:tab/>
        <w:t>Hvirlan, Færøerne</w:t>
        <w:tab/>
        <w:t>17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27,94</w:t>
        <w:tab/>
        <w:t>Jannie Hansen</w:t>
        <w:tab/>
        <w:t xml:space="preserve">          21.03.60</w:t>
        <w:tab/>
        <w:t>Amager AC</w:t>
        <w:tab/>
        <w:t>12.09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1,79</w:t>
        <w:tab/>
        <w:t>Ella Grimm Demsitz</w:t>
        <w:tab/>
        <w:t>23.11.47</w:t>
        <w:tab/>
        <w:t>IF-Langgarverne, Hillerød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32,24</w:t>
        <w:tab/>
        <w:t>Inge Kaas</w:t>
        <w:tab/>
        <w:t xml:space="preserve">          15.09.48</w:t>
        <w:tab/>
        <w:t>IK-Viking, Rønne</w:t>
        <w:tab/>
        <w:t>10.05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38,23</w:t>
        <w:tab/>
        <w:t>Inger G Plum</w:t>
        <w:tab/>
        <w:t>03.07.52</w:t>
        <w:tab/>
        <w:t>Københavns IF</w:t>
        <w:tab/>
        <w:t>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1,58</w:t>
        <w:tab/>
        <w:t>Trine B Andersen</w:t>
        <w:tab/>
        <w:t>25.05.68</w:t>
        <w:tab/>
        <w:t>Blovstrød-Løverne</w:t>
        <w:tab/>
        <w:t>15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53,05</w:t>
        <w:tab/>
        <w:t>Jytte Bech</w:t>
        <w:tab/>
        <w:t xml:space="preserve">          25.06.35</w:t>
        <w:tab/>
        <w:t>IK-Hellas, Roskilde</w:t>
        <w:tab/>
        <w:t xml:space="preserve">          06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6,37</w:t>
        <w:tab/>
        <w:t>Ninkie Bendtsen</w:t>
        <w:tab/>
        <w:t>10.11.71</w:t>
        <w:tab/>
        <w:t>Sparta AM, København</w:t>
        <w:tab/>
        <w:t>04.09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6,5</w:t>
        <w:tab/>
        <w:t>Hjørdis Bjerrum</w:t>
        <w:tab/>
        <w:t>25.02.50</w:t>
        <w:tab/>
        <w:t>Odense Atletik/OGF</w:t>
        <w:tab/>
        <w:t>24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57,0</w:t>
        <w:tab/>
        <w:t>Lise Espersen</w:t>
        <w:tab/>
        <w:t xml:space="preserve">          27.06.39</w:t>
        <w:tab/>
        <w:t>Køge G &amp; IF</w:t>
        <w:tab/>
        <w:t xml:space="preserve">          03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57,6</w:t>
        <w:tab/>
        <w:t>Leni Møller</w:t>
        <w:tab/>
        <w:t xml:space="preserve">          15.12.38</w:t>
        <w:tab/>
        <w:t>Albertslund LF</w:t>
        <w:tab/>
        <w:t xml:space="preserve">          05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57,62</w:t>
        <w:tab/>
        <w:t>Mia Sørensen</w:t>
        <w:tab/>
        <w:t>17.07.69</w:t>
        <w:tab/>
        <w:t>Vejle IF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00,60</w:t>
        <w:tab/>
        <w:t>Annette M Møller</w:t>
        <w:tab/>
        <w:t>24.07.56</w:t>
        <w:tab/>
        <w:t>Aalborg AM</w:t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04,74</w:t>
        <w:tab/>
        <w:t>Anne-Marie Simonsen</w:t>
        <w:tab/>
        <w:t>05.03.64</w:t>
        <w:tab/>
        <w:t>Aalborg AM</w:t>
        <w:tab/>
        <w:t>30.08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4,56</w:t>
        <w:tab/>
        <w:t>Inger Schmidt</w:t>
        <w:tab/>
        <w:t xml:space="preserve">         06.05.62</w:t>
        <w:tab/>
        <w:t>Vejle IF</w:t>
        <w:tab/>
        <w:t>12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5,34</w:t>
        <w:tab/>
        <w:t>Birgit Holm Jensen</w:t>
        <w:tab/>
        <w:t>28.10.61</w:t>
        <w:tab/>
        <w:t>Fremad, Holbæk</w:t>
        <w:tab/>
        <w:t>13.05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15,74</w:t>
        <w:tab/>
        <w:t>Anne</w:t>
        <w:noBreakHyphen/>
        <w:t>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02.05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8,29</w:t>
        <w:tab/>
        <w:t>Bertheline Pedersen</w:t>
        <w:tab/>
        <w:t xml:space="preserve">          57</w:t>
        <w:tab/>
        <w:t>Østerlars Boldklub</w:t>
        <w:tab/>
        <w:t xml:space="preserve">          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8,9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18.09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26,30</w:t>
        <w:tab/>
        <w:t>Lilly Jeppesen</w:t>
        <w:tab/>
        <w:t>01.02.51</w:t>
        <w:tab/>
        <w:t>Vejle IF</w:t>
        <w:tab/>
        <w:t xml:space="preserve">          26.09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33,5</w:t>
        <w:tab/>
        <w:t>Lisbeth Espersen</w:t>
        <w:tab/>
        <w:t>15.12.50</w:t>
        <w:tab/>
        <w:t>Helsingør IF</w:t>
        <w:tab/>
        <w:t>12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4,74</w:t>
        <w:tab/>
        <w:t>Vibeke Hansen</w:t>
        <w:tab/>
        <w:t xml:space="preserve">          08.02.58</w:t>
        <w:tab/>
        <w:t>Hvidovre AM</w:t>
        <w:tab/>
        <w:t>08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6,35</w:t>
        <w:tab/>
        <w:t>Jannie Hansen</w:t>
        <w:tab/>
        <w:t>21.03.60</w:t>
        <w:tab/>
        <w:t>Amager AC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7,82</w:t>
        <w:tab/>
        <w:t>Tina Kristensen</w:t>
        <w:tab/>
        <w:t>13.10.70</w:t>
        <w:tab/>
        <w:t>Bagsværd AC</w:t>
        <w:tab/>
        <w:t>04.09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39,51</w:t>
        <w:tab/>
        <w:t>Annemette Hvid</w:t>
        <w:tab/>
        <w:t>07.09.70</w:t>
        <w:tab/>
        <w:t>Skive AM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43,0</w:t>
        <w:tab/>
        <w:t>Birgit Hertzum</w:t>
        <w:tab/>
        <w:t xml:space="preserve">          09.10.47</w:t>
        <w:tab/>
        <w:t>Albertslund LF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45,63</w:t>
        <w:tab/>
        <w:t>Tina Thunbo</w:t>
        <w:tab/>
        <w:t>22.12.66</w:t>
        <w:tab/>
        <w:t>Aalborg AM</w:t>
        <w:tab/>
        <w:t>10.09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2,0</w:t>
        <w:tab/>
        <w:t>Mary Henriksen</w:t>
        <w:tab/>
        <w:t xml:space="preserve">          22.10.29</w:t>
        <w:tab/>
        <w:t>Frederiksberg IF</w:t>
        <w:tab/>
        <w:t>31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3,8</w:t>
        <w:tab/>
        <w:t>Aase Thomsen</w:t>
        <w:tab/>
        <w:t>20.12.49</w:t>
        <w:tab/>
        <w:t>Vejle IF</w:t>
        <w:tab/>
        <w:t>17.06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3,97</w:t>
        <w:tab/>
        <w:t>Vibeke Hansen</w:t>
        <w:tab/>
        <w:t>22.07.54</w:t>
        <w:tab/>
        <w:t>Søllerød-Nærum IK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4,1</w:t>
        <w:tab/>
        <w:t>Esther Kristensen</w:t>
        <w:tab/>
        <w:t>07.12.41</w:t>
        <w:tab/>
        <w:t>Vejle IF</w:t>
        <w:tab/>
        <w:t xml:space="preserve">          25.07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5,25</w:t>
        <w:tab/>
        <w:t>Benedicte Kastrup</w:t>
        <w:tab/>
        <w:t>08.09.66</w:t>
        <w:tab/>
        <w:t>Bagsværd AC</w:t>
        <w:tab/>
        <w:t>14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5,58</w:t>
        <w:tab/>
        <w:t>Hellene Thopholm Munk</w:t>
        <w:tab/>
        <w:t>08.11.6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6,36</w:t>
        <w:tab/>
        <w:t>Anni Vedel</w:t>
        <w:tab/>
        <w:t>19.09.65</w:t>
        <w:tab/>
        <w:t>IK-Hellas, Roskilde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1,22</w:t>
        <w:tab/>
        <w:t>Lisbeth Dandanell</w:t>
        <w:tab/>
        <w:t>07.08.65</w:t>
        <w:tab/>
        <w:t>IK-Hellas, Roskilde</w:t>
        <w:tab/>
        <w:t>23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4,0</w:t>
        <w:tab/>
        <w:t>Anne Grete Nielsen</w:t>
        <w:tab/>
        <w:t>10.07.53</w:t>
        <w:tab/>
        <w:t>Greve Atletik</w:t>
        <w:tab/>
        <w:t>1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4,07</w:t>
        <w:tab/>
        <w:t>Julie Rosbo</w:t>
        <w:tab/>
        <w:t>23.07.66</w:t>
        <w:tab/>
        <w:t>Bagsværd AC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6,14</w:t>
        <w:tab/>
        <w:t>Lene Fisker</w:t>
        <w:tab/>
        <w:t>25.01.65</w:t>
        <w:tab/>
        <w:t>Skive AM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8.11,24</w:t>
        <w:tab/>
        <w:t>Kirsten Schilling</w:t>
        <w:tab/>
        <w:t xml:space="preserve">17.11.63 </w:t>
        <w:tab/>
        <w:t>Ballerup AK</w:t>
        <w:tab/>
        <w:t>25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8.59,51</w:t>
        <w:tab/>
        <w:t>Else Marie Ammentorp</w:t>
        <w:tab/>
        <w:t>24.07.57</w:t>
        <w:tab/>
        <w:t>IK-Hellas, Roskilde</w:t>
        <w:tab/>
        <w:t>29.05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07,2</w:t>
        <w:tab/>
        <w:t>Ingerlise Villum Jensen</w:t>
        <w:tab/>
        <w:t>28.08.49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20.08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18,15</w:t>
        <w:tab/>
        <w:t>Vibeke Hansen</w:t>
        <w:tab/>
        <w:t>22.07.54</w:t>
        <w:tab/>
        <w:t>Søllerød-Nærum IK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9.44,1</w:t>
        <w:tab/>
        <w:t>Lis Christensen</w:t>
        <w:tab/>
        <w:t xml:space="preserve">          08.05.39</w:t>
        <w:tab/>
        <w:t>IF-Langgarverne, Hillerød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19.45,82</w:t>
        <w:tab/>
        <w:t>Rigmor Østerlund</w:t>
        <w:tab/>
        <w:t>05.11.43</w:t>
        <w:tab/>
        <w:t>Vejle IF</w:t>
        <w:tab/>
        <w:t>04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19.55,98</w:t>
        <w:tab/>
        <w:t>Leni Møller</w:t>
        <w:tab/>
        <w:t xml:space="preserve">          15.12.38</w:t>
        <w:tab/>
        <w:t>Albertslund LF</w:t>
        <w:tab/>
        <w:t>14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0.28,57</w:t>
        <w:tab/>
        <w:t>Tove Schultz-Lorentzen</w:t>
        <w:tab/>
        <w:t>01.08.60</w:t>
        <w:tab/>
        <w:t>IK-Hellas, Roskilde</w:t>
        <w:tab/>
        <w:t>03.07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0.29,18</w:t>
        <w:tab/>
        <w:t>Hanne Just</w:t>
        <w:tab/>
        <w:t xml:space="preserve">          13.10.50</w:t>
        <w:tab/>
        <w:t>Aarhus 1900 AM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0.34,42</w:t>
        <w:tab/>
      </w:r>
      <w:r>
        <w:rPr>
          <w:rFonts w:cs="Times New Roman" w:ascii="Times New Roman" w:hAnsi="Times New Roman"/>
          <w:spacing w:val="-2"/>
          <w:sz w:val="16"/>
        </w:rPr>
        <w:t>Ulla Binderup Jacobsen</w:t>
        <w:tab/>
        <w:t>02.04.65</w:t>
        <w:tab/>
        <w:t>Viborg AM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0.38,1</w:t>
        <w:tab/>
        <w:t>Tove Rützou</w:t>
        <w:tab/>
        <w:t>28.10.34</w:t>
        <w:tab/>
        <w:t>SAS, Kastrup</w:t>
        <w:tab/>
        <w:t>21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46,44</w:t>
        <w:tab/>
        <w:t>Lilly Jeppesen</w:t>
        <w:tab/>
        <w:t>01.02.51</w:t>
        <w:tab/>
        <w:t>Vejle IF</w:t>
        <w:tab/>
        <w:t>12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48,17</w:t>
        <w:tab/>
        <w:t>Mette Frøslev Bruun</w:t>
        <w:tab/>
        <w:t>10.05.57</w:t>
        <w:tab/>
        <w:t>Kalundborg IF</w:t>
        <w:tab/>
        <w:t>10.08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4,25</w:t>
        <w:tab/>
        <w:t>Marianne Gram</w:t>
        <w:tab/>
        <w:t xml:space="preserve">          28.02.50</w:t>
        <w:tab/>
        <w:t>Skive AM</w:t>
        <w:tab/>
        <w:t>23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5,74</w:t>
        <w:tab/>
        <w:t xml:space="preserve">Rigmor Christensen </w:t>
        <w:tab/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57,74</w:t>
        <w:tab/>
        <w:t>Lene Fisker</w:t>
        <w:tab/>
        <w:t>25.01.65</w:t>
        <w:tab/>
        <w:t>Skive AM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3,76</w:t>
        <w:tab/>
        <w:t>Annette Møller</w:t>
        <w:tab/>
        <w:t>24.07.56</w:t>
        <w:tab/>
        <w:t>Aalborg AM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5,34</w:t>
        <w:tab/>
        <w:t>Vibeke Hansen</w:t>
        <w:tab/>
        <w:t>08.02.58</w:t>
        <w:tab/>
        <w:t>Hvidovre AM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06,66</w:t>
        <w:tab/>
        <w:t>Jannie Hansen</w:t>
        <w:tab/>
        <w:t>21.03.60</w:t>
        <w:tab/>
        <w:t>Amager AC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14,77</w:t>
        <w:tab/>
        <w:t>Inger G Plum</w:t>
        <w:tab/>
        <w:t>03.07.52</w:t>
        <w:tab/>
        <w:t>Søllerød-Nærum IK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14,9</w:t>
        <w:tab/>
        <w:t>Anne-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21,8</w:t>
        <w:tab/>
        <w:t>Maja Olsen</w:t>
        <w:tab/>
        <w:t xml:space="preserve">          28.10.45</w:t>
        <w:tab/>
        <w:t>Lillerød IF</w:t>
        <w:tab/>
        <w:t>12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26,6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35,13</w:t>
        <w:tab/>
        <w:t>Kirsten Bay</w:t>
        <w:tab/>
        <w:t>07.11.38</w:t>
        <w:tab/>
        <w:t>IK-Hellas, Roskilde</w:t>
        <w:tab/>
        <w:t xml:space="preserve">          14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37,6</w:t>
        <w:tab/>
        <w:t>Rita Knoop</w:t>
        <w:tab/>
        <w:t xml:space="preserve">           19.08.37</w:t>
        <w:tab/>
        <w:t>Fredensborg AK</w:t>
        <w:tab/>
        <w:t xml:space="preserve">          30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38,29</w:t>
        <w:tab/>
        <w:t>Trine B Andersen</w:t>
        <w:tab/>
        <w:t>25.05.68</w:t>
        <w:tab/>
        <w:t>Blovstrød-Løverne</w:t>
        <w:tab/>
        <w:t>01.07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1.43,73</w:t>
        <w:tab/>
        <w:t>Birthe Them Andersen</w:t>
        <w:tab/>
        <w:t>15.09.55</w:t>
        <w:tab/>
        <w:t>Bagsværd AC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47,7</w:t>
        <w:tab/>
        <w:t>Hanne Svarre Nielsen</w:t>
        <w:tab/>
        <w:t>15.12.38</w:t>
        <w:tab/>
        <w:t>Blovstrød-Løverne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54,5</w:t>
        <w:tab/>
        <w:t>Ann Ytte Hansen</w:t>
        <w:tab/>
        <w:t>13.03.36</w:t>
        <w:tab/>
        <w:t>Ballerup AK</w:t>
        <w:tab/>
        <w:t xml:space="preserve">          01.09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55,19</w:t>
        <w:tab/>
        <w:t>Marit Paldan</w:t>
        <w:tab/>
        <w:t xml:space="preserve">          26.03.49</w:t>
        <w:tab/>
        <w:t>IK-Viking, Rønne</w:t>
        <w:tab/>
        <w:t>05.09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4,05</w:t>
        <w:tab/>
        <w:t>Anni Vedel</w:t>
        <w:tab/>
        <w:t>19.09.65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4,27</w:t>
        <w:tab/>
        <w:t>Julie Rosbo</w:t>
        <w:tab/>
        <w:t>23.07.66</w:t>
        <w:tab/>
        <w:t>Bagsværd AC</w:t>
        <w:tab/>
        <w:t>27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5,87</w:t>
        <w:tab/>
        <w:t>Birgit Andersen</w:t>
        <w:tab/>
        <w:t>18.11.32</w:t>
        <w:tab/>
        <w:t>Bagsværd AC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32,7</w:t>
        <w:tab/>
        <w:t>Esther Kristensen</w:t>
        <w:tab/>
        <w:t>07.12.41</w:t>
        <w:tab/>
        <w:t>Vejle IF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45,4</w:t>
        <w:tab/>
        <w:t>Bente Frøkjær</w:t>
        <w:tab/>
        <w:t xml:space="preserve">          13.12.47</w:t>
        <w:tab/>
        <w:t>Sparta AM, København</w:t>
        <w:tab/>
        <w:t>12.06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47,54</w:t>
        <w:tab/>
        <w:t>Annelise Damm Olesen</w:t>
        <w:tab/>
        <w:t>02.01.42</w:t>
        <w:tab/>
        <w:t>Hvidovre AM</w:t>
        <w:tab/>
        <w:t>14.05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53,58</w:t>
        <w:tab/>
        <w:t>Mary Henriksen</w:t>
        <w:tab/>
        <w:t xml:space="preserve">          22.10.29</w:t>
        <w:tab/>
        <w:t>Frederiksberg IF</w:t>
        <w:tab/>
        <w:t xml:space="preserve">          09.09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57,6</w:t>
        <w:tab/>
        <w:t>Eva Müllertz</w:t>
        <w:tab/>
        <w:t>07.12.36</w:t>
        <w:tab/>
        <w:t>Helsingør SOK</w:t>
        <w:tab/>
        <w:t xml:space="preserve">          01.09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35,19</w:t>
        <w:tab/>
        <w:t>Kirsten Grønbech</w:t>
        <w:tab/>
        <w:t xml:space="preserve">          16.11.44</w:t>
        <w:tab/>
        <w:t>IK-Viking, Rønne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7,0</w:t>
        <w:tab/>
        <w:t>Gerda Krog</w:t>
        <w:tab/>
        <w:t>17.08.33</w:t>
        <w:tab/>
        <w:t>Lillerød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7,27</w:t>
        <w:tab/>
        <w:t>Yvonne Shashoua</w:t>
        <w:tab/>
        <w:t>16.03.62</w:t>
        <w:tab/>
        <w:t>AK-73, København</w:t>
        <w:tab/>
        <w:t>25.06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41,1</w:t>
        <w:tab/>
        <w:t>Rita Christensen</w:t>
        <w:tab/>
        <w:t>11.03.32</w:t>
        <w:tab/>
        <w:t>Bagsværd AC</w:t>
        <w:tab/>
        <w:t xml:space="preserve">          15.06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49,97</w:t>
        <w:tab/>
        <w:t>Yrsa Langager</w:t>
        <w:tab/>
        <w:t xml:space="preserve">          27.10.50</w:t>
        <w:tab/>
        <w:t>Vejle IF</w:t>
        <w:tab/>
        <w:t xml:space="preserve">         14.08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8,04</w:t>
        <w:tab/>
        <w:t>Sigrid Simonsen</w:t>
        <w:tab/>
        <w:t xml:space="preserve">          13.05.4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</w:rPr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8,05</w:t>
        <w:tab/>
        <w:t>Lise Rasmussen</w:t>
        <w:tab/>
        <w:t xml:space="preserve">          18.07.54</w:t>
        <w:tab/>
        <w:t>Haderslev IF</w:t>
        <w:tab/>
        <w:t>26.05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11,53</w:t>
        <w:tab/>
        <w:t>Birgit Johnsen</w:t>
        <w:tab/>
        <w:t>12.02.54</w:t>
        <w:tab/>
        <w:t>Odense Atletik/OGF</w:t>
        <w:tab/>
        <w:t>12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5,3</w:t>
        <w:tab/>
        <w:t>Margit Kjølle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>23.09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7,6</w:t>
        <w:tab/>
        <w:t>Kate Autz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1.04.33</w:t>
      </w:r>
      <w:r>
        <w:rPr>
          <w:rFonts w:cs="Times New Roman" w:ascii="Times New Roman" w:hAnsi="Times New Roman"/>
          <w:spacing w:val="-2"/>
          <w:sz w:val="16"/>
        </w:rPr>
        <w:tab/>
        <w:t>Esbjerg Motion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0,18</w:t>
        <w:tab/>
        <w:t>Gunil Nielsen</w:t>
        <w:tab/>
        <w:t xml:space="preserve">        26.11.45</w:t>
        <w:tab/>
        <w:t>IK-Atletica, Horsens</w:t>
        <w:tab/>
        <w:t xml:space="preserve">    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5,13</w:t>
        <w:tab/>
        <w:t>Bibi Søndergaard Svendsen</w:t>
        <w:tab/>
        <w:t>68</w:t>
        <w:tab/>
        <w:t>klubløs</w:t>
        <w:tab/>
        <w:t>18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09,72</w:t>
        <w:tab/>
        <w:t>Kerstin Thiele (u)</w:t>
        <w:tab/>
        <w:t>07.12.61</w:t>
        <w:tab/>
        <w:t>Sparta AM, København</w:t>
        <w:tab/>
        <w:t>14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14,16</w:t>
        <w:tab/>
        <w:t>Ingerlise Villum Jensen</w:t>
        <w:tab/>
        <w:t>28.08.49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0.26,49</w:t>
        <w:tab/>
        <w:t>Tove Schultz Lorentzen</w:t>
        <w:tab/>
        <w:t>01.08.60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0.55,74</w:t>
        <w:tab/>
        <w:t xml:space="preserve">Rigmor Christensen </w:t>
        <w:tab/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7,5h</w:t>
        <w:tab/>
        <w:t>Lilly Jeppesen</w:t>
        <w:tab/>
        <w:t>01.02.51</w:t>
        <w:tab/>
        <w:t>Vejle IF</w:t>
        <w:tab/>
        <w:t>19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7,73</w:t>
        <w:tab/>
        <w:t>Lis Christensen</w:t>
        <w:tab/>
        <w:t xml:space="preserve">          08.05.39</w:t>
        <w:tab/>
        <w:t>IF-Langgarverne, Hillerød</w:t>
        <w:tab/>
        <w:t>04.09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08,67</w:t>
        <w:tab/>
        <w:t>Vibeke Hansen</w:t>
        <w:tab/>
        <w:t>22.07.54</w:t>
        <w:tab/>
        <w:t>Søllerød-Nærum IK</w:t>
        <w:tab/>
        <w:t>14.08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33,88</w:t>
        <w:tab/>
        <w:t>Rigmor Østerlund</w:t>
        <w:tab/>
        <w:t>05.11.43</w:t>
        <w:tab/>
        <w:t>Vejle IF</w:t>
        <w:tab/>
        <w:t xml:space="preserve">          28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8,47</w:t>
        <w:tab/>
        <w:t>Marianne Gram</w:t>
        <w:tab/>
        <w:t>28.02.50</w:t>
        <w:tab/>
        <w:t>Skive AM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10,0</w:t>
        <w:tab/>
        <w:t>Hjørdis Bjerrum</w:t>
        <w:tab/>
        <w:t>25.02.50</w:t>
        <w:tab/>
        <w:t>Odense Atletik/OGF</w:t>
        <w:tab/>
        <w:t>18.05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11,45</w:t>
        <w:tab/>
        <w:t>Anette Møller</w:t>
        <w:tab/>
        <w:t>24.07.56</w:t>
        <w:tab/>
        <w:t>Aalbo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18,78</w:t>
        <w:tab/>
        <w:t>Jonna Birk</w:t>
        <w:tab/>
        <w:t>27.08.58</w:t>
        <w:tab/>
        <w:t>Aalborg AM</w:t>
        <w:tab/>
        <w:t>23.09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29,96</w:t>
        <w:tab/>
        <w:t>Vibeke Hansen</w:t>
        <w:tab/>
        <w:t>08.02.58</w:t>
        <w:tab/>
        <w:t>Hvidovre AM</w:t>
        <w:tab/>
        <w:t>23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37,52</w:t>
        <w:tab/>
        <w:t>Lisbeth Jørgensen</w:t>
        <w:tab/>
        <w:t>24.08.64</w:t>
        <w:tab/>
        <w:t>Bagsværd AC</w:t>
        <w:tab/>
        <w:t>14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45,0</w:t>
        <w:tab/>
        <w:t>Ellen Carl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6.05.29</w:t>
      </w:r>
      <w:r>
        <w:rPr>
          <w:rFonts w:cs="Times New Roman" w:ascii="Times New Roman" w:hAnsi="Times New Roman"/>
          <w:spacing w:val="-2"/>
          <w:sz w:val="16"/>
        </w:rPr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56,93</w:t>
        <w:tab/>
        <w:t>Mette Frøslev Bruun</w:t>
        <w:tab/>
        <w:t>10.05.57</w:t>
        <w:tab/>
        <w:t>Kalundborg IF</w:t>
        <w:tab/>
        <w:t>12.08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17,1</w:t>
        <w:tab/>
        <w:t>Tove Rützou</w:t>
        <w:tab/>
        <w:t>28.10.34</w:t>
        <w:tab/>
        <w:t>Amager AC</w:t>
        <w:tab/>
        <w:t>12.08</w:t>
      </w:r>
      <w:r>
        <w:rPr>
          <w:rFonts w:cs="Times New Roman" w:ascii="Times New Roman" w:hAnsi="Times New Roman"/>
          <w:spacing w:val="-2"/>
          <w:sz w:val="16"/>
          <w:lang w:val="en-US"/>
        </w:rPr>
        <w:t>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3.22,43</w:t>
        <w:tab/>
        <w:t>Ebba N Sørensen</w:t>
        <w:tab/>
      </w:r>
      <w:r>
        <w:rPr>
          <w:rFonts w:cs="Times New Roman" w:ascii="Times New Roman" w:hAnsi="Times New Roman"/>
          <w:spacing w:val="-2"/>
          <w:sz w:val="16"/>
          <w:lang w:val="en-GB"/>
        </w:rPr>
        <w:t>10.02.44</w:t>
        <w:tab/>
        <w:t>AK-Atletica, Horsens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3,15</w:t>
        <w:tab/>
        <w:t>Inger Kierderle</w:t>
        <w:tab/>
        <w:t xml:space="preserve">          05.01.42</w:t>
        <w:tab/>
        <w:t>AK-Atletica, Horsens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3,5</w:t>
        <w:tab/>
        <w:t>Elna Borregaard</w:t>
        <w:tab/>
        <w:t xml:space="preserve">          07.10.21</w:t>
        <w:tab/>
        <w:t>Fjerritslev/Kettrup KFUM</w:t>
        <w:tab/>
        <w:t>01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40,60</w:t>
        <w:tab/>
        <w:t>Birgit Rødg.-Jessen Lund</w:t>
        <w:tab/>
        <w:t>01.05.55</w:t>
        <w:tab/>
        <w:t>Herlev Atletik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42,49</w:t>
        <w:tab/>
        <w:t>Kirsten Ejlskov Jensen</w:t>
        <w:tab/>
        <w:t>13.09.63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8,61</w:t>
        <w:tab/>
        <w:t>Rita Knoop</w:t>
        <w:tab/>
        <w:t xml:space="preserve">          19.08.37</w:t>
        <w:tab/>
        <w:t>Fredensborg AK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02,3</w:t>
        <w:tab/>
        <w:t>Jytte Jørgensen</w:t>
        <w:tab/>
        <w:t>20.03.26</w:t>
        <w:tab/>
        <w:t>Odense GF</w:t>
        <w:tab/>
        <w:t>11.05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06,27</w:t>
        <w:tab/>
        <w:t>Kirsten Bay</w:t>
        <w:tab/>
        <w:t xml:space="preserve">          07.11.38</w:t>
        <w:tab/>
        <w:t>IK-Hellas, Roskilde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10,96</w:t>
        <w:tab/>
        <w:t>Hanne Margrethe Jensen</w:t>
        <w:tab/>
        <w:t>04.10.55</w:t>
        <w:tab/>
        <w:t>Herlev Atletik</w:t>
        <w:tab/>
        <w:t>04.06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3,24</w:t>
        <w:tab/>
        <w:t>Birthe Kreilgaard</w:t>
        <w:tab/>
        <w:t>05.05.40</w:t>
        <w:tab/>
        <w:t>IF-Langgarverne, Hillerød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16,60</w:t>
        <w:tab/>
        <w:t>Esther Kristensen</w:t>
        <w:tab/>
        <w:t>07.12.41</w:t>
        <w:tab/>
        <w:t>Vejle IF</w:t>
        <w:tab/>
        <w:t>03.08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0,0</w:t>
        <w:tab/>
        <w:t>Ann Ytte Hansen</w:t>
        <w:tab/>
        <w:t>13.03.36</w:t>
        <w:tab/>
        <w:t>Puls 96, Ballerup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28,09</w:t>
        <w:tab/>
        <w:t>Karen-Lis Rygaard</w:t>
        <w:tab/>
        <w:t>09.01.55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24.53,49</w:t>
        <w:tab/>
        <w:t>Lone Lerche</w:t>
        <w:tab/>
        <w:t>22.01.59</w:t>
        <w:tab/>
        <w:t>AK-Atletica, Horsens</w:t>
        <w:tab/>
        <w:t>25.06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33,3</w:t>
        <w:tab/>
        <w:t>Sonja Jensen</w:t>
        <w:tab/>
        <w:t>14.01.55</w:t>
        <w:tab/>
        <w:t>Odense Atletik/OGF</w:t>
        <w:tab/>
        <w:t>19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50,3</w:t>
        <w:tab/>
        <w:t>Kirsten Madsen</w:t>
        <w:tab/>
        <w:t xml:space="preserve">          01.06.48</w:t>
        <w:tab/>
        <w:t>Lemvig Løbeklub</w:t>
        <w:tab/>
        <w:t>04.08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53,6</w:t>
        <w:tab/>
        <w:t>Margit Kjølle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>19.09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5.56,0</w:t>
        <w:tab/>
        <w:t>Ragna Christiansen</w:t>
        <w:tab/>
        <w:t xml:space="preserve">          21</w:t>
        <w:tab/>
        <w:t>Esbjerg Motion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6.25,33</w:t>
        <w:tab/>
        <w:t>Lisbeth Kromann</w:t>
        <w:tab/>
        <w:t xml:space="preserve">          19.04.47</w:t>
        <w:tab/>
        <w:t>Ballerup AK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.26,34</w:t>
        <w:tab/>
        <w:t>Eva Schilling</w:t>
        <w:tab/>
        <w:t>17.03.60</w:t>
        <w:tab/>
        <w:t>Ballerup AK</w:t>
        <w:tab/>
        <w:t>14.05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29,0</w:t>
        <w:tab/>
        <w:t>Else Meilby</w:t>
        <w:tab/>
        <w:t xml:space="preserve">          16.11.32</w:t>
        <w:tab/>
        <w:t>Sparta AM, København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29,0</w:t>
        <w:tab/>
        <w:t>Mary Henriksen</w:t>
        <w:tab/>
        <w:t xml:space="preserve">          22.10.29</w:t>
        <w:tab/>
        <w:t>Frederiksberg IF</w:t>
        <w:tab/>
        <w:t xml:space="preserve">          27.09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39,0</w:t>
        <w:tab/>
        <w:t>Karla And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08.23</w:t>
      </w:r>
      <w:r>
        <w:rPr>
          <w:rFonts w:cs="Times New Roman" w:ascii="Times New Roman" w:hAnsi="Times New Roman"/>
          <w:spacing w:val="-2"/>
          <w:sz w:val="16"/>
        </w:rPr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8.00,0</w:t>
        <w:tab/>
        <w:t>Ruth Jensen</w:t>
        <w:tab/>
        <w:t xml:space="preserve">          31.03.21</w:t>
        <w:tab/>
        <w:t>SG Atletik, Svendborg</w:t>
        <w:tab/>
        <w:t xml:space="preserve">          01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9.32,6</w:t>
        <w:tab/>
        <w:t>Lis Bryde</w:t>
        <w:tab/>
        <w:t>01.06.44</w:t>
        <w:tab/>
        <w:t>Amager IF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9.51,49</w:t>
        <w:tab/>
        <w:t>Lisbet Tuxen</w:t>
        <w:tab/>
        <w:t>23.05.62</w:t>
        <w:tab/>
        <w:t>Ben Hur, København</w:t>
        <w:tab/>
        <w:t>10.05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5.0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1.16,34</w:t>
        <w:tab/>
        <w:t>Vibeke Hansen</w:t>
        <w:tab/>
        <w:t>22.07.54</w:t>
        <w:tab/>
        <w:t>Søllerød-Nærum IK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1.26,05</w:t>
        <w:tab/>
        <w:t>Marianne Gram</w:t>
        <w:tab/>
        <w:t>28.02.50</w:t>
        <w:tab/>
        <w:t>Skive AM</w:t>
        <w:tab/>
        <w:t>08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03,52</w:t>
        <w:tab/>
        <w:t>Rigmor Østerlund</w:t>
        <w:tab/>
        <w:t>05.11.43</w:t>
        <w:tab/>
        <w:t>Vejle IF</w:t>
        <w:tab/>
        <w:t>02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20,5</w:t>
        <w:tab/>
        <w:t>Lise Espersen</w:t>
        <w:tab/>
        <w:t xml:space="preserve">          27.06.39</w:t>
        <w:tab/>
        <w:t>Køge G &amp; IF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2.21,18</w:t>
        <w:tab/>
        <w:t>Else Marie Ammentorp</w:t>
        <w:tab/>
        <w:t>24.07.57</w:t>
        <w:tab/>
        <w:t>IK-Hellas, Roskilde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34,16</w:t>
        <w:tab/>
        <w:t>Ingerlise Villum Jensen</w:t>
        <w:tab/>
        <w:t>28.08.49</w:t>
        <w:tab/>
        <w:t>Viborg AM</w:t>
        <w:tab/>
        <w:t>26.05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04,26</w:t>
        <w:tab/>
        <w:t>Ebba N Sørensen</w:t>
        <w:tab/>
        <w:t>10.02.44</w:t>
        <w:tab/>
        <w:t>Odder AFM</w:t>
        <w:tab/>
        <w:t>19.06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25,0</w:t>
        <w:tab/>
        <w:t>Elna Borregaard</w:t>
        <w:tab/>
        <w:t xml:space="preserve">          07.10.21</w:t>
        <w:tab/>
        <w:t>Fjerritslev Trim Klub</w:t>
        <w:tab/>
        <w:t xml:space="preserve">          15.08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5,30</w:t>
        <w:tab/>
        <w:t>Lilly Jeppesen</w:t>
        <w:tab/>
        <w:t>01.02.51</w:t>
        <w:tab/>
        <w:t>Vejle IF</w:t>
        <w:tab/>
        <w:t>03.07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35,73</w:t>
        <w:tab/>
        <w:t>Annette M Møller</w:t>
        <w:tab/>
        <w:t>24.07.56</w:t>
        <w:tab/>
        <w:t>Aalborg AM</w:t>
        <w:tab/>
        <w:t>16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36,97</w:t>
        <w:tab/>
        <w:t>Birgit Rødg.-Jessen Lund</w:t>
        <w:tab/>
        <w:t>01.05.55</w:t>
        <w:tab/>
        <w:t>Herlev Atletik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3.52,24</w:t>
        <w:tab/>
        <w:t>Vibeke Hansen</w:t>
        <w:tab/>
        <w:t>08.02.58</w:t>
        <w:tab/>
        <w:t>Hvidovre AM</w:t>
        <w:tab/>
        <w:t>15.05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27,36</w:t>
        <w:tab/>
        <w:t>Vibeke Laumann Hartlev</w:t>
        <w:tab/>
        <w:t>21.10.53</w:t>
        <w:tab/>
        <w:t>Blovstrød-Løverne</w:t>
        <w:tab/>
        <w:t>29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35,0</w:t>
        <w:tab/>
        <w:t>Marie Lynnerup</w:t>
        <w:tab/>
        <w:t xml:space="preserve">          17.09.14</w:t>
        <w:tab/>
        <w:t>Sparta AM, København</w:t>
        <w:tab/>
        <w:t xml:space="preserve">          17.08.8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35,99</w:t>
        <w:tab/>
        <w:t>Hanne Birke</w:t>
        <w:tab/>
        <w:t>14.10.56</w:t>
        <w:tab/>
        <w:t>Esbjerg AM</w:t>
        <w:tab/>
        <w:t>01.09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54,97</w:t>
        <w:tab/>
        <w:t>Tove Rützou</w:t>
        <w:tab/>
        <w:t>28.10.34</w:t>
        <w:tab/>
        <w:t>Amager AC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58,05</w:t>
        <w:tab/>
        <w:t>Inger Kierderle</w:t>
        <w:tab/>
        <w:t xml:space="preserve">          05.01.42</w:t>
        <w:tab/>
        <w:t>AK-Atletica, Horsens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08,68</w:t>
        <w:tab/>
        <w:t>Hanne Margrethe Jensen</w:t>
        <w:tab/>
        <w:t>04.10.55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5.25,43</w:t>
        <w:tab/>
        <w:t>Helga Juhl</w:t>
        <w:tab/>
        <w:t>28.04.50</w:t>
        <w:tab/>
        <w:t>Ballerup AK</w:t>
        <w:tab/>
        <w:t>25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21,82</w:t>
        <w:tab/>
        <w:t>Karen-Lis Rygaard</w:t>
        <w:tab/>
        <w:t>09.01.55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,46,x</w:t>
        <w:tab/>
        <w:t>Margit Kjøller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.51,3</w:t>
        <w:tab/>
        <w:t>Ruth Jensen</w:t>
        <w:tab/>
        <w:t xml:space="preserve">          31.03.21</w:t>
        <w:tab/>
        <w:t>SG Atletik, Svendborg</w:t>
        <w:tab/>
        <w:t xml:space="preserve">          28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54,64</w:t>
        <w:tab/>
        <w:t>Eva Sommer</w:t>
        <w:tab/>
        <w:t>60</w:t>
        <w:tab/>
        <w:t>Kalundborg IF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9.29,49</w:t>
        <w:tab/>
        <w:t>Sonja Jensen</w:t>
        <w:tab/>
        <w:t>14.01.55</w:t>
        <w:tab/>
        <w:t>Odense Atletik/OGF</w:t>
        <w:tab/>
        <w:t>07.06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5.000 meter 70 - 7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2.23,48</w:t>
        <w:tab/>
        <w:t>Rigmor Østerlund</w:t>
        <w:tab/>
        <w:t>05.11.43</w:t>
        <w:tab/>
        <w:t>Vejle IF</w:t>
        <w:tab/>
        <w:t>30.06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12,99</w:t>
        <w:tab/>
        <w:t>Vibeke Hansen</w:t>
        <w:tab/>
        <w:t>22.07.54</w:t>
        <w:tab/>
        <w:t>Søllerød-Nærum IK</w:t>
        <w:tab/>
        <w:t>17.08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4.31,11</w:t>
        <w:tab/>
        <w:t>Ingerlise Villum</w:t>
        <w:tab/>
        <w:t>28.08.49</w:t>
        <w:tab/>
        <w:t>Viborg AM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31,82</w:t>
        <w:tab/>
        <w:t>Bonnie Ridderberg</w:t>
        <w:tab/>
        <w:t>17.05.49</w:t>
        <w:tab/>
        <w:t>TRI 4, Birkerød</w:t>
        <w:tab/>
        <w:t>18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4.38,9</w:t>
        <w:tab/>
        <w:t>Elna Borregaard</w:t>
        <w:tab/>
        <w:t xml:space="preserve">         07.10.21</w:t>
        <w:tab/>
        <w:t xml:space="preserve">HJM, Thisted </w:t>
        <w:tab/>
        <w:t xml:space="preserve">         13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5.20,6h</w:t>
        <w:tab/>
        <w:t>Lilly Jeppesen</w:t>
        <w:tab/>
        <w:t>01.02.51</w:t>
        <w:tab/>
        <w:t>Vejle IF</w:t>
        <w:tab/>
        <w:t>16.05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5.56,88</w:t>
        <w:tab/>
        <w:t>Ella Grimm</w:t>
        <w:tab/>
        <w:t>23.11.47</w:t>
        <w:tab/>
        <w:t>IF-Langarverne, Hillerød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.06,53</w:t>
        <w:tab/>
        <w:t>Kirsten Toft Nielsen</w:t>
        <w:tab/>
        <w:t>17.05.49</w:t>
        <w:tab/>
        <w:t>Aabenraa IG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6.38,69</w:t>
        <w:tab/>
        <w:t>Inger Kierderle</w:t>
        <w:tab/>
        <w:t xml:space="preserve">          05.01.42</w:t>
        <w:tab/>
        <w:t>AK-Atletica, Horsens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14,08</w:t>
        <w:tab/>
        <w:t>Marianne Gram</w:t>
        <w:tab/>
        <w:t>28.02.50</w:t>
        <w:tab/>
        <w:t>Skive AM</w:t>
        <w:tab/>
        <w:t>23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8.35,41</w:t>
        <w:tab/>
        <w:t>Susanne Ranlev</w:t>
        <w:tab/>
        <w:t>52</w:t>
        <w:tab/>
        <w:t>Odense Atletik/OGF</w:t>
        <w:tab/>
        <w:t>04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8.42,62</w:t>
        <w:tab/>
        <w:t>Lene Hansen</w:t>
        <w:tab/>
        <w:t>01.12.45</w:t>
        <w:tab/>
        <w:t>Ballerup AK</w:t>
        <w:tab/>
        <w:t>16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9.06,36</w:t>
        <w:tab/>
        <w:t>Margit Kjøller</w:t>
        <w:tab/>
      </w:r>
      <w:r>
        <w:rPr>
          <w:rFonts w:cs="Times New Roman" w:ascii="Times New Roman" w:hAnsi="Times New Roman"/>
          <w:spacing w:val="-1"/>
          <w:sz w:val="16"/>
        </w:rPr>
        <w:t>30.07.40</w:t>
      </w:r>
      <w:r>
        <w:rPr>
          <w:rFonts w:cs="Times New Roman" w:ascii="Times New Roman" w:hAnsi="Times New Roman"/>
          <w:spacing w:val="-2"/>
          <w:sz w:val="16"/>
        </w:rPr>
        <w:tab/>
        <w:t>IK-Viking, Rønne</w:t>
        <w:tab/>
        <w:t>25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1.28,27</w:t>
        <w:tab/>
        <w:t>Jenny Isaksen</w:t>
        <w:tab/>
        <w:t>13.10.48</w:t>
        <w:tab/>
        <w:t>Odense Atletik/OGF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1.28,28</w:t>
        <w:tab/>
        <w:t>Jette Andreasen</w:t>
        <w:tab/>
        <w:t>28.04.52</w:t>
        <w:tab/>
        <w:t>Odense Atletik/OGF</w:t>
        <w:tab/>
        <w:t>04.09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5.000 meter 75 - 7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23.54,22</w:t>
        <w:tab/>
        <w:t>Doris Dalgaard</w:t>
        <w:tab/>
        <w:t>10.11.30</w:t>
        <w:tab/>
        <w:t>Søllerød-Nærum IK</w:t>
        <w:tab/>
        <w:t>03.09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25.23,58</w:t>
        <w:tab/>
        <w:t xml:space="preserve">Elna Borregaard </w:t>
        <w:tab/>
        <w:t xml:space="preserve">          07.10.21</w:t>
        <w:tab/>
        <w:t>HJM, Thisted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6.31,02</w:t>
        <w:tab/>
        <w:t>Rigmor Østerlund</w:t>
        <w:tab/>
        <w:t>05.11.43</w:t>
        <w:tab/>
        <w:t>Vejle IF</w:t>
        <w:tab/>
        <w:t>08.07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27.16,56</w:t>
        <w:tab/>
        <w:t>Ella Grimm</w:t>
        <w:tab/>
        <w:t>23.11.47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1.28,54</w:t>
        <w:tab/>
        <w:t>Tove Rützou</w:t>
        <w:tab/>
        <w:t>28.10.34</w:t>
        <w:tab/>
        <w:t>Amager AC</w:t>
        <w:tab/>
        <w:t>04.09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2.01.33</w:t>
        <w:tab/>
        <w:t>Jenny Isaksen</w:t>
        <w:tab/>
        <w:t>13.10.48</w:t>
        <w:tab/>
      </w:r>
      <w:r>
        <w:rPr>
          <w:rFonts w:cs="Times New Roman" w:ascii="Times New Roman" w:hAnsi="Times New Roman"/>
          <w:spacing w:val="-2"/>
          <w:sz w:val="16"/>
        </w:rPr>
        <w:t>Odense Atletik/OGF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z w:val="16"/>
        </w:rPr>
        <w:t>32.43,54</w:t>
        <w:tab/>
        <w:t>Maria Drescher Nannestad</w:t>
        <w:tab/>
        <w:t>06.06.38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pacing w:val="-2"/>
          <w:sz w:val="16"/>
        </w:rPr>
        <w:t>Sparta AM, København</w:t>
        <w:tab/>
        <w:t>10.08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30 </w:t>
        <w:noBreakHyphen/>
        <w:t xml:space="preserve"> 3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2.06,45</w:t>
        <w:tab/>
        <w:t>Dorthe Rasmussen</w:t>
        <w:tab/>
        <w:t>27.01.60</w:t>
        <w:tab/>
        <w:t>Glostrup IC</w:t>
        <w:tab/>
        <w:t>25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2.29,24</w:t>
        <w:tab/>
        <w:t>Gitte Karlshøj</w:t>
        <w:tab/>
        <w:t>14.05.59</w:t>
        <w:tab/>
        <w:t>Køge G &amp; IF</w:t>
        <w:tab/>
        <w:t>25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2.42,73</w:t>
        <w:tab/>
        <w:t>Dorte Vibjerg</w:t>
        <w:tab/>
        <w:t>28.10.73</w:t>
        <w:tab/>
        <w:t>Sparta AM, København</w:t>
        <w:tab/>
        <w:t>12.04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3.06,79</w:t>
        <w:tab/>
        <w:t>Anja Jørgensen</w:t>
        <w:tab/>
        <w:t>13.08.67</w:t>
        <w:tab/>
        <w:t>Sparta AM, København</w:t>
        <w:tab/>
        <w:t>05.04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.35,17</w:t>
        <w:tab/>
        <w:t>Annemette Jensen</w:t>
        <w:tab/>
        <w:t>11.04.72</w:t>
        <w:tab/>
        <w:t>AK-73, København</w:t>
        <w:tab/>
        <w:t>02.04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.49,53</w:t>
        <w:tab/>
        <w:t>Nina Christiansen</w:t>
        <w:tab/>
        <w:t>07.06.64</w:t>
        <w:tab/>
        <w:t>Frederiksberg IF</w:t>
        <w:tab/>
        <w:t>11.05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.50,47</w:t>
        <w:tab/>
        <w:t>Kersti Jakobsen</w:t>
        <w:tab/>
        <w:t>15.02.56</w:t>
        <w:tab/>
        <w:t>AK-73, København</w:t>
        <w:tab/>
        <w:t>03.07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3.51,11</w:t>
        <w:tab/>
        <w:t>Charlotte Sass Larsen</w:t>
        <w:tab/>
        <w:t>28.11.69</w:t>
        <w:tab/>
        <w:t>Randers Freja</w:t>
        <w:tab/>
        <w:t>2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04,16</w:t>
        <w:tab/>
        <w:t xml:space="preserve">Anne-Mette Aagaard </w:t>
        <w:tab/>
        <w:t>05.08.73</w:t>
        <w:tab/>
        <w:t>Sparta AM, København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07,07</w:t>
        <w:tab/>
        <w:t>Mette Bang</w:t>
        <w:tab/>
        <w:t>20.10.68</w:t>
        <w:tab/>
        <w:t>Sparta AM, København</w:t>
        <w:tab/>
        <w:t>07.08.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15,53</w:t>
        <w:tab/>
        <w:t>Lene Katherine Duus</w:t>
        <w:tab/>
        <w:t xml:space="preserve">          23.12.76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pacing w:val="-2"/>
          <w:sz w:val="16"/>
        </w:rPr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18,10</w:t>
        <w:tab/>
        <w:t>Anitta Palshøj</w:t>
        <w:tab/>
        <w:t xml:space="preserve">          29.04.59</w:t>
        <w:tab/>
        <w:t>Sparta AM, København</w:t>
        <w:tab/>
        <w:t>13.06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25,77</w:t>
        <w:tab/>
        <w:t>Lene Sarto</w:t>
        <w:tab/>
        <w:t>21.12.67</w:t>
        <w:tab/>
        <w:t>AGF Atletik, Aarhus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28,30</w:t>
        <w:tab/>
        <w:t>Julie Prasz</w:t>
        <w:tab/>
        <w:t xml:space="preserve">          10.03.73</w:t>
        <w:tab/>
        <w:t>IK-Hellas, Roskilde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29,09</w:t>
        <w:tab/>
        <w:t>Tove Schultz</w:t>
        <w:noBreakHyphen/>
        <w:t>Lorentzen</w:t>
        <w:tab/>
        <w:t>01.08.60</w:t>
        <w:tab/>
        <w:t>Sparta AM, København</w:t>
        <w:tab/>
        <w:t>11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5.53,81</w:t>
        <w:tab/>
        <w:t>Louise Langelund Batting</w:t>
        <w:tab/>
        <w:t>07.02.78</w:t>
        <w:tab/>
        <w:t>Aarhus 1900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03,25</w:t>
        <w:tab/>
        <w:t>Rikke Due-Andersen</w:t>
        <w:tab/>
        <w:t>18.05.72</w:t>
        <w:tab/>
        <w:t>Køge Atlet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4,11</w:t>
        <w:tab/>
        <w:t>Kathrine B Tilma</w:t>
        <w:tab/>
        <w:t xml:space="preserve">          16.07.76</w:t>
        <w:tab/>
        <w:t>AGF Atletik, Aarhus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4,60</w:t>
        <w:tab/>
        <w:t>Heidi L Pedersen</w:t>
        <w:tab/>
        <w:t>04.09.70</w:t>
        <w:tab/>
        <w:t>SG Atletik, Svendborg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7,01</w:t>
        <w:tab/>
        <w:t>Signe Gasbjerg</w:t>
        <w:tab/>
        <w:t xml:space="preserve">          01.12.77</w:t>
        <w:tab/>
        <w:t>Sparta AM, København</w:t>
        <w:tab/>
        <w:t>23.05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11,46</w:t>
        <w:tab/>
        <w:t>Kirsten Pettersson</w:t>
        <w:tab/>
        <w:t>31.05.83</w:t>
        <w:tab/>
        <w:t>Esbjerg TRI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14,98</w:t>
        <w:tab/>
        <w:t>Henriette Thuren Dall</w:t>
        <w:tab/>
        <w:t>10.04.90</w:t>
        <w:tab/>
        <w:t>Sparta AM, København</w:t>
        <w:tab/>
        <w:t>0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45,82</w:t>
        <w:tab/>
        <w:t>Inga Christiansen</w:t>
        <w:tab/>
        <w:t>28.03.66</w:t>
        <w:tab/>
        <w:t>Herning GF</w:t>
        <w:tab/>
        <w:t>31.05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48,24</w:t>
        <w:tab/>
        <w:t>Marna Leila V Egholm</w:t>
        <w:tab/>
        <w:t>15.04.81</w:t>
        <w:tab/>
        <w:t>Sparta AM, København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50,87</w:t>
        <w:tab/>
        <w:t>Anita Lyhn Nielsen</w:t>
        <w:tab/>
        <w:t>29.10.61</w:t>
        <w:tab/>
        <w:t>Aarhus 1900 AM</w:t>
        <w:tab/>
        <w:t>20.05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51,2</w:t>
        <w:tab/>
        <w:t>Lise Kristiansen</w:t>
        <w:tab/>
        <w:t xml:space="preserve">          51</w:t>
        <w:tab/>
        <w:t>Fremad, Holbæk</w:t>
        <w:tab/>
        <w:t>17.04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54,0</w:t>
        <w:tab/>
        <w:t>Anette Hansen</w:t>
        <w:tab/>
        <w:t>05.02.62</w:t>
        <w:tab/>
        <w:t>Aabenraa IG</w:t>
        <w:tab/>
        <w:t>24.08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59,18</w:t>
        <w:tab/>
        <w:t>Laura Kristine Munch</w:t>
        <w:tab/>
        <w:t>31.08.70</w:t>
        <w:tab/>
        <w:t>Sparta AM, København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05,8</w:t>
        <w:tab/>
        <w:t>Joan Carstensen</w:t>
        <w:tab/>
        <w:t>19.02.54</w:t>
        <w:tab/>
        <w:t>Aarhus 1900 AM</w:t>
        <w:tab/>
        <w:t xml:space="preserve">          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6,0</w:t>
        <w:tab/>
        <w:t>Anette Hansen</w:t>
        <w:tab/>
        <w:t>04.06.64</w:t>
        <w:tab/>
        <w:t>Herlufsholm G</w:t>
        <w:tab/>
        <w:t>20.05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23,9</w:t>
        <w:tab/>
        <w:t>Vibeke Nielsen</w:t>
        <w:tab/>
        <w:t xml:space="preserve">          13.10.49</w:t>
        <w:tab/>
        <w:t>IF-Langgarverne, Hillerød</w:t>
        <w:tab/>
        <w:t>10.09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25,9</w:t>
        <w:tab/>
        <w:t>Maja Vej</w:t>
        <w:tab/>
        <w:t>16.05.63</w:t>
        <w:tab/>
        <w:t>Søllerød-Nærum IK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26,9</w:t>
        <w:tab/>
        <w:t>Ingelise Jensen</w:t>
        <w:tab/>
        <w:t>07.06.63</w:t>
        <w:tab/>
        <w:t>Herning G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36,01</w:t>
        <w:tab/>
        <w:t>Karina Klok</w:t>
        <w:tab/>
        <w:t>13.04.92</w:t>
        <w:tab/>
        <w:t>Amager AC</w:t>
        <w:tab/>
        <w:t>23.06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46,4</w:t>
        <w:tab/>
        <w:t>Bodil Piper</w:t>
        <w:tab/>
        <w:t xml:space="preserve">          14.05.52</w:t>
        <w:tab/>
        <w:t>Vordingborg AC</w:t>
        <w:tab/>
        <w:t>10.09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54,52</w:t>
        <w:tab/>
        <w:t>Trine Sandgaard</w:t>
        <w:tab/>
        <w:t xml:space="preserve">          06.05.80</w:t>
        <w:tab/>
        <w:t>AGF Atletik, Aarhus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58,99</w:t>
        <w:tab/>
        <w:t>Anne-Sofie Pade Hansen</w:t>
        <w:tab/>
        <w:t>23.11.73</w:t>
        <w:tab/>
        <w:t>Sparta AM, København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04,0</w:t>
        <w:tab/>
        <w:t>Dorte Dahl</w:t>
        <w:tab/>
        <w:t>21.12.65</w:t>
        <w:tab/>
        <w:t>Blovstrød-Løverene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04,81</w:t>
        <w:tab/>
        <w:t>Lise Kandborg Sørensen</w:t>
        <w:tab/>
        <w:t>06.05.85</w:t>
        <w:tab/>
        <w:t>AGF Atletik, Aarhus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06,12</w:t>
        <w:tab/>
        <w:t>Nanna Løvborg Hansen</w:t>
        <w:tab/>
        <w:t>25.09.90</w:t>
        <w:tab/>
        <w:t>Sparta AM, København</w:t>
        <w:tab/>
        <w:t>1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14,94</w:t>
        <w:tab/>
        <w:t>Hanne Baltzersen</w:t>
        <w:tab/>
        <w:t>17.03.67</w:t>
        <w:tab/>
        <w:t>Sparta AM, København</w:t>
        <w:tab/>
        <w:t>24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19,30</w:t>
        <w:tab/>
        <w:t>Lea Tybirk</w:t>
        <w:tab/>
        <w:t>21.01.89</w:t>
        <w:tab/>
        <w:t>Aarhus IC-Fremad</w:t>
        <w:tab/>
        <w:t>25.06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27,17</w:t>
        <w:tab/>
        <w:t>Mette Skovbro</w:t>
        <w:tab/>
        <w:t xml:space="preserve">          12.11.75</w:t>
        <w:tab/>
        <w:t>Frederiksberg IF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43,4</w:t>
        <w:tab/>
        <w:t>Birgitte Olsen</w:t>
        <w:tab/>
        <w:t>27.09.57</w:t>
        <w:tab/>
        <w:t>IK-Olympia, Maribo</w:t>
        <w:tab/>
        <w:t xml:space="preserve">          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57,2</w:t>
        <w:tab/>
        <w:t>Edith Jørgensen</w:t>
        <w:tab/>
        <w:t xml:space="preserve">          24.09.57</w:t>
        <w:tab/>
        <w:t>Esbjerg AF</w:t>
        <w:tab/>
        <w:t xml:space="preserve">          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59,37</w:t>
        <w:tab/>
        <w:t>Luise Sønder</w:t>
        <w:tab/>
        <w:t xml:space="preserve">          20.01.78</w:t>
        <w:tab/>
        <w:t>Skive AM</w:t>
        <w:tab/>
        <w:t>08.07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1,5</w:t>
        <w:tab/>
        <w:t>Anne-Marie Simonsen</w:t>
        <w:tab/>
        <w:t>05.03.64</w:t>
        <w:tab/>
        <w:t>Aalborg AK</w:t>
        <w:tab/>
        <w:t>06.07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5,65</w:t>
        <w:tab/>
        <w:t>Lonni K Andersen</w:t>
        <w:tab/>
        <w:t>27.06.69</w:t>
        <w:tab/>
        <w:t>Herning GF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7,19</w:t>
        <w:tab/>
        <w:t>Karina Sørensen</w:t>
        <w:tab/>
        <w:t>15.12.82</w:t>
        <w:tab/>
        <w:t>Blovstrød-Løverne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15,28</w:t>
        <w:tab/>
        <w:t>Sarah Vallin (u)</w:t>
        <w:tab/>
        <w:t>06.09.88</w:t>
        <w:tab/>
        <w:t>Bragdid, Færøerne</w:t>
        <w:tab/>
        <w:t>08.07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35 </w:t>
        <w:noBreakHyphen/>
        <w:t xml:space="preserve"> 3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2.26,25</w:t>
        <w:tab/>
        <w:t>Gitte Karlshøj</w:t>
        <w:tab/>
        <w:t>14.05.59</w:t>
        <w:tab/>
        <w:t>Køge G &amp; IF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4.55,63</w:t>
        <w:tab/>
        <w:t>Jytte Pedersen</w:t>
        <w:tab/>
        <w:t>04.04.64</w:t>
        <w:tab/>
        <w:t>Trongårdens IF, Lyngby</w:t>
        <w:tab/>
        <w:t>2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5.26,04</w:t>
        <w:tab/>
        <w:t>Karen Ehrenreich</w:t>
        <w:tab/>
        <w:t>22.09.84</w:t>
        <w:tab/>
        <w:t>Aarhus 1900 AM</w:t>
        <w:tab/>
        <w:t>14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5.37,11</w:t>
        <w:tab/>
        <w:t>Kirsten Pettersson</w:t>
        <w:tab/>
        <w:t>31.05.83</w:t>
        <w:tab/>
        <w:t>Esbjerg AM</w:t>
        <w:tab/>
        <w:t>24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00,37</w:t>
        <w:tab/>
        <w:t>Marna Leila V Egholm</w:t>
        <w:tab/>
        <w:t>15.04.81</w:t>
        <w:tab/>
        <w:t>Køge Atlet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01,41</w:t>
        <w:tab/>
        <w:t>Anne-Sofie Pade Hansen</w:t>
        <w:tab/>
        <w:t>23.11.73</w:t>
        <w:tab/>
        <w:t>Sparta AM, København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58,75</w:t>
        <w:tab/>
        <w:t>Aino Maria Slej</w:t>
        <w:tab/>
        <w:t>21.03.63</w:t>
        <w:tab/>
        <w:t>Aarhus 1900 AM</w:t>
        <w:tab/>
        <w:t>24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2,0</w:t>
        <w:tab/>
        <w:t>Connie Eriksen</w:t>
        <w:tab/>
        <w:t xml:space="preserve">          24.06.52</w:t>
        <w:tab/>
        <w:t>SG Atletik, Svendborg</w:t>
        <w:tab/>
        <w:t>09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4,29</w:t>
        <w:tab/>
        <w:t>Camilla Rath Nielsen</w:t>
        <w:tab/>
        <w:t>28.04.72</w:t>
        <w:tab/>
        <w:t>Blovstrød-Løverne</w:t>
        <w:tab/>
        <w:t xml:space="preserve">          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5,1</w:t>
        <w:tab/>
        <w:t>Marianne Ibsen</w:t>
        <w:tab/>
        <w:t>26.03.57</w:t>
        <w:tab/>
        <w:t>Blovstrød-Løverne</w:t>
        <w:tab/>
        <w:t>01.07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15,0</w:t>
        <w:tab/>
        <w:t>Yvonne Arnecke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4.02.43</w:t>
      </w:r>
      <w:r>
        <w:rPr>
          <w:rFonts w:cs="Times New Roman" w:ascii="Times New Roman" w:hAnsi="Times New Roman"/>
          <w:spacing w:val="-2"/>
          <w:sz w:val="16"/>
        </w:rPr>
        <w:tab/>
        <w:t>Københavns IF</w:t>
        <w:tab/>
        <w:t xml:space="preserve">          27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17,17</w:t>
        <w:tab/>
        <w:t xml:space="preserve">Ulla Nielsen </w:t>
        <w:tab/>
        <w:t xml:space="preserve">          30.03.53</w:t>
        <w:tab/>
        <w:t>Skive AM</w:t>
        <w:tab/>
        <w:t xml:space="preserve">          12.08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19,0</w:t>
        <w:tab/>
        <w:t>Britta Houmann Sørensen</w:t>
        <w:tab/>
        <w:t>25.08.46</w:t>
        <w:tab/>
        <w:t>HJM, Odder</w:t>
        <w:tab/>
        <w:t>16.08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7.27,1 </w:t>
        <w:tab/>
        <w:t>Julie Prasz</w:t>
        <w:tab/>
        <w:t xml:space="preserve">          10.03.73</w:t>
        <w:tab/>
        <w:t>IK-Hellas, Roskilde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32,8</w:t>
        <w:tab/>
        <w:t>Vibeke Nielsen</w:t>
        <w:tab/>
        <w:t xml:space="preserve">          12.10.49</w:t>
        <w:tab/>
        <w:t>IF-Langgarverne, Hillerød</w:t>
        <w:tab/>
        <w:t>30.08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 xml:space="preserve">37.44,20 </w:t>
        <w:tab/>
        <w:t>Anita Lyhn Støvring</w:t>
        <w:tab/>
        <w:t>29.10.61</w:t>
        <w:tab/>
        <w:t>Herning GF</w:t>
        <w:tab/>
        <w:t>03.09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19,74</w:t>
        <w:tab/>
        <w:t>Ella Grimm</w:t>
        <w:tab/>
        <w:t>23.11.47</w:t>
        <w:tab/>
        <w:t>IF-Langgarverne, Hillerød</w:t>
        <w:tab/>
        <w:t>22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20,0</w:t>
        <w:tab/>
        <w:t>Ulla Ludvig</w:t>
        <w:tab/>
        <w:t xml:space="preserve">          04.02.49</w:t>
        <w:tab/>
        <w:t>IF-Langgarverne, Hillerød</w:t>
        <w:tab/>
        <w:t>04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38.23,30</w:t>
        <w:tab/>
        <w:t>Hanna Leemreize (u)</w:t>
        <w:tab/>
        <w:t>27.08.85</w:t>
        <w:tab/>
        <w:t>Aarhus IC–Fremad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38,04</w:t>
        <w:tab/>
        <w:t>Mette Møhncke</w:t>
        <w:tab/>
        <w:t xml:space="preserve">          18.02.71</w:t>
        <w:tab/>
        <w:t>Bagsværd AC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49,2</w:t>
        <w:tab/>
        <w:t>Sigrid Sucker</w:t>
        <w:tab/>
        <w:t xml:space="preserve">          39</w:t>
        <w:tab/>
        <w:t>IK-Olympia, Maribo</w:t>
        <w:tab/>
        <w:t xml:space="preserve">          08.7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50,15</w:t>
        <w:tab/>
        <w:t>Vivi Hjortlund</w:t>
        <w:tab/>
        <w:t xml:space="preserve">     66</w:t>
        <w:tab/>
        <w:t>AGF Atletik, Aarhus</w:t>
        <w:tab/>
        <w:t>22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56,3</w:t>
        <w:tab/>
        <w:t>Birgitte Olsen</w:t>
        <w:tab/>
        <w:t>27.09.57</w:t>
        <w:tab/>
        <w:t>IK-Olympia, Maribo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04,5</w:t>
        <w:tab/>
        <w:t>Birte Bæk</w:t>
        <w:tab/>
        <w:t>22.04.57</w:t>
        <w:tab/>
        <w:t>Sparta AM, København</w:t>
        <w:tab/>
        <w:t>22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26,8</w:t>
        <w:tab/>
        <w:t>Anne Haals</w:t>
        <w:tab/>
        <w:t>13.11.47</w:t>
        <w:tab/>
        <w:t>Blovstrød-Løverne</w:t>
        <w:tab/>
        <w:t>28.09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28,81</w:t>
        <w:tab/>
        <w:t>Karina Sørensen</w:t>
        <w:tab/>
        <w:t>15.12.82</w:t>
        <w:tab/>
        <w:t>Søllerød-Nærum IK</w:t>
        <w:tab/>
        <w:t>21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32,1</w:t>
        <w:tab/>
        <w:t>Inger G Plum</w:t>
        <w:tab/>
        <w:t>03.07.52</w:t>
        <w:tab/>
        <w:t>Søllerød-Nærum IK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33,9</w:t>
        <w:tab/>
        <w:t>Annette Møller</w:t>
        <w:tab/>
        <w:t>24.07.56</w:t>
        <w:tab/>
        <w:t>Aalborg FF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35,</w:t>
        <w:tab/>
        <w:t>Lisa Søren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1.10.53</w:t>
      </w:r>
      <w:r>
        <w:rPr>
          <w:rFonts w:cs="Times New Roman" w:ascii="Times New Roman" w:hAnsi="Times New Roman"/>
          <w:spacing w:val="-2"/>
          <w:sz w:val="16"/>
        </w:rPr>
        <w:tab/>
        <w:t>Nyborg G- &amp; IF</w:t>
        <w:tab/>
        <w:t xml:space="preserve">          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4,50</w:t>
        <w:tab/>
        <w:t>Charlotte Tyrsted</w:t>
        <w:tab/>
        <w:t>08.10.78</w:t>
        <w:tab/>
        <w:t>Aarhus IC-Fremad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8,89</w:t>
        <w:tab/>
        <w:t>Najaaraq Lund</w:t>
        <w:tab/>
        <w:t>01.06.79</w:t>
        <w:tab/>
        <w:t>Aarhus IC-Fremad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39.50,16</w:t>
        <w:tab/>
        <w:t>Lis Lund Knudsen</w:t>
        <w:tab/>
        <w:t>17.06.62</w:t>
        <w:tab/>
        <w:t>AK-Atletica, Horsens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59,4</w:t>
        <w:tab/>
        <w:t>Lone Ø Nielsen</w:t>
        <w:tab/>
        <w:t xml:space="preserve">          27.02.48</w:t>
        <w:tab/>
        <w:t>IF-Langgarverne, Hillerød</w:t>
        <w:tab/>
        <w:t>31.05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11,45</w:t>
        <w:tab/>
        <w:t>Mia Sørensen</w:t>
        <w:tab/>
        <w:t>17.07.69</w:t>
        <w:tab/>
        <w:t>Vejle IF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23,69</w:t>
        <w:tab/>
        <w:t>Mette Sommer Fritze</w:t>
        <w:tab/>
        <w:t>26.12.79</w:t>
        <w:tab/>
        <w:t>Blovstrød-Løverne</w:t>
        <w:tab/>
        <w:t>03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GB"/>
        </w:rPr>
        <w:t>40.25,9</w:t>
        <w:tab/>
        <w:t>Yrsa Plejdrup</w:t>
        <w:tab/>
        <w:t xml:space="preserve">          27.10.50</w:t>
        <w:tab/>
        <w:t>AK-Atletica, Horsens</w:t>
        <w:tab/>
        <w:t>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32,73</w:t>
        <w:tab/>
        <w:t>Tracy Høeg</w:t>
        <w:tab/>
        <w:t xml:space="preserve">          23.06.79</w:t>
        <w:tab/>
        <w:t>Herlufsholm G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0,28</w:t>
        <w:tab/>
        <w:t>Gitte Lund</w:t>
        <w:tab/>
        <w:t xml:space="preserve">          61</w:t>
        <w:tab/>
        <w:t>Esbjerg AF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0,8</w:t>
        <w:tab/>
        <w:t>Inger Andersen</w:t>
        <w:tab/>
        <w:t xml:space="preserve">          19.03.60</w:t>
        <w:tab/>
        <w:t>Fremad, Holbæk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42,92</w:t>
        <w:tab/>
        <w:t>Connie Vinkel</w:t>
        <w:tab/>
        <w:t>14.12.57</w:t>
        <w:tab/>
        <w:t>Rødovre AC</w:t>
        <w:tab/>
        <w:t>11.05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55,94</w:t>
        <w:tab/>
        <w:t>Pernille Bakke Mattesen</w:t>
        <w:tab/>
        <w:t xml:space="preserve">          10.09.72</w:t>
        <w:tab/>
        <w:t>AGF Atletik, Aarhus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13,1</w:t>
        <w:tab/>
        <w:t>Mette Marie Hansen</w:t>
        <w:tab/>
        <w:t xml:space="preserve">          45</w:t>
        <w:tab/>
        <w:t>Aarhus 1900 AM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15,6</w:t>
        <w:tab/>
        <w:t>Ida Larsen</w:t>
        <w:tab/>
        <w:t xml:space="preserve">          23.03.48</w:t>
        <w:tab/>
        <w:t>Frederikshavn AK-66</w:t>
        <w:tab/>
        <w:t>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18,0</w:t>
        <w:tab/>
        <w:t>Inge Pete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3.01.47</w:t>
      </w:r>
      <w:r>
        <w:rPr>
          <w:rFonts w:cs="Times New Roman" w:ascii="Times New Roman" w:hAnsi="Times New Roman"/>
          <w:spacing w:val="-2"/>
          <w:sz w:val="16"/>
        </w:rPr>
        <w:tab/>
        <w:t>Solrød AM</w:t>
        <w:tab/>
        <w:t>25.08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20,0</w:t>
        <w:tab/>
        <w:t>Ulla Fløche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22,0</w:t>
        <w:tab/>
        <w:t>Dorrit Lillelund</w:t>
        <w:tab/>
        <w:t xml:space="preserve">          09.10.43</w:t>
        <w:tab/>
        <w:t>Amager IF</w:t>
        <w:tab/>
        <w:t>10.09.8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22,6</w:t>
        <w:tab/>
        <w:t>Rita Jensen</w:t>
        <w:tab/>
        <w:t xml:space="preserve">          21.06.56</w:t>
        <w:tab/>
        <w:t>Fredericia AK-63</w:t>
        <w:tab/>
        <w:t>24.05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37,6</w:t>
        <w:tab/>
        <w:t>Alice Lindby Sørensen</w:t>
        <w:tab/>
        <w:t>19.03.53</w:t>
        <w:tab/>
        <w:t>Trimklubben, Hanstholm</w:t>
        <w:tab/>
        <w:t>05.06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1,9</w:t>
        <w:tab/>
        <w:t>Inge Nielsen</w:t>
        <w:tab/>
        <w:t xml:space="preserve">          50</w:t>
        <w:tab/>
        <w:t>Esbjerg Motion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8,6</w:t>
        <w:tab/>
        <w:t>Karin Rose</w:t>
        <w:tab/>
        <w:t xml:space="preserve">          25.10.54</w:t>
        <w:tab/>
        <w:t>Lillerød IF</w:t>
        <w:tab/>
        <w:t>03.06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40 </w:t>
        <w:noBreakHyphen/>
        <w:t xml:space="preserve"> 4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3.53,07</w:t>
        <w:tab/>
        <w:t>Gitte Karlshøj</w:t>
        <w:tab/>
        <w:t>14.05.59</w:t>
        <w:tab/>
        <w:t>Aarhus 1900 AM</w:t>
        <w:tab/>
        <w:t>06.04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02,33</w:t>
        <w:tab/>
        <w:t>Tine Rosengreen Pallisgaard</w:t>
        <w:tab/>
        <w:t>24.10.73</w:t>
        <w:tab/>
        <w:t>Næsby IF</w:t>
        <w:tab/>
        <w:t>04.05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03,25</w:t>
        <w:tab/>
        <w:t>Rikke Due-Andersen</w:t>
        <w:tab/>
        <w:t>18.05.72</w:t>
        <w:tab/>
        <w:t>Team Hechmann Sport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36,27</w:t>
        <w:tab/>
        <w:t>Aino Maria Slej</w:t>
        <w:tab/>
        <w:t>21.03.63</w:t>
        <w:tab/>
        <w:t>Aarhus 1900 AM</w:t>
        <w:tab/>
        <w:t>22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6.43,18</w:t>
        <w:tab/>
        <w:t>Hilary O`Leary</w:t>
        <w:tab/>
        <w:t>10.03.71</w:t>
        <w:tab/>
        <w:t>Aarhus 1900 AM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51,14</w:t>
        <w:tab/>
        <w:t>Mette Møncke</w:t>
        <w:tab/>
        <w:t>18.02.71</w:t>
        <w:tab/>
        <w:t>Bagsværd AC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0,9</w:t>
        <w:tab/>
        <w:t>Inger G Plum</w:t>
        <w:tab/>
        <w:t>03.07.52</w:t>
        <w:tab/>
        <w:t>Søllerød-Nærum IK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5,6</w:t>
        <w:tab/>
        <w:t>Lisbeth Espersen</w:t>
        <w:tab/>
        <w:t>15.12.50</w:t>
        <w:tab/>
        <w:t>Helsingør SOK</w:t>
        <w:tab/>
        <w:t>18.04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7,41</w:t>
        <w:tab/>
        <w:t>Lotte Rekling</w:t>
        <w:tab/>
        <w:t xml:space="preserve">          04.11.64</w:t>
        <w:tab/>
        <w:t>Sparta AM, København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08,18</w:t>
        <w:tab/>
        <w:t>Charlotte Sass Larsen</w:t>
        <w:tab/>
        <w:t>28.11.69</w:t>
        <w:tab/>
        <w:t>Randers Atletik Freja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19,56</w:t>
        <w:tab/>
        <w:t>Dorte Dahl</w:t>
        <w:tab/>
        <w:t>21.12.65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7.32,2</w:t>
        <w:tab/>
        <w:t>Dorrit Lillelund</w:t>
        <w:tab/>
        <w:t xml:space="preserve">          09.10.43</w:t>
        <w:tab/>
        <w:t>Amager IF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49,8</w:t>
        <w:tab/>
        <w:t>Anni Lønstad</w:t>
        <w:tab/>
        <w:t>19.08.53</w:t>
        <w:tab/>
        <w:t>IK-Olympia, Maribo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18,3</w:t>
        <w:tab/>
        <w:t>Ella Grimm</w:t>
        <w:tab/>
        <w:t>23.11.47</w:t>
        <w:tab/>
        <w:t>IF-Langgarverne, Hillerød</w:t>
        <w:tab/>
        <w:t>02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44,23</w:t>
        <w:tab/>
        <w:t>Tine Broksø</w:t>
        <w:tab/>
        <w:t xml:space="preserve">          20.09.71</w:t>
        <w:tab/>
        <w:t>Blovstrød-Løverne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47,3</w:t>
        <w:tab/>
        <w:t>Sigrid Sucker</w:t>
        <w:tab/>
        <w:t xml:space="preserve">          39</w:t>
        <w:tab/>
        <w:t>IK-Olympia, Maribo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5,43</w:t>
        <w:tab/>
        <w:t>Bente Jacobsen</w:t>
        <w:tab/>
        <w:t>06.01.58</w:t>
        <w:tab/>
        <w:t>Aarhus 1900 AM</w:t>
        <w:tab/>
        <w:t>24.08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06,95</w:t>
        <w:tab/>
        <w:t>Ulla Fløche</w:t>
        <w:tab/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20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07,30</w:t>
        <w:tab/>
        <w:t>Ulla Ludvig</w:t>
        <w:tab/>
        <w:t xml:space="preserve">          04.02.49</w:t>
        <w:tab/>
        <w:t>IF-Langgarverne, Hillerød</w:t>
        <w:tab/>
        <w:t>31.07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9.12,3 </w:t>
        <w:tab/>
        <w:t>Lis Christensen</w:t>
        <w:tab/>
        <w:t xml:space="preserve">          08.05.39</w:t>
        <w:tab/>
        <w:t>Taastrup IK</w:t>
        <w:tab/>
        <w:t xml:space="preserve">          22.04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20,44</w:t>
        <w:tab/>
        <w:t>Birgitte Olsen</w:t>
        <w:tab/>
        <w:t>27.09.57</w:t>
        <w:tab/>
        <w:t>IK-Olympia, Maribo</w:t>
        <w:tab/>
        <w:t>21.08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25,82</w:t>
        <w:tab/>
        <w:t>Ida Larsen</w:t>
        <w:tab/>
        <w:t xml:space="preserve">          23.03.48</w:t>
        <w:tab/>
        <w:t>Sæby IK-80</w:t>
        <w:tab/>
        <w:t>31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41,24</w:t>
        <w:tab/>
        <w:t>Melina Neergaard Olsen</w:t>
        <w:tab/>
        <w:t>09.10.73</w:t>
        <w:tab/>
        <w:t>Bagsværd AC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53,</w:t>
        <w:tab/>
        <w:t>Anne Haals</w:t>
        <w:tab/>
        <w:t>13.11.47</w:t>
        <w:tab/>
        <w:t>Nyborg G &amp; IF</w:t>
        <w:tab/>
        <w:t xml:space="preserve">          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53,25</w:t>
        <w:tab/>
        <w:t>Mia Sørensen</w:t>
        <w:tab/>
        <w:t>17.07.69</w:t>
        <w:tab/>
        <w:t>Vejle IF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57,6</w:t>
        <w:tab/>
        <w:t>Britta Houmann Sørensen</w:t>
        <w:tab/>
        <w:t>25.08.46</w:t>
        <w:tab/>
        <w:t>HJM, Odder</w:t>
        <w:tab/>
        <w:t xml:space="preserve">          20.06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58,07</w:t>
        <w:tab/>
        <w:t>Mette Sommer Fritze</w:t>
        <w:tab/>
        <w:t>26.12.79</w:t>
        <w:tab/>
        <w:t>Sparta AM, København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05,48</w:t>
        <w:tab/>
        <w:t>Inger Madsen</w:t>
        <w:tab/>
        <w:t xml:space="preserve">          03.04.70</w:t>
        <w:tab/>
        <w:t>IK-Hellas, Roskilde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14,6</w:t>
        <w:tab/>
        <w:t>Bodil Christensen</w:t>
        <w:tab/>
        <w:t xml:space="preserve">          04.03.42</w:t>
        <w:tab/>
        <w:t>Fredericia AK-63</w:t>
        <w:tab/>
        <w:t xml:space="preserve">          30.08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33,7</w:t>
        <w:tab/>
        <w:t>Annette Møller</w:t>
        <w:tab/>
        <w:t>24.07.56</w:t>
        <w:tab/>
        <w:t>Aalborg Atletik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40,68</w:t>
        <w:tab/>
        <w:t>Pia Nysteen</w:t>
        <w:tab/>
        <w:t>28.10.83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7,3</w:t>
        <w:tab/>
        <w:t>Lone Fredgaard</w:t>
        <w:tab/>
        <w:t>18.11.45</w:t>
        <w:tab/>
        <w:t>Blovstrød-Løverne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58,0</w:t>
        <w:tab/>
        <w:t>Hanne Lytje</w:t>
        <w:tab/>
        <w:t xml:space="preserve">          03.03.43</w:t>
        <w:tab/>
        <w:t>IF-Langgarverne, Hillerød</w:t>
        <w:tab/>
        <w:t>17.05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1.29,8</w:t>
        <w:tab/>
        <w:t>Bodil Andersen</w:t>
        <w:tab/>
        <w:t xml:space="preserve">          18.05.50</w:t>
        <w:tab/>
        <w:t>Lillerød IF</w:t>
        <w:tab/>
        <w:t xml:space="preserve">          22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41,06</w:t>
        <w:tab/>
        <w:t>Lone Lerche</w:t>
        <w:tab/>
        <w:t xml:space="preserve">          22.01.59</w:t>
        <w:tab/>
        <w:t>AK-Atletica, Horsen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5,0</w:t>
        <w:tab/>
        <w:t>Else Gyldenøhr</w:t>
        <w:tab/>
        <w:t xml:space="preserve">          11.12.33</w:t>
        <w:tab/>
        <w:t>Sparta AM, København</w:t>
        <w:tab/>
        <w:t>20.04.7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GB"/>
        </w:rPr>
      </w:pPr>
      <w:r>
        <w:rPr>
          <w:rFonts w:cs="Times New Roman" w:ascii="Times New Roman" w:hAnsi="Times New Roman"/>
          <w:spacing w:val="-2"/>
          <w:sz w:val="16"/>
          <w:lang w:val="en-GB"/>
        </w:rPr>
        <w:t>41.49,3</w:t>
        <w:tab/>
        <w:t>Jonna Kobæk</w:t>
        <w:tab/>
        <w:t>23.12.49</w:t>
        <w:tab/>
        <w:t>AK-Atletica, Horsens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50,0</w:t>
        <w:tab/>
        <w:t>Ebba N Sørensen</w:t>
        <w:tab/>
        <w:t xml:space="preserve">         10.02.44</w:t>
        <w:tab/>
        <w:t>HJM, Odder</w:t>
        <w:tab/>
        <w:t xml:space="preserve">          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0,3</w:t>
        <w:tab/>
        <w:t>Annegrete Sørensen</w:t>
        <w:tab/>
        <w:t xml:space="preserve">          46</w:t>
        <w:tab/>
        <w:t>Aalborg AK</w:t>
        <w:tab/>
        <w:t xml:space="preserve">          05.06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1,3</w:t>
        <w:tab/>
        <w:t>Marit Paldan</w:t>
        <w:tab/>
        <w:t xml:space="preserve">          26.03.49</w:t>
        <w:tab/>
        <w:t>IK-Viking, Rønne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2,05</w:t>
        <w:tab/>
        <w:t>Elin Laursen</w:t>
        <w:tab/>
        <w:t>30.05.49</w:t>
        <w:tab/>
        <w:t>Randers Freja</w:t>
        <w:tab/>
        <w:t>05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5,95</w:t>
        <w:tab/>
        <w:t>Lisbeth Kolbye</w:t>
        <w:tab/>
        <w:t xml:space="preserve">          02.07.63</w:t>
        <w:tab/>
        <w:t>Amager AC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56,6</w:t>
        <w:tab/>
        <w:t>Ragnhild Schrøder</w:t>
        <w:tab/>
        <w:t>27.04.43</w:t>
        <w:tab/>
        <w:t>Aarhus 1900 AM</w:t>
        <w:tab/>
        <w:t xml:space="preserve">          05.06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58,8</w:t>
        <w:tab/>
        <w:t>Ulla Larsen</w:t>
        <w:tab/>
        <w:t xml:space="preserve">          48</w:t>
        <w:tab/>
        <w:t>Albertslund LF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1.59,5</w:t>
        <w:tab/>
        <w:t>Elly Larsen</w:t>
        <w:tab/>
        <w:t xml:space="preserve">          11.05.39</w:t>
        <w:tab/>
        <w:t>IF-Langgarverne, Hillerød</w:t>
        <w:tab/>
        <w:t>17.05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13,2</w:t>
        <w:tab/>
        <w:t>Alice Lindby Sørensen</w:t>
        <w:tab/>
        <w:t>19.03.53</w:t>
        <w:tab/>
        <w:t>Holstebro OK</w:t>
        <w:tab/>
        <w:t>26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19,3</w:t>
        <w:tab/>
        <w:t>Anne-Grete Bodilsen</w:t>
        <w:tab/>
        <w:t>19.06.47</w:t>
        <w:tab/>
        <w:t>Blovstrød-Løverne</w:t>
        <w:tab/>
        <w:t xml:space="preserve">          18.04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2.28,x</w:t>
        <w:tab/>
        <w:t>Ulla Gadeberg</w:t>
        <w:tab/>
        <w:t xml:space="preserve">          11.06.65</w:t>
        <w:tab/>
        <w:t>AK-Atletica, Horsens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5,9</w:t>
        <w:tab/>
        <w:t>Karen Lyngshøj</w:t>
        <w:tab/>
        <w:t xml:space="preserve">          47</w:t>
        <w:tab/>
        <w:t>Esbjerg Motion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38,70</w:t>
        <w:tab/>
        <w:t>Janne Nielsen</w:t>
        <w:tab/>
        <w:t xml:space="preserve">          16.12.45</w:t>
        <w:tab/>
        <w:t>HJM, Stevns</w:t>
        <w:tab/>
        <w:t>31.07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45 </w:t>
        <w:noBreakHyphen/>
        <w:t xml:space="preserve"> 4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4.48,56</w:t>
        <w:tab/>
        <w:t>Gitte Karlshøj</w:t>
        <w:tab/>
        <w:t>14.05.59</w:t>
        <w:tab/>
        <w:t>Aarhus 1900 AM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6.28,68</w:t>
        <w:tab/>
        <w:t>Rikke Due-Andersen</w:t>
        <w:tab/>
        <w:t>18.05.72</w:t>
        <w:tab/>
        <w:t>Køge Atletik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53,05</w:t>
        <w:tab/>
        <w:t>Dorte Dahl</w:t>
        <w:tab/>
        <w:t xml:space="preserve">          21.12.65</w:t>
        <w:tab/>
        <w:t>Blovstrød-Løverne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6.59,79</w:t>
        <w:tab/>
        <w:t>Bente Jacobsen</w:t>
        <w:tab/>
        <w:t>06.01.58</w:t>
        <w:tab/>
        <w:t>Aarhus 1900 AM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28,1h</w:t>
        <w:tab/>
        <w:t>Camilla Lindholm Borg (u)</w:t>
        <w:tab/>
        <w:t>26.11.74</w:t>
        <w:tab/>
        <w:t>Aalborg AM</w:t>
        <w:tab/>
        <w:t>22.10.2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37.39,84</w:t>
        <w:tab/>
        <w:t>Susanne Aaskov Pallesen</w:t>
        <w:tab/>
        <w:t>02.07.67</w:t>
        <w:tab/>
        <w:t>Aarhus 1900 AM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7.47,9</w:t>
        <w:tab/>
        <w:t>Connie Villumsen</w:t>
        <w:tab/>
        <w:t>05.10.48</w:t>
        <w:tab/>
        <w:t>IK-Hellas, Roskilde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16,78</w:t>
        <w:tab/>
        <w:t>Mia Sørensen</w:t>
        <w:tab/>
        <w:t>17.07.69</w:t>
        <w:tab/>
        <w:t>Vejle IF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 xml:space="preserve">38.19,35 </w:t>
        <w:tab/>
        <w:t>Ulla Fløche</w:t>
        <w:tab/>
      </w:r>
      <w:r>
        <w:rPr>
          <w:rFonts w:cs="Times New Roman" w:ascii="Times New Roman" w:hAnsi="Times New Roman"/>
          <w:spacing w:val="-1"/>
          <w:sz w:val="16"/>
        </w:rPr>
        <w:t>21.11.46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48,1</w:t>
        <w:tab/>
        <w:t>Lis Christensen</w:t>
        <w:tab/>
        <w:t xml:space="preserve">          08.05.39</w:t>
        <w:tab/>
        <w:t>Taastrup IK</w:t>
        <w:tab/>
        <w:t xml:space="preserve">          30.08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8.54,6</w:t>
        <w:tab/>
        <w:t>Inger G Plum</w:t>
        <w:tab/>
        <w:t>03.07.52</w:t>
        <w:tab/>
        <w:t>Københavns IF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8.57,89</w:t>
        <w:tab/>
        <w:t>Ulla Binderup Jacobsen</w:t>
        <w:tab/>
        <w:t>02.04.65</w:t>
        <w:tab/>
        <w:t>Viborg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3,30</w:t>
        <w:tab/>
        <w:t>Nini Soja</w:t>
        <w:tab/>
        <w:t>19.01.59</w:t>
        <w:tab/>
        <w:t>Søllerød-Nærum IK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23,6</w:t>
        <w:tab/>
        <w:t>Hjørdis Bjerrum</w:t>
        <w:tab/>
        <w:t xml:space="preserve">          25.02.50</w:t>
        <w:tab/>
        <w:t>Odense GF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24,00</w:t>
        <w:tab/>
        <w:t>Tine Broksø</w:t>
        <w:tab/>
        <w:t xml:space="preserve">          20.09.71</w:t>
        <w:tab/>
        <w:t>Blovstrød-Løvern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32,9</w:t>
        <w:tab/>
        <w:t>Rigmor Østerlund</w:t>
        <w:tab/>
        <w:t>05.11.43</w:t>
        <w:tab/>
        <w:t>Vejle IF</w:t>
        <w:tab/>
        <w:t>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8,0</w:t>
        <w:tab/>
        <w:t>Krista Andreasen</w:t>
        <w:tab/>
        <w:t>15.05.35</w:t>
        <w:tab/>
        <w:t>Aarhus 1900 AM</w:t>
        <w:tab/>
        <w:t xml:space="preserve">          28.08.8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01,0</w:t>
        <w:tab/>
        <w:t>Bodil Christensen</w:t>
        <w:tab/>
        <w:t xml:space="preserve">          04.03.42</w:t>
        <w:tab/>
        <w:t>Fredericia AK-63</w:t>
        <w:tab/>
        <w:t xml:space="preserve">          02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06,4</w:t>
        <w:tab/>
        <w:t>Ella Grimm Demsitz</w:t>
        <w:tab/>
        <w:t>23.11.47</w:t>
        <w:tab/>
        <w:t>Sparta AM, København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14,9</w:t>
        <w:tab/>
        <w:t>Jytte Bech</w:t>
        <w:tab/>
        <w:t xml:space="preserve">          25.06.35</w:t>
        <w:tab/>
        <w:t>Taastrup IK</w:t>
        <w:tab/>
        <w:t>17.05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32,68</w:t>
        <w:tab/>
        <w:t>Dorte Bramsen</w:t>
        <w:tab/>
        <w:t>02.07.69</w:t>
        <w:tab/>
        <w:t>Bagsværd AC</w:t>
        <w:tab/>
        <w:t>20.05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38,04</w:t>
        <w:tab/>
        <w:t>Connie Vinkel</w:t>
        <w:tab/>
        <w:t>14.12.57</w:t>
        <w:tab/>
        <w:t>Rødovre AC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7,9</w:t>
        <w:tab/>
        <w:t>Janne Nielsen</w:t>
        <w:tab/>
        <w:t xml:space="preserve">          16.12.45</w:t>
        <w:tab/>
        <w:t>HJM, Stevns</w:t>
        <w:tab/>
        <w:t xml:space="preserve">          18.04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35,5</w:t>
        <w:tab/>
        <w:t>Else Gyldenøhr</w:t>
        <w:tab/>
        <w:t xml:space="preserve">          11.12.33</w:t>
        <w:tab/>
        <w:t>Sparta AM, København</w:t>
        <w:tab/>
        <w:t>31.05.7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47,9</w:t>
        <w:tab/>
        <w:t>Menja Stapelfeld</w:t>
        <w:tab/>
        <w:t>10.10.42</w:t>
        <w:tab/>
        <w:t>Esbjerg AF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48,7</w:t>
        <w:tab/>
        <w:t>Sussi Jespersen</w:t>
        <w:tab/>
        <w:t xml:space="preserve">          35</w:t>
        <w:tab/>
        <w:t>IK-Hellas, Roskilde</w:t>
        <w:tab/>
        <w:t>31.05.8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49,47</w:t>
        <w:tab/>
        <w:t>Hanne Nielsen</w:t>
        <w:tab/>
        <w:t xml:space="preserve">          24.06.61</w:t>
        <w:tab/>
        <w:t>Køge G &amp; IF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1.58,43</w:t>
        <w:tab/>
        <w:t>Mette Bendix Müller</w:t>
        <w:tab/>
        <w:t>13.06.78</w:t>
        <w:tab/>
        <w:t>Herlev Atletik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09,1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5.06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16,4</w:t>
        <w:tab/>
        <w:t>Kirsten Grønbech</w:t>
        <w:tab/>
        <w:t xml:space="preserve">          16.11.44</w:t>
        <w:tab/>
        <w:t>IK-Viking, Rønne</w:t>
        <w:tab/>
        <w:t xml:space="preserve">          15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21,92</w:t>
        <w:tab/>
        <w:t>Anni Nøhr</w:t>
        <w:tab/>
        <w:t>15.09.66</w:t>
        <w:tab/>
        <w:t>Søllerød-Nærum IK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1,71</w:t>
        <w:tab/>
        <w:t>Elisabeth Knudsen</w:t>
        <w:tab/>
        <w:t xml:space="preserve">          03.07.58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2,33</w:t>
        <w:tab/>
        <w:t>Anette Bergstrøm</w:t>
        <w:tab/>
        <w:t xml:space="preserve">          29.05.61</w:t>
        <w:tab/>
        <w:t>Søllerød-Nærum IK</w:t>
        <w:tab/>
        <w:t>21.08.1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46,4</w:t>
        <w:tab/>
        <w:t>Inger Schmidt</w:t>
        <w:tab/>
        <w:t xml:space="preserve">          06.05.62</w:t>
        <w:tab/>
        <w:t>Vejle IF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47,9</w:t>
        <w:tab/>
        <w:t>Bodil Sørensen</w:t>
        <w:tab/>
        <w:t xml:space="preserve">          19.09.50</w:t>
        <w:tab/>
        <w:t>Stenløse-Ølstykke AM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51,08</w:t>
        <w:tab/>
        <w:t>Dorte Rübner Lauridsen</w:t>
        <w:tab/>
        <w:t>17.09.64</w:t>
        <w:tab/>
        <w:t>Aarhus 1900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52,4</w:t>
        <w:tab/>
        <w:t>Lilly Jeppesen</w:t>
        <w:tab/>
        <w:t>01.02.51</w:t>
        <w:tab/>
        <w:t>Vejle IF</w:t>
        <w:tab/>
        <w:t>06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55,0</w:t>
        <w:tab/>
        <w:t>Marit Paldan</w:t>
        <w:tab/>
        <w:t>26.03.49</w:t>
        <w:tab/>
        <w:t>IK-Viking, Rønne</w:t>
        <w:tab/>
        <w:t>01.09.9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01,1</w:t>
        <w:tab/>
        <w:t>Tove Korczak</w:t>
        <w:tab/>
        <w:t>10.12.41</w:t>
        <w:tab/>
        <w:t>Young Boys, Systofte</w:t>
        <w:tab/>
        <w:t>20.04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04,5</w:t>
        <w:tab/>
        <w:t>Birte Sørensen</w:t>
        <w:tab/>
        <w:t xml:space="preserve">          46</w:t>
        <w:tab/>
        <w:t>AK-Atletica, Horsens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06,97</w:t>
        <w:tab/>
        <w:t>Charlotte Berner</w:t>
        <w:tab/>
        <w:t>05.01.72</w:t>
        <w:tab/>
        <w:t>AGF Atletik, Aarhus</w:t>
        <w:tab/>
        <w:t>21.08.2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07,0</w:t>
        <w:tab/>
        <w:t>Esther Kristensen</w:t>
        <w:tab/>
        <w:t>07.12.41</w:t>
        <w:tab/>
        <w:t>Vejle IF</w:t>
        <w:tab/>
        <w:t xml:space="preserve">          07.05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23,3</w:t>
        <w:tab/>
        <w:t>Rita Nedergaard</w:t>
        <w:tab/>
        <w:t xml:space="preserve">          27.11.51</w:t>
        <w:tab/>
        <w:t>Holstebro OK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23,52</w:t>
        <w:tab/>
        <w:t>Charlotte Lykke</w:t>
        <w:tab/>
        <w:t>04.09.67</w:t>
        <w:tab/>
        <w:t>Blovstrød-Løvern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34,61</w:t>
        <w:tab/>
        <w:t>Dorthe Gram</w:t>
        <w:tab/>
        <w:t>75</w:t>
        <w:tab/>
        <w:t>Greve Trim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48,13</w:t>
        <w:tab/>
        <w:t>Birgit Buch</w:t>
        <w:tab/>
        <w:t xml:space="preserve">          18.08.59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55,61</w:t>
        <w:tab/>
        <w:t>Elisabeth Moltke</w:t>
        <w:tab/>
        <w:t xml:space="preserve">          20.01.56</w:t>
        <w:tab/>
        <w:t>Lemvig Løbeklub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58,27</w:t>
        <w:tab/>
        <w:t>Marianne Søndergaard</w:t>
        <w:tab/>
        <w:t xml:space="preserve">          47</w:t>
        <w:tab/>
        <w:t>Køge G &amp; IF</w:t>
        <w:tab/>
        <w:t>21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4.07,x</w:t>
        <w:tab/>
        <w:t>Aase Thomsen</w:t>
        <w:tab/>
        <w:t>20.12.49</w:t>
        <w:tab/>
        <w:t>Vejle IF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4.08,3</w:t>
        <w:tab/>
        <w:t>Jonna Juul Thomsen</w:t>
        <w:tab/>
        <w:t xml:space="preserve">          25.04.47</w:t>
        <w:tab/>
        <w:t>Haderslev IF</w:t>
        <w:tab/>
        <w:t>22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50 </w:t>
        <w:noBreakHyphen/>
        <w:t xml:space="preserve"> 5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5.41,9</w:t>
        <w:tab/>
        <w:t>Gitte Karlshøj</w:t>
        <w:tab/>
        <w:t>14.05.59</w:t>
        <w:tab/>
        <w:t>Aarhus 1900 AM</w:t>
        <w:tab/>
        <w:t>25.08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06,9</w:t>
        <w:tab/>
        <w:t>Rigmor Østerlund</w:t>
        <w:tab/>
        <w:t>05.11.43</w:t>
        <w:tab/>
        <w:t>Vejle I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40,41</w:t>
        <w:tab/>
        <w:t>Else Marie Ammentorp</w:t>
        <w:tab/>
        <w:t>24.07.57</w:t>
        <w:tab/>
        <w:t>IK-Hellas, Roskilde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39.59,1</w:t>
        <w:tab/>
        <w:t>Ella Grimm Demsitz</w:t>
        <w:tab/>
        <w:t>23.11.47</w:t>
        <w:tab/>
        <w:t>IF-Langgarverne, Hillerød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0.09,83</w:t>
        <w:tab/>
        <w:t>Jonna Kobæk</w:t>
        <w:tab/>
        <w:t>23.12.49</w:t>
        <w:tab/>
        <w:t>AK-Atletica, Horsens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14,9</w:t>
        <w:tab/>
        <w:t>Karen M Bjerregaard</w:t>
        <w:tab/>
        <w:t>07.03.38</w:t>
        <w:tab/>
        <w:t>Søllerød-Nærum IK</w:t>
        <w:tab/>
        <w:t xml:space="preserve">          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23,29</w:t>
        <w:tab/>
        <w:t>Inger G Plum</w:t>
        <w:tab/>
        <w:t>03.07.52</w:t>
        <w:tab/>
        <w:t>Søllerød-Nærum IK</w:t>
        <w:tab/>
        <w:t>25.06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47,93</w:t>
        <w:tab/>
        <w:t>Vibeke Hansen</w:t>
        <w:tab/>
        <w:t>22.07.54</w:t>
        <w:tab/>
        <w:t>Søllerød-Nærum IK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0.51,5</w:t>
        <w:tab/>
        <w:t>Jytte Bech</w:t>
        <w:tab/>
        <w:t xml:space="preserve">          25.06.35</w:t>
        <w:tab/>
        <w:t>IK-Hellas, Roskilde</w:t>
        <w:tab/>
        <w:t xml:space="preserve">          05.09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1.57,86</w:t>
        <w:tab/>
        <w:t>Annette Nielsen</w:t>
        <w:tab/>
        <w:t>10.10.63</w:t>
        <w:tab/>
        <w:t>Bagsværd AC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01,7</w:t>
        <w:tab/>
        <w:t>Leni Møller</w:t>
        <w:tab/>
        <w:t xml:space="preserve">          15.12.38</w:t>
        <w:tab/>
        <w:t>Albertslund LF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06,55</w:t>
        <w:tab/>
        <w:t>Lilly Jeppesen</w:t>
        <w:tab/>
        <w:t>01.02.51</w:t>
        <w:tab/>
        <w:t>Vejle IF</w:t>
        <w:tab/>
        <w:t>29.05.0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21,71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  <w:tab/>
      </w:r>
      <w:r>
        <w:rPr>
          <w:rFonts w:cs="Times New Roman" w:ascii="Times New Roman" w:hAnsi="Times New Roman"/>
          <w:spacing w:val="-2"/>
          <w:sz w:val="16"/>
        </w:rPr>
        <w:t>Aalborg AK</w:t>
        <w:tab/>
        <w:t>05.06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42,69</w:t>
        <w:tab/>
        <w:t>Anni Nøhr</w:t>
        <w:tab/>
        <w:t>15.09.66</w:t>
        <w:tab/>
        <w:t>Søllerød-Nærum 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49,12</w:t>
        <w:tab/>
        <w:t>Lisbeth Dandanell</w:t>
        <w:tab/>
        <w:t>07.08.65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49,8</w:t>
        <w:tab/>
        <w:t>Anne Haals</w:t>
        <w:tab/>
        <w:t>13.11.47</w:t>
        <w:tab/>
        <w:t>Nyborg G &amp; IF</w:t>
        <w:tab/>
        <w:t>06.05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05,3</w:t>
        <w:tab/>
        <w:t>Lise Espersen</w:t>
        <w:tab/>
        <w:t xml:space="preserve">          27.06.39</w:t>
        <w:tab/>
        <w:t>Køge G &amp; IF</w:t>
        <w:tab/>
        <w:t xml:space="preserve">          01.09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11,28</w:t>
        <w:tab/>
        <w:t>Rigmor Napoleonsdottir Arge</w:t>
        <w:tab/>
        <w:t>27.07.69</w:t>
        <w:tab/>
        <w:t>Hvirlan, Færøerne</w:t>
        <w:tab/>
        <w:t>08.07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40,6</w:t>
        <w:tab/>
        <w:t>Mary Henriksen</w:t>
        <w:tab/>
        <w:t xml:space="preserve">          22.10.29</w:t>
        <w:tab/>
        <w:t>Frederiksberg IF</w:t>
        <w:tab/>
        <w:t xml:space="preserve">          27.07.7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43,1</w:t>
        <w:tab/>
        <w:t>Kirsten Kirk</w:t>
        <w:tab/>
        <w:t xml:space="preserve">          04.04.35</w:t>
        <w:tab/>
        <w:t>Lillerød IF</w:t>
        <w:tab/>
        <w:t xml:space="preserve">          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3.58,25</w:t>
        <w:tab/>
        <w:t>Hanne Koch Kronil</w:t>
        <w:tab/>
        <w:t>19.10.66</w:t>
        <w:tab/>
        <w:t>Blovstrød-Løvern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01,9</w:t>
        <w:tab/>
        <w:t>Esther Kristensen</w:t>
        <w:tab/>
        <w:t>07.12.41</w:t>
        <w:tab/>
        <w:t>Vejle IF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01,90</w:t>
        <w:tab/>
        <w:t>Aase Thomsen</w:t>
        <w:tab/>
        <w:t>20.12.49</w:t>
        <w:tab/>
        <w:t>Vejle IF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13,4</w:t>
        <w:tab/>
        <w:t>Jeanne Grut</w:t>
        <w:tab/>
        <w:t xml:space="preserve">          13.12.27</w:t>
        <w:tab/>
        <w:t>Frederiksberg IF</w:t>
        <w:tab/>
        <w:t xml:space="preserve">          11.08.7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25,3</w:t>
        <w:tab/>
        <w:t>Anne</w:t>
        <w:noBreakHyphen/>
        <w:t>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05.06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34,2</w:t>
        <w:tab/>
        <w:t xml:space="preserve">Rigmor Christensen 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30.04.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34,9</w:t>
        <w:tab/>
        <w:t>Tove Korczak</w:t>
        <w:tab/>
        <w:t>10.12.41</w:t>
        <w:tab/>
        <w:t>Young Boys, Systofte</w:t>
        <w:tab/>
        <w:t>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39,0</w:t>
        <w:tab/>
        <w:t>Rita Knoop</w:t>
        <w:tab/>
        <w:t xml:space="preserve">          19.08.37</w:t>
        <w:tab/>
        <w:t>Fredensborg AK</w:t>
        <w:tab/>
        <w:t xml:space="preserve">          18.04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42,69</w:t>
        <w:tab/>
        <w:t>Yrsa Langager</w:t>
        <w:tab/>
        <w:t xml:space="preserve">          27.10.50</w:t>
        <w:tab/>
        <w:t>AK-Atletica, Horsen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47,?</w:t>
        <w:tab/>
        <w:t>Sussi Jespersen</w:t>
        <w:tab/>
        <w:t xml:space="preserve">          35</w:t>
        <w:tab/>
        <w:t>IK-Hellas, Roskilde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4.52,22</w:t>
        <w:tab/>
        <w:t>Ulla Vinther</w:t>
        <w:tab/>
        <w:t>11.06.65</w:t>
        <w:tab/>
        <w:t>AK-Atletica, Horsens</w:t>
        <w:tab/>
        <w:t>23.05.1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52,85</w:t>
        <w:tab/>
        <w:t>Tania Areum Presutti</w:t>
        <w:tab/>
        <w:t>01.03.73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53,?</w:t>
        <w:tab/>
        <w:t>Kirsten Bay</w:t>
        <w:tab/>
        <w:t xml:space="preserve">          07.11.38</w:t>
        <w:tab/>
        <w:t>IK-Hellas, Roskild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04,23</w:t>
        <w:tab/>
        <w:t>Kerstin Thiele (u)</w:t>
        <w:tab/>
        <w:t>07.12.61</w:t>
        <w:tab/>
        <w:t>Sparta AM, København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05,05</w:t>
        <w:tab/>
        <w:t>Jette Grønbæk Olsen</w:t>
        <w:tab/>
        <w:t>27.12.65</w:t>
        <w:tab/>
        <w:t>Vejle IF</w:t>
        <w:tab/>
        <w:t>03.08.1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10,0</w:t>
        <w:tab/>
        <w:t>Maja Olsen</w:t>
        <w:tab/>
        <w:t xml:space="preserve">          28.10.50</w:t>
        <w:tab/>
        <w:t>Lillerød IF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11,91</w:t>
        <w:tab/>
        <w:t>Anni Vedel</w:t>
        <w:tab/>
        <w:t>19.09.65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12,39</w:t>
        <w:tab/>
        <w:t>Regina Kanta</w:t>
        <w:tab/>
        <w:t xml:space="preserve">          20.08.63</w:t>
        <w:tab/>
        <w:t>Søllerød-Nærum IK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28,23</w:t>
        <w:tab/>
        <w:t>Janne Nielsen</w:t>
        <w:tab/>
        <w:t xml:space="preserve">          16.12.45</w:t>
        <w:tab/>
        <w:t>HJM, Stevns</w:t>
        <w:tab/>
        <w:t>21.07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42,18</w:t>
        <w:tab/>
        <w:t>Merete Porsdal</w:t>
        <w:tab/>
        <w:t>24.05.73</w:t>
        <w:tab/>
        <w:t>Herlev Atletik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55,2</w:t>
        <w:tab/>
        <w:t>Marianne Nilsson</w:t>
        <w:tab/>
        <w:t xml:space="preserve">          06.06.41</w:t>
        <w:tab/>
        <w:t>Herlev IF</w:t>
        <w:tab/>
        <w:t>27.08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6.27,69</w:t>
        <w:tab/>
        <w:t>Lisbeth Kolbye</w:t>
        <w:tab/>
        <w:t xml:space="preserve">          02.07.63</w:t>
        <w:tab/>
        <w:t>Amager AC</w:t>
        <w:tab/>
        <w:t>10.08.1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30,28</w:t>
        <w:tab/>
        <w:t>Senna Madsen</w:t>
        <w:tab/>
        <w:t xml:space="preserve">          28.10.50</w:t>
        <w:tab/>
        <w:t>Esbjerg Motion</w:t>
        <w:tab/>
        <w:t>26.04.0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45,90</w:t>
        <w:tab/>
        <w:t xml:space="preserve">Ann Ytte Hansen </w:t>
        <w:tab/>
        <w:t>13.03.36</w:t>
        <w:tab/>
        <w:t>Ballerup AK</w:t>
        <w:tab/>
        <w:t>31.08.9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6.46,0</w:t>
        <w:tab/>
        <w:t>Christa Jensen</w:t>
        <w:tab/>
        <w:t xml:space="preserve">          27.12.38</w:t>
        <w:tab/>
        <w:t>Aalborg AK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7.02,84</w:t>
        <w:tab/>
        <w:t>Charlotte Laurberg Jensen</w:t>
        <w:tab/>
        <w:t>09.06.68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7.22,58</w:t>
        <w:tab/>
        <w:t>Hanne Melsen</w:t>
        <w:tab/>
        <w:t xml:space="preserve">          11.05.62</w:t>
        <w:tab/>
        <w:t>Randers Atletik Freja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7.53,58</w:t>
        <w:tab/>
        <w:t>Lis Lund Knudsen</w:t>
        <w:tab/>
        <w:t>17.06.62</w:t>
        <w:tab/>
        <w:t>AK-Atletica, Horsens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07,9</w:t>
        <w:tab/>
        <w:t>Renate Steiner</w:t>
        <w:tab/>
        <w:t xml:space="preserve">          10.06.35</w:t>
        <w:tab/>
        <w:t>Fredericia AK-63</w:t>
        <w:tab/>
        <w:t xml:space="preserve">          05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48,10</w:t>
        <w:tab/>
        <w:t>Lisa Moe Nisssen</w:t>
        <w:tab/>
        <w:t xml:space="preserve">          12.10.54</w:t>
        <w:tab/>
        <w:t>Blovstrød-Løverne</w:t>
        <w:tab/>
        <w:t xml:space="preserve">          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55 </w:t>
        <w:noBreakHyphen/>
        <w:t xml:space="preserve"> 5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39.46,89</w:t>
        <w:tab/>
        <w:t>Else Marie Ammentorp</w:t>
        <w:tab/>
        <w:t>24.07.57</w:t>
        <w:tab/>
        <w:t>IK-Hellas, Roskilde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0.19,45</w:t>
        <w:tab/>
        <w:t>Tove Schultz</w:t>
        <w:noBreakHyphen/>
        <w:t>Lorentzen</w:t>
        <w:tab/>
        <w:t>01.08.60</w:t>
        <w:tab/>
        <w:t>IK-Hellas, Roskilde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14,3</w:t>
        <w:tab/>
        <w:t>Leni Møller</w:t>
        <w:tab/>
        <w:t xml:space="preserve">          15.12.38</w:t>
        <w:tab/>
        <w:t>Albertslund LF</w:t>
        <w:tab/>
        <w:t>03.06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35,96</w:t>
        <w:tab/>
        <w:t>Mette Frøslev Bruun</w:t>
        <w:tab/>
        <w:t>10.05.57</w:t>
        <w:tab/>
        <w:t>Kalundborg IF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2.36,33</w:t>
        <w:tab/>
        <w:t>Lilly Jeppesen</w:t>
        <w:tab/>
        <w:t>01.02.51</w:t>
        <w:tab/>
        <w:t>Vejle IF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31,88</w:t>
        <w:tab/>
        <w:t>Inger G Plum</w:t>
        <w:tab/>
        <w:t>03.07.52</w:t>
        <w:tab/>
        <w:t>Søllerød-Nærum IK</w:t>
        <w:tab/>
        <w:t>20.08.1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43.44,07</w:t>
        <w:tab/>
        <w:t>Jonna Kobæk</w:t>
        <w:tab/>
        <w:t>23.12.49</w:t>
        <w:tab/>
        <w:t>AK-Atletica, Horsens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46.06</w:t>
        <w:tab/>
        <w:t>Helle Nygaard</w:t>
        <w:tab/>
        <w:t xml:space="preserve">          27.07.56</w:t>
        <w:tab/>
        <w:t>Herlev Løbe- &amp; Atletikklub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41,3</w:t>
        <w:tab/>
        <w:t>Rita Knoop</w:t>
        <w:tab/>
        <w:t xml:space="preserve">          19.08.37</w:t>
        <w:tab/>
        <w:t>Fredensborg AK</w:t>
        <w:tab/>
        <w:t>22.04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56,5</w:t>
        <w:tab/>
        <w:t>Rigmor Christensen</w:t>
        <w:tab/>
      </w:r>
      <w:r>
        <w:rPr>
          <w:rFonts w:cs="Times New Roman" w:ascii="Times New Roman" w:hAnsi="Times New Roman"/>
          <w:spacing w:val="-1"/>
          <w:sz w:val="16"/>
        </w:rPr>
        <w:t>17.06.31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 xml:space="preserve">          16.08.8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4.57,7</w:t>
        <w:tab/>
        <w:t>Anne</w:t>
        <w:noBreakHyphen/>
        <w:t>Lise Larsen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28.12.37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28.08.9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16,90</w:t>
        <w:tab/>
        <w:t>Ebba N Sørensen</w:t>
        <w:tab/>
        <w:t>10.02.44</w:t>
        <w:tab/>
        <w:t>AK-Atletica, Horsens</w:t>
        <w:tab/>
        <w:t>31.05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23,26</w:t>
        <w:tab/>
        <w:t>Jytte Winsløw</w:t>
        <w:tab/>
        <w:t xml:space="preserve">          15.01.50</w:t>
        <w:tab/>
        <w:t>Blovstrød-Løverne</w:t>
        <w:tab/>
        <w:t>12.06.0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50,6</w:t>
        <w:tab/>
        <w:t>Ann Ytte Hansen</w:t>
        <w:tab/>
        <w:t>13.03.36</w:t>
        <w:tab/>
        <w:t>Ballerup AK</w:t>
        <w:tab/>
        <w:t xml:space="preserve">          30.08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5.52,0</w:t>
        <w:tab/>
        <w:t>Inga Sand Christensen</w:t>
        <w:tab/>
      </w:r>
      <w:r>
        <w:rPr>
          <w:rFonts w:cs="Times New Roman" w:ascii="Times New Roman" w:hAnsi="Times New Roman"/>
          <w:spacing w:val="-1"/>
          <w:sz w:val="16"/>
        </w:rPr>
        <w:t>27.02.38</w:t>
      </w:r>
      <w:r>
        <w:rPr>
          <w:rFonts w:cs="Times New Roman" w:ascii="Times New Roman" w:hAnsi="Times New Roman"/>
          <w:spacing w:val="-2"/>
          <w:sz w:val="16"/>
        </w:rPr>
        <w:tab/>
        <w:t>Aalborg AK</w:t>
        <w:tab/>
        <w:t>26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13,6</w:t>
        <w:tab/>
        <w:t>Esther Kristensen</w:t>
        <w:tab/>
        <w:t>07.12.41</w:t>
        <w:tab/>
        <w:t>Vejle IF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22,19</w:t>
        <w:tab/>
        <w:t>Anni Vedel</w:t>
        <w:tab/>
        <w:t>19.09.65</w:t>
        <w:tab/>
        <w:t>IK-Hellas, Roskilde</w:t>
        <w:tab/>
        <w:t>25.08.2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8.38,35</w:t>
        <w:tab/>
        <w:t>Hanne Søe</w:t>
        <w:tab/>
        <w:t>08.03.61</w:t>
        <w:tab/>
        <w:t>Mejdal-Halgaard M</w:t>
        <w:tab/>
        <w:t>28.07.1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8.40,77</w:t>
        <w:tab/>
        <w:t>Benedicte Kastrup</w:t>
        <w:tab/>
        <w:t>08.09.66</w:t>
        <w:tab/>
        <w:t>Bagsværd AC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48,9</w:t>
        <w:tab/>
        <w:t>Hildegard Rasmussen</w:t>
        <w:tab/>
        <w:t>04.10.31</w:t>
        <w:tab/>
        <w:t>Odense GF</w:t>
        <w:tab/>
        <w:t>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2,82</w:t>
        <w:tab/>
        <w:t>Inger Kierderle</w:t>
        <w:tab/>
        <w:t xml:space="preserve">          05.01.42</w:t>
        <w:tab/>
        <w:t>AK-Atletica, Horsens</w:t>
        <w:tab/>
        <w:t>05.05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7,2</w:t>
        <w:tab/>
        <w:t>Kate Autzen</w:t>
        <w:tab/>
        <w:t xml:space="preserve">         </w:t>
      </w:r>
      <w:r>
        <w:rPr>
          <w:rFonts w:cs="Times New Roman" w:ascii="Times New Roman" w:hAnsi="Times New Roman"/>
          <w:spacing w:val="-1"/>
          <w:sz w:val="16"/>
        </w:rPr>
        <w:t>21.04.33</w:t>
      </w:r>
      <w:r>
        <w:rPr>
          <w:rFonts w:cs="Times New Roman" w:ascii="Times New Roman" w:hAnsi="Times New Roman"/>
          <w:spacing w:val="-2"/>
          <w:sz w:val="16"/>
        </w:rPr>
        <w:tab/>
        <w:t>Esbjerg Motion</w:t>
        <w:tab/>
        <w:t xml:space="preserve">          05.06.9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28,5</w:t>
        <w:tab/>
        <w:t>Mary Henriksen</w:t>
        <w:tab/>
        <w:t xml:space="preserve">         22.10.29</w:t>
        <w:tab/>
        <w:t>Frederiksberg IF</w:t>
        <w:tab/>
        <w:t xml:space="preserve">          22.06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49.34,00</w:t>
        <w:tab/>
        <w:t>Sigrid Simonsen</w:t>
        <w:tab/>
        <w:t>13.05.43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2"/>
          <w:sz w:val="16"/>
          <w:lang w:val="en-US"/>
        </w:rPr>
        <w:tab/>
        <w:t>29.07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50.17,79</w:t>
        <w:tab/>
        <w:t>Grethe Fabricius Laursen</w:t>
        <w:tab/>
        <w:t>14.02.49</w:t>
        <w:tab/>
        <w:t>AK-Atletica, Horsens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0.32,8</w:t>
        <w:tab/>
        <w:t>Else Meilby</w:t>
        <w:tab/>
        <w:t xml:space="preserve">          16.11.32</w:t>
        <w:tab/>
        <w:t>Sparta AM, København</w:t>
        <w:tab/>
        <w:t>04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55.42,2</w:t>
        <w:tab/>
        <w:t>Karin Heltborg</w:t>
        <w:tab/>
        <w:t>26.06.41</w:t>
        <w:tab/>
        <w:t>AK-Atletica, Horsens</w:t>
        <w:tab/>
        <w:t>06.05.00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62.30,93</w:t>
        <w:tab/>
        <w:t>Jeanette Petersen</w:t>
        <w:tab/>
        <w:t>31.08.67</w:t>
        <w:tab/>
        <w:t>Blovstrød-Løverne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60 </w:t>
        <w:noBreakHyphen/>
        <w:t xml:space="preserve"> 6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34,38</w:t>
        <w:tab/>
        <w:t>Kerstin Thiele (u)</w:t>
        <w:tab/>
        <w:t>07.12.61</w:t>
        <w:tab/>
        <w:t>Sparta AM, København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45,07</w:t>
        <w:tab/>
        <w:t>Tove Schultz</w:t>
        <w:noBreakHyphen/>
        <w:t>Lorentzen</w:t>
        <w:tab/>
        <w:t>01.08.60</w:t>
        <w:tab/>
        <w:t>IK-Hellas, Roskilde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2.53,56</w:t>
        <w:tab/>
        <w:t>Else Marie Ammentorp</w:t>
        <w:tab/>
        <w:t>24.07.57</w:t>
        <w:tab/>
        <w:t>IK-Hellas, Roskilde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3.21,49</w:t>
        <w:tab/>
        <w:t>Vibeke Hansen</w:t>
        <w:tab/>
        <w:t>22.07.54</w:t>
        <w:tab/>
        <w:t>Søllerød-Nærum IK</w:t>
        <w:tab/>
        <w:t>14.05.1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5.55,2</w:t>
        <w:tab/>
        <w:t>Elna Borregaard</w:t>
        <w:tab/>
        <w:t xml:space="preserve">         07.10.21</w:t>
        <w:tab/>
        <w:t>Fjerritslev/Kettrup KFUM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6.16,78</w:t>
        <w:tab/>
        <w:t>Lilly Jeppesen</w:t>
        <w:tab/>
        <w:t>01.02.51</w:t>
        <w:tab/>
        <w:t>Vejle IF</w:t>
        <w:tab/>
        <w:t>26.04.1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7.32.49</w:t>
        <w:tab/>
        <w:t>Esther Kristensen</w:t>
        <w:tab/>
        <w:t>07.12.41</w:t>
        <w:tab/>
        <w:t>Vejle IF</w:t>
        <w:tab/>
        <w:t>02.09.0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7.39,52</w:t>
        <w:tab/>
        <w:t>Ebba N Sørensen</w:t>
        <w:tab/>
        <w:t>10.02.44</w:t>
        <w:tab/>
        <w:t>Odder AMK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0,59</w:t>
        <w:tab/>
        <w:t>Inger Kierderle</w:t>
        <w:tab/>
        <w:t xml:space="preserve">          05.01.42</w:t>
        <w:tab/>
        <w:t>AK-Atletica, Horsens</w:t>
        <w:tab/>
        <w:t>23.06.0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8.57,40</w:t>
        <w:tab/>
        <w:t>Rita Knoop</w:t>
        <w:tab/>
        <w:t xml:space="preserve">          19.08.37</w:t>
        <w:tab/>
        <w:t>Fredensborg AK</w:t>
        <w:tab/>
        <w:t>29.08.9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1.00,</w:t>
        <w:tab/>
        <w:t>Jytte Jørgensen</w:t>
        <w:tab/>
        <w:t>20.03.26</w:t>
        <w:tab/>
        <w:t>Odense GF</w:t>
        <w:tab/>
        <w:t>14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2.12,27</w:t>
        <w:tab/>
        <w:t>Kirsten Ejlskov Jensen</w:t>
        <w:tab/>
        <w:t>14.09.63</w:t>
        <w:tab/>
        <w:t>IF-Langgarverne, Hill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2.40,0</w:t>
        <w:tab/>
        <w:t>Ann Ytte Hansen</w:t>
        <w:tab/>
        <w:t>13.03.36</w:t>
        <w:tab/>
        <w:t>Ballerup AK</w:t>
        <w:tab/>
        <w:t>29.07.9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3.54,2</w:t>
        <w:tab/>
        <w:t>Else Meilby</w:t>
        <w:tab/>
        <w:t xml:space="preserve">          16.11.32</w:t>
        <w:tab/>
        <w:t>Sparta AM, København</w:t>
        <w:tab/>
        <w:t>03.06.93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  <w:lang w:val="en-US"/>
        </w:rPr>
        <w:t>55.48,08</w:t>
        <w:tab/>
        <w:t>Karin Heltborg</w:t>
        <w:tab/>
        <w:t>26.06.41</w:t>
        <w:tab/>
        <w:t>AK-Atletica, Horsens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5.59,0</w:t>
        <w:tab/>
        <w:t>Ruth Jensen</w:t>
        <w:tab/>
        <w:t xml:space="preserve">          31.03.21</w:t>
        <w:tab/>
        <w:t>SG Atletik, Svendborg</w:t>
        <w:tab/>
        <w:t>04.09.85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6.48,1</w:t>
        <w:tab/>
        <w:t>Freja Christensen</w:t>
        <w:tab/>
        <w:t>01.08.25</w:t>
        <w:tab/>
        <w:t>IF-Langgarverne, Hillerød</w:t>
        <w:tab/>
        <w:t>20.04.8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7.46,96</w:t>
        <w:tab/>
        <w:t>Birgitte Yde</w:t>
        <w:tab/>
        <w:t>28.01.62</w:t>
        <w:tab/>
        <w:t>IF-Langgarverne, Hill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.000 meter 65 </w:t>
        <w:noBreakHyphen/>
        <w:t xml:space="preserve"> 6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4.11,13</w:t>
        <w:tab/>
        <w:t>Vibeke Hansen</w:t>
        <w:tab/>
        <w:t>22.07.54</w:t>
        <w:tab/>
        <w:t>Søllerød-Nærum IK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7.53,6</w:t>
        <w:tab/>
        <w:t>Elna Borregaard</w:t>
        <w:tab/>
        <w:t xml:space="preserve">          07.10.21</w:t>
        <w:tab/>
        <w:t>Fjerritslev Trim Klub</w:t>
        <w:tab/>
        <w:t>02.09.8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49.40,83</w:t>
        <w:tab/>
        <w:t>Birgit Rødg.-Jessen Lund</w:t>
        <w:tab/>
        <w:t>01.05.55</w:t>
        <w:tab/>
        <w:t>Herlev Atletik</w:t>
        <w:tab/>
        <w:t>27.08.21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0.44,44</w:t>
        <w:tab/>
        <w:t>Ebba N Sørensen</w:t>
        <w:tab/>
        <w:t>10.02.44</w:t>
        <w:tab/>
        <w:t>Odder AMK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2.28,52</w:t>
        <w:tab/>
        <w:t xml:space="preserve">Inger Kierderle </w:t>
        <w:tab/>
        <w:t xml:space="preserve">          05.01.42</w:t>
        <w:tab/>
        <w:t>AK-Atletica, Horsens</w:t>
        <w:tab/>
        <w:t>06.07.0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3.45,1</w:t>
        <w:tab/>
        <w:t>Esther Kristensen</w:t>
        <w:tab/>
        <w:t>07.12.41</w:t>
        <w:tab/>
        <w:t>Vejle IF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6.51,8</w:t>
        <w:tab/>
        <w:t>Ruth Jensen</w:t>
        <w:tab/>
        <w:t xml:space="preserve">          31.03.21</w:t>
        <w:tab/>
        <w:t>SG Atletik, Svendborg</w:t>
        <w:tab/>
        <w:t>09.09.87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  <w:lang w:val="en-US"/>
        </w:rPr>
      </w:pPr>
      <w:r>
        <w:rPr>
          <w:rFonts w:cs="Times New Roman" w:ascii="Times New Roman" w:hAnsi="Times New Roman"/>
          <w:spacing w:val="-2"/>
          <w:sz w:val="16"/>
          <w:lang w:val="en-US"/>
        </w:rPr>
        <w:t>62.12,2</w:t>
        <w:tab/>
        <w:t>Karin Heltborg</w:t>
        <w:tab/>
        <w:t xml:space="preserve">          26.06.41</w:t>
        <w:tab/>
        <w:t>AK-Atletica, Horsens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  <w:lang w:val="en-US"/>
        </w:rPr>
      </w:pPr>
      <w:r>
        <w:rPr>
          <w:rFonts w:cs="Times New Roman" w:ascii="Times New Roman" w:hAnsi="Times New Roman"/>
          <w:b/>
          <w:spacing w:val="-2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.000 meter 70 - 7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47.39,05</w:t>
        <w:tab/>
        <w:t>Vibeke Hansen</w:t>
        <w:tab/>
        <w:t>22.07.54</w:t>
        <w:tab/>
        <w:t>Søllerød-Nærum IK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0.37,1</w:t>
        <w:tab/>
        <w:t>Elna Borregaard</w:t>
        <w:tab/>
        <w:t xml:space="preserve">          07.10.21</w:t>
        <w:tab/>
        <w:t>HJM, Thisted</w:t>
        <w:tab/>
        <w:t>26.08.9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1.16,8h</w:t>
        <w:tab/>
        <w:t>Bonnie Ridderberg</w:t>
        <w:tab/>
        <w:t>17.05.49</w:t>
        <w:tab/>
        <w:t>Tri 4, Birkerød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3.21,66</w:t>
        <w:tab/>
        <w:t>Ella Grimm</w:t>
        <w:tab/>
        <w:t>23.11.47</w:t>
        <w:tab/>
        <w:t>klubløs</w:t>
        <w:tab/>
        <w:t>16.08.19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3.34,39</w:t>
        <w:tab/>
        <w:t xml:space="preserve">Inger Kierderle </w:t>
        <w:tab/>
        <w:t xml:space="preserve">          05.01.42</w:t>
        <w:tab/>
        <w:t>AK-Atletica, Horsens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4.32,29</w:t>
        <w:tab/>
        <w:t>Doris Dalgaard</w:t>
        <w:tab/>
        <w:t>10.11.30</w:t>
        <w:tab/>
        <w:t>Søllerød-Nærum IK</w:t>
        <w:tab/>
        <w:t>23.07.0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.000 meter 75 - 79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1.16,8h</w:t>
        <w:tab/>
        <w:t>Elna Borregaard</w:t>
        <w:tab/>
        <w:t xml:space="preserve">           07.10.21</w:t>
        <w:tab/>
        <w:t>HJM, Thisted</w:t>
        <w:tab/>
        <w:t>30.08.96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57.45,00</w:t>
        <w:tab/>
        <w:t>Ella Grimm</w:t>
        <w:tab/>
        <w:t>23.11.47</w:t>
        <w:tab/>
        <w:t>IF-Langarverne, Hill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58.35,59</w:t>
        <w:tab/>
        <w:t>Bonnie Ridderberg</w:t>
        <w:tab/>
        <w:t>17.05.49</w:t>
        <w:tab/>
        <w:t>Tri 4, Birkerød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.000 meter 80 - 84 år:</w:t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/>
      </w:pPr>
      <w:r>
        <w:rPr>
          <w:rFonts w:cs="Times New Roman" w:ascii="Times New Roman" w:hAnsi="Times New Roman"/>
          <w:spacing w:val="-2"/>
          <w:sz w:val="16"/>
        </w:rPr>
        <w:t>1.10.18,09</w:t>
        <w:tab/>
        <w:t>Alice Broksø</w:t>
        <w:tab/>
        <w:t>13.09.42</w:t>
        <w:tab/>
        <w:t>Blovstrød-Løverne</w:t>
        <w:tab/>
        <w:t>01.06.24</w:t>
        <w:tab/>
      </w:r>
    </w:p>
    <w:p>
      <w:pPr>
        <w:pStyle w:val="Normal"/>
        <w:tabs>
          <w:tab w:val="clear" w:pos="720"/>
          <w:tab w:val="left" w:pos="851" w:leader="none"/>
          <w:tab w:val="right" w:pos="3345" w:leader="none"/>
          <w:tab w:val="left" w:pos="3742" w:leader="none"/>
          <w:tab w:val="right" w:pos="6294" w:leader="none"/>
        </w:tabs>
        <w:suppressAutoHyphens w:val="true"/>
        <w:spacing w:lineRule="auto" w:line="199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1021" w:right="102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6990" w:leader="none"/>
                            </w:tabs>
                            <w:suppressAutoHyphens w:val="true"/>
                            <w:jc w:val="both"/>
                            <w:rPr>
                              <w:rFonts w:ascii="Univers" w:hAnsi="Univers" w:cs="Univers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14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6990" w:leader="none"/>
                      </w:tabs>
                      <w:suppressAutoHyphens w:val="true"/>
                      <w:jc w:val="both"/>
                      <w:rPr>
                        <w:rFonts w:ascii="Univers" w:hAnsi="Univers" w:cs="Univers"/>
                        <w:sz w:val="22"/>
                      </w:rPr>
                    </w:pP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14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199"/>
      <w:jc w:val="center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63500</wp:posOffset>
              </wp:positionH>
              <wp:positionV relativeFrom="paragraph">
                <wp:posOffset>152400</wp:posOffset>
              </wp:positionV>
              <wp:extent cx="440055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64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t>15</w:t>
                          </w:r>
                          <w:r>
                            <w:rPr>
                              <w:sz w:val="2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10.95pt;mso-wrap-distance-left:9.05pt;mso-wrap-distance-right:9.05pt;mso-wrap-distance-top:0pt;mso-wrap-distance-bottom:0pt;margin-top:12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64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Univers" w:ascii="Univers" w:hAnsi="Univers"/>
                        <w:sz w:val="22"/>
                      </w:rPr>
                      <w:tab/>
                      <w:tab/>
                    </w:r>
                    <w:r>
                      <w:rPr>
                        <w:rFonts w:cs="Univers" w:ascii="Univers" w:hAnsi="Univers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rFonts w:cs="Univers" w:ascii="Univers" w:hAnsi="Univers"/>
                      </w:rPr>
                      <w:t>15</w:t>
                    </w:r>
                    <w:r>
                      <w:rPr>
                        <w:sz w:val="2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50:00Z</dcterms:created>
  <dc:creator>Claus</dc:creator>
  <dc:description/>
  <cp:keywords/>
  <dc:language>en-US</dc:language>
  <cp:lastModifiedBy>Claus Børsen</cp:lastModifiedBy>
  <dcterms:modified xsi:type="dcterms:W3CDTF">2024-10-10T20:33:00Z</dcterms:modified>
  <cp:revision>52</cp:revision>
  <dc:subject/>
  <dc:title>5</dc:title>
</cp:coreProperties>
</file>