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0 meter 30 </w:t>
        <w:noBreakHyphen/>
        <w:t xml:space="preserve"> 3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2,32</w:t>
        <w:tab/>
        <w:t>Wilson Kipketer</w:t>
        <w:tab/>
        <w:t>12.12.72</w:t>
        <w:tab/>
        <w:t>Sparta AM, København</w:t>
        <w:tab/>
        <w:t>08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5,92</w:t>
        <w:tab/>
        <w:t>Andreas Bube</w:t>
        <w:tab/>
        <w:t>13.07.87</w:t>
        <w:tab/>
        <w:t>Bagsværd AC</w:t>
        <w:tab/>
        <w:t>11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8,1</w:t>
        <w:tab/>
        <w:t>Gerd Larsen</w:t>
        <w:tab/>
        <w:t>08.09.42</w:t>
        <w:tab/>
        <w:t>Haderslev IF</w:t>
        <w:tab/>
        <w:t>28.06.7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9,75</w:t>
        <w:tab/>
        <w:t>Nick Rostgaard Jensen</w:t>
        <w:tab/>
        <w:t>17.06.91</w:t>
        <w:tab/>
        <w:t>Vejle IF</w:t>
        <w:tab/>
        <w:t>25.05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0,65</w:t>
        <w:tab/>
        <w:t>Tom B Hansen</w:t>
        <w:tab/>
        <w:t>25.02.48</w:t>
        <w:tab/>
        <w:t>FIF, Hillerød</w:t>
        <w:tab/>
        <w:t>05.07.7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50,83</w:t>
        <w:tab/>
        <w:t>Aladdin Bouhania</w:t>
        <w:tab/>
        <w:t>01.10.84</w:t>
        <w:tab/>
        <w:t>Aarhus 1900 AM</w:t>
        <w:tab/>
        <w:t>13.07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1,39</w:t>
        <w:tab/>
        <w:t>Robert K Andersen</w:t>
        <w:tab/>
        <w:t>12.12.72</w:t>
        <w:tab/>
        <w:t>Sparta AM, København</w:t>
        <w:tab/>
        <w:t>09.06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2,15</w:t>
        <w:tab/>
        <w:t>Mikael Johnsen</w:t>
        <w:tab/>
        <w:t>04.02.92</w:t>
        <w:tab/>
        <w:t>AGF Atletik, Aarhus</w:t>
        <w:tab/>
        <w:t>18.05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2,2</w:t>
        <w:tab/>
        <w:t>Bo Nytofte</w:t>
        <w:tab/>
        <w:t>08.11.49</w:t>
        <w:tab/>
        <w:t>AK-73, København</w:t>
        <w:tab/>
        <w:t>31.07.7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2,2</w:t>
        <w:tab/>
        <w:t>Erik Finnemann</w:t>
        <w:tab/>
        <w:t>31.10.59</w:t>
        <w:tab/>
        <w:t>Kolding KFUM</w:t>
        <w:tab/>
        <w:t xml:space="preserve">          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2,64</w:t>
        <w:tab/>
        <w:t>Jeppe A Thomsen</w:t>
        <w:tab/>
        <w:t>10.01.77</w:t>
        <w:tab/>
        <w:t>Sparta AM, København</w:t>
        <w:tab/>
        <w:t>27.06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2,68</w:t>
        <w:tab/>
        <w:t>Jesper Carlsen</w:t>
        <w:tab/>
        <w:t xml:space="preserve">          25.03.57</w:t>
        <w:tab/>
        <w:t>Trongårdens IF, Lyngby</w:t>
        <w:tab/>
        <w:t>09.08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2,98</w:t>
        <w:tab/>
        <w:t>Nicolaj Sørensen</w:t>
        <w:tab/>
        <w:t>05.07.75</w:t>
        <w:tab/>
        <w:t>FIF, Hillerød</w:t>
        <w:tab/>
        <w:t>03.07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3,00</w:t>
        <w:tab/>
        <w:t>Jens Olsen</w:t>
        <w:tab/>
        <w:t>08.12.51</w:t>
        <w:tab/>
        <w:t>AK-73, København</w:t>
        <w:tab/>
        <w:t xml:space="preserve">          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3,04  i</w:t>
        <w:tab/>
        <w:t>Kim Ringsted-Godtfredsen</w:t>
        <w:tab/>
        <w:t>27.05.66</w:t>
        <w:tab/>
        <w:t>Sparta AM, København</w:t>
        <w:tab/>
        <w:t>20.02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3,22</w:t>
        <w:tab/>
        <w:t>Svend Erik Nielsen</w:t>
        <w:tab/>
        <w:t>08.07.51</w:t>
        <w:tab/>
        <w:t>Holte I</w:t>
        <w:tab/>
        <w:t>06.07.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3,24</w:t>
        <w:tab/>
        <w:t>Lars Bøgh</w:t>
        <w:tab/>
        <w:t>29.09.64</w:t>
        <w:tab/>
        <w:t>Aarhus 1900 AM</w:t>
        <w:tab/>
        <w:t>20.08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3,39</w:t>
        <w:tab/>
        <w:t>Klaus Nord Andersen</w:t>
        <w:tab/>
        <w:t xml:space="preserve">          60</w:t>
        <w:tab/>
        <w:t>Fremad, Holbæk</w:t>
        <w:tab/>
        <w:t>01.08.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3,92</w:t>
        <w:tab/>
        <w:t>Flemming Bjerre</w:t>
        <w:tab/>
        <w:t>18.06.69</w:t>
        <w:tab/>
        <w:t>AGF Atletik, Aarhus</w:t>
        <w:tab/>
        <w:t>28.07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03</w:t>
        <w:tab/>
        <w:t>Jens Østengaard</w:t>
        <w:tab/>
        <w:t xml:space="preserve">          01.11.62</w:t>
        <w:tab/>
        <w:t>Sparta AM, København</w:t>
        <w:tab/>
        <w:t>30.05.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20</w:t>
        <w:tab/>
        <w:t>Erik Hammershøj</w:t>
        <w:tab/>
        <w:t xml:space="preserve">          28.01.55</w:t>
        <w:tab/>
        <w:t>Skive AM</w:t>
        <w:tab/>
        <w:t>18.08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54,34</w:t>
        <w:tab/>
        <w:t>Jesper Hougaard Andersen</w:t>
        <w:tab/>
        <w:t xml:space="preserve">   17.06.76   </w:t>
        <w:tab/>
        <w:t>Aarhus 1900 AM</w:t>
        <w:tab/>
        <w:t xml:space="preserve">          14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4</w:t>
        <w:tab/>
        <w:t>Ralf Jensen</w:t>
        <w:tab/>
        <w:t xml:space="preserve">          19.05.46</w:t>
        <w:tab/>
        <w:t>Frederiksberg IF</w:t>
        <w:tab/>
        <w:t>26.07.7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49</w:t>
        <w:tab/>
        <w:t>Rune Jensen</w:t>
        <w:tab/>
        <w:t xml:space="preserve">          26.08.75</w:t>
        <w:tab/>
        <w:t>Sparta AM, København</w:t>
        <w:tab/>
        <w:t>10.06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65</w:t>
        <w:tab/>
        <w:t>Kim Hein Lindahl</w:t>
        <w:tab/>
        <w:t xml:space="preserve">          30.11.76</w:t>
        <w:tab/>
        <w:t>Aabenraa IG</w:t>
        <w:tab/>
        <w:t>23.07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4,73</w:t>
        <w:tab/>
        <w:t>Lars Ejstrup</w:t>
        <w:tab/>
        <w:t xml:space="preserve">          28.12.66</w:t>
        <w:tab/>
        <w:t>Sparta AM, København</w:t>
        <w:tab/>
        <w:t>09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78</w:t>
        <w:tab/>
        <w:t>Jens Søndergaard Jensen</w:t>
        <w:tab/>
        <w:t>01.06.86</w:t>
        <w:tab/>
        <w:t>AGF Atletik, Aarhus</w:t>
        <w:tab/>
        <w:t>22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4,87</w:t>
        <w:tab/>
        <w:t>John Sørensen</w:t>
        <w:tab/>
        <w:t xml:space="preserve">          29.11.59</w:t>
        <w:tab/>
        <w:t>Glostrup IC</w:t>
        <w:tab/>
        <w:t>26.07.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91</w:t>
        <w:tab/>
        <w:t>Kim Holm</w:t>
        <w:tab/>
        <w:t xml:space="preserve">          31.05.56</w:t>
        <w:tab/>
        <w:t>Svaneke IGI</w:t>
        <w:tab/>
        <w:t>14.08.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5,06</w:t>
        <w:tab/>
        <w:t>Martin Pedersen</w:t>
        <w:tab/>
        <w:t>24.10.75</w:t>
        <w:tab/>
        <w:t>Sparta AM, København</w:t>
        <w:tab/>
        <w:t>18.06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5,1</w:t>
        <w:tab/>
        <w:t>Stig Hessner</w:t>
        <w:tab/>
        <w:t>15.06.40</w:t>
        <w:tab/>
        <w:t>Holte I</w:t>
        <w:tab/>
        <w:t xml:space="preserve">          03.08.7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5,18</w:t>
        <w:tab/>
        <w:t>Steen Walter</w:t>
        <w:tab/>
        <w:t>01.03.75</w:t>
        <w:tab/>
        <w:t>Sparta AM, København</w:t>
        <w:tab/>
        <w:t>28.05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5,25</w:t>
        <w:tab/>
        <w:t>David Møller</w:t>
        <w:tab/>
        <w:t xml:space="preserve">          10.06.80</w:t>
        <w:tab/>
        <w:t>Aalborg AM</w:t>
        <w:tab/>
        <w:t>23.07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5,3</w:t>
        <w:tab/>
        <w:t>Finn Mortensen</w:t>
        <w:tab/>
        <w:t xml:space="preserve">          09.12.60</w:t>
        <w:tab/>
        <w:t>Politiets IF, København</w:t>
        <w:tab/>
        <w:t>07.06.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5,45</w:t>
        <w:tab/>
        <w:t>Kim Nørgaard-Petersen</w:t>
        <w:tab/>
        <w:t>24.03.66</w:t>
        <w:tab/>
        <w:t>Bagsværd AC</w:t>
        <w:tab/>
        <w:t>07.09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1.55,5</w:t>
        <w:tab/>
        <w:t>Benno Jensen</w:t>
        <w:tab/>
        <w:t>19.03.45</w:t>
        <w:tab/>
        <w:t>AK-Atletica, Horsens</w:t>
        <w:tab/>
        <w:t xml:space="preserve">          7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5,56</w:t>
        <w:tab/>
        <w:t>Jeppe Sidenius</w:t>
        <w:tab/>
        <w:t>06.03.92</w:t>
        <w:tab/>
        <w:t>Sparta AM, København</w:t>
        <w:tab/>
        <w:t>14.08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6,0</w:t>
        <w:tab/>
        <w:t>Jens Pedersen</w:t>
        <w:tab/>
        <w:t xml:space="preserve">          20.07.63</w:t>
        <w:tab/>
        <w:t>SG Atletik, Svendborg</w:t>
        <w:tab/>
        <w:t>03.06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6,04</w:t>
        <w:tab/>
        <w:t>Bo Frankø</w:t>
        <w:tab/>
        <w:t xml:space="preserve">          25.11.62</w:t>
        <w:tab/>
        <w:t>Silkeborg AK-77</w:t>
        <w:tab/>
        <w:t>26.05.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6,1</w:t>
        <w:tab/>
        <w:t>Peder Lykkeberg</w:t>
        <w:tab/>
        <w:t xml:space="preserve">          21.12.42</w:t>
        <w:tab/>
        <w:t>Holte I</w:t>
        <w:tab/>
        <w:t>29.07.7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6,1</w:t>
        <w:tab/>
        <w:t>Niels Madsen</w:t>
        <w:tab/>
        <w:t>12.09.59</w:t>
        <w:tab/>
        <w:t>Trongårdens IF, Lyngby</w:t>
        <w:tab/>
        <w:t>06.09.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6,23</w:t>
        <w:tab/>
        <w:t>Søren Skovbakke</w:t>
        <w:tab/>
        <w:t>28.02.79</w:t>
        <w:tab/>
        <w:t>Odense Atletik/OGF</w:t>
        <w:tab/>
        <w:t>02.07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6,28   i</w:t>
        <w:tab/>
        <w:t>Mathias Lundkvist</w:t>
        <w:tab/>
        <w:t>13.12.93</w:t>
        <w:tab/>
        <w:t>Frederiksberg IF</w:t>
        <w:tab/>
        <w:t>12.02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6,3</w:t>
        <w:tab/>
        <w:t>Sten Møller</w:t>
        <w:tab/>
        <w:t xml:space="preserve">          09.02.50</w:t>
        <w:tab/>
        <w:t>Ben Hur, København</w:t>
        <w:tab/>
        <w:t>12.09.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6,4</w:t>
        <w:tab/>
        <w:t>Jørgen Holt</w:t>
        <w:tab/>
        <w:t>19.04.47</w:t>
        <w:tab/>
        <w:t>AGF Atletik, Aarhus</w:t>
        <w:tab/>
        <w:t>19.07.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6,63</w:t>
        <w:tab/>
        <w:t>Michael Christiansen</w:t>
        <w:tab/>
        <w:t>12.11.67</w:t>
        <w:tab/>
        <w:t>Frederiksberg IF</w:t>
        <w:tab/>
        <w:t>30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6,64</w:t>
        <w:tab/>
        <w:t>Jonas Lindholt</w:t>
        <w:tab/>
        <w:t>05.05.84</w:t>
        <w:tab/>
        <w:t>Aarhus 1900 AM</w:t>
        <w:tab/>
        <w:t>17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6,7</w:t>
        <w:tab/>
        <w:t>Ruben Sørensen</w:t>
        <w:tab/>
        <w:t>01.01.54</w:t>
        <w:tab/>
        <w:t>Randers Freja</w:t>
        <w:tab/>
        <w:t>06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6,8</w:t>
        <w:tab/>
        <w:t>Hans Kr. Hoffmann</w:t>
        <w:tab/>
        <w:t>20.07.57</w:t>
        <w:tab/>
        <w:t>Politiets IF, København</w:t>
        <w:tab/>
        <w:t>11.08.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6,83</w:t>
        <w:tab/>
        <w:t>Jacob Ejby Stengaard</w:t>
        <w:tab/>
        <w:t>29.08.94</w:t>
        <w:tab/>
        <w:t>Odense Atletik/OGF</w:t>
        <w:tab/>
        <w:t>30.06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0 meter 35 </w:t>
        <w:noBreakHyphen/>
        <w:t xml:space="preserve"> 3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4,6</w:t>
        <w:tab/>
        <w:t>Gerd Larsen</w:t>
        <w:tab/>
        <w:t>08.09.42</w:t>
        <w:tab/>
        <w:t>Aabenraa IG</w:t>
        <w:tab/>
        <w:t>28.06.7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6,09</w:t>
        <w:tab/>
        <w:t>Henning Brandt</w:t>
        <w:tab/>
        <w:t xml:space="preserve">          14.04.60</w:t>
        <w:tab/>
        <w:t>Helsingør IF</w:t>
        <w:tab/>
        <w:t>10.08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6,14</w:t>
        <w:tab/>
        <w:t>Kim Nørgaard-Petersen</w:t>
        <w:tab/>
        <w:t>24.03.66</w:t>
        <w:tab/>
        <w:t>Bagsværd AC</w:t>
        <w:tab/>
        <w:t>02.06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6,63</w:t>
        <w:tab/>
        <w:t>Bo Nytofte</w:t>
        <w:tab/>
        <w:t xml:space="preserve">          08.11.49</w:t>
        <w:tab/>
        <w:t>AK-73, København</w:t>
        <w:tab/>
        <w:t>07.08.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6,98</w:t>
        <w:tab/>
        <w:t>Kim Ringsted-Godtfredsen</w:t>
        <w:tab/>
        <w:t>27.05.66</w:t>
        <w:tab/>
        <w:t>Sparta AM, København</w:t>
        <w:tab/>
        <w:t>11.05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7,14</w:t>
        <w:tab/>
        <w:t>Jens Olsen</w:t>
        <w:tab/>
        <w:t>08.12.51</w:t>
        <w:tab/>
        <w:t>AK-73, København</w:t>
        <w:tab/>
        <w:t>09.06.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7,93</w:t>
        <w:tab/>
        <w:t>Klaus P Hansen</w:t>
        <w:tab/>
        <w:t>09.03.66</w:t>
        <w:tab/>
        <w:t>AGF Atletik, Aarhus</w:t>
        <w:tab/>
        <w:t>31.07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8,3</w:t>
        <w:tab/>
        <w:t>John Sørensen</w:t>
        <w:tab/>
        <w:t xml:space="preserve">          39</w:t>
        <w:tab/>
        <w:t>Københavns IF</w:t>
        <w:tab/>
        <w:t>18.08.7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8,5</w:t>
        <w:tab/>
        <w:t>Troels Troelsen</w:t>
        <w:tab/>
        <w:t>07.08.45</w:t>
        <w:tab/>
        <w:t>IF-Freja, Odense</w:t>
        <w:tab/>
        <w:t>01.06.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8,88</w:t>
        <w:tab/>
        <w:t>Lars Staack</w:t>
        <w:tab/>
        <w:t>31.12.62</w:t>
        <w:tab/>
        <w:t>Amager AC</w:t>
        <w:tab/>
        <w:t>17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9,45</w:t>
        <w:tab/>
        <w:t>Henrik B Andersen</w:t>
        <w:tab/>
        <w:t>04.04.69</w:t>
        <w:tab/>
        <w:t>Aarhus 1900 AM</w:t>
        <w:tab/>
        <w:t>09.06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9,9</w:t>
        <w:tab/>
        <w:t>Kjell Andreassen</w:t>
        <w:tab/>
        <w:t xml:space="preserve">          03.05.56</w:t>
        <w:tab/>
        <w:t>AGF Atletik, Aarhus</w:t>
        <w:tab/>
        <w:t xml:space="preserve">          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.59,93</w:t>
        <w:tab/>
        <w:t>Robin Rich</w:t>
        <w:tab/>
        <w:t xml:space="preserve">          16.03.67</w:t>
        <w:tab/>
        <w:t>Københavns IF</w:t>
        <w:tab/>
        <w:t>11.05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.00,1h</w:t>
        <w:tab/>
        <w:t>Tito Phiri</w:t>
        <w:tab/>
        <w:t>16.09.82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Aarhus 1900 AM</w:t>
        <w:tab/>
        <w:t>13.08.20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0,19</w:t>
        <w:tab/>
        <w:t>Shlomo Azoulay</w:t>
        <w:tab/>
        <w:t>15.07.63</w:t>
        <w:tab/>
        <w:t>Amager AC</w:t>
        <w:tab/>
        <w:t>17.06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0,48</w:t>
        <w:tab/>
        <w:t>Rolf Knudsen</w:t>
        <w:tab/>
        <w:t>23.02.73</w:t>
        <w:tab/>
        <w:t>Frederiksberg IF</w:t>
        <w:tab/>
        <w:t>31.08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0,5</w:t>
        <w:tab/>
        <w:t>Jan Gram</w:t>
        <w:tab/>
        <w:t xml:space="preserve">          09.12.45</w:t>
        <w:tab/>
        <w:t>SAGA, Frederiksberg</w:t>
        <w:tab/>
        <w:t xml:space="preserve">          17.08.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0,51</w:t>
        <w:tab/>
        <w:t>Flemming Bjerre</w:t>
        <w:tab/>
        <w:t>18.06.69</w:t>
        <w:tab/>
        <w:t>AGF Atletik, Aarhus</w:t>
        <w:tab/>
        <w:t>01.08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0,70</w:t>
        <w:tab/>
        <w:t xml:space="preserve">Jan K Hansen </w:t>
        <w:tab/>
        <w:t xml:space="preserve">          01.01.71</w:t>
        <w:tab/>
        <w:t>Fremad, Holbæk</w:t>
        <w:tab/>
        <w:t>06.09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0,87</w:t>
        <w:tab/>
        <w:t>Henrik Gregersen</w:t>
        <w:tab/>
        <w:t>06.12.80</w:t>
        <w:tab/>
        <w:t>Amager AC</w:t>
        <w:tab/>
        <w:t>25.06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1,0</w:t>
        <w:tab/>
        <w:t>Svend Guldbrandsen</w:t>
        <w:tab/>
        <w:t>22.01.41</w:t>
        <w:tab/>
        <w:t>Bagsværd AC</w:t>
        <w:tab/>
        <w:t xml:space="preserve">          7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1,13</w:t>
        <w:tab/>
        <w:t>Kim Andersen</w:t>
        <w:tab/>
        <w:t xml:space="preserve">          02.08.70</w:t>
        <w:tab/>
        <w:t>Køge G &amp; IF</w:t>
        <w:tab/>
        <w:t>17.07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1,2</w:t>
        <w:tab/>
        <w:t>Henrik Marqvertsen</w:t>
        <w:tab/>
        <w:t>15.04.44</w:t>
        <w:tab/>
        <w:t>Fremad, Holbæk</w:t>
        <w:tab/>
        <w:t xml:space="preserve">          30.08.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1,4</w:t>
        <w:tab/>
        <w:t>Michael Christensen</w:t>
        <w:tab/>
        <w:t>31.08.56</w:t>
        <w:tab/>
        <w:t>SAS, Kastrup</w:t>
        <w:tab/>
        <w:t xml:space="preserve">          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1,42</w:t>
        <w:tab/>
        <w:t>Michael Ped. Skovlund</w:t>
        <w:tab/>
        <w:t>14.05.73</w:t>
        <w:tab/>
        <w:t>Københavns IF</w:t>
        <w:tab/>
        <w:t>03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1,50</w:t>
        <w:tab/>
        <w:t>Henning Overgaard</w:t>
        <w:tab/>
        <w:t xml:space="preserve">          27.02.58</w:t>
        <w:tab/>
        <w:t>AGF Atletik, Aarhus</w:t>
        <w:tab/>
        <w:t xml:space="preserve">          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1,52</w:t>
        <w:tab/>
        <w:t>Anton Møller Christensen</w:t>
        <w:tab/>
        <w:t>11.09.77</w:t>
        <w:tab/>
        <w:t>AGF Atletik, Aarhus</w:t>
        <w:tab/>
        <w:t>23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1,58</w:t>
        <w:tab/>
        <w:t>Richard Dion Jensen</w:t>
        <w:tab/>
        <w:t>05.01.85</w:t>
        <w:tab/>
        <w:t>Sparta AM, København</w:t>
        <w:tab/>
        <w:t>04.08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01,6</w:t>
        <w:tab/>
        <w:t>Heiko Stumbeck</w:t>
        <w:tab/>
        <w:t>10.10.42</w:t>
        <w:tab/>
        <w:t>IF-Freja, Odense</w:t>
        <w:tab/>
        <w:t>17.08.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1,6</w:t>
        <w:tab/>
        <w:t>Egon Jensen</w:t>
        <w:tab/>
        <w:t>05.12.47</w:t>
        <w:tab/>
        <w:t>Kolding KFUM</w:t>
        <w:tab/>
        <w:t xml:space="preserve">          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2,5</w:t>
        <w:tab/>
        <w:t>Gilbert Jespersen</w:t>
        <w:tab/>
        <w:t xml:space="preserve">          24.09.51</w:t>
        <w:tab/>
        <w:t>SG Atletik, Svendborg</w:t>
        <w:tab/>
        <w:t xml:space="preserve">          06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2,62</w:t>
        <w:tab/>
        <w:t>Robert Kiplagat Andersen</w:t>
        <w:tab/>
        <w:t>12.12.72</w:t>
        <w:tab/>
        <w:t>Kolding KFUM</w:t>
        <w:tab/>
        <w:t>27.06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2,9</w:t>
        <w:tab/>
        <w:t>Ralf Jensen</w:t>
        <w:tab/>
        <w:t xml:space="preserve">          19.05.46</w:t>
        <w:tab/>
        <w:t>Frederiksberg IF</w:t>
        <w:tab/>
        <w:t xml:space="preserve">          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03,0</w:t>
        <w:tab/>
        <w:t>Morten Seehusen</w:t>
        <w:tab/>
        <w:t xml:space="preserve">          12.04.59</w:t>
        <w:tab/>
        <w:t>Dianalund IF, Motion</w:t>
        <w:tab/>
        <w:t xml:space="preserve">          13.08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3.3</w:t>
        <w:tab/>
        <w:t>Tommy Jensen</w:t>
        <w:tab/>
        <w:t>16.12.44</w:t>
        <w:tab/>
        <w:t>Odense GF</w:t>
        <w:tab/>
        <w:t>30.07.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3,35</w:t>
        <w:tab/>
        <w:t>Peter Helle</w:t>
        <w:tab/>
        <w:t xml:space="preserve">          22.04.66</w:t>
        <w:tab/>
        <w:t>Sparta AM, København</w:t>
        <w:tab/>
        <w:t>17.07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3,37   i</w:t>
        <w:tab/>
        <w:t>Joshua Whitehead (u)</w:t>
        <w:tab/>
        <w:t>76</w:t>
        <w:tab/>
        <w:t>Sparta AM, København</w:t>
        <w:tab/>
        <w:t>22.01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3,47</w:t>
        <w:tab/>
        <w:t>Troels Melvang</w:t>
        <w:tab/>
        <w:t>15.05.61</w:t>
        <w:tab/>
        <w:t>Kolding KFUM</w:t>
        <w:tab/>
        <w:t>01.09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3,5</w:t>
        <w:tab/>
        <w:t>Ole Hjortshøj</w:t>
        <w:tab/>
        <w:t xml:space="preserve">          29.07.46</w:t>
        <w:tab/>
        <w:t>IK-Skovbakken, Aarhus</w:t>
        <w:tab/>
        <w:t xml:space="preserve">          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:03,5</w:t>
        <w:tab/>
        <w:t>Michael Christiansen</w:t>
        <w:tab/>
        <w:t>12.11.67</w:t>
        <w:tab/>
        <w:t>Frederiksberg IF</w:t>
        <w:tab/>
        <w:t>07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3,57</w:t>
        <w:tab/>
        <w:t>Søren Helmer</w:t>
        <w:tab/>
        <w:t xml:space="preserve">          23.05.74</w:t>
        <w:tab/>
        <w:t>Fremad, Holbæk</w:t>
        <w:tab/>
        <w:t>31.07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3,8</w:t>
        <w:tab/>
        <w:t>Bruno Christiansen</w:t>
        <w:tab/>
        <w:t xml:space="preserve">          25.04.54</w:t>
        <w:tab/>
        <w:t>AK-Holstebro</w:t>
        <w:tab/>
        <w:t xml:space="preserve">          28.06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03,9</w:t>
        <w:tab/>
        <w:t>Martin Bruce</w:t>
        <w:tab/>
        <w:t>02.12.52</w:t>
        <w:tab/>
        <w:t>SAS, Kastrup</w:t>
        <w:tab/>
        <w:t xml:space="preserve">          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4,0</w:t>
        <w:tab/>
        <w:t>Jørgen Thomsen</w:t>
        <w:tab/>
        <w:t>14.02.43</w:t>
        <w:tab/>
        <w:t>Esbjerg AF</w:t>
        <w:tab/>
        <w:t xml:space="preserve">          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4,3</w:t>
        <w:tab/>
        <w:t>Steven Peter Toy (u)</w:t>
        <w:tab/>
        <w:t>01.07.56</w:t>
        <w:tab/>
        <w:t>Albertslund LF</w:t>
        <w:tab/>
        <w:t xml:space="preserve">          22.04.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4,48</w:t>
        <w:tab/>
        <w:t>Henrik Hyllested</w:t>
        <w:tab/>
        <w:t>03.03.60</w:t>
        <w:tab/>
        <w:t>Blovstrød-Løverne</w:t>
        <w:tab/>
        <w:t>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4,5</w:t>
        <w:tab/>
        <w:t>Erik H Laursen</w:t>
        <w:tab/>
        <w:t>19.10.45</w:t>
        <w:tab/>
        <w:t>Randers KFUM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4,50</w:t>
        <w:tab/>
        <w:t>Bo Sterup Abrahamsson</w:t>
        <w:tab/>
        <w:t>13.04.76</w:t>
        <w:tab/>
        <w:t>Københavns IF</w:t>
        <w:tab/>
        <w:t>06.08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4,8</w:t>
        <w:tab/>
        <w:t>Ole Henriksen</w:t>
        <w:tab/>
        <w:t xml:space="preserve">          28.04.44</w:t>
        <w:tab/>
        <w:t>Esbjerg AF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4,87</w:t>
        <w:tab/>
        <w:t>Finn Larsen</w:t>
        <w:tab/>
        <w:t xml:space="preserve">          60</w:t>
        <w:tab/>
        <w:t>Hjørring Atletik</w:t>
        <w:tab/>
        <w:t>25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0 meter 40 </w:t>
        <w:noBreakHyphen/>
        <w:t xml:space="preserve"> 4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55,87 i</w:t>
        <w:tab/>
        <w:t>Lars Bøgh</w:t>
        <w:tab/>
        <w:t>29.09.64</w:t>
        <w:tab/>
        <w:t>Aarhus 1900 AM</w:t>
        <w:tab/>
        <w:t>28.02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8,08</w:t>
        <w:tab/>
        <w:t>Henrik Berg</w:t>
        <w:tab/>
        <w:t>26.09.63</w:t>
        <w:tab/>
        <w:t>Bagsværd AC</w:t>
        <w:tab/>
        <w:t>11.06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8,87</w:t>
        <w:tab/>
        <w:t>Johnny Olsson</w:t>
        <w:tab/>
        <w:t>17.09.42</w:t>
        <w:tab/>
        <w:t>Greve Atletik</w:t>
        <w:tab/>
        <w:t>09.09.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8,96</w:t>
        <w:tab/>
        <w:t>Tito Phiri</w:t>
        <w:tab/>
        <w:t>16.09.82</w:t>
        <w:tab/>
        <w:t>Aarhus 1900 AM</w:t>
        <w:tab/>
        <w:t>14.06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9,1</w:t>
        <w:tab/>
        <w:t>Gerhardt Kruse Hansen</w:t>
        <w:tab/>
        <w:t>16.05.38</w:t>
        <w:tab/>
        <w:t>Esbjerg AF</w:t>
        <w:tab/>
        <w:t xml:space="preserve">          07.08.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9.56</w:t>
        <w:tab/>
        <w:t>Kim Nørgaard-Petersen</w:t>
        <w:tab/>
        <w:t>24.03.66</w:t>
        <w:tab/>
        <w:t>Bagsværd AC</w:t>
        <w:tab/>
        <w:t>10.06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01,54</w:t>
        <w:tab/>
        <w:t>Shlomo Azoulay</w:t>
        <w:tab/>
        <w:t>15.07.63</w:t>
        <w:tab/>
        <w:t>Amager AC</w:t>
        <w:tab/>
        <w:t>18.05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02,1</w:t>
        <w:tab/>
        <w:t>Ebbe Rosengaard</w:t>
        <w:tab/>
        <w:t>27.11.42</w:t>
        <w:tab/>
        <w:t>Sparta AM, København</w:t>
        <w:tab/>
        <w:t xml:space="preserve">          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2,4</w:t>
        <w:tab/>
        <w:t>Tommy Jensen</w:t>
        <w:tab/>
        <w:t>16.12.44</w:t>
        <w:tab/>
        <w:t>Odense GF</w:t>
        <w:tab/>
        <w:t>28.06.8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2,68</w:t>
        <w:tab/>
        <w:t>Jesper Pedersen</w:t>
        <w:tab/>
        <w:t>24.12.75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Københavns IF</w:t>
        <w:tab/>
        <w:t>21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2,8</w:t>
        <w:tab/>
        <w:t>Egon Jensen</w:t>
        <w:tab/>
        <w:t>05.12.47</w:t>
        <w:tab/>
        <w:t>Kolding KFUM</w:t>
        <w:tab/>
        <w:t xml:space="preserve">          06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3,0</w:t>
        <w:tab/>
        <w:t>Svend Mathiasen</w:t>
        <w:tab/>
        <w:t xml:space="preserve">          19.07.46</w:t>
        <w:tab/>
        <w:t>Taastrup IK</w:t>
        <w:tab/>
        <w:t xml:space="preserve">          06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3,0</w:t>
        <w:tab/>
        <w:t>Ole Risby Mortensen</w:t>
        <w:tab/>
        <w:t>10.03.50</w:t>
        <w:tab/>
        <w:t>Helsingør IF</w:t>
        <w:tab/>
        <w:t xml:space="preserve">          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3,06</w:t>
        <w:tab/>
        <w:t>Jonas Sørensen</w:t>
        <w:tab/>
        <w:t xml:space="preserve">          58</w:t>
        <w:tab/>
        <w:t>Århus IC-Fremad</w:t>
        <w:tab/>
        <w:t>25.07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3,1</w:t>
        <w:tab/>
        <w:t>Jens Olsen</w:t>
        <w:tab/>
        <w:t>08.12.51</w:t>
        <w:tab/>
        <w:t>AK-73, København</w:t>
        <w:tab/>
        <w:t xml:space="preserve">          01.09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03,11</w:t>
        <w:tab/>
        <w:t>Jeppe A Thomsen</w:t>
        <w:tab/>
        <w:t>10.01.77</w:t>
        <w:tab/>
        <w:t>Aarhus 1900 AM</w:t>
        <w:tab/>
        <w:t>21.08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3,60</w:t>
        <w:tab/>
        <w:t>Bo Nytofte</w:t>
        <w:tab/>
        <w:t>08.11.49</w:t>
        <w:tab/>
        <w:t>AK-73, København</w:t>
        <w:tab/>
        <w:t xml:space="preserve">          30.06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3,60</w:t>
        <w:tab/>
        <w:t>Mads Tudvad Jensen</w:t>
        <w:tab/>
        <w:t>27.08.60</w:t>
        <w:tab/>
        <w:t>Aarhus 1900 AM</w:t>
        <w:tab/>
        <w:t xml:space="preserve">          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4,2</w:t>
        <w:tab/>
        <w:t>John Sørensen</w:t>
        <w:tab/>
        <w:t xml:space="preserve">          39</w:t>
        <w:tab/>
        <w:t>Københavns IF</w:t>
        <w:tab/>
        <w:t xml:space="preserve">          12.09.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4,21</w:t>
        <w:tab/>
        <w:t>René Lehmann Pedersen</w:t>
        <w:tab/>
        <w:t>14.01.61</w:t>
        <w:tab/>
        <w:t>Odense Atletik/OGF</w:t>
        <w:tab/>
        <w:t>20.08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04,43</w:t>
        <w:tab/>
        <w:t>Bo S Abrahamsson</w:t>
        <w:tab/>
        <w:t>13.04.76</w:t>
        <w:tab/>
        <w:t>Københavns IF</w:t>
        <w:tab/>
        <w:t>03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04,57</w:t>
        <w:tab/>
        <w:t xml:space="preserve">Michael Ped. </w:t>
      </w:r>
      <w:r>
        <w:rPr>
          <w:rFonts w:cs="Times New Roman" w:ascii="Times New Roman" w:hAnsi="Times New Roman"/>
          <w:spacing w:val="-1"/>
          <w:sz w:val="16"/>
        </w:rPr>
        <w:t>Skovlund</w:t>
        <w:tab/>
        <w:t>14.05.73</w:t>
        <w:tab/>
        <w:t>Københavns IF</w:t>
        <w:tab/>
        <w:t>29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4,57</w:t>
        <w:tab/>
        <w:t>Jonas Lindrup Fusager</w:t>
        <w:tab/>
        <w:t>17.04.81</w:t>
        <w:tab/>
        <w:t>Århus IC-Fremad</w:t>
        <w:tab/>
        <w:t>05.09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04,6</w:t>
        <w:tab/>
        <w:t>Heiko Stumbeck</w:t>
        <w:tab/>
        <w:t>10.10.42</w:t>
        <w:tab/>
        <w:t>IF-Freja, Odense</w:t>
        <w:tab/>
        <w:t>12.09.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4,8</w:t>
        <w:tab/>
        <w:t>Nicolas Storm</w:t>
        <w:tab/>
        <w:t>59</w:t>
        <w:tab/>
        <w:t>IF-Gullfoss, København</w:t>
        <w:tab/>
        <w:t>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4,82</w:t>
        <w:tab/>
        <w:t>Michael Christensen</w:t>
        <w:tab/>
        <w:t>31.08.56</w:t>
        <w:tab/>
        <w:t>Amager AC</w:t>
        <w:tab/>
        <w:t xml:space="preserve">          17.05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5,0</w:t>
        <w:tab/>
        <w:t>Bjarne Danielsen</w:t>
        <w:tab/>
        <w:t xml:space="preserve">          01.12.44</w:t>
        <w:tab/>
        <w:t>Randers KFUM</w:t>
        <w:tab/>
        <w:t xml:space="preserve">          01.09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5,71</w:t>
        <w:tab/>
        <w:t>John Hansen</w:t>
        <w:tab/>
        <w:t xml:space="preserve">          48</w:t>
        <w:tab/>
        <w:t>Viby IF</w:t>
        <w:tab/>
        <w:t xml:space="preserve">          04.09.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5,71</w:t>
        <w:tab/>
        <w:t>Bruno Christiansen</w:t>
        <w:tab/>
        <w:t xml:space="preserve">          25.04.54</w:t>
        <w:tab/>
        <w:t>AK-Holstebro</w:t>
        <w:tab/>
        <w:t xml:space="preserve">          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,00</w:t>
        <w:tab/>
        <w:t>Jan Hybner-Pedersen</w:t>
        <w:tab/>
        <w:t>28.09.63</w:t>
        <w:tab/>
        <w:t>Skive AM</w:t>
        <w:tab/>
        <w:t xml:space="preserve">          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6,17</w:t>
        <w:tab/>
        <w:t>Bjarne Edske</w:t>
        <w:tab/>
        <w:t>07.06.62</w:t>
        <w:tab/>
        <w:t>Blovstrød-Løverne</w:t>
        <w:tab/>
        <w:t>06.08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6,21</w:t>
        <w:tab/>
        <w:t>Poul Grenaa</w:t>
        <w:tab/>
        <w:t>17.09.66</w:t>
        <w:tab/>
        <w:t>Sparta AM, København</w:t>
        <w:tab/>
        <w:t>24.05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,3</w:t>
        <w:tab/>
        <w:t>Preben Møller</w:t>
        <w:tab/>
        <w:t>01.02.59</w:t>
        <w:tab/>
        <w:t>Skive AM</w:t>
        <w:tab/>
        <w:t>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.51</w:t>
        <w:tab/>
        <w:t>Bent Jensen</w:t>
        <w:tab/>
        <w:t xml:space="preserve">          07.12.60</w:t>
        <w:tab/>
        <w:t>Skive AM</w:t>
        <w:tab/>
        <w:t xml:space="preserve">          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6,63</w:t>
        <w:tab/>
        <w:t>Ole Stilling</w:t>
        <w:tab/>
        <w:t>18.02.62</w:t>
        <w:tab/>
        <w:t>FIF, Hillerød</w:t>
        <w:tab/>
        <w:t>27.07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,8</w:t>
        <w:tab/>
        <w:t>Torben Kristiansen</w:t>
        <w:tab/>
        <w:t>01.04.55</w:t>
        <w:tab/>
        <w:t>Herlufsholm G</w:t>
        <w:tab/>
        <w:t>17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6,86</w:t>
        <w:tab/>
        <w:t>Michael Mørkboe</w:t>
        <w:tab/>
        <w:t>09.12.71</w:t>
        <w:tab/>
        <w:t xml:space="preserve">Københavns IF </w:t>
        <w:tab/>
        <w:t>04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7,10</w:t>
        <w:tab/>
        <w:t>Evald Vid Gard</w:t>
        <w:tab/>
        <w:t xml:space="preserve">          17.09.72</w:t>
        <w:tab/>
        <w:t>Sparta AM, København</w:t>
        <w:tab/>
        <w:t>29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7,13</w:t>
        <w:tab/>
        <w:t>Kjell Andreassen</w:t>
        <w:tab/>
        <w:t xml:space="preserve">          03.05.56</w:t>
        <w:tab/>
        <w:t>AGF Atletik, Aarhus</w:t>
        <w:tab/>
        <w:t xml:space="preserve">          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2.07,2 </w:t>
        <w:tab/>
        <w:t>Jørgen Thomsen</w:t>
        <w:tab/>
        <w:t>14.02.43</w:t>
        <w:tab/>
        <w:t>Esbjerg AF</w:t>
        <w:tab/>
        <w:t xml:space="preserve">          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0</w:t>
        <w:tab/>
        <w:t>Stig Lassen</w:t>
        <w:tab/>
        <w:t>28.11.37</w:t>
        <w:tab/>
        <w:t>IF-Langgarverne, Hillerød</w:t>
        <w:tab/>
        <w:t xml:space="preserve">          29.08.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0</w:t>
        <w:tab/>
        <w:t>Svend Guldbrandsen</w:t>
        <w:tab/>
        <w:t>22.01.41</w:t>
        <w:tab/>
        <w:t>Bagsværd AC</w:t>
        <w:tab/>
        <w:t xml:space="preserve">          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03</w:t>
        <w:tab/>
        <w:t>Henning Rasmussen</w:t>
        <w:tab/>
        <w:t>26.06.61</w:t>
        <w:tab/>
        <w:t>Skive AM</w:t>
        <w:tab/>
        <w:t>11.08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1</w:t>
        <w:tab/>
        <w:t>Martin Bruce</w:t>
        <w:tab/>
        <w:t>02.12.52</w:t>
        <w:tab/>
        <w:t>SAS, Kastrup</w:t>
        <w:tab/>
        <w:t xml:space="preserve">          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15   i</w:t>
        <w:tab/>
        <w:t>Mads Klinksgaard</w:t>
        <w:tab/>
        <w:t>13.03.79</w:t>
        <w:tab/>
        <w:t>Aalborg Øst RRC</w:t>
        <w:tab/>
        <w:t>02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8,42</w:t>
        <w:tab/>
        <w:t>Troels Melvang</w:t>
        <w:tab/>
        <w:t>15.05.61</w:t>
        <w:tab/>
        <w:t>Kolding KFUM</w:t>
        <w:tab/>
        <w:t>15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8,7</w:t>
        <w:tab/>
        <w:t>Ole Vinge Olsen</w:t>
        <w:tab/>
        <w:t>04.11.47</w:t>
        <w:tab/>
        <w:t>IF-Langgarverne, Hillerød</w:t>
        <w:tab/>
        <w:t xml:space="preserve">          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8,8</w:t>
        <w:tab/>
        <w:t>Erik Bahn</w:t>
        <w:tab/>
        <w:t>28.10.41</w:t>
        <w:tab/>
        <w:t>Ben Hur, København</w:t>
        <w:tab/>
        <w:t xml:space="preserve">          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8,85</w:t>
        <w:tab/>
        <w:t>Peter V Sørensen</w:t>
        <w:tab/>
        <w:t xml:space="preserve">          66</w:t>
        <w:tab/>
        <w:t>MIDMO</w:t>
        <w:tab/>
        <w:t>24.06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9,17</w:t>
        <w:tab/>
        <w:t>Per Arne Simonsen</w:t>
        <w:tab/>
        <w:t xml:space="preserve">          08.08.57</w:t>
        <w:tab/>
        <w:t>SG Atletik, Svendborg</w:t>
        <w:tab/>
        <w:t>31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0 meter 45 </w:t>
        <w:noBreakHyphen/>
        <w:t xml:space="preserve"> 4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8,2</w:t>
        <w:tab/>
        <w:t>Johnny Olsson</w:t>
        <w:tab/>
        <w:t>17.09.42</w:t>
        <w:tab/>
        <w:t>Greve Atletik</w:t>
        <w:tab/>
        <w:t>18.08.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2,3</w:t>
        <w:tab/>
        <w:t>Bo Nytofte</w:t>
        <w:tab/>
        <w:t xml:space="preserve">         08.11.49</w:t>
        <w:tab/>
        <w:t>Ben Hur, København</w:t>
        <w:tab/>
        <w:t xml:space="preserve">          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03,30</w:t>
        <w:tab/>
        <w:t>Jeppe A Thomsen</w:t>
        <w:tab/>
        <w:t>10.01.77</w:t>
        <w:tab/>
        <w:t>Aarhus 1900 AM</w:t>
        <w:tab/>
        <w:t>31.08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3,96</w:t>
        <w:tab/>
        <w:t>René Lehmann Pedersen</w:t>
        <w:tab/>
        <w:t>14.01.61</w:t>
        <w:tab/>
        <w:t>Odense Atletik/OGF</w:t>
        <w:tab/>
        <w:t>02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4,45</w:t>
        <w:tab/>
        <w:t>Erik Bahn</w:t>
        <w:tab/>
        <w:t>28.10.41</w:t>
        <w:tab/>
        <w:t>Ben Hur, København</w:t>
        <w:tab/>
        <w:t xml:space="preserve">          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5,08</w:t>
        <w:tab/>
        <w:t>Jan Hybner-Pedersen</w:t>
        <w:tab/>
        <w:t>28.09.63</w:t>
        <w:tab/>
        <w:t>Skive AM</w:t>
        <w:tab/>
        <w:t>08.07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5,29</w:t>
        <w:tab/>
        <w:t>Ebbe Rosengaard</w:t>
        <w:tab/>
        <w:t>27.11.42</w:t>
        <w:tab/>
        <w:t>Sparta AM, København</w:t>
        <w:tab/>
        <w:t xml:space="preserve">          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5,41</w:t>
        <w:tab/>
        <w:t>Ole Stilling</w:t>
        <w:tab/>
        <w:t>18.02.62</w:t>
        <w:tab/>
        <w:t>FIF, Hillerød</w:t>
        <w:tab/>
        <w:t>07.09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,52</w:t>
        <w:tab/>
        <w:t>Bent Jensen</w:t>
        <w:tab/>
        <w:t xml:space="preserve">          07.12.60</w:t>
        <w:tab/>
        <w:t>Skive AM</w:t>
        <w:tab/>
        <w:t xml:space="preserve">          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6,58</w:t>
        <w:tab/>
        <w:t>Rolf Køngerskov</w:t>
        <w:tab/>
        <w:t>21.11.50</w:t>
        <w:tab/>
        <w:t>Bagsværd AC</w:t>
        <w:tab/>
        <w:t>10.07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6,72</w:t>
        <w:tab/>
        <w:t>Erik H Laursen</w:t>
        <w:tab/>
        <w:t>19.10.45</w:t>
        <w:tab/>
        <w:t>Randers Freja</w:t>
        <w:tab/>
        <w:t xml:space="preserve">          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6,91</w:t>
        <w:tab/>
        <w:t>Jens Olsen</w:t>
        <w:tab/>
        <w:t>08.12.51</w:t>
        <w:tab/>
        <w:t>AK-73, København</w:t>
        <w:tab/>
        <w:t>30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,98</w:t>
        <w:tab/>
        <w:t>Carsten Sørensen</w:t>
        <w:tab/>
        <w:t xml:space="preserve">          24.06.63</w:t>
        <w:tab/>
        <w:t>Bagsværd AC</w:t>
        <w:tab/>
        <w:t>07.07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7,16</w:t>
        <w:tab/>
        <w:t>Shlomo Azoulay</w:t>
        <w:tab/>
        <w:t>15.07.63</w:t>
        <w:tab/>
        <w:t>Amager AC</w:t>
        <w:tab/>
        <w:t>27.09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7,36</w:t>
        <w:tab/>
        <w:t>Hesham Morten Gabr</w:t>
        <w:tab/>
        <w:t>03.04.76</w:t>
        <w:tab/>
        <w:t>Sparta AM, København</w:t>
        <w:tab/>
        <w:t>01.09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7,38</w:t>
        <w:tab/>
        <w:t>Cock Edelenbos (u)</w:t>
        <w:tab/>
        <w:t xml:space="preserve">          47</w:t>
        <w:tab/>
        <w:t>AK-73, København</w:t>
        <w:tab/>
        <w:t xml:space="preserve">          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7,64</w:t>
        <w:tab/>
        <w:t>Teddy Hansen</w:t>
        <w:tab/>
        <w:t>17.08.66</w:t>
        <w:tab/>
        <w:t>IK-Viking, Rønne</w:t>
        <w:tab/>
        <w:t>30.08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7,7</w:t>
        <w:tab/>
        <w:t>Gerhardt Kruse Hansen</w:t>
        <w:tab/>
        <w:t>16.05.38</w:t>
        <w:tab/>
        <w:t>Esbjerg AF</w:t>
        <w:tab/>
        <w:t xml:space="preserve">          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8,3</w:t>
        <w:tab/>
        <w:t>Erik Rasmussen</w:t>
        <w:tab/>
        <w:t>??</w:t>
        <w:tab/>
        <w:t>Rødovre AC</w:t>
        <w:tab/>
        <w:t xml:space="preserve">          30.08.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8,4</w:t>
        <w:tab/>
        <w:t>Kurt Haslund</w:t>
        <w:tab/>
        <w:t xml:space="preserve">          05.02.35</w:t>
        <w:tab/>
        <w:t>Frederiksberg IF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8,47</w:t>
        <w:tab/>
        <w:t>Bjarne Edske</w:t>
        <w:tab/>
        <w:t xml:space="preserve">          07.06.62</w:t>
        <w:tab/>
        <w:t>Blovstrød-Løverne</w:t>
        <w:tab/>
        <w:t>30.06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6</w:t>
        <w:tab/>
        <w:t>Stig Lassen</w:t>
        <w:tab/>
        <w:t>28.11.37</w:t>
        <w:tab/>
        <w:t>IF-Langgarverne, Hillerød</w:t>
        <w:tab/>
        <w:t xml:space="preserve">          12.09.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64   i</w:t>
        <w:tab/>
        <w:t>Jeppe Jarnit-Bjergsø</w:t>
        <w:tab/>
        <w:t>15.09.75</w:t>
        <w:tab/>
        <w:t>Central Park Club, USA</w:t>
        <w:tab/>
        <w:t>12.02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9,02</w:t>
        <w:tab/>
        <w:t>Svend Guldbrandsen</w:t>
        <w:tab/>
        <w:t>22.01.41</w:t>
        <w:tab/>
        <w:t>Bagsværd AC</w:t>
        <w:tab/>
        <w:t xml:space="preserve">          07.09.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9,3</w:t>
        <w:tab/>
        <w:t>Arne Jensen</w:t>
        <w:tab/>
        <w:t>28.08.37</w:t>
        <w:tab/>
        <w:t>Vejle IF</w:t>
        <w:tab/>
        <w:t xml:space="preserve">          01.09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9,38</w:t>
        <w:tab/>
        <w:t>Lars Vestergaard Jensen</w:t>
        <w:tab/>
        <w:t>14.02.56</w:t>
        <w:tab/>
        <w:t>Skive AM</w:t>
        <w:tab/>
        <w:t>11.08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9,4</w:t>
        <w:tab/>
        <w:t>Jes Andersen</w:t>
        <w:tab/>
        <w:t>22.06.51</w:t>
        <w:tab/>
        <w:t>Bagsværd AC</w:t>
        <w:tab/>
        <w:t>09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9,57</w:t>
        <w:tab/>
        <w:t>Martin Klausen</w:t>
        <w:tab/>
        <w:t>26.02.72</w:t>
        <w:tab/>
        <w:t>Fremad, Holbæk</w:t>
        <w:tab/>
        <w:t>30.05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9,62</w:t>
        <w:tab/>
        <w:t>Troels Melvang</w:t>
        <w:tab/>
        <w:t>15.05.61</w:t>
        <w:tab/>
        <w:t>Kolding KFUM</w:t>
        <w:tab/>
        <w:t>03.09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0,3</w:t>
        <w:tab/>
        <w:t>Dan Engell</w:t>
        <w:tab/>
        <w:t>16.12.41</w:t>
        <w:tab/>
        <w:t>Glostrup IC</w:t>
        <w:tab/>
        <w:t xml:space="preserve">          06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0,31</w:t>
        <w:tab/>
        <w:t>Michael Mørkboe</w:t>
        <w:tab/>
        <w:t>09.12.71</w:t>
        <w:tab/>
        <w:t>Københavns IF</w:t>
        <w:tab/>
        <w:t>03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0,4</w:t>
        <w:tab/>
        <w:t>Richard Hjortebjerg</w:t>
        <w:tab/>
        <w:t>30.05.46</w:t>
        <w:tab/>
        <w:t>Sparta AM, København</w:t>
        <w:tab/>
        <w:t xml:space="preserve">          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0,56</w:t>
        <w:tab/>
        <w:t>Michael Pilegaard Hansen</w:t>
        <w:tab/>
        <w:t>15.01.67</w:t>
        <w:tab/>
        <w:t>Bagsværd AC</w:t>
        <w:tab/>
        <w:t>07.05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0,57  i</w:t>
        <w:tab/>
        <w:t>Søren Povlsen</w:t>
        <w:tab/>
        <w:t xml:space="preserve">          20.03.65 </w:t>
        <w:tab/>
        <w:t>Amager AC</w:t>
        <w:tab/>
        <w:t>23.02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0,7</w:t>
        <w:tab/>
        <w:t>Egon Jensen</w:t>
        <w:tab/>
        <w:t>05.12.47</w:t>
        <w:tab/>
        <w:t>Kolding KFUM</w:t>
        <w:tab/>
        <w:t xml:space="preserve">          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0,83</w:t>
        <w:tab/>
        <w:t>Jógvan K Glerfoss</w:t>
        <w:tab/>
        <w:t xml:space="preserve">          11.11.67</w:t>
        <w:tab/>
        <w:t>Bragdid, Færøerne</w:t>
        <w:tab/>
        <w:t>09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0,94</w:t>
        <w:tab/>
        <w:t>Debes H Christiansen</w:t>
        <w:tab/>
        <w:t>25.04.66</w:t>
        <w:tab/>
        <w:t>Bragdid, Færøerne</w:t>
        <w:tab/>
        <w:t>08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1,3</w:t>
        <w:tab/>
        <w:t>Niels Pedersen</w:t>
        <w:tab/>
        <w:t xml:space="preserve">          22.08.52</w:t>
        <w:tab/>
        <w:t>IK-Olympia, Maribo</w:t>
        <w:tab/>
        <w:t>09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1,61</w:t>
        <w:tab/>
        <w:t>Mads Unger Mikkelsen</w:t>
        <w:tab/>
        <w:t>18.07.68</w:t>
        <w:tab/>
        <w:t>Blovstrød-Løverne</w:t>
        <w:tab/>
        <w:t>25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1,86</w:t>
        <w:tab/>
        <w:t>Michael Christensen</w:t>
        <w:tab/>
        <w:t>31.08.56</w:t>
        <w:tab/>
        <w:t>Amager AC</w:t>
        <w:tab/>
        <w:t>11.09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1,90</w:t>
        <w:tab/>
        <w:t>Poul Grenaa</w:t>
        <w:tab/>
        <w:t>17.09.66</w:t>
        <w:tab/>
        <w:t>Sparta AM, København</w:t>
        <w:tab/>
        <w:t>19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12,1</w:t>
        <w:tab/>
        <w:t>Kjeld Thygesen</w:t>
        <w:tab/>
        <w:t>27.12.33</w:t>
        <w:tab/>
        <w:t>Helsingør IF</w:t>
        <w:tab/>
        <w:t xml:space="preserve">          17.08.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12,24</w:t>
        <w:tab/>
        <w:t>Morten Seehusen</w:t>
        <w:tab/>
        <w:t xml:space="preserve">          12.04.59</w:t>
        <w:tab/>
        <w:t>Dianalund IF, Motion</w:t>
        <w:tab/>
        <w:t>20.06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2,32</w:t>
        <w:tab/>
        <w:t>Kent Nørmark</w:t>
        <w:tab/>
        <w:t>29.08.71</w:t>
        <w:tab/>
        <w:t>Sparta AM, København</w:t>
        <w:tab/>
        <w:t>21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2,4</w:t>
        <w:tab/>
        <w:t>Kjeld Rasmussen</w:t>
        <w:tab/>
        <w:t>09.01.31</w:t>
        <w:tab/>
        <w:t>Bagsværd AC</w:t>
        <w:tab/>
        <w:t xml:space="preserve">          7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2,40</w:t>
        <w:tab/>
        <w:t>Morten Dalsgaard</w:t>
        <w:tab/>
        <w:t>10.07.67</w:t>
        <w:tab/>
        <w:t>AK-73, København</w:t>
        <w:tab/>
        <w:t>25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2,8</w:t>
        <w:tab/>
        <w:t>Jesper Ostermann</w:t>
        <w:tab/>
        <w:t xml:space="preserve">          20.09.46</w:t>
        <w:tab/>
        <w:t>Københavns IF</w:t>
        <w:tab/>
        <w:t xml:space="preserve">          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2,97</w:t>
        <w:tab/>
        <w:t>Bent Povlsen</w:t>
        <w:tab/>
        <w:t xml:space="preserve">          06.07.61</w:t>
        <w:tab/>
        <w:t>AK-73, København</w:t>
        <w:tab/>
        <w:t>20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3,00</w:t>
        <w:tab/>
        <w:t>Per Arne Simonsen</w:t>
        <w:tab/>
        <w:t>08.08.57</w:t>
        <w:tab/>
        <w:t>Faaborg Skiklub</w:t>
        <w:tab/>
        <w:t xml:space="preserve">          24.08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3,14</w:t>
        <w:tab/>
        <w:t>Torben Striboldt</w:t>
        <w:tab/>
        <w:t xml:space="preserve">          02.07.62</w:t>
        <w:tab/>
        <w:t>IK-Hellas, Roskilde</w:t>
        <w:tab/>
        <w:t>02.07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0 meter 50 </w:t>
        <w:noBreakHyphen/>
        <w:t xml:space="preserve"> 5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2,23</w:t>
        <w:tab/>
        <w:t>Gerhardt Kruse Hansen</w:t>
        <w:tab/>
        <w:t>16.05.38</w:t>
        <w:tab/>
        <w:t>Esbjerg AF</w:t>
        <w:tab/>
        <w:t>01.08.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4,09</w:t>
        <w:tab/>
        <w:t>René Lehmann Pedersen</w:t>
        <w:tab/>
        <w:t>14.01.61</w:t>
        <w:tab/>
        <w:t>Odense Atletik/OGF</w:t>
        <w:tab/>
        <w:t>30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,55</w:t>
        <w:tab/>
        <w:t>Ole Stilling</w:t>
        <w:tab/>
        <w:t>18.02.62</w:t>
        <w:tab/>
        <w:t>FIF,Hillerød</w:t>
        <w:tab/>
        <w:t>16.08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7,45</w:t>
        <w:tab/>
        <w:t>Jakob Skjoldan</w:t>
        <w:tab/>
        <w:t>22.03.52</w:t>
        <w:tab/>
        <w:t>Bagsværd AC</w:t>
        <w:tab/>
        <w:t>31.07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9,61</w:t>
        <w:tab/>
        <w:t>Rolf Køngerskov</w:t>
        <w:tab/>
        <w:t>21.11.50</w:t>
        <w:tab/>
        <w:t>Bagsværd AC</w:t>
        <w:tab/>
        <w:t xml:space="preserve">     08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9,93</w:t>
        <w:tab/>
        <w:t>Erik Bahn</w:t>
        <w:tab/>
        <w:t>28.10.41</w:t>
        <w:tab/>
        <w:t>Ben Hur, København</w:t>
        <w:tab/>
        <w:t xml:space="preserve">          28.06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0,04</w:t>
        <w:tab/>
        <w:t>Michael Pilegaard Hansen</w:t>
        <w:tab/>
        <w:t>15.01.67</w:t>
        <w:tab/>
        <w:t>Bagsværd AC</w:t>
        <w:tab/>
        <w:t>28.04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0,70</w:t>
        <w:tab/>
        <w:t>Henrik Kjeldg. Jørgensen</w:t>
        <w:tab/>
        <w:t>14.03.61</w:t>
        <w:tab/>
        <w:t>Ballerup AK</w:t>
        <w:tab/>
        <w:t>30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1,19</w:t>
        <w:tab/>
        <w:t>Carsten Sørensen</w:t>
        <w:tab/>
        <w:t>24.06.63</w:t>
        <w:tab/>
        <w:t>Bagsværd AC</w:t>
        <w:tab/>
        <w:t>29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2,27</w:t>
        <w:tab/>
        <w:t>Jacob Rørdam H.-Jørgensen</w:t>
        <w:tab/>
        <w:t>14.09.72</w:t>
        <w:tab/>
        <w:t>Sparta AM, København</w:t>
        <w:tab/>
        <w:t>28.08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2,32</w:t>
        <w:tab/>
        <w:t>Ebbe Rosengaard</w:t>
        <w:tab/>
        <w:t>27.11.42</w:t>
        <w:tab/>
        <w:t>Sparta AM, København</w:t>
        <w:tab/>
        <w:t xml:space="preserve">          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2,45</w:t>
        <w:tab/>
        <w:t>Søren Povlsen</w:t>
        <w:tab/>
        <w:t>20.03.65</w:t>
        <w:tab/>
        <w:t>Københavns IF</w:t>
        <w:tab/>
        <w:t>16.08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2.12,50 </w:t>
        <w:tab/>
        <w:t>Jes Andersen</w:t>
        <w:tab/>
        <w:t>22.06.51</w:t>
        <w:tab/>
        <w:t>Bagsværd AC</w:t>
        <w:tab/>
        <w:t xml:space="preserve">          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3,6</w:t>
        <w:tab/>
        <w:t>Stig Lassen</w:t>
        <w:tab/>
        <w:t>28.11.37</w:t>
        <w:tab/>
        <w:t>IF-Langgarverne, Hillerød</w:t>
        <w:tab/>
        <w:t xml:space="preserve">          06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3,6</w:t>
        <w:tab/>
        <w:t>Svend Guldbrandsen</w:t>
        <w:tab/>
        <w:t>22.01.41</w:t>
        <w:tab/>
        <w:t>Bagsværd AC</w:t>
        <w:tab/>
        <w:t xml:space="preserve">          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3,96</w:t>
        <w:tab/>
        <w:t>Thomas Petersen</w:t>
        <w:tab/>
        <w:t>02.07.68</w:t>
        <w:tab/>
        <w:t>Blovstrød-Løverne</w:t>
        <w:tab/>
        <w:t>02.08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4,1</w:t>
        <w:tab/>
        <w:t>Hans Charles Andersen</w:t>
        <w:tab/>
        <w:t>14.07.28</w:t>
        <w:tab/>
        <w:t>AK-Brøndby</w:t>
        <w:tab/>
        <w:t xml:space="preserve">          12.09.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16</w:t>
        <w:tab/>
        <w:t>Anders Hjørnholm</w:t>
        <w:tab/>
        <w:t xml:space="preserve">          06.02.62</w:t>
        <w:tab/>
        <w:t>Herning GF</w:t>
        <w:tab/>
        <w:t>04.10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4,44</w:t>
        <w:tab/>
        <w:t>Teddy Hansen</w:t>
        <w:tab/>
        <w:t>17.08.66</w:t>
        <w:tab/>
        <w:t>IK-Viking, Rønne</w:t>
        <w:tab/>
        <w:t>02.07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4,7</w:t>
        <w:tab/>
        <w:t>Flemming Johansen</w:t>
        <w:tab/>
        <w:t>01.09.42</w:t>
        <w:tab/>
        <w:t>Vejle IF</w:t>
        <w:tab/>
        <w:t>22.08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14,91</w:t>
        <w:tab/>
        <w:t>Thomas Quistgaard</w:t>
        <w:tab/>
        <w:t>17.02.73</w:t>
        <w:tab/>
        <w:t>Trongårdens IF, Lyngby</w:t>
        <w:tab/>
        <w:t>01.09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5,09</w:t>
        <w:tab/>
        <w:t>Henrik Larsen</w:t>
        <w:tab/>
        <w:t>31.07.62</w:t>
        <w:tab/>
        <w:t>Blovstrød-Løverne</w:t>
        <w:tab/>
        <w:t>29.06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5,94</w:t>
        <w:tab/>
        <w:t>Gerd Larsen</w:t>
        <w:tab/>
        <w:t>08.09.42</w:t>
        <w:tab/>
        <w:t>Aabenraa IG</w:t>
        <w:tab/>
        <w:t>01.09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6,17</w:t>
        <w:tab/>
        <w:t>Egon Jensen</w:t>
        <w:tab/>
        <w:t>05.12.47</w:t>
        <w:tab/>
        <w:t>Kolding KFUM</w:t>
        <w:tab/>
        <w:t>31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,2</w:t>
        <w:tab/>
        <w:t>John Sørensen</w:t>
        <w:tab/>
        <w:t xml:space="preserve">          39</w:t>
        <w:tab/>
        <w:t>Københavns IF</w:t>
        <w:tab/>
        <w:t xml:space="preserve">          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,2</w:t>
        <w:tab/>
        <w:t>Jens Henrik Tiemroth</w:t>
        <w:tab/>
        <w:t>12.12.43</w:t>
        <w:tab/>
        <w:t>Holte I</w:t>
        <w:tab/>
        <w:t xml:space="preserve">          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,23</w:t>
        <w:tab/>
        <w:t>Søren Østergaard</w:t>
        <w:tab/>
        <w:t>08.11.66</w:t>
        <w:tab/>
        <w:t>AGF Atletik, Aarhus</w:t>
        <w:tab/>
        <w:t>23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16,24</w:t>
        <w:tab/>
        <w:t>Michael Christensen</w:t>
        <w:tab/>
        <w:t>31.08.56</w:t>
        <w:tab/>
        <w:t>Amager AC</w:t>
        <w:tab/>
        <w:t>18.05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16,42</w:t>
        <w:tab/>
        <w:t>Michael Mørkboe</w:t>
        <w:tab/>
        <w:t>09.12.71</w:t>
        <w:tab/>
      </w:r>
      <w:r>
        <w:rPr>
          <w:rFonts w:cs="Times New Roman" w:ascii="Times New Roman" w:hAnsi="Times New Roman"/>
          <w:spacing w:val="-1"/>
          <w:sz w:val="16"/>
        </w:rPr>
        <w:t>Københavns IF</w:t>
        <w:tab/>
        <w:t>20.06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6,45</w:t>
        <w:tab/>
        <w:t>Borgar J Biskopstø</w:t>
        <w:tab/>
        <w:t xml:space="preserve">          19.02.62</w:t>
        <w:tab/>
        <w:t>Treysti, Færøerne</w:t>
        <w:tab/>
        <w:t>09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,6</w:t>
        <w:tab/>
        <w:t>Kurt Jørgensen</w:t>
        <w:tab/>
        <w:t xml:space="preserve">          29.10.48</w:t>
        <w:tab/>
        <w:t>SG Atletik, Svendborg</w:t>
        <w:tab/>
        <w:t>18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6,7</w:t>
        <w:tab/>
        <w:t>Børge Winther Nielsen</w:t>
        <w:tab/>
        <w:t>23.05.44</w:t>
        <w:tab/>
        <w:t>Ben Hur, København</w:t>
        <w:tab/>
        <w:t>12.08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6,81</w:t>
        <w:tab/>
        <w:t>Thor Banke Hansen</w:t>
        <w:tab/>
        <w:t>17.06.74</w:t>
        <w:tab/>
        <w:t>NBRO, København</w:t>
        <w:tab/>
        <w:t>14.08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7,09</w:t>
        <w:tab/>
        <w:t>Jørgen Grue Jensen</w:t>
        <w:tab/>
        <w:t xml:space="preserve">         20.09.33</w:t>
        <w:tab/>
        <w:t>Aalborg AK</w:t>
        <w:tab/>
        <w:t xml:space="preserve">          02.08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27</w:t>
        <w:tab/>
        <w:t>Anders Kjøngerskov</w:t>
        <w:tab/>
        <w:t>18.06.57</w:t>
        <w:tab/>
        <w:t>Blovstrød-Løverne</w:t>
        <w:tab/>
        <w:t>04.09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7,38</w:t>
        <w:tab/>
        <w:t>Torben Striboldt</w:t>
        <w:tab/>
        <w:t>02.07.62</w:t>
        <w:tab/>
        <w:t>IK-Hellas, Roskilde</w:t>
        <w:tab/>
        <w:t>09.07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60</w:t>
        <w:tab/>
        <w:t>Per Ytte Olsen</w:t>
        <w:tab/>
        <w:t xml:space="preserve">         08.04.55</w:t>
        <w:tab/>
        <w:t>Sparta AM, København</w:t>
        <w:tab/>
        <w:t>30.06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7,74</w:t>
        <w:tab/>
        <w:t>Ole Hjortshøj</w:t>
        <w:tab/>
        <w:t xml:space="preserve">         29.07.46</w:t>
        <w:tab/>
        <w:t>IK-Skovbakken, Aarhus</w:t>
        <w:tab/>
        <w:t>01.09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8</w:t>
        <w:tab/>
        <w:t>Jørgen Sinding</w:t>
        <w:tab/>
        <w:t>16.08.31</w:t>
        <w:tab/>
        <w:t>Bagsværd AC</w:t>
        <w:tab/>
        <w:t xml:space="preserve">          8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81</w:t>
        <w:tab/>
        <w:t>Jens Olsen</w:t>
        <w:tab/>
        <w:t>08.12.51</w:t>
        <w:tab/>
        <w:t>Ben Hur, København</w:t>
        <w:tab/>
        <w:t>02.09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0</w:t>
        <w:tab/>
        <w:t>Robert Kjeldsen</w:t>
        <w:tab/>
        <w:t>01.05.35</w:t>
        <w:tab/>
        <w:t>Politiets IF, København</w:t>
        <w:tab/>
        <w:t xml:space="preserve">          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12   i</w:t>
        <w:tab/>
        <w:t>Henrik Lau</w:t>
        <w:tab/>
        <w:t>18.03.71</w:t>
        <w:tab/>
        <w:t>Odense Atletik/OGF</w:t>
        <w:tab/>
        <w:t>06.02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4</w:t>
        <w:tab/>
        <w:t>Jørn Kolind</w:t>
        <w:tab/>
        <w:t xml:space="preserve">          18.03.37</w:t>
        <w:tab/>
        <w:t>Store Heddinge GF</w:t>
        <w:tab/>
        <w:t xml:space="preserve">          06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41</w:t>
        <w:tab/>
        <w:t>Preben Tougaard</w:t>
        <w:tab/>
        <w:t xml:space="preserve">          07.11.56</w:t>
        <w:tab/>
        <w:t>Viborg AF</w:t>
        <w:tab/>
        <w:t>30.07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8,5</w:t>
        <w:tab/>
        <w:t>Egon Nielsen</w:t>
        <w:tab/>
        <w:t>16.06.29</w:t>
        <w:tab/>
        <w:t>Randers KFUM</w:t>
        <w:tab/>
        <w:t xml:space="preserve">          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8,55</w:t>
        <w:tab/>
        <w:t>Arne Stigsen</w:t>
        <w:tab/>
        <w:t xml:space="preserve">          28.08.45</w:t>
        <w:tab/>
        <w:t>Viborg AF</w:t>
        <w:tab/>
        <w:t>01.09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8,72</w:t>
        <w:tab/>
        <w:t>Mads Unger Mikkelsen</w:t>
        <w:tab/>
        <w:t>18.07.68</w:t>
        <w:tab/>
        <w:t>Blovstrød-Løverne</w:t>
        <w:tab/>
        <w:t>24.06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96</w:t>
        <w:tab/>
        <w:t>Hans Chr. Schmidt</w:t>
        <w:tab/>
        <w:t>23.09.43</w:t>
        <w:tab/>
        <w:t>Esbjerg Motion</w:t>
        <w:tab/>
        <w:t>31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9,10</w:t>
        <w:tab/>
        <w:t>Kjeld Thygesen</w:t>
        <w:tab/>
        <w:t>27.12.33</w:t>
        <w:tab/>
        <w:t>IF-Langgarverne, Hillerød</w:t>
        <w:tab/>
        <w:t xml:space="preserve">          07.09.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9,2</w:t>
        <w:tab/>
        <w:t>Pentti Valkki</w:t>
        <w:tab/>
        <w:t>05.10.26</w:t>
        <w:tab/>
        <w:t>Fredensborg AK</w:t>
        <w:tab/>
        <w:t xml:space="preserve">          7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0 meter 55 </w:t>
        <w:noBreakHyphen/>
        <w:t xml:space="preserve"> 5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51</w:t>
        <w:tab/>
        <w:t>Jakob Skjoldan</w:t>
        <w:tab/>
        <w:t>22.03.52</w:t>
        <w:tab/>
        <w:t>Bagsværd AC</w:t>
        <w:tab/>
        <w:t>30.07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9,19    i</w:t>
        <w:tab/>
        <w:t>René Lehmann Pedersen</w:t>
        <w:tab/>
        <w:t>14.01.61</w:t>
        <w:tab/>
        <w:t>Odense Atletik/OGF</w:t>
        <w:tab/>
        <w:t>31.03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2,68</w:t>
        <w:tab/>
        <w:t>Rolf Køngerskov</w:t>
        <w:tab/>
        <w:t>21.11.50</w:t>
        <w:tab/>
        <w:t>Bagsværd AC</w:t>
        <w:tab/>
        <w:t xml:space="preserve">          01.07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2,98</w:t>
        <w:tab/>
        <w:t>Gerhard Kruse Hansen</w:t>
        <w:tab/>
        <w:t>16.05.38</w:t>
        <w:tab/>
        <w:t>Esbjerg AF</w:t>
        <w:tab/>
        <w:t>11.10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4,0</w:t>
        <w:tab/>
        <w:t>Pentti Valkki</w:t>
        <w:tab/>
        <w:t xml:space="preserve">          05.10.26</w:t>
        <w:tab/>
        <w:t>Fredensborg AK</w:t>
        <w:tab/>
        <w:t xml:space="preserve">          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4,82</w:t>
        <w:tab/>
        <w:t>Hans Chr. Schmidt</w:t>
        <w:tab/>
        <w:t>23.09.43</w:t>
        <w:tab/>
        <w:t>Esbjerg AF</w:t>
        <w:tab/>
        <w:t>03.09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5,46</w:t>
        <w:tab/>
        <w:t>Michael Pilegaard Hansen</w:t>
        <w:tab/>
        <w:t>15.01.67</w:t>
        <w:tab/>
        <w:t>Bagsværd AC</w:t>
        <w:tab/>
        <w:t>24.09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,8</w:t>
        <w:tab/>
        <w:t>Stig Lassen</w:t>
        <w:tab/>
        <w:t>28.11.37</w:t>
        <w:tab/>
        <w:t>IF-Langgarverne, Hillerød</w:t>
        <w:tab/>
        <w:t>30.08.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34</w:t>
        <w:tab/>
        <w:t>Jes Andersen</w:t>
        <w:tab/>
        <w:t>22.06.51</w:t>
        <w:tab/>
        <w:t>Bagsværd AC</w:t>
        <w:tab/>
        <w:t>18.06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61</w:t>
        <w:tab/>
        <w:t>Robert Kjeldsen</w:t>
        <w:tab/>
        <w:t>01.05.35</w:t>
        <w:tab/>
        <w:t>Politiets IF, København</w:t>
        <w:tab/>
        <w:t>01.07.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7,88</w:t>
        <w:tab/>
        <w:t>Jan Hybner-Pedersen</w:t>
        <w:tab/>
        <w:t>28.09.63</w:t>
        <w:tab/>
        <w:t>Skive AM</w:t>
        <w:tab/>
        <w:t>01.09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1</w:t>
        <w:tab/>
        <w:t>Hans Charles Andersen</w:t>
        <w:tab/>
        <w:t>14.07.28</w:t>
        <w:tab/>
        <w:t>AK-Brøndby</w:t>
        <w:tab/>
        <w:t xml:space="preserve">          21.08.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8,6</w:t>
        <w:tab/>
        <w:t>Egon Nielsen</w:t>
        <w:tab/>
        <w:t>16.06.29</w:t>
        <w:tab/>
        <w:t>Randers KFUM</w:t>
        <w:tab/>
        <w:t xml:space="preserve">          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9,01</w:t>
        <w:tab/>
        <w:t>Mads Tudvad Jensen</w:t>
        <w:tab/>
        <w:t>27.08.60</w:t>
        <w:tab/>
        <w:t>Aarhus 1900 AM</w:t>
        <w:tab/>
        <w:t>03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0,77</w:t>
        <w:tab/>
        <w:t>Gerd Larsen</w:t>
        <w:tab/>
        <w:t>08.09.42</w:t>
        <w:tab/>
        <w:t>Aabenraa IG</w:t>
        <w:tab/>
        <w:t>31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81</w:t>
        <w:tab/>
        <w:t>Anders Kjøngerskov</w:t>
        <w:tab/>
        <w:t>18.06.57</w:t>
        <w:tab/>
        <w:t>Blovstrød-Løverne</w:t>
        <w:tab/>
        <w:t>08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1,25</w:t>
        <w:tab/>
        <w:t>Ole Stilling</w:t>
        <w:tab/>
        <w:t>18.02.62</w:t>
        <w:tab/>
        <w:t>Københavns IF</w:t>
        <w:tab/>
        <w:t>12.06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1,26</w:t>
        <w:tab/>
        <w:t>Jørgen Grue Jensen</w:t>
        <w:tab/>
        <w:t>20.09.33</w:t>
        <w:tab/>
        <w:t>Aalborg AK</w:t>
        <w:tab/>
        <w:t xml:space="preserve">          31.05.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6</w:t>
        <w:tab/>
        <w:t>Egon Jensen</w:t>
        <w:tab/>
        <w:t>12.05.47</w:t>
        <w:tab/>
        <w:t>Kolding KFUM</w:t>
        <w:tab/>
        <w:t xml:space="preserve">          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1,64</w:t>
        <w:tab/>
        <w:t>Troels Troelsen</w:t>
        <w:tab/>
        <w:t>07.08.45</w:t>
        <w:tab/>
        <w:t>Odense Atletik/OGF</w:t>
        <w:tab/>
        <w:t>03.08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66</w:t>
        <w:tab/>
        <w:t>Hans Henrik Stryhn</w:t>
        <w:tab/>
        <w:t>15.11.65</w:t>
        <w:tab/>
        <w:t>Esbjerg AM</w:t>
        <w:tab/>
        <w:t xml:space="preserve">          26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7</w:t>
        <w:tab/>
        <w:t>Aage Bisgaard</w:t>
        <w:tab/>
        <w:t>31.07.28</w:t>
        <w:tab/>
        <w:t>Greve Atletik</w:t>
        <w:tab/>
        <w:t xml:space="preserve">          8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3,08</w:t>
        <w:tab/>
        <w:t>Henrik Larsen</w:t>
        <w:tab/>
        <w:t>31.07.62</w:t>
        <w:tab/>
        <w:t>Blovstrød-Løverne</w:t>
        <w:tab/>
        <w:t>29.05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3,10</w:t>
        <w:tab/>
        <w:t>Jens Olsen</w:t>
        <w:tab/>
        <w:t>08.12.51</w:t>
        <w:tab/>
        <w:t>Ben Hur, København</w:t>
        <w:tab/>
        <w:t>26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3,11</w:t>
        <w:tab/>
        <w:t>Jørgen Sinding</w:t>
        <w:tab/>
        <w:t xml:space="preserve">         16.08.31</w:t>
        <w:tab/>
        <w:t>Bagsværd AC</w:t>
        <w:tab/>
        <w:t xml:space="preserve">          07.09.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4,63</w:t>
        <w:tab/>
        <w:t>Ove Bast Andreassen</w:t>
        <w:tab/>
        <w:t>22.03.58</w:t>
        <w:tab/>
        <w:t>Aarhus IC-Fremad</w:t>
        <w:tab/>
        <w:t>03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4,91</w:t>
        <w:tab/>
        <w:t>Willy Jochumsen</w:t>
        <w:tab/>
        <w:t xml:space="preserve">          18.05.40</w:t>
        <w:tab/>
        <w:t>Frederikshavn AK-66</w:t>
        <w:tab/>
        <w:t>01.09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1</w:t>
        <w:tab/>
        <w:t>Michael Christensen</w:t>
        <w:tab/>
        <w:t>31.08.56</w:t>
        <w:tab/>
        <w:t>Amager AC</w:t>
        <w:tab/>
        <w:t>20.09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29</w:t>
        <w:tab/>
        <w:t>Steven Peter Toy (u)</w:t>
        <w:tab/>
        <w:t>01.07.56</w:t>
        <w:tab/>
        <w:t>Esbjerg AM</w:t>
        <w:tab/>
        <w:t>25.09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5,47</w:t>
        <w:tab/>
        <w:t>Niels Hansen</w:t>
        <w:tab/>
        <w:t>14.05.67</w:t>
        <w:tab/>
        <w:t>Greve Trim</w:t>
        <w:tab/>
        <w:t>11.06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50</w:t>
        <w:tab/>
        <w:t>Jørgen Bendix Petersen</w:t>
        <w:tab/>
        <w:t>04.08.52</w:t>
        <w:tab/>
        <w:t>Odense Atletik/OGF</w:t>
        <w:tab/>
        <w:t>26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5,53</w:t>
        <w:tab/>
        <w:t>Axel Nielsen</w:t>
        <w:tab/>
        <w:t xml:space="preserve">          26.10.48</w:t>
        <w:tab/>
        <w:t>Blovstrød-Løverne</w:t>
        <w:tab/>
        <w:t xml:space="preserve">          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5,61</w:t>
        <w:tab/>
        <w:t>Erling Jørgensen</w:t>
        <w:tab/>
        <w:t>09.12.58</w:t>
        <w:tab/>
        <w:t>Herning GF</w:t>
        <w:tab/>
        <w:t>18.05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25,72</w:t>
        <w:tab/>
        <w:t>Jørgen Bay Simonsen</w:t>
        <w:tab/>
        <w:t>22.06.38</w:t>
        <w:tab/>
        <w:t>Dianalund IF, Motion</w:t>
        <w:tab/>
        <w:t xml:space="preserve">          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87</w:t>
        <w:tab/>
        <w:t>Lars Vestergaard Jensen</w:t>
        <w:tab/>
        <w:t>14.02.56</w:t>
        <w:tab/>
        <w:t>Skive AM</w:t>
        <w:tab/>
        <w:t>16.09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9h</w:t>
        <w:tab/>
        <w:t>Mogens S Christensen</w:t>
        <w:tab/>
        <w:t>27.08.58</w:t>
        <w:tab/>
        <w:t>Aarhus IC-Fremad</w:t>
        <w:tab/>
        <w:t>08.10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6,04</w:t>
        <w:tab/>
        <w:t>Erik Bahn</w:t>
        <w:tab/>
        <w:t>28.10.41</w:t>
        <w:tab/>
        <w:t>Ben Hur, København</w:t>
        <w:tab/>
        <w:t>30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6,73</w:t>
        <w:tab/>
        <w:t>Niels Erik Nielsen</w:t>
        <w:tab/>
        <w:t>25.09.46</w:t>
        <w:tab/>
        <w:t>Esbjerg Motion</w:t>
        <w:tab/>
        <w:t>05.09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6,82</w:t>
        <w:tab/>
        <w:t>Svend Guldbrandsen</w:t>
        <w:tab/>
        <w:t>22.01.41</w:t>
        <w:tab/>
        <w:t>Bagsværd AC</w:t>
        <w:tab/>
        <w:t>30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6,89   i</w:t>
        <w:tab/>
        <w:t>Lars Brix</w:t>
        <w:tab/>
        <w:t>25.08.67</w:t>
        <w:tab/>
        <w:t>Silkeborg AK-77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7,44</w:t>
        <w:tab/>
        <w:t>Arne Ankersen</w:t>
        <w:tab/>
        <w:t xml:space="preserve">          14.04.49</w:t>
        <w:tab/>
        <w:t>Aabenraa IG</w:t>
        <w:tab/>
        <w:t xml:space="preserve">     30.07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8,16</w:t>
        <w:tab/>
        <w:t>Jens Larsen Buch</w:t>
        <w:tab/>
        <w:t>05.04.56</w:t>
        <w:tab/>
        <w:t>Fremad, Holbæk</w:t>
        <w:tab/>
        <w:t>9.08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8,6</w:t>
        <w:tab/>
        <w:t>Jørgen Frankmar</w:t>
        <w:tab/>
        <w:t>24.10.23</w:t>
        <w:tab/>
        <w:t>Søllerød-Nærum IK</w:t>
        <w:tab/>
        <w:t xml:space="preserve">          17.08.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8,63</w:t>
        <w:tab/>
        <w:t>Per Ytte Olsen</w:t>
        <w:tab/>
        <w:t xml:space="preserve">          08.04.55</w:t>
        <w:tab/>
        <w:t>Sparta AM, København</w:t>
        <w:tab/>
        <w:t>24.06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8,75</w:t>
        <w:tab/>
        <w:t>Ole Nederschier</w:t>
        <w:tab/>
        <w:t>19.07.43</w:t>
        <w:tab/>
        <w:t>Blovstrød-Løverne</w:t>
        <w:tab/>
        <w:t>15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9,3</w:t>
        <w:tab/>
        <w:t>Hans P Kristensen</w:t>
        <w:tab/>
        <w:t>22.11.35</w:t>
        <w:tab/>
        <w:t>Blovstrød-Løverne</w:t>
        <w:tab/>
        <w:t xml:space="preserve">          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9,37</w:t>
        <w:tab/>
        <w:t>Mogens K Larsen</w:t>
        <w:tab/>
        <w:t xml:space="preserve">          31</w:t>
        <w:tab/>
        <w:t>Blovstrød-Løverne</w:t>
        <w:tab/>
        <w:t xml:space="preserve">          07.09.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9,55</w:t>
        <w:tab/>
        <w:t>Benny Christensen</w:t>
        <w:tab/>
        <w:t>15.09.47</w:t>
        <w:tab/>
        <w:t>Blovstrød-Løverne</w:t>
        <w:tab/>
        <w:t>15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9,55</w:t>
        <w:tab/>
        <w:t>Jørgen Kryger</w:t>
        <w:tab/>
        <w:t>18.05.58</w:t>
        <w:tab/>
        <w:t>Vejle IF</w:t>
        <w:tab/>
        <w:t>29.06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,60</w:t>
        <w:tab/>
        <w:t>Jan Jensen</w:t>
        <w:tab/>
        <w:t xml:space="preserve">          29.04.43</w:t>
        <w:tab/>
        <w:t>IK-Viking, Rønne</w:t>
        <w:tab/>
        <w:t>27.08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0 meter 60 </w:t>
        <w:noBreakHyphen/>
        <w:t xml:space="preserve"> 6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5,52</w:t>
        <w:tab/>
        <w:t>René Lehmann Pedersen</w:t>
        <w:tab/>
        <w:t>14.01.61</w:t>
        <w:tab/>
        <w:t>Odense Atletik/OGF</w:t>
        <w:tab/>
        <w:t>01.07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9,05</w:t>
        <w:tab/>
        <w:t xml:space="preserve">Jes Andersen </w:t>
        <w:tab/>
        <w:t>22.06.51</w:t>
        <w:tab/>
        <w:t>Bagsværd AC</w:t>
        <w:tab/>
        <w:t>21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9,17</w:t>
        <w:tab/>
        <w:t>Hans Chr. Schmidt</w:t>
        <w:tab/>
        <w:t>23.09.43</w:t>
        <w:tab/>
        <w:t>Esbjerg AF</w:t>
        <w:tab/>
        <w:t>31.07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0,25</w:t>
        <w:tab/>
        <w:t>Rolf Køngerskov</w:t>
        <w:tab/>
        <w:t>21.11.50</w:t>
        <w:tab/>
        <w:t>Bagsværd AC</w:t>
        <w:tab/>
        <w:t>11.05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25</w:t>
        <w:tab/>
        <w:t>Mads Tudvad Jensen</w:t>
        <w:tab/>
        <w:t>27.08.60</w:t>
        <w:tab/>
        <w:t>Aarhus 1900 AM</w:t>
        <w:tab/>
        <w:t>17.09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0</w:t>
        <w:tab/>
        <w:t>Egon Nielsen</w:t>
        <w:tab/>
        <w:t>16.06.29</w:t>
        <w:tab/>
        <w:t>Randers KFUM</w:t>
        <w:tab/>
        <w:t xml:space="preserve">          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1,65</w:t>
        <w:tab/>
        <w:t>Jørgen Bay Simonsen</w:t>
        <w:tab/>
        <w:t>22.06.38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</w:rPr>
        <w:tab/>
        <w:t>18.09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1,67</w:t>
        <w:tab/>
        <w:t>Lars Juel Jensen</w:t>
        <w:tab/>
        <w:t>29.05.53</w:t>
        <w:tab/>
        <w:t>Ben Hur, København</w:t>
        <w:tab/>
        <w:t>30.08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3,58</w:t>
        <w:tab/>
        <w:t>Johnny Møller</w:t>
        <w:tab/>
        <w:t>21.05.59</w:t>
        <w:tab/>
        <w:t>Sparta AM, København</w:t>
        <w:tab/>
        <w:t>30.06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3</w:t>
        <w:tab/>
        <w:t>Stig Lassen</w:t>
        <w:tab/>
        <w:t>28.11.37</w:t>
        <w:tab/>
        <w:t>IF-Langgarverne, Hillerød</w:t>
        <w:tab/>
        <w:t>09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5,37</w:t>
        <w:tab/>
        <w:t>Henning Steffan Jensen</w:t>
        <w:tab/>
        <w:t>07.02.54</w:t>
        <w:tab/>
        <w:t>Sparta AM, København</w:t>
        <w:tab/>
        <w:t>28.10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6,15</w:t>
        <w:tab/>
        <w:t>Jakob Skjoldan</w:t>
        <w:tab/>
        <w:t>22.03.52</w:t>
        <w:tab/>
        <w:t>Bagsværd AC</w:t>
        <w:tab/>
        <w:t>29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6,3</w:t>
        <w:tab/>
        <w:t>Robert Kjeldsen</w:t>
        <w:tab/>
        <w:t>01.05.35</w:t>
        <w:tab/>
        <w:t>Politiets IF, København</w:t>
        <w:tab/>
        <w:t>12.08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8,45   i</w:t>
        <w:tab/>
        <w:t>Ole Middelhede</w:t>
        <w:tab/>
        <w:t>13.04.58</w:t>
        <w:tab/>
      </w:r>
      <w:bookmarkStart w:id="0" w:name="_Hlk129373115"/>
      <w:r>
        <w:rPr>
          <w:rFonts w:cs="Times New Roman" w:ascii="Times New Roman" w:hAnsi="Times New Roman"/>
          <w:spacing w:val="-1"/>
          <w:sz w:val="16"/>
        </w:rPr>
        <w:t>Aarhus 1900 AM</w:t>
      </w:r>
      <w:bookmarkEnd w:id="0"/>
      <w:r>
        <w:rPr>
          <w:rFonts w:cs="Times New Roman" w:ascii="Times New Roman" w:hAnsi="Times New Roman"/>
          <w:spacing w:val="-1"/>
          <w:sz w:val="16"/>
        </w:rPr>
        <w:tab/>
        <w:t>12.01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8,94   i</w:t>
        <w:tab/>
        <w:t>Jens Larsen Buch</w:t>
        <w:tab/>
        <w:t>05.04.56</w:t>
        <w:tab/>
        <w:t>Fremad, Holbæk</w:t>
        <w:tab/>
        <w:t>12.02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9,0</w:t>
        <w:tab/>
        <w:t>Troels Troelsen</w:t>
        <w:tab/>
        <w:t>07.08.45</w:t>
        <w:tab/>
        <w:t>Odense Atletik/OGF</w:t>
        <w:tab/>
        <w:t>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9,80</w:t>
        <w:tab/>
        <w:t>Svend Guldbrandsen</w:t>
        <w:tab/>
        <w:t>22.01.41</w:t>
        <w:tab/>
        <w:t>Bagsværd AC</w:t>
        <w:tab/>
        <w:t>02.09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29,83</w:t>
        <w:tab/>
        <w:t>Steven Peter Toy (u)</w:t>
        <w:tab/>
        <w:t>01.07.56</w:t>
        <w:tab/>
        <w:t>Esbjerg AM</w:t>
        <w:tab/>
        <w:t>07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9,93   i</w:t>
        <w:tab/>
        <w:t>Jan Hybner-Pedersen</w:t>
        <w:tab/>
        <w:t>28.09.63</w:t>
        <w:tab/>
        <w:t>Skive AM</w:t>
        <w:tab/>
        <w:t>28.01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0,5</w:t>
        <w:tab/>
        <w:t>Jørgen Sinding</w:t>
        <w:tab/>
        <w:t xml:space="preserve">          16.08.31</w:t>
        <w:tab/>
        <w:t>Bagsværd AC</w:t>
        <w:tab/>
        <w:t xml:space="preserve">          01.09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1,26</w:t>
        <w:tab/>
        <w:t>Gunnar Kristian Jensen</w:t>
        <w:tab/>
        <w:t>28.05.56</w:t>
        <w:tab/>
        <w:t>Aarhus IC-Fremad</w:t>
        <w:tab/>
        <w:t>03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4</w:t>
        <w:tab/>
        <w:t>Axel Nielsen</w:t>
        <w:tab/>
        <w:t xml:space="preserve">          26.10.48</w:t>
        <w:tab/>
        <w:t>Blovstrød-Løverne</w:t>
        <w:tab/>
        <w:t>13.06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81</w:t>
        <w:tab/>
        <w:t>Jan Jensen</w:t>
        <w:tab/>
        <w:t xml:space="preserve">          29.04.43</w:t>
        <w:tab/>
        <w:t>IK-Viking, Rønne</w:t>
        <w:tab/>
        <w:t>24.08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09</w:t>
        <w:tab/>
        <w:t>Tom Elmer Christensen</w:t>
        <w:tab/>
        <w:t>07.11.49</w:t>
        <w:tab/>
        <w:t>IK-Hellas, Roskilde</w:t>
        <w:tab/>
        <w:t>09.07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2,71</w:t>
        <w:tab/>
        <w:t>Henrik Saaby Christensen</w:t>
        <w:tab/>
        <w:t>07.01.49</w:t>
        <w:tab/>
        <w:t>Blovstrød-Løverne</w:t>
        <w:tab/>
        <w:t>04.09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2,72</w:t>
        <w:tab/>
        <w:t>Hans Charles Andersen</w:t>
        <w:tab/>
        <w:t>14.07.28</w:t>
        <w:tab/>
        <w:t>AK-Brøndby</w:t>
        <w:tab/>
        <w:t xml:space="preserve">          04.09.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91</w:t>
        <w:tab/>
        <w:t>Kaj Pedersen</w:t>
        <w:tab/>
        <w:t xml:space="preserve">          21.05.46</w:t>
        <w:tab/>
        <w:t>IF-Langgarverne, Hillerød</w:t>
        <w:tab/>
        <w:t>30.06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18</w:t>
        <w:tab/>
        <w:t>Niels Erik Nielsen</w:t>
        <w:tab/>
        <w:t>25.09.46</w:t>
        <w:tab/>
        <w:t>Esbjerg AM</w:t>
        <w:tab/>
        <w:t>24.08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26</w:t>
        <w:tab/>
        <w:t>Pentti Valkki</w:t>
        <w:tab/>
        <w:t>05.10.26</w:t>
        <w:tab/>
        <w:t>Fredensborg AK</w:t>
        <w:tab/>
        <w:t xml:space="preserve">          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58</w:t>
        <w:tab/>
        <w:t>Claus Børsen</w:t>
        <w:tab/>
        <w:t>14.04.40</w:t>
        <w:tab/>
        <w:t>Odense Atletik/OGF</w:t>
        <w:tab/>
        <w:t>27.08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4,0</w:t>
        <w:tab/>
        <w:t>Hans P Kristensen</w:t>
        <w:tab/>
        <w:t>22.11.35</w:t>
        <w:tab/>
        <w:t>Blovstrød-Løverne</w:t>
        <w:tab/>
        <w:t>10.08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4,26</w:t>
        <w:tab/>
        <w:t>Erling Ammentorp</w:t>
        <w:tab/>
        <w:t>20.09.49</w:t>
        <w:tab/>
        <w:t>IK-Hellas, Roskilde</w:t>
        <w:tab/>
        <w:t>04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4,80</w:t>
        <w:tab/>
        <w:t>Ole Stilling</w:t>
        <w:tab/>
        <w:t>18.02.62</w:t>
        <w:tab/>
        <w:t>FIF, Hillerød</w:t>
        <w:tab/>
        <w:t>15.08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4,91</w:t>
        <w:tab/>
        <w:t>Alex Henriksen</w:t>
        <w:tab/>
        <w:t>18.09.49</w:t>
        <w:tab/>
        <w:t>IK-Hellas, Roskilde</w:t>
        <w:tab/>
        <w:t>16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4,98</w:t>
        <w:tab/>
        <w:t>Erik Johansen</w:t>
        <w:tab/>
        <w:t xml:space="preserve">          27.10.51</w:t>
        <w:tab/>
        <w:t>Novo Gruppens Løbeklub</w:t>
        <w:tab/>
        <w:t>16.08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5,12</w:t>
        <w:tab/>
        <w:t>Ebbe Rosengaard</w:t>
        <w:tab/>
        <w:t>27.11.42</w:t>
        <w:tab/>
        <w:t>Blovstrød-Løverne</w:t>
        <w:tab/>
        <w:t>13.08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5,89</w:t>
        <w:tab/>
        <w:t>Johan Laigaard-Jensen</w:t>
        <w:tab/>
        <w:t>04.08.28</w:t>
        <w:tab/>
        <w:t>Aalborg AK</w:t>
        <w:tab/>
        <w:t xml:space="preserve">          02.09.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6,41</w:t>
        <w:tab/>
        <w:t>Henrik Hyllested</w:t>
        <w:tab/>
        <w:t>03.03.60</w:t>
        <w:tab/>
        <w:t>Blovstrød-Løverne</w:t>
        <w:tab/>
        <w:t>23.08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7,68</w:t>
        <w:tab/>
        <w:t>Kjeld Jensen</w:t>
        <w:tab/>
        <w:t xml:space="preserve">          01.03.38</w:t>
        <w:tab/>
        <w:t>Aalborg Atletik</w:t>
        <w:tab/>
        <w:t>15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7,68</w:t>
        <w:tab/>
        <w:t>Flemming Wedell</w:t>
        <w:tab/>
        <w:t>14.10.44</w:t>
        <w:tab/>
        <w:t>Odense Atletik/OGF</w:t>
        <w:tab/>
        <w:t>22.08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7,7</w:t>
        <w:tab/>
        <w:t>Sigfred Jeppesen</w:t>
        <w:tab/>
        <w:t xml:space="preserve">          15.02.31</w:t>
        <w:tab/>
        <w:t>Randers KFUM</w:t>
        <w:tab/>
        <w:t xml:space="preserve">          30.08.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8,1</w:t>
        <w:tab/>
        <w:t>Arne Hansen</w:t>
        <w:tab/>
        <w:t>12.02.28</w:t>
        <w:tab/>
        <w:t>IF-Langgarverne, Hillerød</w:t>
        <w:tab/>
        <w:t xml:space="preserve">          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9,15</w:t>
        <w:tab/>
        <w:t>Jørgen Bendix Petersen</w:t>
        <w:tab/>
        <w:t>04.08.52</w:t>
        <w:tab/>
        <w:t>Odense Atletik/OGF</w:t>
        <w:tab/>
        <w:t>30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9,22</w:t>
        <w:tab/>
        <w:t>Henrik Larsen</w:t>
        <w:tab/>
        <w:t>31.07.62</w:t>
        <w:tab/>
        <w:t>Blovstrød-Løverne</w:t>
        <w:tab/>
        <w:t>28.08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9,48</w:t>
        <w:tab/>
        <w:t>Thyge Arum</w:t>
        <w:tab/>
        <w:t>15.03.61</w:t>
        <w:tab/>
        <w:t>Greve Atletik</w:t>
        <w:tab/>
        <w:t>30.06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9,78</w:t>
        <w:tab/>
        <w:t>Ole Sørensen</w:t>
        <w:tab/>
        <w:t xml:space="preserve">          10.09.50</w:t>
        <w:tab/>
        <w:t>AK-Atletica, Horsens</w:t>
        <w:tab/>
        <w:t>29.08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0,29</w:t>
        <w:tab/>
        <w:t>Bjørn Knudsen</w:t>
        <w:tab/>
        <w:t>05.04.61</w:t>
        <w:tab/>
        <w:t>FIF, Hillerød</w:t>
        <w:tab/>
        <w:t>08.06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2,0</w:t>
        <w:tab/>
        <w:t>Johan Jensen</w:t>
        <w:tab/>
        <w:t>??</w:t>
        <w:tab/>
        <w:t>Søllerød-Nærum IK</w:t>
        <w:tab/>
        <w:t xml:space="preserve">          12.09.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2,00</w:t>
        <w:tab/>
        <w:t>Frithiof Roslund</w:t>
        <w:tab/>
        <w:t>16.12.21</w:t>
        <w:tab/>
        <w:t>IK-Hellas, Roskilde</w:t>
        <w:tab/>
        <w:t xml:space="preserve">          08.09.8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2,08   i</w:t>
        <w:tab/>
        <w:t>Erling Jørgensen</w:t>
        <w:tab/>
        <w:t>09.12.58</w:t>
        <w:tab/>
        <w:t>Skive AM</w:t>
        <w:tab/>
        <w:t>02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0 meter 65 </w:t>
        <w:noBreakHyphen/>
        <w:t xml:space="preserve"> 6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5,87  i</w:t>
        <w:tab/>
        <w:t>Tom Elmer Christensen</w:t>
        <w:tab/>
        <w:t>07.11.49</w:t>
        <w:tab/>
        <w:t>IK-Hellas, Roskilde</w:t>
        <w:tab/>
        <w:t>26.03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7,06</w:t>
        <w:tab/>
        <w:t>Johnny Møller</w:t>
        <w:tab/>
        <w:t>21.05.59</w:t>
        <w:tab/>
        <w:t>Herlufsholm G</w:t>
        <w:tab/>
        <w:t>03.08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7,95</w:t>
        <w:tab/>
        <w:t>Rolf Køngerskov</w:t>
        <w:tab/>
        <w:t>21.11.50</w:t>
        <w:tab/>
        <w:t>Bagsværd AC</w:t>
        <w:tab/>
        <w:t>30.07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28,99</w:t>
        <w:tab/>
        <w:t>Steven Peter Toy (u)</w:t>
        <w:tab/>
        <w:t>01.07.56</w:t>
        <w:tab/>
        <w:t>Esbjerg AM</w:t>
        <w:tab/>
        <w:t>01.07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,64</w:t>
        <w:tab/>
        <w:t>Jes Andersen</w:t>
        <w:tab/>
        <w:t>22.06.51</w:t>
        <w:tab/>
        <w:t>Bagsværd AC</w:t>
        <w:tab/>
        <w:t>07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5,24</w:t>
        <w:tab/>
        <w:t>Stig Lassen</w:t>
        <w:tab/>
        <w:t>28.11.37</w:t>
        <w:tab/>
        <w:t>IF-Langgarverne, Hillerød</w:t>
        <w:tab/>
        <w:t>31.07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5,55</w:t>
        <w:tab/>
        <w:t>Bent Lauridsen</w:t>
        <w:tab/>
        <w:t>27.05.35</w:t>
        <w:tab/>
        <w:t>Korsør AK</w:t>
        <w:tab/>
        <w:t>22.08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5,77</w:t>
        <w:tab/>
        <w:t>Lars Juel Jensen</w:t>
        <w:tab/>
        <w:t>29.05.53</w:t>
        <w:tab/>
        <w:t>Ben Hur, København</w:t>
        <w:tab/>
        <w:t>29.08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5,86</w:t>
        <w:tab/>
        <w:t>Axel Nielsen</w:t>
        <w:tab/>
        <w:t>26.10.48</w:t>
        <w:tab/>
        <w:t>Blovstrød-Løverne</w:t>
        <w:tab/>
        <w:t>10.08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6,41   i</w:t>
        <w:tab/>
        <w:t>Ole Middelhede</w:t>
        <w:tab/>
        <w:t>13.04.58</w:t>
        <w:tab/>
        <w:t>Aarhus 1900 AM</w:t>
        <w:tab/>
        <w:t>03.03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0,16</w:t>
        <w:tab/>
        <w:t>Erling Ammentorp</w:t>
        <w:tab/>
        <w:t>20.09.49</w:t>
        <w:tab/>
        <w:t>IK-Hellas, Roskilde</w:t>
        <w:tab/>
        <w:t>10.08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1,20   i</w:t>
        <w:tab/>
        <w:t>Jens Larsen Buch</w:t>
        <w:tab/>
        <w:t>05.04.56</w:t>
        <w:tab/>
        <w:t>Esbjerg AM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1,40</w:t>
        <w:tab/>
        <w:t>Rudolf Ahrenkiel</w:t>
        <w:tab/>
        <w:t>16.07.20</w:t>
        <w:tab/>
        <w:t>Gentofte IK</w:t>
        <w:tab/>
        <w:t xml:space="preserve">          07.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42,0</w:t>
        <w:tab/>
        <w:t>Jørgen Bay Simonsen</w:t>
        <w:tab/>
        <w:t>22.06.38</w:t>
        <w:tab/>
        <w:t>Dianalund IF, Motion</w:t>
        <w:tab/>
        <w:t>20.06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2,61</w:t>
        <w:tab/>
        <w:t>Søren Søgaard</w:t>
        <w:tab/>
        <w:t>07.11.35</w:t>
        <w:tab/>
        <w:t>Lemvig Løbeklub</w:t>
        <w:tab/>
        <w:t xml:space="preserve">     30.07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3,3</w:t>
        <w:tab/>
        <w:t>Hans Charles Andersen</w:t>
        <w:tab/>
        <w:t>14.07.28</w:t>
        <w:tab/>
        <w:t>AK-Brøndby</w:t>
        <w:tab/>
        <w:t xml:space="preserve">          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5,26</w:t>
        <w:tab/>
        <w:t>Per Romdal</w:t>
        <w:tab/>
        <w:t xml:space="preserve">          30.09.47</w:t>
        <w:tab/>
        <w:t>IK-Hellas, Roskilde</w:t>
        <w:tab/>
        <w:t>10.08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5,73</w:t>
        <w:tab/>
        <w:t>Jan Jensen</w:t>
        <w:tab/>
        <w:t xml:space="preserve">                    29.04.43</w:t>
        <w:tab/>
        <w:t>IK-Viking, Rønne</w:t>
        <w:tab/>
        <w:t>04.09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,22</w:t>
        <w:tab/>
        <w:t>Preben Mortensen</w:t>
        <w:tab/>
        <w:t>30.06.39</w:t>
        <w:tab/>
        <w:t>IK-Viking, Rønne</w:t>
        <w:tab/>
        <w:t xml:space="preserve">          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,35</w:t>
        <w:tab/>
        <w:t>Ole Sørensen</w:t>
        <w:tab/>
        <w:t>10.09.50</w:t>
        <w:tab/>
        <w:t>AK-Atletica, Horsens</w:t>
        <w:tab/>
        <w:t>30.08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,67</w:t>
        <w:tab/>
        <w:t>Henning Steffan Jensen</w:t>
        <w:tab/>
        <w:t>07.02.54</w:t>
        <w:tab/>
        <w:t>Sparta AM, København</w:t>
        <w:tab/>
        <w:t>13.06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,8</w:t>
        <w:tab/>
        <w:t>Holger Ørsted</w:t>
        <w:tab/>
        <w:t>05.10.26</w:t>
        <w:tab/>
        <w:t>Sparta AM, København</w:t>
        <w:tab/>
        <w:t xml:space="preserve">         01.09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19</w:t>
        <w:tab/>
        <w:t>Arne Bech</w:t>
        <w:tab/>
        <w:t xml:space="preserve">          26.10.43</w:t>
        <w:tab/>
        <w:t>Hvidovre AM</w:t>
        <w:tab/>
        <w:t>23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7,4</w:t>
        <w:tab/>
        <w:t>Johan Laigaard-Jensen</w:t>
        <w:tab/>
        <w:t>04.08.28</w:t>
        <w:tab/>
        <w:t>Aalborg AK</w:t>
        <w:tab/>
        <w:t xml:space="preserve">          14.08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8,80</w:t>
        <w:tab/>
        <w:t>Kaj Dewens</w:t>
        <w:tab/>
        <w:t xml:space="preserve">          21.05.46</w:t>
        <w:tab/>
        <w:t>IK-Viking, Rønne</w:t>
        <w:tab/>
        <w:t>30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0,94</w:t>
        <w:tab/>
        <w:t>Egon Nielsen</w:t>
        <w:tab/>
        <w:t>16.06.29</w:t>
        <w:tab/>
        <w:t>Randers Freja</w:t>
        <w:tab/>
        <w:t xml:space="preserve">          28.08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1,16</w:t>
        <w:tab/>
        <w:t>Knud Ring Andersen</w:t>
        <w:tab/>
        <w:t>18.10.42</w:t>
        <w:tab/>
        <w:t>Ballerup AK</w:t>
        <w:tab/>
        <w:t>23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</w:rPr>
        <w:t>2.51,19</w:t>
        <w:tab/>
        <w:t>Flem</w:t>
      </w:r>
      <w:r>
        <w:rPr>
          <w:rFonts w:cs="Times New Roman" w:ascii="Times New Roman" w:hAnsi="Times New Roman"/>
          <w:spacing w:val="-1"/>
          <w:sz w:val="16"/>
          <w:lang w:val="en-GB"/>
        </w:rPr>
        <w:t>ming Wedell</w:t>
        <w:tab/>
        <w:t>14.10.44</w:t>
        <w:tab/>
        <w:t>Odense Atletik/OGF</w:t>
        <w:tab/>
        <w:t>28.04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1,37</w:t>
        <w:tab/>
        <w:t>Ove Lausten</w:t>
        <w:tab/>
        <w:t>17.05.54</w:t>
        <w:tab/>
        <w:t>Vejle IF</w:t>
        <w:tab/>
        <w:t>06.07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51,7</w:t>
        <w:tab/>
        <w:t>Frithiof Roslund</w:t>
        <w:tab/>
        <w:t>16.12.21</w:t>
        <w:tab/>
        <w:t>IK-Hellas, Roskilde</w:t>
        <w:tab/>
        <w:t xml:space="preserve">          06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.52,24</w:t>
        <w:tab/>
        <w:t>Kurt Daugaard</w:t>
        <w:tab/>
        <w:t xml:space="preserve">          09.10.45</w:t>
        <w:tab/>
        <w:t>AK-Atletica, Horsens</w:t>
        <w:tab/>
        <w:t>30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2,68</w:t>
        <w:tab/>
        <w:t>Frode Fevel</w:t>
        <w:tab/>
        <w:t>28.06.21</w:t>
        <w:tab/>
        <w:t>Sparta AM, København</w:t>
        <w:tab/>
        <w:t xml:space="preserve">          07.09.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3,2</w:t>
        <w:tab/>
        <w:t>Erik Bahn</w:t>
        <w:tab/>
        <w:t>28.10.41</w:t>
        <w:tab/>
        <w:t>Ben Hur, København</w:t>
        <w:tab/>
        <w:t>25.09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39</w:t>
        <w:tab/>
        <w:t>Sigfred Jeppesen</w:t>
        <w:tab/>
        <w:t xml:space="preserve">          15.02.31</w:t>
        <w:tab/>
        <w:t>Randers Freja</w:t>
        <w:tab/>
        <w:t xml:space="preserve">          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3,52</w:t>
        <w:tab/>
        <w:t>Jørgen Randløv Madsen</w:t>
        <w:tab/>
        <w:t>08.06.52</w:t>
        <w:tab/>
        <w:t>Slagelse Atletik DELTA</w:t>
        <w:tab/>
        <w:t>03.10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53</w:t>
        <w:tab/>
        <w:t>Mogens M Jensen</w:t>
        <w:tab/>
        <w:t xml:space="preserve">          15.01.43</w:t>
        <w:tab/>
        <w:t>Rødovre AC</w:t>
        <w:tab/>
        <w:t>23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.53,53</w:t>
        <w:tab/>
        <w:t>Per Glassau</w:t>
        <w:tab/>
        <w:t>01.10.54</w:t>
        <w:tab/>
        <w:t>Vejle IF</w:t>
        <w:tab/>
        <w:t>14.06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.53,57</w:t>
        <w:tab/>
        <w:t>Preben Nielsen</w:t>
        <w:tab/>
        <w:t xml:space="preserve">          29.09.43</w:t>
        <w:tab/>
        <w:t>AK-Atletica, Horsens</w:t>
        <w:tab/>
        <w:t>21.06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4.68</w:t>
        <w:tab/>
        <w:t>Poul Bachmann Madsen</w:t>
        <w:tab/>
        <w:t>23.01.39</w:t>
        <w:tab/>
        <w:t>Vejle IF</w:t>
        <w:tab/>
        <w:t>04.09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5,2</w:t>
        <w:tab/>
        <w:t>Jens Ole Rasmussen</w:t>
        <w:tab/>
        <w:t>31.05.38</w:t>
        <w:tab/>
        <w:t>Kolding KFUM</w:t>
        <w:tab/>
        <w:t xml:space="preserve">          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5,94</w:t>
        <w:tab/>
        <w:t>Peder Kaj Pedersen</w:t>
        <w:tab/>
        <w:t>22.09.48</w:t>
        <w:tab/>
        <w:t>Aalborg AM</w:t>
        <w:tab/>
        <w:t>25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6,14</w:t>
        <w:tab/>
        <w:t>Bjarne Kristensen</w:t>
        <w:tab/>
        <w:t>09.07.52</w:t>
        <w:tab/>
        <w:t>Esbjerg AM</w:t>
        <w:tab/>
        <w:t>08.06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56,2</w:t>
        <w:tab/>
        <w:t>Nis A Pedersen</w:t>
        <w:tab/>
        <w:t>19.10.25</w:t>
        <w:tab/>
        <w:t>Aarhus 1900 AM</w:t>
        <w:tab/>
        <w:t xml:space="preserve">          01.09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6,47</w:t>
        <w:tab/>
        <w:t>Arne Jensen</w:t>
        <w:tab/>
        <w:t>28.08.37</w:t>
        <w:tab/>
        <w:t>Vejle IF</w:t>
        <w:tab/>
        <w:t xml:space="preserve">          01.07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57</w:t>
        <w:tab/>
        <w:t>Peter Bjerre</w:t>
        <w:tab/>
        <w:t>18.12.42</w:t>
        <w:tab/>
        <w:t>Aarhus 1900 AM</w:t>
        <w:tab/>
        <w:t>19.08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6,8</w:t>
        <w:tab/>
        <w:t>Pentti Valkki</w:t>
        <w:tab/>
        <w:t>05.10.26</w:t>
        <w:tab/>
        <w:t>Fredensborg AK</w:t>
        <w:tab/>
        <w:t xml:space="preserve">          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7,05</w:t>
        <w:tab/>
        <w:t>Gunnar K Jensen</w:t>
        <w:tab/>
        <w:t>28.05.56</w:t>
        <w:tab/>
        <w:t>Aarhus IC-Fremad</w:t>
        <w:tab/>
        <w:t>01.09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7,63</w:t>
        <w:tab/>
        <w:t>Mogens Bertram-Nielsen</w:t>
        <w:tab/>
        <w:t>22.10.47</w:t>
        <w:tab/>
        <w:t>Herlev Løbe- &amp; Atletikklub</w:t>
        <w:tab/>
        <w:t>30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7,9</w:t>
        <w:tab/>
        <w:t>Aage Holscher</w:t>
        <w:tab/>
        <w:t xml:space="preserve">          20.09.14</w:t>
        <w:tab/>
        <w:t>Vordingborg AC</w:t>
        <w:tab/>
        <w:t xml:space="preserve">          12.09.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9,0</w:t>
        <w:tab/>
        <w:t>Aage Vendelbo</w:t>
        <w:tab/>
        <w:t xml:space="preserve">          02.03.15</w:t>
        <w:tab/>
        <w:t>Søllerød-Nærum IK</w:t>
        <w:tab/>
        <w:t xml:space="preserve">          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0 meter 70 </w:t>
        <w:noBreakHyphen/>
        <w:t xml:space="preserve"> 7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6,81</w:t>
        <w:tab/>
        <w:t>Henrik Saabye Christensen</w:t>
        <w:tab/>
        <w:t>07.01.49</w:t>
        <w:tab/>
        <w:t>Blovstrød-Løverne</w:t>
        <w:tab/>
        <w:t>28.05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1,36</w:t>
        <w:tab/>
        <w:t>Jes Andersen</w:t>
        <w:tab/>
        <w:t>22.06.51</w:t>
        <w:tab/>
        <w:t>Bagsværd AC</w:t>
        <w:tab/>
        <w:t>04.08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3,20</w:t>
        <w:tab/>
        <w:t>Bent Lauridsen</w:t>
        <w:tab/>
        <w:t>27.05.35</w:t>
        <w:tab/>
        <w:t>Korsør AK</w:t>
        <w:tab/>
        <w:t>30.06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4,35</w:t>
        <w:tab/>
        <w:t>Stig Lassen</w:t>
        <w:tab/>
        <w:t>28.11.37</w:t>
        <w:tab/>
        <w:t>IF-Langgarverne, Hillerød</w:t>
        <w:tab/>
        <w:t>30.06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4,50</w:t>
        <w:tab/>
        <w:t>Henning Steffan Jensen</w:t>
        <w:tab/>
        <w:t>07.02.54</w:t>
        <w:tab/>
        <w:t>Sparta AM, København</w:t>
        <w:tab/>
        <w:t>20.08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,65</w:t>
        <w:tab/>
        <w:t>Ole Hjortshøj</w:t>
        <w:tab/>
        <w:t>29.07.46</w:t>
        <w:tab/>
        <w:t>Aarhus IC-Fremad</w:t>
        <w:tab/>
        <w:t>03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</w:t>
      </w:r>
      <w:r>
        <w:rPr>
          <w:rFonts w:cs="Times New Roman" w:ascii="Times New Roman" w:hAnsi="Times New Roman"/>
          <w:spacing w:val="-1"/>
          <w:sz w:val="16"/>
          <w:lang w:val="en-GB"/>
        </w:rPr>
        <w:t>49,89</w:t>
        <w:tab/>
        <w:t>Jørgen Bay Simonsen</w:t>
        <w:tab/>
        <w:t>22.06.38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15.06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0,1</w:t>
        <w:tab/>
        <w:t>Rudolf Ahrenkiel</w:t>
        <w:tab/>
        <w:t>16.07.20</w:t>
        <w:tab/>
        <w:t>Gentofte IK</w:t>
        <w:tab/>
        <w:t xml:space="preserve">          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1,54</w:t>
        <w:tab/>
        <w:t>Lars Juel Jensen</w:t>
        <w:tab/>
        <w:t>29.05.53</w:t>
        <w:tab/>
        <w:t>Ben Hur, København</w:t>
        <w:tab/>
        <w:t>11.06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2,39</w:t>
        <w:tab/>
        <w:t>Jørgen Randløv Madsen</w:t>
        <w:tab/>
        <w:t>08.06.52</w:t>
        <w:tab/>
        <w:t>Slagelse Atletik DELTA</w:t>
        <w:tab/>
        <w:t>28.08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4,19</w:t>
        <w:tab/>
        <w:t>Søren Søgaard</w:t>
        <w:tab/>
        <w:t>07.11.35</w:t>
        <w:tab/>
        <w:t>Lemvig Løbeklub</w:t>
        <w:tab/>
        <w:t xml:space="preserve">          14.08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4,54</w:t>
        <w:tab/>
        <w:t>Tom Elmer Christensen</w:t>
        <w:tab/>
        <w:t>07.11.49</w:t>
        <w:tab/>
        <w:t>IK-Hellas, Roskilde</w:t>
        <w:tab/>
        <w:t>18.08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5,2</w:t>
        <w:tab/>
        <w:t>Erik Bahn</w:t>
        <w:tab/>
        <w:t>28.10.41</w:t>
        <w:tab/>
        <w:t>Ben Hur, København</w:t>
        <w:tab/>
        <w:t>09.10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5,22</w:t>
        <w:tab/>
        <w:t>Flemming Høeg Nilsson</w:t>
        <w:tab/>
        <w:t>09.05.42</w:t>
        <w:tab/>
        <w:t>Kokkedal IK</w:t>
        <w:tab/>
        <w:t>29.06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5,67</w:t>
        <w:tab/>
        <w:t>Jan Jensen</w:t>
        <w:tab/>
        <w:t xml:space="preserve">                    29.04.43</w:t>
        <w:tab/>
        <w:t>IK-Viking, Rønne</w:t>
        <w:tab/>
        <w:t>10.08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7,60</w:t>
        <w:tab/>
        <w:t>Knud Ring Andersen</w:t>
        <w:tab/>
        <w:t>18.10.42</w:t>
        <w:tab/>
        <w:t>Ballerup AK</w:t>
        <w:tab/>
        <w:t>16.09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57,82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Kurt Daugaard</w:t>
        <w:tab/>
        <w:t xml:space="preserve">          09.10.45</w:t>
        <w:tab/>
        <w:t>AK-Atletica, Horsens</w:t>
        <w:tab/>
        <w:t>30.08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8,4</w:t>
        <w:tab/>
        <w:t>Frode Fevel</w:t>
        <w:tab/>
        <w:t>28.06.21</w:t>
        <w:tab/>
        <w:t>Sparta AM, København</w:t>
        <w:tab/>
        <w:t xml:space="preserve">          01.09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2.58,77 </w:t>
        <w:tab/>
        <w:t>Poul Bachmann Madsen</w:t>
        <w:tab/>
        <w:t>23.01.39</w:t>
        <w:tab/>
        <w:t>Vejle IF</w:t>
        <w:tab/>
        <w:t>01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9,29</w:t>
        <w:tab/>
        <w:t>Egon Nielsen</w:t>
        <w:tab/>
        <w:t>16.06.29</w:t>
        <w:tab/>
        <w:t>Randers Freja</w:t>
        <w:tab/>
        <w:t xml:space="preserve">          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03,68</w:t>
        <w:tab/>
        <w:t>Leif Koldkjær</w:t>
        <w:tab/>
        <w:t xml:space="preserve">          08.02.43</w:t>
        <w:tab/>
        <w:t>AK-Atletica, Horsens</w:t>
        <w:tab/>
        <w:t>23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3,78</w:t>
        <w:tab/>
        <w:t>Svend Olaf Jensen</w:t>
        <w:tab/>
        <w:t xml:space="preserve">          01.07.27</w:t>
        <w:tab/>
        <w:t>Faaborg Skiklub</w:t>
        <w:tab/>
        <w:t>15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9290</wp:posOffset>
                </wp:positionH>
                <wp:positionV relativeFrom="paragraph">
                  <wp:posOffset>82550</wp:posOffset>
                </wp:positionV>
                <wp:extent cx="19050" cy="18415"/>
                <wp:effectExtent l="8890" t="9525" r="8890" b="8255"/>
                <wp:wrapNone/>
                <wp:docPr id="1" name="Håndskrif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Håndskrift 1" coordorigin="1,1" coordsize="3,1" path="m1,1c2,1,2,1,3,1e" stroked="t" o:allowincell="f" style="position:absolute;margin-left:-52.7pt;margin-top:6.5pt;width:1.45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</w:rPr>
        <w:t>3.03,93</w:t>
        <w:tab/>
        <w:t>Sigfred Jeppesen</w:t>
        <w:tab/>
        <w:t xml:space="preserve">          15.02.31</w:t>
        <w:tab/>
        <w:t>Randers Freja</w:t>
        <w:tab/>
        <w:t>15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5,64</w:t>
        <w:tab/>
        <w:t>Egon Jensen</w:t>
        <w:tab/>
        <w:t>26.07.31</w:t>
        <w:tab/>
        <w:t>Blovstrød-Løverne</w:t>
        <w:tab/>
        <w:t>15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5,70</w:t>
        <w:tab/>
        <w:t>Hans Charles Andersen</w:t>
        <w:tab/>
        <w:t>14.07.28</w:t>
        <w:tab/>
        <w:t>AK-Brøndby</w:t>
        <w:tab/>
        <w:t>15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6,01</w:t>
        <w:tab/>
        <w:t>Holger Ørsted</w:t>
        <w:tab/>
        <w:t>05.10.26</w:t>
        <w:tab/>
        <w:t>Sparta AM, København</w:t>
        <w:tab/>
        <w:t>03.09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7,10</w:t>
        <w:tab/>
        <w:t>Leif Møller Pedersen</w:t>
        <w:tab/>
        <w:t>13.08.45</w:t>
        <w:tab/>
        <w:t>Odense Atletik/OGF</w:t>
        <w:tab/>
        <w:t>02.07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7,33</w:t>
        <w:tab/>
        <w:t>Preben Mortensen</w:t>
        <w:tab/>
        <w:t>30.06.39</w:t>
        <w:tab/>
        <w:t>IK-Viking, Rønne</w:t>
        <w:tab/>
        <w:t>16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0,57</w:t>
        <w:tab/>
        <w:t>Ove Hansen</w:t>
        <w:tab/>
        <w:t>06.11.43</w:t>
        <w:tab/>
        <w:t>Lemvig Løbeklub</w:t>
        <w:tab/>
        <w:t>29.06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1,45</w:t>
        <w:tab/>
        <w:t>Ole Sørensen</w:t>
        <w:tab/>
        <w:t>10.09.50</w:t>
        <w:tab/>
        <w:t>AK-Atletica, Horsens</w:t>
        <w:tab/>
        <w:t>02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3,0</w:t>
        <w:tab/>
        <w:t>Ahlmann Nielsen</w:t>
        <w:tab/>
        <w:t>22.06.16</w:t>
        <w:tab/>
        <w:t>Esbjerg Motion</w:t>
        <w:tab/>
        <w:t xml:space="preserve">          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6,09</w:t>
        <w:tab/>
        <w:t>Karsten Kobbbernagel</w:t>
        <w:tab/>
        <w:t>18.03.54</w:t>
        <w:tab/>
        <w:t>Sparta AM, København</w:t>
        <w:tab/>
        <w:t>03.08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6,3</w:t>
        <w:tab/>
        <w:t>Erik Holse</w:t>
        <w:tab/>
        <w:t xml:space="preserve">          01.06.17</w:t>
        <w:tab/>
        <w:t>Lillerød IF</w:t>
        <w:tab/>
        <w:t xml:space="preserve">          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6,7</w:t>
        <w:tab/>
        <w:t>Erik Gunnar Simonsen</w:t>
        <w:tab/>
        <w:t>05.08.15</w:t>
        <w:tab/>
        <w:t>Aalborg FF</w:t>
        <w:tab/>
        <w:t xml:space="preserve">          01.09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szCs w:val="16"/>
          <w:ins w:id="0" w:author="Claus" w:date="2013-08-26T23:38:00Z"/>
        </w:rPr>
      </w:pPr>
      <w:r>
        <w:rPr>
          <w:rFonts w:cs="Times New Roman" w:ascii="Times New Roman" w:hAnsi="Times New Roman"/>
          <w:spacing w:val="-1"/>
          <w:sz w:val="16"/>
        </w:rPr>
        <w:t>3</w:t>
      </w:r>
      <w:r>
        <w:rPr>
          <w:rFonts w:cs="Times New Roman" w:ascii="Times New Roman" w:hAnsi="Times New Roman"/>
          <w:spacing w:val="-1"/>
          <w:sz w:val="16"/>
          <w:szCs w:val="16"/>
        </w:rPr>
        <w:t>.17,35</w:t>
      </w:r>
      <w:r>
        <w:rPr>
          <w:rFonts w:cs="Times New Roman" w:ascii="Times New Roman" w:hAnsi="Times New Roman"/>
          <w:spacing w:val="-1"/>
          <w:sz w:val="12"/>
          <w:szCs w:val="16"/>
        </w:rPr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Arne Bech</w:t>
        <w:tab/>
        <w:t>26.10.43</w:t>
        <w:tab/>
        <w:t>Hvidovre AM</w:t>
        <w:tab/>
        <w:t xml:space="preserve">                                 01.07.16</w:t>
      </w:r>
      <w:r>
        <w:rPr>
          <w:rFonts w:cs="Times New Roman" w:ascii="Times New Roman" w:hAnsi="Times New Roman"/>
          <w:color w:val="FFFFFF"/>
          <w:spacing w:val="-1"/>
          <w:sz w:val="12"/>
          <w:szCs w:val="16"/>
        </w:rPr>
        <w:t>Sparta AM, København</w:t>
        <w:tab/>
        <w:t>01.09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19,76    i</w:t>
        <w:tab/>
        <w:t>Vagn Bjørn</w:t>
        <w:tab/>
        <w:t>05.07.53</w:t>
        <w:tab/>
        <w:t>Aarhus 1900 AM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0,1</w:t>
        <w:tab/>
        <w:t>Frans Andersen</w:t>
        <w:tab/>
        <w:t>02.09.18</w:t>
        <w:tab/>
        <w:t>Sparta AM, København</w:t>
        <w:tab/>
        <w:t>01.09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1,27</w:t>
        <w:tab/>
        <w:t>Erik Hansen</w:t>
        <w:tab/>
        <w:t>30.10.29</w:t>
        <w:tab/>
        <w:t>IK-Olympia, Maribo</w:t>
        <w:tab/>
        <w:t>22.08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2,34</w:t>
        <w:tab/>
        <w:t>Jens Jørgen Jensen</w:t>
        <w:tab/>
        <w:t>24.04.50</w:t>
        <w:tab/>
        <w:t>Herlev Atletik</w:t>
        <w:tab/>
        <w:t>11.06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2,73</w:t>
        <w:tab/>
        <w:t>Leo Justesen</w:t>
        <w:tab/>
        <w:t>06.10.51</w:t>
        <w:tab/>
        <w:t>Vejle IF</w:t>
        <w:tab/>
        <w:t>08.06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7,5</w:t>
        <w:tab/>
        <w:t>Orla Grue</w:t>
        <w:tab/>
        <w:t>15.01.21</w:t>
        <w:tab/>
        <w:t>Sparta AM, København</w:t>
        <w:tab/>
        <w:t xml:space="preserve">          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7,96    i</w:t>
        <w:tab/>
        <w:t>Peter Bjerre</w:t>
        <w:tab/>
        <w:t>18.12.42</w:t>
        <w:tab/>
        <w:t>Aarhus 1900 AM</w:t>
        <w:tab/>
        <w:t>22.02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1,9</w:t>
        <w:tab/>
        <w:t>Erik Bohn-Jespersen</w:t>
        <w:tab/>
        <w:t>17.11.39</w:t>
        <w:tab/>
        <w:t>IK-Olympia, Maribo</w:t>
        <w:tab/>
        <w:t>08.05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4,3</w:t>
        <w:tab/>
        <w:t>Børge Sylvest</w:t>
        <w:tab/>
        <w:t>08.10.27</w:t>
        <w:tab/>
        <w:t>Sparta AM, København</w:t>
        <w:tab/>
        <w:t>09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3,76</w:t>
        <w:tab/>
        <w:t>Claus Børsen</w:t>
        <w:tab/>
        <w:t>14.04.40</w:t>
        <w:tab/>
        <w:t>Odense Atletik/OGF</w:t>
        <w:tab/>
        <w:t>29.08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0,12</w:t>
        <w:tab/>
        <w:t>Asger Rasmussen</w:t>
        <w:tab/>
        <w:t xml:space="preserve">          16.03.29</w:t>
        <w:tab/>
        <w:t>IK-Olympia, Maribo</w:t>
        <w:tab/>
        <w:t>02.09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2,82</w:t>
        <w:tab/>
        <w:t>Johannes Mørch</w:t>
        <w:tab/>
        <w:t>15.10.40</w:t>
        <w:tab/>
        <w:t>Odense Atletik/OGF</w:t>
        <w:tab/>
        <w:t>29.09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2,09</w:t>
        <w:tab/>
        <w:t>Peder Kaj Pedersen</w:t>
        <w:tab/>
        <w:t>11.09.48</w:t>
        <w:tab/>
        <w:t>Aalborg AM</w:t>
        <w:tab/>
        <w:t>05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3,15</w:t>
        <w:tab/>
        <w:t>Esben Elbæk</w:t>
        <w:tab/>
        <w:t>12.05.50</w:t>
        <w:tab/>
        <w:t>Aalborg Øst RRC</w:t>
        <w:tab/>
        <w:t>05.08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0 meter 75 </w:t>
        <w:noBreakHyphen/>
        <w:t xml:space="preserve"> 7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2,20</w:t>
        <w:tab/>
        <w:t>Henrik Saaby Christensen</w:t>
        <w:tab/>
        <w:t>07.01.49</w:t>
        <w:tab/>
        <w:t>Blovstrød-Løverne</w:t>
        <w:tab/>
        <w:t>17.08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65</w:t>
        <w:tab/>
        <w:t>Bent Lauridsen</w:t>
        <w:tab/>
        <w:t>27.05.35</w:t>
        <w:tab/>
        <w:t>Korsør AK</w:t>
        <w:tab/>
        <w:t>23.07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3,15</w:t>
        <w:tab/>
        <w:t>Ole Hjortshøj</w:t>
        <w:tab/>
        <w:t>29.07.46</w:t>
        <w:tab/>
        <w:t>Aarhus IC-Fremad</w:t>
        <w:tab/>
        <w:t>27.08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4,46</w:t>
        <w:tab/>
        <w:t>Søren Søgaard</w:t>
        <w:tab/>
        <w:t>07.11.35</w:t>
        <w:tab/>
        <w:t>Lemvig Løbeklub</w:t>
        <w:tab/>
        <w:t>04.09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06,66   i</w:t>
        <w:tab/>
        <w:t xml:space="preserve">John Wiltoft </w:t>
        <w:tab/>
        <w:t>16.08.48</w:t>
        <w:tab/>
        <w:t>Aarhus 1900 AM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2,25</w:t>
        <w:tab/>
        <w:t>Egon Nielsen</w:t>
        <w:tab/>
        <w:t>16.06.29</w:t>
        <w:tab/>
        <w:t>Randers Atletik Freja</w:t>
        <w:tab/>
        <w:t>14.08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13,15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Kurt Daugaard</w:t>
        <w:tab/>
        <w:t xml:space="preserve">          09.10.45</w:t>
        <w:tab/>
        <w:t>AK-Atletica, Horsens</w:t>
        <w:tab/>
        <w:t>29.08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15,65</w:t>
        <w:tab/>
        <w:t>Vagn Kildsig</w:t>
        <w:tab/>
        <w:t>18.06.40</w:t>
        <w:tab/>
        <w:t>Dianalund IF, Motion</w:t>
        <w:tab/>
        <w:t>10.09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6,84</w:t>
        <w:tab/>
        <w:t>Preben Hammershøj</w:t>
        <w:tab/>
        <w:t>30.03.44</w:t>
        <w:tab/>
        <w:t>Nordtrim, Helsinge</w:t>
        <w:tab/>
        <w:t>18.08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3,92</w:t>
        <w:tab/>
        <w:t>Rudolf Ahrenkiel</w:t>
        <w:tab/>
        <w:t>16.07.20</w:t>
        <w:tab/>
        <w:t>Gentofte IK</w:t>
        <w:tab/>
        <w:t>03.09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5,8</w:t>
        <w:tab/>
        <w:t>Frode Fevel</w:t>
        <w:tab/>
        <w:t>28.06.21</w:t>
        <w:tab/>
        <w:t>Sparta AM, København</w:t>
        <w:tab/>
        <w:t>17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7,36</w:t>
        <w:tab/>
        <w:t>Frans Andersen</w:t>
        <w:tab/>
        <w:t>02.09.18</w:t>
        <w:tab/>
        <w:t>Sparta AM, København</w:t>
        <w:tab/>
        <w:t>29.08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7,95</w:t>
        <w:tab/>
        <w:t>Erik Bahn</w:t>
        <w:tab/>
        <w:t>28.10.41</w:t>
        <w:tab/>
        <w:t>Ben Hur, København</w:t>
        <w:tab/>
        <w:t>14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8,07</w:t>
        <w:tab/>
        <w:t>John Bøgevig</w:t>
        <w:tab/>
        <w:t>27.05.40</w:t>
        <w:tab/>
        <w:t>TIK-løberne</w:t>
        <w:tab/>
        <w:t>18.08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8,60</w:t>
        <w:tab/>
        <w:t>Leif Møller Pedersen</w:t>
        <w:tab/>
        <w:t>13.08.45</w:t>
        <w:tab/>
        <w:t>Odense Atletik/OGF</w:t>
        <w:tab/>
        <w:t>28.08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0,50</w:t>
        <w:tab/>
        <w:t>Egon Jensen</w:t>
        <w:tab/>
        <w:t>26.07.31</w:t>
        <w:tab/>
        <w:t>Blovstrød-Løverne</w:t>
        <w:tab/>
        <w:t>03.09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3,66</w:t>
        <w:tab/>
        <w:t>Svend Olaf Jensen</w:t>
        <w:tab/>
        <w:t>01.07.27</w:t>
        <w:tab/>
        <w:t>Faaborg Skiklub</w:t>
        <w:tab/>
        <w:t>15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3,90</w:t>
        <w:tab/>
        <w:t xml:space="preserve">Vagn Aage Nielsen </w:t>
        <w:tab/>
        <w:t>20.09.30</w:t>
        <w:tab/>
        <w:t>Blovstrød-Løverne</w:t>
        <w:tab/>
        <w:t xml:space="preserve">          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38,17</w:t>
        <w:tab/>
        <w:t>Poul Bachmann Madsen</w:t>
        <w:tab/>
        <w:t>23.01.39</w:t>
        <w:tab/>
        <w:t>Vejle IF</w:t>
        <w:tab/>
        <w:t>10.09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8,69</w:t>
        <w:tab/>
        <w:t>Arne Pedersen</w:t>
        <w:tab/>
        <w:t>09.12.46</w:t>
        <w:tab/>
        <w:t>IF-Langgarverne, Hillerød</w:t>
        <w:tab/>
        <w:t>11.06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40,33</w:t>
        <w:tab/>
        <w:t>Leif Koldkjær</w:t>
        <w:tab/>
        <w:t xml:space="preserve">          08.02.43</w:t>
        <w:tab/>
        <w:t>AK-Atletica, Horsens</w:t>
        <w:tab/>
        <w:t>18.08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45,13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Jørgen Bay Simonsen</w:t>
        <w:tab/>
        <w:t>22.06.38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30.08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1,93   i</w:t>
        <w:tab/>
        <w:t>Peter Bjerre</w:t>
        <w:tab/>
        <w:t>18.12.42</w:t>
        <w:tab/>
        <w:t>Aarhus 1900 AM</w:t>
        <w:tab/>
        <w:t>03.01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5,3</w:t>
        <w:tab/>
        <w:t>Niels Peter Nielsen</w:t>
        <w:tab/>
        <w:t xml:space="preserve">          10.04.19</w:t>
        <w:tab/>
        <w:t>Østerlars Boldklub</w:t>
        <w:tab/>
        <w:t>13.09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5,63</w:t>
        <w:tab/>
        <w:t>Mogens Dam</w:t>
        <w:tab/>
        <w:t xml:space="preserve">          22.10.33</w:t>
        <w:tab/>
        <w:t>Vejle IF</w:t>
        <w:tab/>
        <w:t>29.08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3,44</w:t>
        <w:tab/>
        <w:t>Asger Rasmussen</w:t>
        <w:tab/>
        <w:t xml:space="preserve">          16.03.29</w:t>
        <w:tab/>
        <w:t xml:space="preserve">IK-Olympia, Maribo </w:t>
        <w:tab/>
        <w:t xml:space="preserve">          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800 meter 80 - 8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3,92   i</w:t>
        <w:tab/>
        <w:t>Vagn Kildsig</w:t>
        <w:tab/>
        <w:t>18.06.40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</w:rPr>
        <w:tab/>
        <w:t>02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5,84</w:t>
        <w:tab/>
        <w:t>Jens Myrup Noe</w:t>
        <w:tab/>
        <w:t>07.06.38</w:t>
        <w:tab/>
        <w:t>Fremad, Holbæk</w:t>
        <w:tab/>
        <w:t>18.08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5,52</w:t>
        <w:tab/>
        <w:t>Søren Søgaard</w:t>
        <w:tab/>
        <w:t>07.11.35</w:t>
        <w:tab/>
        <w:t>Lemvig Løbeklub</w:t>
        <w:tab/>
        <w:t>30.08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7,01</w:t>
        <w:tab/>
        <w:t>John Bøgevig</w:t>
        <w:tab/>
        <w:t>27.05.40</w:t>
        <w:tab/>
        <w:t>TIK-løberne</w:t>
        <w:tab/>
        <w:t>23.08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6,85</w:t>
        <w:tab/>
        <w:t>Poul Bachmann Madsen</w:t>
        <w:tab/>
        <w:t>23.01.39</w:t>
        <w:tab/>
        <w:t>Vejle IF</w:t>
        <w:tab/>
        <w:t>08.06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2,66</w:t>
        <w:tab/>
        <w:t>Peter Bjerre</w:t>
        <w:tab/>
        <w:t>18.12.42</w:t>
        <w:tab/>
        <w:t>Aarhus 1900 AM</w:t>
        <w:tab/>
        <w:t>28.08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7,86</w:t>
        <w:tab/>
        <w:t>Erik Bohn-Jespersen</w:t>
        <w:tab/>
        <w:t>17.11.39</w:t>
        <w:tab/>
        <w:t>IK-Olympia, Maribo</w:t>
        <w:tab/>
        <w:t>05.08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3,56</w:t>
        <w:tab/>
        <w:t>Frans Andersen</w:t>
        <w:tab/>
        <w:t>02.09.18</w:t>
        <w:tab/>
        <w:t>Sparta AM, København</w:t>
        <w:tab/>
        <w:t>30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800 meter 85 - 8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1,94</w:t>
        <w:tab/>
        <w:t>Jens Myrup Noe</w:t>
        <w:tab/>
        <w:t>07.06.38</w:t>
        <w:tab/>
        <w:t>Fremad, Holbæk</w:t>
        <w:tab/>
        <w:t>27.08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30 </w:t>
        <w:noBreakHyphen/>
        <w:t xml:space="preserve"> 3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8,11</w:t>
        <w:tab/>
        <w:t>Mogens Guldberg</w:t>
        <w:tab/>
        <w:t>02.08.63</w:t>
        <w:tab/>
        <w:t>Københavns IF</w:t>
        <w:tab/>
        <w:t>15.07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.39,4</w:t>
        <w:tab/>
        <w:t>Gerd Larsen</w:t>
        <w:tab/>
        <w:t>08.09.42</w:t>
        <w:tab/>
        <w:t>Haderslev IF</w:t>
        <w:tab/>
        <w:t>27.06.7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1,38</w:t>
        <w:tab/>
        <w:t>Mikael Johnsen</w:t>
        <w:tab/>
        <w:t>04.02.92</w:t>
        <w:tab/>
        <w:t>AGF Atletik, Aarhus</w:t>
        <w:tab/>
        <w:t>29.04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.41,55</w:t>
        <w:tab/>
        <w:t>Lars Bøgh</w:t>
        <w:tab/>
        <w:t>29.09.64</w:t>
        <w:tab/>
        <w:t>Aarhus 1900 AM</w:t>
        <w:tab/>
        <w:t>11.06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.42,8</w:t>
        <w:tab/>
        <w:t>Allan Zachariasen</w:t>
        <w:tab/>
        <w:t>04.11.55</w:t>
        <w:tab/>
        <w:t>IF-Freja, Odense</w:t>
        <w:tab/>
        <w:t>22.08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4,30</w:t>
        <w:tab/>
        <w:t>Nick Jensen</w:t>
        <w:tab/>
        <w:t>17.06.91</w:t>
        <w:tab/>
        <w:t>Vejle IF</w:t>
        <w:tab/>
        <w:t>14.08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4,60</w:t>
        <w:tab/>
        <w:t xml:space="preserve">Robert K Andersen </w:t>
        <w:tab/>
        <w:t>12.12.72</w:t>
        <w:tab/>
        <w:t>Sparta AM, København</w:t>
        <w:tab/>
        <w:t>10.07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4,62</w:t>
        <w:tab/>
        <w:t>Tom B Hansen</w:t>
        <w:tab/>
        <w:t>25.02.48</w:t>
        <w:tab/>
        <w:t>FIF, Hillerød</w:t>
        <w:tab/>
        <w:t>06.08.7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4,69</w:t>
        <w:tab/>
        <w:t>Andreas Bube</w:t>
        <w:tab/>
        <w:t>13.07.87</w:t>
        <w:tab/>
        <w:t>Bagsværd AC</w:t>
        <w:tab/>
        <w:t>11.05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5,1</w:t>
        <w:tab/>
        <w:t>Bo Nytofte</w:t>
        <w:tab/>
        <w:t xml:space="preserve">          08.11.49</w:t>
        <w:tab/>
        <w:t>AK-73, København</w:t>
        <w:tab/>
        <w:t>18.08.7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5,59</w:t>
        <w:tab/>
        <w:t>Jens Søndergaard Jensen</w:t>
        <w:tab/>
        <w:t>01.06.86</w:t>
        <w:tab/>
        <w:t>AGF Atletik, Aarhus</w:t>
        <w:tab/>
        <w:t>19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6,25</w:t>
        <w:tab/>
        <w:t>John Sørensen</w:t>
        <w:tab/>
        <w:t xml:space="preserve">          29.11.59</w:t>
        <w:tab/>
        <w:t>Glostrup IC</w:t>
        <w:tab/>
        <w:t>01.08.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6,92</w:t>
        <w:tab/>
        <w:t>Michael Schmidt</w:t>
        <w:tab/>
        <w:t>15.03.85</w:t>
        <w:tab/>
        <w:t>Københavns IF</w:t>
        <w:tab/>
        <w:t>30.05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7,04</w:t>
        <w:tab/>
        <w:t>Dennis Jensen</w:t>
        <w:tab/>
        <w:t>11.09.69</w:t>
        <w:tab/>
        <w:t>Sparta AM, København</w:t>
        <w:tab/>
        <w:t>29.08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7,77</w:t>
        <w:tab/>
        <w:t>Flemming Bjerre</w:t>
        <w:tab/>
        <w:t>18.06.69</w:t>
        <w:tab/>
        <w:t>AGF Atletik, Aarhus</w:t>
        <w:tab/>
        <w:t>23.05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7,84</w:t>
        <w:tab/>
        <w:t>Kim Ringsted-Godtfredsen</w:t>
        <w:tab/>
        <w:t>27.05.66</w:t>
        <w:tab/>
        <w:t>Sparta AM, København</w:t>
        <w:tab/>
        <w:t>23.05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8,02</w:t>
        <w:tab/>
        <w:t>Jeppe A Thomsen</w:t>
        <w:tab/>
        <w:t>10.01.77</w:t>
        <w:tab/>
        <w:t>Sparta AM, København</w:t>
        <w:tab/>
        <w:t>25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8,3</w:t>
        <w:tab/>
        <w:t>Jens Olsen</w:t>
        <w:tab/>
        <w:t>08.12.51</w:t>
        <w:tab/>
        <w:t>AK-73, København</w:t>
        <w:tab/>
        <w:t>06.08.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9,36</w:t>
        <w:tab/>
        <w:t>Erik Finnemann</w:t>
        <w:tab/>
        <w:t>31.10.59</w:t>
        <w:tab/>
        <w:t>Kolding KFUM</w:t>
        <w:tab/>
        <w:t>3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9,4</w:t>
        <w:tab/>
        <w:t>Jørn Lauenborg</w:t>
        <w:tab/>
        <w:t>14.09.44</w:t>
        <w:tab/>
        <w:t>IF-Freja, Odense</w:t>
        <w:tab/>
        <w:t>15.08.7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9,71</w:t>
        <w:tab/>
        <w:t>Steen Walter</w:t>
        <w:tab/>
        <w:t>01.03.75</w:t>
        <w:tab/>
        <w:t>Sparta AM, København</w:t>
        <w:tab/>
        <w:t>24.08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0,59</w:t>
        <w:tab/>
        <w:t>Kent Sørensen</w:t>
        <w:tab/>
        <w:t>25.05.74</w:t>
        <w:tab/>
        <w:t>Sparta AM, København</w:t>
        <w:tab/>
        <w:t>23.08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0,77</w:t>
        <w:tab/>
        <w:t>Poul Grenaa</w:t>
        <w:tab/>
        <w:t>17.09.66</w:t>
        <w:tab/>
        <w:t>Sparta AM, København</w:t>
        <w:tab/>
        <w:t>24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1,45</w:t>
        <w:tab/>
        <w:t>Johnny Møller</w:t>
        <w:tab/>
        <w:t>21.05.59</w:t>
        <w:tab/>
        <w:t>Sparta AM, København</w:t>
        <w:tab/>
        <w:t>01.09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1,66</w:t>
        <w:tab/>
        <w:t>Jens Østengaard</w:t>
        <w:tab/>
        <w:t xml:space="preserve">          01.11.62</w:t>
        <w:tab/>
        <w:t>Sparta AM, København</w:t>
        <w:tab/>
        <w:t>05.09.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2,00</w:t>
        <w:tab/>
        <w:t>Erik Hammershøj</w:t>
        <w:tab/>
        <w:t xml:space="preserve">          28.01.55</w:t>
        <w:tab/>
        <w:t>Skive AM</w:t>
        <w:tab/>
        <w:t>17.08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2,09</w:t>
        <w:tab/>
        <w:t>Stig Nørregaard</w:t>
        <w:tab/>
        <w:t>11.01.61</w:t>
        <w:tab/>
        <w:t>Aarhus 1900 AM</w:t>
        <w:tab/>
        <w:t>05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2,2</w:t>
        <w:tab/>
        <w:t>Emil Andersen</w:t>
        <w:tab/>
        <w:t xml:space="preserve">          17.11.14</w:t>
        <w:tab/>
        <w:t>AIK-95, København</w:t>
        <w:tab/>
        <w:t>18.07.4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52,93</w:t>
        <w:tab/>
        <w:t>Jesper Hougaard Andersen</w:t>
        <w:tab/>
        <w:t xml:space="preserve">   17.06.76</w:t>
        <w:tab/>
        <w:t>Aarhus 1900 AM</w:t>
        <w:tab/>
        <w:t xml:space="preserve">          08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3,63</w:t>
        <w:tab/>
        <w:t>Rolf Knudsen</w:t>
        <w:tab/>
        <w:t>23.02.73</w:t>
        <w:tab/>
        <w:t>Frederiksberg IF</w:t>
        <w:tab/>
        <w:t xml:space="preserve">          08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3,88</w:t>
        <w:tab/>
        <w:t>Christoffer Boll</w:t>
        <w:tab/>
        <w:t>01.10.92</w:t>
        <w:tab/>
        <w:t>Sparta AM, København</w:t>
        <w:tab/>
        <w:t>16.08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4,1</w:t>
        <w:tab/>
        <w:t>Keld Johnsen</w:t>
        <w:tab/>
        <w:t xml:space="preserve">          20.11.50</w:t>
        <w:tab/>
        <w:t>Skive AM</w:t>
        <w:tab/>
        <w:t>21.07.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4,2</w:t>
        <w:tab/>
        <w:t>Erik Jørgensen</w:t>
        <w:tab/>
        <w:t xml:space="preserve">          21.04.20</w:t>
        <w:tab/>
        <w:t>Helsingør IF</w:t>
        <w:tab/>
        <w:t xml:space="preserve">          5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4,6</w:t>
        <w:tab/>
        <w:t>Karsten Hald Nielsen</w:t>
        <w:tab/>
        <w:t>25.03.47</w:t>
        <w:tab/>
        <w:t>AGF Atletik, Aarhus</w:t>
        <w:tab/>
        <w:t xml:space="preserve">          28.06.7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4,9</w:t>
        <w:tab/>
        <w:t>Jakob Hannibal</w:t>
        <w:tab/>
        <w:t xml:space="preserve">          18.01.81</w:t>
        <w:tab/>
        <w:t>Sparta AM, København</w:t>
        <w:tab/>
        <w:t>14.05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5,0</w:t>
        <w:tab/>
        <w:t>Ole Hjortshøj</w:t>
        <w:tab/>
        <w:t xml:space="preserve">          29.07.46</w:t>
        <w:tab/>
        <w:t>IK-Skovbakken, Aarhus</w:t>
        <w:tab/>
        <w:t xml:space="preserve">          7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5,21</w:t>
        <w:tab/>
        <w:t>Stephan Jensen</w:t>
        <w:tab/>
        <w:t>26.11.63</w:t>
        <w:tab/>
        <w:t>Frederiksberg IF</w:t>
      </w:r>
      <w:r>
        <w:rPr>
          <w:rFonts w:cs="Times New Roman" w:ascii="Times New Roman" w:hAnsi="Times New Roman"/>
          <w:b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</w:rPr>
        <w:t>01.09.93</w:t>
      </w:r>
      <w:r>
        <w:rPr>
          <w:rFonts w:cs="Times New Roman" w:ascii="Times New Roman" w:hAnsi="Times New Roman"/>
          <w:b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5,29</w:t>
        <w:tab/>
        <w:t>Finn Mortensen</w:t>
        <w:tab/>
        <w:t>09.12,60</w:t>
        <w:tab/>
        <w:t>Politiets IF, København</w:t>
        <w:tab/>
        <w:t>12.06.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5,8</w:t>
        <w:tab/>
        <w:t>Børge Winther Nielsen</w:t>
        <w:tab/>
        <w:t>23.05.44</w:t>
        <w:tab/>
        <w:t>Ben Hur, København</w:t>
        <w:tab/>
        <w:t>10.08.7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5,9</w:t>
        <w:tab/>
        <w:t>Jørgen Holt</w:t>
        <w:tab/>
        <w:t>19.04.47</w:t>
        <w:tab/>
        <w:t>AGF Atletik, Aarhus</w:t>
        <w:tab/>
        <w:t xml:space="preserve">          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6,3</w:t>
        <w:tab/>
        <w:t>Ole Lynge</w:t>
        <w:tab/>
        <w:t xml:space="preserve">          11.07.53</w:t>
        <w:tab/>
        <w:t>Københavns IF</w:t>
        <w:tab/>
        <w:t xml:space="preserve">          08.05.8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6,31</w:t>
        <w:tab/>
        <w:t>Kim Birk Jensen</w:t>
        <w:tab/>
        <w:t>17.08.63</w:t>
        <w:tab/>
        <w:t>Sparta AM, København</w:t>
        <w:tab/>
        <w:t>20.08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6,4</w:t>
        <w:tab/>
        <w:t>Thyge Thøgersen</w:t>
        <w:tab/>
        <w:t>04.11.26</w:t>
        <w:tab/>
        <w:t>IF-Gullfoss, København</w:t>
        <w:tab/>
        <w:t xml:space="preserve">          5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6,40</w:t>
        <w:tab/>
        <w:t>Jacob Ejby Stengaard</w:t>
        <w:tab/>
        <w:t>29.08.94</w:t>
        <w:tab/>
        <w:t>Odense Atletik/OGF</w:t>
        <w:tab/>
        <w:t>29.06.24</w:t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6,7</w:t>
        <w:tab/>
        <w:t>Peder Lykkeberg</w:t>
        <w:tab/>
        <w:t xml:space="preserve">          21.12.42</w:t>
        <w:tab/>
        <w:t>Holte I</w:t>
        <w:tab/>
        <w:t>27.06.7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56,7h</w:t>
        <w:tab/>
        <w:t>Christian Birch Okkels</w:t>
        <w:tab/>
        <w:t>24.12.89</w:t>
        <w:tab/>
        <w:t>THS, Slagelse</w:t>
        <w:tab/>
        <w:t>16.07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56,83</w:t>
        <w:tab/>
        <w:t>Shlomo Azoulay</w:t>
        <w:tab/>
        <w:t>15.07.63</w:t>
        <w:tab/>
        <w:t>Sparta AM, København</w:t>
        <w:tab/>
        <w:t>22.05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6,9</w:t>
        <w:tab/>
        <w:t>Henning Brandt</w:t>
        <w:tab/>
        <w:t xml:space="preserve">          14.04.60</w:t>
        <w:tab/>
        <w:t>Frederiksberg IF</w:t>
        <w:tab/>
        <w:t xml:space="preserve">          10.06.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6,92</w:t>
        <w:tab/>
        <w:t>Troels Melvang</w:t>
        <w:tab/>
        <w:t>15.05.61</w:t>
        <w:tab/>
        <w:t>Kolding KFUM</w:t>
        <w:tab/>
        <w:t>0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7,13</w:t>
        <w:tab/>
        <w:t>Sonni Thelmark</w:t>
        <w:tab/>
        <w:t>11.12.71</w:t>
        <w:tab/>
        <w:t>Odense Atletik/OGF</w:t>
        <w:tab/>
        <w:t>07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35 </w:t>
        <w:noBreakHyphen/>
        <w:t xml:space="preserve"> 3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1,70</w:t>
        <w:tab/>
        <w:t>Kim Ringsted-Godtfredsen</w:t>
        <w:tab/>
        <w:t>27.05.66</w:t>
        <w:tab/>
        <w:t>Sparta AM, København</w:t>
        <w:tab/>
        <w:t>13.08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2,1</w:t>
        <w:tab/>
        <w:t>Jørn Lauenborg</w:t>
        <w:tab/>
        <w:t>14.09.44</w:t>
        <w:tab/>
        <w:t>IF-Freja, Odense</w:t>
        <w:tab/>
        <w:t>24.05.7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2,44</w:t>
        <w:tab/>
        <w:t>Flemming Bjerre</w:t>
        <w:tab/>
        <w:t>18.06.69</w:t>
        <w:tab/>
        <w:t>AGF Atletik, Aarhus</w:t>
        <w:tab/>
        <w:t>29.05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3,8</w:t>
        <w:tab/>
        <w:t>Gerd Larsen</w:t>
        <w:tab/>
        <w:t>08.09.42</w:t>
        <w:tab/>
        <w:t>Sparta AM, København</w:t>
        <w:tab/>
        <w:t>05.07.7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4,08</w:t>
        <w:tab/>
        <w:t>Klaus P Hansen</w:t>
        <w:tab/>
        <w:t>09.03.66</w:t>
        <w:tab/>
        <w:t>AGF Atletik, Aarhus</w:t>
        <w:tab/>
        <w:t>28.07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6,1</w:t>
        <w:tab/>
        <w:t>Johnny Møller</w:t>
        <w:tab/>
        <w:t>21.05.59</w:t>
        <w:tab/>
        <w:t>Sparta AM, København</w:t>
        <w:tab/>
        <w:t>18.09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6,75</w:t>
        <w:tab/>
        <w:t>Jens Knud Maarup</w:t>
        <w:tab/>
        <w:t>01.12.67</w:t>
        <w:tab/>
        <w:t>Blovstrød-Løverne</w:t>
        <w:tab/>
        <w:t>17.08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.57,11</w:t>
        <w:tab/>
        <w:t xml:space="preserve">Shlomo Azoulay </w:t>
        <w:tab/>
        <w:t>15.07.63</w:t>
        <w:tab/>
        <w:t>Amager AC</w:t>
        <w:tab/>
        <w:t>12.08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8,5</w:t>
        <w:tab/>
        <w:t>John Stubmann</w:t>
        <w:tab/>
        <w:t xml:space="preserve">          15.11.58</w:t>
        <w:tab/>
        <w:t>Sparta AM, København</w:t>
        <w:tab/>
        <w:t>09.06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.59,6</w:t>
        <w:tab/>
        <w:t>Keld Johnsen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20.11.50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Skive AM</w:t>
        <w:tab/>
        <w:t>24.08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.59,83</w:t>
        <w:tab/>
        <w:t>Henning Brandt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14.04.60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Helsingør IF</w:t>
        <w:tab/>
        <w:t>24.06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4.00,38</w:t>
        <w:tab/>
        <w:t>Rolf Knudsen</w:t>
        <w:tab/>
        <w:t>23.02.73</w:t>
        <w:tab/>
        <w:t>Frederiksberg IF</w:t>
        <w:tab/>
        <w:t>15.06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4.00,62</w:t>
        <w:tab/>
        <w:t>Lars Bøgh</w:t>
        <w:tab/>
        <w:t>29.09.64</w:t>
        <w:tab/>
        <w:t>Aarhus 1900 AM</w:t>
        <w:tab/>
        <w:t>19.06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1,2</w:t>
        <w:tab/>
        <w:t>Rolf Køngerskov</w:t>
        <w:tab/>
        <w:t>21.11.50</w:t>
        <w:tab/>
        <w:t>Ben Hur, København</w:t>
        <w:tab/>
        <w:t>03.07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1,38</w:t>
        <w:tab/>
        <w:t>Erik Finnemann</w:t>
        <w:tab/>
        <w:t>31.10.59</w:t>
        <w:tab/>
        <w:t>Kolding KFUM</w:t>
        <w:tab/>
        <w:t>21.08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1,49</w:t>
        <w:tab/>
        <w:t>Troels Melvang</w:t>
        <w:tab/>
        <w:t>15.05.61</w:t>
        <w:tab/>
        <w:t>Kolding KFUM</w:t>
        <w:tab/>
        <w:t>27.07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1,54</w:t>
        <w:tab/>
        <w:t>Richard Dion Jensen</w:t>
        <w:tab/>
        <w:t>05.01.85</w:t>
        <w:tab/>
        <w:t>Sparta AM, København</w:t>
        <w:tab/>
        <w:t>20.07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2,2</w:t>
        <w:tab/>
        <w:t>Thyge Thøgersen</w:t>
        <w:tab/>
        <w:t>04.11.26</w:t>
        <w:tab/>
        <w:t>IF-Gullfoss, København</w:t>
        <w:tab/>
        <w:t>10.06.6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2,5</w:t>
        <w:tab/>
        <w:t>Rudolf Thalund</w:t>
        <w:tab/>
        <w:t>20.12.38</w:t>
        <w:tab/>
        <w:t>Herning GF</w:t>
        <w:tab/>
        <w:t>03.07.7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3,14</w:t>
        <w:tab/>
        <w:t>Kim Nørgaard-Petersen</w:t>
        <w:tab/>
        <w:t>24.03.66</w:t>
        <w:tab/>
        <w:t>Bagsværd AC</w:t>
        <w:tab/>
        <w:t>19.06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3,29</w:t>
        <w:tab/>
        <w:t>Keld Bo Larsen</w:t>
        <w:tab/>
        <w:t>09.06.53</w:t>
        <w:tab/>
        <w:t>Odense Atletik/OGF</w:t>
        <w:tab/>
        <w:t>11.09.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3,3</w:t>
        <w:tab/>
        <w:t>Svend Guldbrandsen</w:t>
        <w:tab/>
        <w:t>22.01.41</w:t>
        <w:tab/>
        <w:t>Bagsværd AC</w:t>
        <w:tab/>
        <w:t>08.09.7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3,6</w:t>
        <w:tab/>
        <w:t>Jørgen Holt</w:t>
        <w:tab/>
        <w:t>19.04.47</w:t>
        <w:tab/>
        <w:t>AGF Atletik, Aarhus</w:t>
        <w:tab/>
        <w:t xml:space="preserve">          20.08.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4,4</w:t>
        <w:tab/>
        <w:t>Jens Olsen</w:t>
        <w:tab/>
        <w:t>08.12.51</w:t>
        <w:tab/>
        <w:t>AK-73, København</w:t>
        <w:tab/>
        <w:t xml:space="preserve">          02.06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04,50</w:t>
        <w:tab/>
        <w:t>Michael Christiansen</w:t>
        <w:tab/>
        <w:t>12.11.67</w:t>
        <w:tab/>
        <w:t>Frederiksberg IF</w:t>
        <w:tab/>
        <w:t>15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04,75</w:t>
        <w:tab/>
        <w:t>John Schaldemose</w:t>
        <w:tab/>
        <w:t xml:space="preserve">          59</w:t>
        <w:tab/>
        <w:t>Sparta AM, København</w:t>
        <w:tab/>
        <w:t>29.06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5,7</w:t>
        <w:tab/>
        <w:t>Ole Hjortshøj</w:t>
        <w:tab/>
        <w:t xml:space="preserve">          29.07.46</w:t>
        <w:tab/>
        <w:t>IK-Skovbakken, Aarhus</w:t>
        <w:tab/>
        <w:t xml:space="preserve">          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6,76</w:t>
        <w:tab/>
        <w:t>Jesper Pedersen</w:t>
        <w:tab/>
        <w:t>24.12.75</w:t>
        <w:tab/>
        <w:t>AK-73 København</w:t>
        <w:tab/>
        <w:t>14.06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7,00</w:t>
        <w:tab/>
        <w:t>Claus Bugge Hansen</w:t>
        <w:tab/>
        <w:t>25.04.70</w:t>
        <w:tab/>
        <w:t>Odense Atletik/OGF</w:t>
        <w:tab/>
        <w:t>30.04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7,63</w:t>
        <w:tab/>
        <w:t>Pär-Johan Lif</w:t>
        <w:tab/>
        <w:t xml:space="preserve">          25.08.73</w:t>
        <w:tab/>
        <w:t>Rødovre AC</w:t>
        <w:tab/>
        <w:t>08.05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7,8</w:t>
        <w:tab/>
        <w:t>Arne Stigsen</w:t>
        <w:tab/>
        <w:t xml:space="preserve">         28.08.45</w:t>
        <w:tab/>
        <w:t>Viborg AF</w:t>
        <w:tab/>
        <w:t xml:space="preserve">          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7,8</w:t>
        <w:tab/>
        <w:t>Lars Staack</w:t>
        <w:tab/>
        <w:t>31.12.62</w:t>
        <w:tab/>
        <w:t>Amager AC</w:t>
        <w:tab/>
        <w:t>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07,89</w:t>
        <w:tab/>
        <w:t>Sonni Thelmark</w:t>
        <w:tab/>
        <w:t>11.12.71</w:t>
        <w:tab/>
        <w:t>Odense Atletik/OGF</w:t>
        <w:tab/>
        <w:t>03.05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7,90</w:t>
        <w:tab/>
        <w:t>Henrik Gregersen</w:t>
        <w:tab/>
        <w:t>06.12.80</w:t>
        <w:tab/>
        <w:t>Amager AC</w:t>
        <w:tab/>
        <w:t>09.06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8,1</w:t>
        <w:tab/>
        <w:t>Svend Petersen</w:t>
        <w:tab/>
        <w:t>15.05.49</w:t>
        <w:tab/>
        <w:t>Bagsværd AC</w:t>
        <w:tab/>
        <w:t xml:space="preserve">          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8,26</w:t>
        <w:tab/>
        <w:t>Brian Hermanns</w:t>
        <w:tab/>
        <w:t xml:space="preserve">          19.11.61</w:t>
        <w:tab/>
        <w:t>Københavns IF</w:t>
        <w:tab/>
        <w:t>23.06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8,67</w:t>
        <w:tab/>
        <w:t>Michael Christensen</w:t>
        <w:tab/>
        <w:t>31.08.56</w:t>
        <w:tab/>
        <w:t>SAS, Kastrup</w:t>
        <w:tab/>
        <w:t xml:space="preserve">          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8,67</w:t>
        <w:tab/>
        <w:t>Mads Jacobsen</w:t>
        <w:tab/>
        <w:t xml:space="preserve">          26.08.67</w:t>
        <w:tab/>
        <w:t>Blovstrød-Løverne</w:t>
        <w:tab/>
        <w:t>09.06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09,21</w:t>
        <w:tab/>
        <w:t>Kurt Thor Straten</w:t>
        <w:tab/>
        <w:t xml:space="preserve">          13.12.56</w:t>
        <w:tab/>
        <w:t>Skive AM</w:t>
        <w:tab/>
        <w:t xml:space="preserve">          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9,24</w:t>
        <w:tab/>
        <w:t>Simon Borchmann</w:t>
        <w:tab/>
        <w:t xml:space="preserve">          24.02.68</w:t>
        <w:tab/>
        <w:t>Hvidovre AM</w:t>
        <w:tab/>
        <w:t>09.08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9,8</w:t>
        <w:tab/>
        <w:t>Kim Holm</w:t>
        <w:tab/>
        <w:t xml:space="preserve">          31.05.56</w:t>
        <w:tab/>
        <w:t>IK-Viking, Rønne</w:t>
        <w:tab/>
        <w:t xml:space="preserve">          3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0,2</w:t>
        <w:tab/>
        <w:t>Bruno Christiansen</w:t>
        <w:tab/>
        <w:t xml:space="preserve">          25.04.54</w:t>
        <w:tab/>
        <w:t>AK-Holstebro</w:t>
        <w:tab/>
        <w:t xml:space="preserve">          3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0,62</w:t>
        <w:tab/>
        <w:t>Laurids Jakobsen</w:t>
        <w:tab/>
        <w:t>28.07.52</w:t>
        <w:tab/>
        <w:t>Viborg AF</w:t>
        <w:tab/>
        <w:t xml:space="preserve">          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4.10,7</w:t>
        <w:tab/>
        <w:t>Kent Holm</w:t>
        <w:tab/>
        <w:t>16.08.48</w:t>
        <w:tab/>
        <w:t>AK-Atletica, Horsens</w:t>
        <w:tab/>
        <w:t xml:space="preserve">          8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11,2</w:t>
        <w:tab/>
        <w:t>Carsten Rasmussen</w:t>
        <w:tab/>
        <w:t>05.07.45</w:t>
        <w:tab/>
        <w:t>Taastrup IK</w:t>
        <w:tab/>
        <w:t xml:space="preserve">          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1,2</w:t>
        <w:tab/>
        <w:t>Torben Juul Nielsen</w:t>
        <w:tab/>
        <w:t>27.11.67</w:t>
        <w:tab/>
        <w:t>IK-Viking, Rønne</w:t>
        <w:tab/>
        <w:t>01.06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1,38</w:t>
        <w:tab/>
        <w:t>Anton Møller Christensen</w:t>
        <w:tab/>
        <w:t>11.09.77</w:t>
        <w:tab/>
        <w:t>AGF Atletik, Aarhus</w:t>
        <w:tab/>
        <w:t>23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4.11,4</w:t>
        <w:tab/>
        <w:t>Heiko Stumbeck</w:t>
        <w:tab/>
        <w:t>10.10.42</w:t>
        <w:tab/>
        <w:t>IF-Freja, Odense</w:t>
        <w:tab/>
        <w:t>16.08.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1,56</w:t>
        <w:tab/>
        <w:t>Martin Schüsler</w:t>
        <w:tab/>
        <w:t>26.01.60</w:t>
        <w:tab/>
        <w:t>Rødovre AC</w:t>
        <w:tab/>
        <w:t>08.07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1,6</w:t>
        <w:tab/>
        <w:t>Børge Winther Nielsen</w:t>
        <w:tab/>
        <w:t>23.05.44</w:t>
        <w:tab/>
        <w:t>Ben Hur, København</w:t>
        <w:tab/>
        <w:t xml:space="preserve">          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40 </w:t>
        <w:noBreakHyphen/>
        <w:t xml:space="preserve"> 4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4.00,45 </w:t>
        <w:tab/>
        <w:t>Jens Knud Maarup</w:t>
        <w:tab/>
        <w:t>01.12.67</w:t>
        <w:tab/>
        <w:t>Blovstrød-Løverne</w:t>
        <w:tab/>
        <w:t>05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1,38</w:t>
        <w:tab/>
        <w:t>Kim Ringsted-Godtfredsen</w:t>
        <w:tab/>
        <w:t>27.05.66</w:t>
        <w:tab/>
        <w:t>Sparta AM, København</w:t>
        <w:tab/>
        <w:t>13.07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4,23</w:t>
        <w:tab/>
        <w:t>Flemming Bjerre</w:t>
        <w:tab/>
        <w:t>18.06.69</w:t>
        <w:tab/>
        <w:t>AGF Atletik, Aarhus</w:t>
        <w:tab/>
        <w:t>23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4,94</w:t>
        <w:tab/>
        <w:t>Shlomo Azoulay</w:t>
        <w:tab/>
        <w:t>15.07.63</w:t>
        <w:tab/>
        <w:t>Amager AC</w:t>
        <w:tab/>
        <w:t>20.08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6,1</w:t>
        <w:tab/>
        <w:t>Svend Guldbrandsen</w:t>
        <w:tab/>
        <w:t>22.01.41</w:t>
        <w:tab/>
        <w:t>Bagsværd AC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6,40</w:t>
        <w:tab/>
        <w:t>Johnny Olsson</w:t>
        <w:tab/>
        <w:t>17.09.42</w:t>
        <w:tab/>
        <w:t>Greve Atletik</w:t>
        <w:tab/>
        <w:t xml:space="preserve">          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6,40</w:t>
        <w:tab/>
        <w:t>Jesper Pedersen</w:t>
        <w:tab/>
        <w:t>24.12.75</w:t>
        <w:tab/>
        <w:t>Københavns IF</w:t>
        <w:tab/>
        <w:t>02.09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8,4</w:t>
        <w:tab/>
        <w:t>Jonas Sørensen</w:t>
        <w:tab/>
        <w:t xml:space="preserve">          58</w:t>
        <w:tab/>
        <w:t>Aarhus IC-Fremad</w:t>
        <w:tab/>
        <w:t>24.07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8,41</w:t>
        <w:tab/>
        <w:t>Ebbe Rosengaard</w:t>
        <w:tab/>
        <w:t>27.11.42</w:t>
        <w:tab/>
        <w:t>Sparta AM, København</w:t>
        <w:tab/>
        <w:t xml:space="preserve">          20.08.8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8,9</w:t>
        <w:tab/>
        <w:t>Jens Olsen</w:t>
        <w:tab/>
        <w:t>08.12.51</w:t>
        <w:tab/>
        <w:t>AK-73, København</w:t>
        <w:tab/>
        <w:t xml:space="preserve">          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9,00</w:t>
        <w:tab/>
        <w:t>Lars Bøgh</w:t>
        <w:tab/>
        <w:t>29.09.64</w:t>
        <w:tab/>
        <w:t>Aarhus 1900 AM</w:t>
        <w:tab/>
        <w:t>26.07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9,92</w:t>
        <w:tab/>
        <w:t>Rolf Køngerskov</w:t>
        <w:tab/>
        <w:t>21.11.50</w:t>
        <w:tab/>
        <w:t>Ben Hur, København</w:t>
        <w:tab/>
        <w:t xml:space="preserve">          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0,20</w:t>
        <w:tab/>
        <w:t>Ole Lynge</w:t>
        <w:tab/>
        <w:t xml:space="preserve">          11.07.53</w:t>
        <w:tab/>
        <w:t>Vordingborg AC</w:t>
        <w:tab/>
        <w:t xml:space="preserve">          28.08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0,20</w:t>
        <w:tab/>
        <w:t>Bruno Christiansen</w:t>
        <w:tab/>
        <w:t xml:space="preserve">          25.04.54</w:t>
        <w:tab/>
        <w:t>AK-Holstebro</w:t>
        <w:tab/>
        <w:t xml:space="preserve">     06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1,2</w:t>
        <w:tab/>
        <w:t>Ole Hjortshøj</w:t>
        <w:tab/>
        <w:t xml:space="preserve">          29.07.46</w:t>
        <w:tab/>
        <w:t>IK-Skovbakken, Aarhus</w:t>
        <w:tab/>
        <w:t>15.08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11,23</w:t>
        <w:tab/>
        <w:t>Bo S Abrahamsson</w:t>
        <w:tab/>
        <w:t>13.04.76</w:t>
        <w:tab/>
        <w:t>Københavns IF</w:t>
        <w:tab/>
        <w:t>02.09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1,52</w:t>
        <w:tab/>
        <w:t>Pär-Johan Lif</w:t>
        <w:tab/>
        <w:t xml:space="preserve">          25.08.73</w:t>
        <w:tab/>
        <w:t>Blovstrød-Løverne</w:t>
        <w:tab/>
        <w:t>09.06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1,70</w:t>
        <w:tab/>
        <w:t>Peder Troldborg</w:t>
        <w:tab/>
        <w:t>01.08.63</w:t>
        <w:tab/>
        <w:t>Aarhus 1900 AM</w:t>
        <w:tab/>
        <w:t>23.08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2,24</w:t>
        <w:tab/>
        <w:t>Bo Nytofte</w:t>
        <w:tab/>
        <w:t xml:space="preserve">         08.11.49</w:t>
        <w:tab/>
        <w:t>AK-73, København</w:t>
        <w:tab/>
        <w:t xml:space="preserve">          30.06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4.12,46</w:t>
        <w:tab/>
        <w:t>Michael Christensen</w:t>
        <w:tab/>
        <w:t>31.08.56</w:t>
        <w:tab/>
        <w:t>Amager AC</w:t>
        <w:tab/>
        <w:t>08.07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2,60</w:t>
        <w:tab/>
        <w:t>John Stubmann</w:t>
        <w:tab/>
        <w:t xml:space="preserve">          15.11.58</w:t>
        <w:tab/>
        <w:t>Amager AC</w:t>
        <w:tab/>
        <w:t>19.08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2,7</w:t>
        <w:tab/>
        <w:t>Gerhardt Kruse Hansen</w:t>
        <w:tab/>
        <w:t>16.05.38</w:t>
        <w:tab/>
        <w:t>Esbjerg AF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12,9</w:t>
        <w:tab/>
        <w:t>Tommy Jensen</w:t>
        <w:tab/>
        <w:t>16.12.44</w:t>
        <w:tab/>
        <w:t>Odense GF</w:t>
        <w:tab/>
        <w:t>23.09.8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4.13,1</w:t>
        <w:tab/>
        <w:t>Rudolf Thalund</w:t>
        <w:tab/>
        <w:t>20.12.38</w:t>
        <w:tab/>
        <w:t>Herning GF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3,43</w:t>
        <w:tab/>
        <w:t>René Agger</w:t>
        <w:tab/>
        <w:t>19.03.81</w:t>
        <w:tab/>
        <w:t>Aalborg AM</w:t>
        <w:tab/>
        <w:t>28.08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3,49   i</w:t>
        <w:tab/>
        <w:t>Jonas Lindrup Fusager</w:t>
        <w:tab/>
        <w:t>17.04.81</w:t>
        <w:tab/>
        <w:t>Aarhus IC-Fremad</w:t>
        <w:tab/>
        <w:t>03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4.21   i</w:t>
        <w:tab/>
        <w:t>Daniel Vestergaard</w:t>
        <w:tab/>
        <w:t>26.11.80</w:t>
        <w:tab/>
        <w:t>Aarhus IC-Fremad</w:t>
        <w:tab/>
        <w:t>03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14,36   i</w:t>
        <w:tab/>
        <w:t>Jesper Faurschou</w:t>
        <w:tab/>
        <w:t>01.07.83</w:t>
        <w:tab/>
        <w:t>Herning LK</w:t>
        <w:tab/>
        <w:t>04.02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4.14,7</w:t>
        <w:tab/>
        <w:t>Heiko Stumbeck</w:t>
        <w:tab/>
        <w:t>10.10.42</w:t>
        <w:tab/>
        <w:t>IF-Freja, Odense</w:t>
        <w:tab/>
        <w:t>11.09.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15,5</w:t>
        <w:tab/>
        <w:t>Egon Jensen</w:t>
        <w:tab/>
        <w:t>05.12.47</w:t>
        <w:tab/>
        <w:t>Kolding KFUM</w:t>
        <w:tab/>
        <w:t xml:space="preserve">          05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15,53</w:t>
        <w:tab/>
        <w:t>He</w:t>
      </w:r>
      <w:r>
        <w:rPr>
          <w:rFonts w:cs="Times New Roman" w:ascii="Times New Roman" w:hAnsi="Times New Roman"/>
          <w:spacing w:val="-1"/>
          <w:sz w:val="16"/>
        </w:rPr>
        <w:t>nning Brandt</w:t>
        <w:tab/>
        <w:t xml:space="preserve">          14.04.60</w:t>
        <w:tab/>
        <w:t>Helsingør IF</w:t>
        <w:tab/>
        <w:t>12.07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5,9</w:t>
        <w:tab/>
        <w:t>Christian Wolfsberg</w:t>
        <w:tab/>
        <w:t>05.12.57</w:t>
        <w:tab/>
        <w:t>Frederiksberg IF</w:t>
        <w:tab/>
        <w:t>09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6,2</w:t>
        <w:tab/>
        <w:t>Carsten Rasmussen</w:t>
        <w:tab/>
        <w:t>05.07.45</w:t>
        <w:tab/>
        <w:t>Taastrup IK</w:t>
        <w:tab/>
        <w:t xml:space="preserve">          31.08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6,58</w:t>
        <w:tab/>
        <w:t>Svend Pedersen</w:t>
        <w:tab/>
        <w:t>15.05.49</w:t>
        <w:tab/>
        <w:t>Fremad, Holbæk</w:t>
        <w:tab/>
        <w:t xml:space="preserve">          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6,67</w:t>
        <w:tab/>
        <w:t>Poul Rudi Iversen</w:t>
        <w:tab/>
        <w:t xml:space="preserve">          03.10.45</w:t>
        <w:tab/>
        <w:t>Aalborg AK</w:t>
        <w:tab/>
        <w:t xml:space="preserve">          04.05.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6,7</w:t>
        <w:tab/>
        <w:t>Victor Lund</w:t>
        <w:tab/>
        <w:t xml:space="preserve">          06.11.47</w:t>
        <w:tab/>
        <w:t>Frederiksberg IF</w:t>
        <w:tab/>
        <w:t xml:space="preserve">          05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6,84</w:t>
        <w:tab/>
        <w:t>Mads Tudvad Jensen</w:t>
        <w:tab/>
        <w:t>27.08.60</w:t>
        <w:tab/>
        <w:t>Aarhus 1900 AM</w:t>
        <w:tab/>
        <w:t>29.08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7,08   i</w:t>
        <w:tab/>
        <w:t>Mads Klinksgaard</w:t>
        <w:tab/>
        <w:t>13.03.79</w:t>
        <w:tab/>
        <w:t>Aalborg Øst RRC</w:t>
        <w:tab/>
        <w:t>01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7,3</w:t>
        <w:tab/>
        <w:t>Dan Engell</w:t>
        <w:tab/>
        <w:t>16.12.41</w:t>
        <w:tab/>
        <w:t>Glostrup IC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7,38</w:t>
        <w:tab/>
        <w:t>Keld Johnsen</w:t>
        <w:tab/>
        <w:t xml:space="preserve">          20.11.50</w:t>
        <w:tab/>
        <w:t>Blovstrød-Løverne</w:t>
        <w:tab/>
        <w:t xml:space="preserve">          28.08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7,88</w:t>
        <w:tab/>
        <w:t>René Lehmann Pedersen</w:t>
        <w:tab/>
        <w:t>14.01.61</w:t>
        <w:tab/>
        <w:t>Odense Atletik/OGF</w:t>
        <w:tab/>
        <w:t>13.08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8,0</w:t>
        <w:tab/>
        <w:t>Elmont B Jørgensen</w:t>
        <w:tab/>
        <w:t>34</w:t>
        <w:tab/>
        <w:t>Ballerup AK</w:t>
        <w:tab/>
        <w:t>24.09.7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8,2</w:t>
        <w:tab/>
        <w:t>Lars Romby</w:t>
        <w:tab/>
        <w:t xml:space="preserve">          30.11.47</w:t>
        <w:tab/>
        <w:t>Beder-Malling I</w:t>
        <w:tab/>
        <w:t xml:space="preserve">          13.08.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8,3</w:t>
        <w:tab/>
        <w:t>Ole Vinge Olsen</w:t>
        <w:tab/>
        <w:t>04.11.47</w:t>
        <w:tab/>
        <w:t>IF-Langgarverne, Hillerød</w:t>
        <w:tab/>
        <w:t xml:space="preserve">          05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8,41</w:t>
        <w:tab/>
        <w:t>Troels Melvang</w:t>
        <w:tab/>
        <w:t>15.05.61</w:t>
        <w:tab/>
        <w:t>Kolding KFUM</w:t>
        <w:tab/>
        <w:t>15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8,5</w:t>
        <w:tab/>
        <w:t>Erik Mikkelsen</w:t>
        <w:tab/>
        <w:t xml:space="preserve">          04.11.39</w:t>
        <w:tab/>
        <w:t>Vejle IF</w:t>
        <w:tab/>
        <w:t xml:space="preserve">          15.08.7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8,55</w:t>
        <w:tab/>
        <w:t>Henrik Gregersen</w:t>
        <w:tab/>
        <w:t>06.12.80</w:t>
        <w:tab/>
        <w:t>Amager AC</w:t>
        <w:tab/>
        <w:t>04.06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8,67</w:t>
        <w:tab/>
        <w:t>Bjarne Edske</w:t>
        <w:tab/>
        <w:t>07.06.62</w:t>
        <w:tab/>
        <w:t>Blovstrød-Løverne</w:t>
        <w:tab/>
        <w:t xml:space="preserve">          13.08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8,7</w:t>
        <w:tab/>
        <w:t>Stig Lassen</w:t>
        <w:tab/>
        <w:t>28.11.37</w:t>
        <w:tab/>
        <w:t>IF-Langgarverne, Hillerød</w:t>
        <w:tab/>
        <w:t xml:space="preserve">          30.08.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8,8</w:t>
        <w:tab/>
        <w:t>Lars Overskov</w:t>
        <w:tab/>
        <w:t>09.04.42</w:t>
        <w:tab/>
        <w:t>Københavns IF</w:t>
        <w:tab/>
        <w:t xml:space="preserve">          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9,0</w:t>
        <w:tab/>
        <w:t>Arne Mogensfeldt</w:t>
        <w:tab/>
        <w:t>21.04.43</w:t>
        <w:tab/>
        <w:t>Odense GF</w:t>
        <w:tab/>
        <w:t>28.06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45 </w:t>
        <w:noBreakHyphen/>
        <w:t xml:space="preserve"> 4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7,30</w:t>
        <w:tab/>
        <w:t>Johnny Olsson</w:t>
        <w:tab/>
        <w:t>17.09.42</w:t>
        <w:tab/>
        <w:t>Greve Atletik</w:t>
        <w:tab/>
        <w:t>11.07.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9.42</w:t>
        <w:tab/>
        <w:t>Gert Kærlin</w:t>
        <w:tab/>
        <w:t>24.07.50</w:t>
        <w:tab/>
        <w:t>Herlev IF</w:t>
        <w:tab/>
        <w:t>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3,83  i</w:t>
        <w:tab/>
        <w:t>Jan Hybner-Pedersen</w:t>
        <w:tab/>
        <w:t>28.09.63</w:t>
        <w:tab/>
        <w:t>Skive AM</w:t>
        <w:tab/>
        <w:t>25.02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4,2</w:t>
        <w:tab/>
        <w:t>Ebbe Rosengaard</w:t>
        <w:tab/>
        <w:t>27.11.42</w:t>
        <w:tab/>
        <w:t>Sparta AM, København</w:t>
        <w:tab/>
        <w:t xml:space="preserve">          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4,5</w:t>
        <w:tab/>
        <w:t>Rolf Køngerskov</w:t>
        <w:tab/>
        <w:t>21.11.50</w:t>
        <w:tab/>
        <w:t>Ben Hur, København</w:t>
        <w:tab/>
        <w:t>18.06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15,21</w:t>
        <w:tab/>
        <w:t>Jeppe A Thomsen</w:t>
        <w:tab/>
        <w:t>10.01,77</w:t>
        <w:tab/>
        <w:t>Aarhus 1900 AM</w:t>
        <w:tab/>
        <w:t>27.08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6,08</w:t>
        <w:tab/>
        <w:t>Cock Edelenbos (u)</w:t>
        <w:tab/>
        <w:t xml:space="preserve">          47</w:t>
        <w:tab/>
        <w:t>AK-73, København</w:t>
        <w:tab/>
        <w:t xml:space="preserve">          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6,11</w:t>
        <w:tab/>
        <w:t>Shlomo Azoulay</w:t>
        <w:tab/>
        <w:t>15.07.63</w:t>
        <w:tab/>
        <w:t>Amager AC</w:t>
        <w:tab/>
        <w:t>14.09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7,3</w:t>
        <w:tab/>
        <w:t>René Lehmann Pedersen</w:t>
        <w:tab/>
        <w:t>14.01.61</w:t>
        <w:tab/>
        <w:t>Odense Atletik/OGF</w:t>
        <w:tab/>
        <w:t>02.09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8,6</w:t>
        <w:tab/>
        <w:t>Troels Melvang</w:t>
        <w:tab/>
        <w:t>15.05.61</w:t>
        <w:tab/>
        <w:t>Kolding KFUM</w:t>
        <w:tab/>
        <w:t>02.09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9,39</w:t>
        <w:tab/>
        <w:t>Carsten Sørensen</w:t>
        <w:tab/>
        <w:t xml:space="preserve">          24.06.63</w:t>
        <w:tab/>
        <w:t>Bagsværd AC</w:t>
        <w:tab/>
        <w:t>07.07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1,10</w:t>
        <w:tab/>
        <w:t>Bjarne Edske</w:t>
        <w:tab/>
        <w:t>07.06.62</w:t>
        <w:tab/>
        <w:t>Blovstrød-Løverne</w:t>
        <w:tab/>
        <w:t>11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1,15</w:t>
        <w:tab/>
        <w:t>Ole Stilling</w:t>
        <w:tab/>
        <w:t>18.02.62</w:t>
        <w:tab/>
        <w:t>FIF, Hillerød</w:t>
        <w:tab/>
        <w:t>19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1,4</w:t>
        <w:tab/>
        <w:t>Rudolf Thalund</w:t>
        <w:tab/>
        <w:t xml:space="preserve">          20.12.38</w:t>
        <w:tab/>
        <w:t>Herning GF</w:t>
        <w:tab/>
        <w:t xml:space="preserve">          20.08.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1,59</w:t>
        <w:tab/>
        <w:t>Jens Olsen</w:t>
        <w:tab/>
        <w:t>08.12.51</w:t>
        <w:tab/>
        <w:t>AK-73, København</w:t>
        <w:tab/>
        <w:t>29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1,7</w:t>
        <w:tab/>
        <w:t>Richard Hjortebjerg</w:t>
        <w:tab/>
        <w:t>30.05.46</w:t>
        <w:tab/>
        <w:t>Sparta AM, København</w:t>
        <w:tab/>
        <w:t xml:space="preserve">          3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1,9</w:t>
        <w:tab/>
        <w:t>Stig Lassen</w:t>
        <w:tab/>
        <w:t>28.11.37</w:t>
        <w:tab/>
        <w:t>IF-Langgarverne, Hillerød</w:t>
        <w:tab/>
        <w:t xml:space="preserve">          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2,6</w:t>
        <w:tab/>
        <w:t>Kjeld Rasmussen</w:t>
        <w:tab/>
        <w:t>09.01.31</w:t>
        <w:tab/>
        <w:t>Bagsværd AC</w:t>
        <w:tab/>
        <w:t xml:space="preserve">          7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3,3</w:t>
        <w:tab/>
        <w:t>Svend Guldbrandsen</w:t>
        <w:tab/>
        <w:t>22.01.41</w:t>
        <w:tab/>
        <w:t>Bagsværd AC</w:t>
        <w:tab/>
        <w:t xml:space="preserve">          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3,4</w:t>
        <w:tab/>
        <w:t>Bo Nytofte</w:t>
        <w:tab/>
        <w:t>08.11.49</w:t>
        <w:tab/>
        <w:t>Ben Hur, København</w:t>
        <w:tab/>
        <w:t>20.06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3,6</w:t>
        <w:tab/>
        <w:t>Steen B Knudsen</w:t>
        <w:tab/>
        <w:t>06.11.46</w:t>
        <w:tab/>
        <w:t>Københavns IF</w:t>
        <w:tab/>
        <w:t xml:space="preserve">          3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3,69</w:t>
        <w:tab/>
        <w:t>Poul Grenaa</w:t>
        <w:tab/>
        <w:t>17.09.66</w:t>
        <w:tab/>
        <w:t>Sparta AM, København</w:t>
        <w:tab/>
        <w:t>29.05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4,04</w:t>
        <w:tab/>
        <w:t>Henrik Lau</w:t>
        <w:tab/>
        <w:t>18.03.71</w:t>
        <w:tab/>
        <w:t>Odense Atletik/OGF</w:t>
        <w:tab/>
        <w:t>14.07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4,06</w:t>
        <w:tab/>
        <w:t>Michael Christensen</w:t>
        <w:tab/>
        <w:t>31.08.56</w:t>
        <w:tab/>
        <w:t>Amager AC</w:t>
        <w:tab/>
        <w:t>22.08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4,6</w:t>
        <w:tab/>
        <w:t>Erik Rasmussen</w:t>
        <w:tab/>
        <w:t>??</w:t>
        <w:tab/>
        <w:t>Rødovre AC</w:t>
        <w:tab/>
        <w:t xml:space="preserve">          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4,86</w:t>
        <w:tab/>
        <w:t>Kjeld Jensen</w:t>
        <w:tab/>
        <w:t xml:space="preserve">          01.03.38</w:t>
        <w:tab/>
        <w:t>Aalborg AK</w:t>
        <w:tab/>
        <w:t xml:space="preserve">          07.09.8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5,3</w:t>
        <w:tab/>
        <w:t>Kjeld Thygesen</w:t>
        <w:tab/>
        <w:t>27.12.33</w:t>
        <w:tab/>
        <w:t>Helsingør IF</w:t>
        <w:tab/>
        <w:t xml:space="preserve">          08.09.7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4.25,32</w:t>
        <w:tab/>
        <w:t>Per H Christensen</w:t>
        <w:tab/>
        <w:t xml:space="preserve">          21.03.66</w:t>
        <w:tab/>
        <w:t>Ballerup AK</w:t>
        <w:tab/>
        <w:t>11.09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5,99</w:t>
        <w:tab/>
        <w:t>Morten Dalsgaard</w:t>
        <w:tab/>
        <w:t>10.07.67</w:t>
        <w:tab/>
        <w:t>AK-73, København</w:t>
        <w:tab/>
        <w:t>28.09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6,1</w:t>
        <w:tab/>
        <w:t>Carsten Rasmussen</w:t>
        <w:tab/>
        <w:t>05.07.45</w:t>
        <w:tab/>
        <w:t>Albertslund LF</w:t>
        <w:tab/>
        <w:t xml:space="preserve">         3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6,51</w:t>
        <w:tab/>
        <w:t>Bent Povlsen</w:t>
        <w:tab/>
        <w:t xml:space="preserve">          06.07.61</w:t>
        <w:tab/>
        <w:t>AK-73, København</w:t>
        <w:tab/>
        <w:t>10.08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6,7</w:t>
        <w:tab/>
        <w:t>Willem Håkansson</w:t>
        <w:tab/>
        <w:t xml:space="preserve">          35</w:t>
        <w:tab/>
        <w:t>Sparta AM, København</w:t>
        <w:tab/>
        <w:t xml:space="preserve">          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7,17   i</w:t>
        <w:tab/>
        <w:t>Mads Klinksgaard</w:t>
        <w:tab/>
        <w:t>13.03.79</w:t>
        <w:tab/>
        <w:t>Aalborg Øst RRC</w:t>
        <w:tab/>
        <w:t>03.02.24</w:t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7,18</w:t>
        <w:tab/>
        <w:t>Karsten Hald Nielsen</w:t>
        <w:tab/>
        <w:t>25.03.47</w:t>
        <w:tab/>
        <w:t>AGF Atletik, Aarhus</w:t>
        <w:tab/>
        <w:t>24.05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7,27</w:t>
        <w:tab/>
        <w:t>Anders Lade Nielsen</w:t>
        <w:tab/>
        <w:t>07.06.66</w:t>
        <w:tab/>
        <w:t>Aarhus 1900 AM</w:t>
        <w:tab/>
        <w:t>13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7,8</w:t>
        <w:tab/>
        <w:t>Arne Ankersen</w:t>
        <w:tab/>
        <w:t xml:space="preserve">          14.04.49</w:t>
        <w:tab/>
        <w:t>Aabenraa IG</w:t>
        <w:tab/>
        <w:t>29.05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8,2</w:t>
        <w:tab/>
        <w:t>Dan Engell</w:t>
        <w:tab/>
        <w:t>16.12.41</w:t>
        <w:tab/>
        <w:t>Glostrup IC</w:t>
        <w:tab/>
        <w:t xml:space="preserve">          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8,2</w:t>
        <w:tab/>
        <w:t>Kurt Jørgensen</w:t>
        <w:tab/>
        <w:t>29.10.48</w:t>
        <w:tab/>
        <w:t>Faaborg Skiklub</w:t>
        <w:tab/>
        <w:t>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8,26</w:t>
        <w:tab/>
        <w:t>Niels Pedersen</w:t>
        <w:tab/>
        <w:t xml:space="preserve">          22.08.52</w:t>
        <w:tab/>
        <w:t>IK-Olympia, Maribo</w:t>
        <w:tab/>
        <w:t>30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8,30</w:t>
        <w:tab/>
        <w:t>Per Arne Simonsen</w:t>
        <w:tab/>
        <w:t>08.08.57</w:t>
        <w:tab/>
        <w:t>SG Atletik, Svendborg</w:t>
        <w:tab/>
        <w:t>14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8,35</w:t>
        <w:tab/>
        <w:t>Gerd Larsen</w:t>
        <w:tab/>
        <w:t>08.09.42</w:t>
        <w:tab/>
        <w:t>Aabenraa IG</w:t>
        <w:tab/>
        <w:t>03.08.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8,4</w:t>
        <w:tab/>
        <w:t>Egon Jensen</w:t>
        <w:tab/>
        <w:t>05.12.47</w:t>
        <w:tab/>
        <w:t>Kolding KFUM</w:t>
        <w:tab/>
        <w:t xml:space="preserve">          14.08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8,5</w:t>
        <w:tab/>
        <w:t>Georg Olsen</w:t>
        <w:tab/>
        <w:t>05.03.37</w:t>
        <w:tab/>
        <w:t>Københavns IF</w:t>
        <w:tab/>
        <w:t xml:space="preserve">          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8,61</w:t>
        <w:tab/>
        <w:t>Mads Unger Mikkelsen</w:t>
        <w:tab/>
        <w:t>18.07.68</w:t>
        <w:tab/>
        <w:t>Blovstrød-Løverne</w:t>
        <w:tab/>
        <w:t>16.08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8,8</w:t>
        <w:tab/>
        <w:t>Kurt Haslund</w:t>
        <w:tab/>
        <w:t xml:space="preserve">          05.02.35</w:t>
        <w:tab/>
        <w:t>Frederiksberg IF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8,9</w:t>
        <w:tab/>
        <w:t>Hans Damborg</w:t>
        <w:tab/>
        <w:t xml:space="preserve">          29.11.47</w:t>
        <w:tab/>
        <w:t>Randers Freja</w:t>
        <w:tab/>
        <w:t xml:space="preserve">          13.08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9,09</w:t>
        <w:tab/>
        <w:t>Ove Schneider</w:t>
        <w:tab/>
        <w:t xml:space="preserve">          01.06.55</w:t>
        <w:tab/>
        <w:t>Aabenraa IG</w:t>
        <w:tab/>
        <w:t>11.06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9,3</w:t>
        <w:tab/>
        <w:t>Mogens Jacobsen</w:t>
        <w:tab/>
        <w:t xml:space="preserve">          30.08.50</w:t>
        <w:tab/>
        <w:t>Herlev IF</w:t>
        <w:tab/>
        <w:t>17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9,63</w:t>
        <w:tab/>
        <w:t>Thomas Laybourn</w:t>
        <w:tab/>
        <w:t>19.05.69</w:t>
        <w:tab/>
        <w:t>Blovstrød-Løverne</w:t>
        <w:tab/>
        <w:t>24.06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9,9</w:t>
        <w:tab/>
        <w:t>Bent Lauridsen</w:t>
        <w:tab/>
        <w:t>27.05.35</w:t>
        <w:tab/>
        <w:t>Korsør AK</w:t>
        <w:tab/>
        <w:t xml:space="preserve">          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50 </w:t>
        <w:noBreakHyphen/>
        <w:t xml:space="preserve"> 5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7,87</w:t>
        <w:tab/>
        <w:t>Jan Hybner-Pedersen</w:t>
        <w:tab/>
        <w:t>28.09.63</w:t>
        <w:tab/>
        <w:t>Skive AM</w:t>
        <w:tab/>
        <w:t>27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0,65   i</w:t>
        <w:tab/>
        <w:t>René Lehmann Pedersen</w:t>
        <w:tab/>
        <w:t>14.01.61</w:t>
        <w:tab/>
        <w:t>Odense Atletik/OGF</w:t>
        <w:tab/>
        <w:t>30.03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2,1</w:t>
        <w:tab/>
        <w:t>Rolf Køngerskov</w:t>
        <w:tab/>
        <w:t>21.11.50</w:t>
        <w:tab/>
        <w:t>Bagsværd AC</w:t>
        <w:tab/>
        <w:t>03.09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3,01</w:t>
        <w:tab/>
        <w:t>Henrik Kjeldg. Jørgensen</w:t>
        <w:tab/>
        <w:t>14.03.61</w:t>
        <w:tab/>
        <w:t>Ballerup AK</w:t>
        <w:tab/>
        <w:t>30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3,24</w:t>
        <w:tab/>
        <w:t>Carsten Sørensen</w:t>
        <w:tab/>
        <w:t>24.06.63</w:t>
        <w:tab/>
        <w:t>Bagsværd AC</w:t>
        <w:tab/>
        <w:t>30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7,92</w:t>
        <w:tab/>
        <w:t>Anders Lade Nielsen</w:t>
        <w:tab/>
        <w:t>07.06.66</w:t>
        <w:tab/>
        <w:t>Aarhus 1900 AM</w:t>
        <w:tab/>
        <w:t>29.07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8,5</w:t>
        <w:tab/>
        <w:t>Jens Hæstrup Krogh</w:t>
        <w:tab/>
        <w:t>19.09.67</w:t>
        <w:tab/>
        <w:t>Aarhus IC-Fremad</w:t>
        <w:tab/>
        <w:t>21.09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8,7</w:t>
        <w:tab/>
        <w:t>Egon Nielsen</w:t>
        <w:tab/>
        <w:t>16.06.29</w:t>
        <w:tab/>
        <w:t>Randers KFUM</w:t>
        <w:tab/>
        <w:t xml:space="preserve">          7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8,78</w:t>
        <w:tab/>
        <w:t>Ole Stilling</w:t>
        <w:tab/>
        <w:t>18.02.62</w:t>
        <w:tab/>
        <w:t>FIF, Hillerød</w:t>
        <w:tab/>
        <w:t>27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9,01</w:t>
        <w:tab/>
        <w:t>Jakob Skjoldan</w:t>
        <w:tab/>
        <w:t>22.03.52</w:t>
        <w:tab/>
        <w:t>Bagsværd AC</w:t>
        <w:tab/>
        <w:t xml:space="preserve">     24.07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9,4</w:t>
        <w:tab/>
        <w:t>Ebbe Rosengaard</w:t>
        <w:tab/>
        <w:t>27.11.42</w:t>
        <w:tab/>
        <w:t>Sparta AM, København</w:t>
        <w:tab/>
        <w:t>02.09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9,53   i</w:t>
        <w:tab/>
        <w:t>Henrik Lau</w:t>
        <w:tab/>
        <w:t>18.03.71</w:t>
        <w:tab/>
        <w:t>Odense Atletik/OGF</w:t>
        <w:tab/>
        <w:t>26.02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9,6</w:t>
        <w:tab/>
        <w:t>Mogens K Larsen</w:t>
        <w:tab/>
        <w:t xml:space="preserve">          31</w:t>
        <w:tab/>
        <w:t>Blovstrød-Løverne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0,35</w:t>
        <w:tab/>
        <w:t>Lars Juel Jensen</w:t>
        <w:tab/>
        <w:t xml:space="preserve">         29.05.53</w:t>
        <w:tab/>
        <w:t>Ben Hur, København</w:t>
        <w:tab/>
        <w:t xml:space="preserve">     26.07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0,89</w:t>
        <w:tab/>
        <w:t>Jes Andersen</w:t>
        <w:tab/>
        <w:t>22.06.51</w:t>
        <w:tab/>
        <w:t>Bagsværd AC</w:t>
        <w:tab/>
        <w:t xml:space="preserve">     24.07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1,1</w:t>
        <w:tab/>
        <w:t>Hans Charles Andersen</w:t>
        <w:tab/>
        <w:t>14.07.28</w:t>
        <w:tab/>
        <w:t>AK-Brøndby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2,14</w:t>
        <w:tab/>
        <w:t>Rudolf Thalund</w:t>
        <w:tab/>
        <w:t xml:space="preserve">          20.12.38</w:t>
        <w:tab/>
        <w:t>Herning GF</w:t>
        <w:tab/>
        <w:t xml:space="preserve">          03.08.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2.46</w:t>
        <w:tab/>
        <w:t>Jørgen Grue Jensen</w:t>
        <w:tab/>
        <w:t>20.09.33</w:t>
        <w:tab/>
        <w:t>Aalborg AK</w:t>
        <w:tab/>
        <w:t xml:space="preserve">          04.08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2,8</w:t>
        <w:tab/>
        <w:t>Bent Lauridsen</w:t>
        <w:tab/>
        <w:t>27.05.35</w:t>
        <w:tab/>
        <w:t>Korsør AK</w:t>
        <w:tab/>
        <w:t xml:space="preserve">          05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2,8</w:t>
        <w:tab/>
        <w:t>Finn Lemme</w:t>
        <w:tab/>
        <w:t xml:space="preserve">          27.06.37</w:t>
        <w:tab/>
        <w:t>Sparta AM, København</w:t>
        <w:tab/>
        <w:t xml:space="preserve">          05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2,8</w:t>
        <w:tab/>
        <w:t>Stig Lassen</w:t>
        <w:tab/>
        <w:t>28.11.37</w:t>
        <w:tab/>
        <w:t>IF-Langgarverne, Hillerød</w:t>
        <w:tab/>
        <w:t>05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3,4</w:t>
        <w:tab/>
        <w:t>Robert Kjeldsen</w:t>
        <w:tab/>
        <w:t>01.05.35</w:t>
        <w:tab/>
        <w:t>Politiets IF, København</w:t>
        <w:tab/>
        <w:t>05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3,6</w:t>
        <w:tab/>
        <w:t>Lars Overskov</w:t>
        <w:tab/>
        <w:t>09.04.42</w:t>
        <w:tab/>
        <w:t>Københavns IF</w:t>
        <w:tab/>
        <w:t>15.07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3,74</w:t>
        <w:tab/>
        <w:t>Jens Olsen</w:t>
        <w:tab/>
        <w:t>08.12.51</w:t>
        <w:tab/>
        <w:t>Ben Hur, København</w:t>
        <w:tab/>
        <w:t>15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3,75</w:t>
        <w:tab/>
        <w:t>Poul Grenaa</w:t>
        <w:tab/>
        <w:t>17.09.66</w:t>
        <w:tab/>
        <w:t>Odense Atletik/OGF</w:t>
        <w:tab/>
        <w:t>14.07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3,93</w:t>
        <w:tab/>
        <w:t>Michael Pilegaard Hansen</w:t>
        <w:tab/>
        <w:t>15.01.67</w:t>
        <w:tab/>
        <w:t>Bagsværd AC</w:t>
        <w:tab/>
        <w:t>29.07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4,0</w:t>
        <w:tab/>
        <w:t>Gerd Larsen</w:t>
        <w:tab/>
        <w:t>08.09.42</w:t>
        <w:tab/>
        <w:t>Aabenraa IG</w:t>
        <w:tab/>
        <w:t>29.05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4,3</w:t>
        <w:tab/>
        <w:t>Per Jakobsen</w:t>
        <w:tab/>
        <w:t>04.08.51</w:t>
        <w:tab/>
        <w:t>Sparta AM, København</w:t>
        <w:tab/>
        <w:t>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4,3</w:t>
        <w:tab/>
        <w:t>Arne Ankersen</w:t>
        <w:tab/>
        <w:t xml:space="preserve">          14.04.49</w:t>
        <w:tab/>
        <w:t>Aabenraa IG</w:t>
        <w:tab/>
        <w:t>13.09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5,23</w:t>
        <w:tab/>
        <w:t>Kjeld Jensen</w:t>
        <w:tab/>
        <w:t xml:space="preserve">          01.03.38</w:t>
        <w:tab/>
        <w:t>Aalborg AK</w:t>
        <w:tab/>
        <w:t xml:space="preserve">          01.09.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5,23</w:t>
        <w:tab/>
        <w:t>Thomas Petersen</w:t>
        <w:tab/>
        <w:t>02.07.68</w:t>
        <w:tab/>
        <w:t>Blovstrød-Løverne</w:t>
        <w:tab/>
        <w:t>03.09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5,4</w:t>
        <w:tab/>
        <w:t>Svend Guldbrandsen</w:t>
        <w:tab/>
        <w:t>22.01.41</w:t>
        <w:tab/>
        <w:t>Bagsværd AC</w:t>
        <w:tab/>
        <w:t xml:space="preserve">          3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4.35,68   i   </w:t>
        <w:tab/>
        <w:t>Bent Povlsen</w:t>
        <w:tab/>
        <w:t>06.07.61</w:t>
        <w:tab/>
        <w:t>AK-73, København</w:t>
        <w:tab/>
        <w:t>23.01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5,80</w:t>
        <w:tab/>
        <w:t>Niels Pedersen</w:t>
        <w:tab/>
        <w:t xml:space="preserve">          22.08.52</w:t>
        <w:tab/>
        <w:t>IK-Olympia, Maribo</w:t>
        <w:tab/>
        <w:t>15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5,86</w:t>
        <w:tab/>
        <w:t>Søren Østergaard</w:t>
        <w:tab/>
        <w:t>08.11.66</w:t>
        <w:tab/>
        <w:t>AGF Atletik, Aarhus</w:t>
        <w:tab/>
        <w:t>13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6,58</w:t>
        <w:tab/>
        <w:t>Børge Winther Nielsen</w:t>
        <w:tab/>
        <w:t>23.05.44</w:t>
        <w:tab/>
        <w:t>Ben Hur, København</w:t>
        <w:tab/>
        <w:t>18.06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6,64   i</w:t>
        <w:tab/>
        <w:t>Niels Hansen</w:t>
        <w:tab/>
        <w:t>14.05.67</w:t>
        <w:tab/>
        <w:t>Greve Trim</w:t>
        <w:tab/>
        <w:t>01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7,06</w:t>
        <w:tab/>
        <w:t>Jacob Rørdam H-Jørgensen</w:t>
        <w:tab/>
        <w:t>14.09.72</w:t>
        <w:tab/>
        <w:t>Sparta AM, København</w:t>
        <w:tab/>
        <w:t>10.09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7,4</w:t>
        <w:tab/>
        <w:t>Claus Børsen</w:t>
        <w:tab/>
        <w:t>14.04.40</w:t>
        <w:tab/>
        <w:t>Odense Atletik/OGF</w:t>
        <w:tab/>
        <w:t>3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7,65</w:t>
        <w:tab/>
        <w:t>Bent Hansen</w:t>
        <w:tab/>
        <w:t>01.02.40</w:t>
        <w:tab/>
        <w:t>Kolding KFUM</w:t>
        <w:tab/>
        <w:t xml:space="preserve">          01.09.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8,0</w:t>
        <w:tab/>
        <w:t>Kent Nørmark</w:t>
        <w:tab/>
        <w:t>29.08.71</w:t>
        <w:tab/>
        <w:t>Sparta AM, København</w:t>
        <w:tab/>
        <w:t>18.05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38,20</w:t>
        <w:tab/>
        <w:t>Thomas Qvistgaard</w:t>
        <w:tab/>
        <w:t>17.02.73</w:t>
        <w:tab/>
        <w:t xml:space="preserve">Trongårdens IF. </w:t>
      </w:r>
      <w:r>
        <w:rPr>
          <w:rFonts w:cs="Times New Roman" w:ascii="Times New Roman" w:hAnsi="Times New Roman"/>
          <w:spacing w:val="-1"/>
          <w:sz w:val="16"/>
        </w:rPr>
        <w:t>Lyngby</w:t>
        <w:tab/>
        <w:t>29.09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8,3</w:t>
        <w:tab/>
        <w:t>Elmont B Jørgensen</w:t>
        <w:tab/>
        <w:t>34</w:t>
        <w:tab/>
        <w:t>Sparta AM, København</w:t>
        <w:tab/>
        <w:t xml:space="preserve">          31.08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8,3</w:t>
        <w:tab/>
        <w:t>Finn Toftegaard</w:t>
        <w:tab/>
        <w:t xml:space="preserve">          06.09.38</w:t>
        <w:tab/>
        <w:t>Kalundborg IF</w:t>
        <w:tab/>
        <w:t xml:space="preserve">          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8,3</w:t>
        <w:tab/>
        <w:t>Kurt Jørgensen</w:t>
        <w:tab/>
        <w:t xml:space="preserve">          29.10.48</w:t>
        <w:tab/>
        <w:t>SG Atletik, Svendborg</w:t>
        <w:tab/>
        <w:t>26.08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38,70</w:t>
        <w:tab/>
        <w:t>Lars Romby</w:t>
        <w:tab/>
        <w:t xml:space="preserve">          30.11.47</w:t>
        <w:tab/>
        <w:t>AGF Atletik, Aarhus</w:t>
        <w:tab/>
        <w:t xml:space="preserve">          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9,3</w:t>
        <w:tab/>
        <w:t>Aage Christensen</w:t>
        <w:tab/>
        <w:t xml:space="preserve">          33</w:t>
        <w:tab/>
        <w:t>Taastrup IK</w:t>
        <w:tab/>
        <w:t xml:space="preserve">          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9,65</w:t>
        <w:tab/>
        <w:t>Kent Sørensen</w:t>
        <w:tab/>
        <w:t>25.05.74</w:t>
        <w:tab/>
        <w:t>Sparta AM, København</w:t>
        <w:tab/>
        <w:t>08.05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9,8</w:t>
        <w:tab/>
        <w:t>Bo Antvorskov</w:t>
        <w:tab/>
        <w:t xml:space="preserve">          11.01.61</w:t>
        <w:tab/>
        <w:t>Amager AC</w:t>
        <w:tab/>
        <w:t>25.09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9,84</w:t>
        <w:tab/>
        <w:t>Paul Roome</w:t>
        <w:tab/>
        <w:t>15.10.73</w:t>
        <w:tab/>
        <w:t>THS, Slagelse</w:t>
        <w:tab/>
        <w:t>26.08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0,0</w:t>
        <w:tab/>
        <w:t>Arne Klausen</w:t>
        <w:tab/>
        <w:t>05.12.31</w:t>
        <w:tab/>
        <w:t>Esbjerg AF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55 </w:t>
        <w:noBreakHyphen/>
        <w:t xml:space="preserve"> 5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5,05</w:t>
        <w:tab/>
        <w:t>René Lehmann Pedersen</w:t>
        <w:tab/>
        <w:t>14.01.61</w:t>
        <w:tab/>
        <w:t>Odense Atletik/OGF</w:t>
        <w:tab/>
        <w:t>14.07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5,67</w:t>
        <w:tab/>
        <w:t>Laurids Jakobsen</w:t>
        <w:tab/>
        <w:t>28.07.52</w:t>
        <w:tab/>
        <w:t>Viborg AF</w:t>
        <w:tab/>
        <w:t>25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7,97</w:t>
        <w:tab/>
        <w:t>Teddy Hansen</w:t>
        <w:tab/>
        <w:t>17.08.66</w:t>
        <w:tab/>
        <w:t>THS, Slagelse</w:t>
        <w:tab/>
        <w:t>16.08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0,93</w:t>
        <w:tab/>
        <w:t>Egon Nielsen</w:t>
        <w:tab/>
        <w:t>16.06.29</w:t>
        <w:tab/>
        <w:t>Randers KFUM</w:t>
        <w:tab/>
        <w:t>20.08.8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0,93</w:t>
        <w:tab/>
        <w:t>Rolf Køngerskov</w:t>
        <w:tab/>
        <w:t>21.11.50</w:t>
        <w:tab/>
        <w:t>Bagsværd AC</w:t>
        <w:tab/>
        <w:t xml:space="preserve">          03.07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4,10</w:t>
        <w:tab/>
        <w:t>Hans Chr. Schmidt</w:t>
        <w:tab/>
        <w:t>23.09.43</w:t>
        <w:tab/>
        <w:t>Esbjerg AF</w:t>
        <w:tab/>
        <w:t>07.08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4,16</w:t>
        <w:tab/>
        <w:t>Henrik Kjeldg. Jørgensen</w:t>
        <w:tab/>
        <w:t>14.03.61</w:t>
        <w:tab/>
        <w:t>Ballerup AK</w:t>
        <w:tab/>
        <w:t>30.07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5,14</w:t>
        <w:tab/>
        <w:t>Jakob Skjoldan</w:t>
        <w:tab/>
        <w:t>22.03.52</w:t>
        <w:tab/>
        <w:t>Bagsværd AC</w:t>
        <w:tab/>
        <w:t xml:space="preserve">     06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6,22</w:t>
        <w:tab/>
        <w:t>Jes Andersen</w:t>
        <w:tab/>
        <w:t>22.06.51</w:t>
        <w:tab/>
        <w:t>Bagsværd AC</w:t>
        <w:tab/>
        <w:t xml:space="preserve">          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8,1</w:t>
        <w:tab/>
        <w:t>Robert Kjeldsen</w:t>
        <w:tab/>
        <w:t>01.05.35</w:t>
        <w:tab/>
        <w:t>Politiets IF, København</w:t>
        <w:tab/>
        <w:t>3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9,6</w:t>
        <w:tab/>
        <w:t>Jørgen Grue Jensen</w:t>
        <w:tab/>
        <w:t xml:space="preserve">          20.09.33</w:t>
        <w:tab/>
        <w:t>Aalborg AK</w:t>
        <w:tab/>
        <w:t xml:space="preserve">          22.07.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0,1</w:t>
        <w:tab/>
        <w:t>Stig Lassen</w:t>
        <w:tab/>
        <w:t>28.11.37</w:t>
        <w:tab/>
        <w:t>IF-Langgarverne, Hillerød</w:t>
        <w:tab/>
        <w:t xml:space="preserve">          22.04.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1,8</w:t>
        <w:tab/>
        <w:t>Mads Tudvad Jensen</w:t>
        <w:tab/>
        <w:t>27.08.60</w:t>
        <w:tab/>
        <w:t>Aarhus 1900 AM</w:t>
        <w:tab/>
        <w:t>21.09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2,15</w:t>
        <w:tab/>
        <w:t>Bent Lauridsen</w:t>
        <w:tab/>
        <w:t>27.05.35</w:t>
        <w:tab/>
        <w:t>Korsør AK</w:t>
        <w:tab/>
        <w:t xml:space="preserve">          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2,22</w:t>
        <w:tab/>
        <w:t>Jeppe Garde</w:t>
        <w:tab/>
        <w:t>13.12.65</w:t>
        <w:tab/>
        <w:t>Aalborg AM</w:t>
        <w:tab/>
        <w:t>28.08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2,57</w:t>
        <w:tab/>
        <w:t>Kim Ringsted-Godtfredsen</w:t>
        <w:tab/>
        <w:t>27.05.66</w:t>
        <w:tab/>
        <w:t>Sparta AM, København</w:t>
        <w:tab/>
        <w:t>22.09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2,78</w:t>
        <w:tab/>
        <w:t>Michael Pilegaard Hansen</w:t>
        <w:tab/>
        <w:t>15.01.67</w:t>
        <w:tab/>
        <w:t>Bagsværd AC</w:t>
        <w:tab/>
        <w:t>10.09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3,50</w:t>
        <w:tab/>
        <w:t>Thomas Petersen</w:t>
        <w:tab/>
        <w:t>02.07.68</w:t>
        <w:tab/>
        <w:t>Blovstrød-Løverne</w:t>
        <w:tab/>
        <w:t>26.08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4,46</w:t>
        <w:tab/>
        <w:t>Jan Hybner-Pedersen</w:t>
        <w:tab/>
        <w:t>28.09.63</w:t>
        <w:tab/>
        <w:t>Skive AM</w:t>
        <w:tab/>
        <w:t>04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5,16</w:t>
        <w:tab/>
        <w:t>Carsten Sørensen</w:t>
        <w:tab/>
        <w:t>24.06.63</w:t>
        <w:tab/>
        <w:t>Bagsværd AC</w:t>
        <w:tab/>
        <w:t>23.09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5,40</w:t>
        <w:tab/>
        <w:t>Johnny Møller</w:t>
        <w:tab/>
        <w:t>21.05.59</w:t>
        <w:tab/>
        <w:t>Sparta AM, København</w:t>
        <w:tab/>
        <w:t>03.07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5,81</w:t>
        <w:tab/>
        <w:t>Willy Jochumsen</w:t>
        <w:tab/>
        <w:t xml:space="preserve">          18.05.40</w:t>
        <w:tab/>
        <w:t>Frederikshavn AK-66</w:t>
        <w:tab/>
        <w:t>30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5,90</w:t>
        <w:tab/>
        <w:t>Erik Finnemann</w:t>
        <w:tab/>
        <w:t>31.10.59</w:t>
        <w:tab/>
        <w:t>Haderslev IF</w:t>
        <w:tab/>
        <w:t>09.06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6,1</w:t>
        <w:tab/>
        <w:t>Gerd Larsen</w:t>
        <w:tab/>
        <w:t>08.09.42</w:t>
        <w:tab/>
        <w:t>Aabenraa IG</w:t>
        <w:tab/>
        <w:t xml:space="preserve">          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8,6</w:t>
        <w:tab/>
        <w:t>Hans Charles Andersen</w:t>
        <w:tab/>
        <w:t>14.07.28</w:t>
        <w:tab/>
        <w:t>AK-Brøndby</w:t>
        <w:tab/>
        <w:t xml:space="preserve">          31.08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0,1</w:t>
        <w:tab/>
        <w:t>Jens Olsen</w:t>
        <w:tab/>
        <w:t>08.12.51</w:t>
        <w:tab/>
        <w:t>Ben Hur, København</w:t>
        <w:tab/>
        <w:t>29.09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0,35</w:t>
        <w:tab/>
        <w:t>Lars Juel Jensen</w:t>
        <w:tab/>
        <w:t xml:space="preserve">          29.05.53</w:t>
        <w:tab/>
        <w:t>Ben Hur, København</w:t>
        <w:tab/>
        <w:t>22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0,65</w:t>
        <w:tab/>
        <w:t>Steen Vestergaard</w:t>
        <w:tab/>
        <w:t>13.06.48</w:t>
        <w:tab/>
        <w:t>Odense GF</w:t>
        <w:tab/>
        <w:t>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0,8</w:t>
        <w:tab/>
        <w:t>Lars Overskov</w:t>
        <w:tab/>
        <w:t>09.04.42</w:t>
        <w:tab/>
        <w:t>Københavns IF</w:t>
        <w:tab/>
        <w:t xml:space="preserve">          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1,26</w:t>
        <w:tab/>
        <w:t>Arne Ankersen</w:t>
        <w:tab/>
        <w:t xml:space="preserve">          14.04.49</w:t>
        <w:tab/>
        <w:t>Aabenraa IG</w:t>
        <w:tab/>
        <w:t>24.07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1,50</w:t>
        <w:tab/>
        <w:t>Kjeld Jensen</w:t>
        <w:tab/>
        <w:t xml:space="preserve">          01.03.38</w:t>
        <w:tab/>
        <w:t>Aalborg AK</w:t>
        <w:tab/>
        <w:t xml:space="preserve">          27.08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1,74</w:t>
        <w:tab/>
        <w:t>Henrik Larsen</w:t>
        <w:tab/>
        <w:t>31.07.62</w:t>
        <w:tab/>
        <w:t>Blovstrød-Løverne</w:t>
        <w:tab/>
        <w:t>31.05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1,91</w:t>
        <w:tab/>
        <w:t>Mogens S Christensen</w:t>
        <w:tab/>
        <w:t>27.08.58</w:t>
        <w:tab/>
        <w:t>Aarhus IC-Fremad</w:t>
        <w:tab/>
        <w:t>24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2,61</w:t>
        <w:tab/>
        <w:t>Niels Erik Nielsen</w:t>
        <w:tab/>
        <w:t>25.09.46</w:t>
        <w:tab/>
        <w:t>Esbjerg Motion</w:t>
        <w:tab/>
        <w:t>26.07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3,3</w:t>
        <w:tab/>
        <w:t>Per W Ziegler</w:t>
        <w:tab/>
        <w:t>04.10.42</w:t>
        <w:tab/>
        <w:t>Københavns IF</w:t>
        <w:tab/>
        <w:t>09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3,52</w:t>
        <w:tab/>
        <w:t>Carsten Siggaard</w:t>
        <w:tab/>
        <w:t>64</w:t>
        <w:tab/>
        <w:t>Blovstrød-Løverne</w:t>
        <w:tab/>
        <w:t>03.08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3,82</w:t>
        <w:tab/>
        <w:t>Jan Jensen</w:t>
        <w:tab/>
        <w:t>29.04.43</w:t>
        <w:tab/>
        <w:t>IK-Viking, Rønne</w:t>
        <w:tab/>
        <w:t>04.09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3,83</w:t>
        <w:tab/>
        <w:t>Claus Hechmann</w:t>
        <w:tab/>
        <w:t>08.08.64</w:t>
        <w:tab/>
        <w:t>Team Hechmann Sport</w:t>
        <w:tab/>
        <w:t>22.08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3,88</w:t>
        <w:tab/>
        <w:t>Jørn Thostrup</w:t>
        <w:tab/>
        <w:t>07.11.61</w:t>
        <w:tab/>
        <w:t>Blovstrød-Løverne</w:t>
        <w:tab/>
        <w:t>15.05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3,93</w:t>
        <w:tab/>
        <w:t>Bo Antvorskov</w:t>
        <w:tab/>
        <w:t>11.01.61</w:t>
        <w:tab/>
        <w:t>Amager AC</w:t>
        <w:tab/>
        <w:t>24.06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4,25</w:t>
        <w:tab/>
        <w:t>Svend Guldbrandsen</w:t>
        <w:tab/>
        <w:t>22.01.41</w:t>
        <w:tab/>
        <w:t>Bagsværd AC</w:t>
        <w:tab/>
        <w:t>29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4,79</w:t>
        <w:tab/>
        <w:t>Claus Børsen</w:t>
        <w:tab/>
        <w:t>14.04.40</w:t>
        <w:tab/>
        <w:t>Odense Atletik/OGF</w:t>
        <w:tab/>
        <w:t>31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5,67</w:t>
        <w:tab/>
        <w:t>Aage Christensen</w:t>
        <w:tab/>
        <w:t xml:space="preserve">          33</w:t>
        <w:tab/>
        <w:t>Taastrup IK</w:t>
        <w:tab/>
        <w:t xml:space="preserve">          03.09.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5,8</w:t>
        <w:tab/>
        <w:t>Jørgen Sinding</w:t>
        <w:tab/>
        <w:t xml:space="preserve">          16.08.31</w:t>
        <w:tab/>
        <w:t>Bagsværd AC</w:t>
        <w:tab/>
        <w:t xml:space="preserve">          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5,85</w:t>
        <w:tab/>
        <w:t>Anders Kjøngerskov</w:t>
        <w:tab/>
        <w:t>18.06.57</w:t>
        <w:tab/>
        <w:t>Blovstrød-Løverne</w:t>
        <w:tab/>
        <w:t>29.05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56,09</w:t>
        <w:tab/>
        <w:t>Jørgen Bay Simonsen</w:t>
        <w:tab/>
        <w:t>22.06.38</w:t>
        <w:tab/>
        <w:t>Dianalund IF, Motion</w:t>
        <w:tab/>
        <w:t>30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6,2</w:t>
        <w:tab/>
        <w:t>Carsten Rasmussen</w:t>
        <w:tab/>
        <w:t>05.07.45</w:t>
        <w:tab/>
        <w:t>IK-Viking, Rønne</w:t>
        <w:tab/>
        <w:t>26.08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6,7</w:t>
        <w:tab/>
        <w:t>Carl Anker Christensen</w:t>
        <w:tab/>
        <w:t>01.10.29</w:t>
        <w:tab/>
        <w:t>Aalborg AK</w:t>
        <w:tab/>
        <w:t xml:space="preserve">          16.08.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6,75</w:t>
        <w:tab/>
        <w:t>Jørgen Bendix Petersen</w:t>
        <w:tab/>
        <w:t>04.08.52</w:t>
        <w:tab/>
        <w:t>Odense Atletik/OGF</w:t>
        <w:tab/>
        <w:t>25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6,77</w:t>
        <w:tab/>
        <w:t>Jens Olsen</w:t>
        <w:tab/>
        <w:t>08.12.51</w:t>
        <w:tab/>
        <w:t>Ben Hur, København</w:t>
        <w:tab/>
        <w:t>06.09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60 </w:t>
        <w:noBreakHyphen/>
        <w:t xml:space="preserve"> 6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0,25</w:t>
        <w:tab/>
        <w:t>Jes Andersen</w:t>
        <w:tab/>
        <w:t>22.06.51</w:t>
        <w:tab/>
        <w:t>Bagsværd AC</w:t>
        <w:tab/>
        <w:t>15.07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0,55</w:t>
        <w:tab/>
        <w:t>Rolf Køngerskov</w:t>
        <w:tab/>
        <w:t>21.11.50</w:t>
        <w:tab/>
        <w:t>Bagsværd AC</w:t>
        <w:tab/>
        <w:t>15.07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3,68</w:t>
        <w:tab/>
        <w:t>René Lehmann Pedersen</w:t>
        <w:tab/>
        <w:t>14.01.61</w:t>
        <w:tab/>
        <w:t>Odense Atletik/OGF</w:t>
        <w:tab/>
        <w:t>10.09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4,1</w:t>
        <w:tab/>
        <w:t>Mads Tudvad Jensen</w:t>
        <w:tab/>
        <w:t>27.08.60</w:t>
        <w:tab/>
        <w:t>Aarhus 1900 AM</w:t>
        <w:tab/>
        <w:t>22.09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5,33</w:t>
        <w:tab/>
        <w:t>Lars Juel Jensen</w:t>
        <w:tab/>
        <w:t xml:space="preserve">          29.05.53</w:t>
        <w:tab/>
        <w:t>Ben Hur, København</w:t>
        <w:tab/>
        <w:t>26.10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5,60</w:t>
        <w:tab/>
        <w:t>Hans Chr. Schmidt</w:t>
        <w:tab/>
        <w:t>23.09.43</w:t>
        <w:tab/>
        <w:t>Esbjerg AF</w:t>
        <w:tab/>
        <w:t>23.08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6,3</w:t>
        <w:tab/>
        <w:t>Laurids Jakobsen</w:t>
        <w:tab/>
        <w:t>28.07.52</w:t>
        <w:tab/>
        <w:t>Viborg AM</w:t>
        <w:tab/>
        <w:t>13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48,0</w:t>
        <w:tab/>
        <w:t>Egon Nielsen</w:t>
        <w:tab/>
        <w:t>16.06.29</w:t>
        <w:tab/>
        <w:t>Randers KFUM</w:t>
        <w:tab/>
        <w:t xml:space="preserve">          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52,25</w:t>
        <w:tab/>
        <w:t>Jørgen Bay Simonsen</w:t>
        <w:tab/>
        <w:t>22.06.38</w:t>
        <w:tab/>
        <w:t>Dianalund IF, Motion</w:t>
        <w:tab/>
        <w:t>29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3,76</w:t>
        <w:tab/>
        <w:t>Robert Kjeldsen</w:t>
        <w:tab/>
        <w:t>01.05.35</w:t>
        <w:tab/>
        <w:t>Politiets IF, Købnhavn</w:t>
        <w:tab/>
        <w:t>21.07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3,9</w:t>
        <w:tab/>
        <w:t>Stig Lassen</w:t>
        <w:tab/>
        <w:t>28.11.37</w:t>
        <w:tab/>
        <w:t>IF-Langgarverne, Hillerød</w:t>
        <w:tab/>
        <w:t>09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5,05</w:t>
        <w:tab/>
        <w:t>Johnny Møller</w:t>
        <w:tab/>
        <w:t>21.05.59</w:t>
        <w:tab/>
        <w:t>Sparta AM, København</w:t>
        <w:tab/>
        <w:t>05.09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5,52   i</w:t>
        <w:tab/>
        <w:t>Jens Larsen Buch</w:t>
        <w:tab/>
        <w:t>05.04.56</w:t>
        <w:tab/>
        <w:t>Fremad, Holbæk</w:t>
        <w:tab/>
        <w:t>11.02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6,98   i</w:t>
        <w:tab/>
        <w:t>Jan Hybner-Pedersen</w:t>
        <w:tab/>
        <w:t>28.09.63</w:t>
        <w:tab/>
        <w:t>Skive AM</w:t>
        <w:tab/>
        <w:t>20.01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0,42</w:t>
        <w:tab/>
        <w:t>Svend Guldbrandsen</w:t>
        <w:tab/>
        <w:t>22.01.41</w:t>
        <w:tab/>
        <w:t>Bagsværd AC</w:t>
        <w:tab/>
        <w:t>09.09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0,73</w:t>
        <w:tab/>
        <w:t>Steen B Knudsen</w:t>
        <w:tab/>
        <w:t>06.11.46</w:t>
        <w:tab/>
        <w:t>AK-Atletica, Horsens</w:t>
        <w:tab/>
        <w:t>25.06.06</w:t>
      </w:r>
    </w:p>
    <w:p>
      <w:pPr>
        <w:pStyle w:val="Normal"/>
        <w:tabs>
          <w:tab w:val="clear" w:pos="720"/>
          <w:tab w:val="left" w:pos="284" w:leader="none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0,85</w:t>
        <w:tab/>
        <w:t>Peter Rosendal</w:t>
        <w:tab/>
        <w:t>28.12.60</w:t>
        <w:tab/>
        <w:t>Sparta AM, København</w:t>
        <w:tab/>
        <w:t>22.08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1,33   i</w:t>
        <w:tab/>
        <w:t>Henning Steffan Jensen</w:t>
        <w:tab/>
        <w:t>07.02.54</w:t>
        <w:tab/>
        <w:t>Sparta AM, København</w:t>
        <w:tab/>
        <w:t>27.03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2,1</w:t>
        <w:tab/>
        <w:t>Niels Erik Nielsen</w:t>
        <w:tab/>
        <w:t>25.09.46</w:t>
        <w:tab/>
        <w:t>Esbjerg AM</w:t>
        <w:tab/>
        <w:t xml:space="preserve">          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5.02,6</w:t>
        <w:tab/>
        <w:t>Knud Beckgaard</w:t>
        <w:tab/>
        <w:t>05.01.25</w:t>
        <w:tab/>
        <w:t>AK-Atletica, Horsens</w:t>
        <w:tab/>
        <w:t xml:space="preserve">          05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3,9</w:t>
        <w:tab/>
        <w:t>Claus Børsen</w:t>
        <w:tab/>
        <w:t>14.04.40</w:t>
        <w:tab/>
        <w:t>Odense Atletik/OGF</w:t>
        <w:tab/>
        <w:t>03.09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5,0</w:t>
        <w:tab/>
        <w:t>Jørgen Sinding</w:t>
        <w:tab/>
        <w:t>16.08.31</w:t>
        <w:tab/>
        <w:t>Bagsværd AC</w:t>
        <w:tab/>
        <w:t xml:space="preserve">          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7,14</w:t>
        <w:tab/>
        <w:t>Alex Henriksen</w:t>
        <w:tab/>
        <w:t>18.09.49</w:t>
        <w:tab/>
        <w:t>IK-Hellas, Roskilde</w:t>
        <w:tab/>
        <w:t>20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7,79</w:t>
        <w:tab/>
        <w:t>Erik Johansen</w:t>
        <w:tab/>
        <w:t xml:space="preserve">          27.10.51</w:t>
        <w:tab/>
        <w:t>Novo-Gruppens Løbeklub</w:t>
        <w:tab/>
        <w:t>15.09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8,16</w:t>
        <w:tab/>
        <w:t>Kaj Dewens</w:t>
        <w:tab/>
        <w:t xml:space="preserve">          21.05.46</w:t>
        <w:tab/>
        <w:t>IF-Langgarverne, Hillerød</w:t>
        <w:tab/>
        <w:t>23.08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9,55</w:t>
        <w:tab/>
        <w:t>Hans Charles Andersen</w:t>
        <w:tab/>
        <w:t>14.07.28</w:t>
        <w:tab/>
        <w:t>AK-Brøndby</w:t>
        <w:tab/>
        <w:t xml:space="preserve">          03.09.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0,13</w:t>
        <w:tab/>
        <w:t>Jan Jensen</w:t>
        <w:tab/>
        <w:t xml:space="preserve">                    29.04.43</w:t>
        <w:tab/>
        <w:t>IK-Viking, Rønne</w:t>
        <w:tab/>
        <w:t>23.08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0,51</w:t>
        <w:tab/>
        <w:t>Ole Middelhede</w:t>
        <w:tab/>
        <w:t>13.04.58</w:t>
        <w:tab/>
        <w:t>Aarhus 1900 AM</w:t>
        <w:tab/>
        <w:t>15.09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0,9</w:t>
        <w:tab/>
        <w:t>Ebbe Rosengaard</w:t>
        <w:tab/>
        <w:t>27.11.42</w:t>
        <w:tab/>
        <w:t>Blovstrød-Løverne</w:t>
        <w:tab/>
        <w:t>27.07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3,66</w:t>
        <w:tab/>
        <w:t>Flemming Wedell</w:t>
        <w:tab/>
        <w:t>14.10.44</w:t>
        <w:tab/>
        <w:t>Odense Atletik/OGF</w:t>
        <w:tab/>
        <w:t>21.08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4,14</w:t>
        <w:tab/>
        <w:t>Kaj Olsen</w:t>
        <w:tab/>
        <w:t>14.05.48</w:t>
        <w:tab/>
        <w:t>Odense Atletik/OGF</w:t>
        <w:tab/>
        <w:t>21.06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4,28</w:t>
        <w:tab/>
        <w:t>Niels Hansen</w:t>
        <w:tab/>
        <w:t>23.01.58</w:t>
        <w:tab/>
        <w:t>Helsingør IF</w:t>
        <w:tab/>
        <w:t>24.06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4,55</w:t>
        <w:tab/>
        <w:t>Bjarne Kristensen</w:t>
        <w:tab/>
        <w:t xml:space="preserve">          09.07.52</w:t>
        <w:tab/>
        <w:t>Esbjerg AM</w:t>
        <w:tab/>
        <w:t>23.09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5,11</w:t>
        <w:tab/>
        <w:t>Knud P Nielsen</w:t>
        <w:tab/>
        <w:t>05.10.40</w:t>
        <w:tab/>
        <w:t>Blovstrød-Løverne</w:t>
        <w:tab/>
        <w:t>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5,19</w:t>
        <w:tab/>
        <w:t>Lars Overskov</w:t>
        <w:tab/>
        <w:t>09.04.42</w:t>
        <w:tab/>
        <w:t>Københavns IF</w:t>
        <w:tab/>
        <w:t xml:space="preserve">          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5,31</w:t>
        <w:tab/>
        <w:t>Gunnar K Jensen</w:t>
        <w:tab/>
        <w:t>28.05.56</w:t>
        <w:tab/>
        <w:t>Århus IC-Fremad</w:t>
        <w:tab/>
        <w:t>03.07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5,7</w:t>
        <w:tab/>
        <w:t>Sigfred Jeppesen</w:t>
        <w:tab/>
        <w:t xml:space="preserve">          15.02.31</w:t>
        <w:tab/>
        <w:t>Randers KFUM</w:t>
        <w:tab/>
        <w:t xml:space="preserve">          3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5,75</w:t>
        <w:tab/>
        <w:t>Bent Lauridsen</w:t>
        <w:tab/>
        <w:t>27.05.35</w:t>
        <w:tab/>
        <w:t>Korsør AK</w:t>
        <w:tab/>
        <w:t>30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6,08</w:t>
        <w:tab/>
        <w:t>Erling Ammentorp</w:t>
        <w:tab/>
        <w:t>20.09.49</w:t>
        <w:tab/>
        <w:t>IK-Hellas, Roskilde</w:t>
        <w:tab/>
        <w:t>16.05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7,93</w:t>
        <w:tab/>
        <w:t>Jens Olsen</w:t>
        <w:tab/>
        <w:t xml:space="preserve">          08.12.51</w:t>
        <w:tab/>
        <w:t>Ben Hur, København</w:t>
        <w:tab/>
        <w:t>27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8,26</w:t>
        <w:tab/>
        <w:t>Hans P Kristensen</w:t>
        <w:tab/>
        <w:t>22.11.35</w:t>
        <w:tab/>
        <w:t>Blovstrød-Løverne</w:t>
        <w:tab/>
        <w:t>07.09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8,47</w:t>
        <w:tab/>
        <w:t>Ole Hjortshøj</w:t>
        <w:tab/>
        <w:t xml:space="preserve">         29.07.46</w:t>
        <w:tab/>
        <w:t>IK-Skovbakken, Aarhus</w:t>
        <w:tab/>
        <w:t>23.08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8,6</w:t>
        <w:tab/>
        <w:t>Bo Nytofte</w:t>
        <w:tab/>
        <w:t xml:space="preserve">          08.11.49</w:t>
        <w:tab/>
        <w:t>Ben Hur, København</w:t>
        <w:tab/>
        <w:t>20.09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.18,80</w:t>
        <w:tab/>
        <w:t>Poul Korczak</w:t>
        <w:tab/>
        <w:t>25.09.41</w:t>
        <w:tab/>
        <w:t>Young Boys, Systofte</w:t>
        <w:tab/>
        <w:t>01.09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9,00</w:t>
        <w:tab/>
        <w:t>Per Bjerg</w:t>
        <w:tab/>
        <w:t>04.09.60</w:t>
        <w:tab/>
        <w:t>Hinnerup-Løberne</w:t>
        <w:tab/>
        <w:t>28.08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9,33</w:t>
        <w:tab/>
        <w:t>Johan Laigaard-Jensen</w:t>
        <w:tab/>
        <w:t>04.08.28</w:t>
        <w:tab/>
        <w:t>Aalborg AK</w:t>
        <w:tab/>
        <w:t xml:space="preserve">          01.09.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.20,09</w:t>
        <w:tab/>
        <w:t>Arne Bech</w:t>
        <w:tab/>
        <w:t xml:space="preserve">          26.10.43</w:t>
        <w:tab/>
        <w:t>Hvidovre AM</w:t>
        <w:tab/>
        <w:t>21.08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.20,24</w:t>
        <w:tab/>
        <w:t>Ole Sørensen</w:t>
        <w:tab/>
        <w:t xml:space="preserve">          10.09.50</w:t>
        <w:tab/>
        <w:t>AK-Atletica, Horsens</w:t>
        <w:tab/>
        <w:t>28.08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20,82</w:t>
        <w:tab/>
        <w:t>Mogens Bertram-Nielsen</w:t>
        <w:tab/>
        <w:t>22.10.47</w:t>
        <w:tab/>
        <w:t>Herlev Løbe- og Atletikklub</w:t>
        <w:tab/>
        <w:t>25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21,02</w:t>
        <w:tab/>
        <w:t>Keld Bo Larsen</w:t>
        <w:tab/>
        <w:t>09.06.53</w:t>
        <w:tab/>
        <w:t>SG Atletik, Svendborg</w:t>
        <w:tab/>
        <w:t>24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65 </w:t>
        <w:noBreakHyphen/>
        <w:t xml:space="preserve"> 6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8,58</w:t>
        <w:tab/>
        <w:t>Lars Juel Jensen</w:t>
        <w:tab/>
        <w:t>29.05.53</w:t>
        <w:tab/>
        <w:t>Ben Hur, København</w:t>
        <w:tab/>
        <w:t>16.09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0,55   i</w:t>
        <w:tab/>
        <w:t xml:space="preserve">Tom Elmer Christensen </w:t>
        <w:tab/>
        <w:t>07.11.49</w:t>
        <w:tab/>
        <w:t>IK-Hellas, Roskilde</w:t>
        <w:tab/>
        <w:t>27.03.15</w:t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.01,40</w:t>
        <w:tab/>
        <w:t>Jens Larsen Buch</w:t>
        <w:tab/>
        <w:t>05.04.56</w:t>
        <w:tab/>
        <w:t>Esbjerg AM</w:t>
        <w:tab/>
        <w:t>24.06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1,62</w:t>
        <w:tab/>
        <w:t>Rolf Køngerskov</w:t>
        <w:tab/>
        <w:t>21.11.50</w:t>
        <w:tab/>
        <w:t>Bagsværd AC</w:t>
        <w:tab/>
        <w:t>09.06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3,63</w:t>
        <w:tab/>
        <w:t>Johnny Møller</w:t>
        <w:tab/>
        <w:t>21.05.59</w:t>
        <w:tab/>
        <w:t>Herlufsholm G</w:t>
        <w:tab/>
        <w:t>31.08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8,16</w:t>
        <w:tab/>
        <w:t>Jes Andersen</w:t>
        <w:tab/>
        <w:t>22.06.51</w:t>
        <w:tab/>
        <w:t>Bagsværd AC</w:t>
        <w:tab/>
        <w:t>04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.09,53</w:t>
        <w:tab/>
        <w:t>Laurids Jakobsen</w:t>
        <w:tab/>
        <w:t>28.07.52</w:t>
        <w:tab/>
        <w:t>Viborg AM</w:t>
        <w:tab/>
        <w:t>10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4,89</w:t>
        <w:tab/>
        <w:t>Bent Lauridsen</w:t>
        <w:tab/>
        <w:t>27.05.35</w:t>
        <w:tab/>
        <w:t>Korsør AK</w:t>
        <w:tab/>
        <w:t>23.08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6,26</w:t>
        <w:tab/>
        <w:t>Stig Lassen</w:t>
        <w:tab/>
        <w:t>28.11.37</w:t>
        <w:tab/>
        <w:t>IF-Langgarverne, Hillerød</w:t>
        <w:tab/>
        <w:t>26.07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6,71    i</w:t>
        <w:tab/>
        <w:t>Leif Balle</w:t>
        <w:tab/>
        <w:t>04.05.59</w:t>
        <w:tab/>
        <w:t>Skive AM</w:t>
        <w:tab/>
        <w:t>20.01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.17,64</w:t>
        <w:tab/>
        <w:t>Jørgen Bay Simonsen</w:t>
        <w:tab/>
        <w:t>22.06.38</w:t>
        <w:tab/>
        <w:t>Dianalund IF, Motion</w:t>
        <w:tab/>
        <w:t>23.08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21,82</w:t>
        <w:tab/>
        <w:t>Bo Nytofte</w:t>
        <w:tab/>
        <w:t xml:space="preserve">          08.11.49</w:t>
        <w:tab/>
        <w:t>Ben Hur, København</w:t>
        <w:tab/>
        <w:t>23.05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6,36</w:t>
        <w:tab/>
        <w:t>Axel Nielsen</w:t>
        <w:tab/>
        <w:t>26.10.48</w:t>
        <w:tab/>
        <w:t>Blovstrød-Løverne</w:t>
        <w:tab/>
        <w:t>24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7,56</w:t>
        <w:tab/>
        <w:t>Niels Erik Nielsen</w:t>
        <w:tab/>
        <w:t xml:space="preserve">25.09.46    </w:t>
        <w:tab/>
        <w:t>Esbjerg AM</w:t>
        <w:tab/>
        <w:t>06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9,08</w:t>
        <w:tab/>
        <w:t>Knud Ring Andersen</w:t>
        <w:tab/>
        <w:t>18.10.42</w:t>
        <w:tab/>
        <w:t>Ballerup AK</w:t>
        <w:tab/>
        <w:t>25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0,46</w:t>
        <w:tab/>
        <w:t>Hans Charles Andersen</w:t>
        <w:tab/>
        <w:t>14.07.28</w:t>
        <w:tab/>
        <w:t>AK-Brøndby</w:t>
        <w:tab/>
        <w:t xml:space="preserve">          28.08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0,93</w:t>
        <w:tab/>
        <w:t>Henning Steffan Jensen</w:t>
        <w:tab/>
        <w:t>07.02.54</w:t>
        <w:tab/>
        <w:t>Sparta AM, København</w:t>
        <w:tab/>
        <w:t>04.09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.31,88</w:t>
        <w:tab/>
        <w:t>Vagn Kildsig</w:t>
        <w:tab/>
        <w:t>18.06.40</w:t>
        <w:tab/>
        <w:t>Dianalund IF, Motion</w:t>
        <w:tab/>
        <w:t>23.08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2,33</w:t>
        <w:tab/>
        <w:t>Svend Guldbrandsen</w:t>
        <w:tab/>
        <w:t>22.01.41</w:t>
        <w:tab/>
        <w:t>Bagsværd AC</w:t>
        <w:tab/>
        <w:t>18.06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3,29</w:t>
        <w:tab/>
        <w:t>Leif Jean Vincentsen</w:t>
        <w:tab/>
        <w:t>22.12.46</w:t>
        <w:tab/>
        <w:t>Søllerød-Nærum IK</w:t>
        <w:tab/>
        <w:t>24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3,89</w:t>
        <w:tab/>
        <w:t>Arne Bech</w:t>
        <w:tab/>
        <w:t>26.10.43</w:t>
        <w:tab/>
        <w:t>Hvidovre AM</w:t>
        <w:tab/>
        <w:t>20.05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4,58</w:t>
        <w:tab/>
        <w:t>Jan Jensen</w:t>
        <w:tab/>
        <w:t xml:space="preserve">                    29.04.43</w:t>
        <w:tab/>
        <w:t>IK-Viking, Rønne</w:t>
        <w:tab/>
        <w:t>03.09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4,92</w:t>
        <w:tab/>
        <w:t>Ole Sørensen</w:t>
        <w:tab/>
        <w:t>10.09.50</w:t>
        <w:tab/>
        <w:t>AK-Atletica Horsens</w:t>
        <w:tab/>
        <w:t>29.08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5,2</w:t>
        <w:tab/>
        <w:t>Børge Ransby</w:t>
        <w:tab/>
        <w:t>29.05.20</w:t>
        <w:tab/>
        <w:t>Søllerød-Nærum IK</w:t>
        <w:tab/>
        <w:t xml:space="preserve">          05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5,6</w:t>
        <w:tab/>
        <w:t>Egon Nielsen</w:t>
        <w:tab/>
        <w:t>16.06.29</w:t>
        <w:tab/>
        <w:t>Randers Freja</w:t>
        <w:tab/>
        <w:t>17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6,71</w:t>
        <w:tab/>
        <w:t>Holger Ørsted</w:t>
        <w:tab/>
        <w:t>05.10.26</w:t>
        <w:tab/>
        <w:t>Sparta AM, København</w:t>
        <w:tab/>
        <w:t>28.08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8,16</w:t>
        <w:tab/>
        <w:t>Flemming Wedell</w:t>
        <w:tab/>
        <w:t>14.10.44</w:t>
        <w:tab/>
        <w:t>Odense Atletik/OGF</w:t>
        <w:tab/>
        <w:t>21.06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8,7</w:t>
        <w:tab/>
        <w:t>Finn Lemme</w:t>
        <w:tab/>
        <w:t xml:space="preserve">          27.06.37</w:t>
        <w:tab/>
        <w:t>Sparta AM, København</w:t>
        <w:tab/>
        <w:t>21.05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8,</w:t>
        <w:tab/>
        <w:t>Erik Gunnar Simonsen</w:t>
        <w:tab/>
        <w:t>05.08.15</w:t>
        <w:tab/>
        <w:t>Aalborg FF</w:t>
        <w:tab/>
        <w:t xml:space="preserve">          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9,8</w:t>
        <w:tab/>
        <w:t>Jørgen Christophersen</w:t>
        <w:tab/>
        <w:t>28.11.44</w:t>
        <w:tab/>
        <w:t>Aarhus 1900 AM</w:t>
        <w:tab/>
        <w:t>01.07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0,94</w:t>
        <w:tab/>
        <w:t>Philip Bøgh</w:t>
        <w:tab/>
        <w:t>55</w:t>
        <w:tab/>
        <w:t>klubløs</w:t>
        <w:tab/>
        <w:t>27.09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42.05</w:t>
        <w:tab/>
        <w:t>Poul Bachmann Madsen</w:t>
        <w:tab/>
        <w:t>23.01.39</w:t>
        <w:tab/>
        <w:t>Vejle IF</w:t>
        <w:tab/>
        <w:t>04.09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2,10</w:t>
        <w:tab/>
        <w:t>Per Romdal</w:t>
        <w:tab/>
        <w:t xml:space="preserve">          30.09.47</w:t>
        <w:tab/>
        <w:t>IK-Hellas, Roskilde</w:t>
        <w:tab/>
        <w:t>24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2,11</w:t>
        <w:tab/>
        <w:t>Knud P Nielsen</w:t>
        <w:tab/>
        <w:t>05.10.40</w:t>
        <w:tab/>
        <w:t>Blovstrød-Løverne</w:t>
        <w:tab/>
        <w:t>26.06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42,30</w:t>
        <w:tab/>
        <w:t>Mogens Bertram-Nielsen</w:t>
        <w:tab/>
        <w:t>22.10.47</w:t>
        <w:tab/>
        <w:t>Herlev Løbe- &amp; Atletikklub</w:t>
        <w:tab/>
        <w:t>30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2,45</w:t>
        <w:tab/>
        <w:t>Søren Søgaard</w:t>
        <w:tab/>
        <w:t>07.11.35</w:t>
        <w:tab/>
        <w:t>Lemvig Løbeklub</w:t>
        <w:tab/>
        <w:t>01.09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3,2</w:t>
        <w:tab/>
        <w:t>Johan Laigaard-Jensen</w:t>
        <w:tab/>
        <w:t>04.08.28</w:t>
        <w:tab/>
        <w:t>Aalborg AK</w:t>
        <w:tab/>
        <w:t xml:space="preserve">          13.08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44,88</w:t>
        <w:tab/>
        <w:t>Bjarne Kristensen</w:t>
        <w:tab/>
        <w:t>09.07.52</w:t>
        <w:tab/>
        <w:t>Esbjerg AM</w:t>
        <w:tab/>
        <w:t>04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5,60</w:t>
        <w:tab/>
        <w:t>Frode Fevel</w:t>
        <w:tab/>
        <w:t>28.06.21</w:t>
        <w:tab/>
        <w:t>Sparta AM, København</w:t>
        <w:tab/>
        <w:t xml:space="preserve">          06.09.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5,9</w:t>
        <w:tab/>
        <w:t>Aage Vendelbo</w:t>
        <w:tab/>
        <w:t xml:space="preserve">          02.03.15</w:t>
        <w:tab/>
        <w:t>Søllerød-Nærum IK</w:t>
        <w:tab/>
        <w:t xml:space="preserve">          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5.46,01</w:t>
        <w:tab/>
        <w:t>Kurt Daugaard</w:t>
        <w:tab/>
        <w:t xml:space="preserve">          09.10.45</w:t>
        <w:tab/>
        <w:t>AK-Atletica, Horsens</w:t>
        <w:tab/>
        <w:t>20.06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6,84</w:t>
        <w:tab/>
        <w:t>Alex Henriksen</w:t>
        <w:tab/>
        <w:t>18.09.49</w:t>
        <w:tab/>
        <w:t>IK-Hellas, Roskilde</w:t>
        <w:tab/>
        <w:t>13.06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7,01</w:t>
        <w:tab/>
        <w:t>Sigfred Jeppesen</w:t>
        <w:tab/>
        <w:t xml:space="preserve">          15.02.31</w:t>
        <w:tab/>
        <w:t>Randers Freja</w:t>
        <w:tab/>
        <w:t>30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0,6</w:t>
        <w:tab/>
        <w:t>Thomas Sieg</w:t>
        <w:tab/>
        <w:t>29.05.19</w:t>
        <w:tab/>
        <w:t>Skive AM</w:t>
        <w:tab/>
        <w:t xml:space="preserve">          8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1,24</w:t>
        <w:tab/>
        <w:t>Flemming Rasmussen</w:t>
        <w:tab/>
        <w:t>01.01.34</w:t>
        <w:tab/>
        <w:t>IK-Olympia, Maribo</w:t>
        <w:tab/>
        <w:t>04.09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1,24</w:t>
        <w:tab/>
        <w:t>Mogens M Jensen</w:t>
        <w:tab/>
        <w:t xml:space="preserve">          15.01.43</w:t>
        <w:tab/>
        <w:t>Rødovre AC</w:t>
        <w:tab/>
        <w:t>22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2,52</w:t>
        <w:tab/>
        <w:t>Peder Kaj Pedersen</w:t>
        <w:tab/>
        <w:t>22.09.48</w:t>
        <w:tab/>
        <w:t>Aalborg AM</w:t>
        <w:tab/>
        <w:t>24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3,21</w:t>
        <w:tab/>
        <w:t>Erik Bohn-Jespersen</w:t>
        <w:tab/>
        <w:t>17.11.39</w:t>
        <w:tab/>
        <w:t>IK-Olympia, Maribo</w:t>
        <w:tab/>
        <w:t>21.08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3,9</w:t>
        <w:tab/>
        <w:t>Vilhelm Ljørring</w:t>
        <w:tab/>
        <w:t xml:space="preserve">          27.04.15</w:t>
        <w:tab/>
        <w:t>Søllerød-Nærum IK</w:t>
        <w:tab/>
        <w:t xml:space="preserve">          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.55,4</w:t>
        <w:tab/>
        <w:t>Knud Beckgaard</w:t>
        <w:tab/>
        <w:t xml:space="preserve">          05.01.25</w:t>
        <w:tab/>
        <w:t xml:space="preserve">AK-Atletica </w:t>
      </w:r>
      <w:r>
        <w:rPr>
          <w:rFonts w:cs="Times New Roman" w:ascii="Times New Roman" w:hAnsi="Times New Roman"/>
          <w:spacing w:val="-1"/>
          <w:sz w:val="16"/>
          <w:lang w:val="en-GB"/>
        </w:rPr>
        <w:t>Horsens</w:t>
        <w:tab/>
        <w:t xml:space="preserve">         29.08.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  <w:lang w:val="en-GB"/>
        </w:rPr>
      </w:pPr>
      <w:r>
        <w:rPr>
          <w:rFonts w:cs="Times New Roman" w:ascii="Times New Roman" w:hAnsi="Times New Roman"/>
          <w:b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70 </w:t>
        <w:noBreakHyphen/>
        <w:t xml:space="preserve"> 7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4,18</w:t>
        <w:tab/>
        <w:t>Bent Lauridsen</w:t>
        <w:tab/>
        <w:t>27.05.35</w:t>
        <w:tab/>
        <w:t>Korsør AK</w:t>
        <w:tab/>
        <w:t>24.07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5,79</w:t>
        <w:tab/>
        <w:t>Stig Lassen</w:t>
        <w:tab/>
        <w:t>28.11.37</w:t>
        <w:tab/>
        <w:t>IF-Langgarverne, Hillerød</w:t>
        <w:tab/>
        <w:t>25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7,19</w:t>
        <w:tab/>
        <w:t>Henrik Saabye Christensen</w:t>
        <w:tab/>
        <w:t>07.01.49</w:t>
        <w:tab/>
        <w:t>Blovstrød-Løverne</w:t>
        <w:tab/>
        <w:t>03.09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4,05</w:t>
        <w:tab/>
        <w:t>Jes Andersen</w:t>
        <w:tab/>
        <w:t>22.06.51</w:t>
        <w:tab/>
        <w:t>Bagsværd AC</w:t>
        <w:tab/>
        <w:t>04.09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8,31</w:t>
        <w:tab/>
        <w:t>Vagn Kildsig</w:t>
        <w:tab/>
        <w:t>18.06.40</w:t>
        <w:tab/>
        <w:t>Dianalund IF, Motion</w:t>
        <w:tab/>
        <w:t>28.08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8,46   i</w:t>
        <w:tab/>
        <w:t>Henning Steffan Jensen</w:t>
        <w:tab/>
        <w:t>07.02.54</w:t>
        <w:tab/>
        <w:t>Sparta AM, København</w:t>
        <w:tab/>
        <w:t>23.03.24</w:t>
        <w:tab/>
        <w:tab/>
        <w:tab/>
        <w:tab/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5.42,37</w:t>
        <w:tab/>
        <w:t>Jørgen Bay Simonsen</w:t>
        <w:tab/>
        <w:t>22.06.38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15.06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2,92</w:t>
        <w:tab/>
        <w:t>Egon Nielsen</w:t>
        <w:tab/>
        <w:t>16.06.29</w:t>
        <w:tab/>
        <w:t>Randers Freja</w:t>
        <w:tab/>
        <w:t>26.08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.44,37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Kurt Daugaard</w:t>
        <w:tab/>
        <w:t xml:space="preserve">          09.10.45</w:t>
        <w:tab/>
        <w:t>AK-Atletica, Horsens</w:t>
        <w:tab/>
        <w:t>29.08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.46,55</w:t>
        <w:tab/>
        <w:t>Laurids Jakobsen</w:t>
        <w:tab/>
        <w:t>28.07.52</w:t>
        <w:tab/>
        <w:t>Viborg AM</w:t>
        <w:tab/>
        <w:t>03.10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0,54</w:t>
        <w:tab/>
        <w:t xml:space="preserve">Tom Elmer Christensen </w:t>
        <w:tab/>
        <w:t>07.11.49</w:t>
        <w:tab/>
        <w:t>IK-Hellas, Roskilde</w:t>
        <w:tab/>
        <w:t>04.09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1,36</w:t>
        <w:tab/>
        <w:t>Svend Olaf Jensen</w:t>
        <w:tab/>
        <w:t xml:space="preserve">          01.07.27</w:t>
        <w:tab/>
        <w:t>Faaborg Skiklub</w:t>
        <w:tab/>
        <w:t>30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3,82</w:t>
        <w:tab/>
        <w:t>Poul Bachmann Madsen</w:t>
        <w:tab/>
        <w:t>23.01.39</w:t>
        <w:tab/>
        <w:t>Vejle IF</w:t>
        <w:tab/>
        <w:t>08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4,86</w:t>
        <w:tab/>
        <w:t>Søren Søgaard</w:t>
        <w:tab/>
        <w:t>07.11.35</w:t>
        <w:tab/>
        <w:t>Lemvig Løbeklub</w:t>
        <w:tab/>
        <w:t>25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5,62</w:t>
        <w:tab/>
        <w:t>Erik Johansen</w:t>
        <w:tab/>
        <w:t>27.10.51</w:t>
        <w:tab/>
        <w:t>Kalundborg IF</w:t>
        <w:tab/>
        <w:t>28.08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5,87</w:t>
        <w:tab/>
        <w:t>Lars Juel Jensen</w:t>
        <w:tab/>
        <w:t>29.05.53</w:t>
        <w:tab/>
        <w:t>Ben Hur, København</w:t>
        <w:tab/>
        <w:t>15.05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6,08</w:t>
        <w:tab/>
        <w:t>Leif Jean Vincentsen</w:t>
        <w:tab/>
        <w:t>22.12.46</w:t>
        <w:tab/>
        <w:t>Søllerød-Nærum IK</w:t>
        <w:tab/>
        <w:t>13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6,17</w:t>
        <w:tab/>
        <w:t>Ole Hjortshøj</w:t>
        <w:tab/>
        <w:t>29.07.46</w:t>
        <w:tab/>
        <w:t>Aarhus IC-Fremad</w:t>
        <w:tab/>
        <w:t>23.08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6,23</w:t>
        <w:tab/>
        <w:t>Knud Ring Andersen</w:t>
        <w:tab/>
        <w:t>18.10.42</w:t>
        <w:tab/>
        <w:t>Ballerup AK</w:t>
        <w:tab/>
        <w:t>15.09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9,7</w:t>
        <w:tab/>
        <w:t>Børge Ransby</w:t>
        <w:tab/>
        <w:t>29.05.20</w:t>
        <w:tab/>
        <w:t>Søllerød-Nærum IK</w:t>
        <w:tab/>
        <w:t xml:space="preserve">          3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.59,81</w:t>
        <w:tab/>
        <w:t>Aage Schubert</w:t>
        <w:tab/>
        <w:t xml:space="preserve">          24.07.38</w:t>
        <w:tab/>
        <w:t>Vejle IF</w:t>
        <w:tab/>
        <w:t>14.09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6.00,7</w:t>
        <w:tab/>
        <w:t>Thomas Sieg</w:t>
        <w:tab/>
        <w:t>29.05.19</w:t>
        <w:tab/>
        <w:t>Skive AM</w:t>
        <w:tab/>
        <w:t xml:space="preserve">          02.09.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02,83</w:t>
        <w:tab/>
        <w:t>Jan Jensen</w:t>
        <w:tab/>
        <w:t xml:space="preserve">                    29.04.43</w:t>
        <w:tab/>
        <w:t>IK-Viking, Rønne</w:t>
        <w:tab/>
        <w:t>09.08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04,83</w:t>
        <w:tab/>
        <w:t>Jørgen Randløv Madsen</w:t>
        <w:tab/>
        <w:t>08.06.52</w:t>
        <w:tab/>
        <w:t>Slagelse Atletik DELTA</w:t>
        <w:tab/>
        <w:t>30.06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05,65</w:t>
        <w:tab/>
        <w:t>Ole Sørensen</w:t>
        <w:tab/>
        <w:t>10.09.50</w:t>
        <w:tab/>
        <w:t>AK-Atletica Horsens</w:t>
        <w:tab/>
        <w:t>30.06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05,7</w:t>
        <w:tab/>
        <w:t>Erik Gunnar Simonsen</w:t>
        <w:tab/>
        <w:t>05.08.15</w:t>
        <w:tab/>
        <w:t>Aalborg FF</w:t>
        <w:tab/>
        <w:t xml:space="preserve">          31.08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07,65</w:t>
        <w:tab/>
        <w:t>Hans Charles Andersen</w:t>
        <w:tab/>
        <w:t>14.07.28</w:t>
        <w:tab/>
        <w:t>AK-Brøndby</w:t>
        <w:tab/>
        <w:t>29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09,2</w:t>
        <w:tab/>
        <w:t>Holger Ørsted</w:t>
        <w:tab/>
        <w:t>05.10.26</w:t>
        <w:tab/>
        <w:t>Sparta AM, København</w:t>
        <w:tab/>
        <w:t>17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10,0</w:t>
        <w:tab/>
        <w:t>Frode Fevel</w:t>
        <w:tab/>
        <w:t>28.06.21</w:t>
        <w:tab/>
        <w:t>Sparta AM, København</w:t>
        <w:tab/>
        <w:t xml:space="preserve">          3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11,3</w:t>
        <w:tab/>
        <w:t>Frithiof Roslund</w:t>
        <w:tab/>
        <w:t>16.12.21</w:t>
        <w:tab/>
        <w:t>IK-Hellas, Roskilde</w:t>
        <w:tab/>
        <w:t xml:space="preserve">          3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12,86</w:t>
        <w:tab/>
        <w:t>Leif Møller Pedersen</w:t>
        <w:tab/>
        <w:t>13.08.45</w:t>
        <w:tab/>
        <w:t>Odense Atletik/OGF</w:t>
        <w:tab/>
        <w:t>11.06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19,27</w:t>
        <w:tab/>
        <w:t>Bo Nytofte</w:t>
        <w:tab/>
        <w:t>08.11.49</w:t>
        <w:tab/>
        <w:t>Ben Hur, København</w:t>
        <w:tab/>
        <w:t>04.06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21,8</w:t>
        <w:tab/>
        <w:t>Orla Jensen</w:t>
        <w:tab/>
        <w:t>22.05.12</w:t>
        <w:tab/>
        <w:t>Bagsværd AC</w:t>
        <w:tab/>
        <w:t xml:space="preserve">          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24,80   i</w:t>
        <w:tab/>
        <w:t>Johannes Have</w:t>
        <w:tab/>
        <w:t>07.12.51</w:t>
        <w:tab/>
        <w:t>Skive AM</w:t>
        <w:tab/>
        <w:t>20.01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29,3</w:t>
        <w:tab/>
        <w:t>Vilhelm Ljørring</w:t>
        <w:tab/>
        <w:t>27.04.15</w:t>
        <w:tab/>
        <w:t>IF-Langgarverne, Hillerød</w:t>
        <w:tab/>
        <w:t xml:space="preserve">          31.08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30,14</w:t>
        <w:tab/>
        <w:t>Egon Jensen</w:t>
        <w:tab/>
        <w:t>26.07.31</w:t>
        <w:tab/>
        <w:t>Blovstrød-Løverne</w:t>
        <w:tab/>
        <w:t>15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31,59</w:t>
        <w:tab/>
        <w:t>Erling Ammentorp</w:t>
        <w:tab/>
        <w:t>20.09.49</w:t>
        <w:tab/>
        <w:t>IK-Hellas, Roskilde</w:t>
        <w:tab/>
        <w:t>04.09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34,10</w:t>
        <w:tab/>
        <w:t>Flemming Høeg Nilsson</w:t>
        <w:tab/>
        <w:t>09.05.42</w:t>
        <w:tab/>
        <w:t>Kokkedal IK</w:t>
        <w:tab/>
        <w:t>29.06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34,27</w:t>
        <w:tab/>
        <w:t>Sigfred Jeppesen</w:t>
        <w:tab/>
        <w:t xml:space="preserve">          15.02.31</w:t>
        <w:tab/>
        <w:t>Randers Freja</w:t>
        <w:tab/>
        <w:t>01.09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36,9</w:t>
        <w:tab/>
        <w:t>Ahlmann Nielsen</w:t>
        <w:tab/>
        <w:t>22.06.16</w:t>
        <w:tab/>
        <w:t>Esbjerg Motion</w:t>
        <w:tab/>
        <w:t xml:space="preserve">          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40,10</w:t>
        <w:tab/>
        <w:t>Erik Bahn</w:t>
        <w:tab/>
        <w:t>28.10.41</w:t>
        <w:tab/>
        <w:t>Ben Hur, København</w:t>
        <w:tab/>
        <w:t>12.06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41,55</w:t>
        <w:tab/>
        <w:t>Arne Bech</w:t>
        <w:tab/>
        <w:t>26.10.43</w:t>
        <w:tab/>
        <w:t>Hvidovre AM</w:t>
        <w:tab/>
        <w:t>03.07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42,4</w:t>
        <w:tab/>
        <w:t>Ejnar Larsen</w:t>
        <w:tab/>
        <w:t xml:space="preserve">          12</w:t>
        <w:tab/>
        <w:t>Aalborg AK</w:t>
        <w:tab/>
        <w:t xml:space="preserve">          31.08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45,33</w:t>
        <w:tab/>
        <w:t>Peder Kaj Pedersen</w:t>
        <w:tab/>
        <w:t>22.09.48</w:t>
        <w:tab/>
        <w:t>Aalborg AM</w:t>
        <w:tab/>
        <w:t>04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45,37</w:t>
        <w:tab/>
        <w:t>Leo Justesen</w:t>
        <w:tab/>
        <w:t>06.10.51</w:t>
        <w:tab/>
        <w:t>Vejle IF</w:t>
        <w:tab/>
        <w:t>26.05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45,61</w:t>
        <w:tab/>
        <w:t>Leif Vestergaard</w:t>
        <w:tab/>
        <w:t>47</w:t>
        <w:tab/>
        <w:t>Aalborg AM</w:t>
        <w:tab/>
        <w:t>01.06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47,99</w:t>
        <w:tab/>
        <w:t>Hans Kristen Møller</w:t>
        <w:tab/>
        <w:t>16.08.36</w:t>
        <w:tab/>
        <w:t>Skive AM</w:t>
        <w:tab/>
        <w:t>04.06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51,9</w:t>
        <w:tab/>
        <w:t>Egon Pedersen</w:t>
        <w:tab/>
        <w:t xml:space="preserve">          12</w:t>
        <w:tab/>
        <w:t>Esbjerg Motion</w:t>
        <w:tab/>
        <w:t xml:space="preserve">          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53,76</w:t>
        <w:tab/>
        <w:t>Erik Hansen</w:t>
        <w:tab/>
        <w:t xml:space="preserve">          30.10.29</w:t>
        <w:tab/>
        <w:t>IK-Olympia, Maribo</w:t>
        <w:tab/>
        <w:t>26.08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55,63</w:t>
        <w:tab/>
        <w:t>Karl Aage Rasmussen</w:t>
        <w:tab/>
        <w:t>26.02.32</w:t>
        <w:tab/>
        <w:t>IK-Viking, Rønne</w:t>
        <w:tab/>
        <w:t>08.08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75 </w:t>
        <w:noBreakHyphen/>
        <w:t xml:space="preserve"> 7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46,47</w:t>
        <w:tab/>
        <w:t>Kurt Daugaard</w:t>
        <w:tab/>
        <w:t>09.10.45</w:t>
        <w:tab/>
        <w:t>AK-Atletica, Horsens</w:t>
        <w:tab/>
        <w:t>31.08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6,47</w:t>
        <w:tab/>
        <w:t>Bent Lauridsen</w:t>
        <w:tab/>
        <w:t>27.05.35</w:t>
        <w:tab/>
        <w:t>Korsør AK</w:t>
        <w:tab/>
        <w:t>28.08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12,09   i</w:t>
        <w:tab/>
        <w:t>Ole Hjortshøj</w:t>
        <w:tab/>
        <w:t>29.07.46</w:t>
        <w:tab/>
        <w:t>Aarhus IC-Fremad</w:t>
        <w:tab/>
        <w:t>05.02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6.14,61</w:t>
        <w:tab/>
        <w:t>Henrik Saabye</w:t>
        <w:tab/>
        <w:t>07.01.49</w:t>
        <w:tab/>
      </w:r>
      <w:r>
        <w:rPr>
          <w:rFonts w:cs="Times New Roman" w:ascii="Times New Roman" w:hAnsi="Times New Roman"/>
          <w:spacing w:val="-1"/>
          <w:sz w:val="16"/>
        </w:rPr>
        <w:t>Blovstrød-Løverne</w:t>
        <w:tab/>
        <w:t>03.08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.15,96</w:t>
        <w:tab/>
        <w:t>Vagn Kildsig</w:t>
        <w:tab/>
        <w:t>18.06.40</w:t>
        <w:tab/>
        <w:t>Dianalund IF, Motion</w:t>
        <w:tab/>
        <w:t>29.08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24,73   i</w:t>
        <w:tab/>
        <w:t>Leif Jean Vincentsen</w:t>
        <w:tab/>
        <w:t>22.12.46</w:t>
        <w:tab/>
        <w:t>Søllerød-Nærum IK</w:t>
        <w:tab/>
        <w:t>24.09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36,9</w:t>
        <w:tab/>
        <w:t>Holger Ørsted</w:t>
        <w:tab/>
        <w:t>05.10.26</w:t>
        <w:tab/>
        <w:t>Sparta AM, København</w:t>
        <w:tab/>
        <w:t>12.08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39,24</w:t>
        <w:tab/>
        <w:t>Egon Nielsen</w:t>
        <w:tab/>
        <w:t>16.02.29</w:t>
        <w:tab/>
        <w:t>Randers Atletik Freja</w:t>
        <w:tab/>
        <w:t>13.08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44,4h</w:t>
        <w:tab/>
        <w:t>Holger Hansen</w:t>
        <w:tab/>
        <w:t>16.03.46</w:t>
        <w:tab/>
        <w:t>Aabenraa IG</w:t>
        <w:tab/>
        <w:t>16.05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49,81</w:t>
        <w:tab/>
        <w:t>Erik Bohn-Jespersen</w:t>
        <w:tab/>
        <w:t>17.11.39</w:t>
        <w:tab/>
        <w:t>IK-Olympia, Maribo</w:t>
        <w:tab/>
        <w:t>09.08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52,77</w:t>
        <w:tab/>
        <w:t>Erling Ammentorp</w:t>
        <w:tab/>
        <w:t>20.09.49</w:t>
        <w:tab/>
        <w:t>IK-Hellas, Roskilde</w:t>
        <w:tab/>
        <w:t>15.05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53,43</w:t>
        <w:tab/>
        <w:t>Egon Jensen</w:t>
        <w:tab/>
        <w:t>26.07.31</w:t>
        <w:tab/>
        <w:t>Blovstrød-Løverne</w:t>
        <w:tab/>
        <w:t>02.09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53,50</w:t>
        <w:tab/>
        <w:t>Svend Olaf Jensen</w:t>
        <w:tab/>
        <w:t xml:space="preserve">          01.07.27</w:t>
        <w:tab/>
        <w:t>Faaborg Skiklub</w:t>
        <w:tab/>
        <w:t xml:space="preserve">          14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04,5</w:t>
        <w:tab/>
        <w:t>Thomas Sieg</w:t>
        <w:tab/>
        <w:t>29.05.19</w:t>
        <w:tab/>
        <w:t>Skive AM</w:t>
        <w:tab/>
        <w:t xml:space="preserve">          13.08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08,12   i</w:t>
        <w:tab/>
        <w:t>Leif Møller Pedersen</w:t>
        <w:tab/>
        <w:t>13.08.45</w:t>
        <w:tab/>
        <w:t>Odense Atletik/OGF</w:t>
        <w:tab/>
        <w:t>01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10,5</w:t>
        <w:tab/>
        <w:t>Ahlmann Nielsen</w:t>
        <w:tab/>
        <w:t>22.06.16</w:t>
        <w:tab/>
        <w:t>Esbjerg Motion</w:t>
        <w:tab/>
        <w:t xml:space="preserve">          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13,08</w:t>
        <w:tab/>
        <w:t>Frans Andersen</w:t>
        <w:tab/>
        <w:t>02.09.18</w:t>
        <w:tab/>
        <w:t>Sparta AM, København</w:t>
        <w:tab/>
        <w:t>28.08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30,4</w:t>
        <w:tab/>
        <w:t>Frode Fevel</w:t>
        <w:tab/>
        <w:t>28.06.21</w:t>
        <w:tab/>
        <w:t>Sparta AM, København</w:t>
        <w:tab/>
        <w:t>17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34,16</w:t>
        <w:tab/>
        <w:t>Mogens Dam</w:t>
        <w:tab/>
        <w:t xml:space="preserve">          22.10.33</w:t>
        <w:tab/>
        <w:t>Vejle IF</w:t>
        <w:tab/>
        <w:t>06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7.57,53</w:t>
        <w:tab/>
        <w:t>Per Romdal</w:t>
        <w:tab/>
        <w:t>30.09.47</w:t>
        <w:tab/>
        <w:t>IK-Hellas, Roskilde</w:t>
        <w:tab/>
        <w:t>26.08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57,68</w:t>
        <w:tab/>
        <w:t>Vagn Aage Nielsen</w:t>
        <w:tab/>
        <w:t>20.09.30</w:t>
        <w:tab/>
        <w:t>Blovstrød-Løverne</w:t>
        <w:tab/>
        <w:t>26.06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39,0</w:t>
        <w:tab/>
        <w:t>Niels Peter Nielsen</w:t>
        <w:tab/>
        <w:t xml:space="preserve">          10.04.19</w:t>
        <w:tab/>
        <w:t>Østerlars Boldklub</w:t>
        <w:tab/>
        <w:t>14.09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42,19</w:t>
        <w:tab/>
        <w:t>Hans Erik Egander</w:t>
        <w:tab/>
        <w:t xml:space="preserve">          06.08.22</w:t>
        <w:tab/>
        <w:t>Aabenraa IG</w:t>
        <w:tab/>
        <w:t>21.08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50,6</w:t>
        <w:tab/>
        <w:t>Orla Grue</w:t>
        <w:tab/>
        <w:t>15.01.21</w:t>
        <w:tab/>
        <w:t>Sparta AM, København</w:t>
        <w:tab/>
        <w:t>17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52,72</w:t>
        <w:tab/>
        <w:t>Peter Bjerre</w:t>
        <w:tab/>
        <w:t>18.12.42</w:t>
        <w:tab/>
        <w:t>Aarhus 1900 AM</w:t>
        <w:tab/>
        <w:t>20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12,63</w:t>
        <w:tab/>
        <w:t>Mogens Bertram-Nielsen</w:t>
        <w:tab/>
        <w:t>22.10.47</w:t>
        <w:tab/>
        <w:t>Herlev Atletik</w:t>
        <w:tab/>
        <w:t>27.08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80 </w:t>
        <w:noBreakHyphen/>
        <w:t xml:space="preserve"> 8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24,73</w:t>
        <w:tab/>
        <w:t>Charley Lassen</w:t>
        <w:tab/>
        <w:t>30.11.05</w:t>
        <w:tab/>
        <w:t>IK-Viking, Rønne</w:t>
        <w:tab/>
        <w:t>30.07.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47,21   i</w:t>
        <w:tab/>
        <w:t>Vagn Kildsig</w:t>
        <w:tab/>
        <w:t>18.06.40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</w:rPr>
        <w:tab/>
        <w:t>01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03,18</w:t>
        <w:tab/>
        <w:t>Jens Myrup Noe</w:t>
        <w:tab/>
        <w:t>07.06.38</w:t>
        <w:tab/>
        <w:t>Fremad, Holbæk</w:t>
        <w:tab/>
        <w:t>17.08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14,74</w:t>
        <w:tab/>
        <w:t>Søren Traberg</w:t>
        <w:tab/>
        <w:t>06.04.43</w:t>
        <w:tab/>
        <w:t>Herlev Atletik</w:t>
        <w:tab/>
        <w:t>15.05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24,44</w:t>
        <w:tab/>
        <w:t>Bent Lauridsen</w:t>
        <w:tab/>
        <w:t>27.05.35</w:t>
        <w:tab/>
        <w:t>Korsør AK</w:t>
        <w:tab/>
        <w:t>03.07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41,43</w:t>
        <w:tab/>
        <w:t>Niels Peter Nielsen</w:t>
        <w:tab/>
        <w:t xml:space="preserve">          10.04.19</w:t>
        <w:tab/>
        <w:t>Østerlars Boldklub</w:t>
        <w:tab/>
        <w:t>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57,28</w:t>
        <w:tab/>
        <w:t>Poul Bachmann Madsen</w:t>
        <w:tab/>
        <w:t>23.01.39</w:t>
        <w:tab/>
        <w:t>Vejle IF</w:t>
        <w:tab/>
        <w:t>26.05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38,90</w:t>
        <w:tab/>
        <w:t>Erik Bohn-Jespersen</w:t>
        <w:tab/>
        <w:t>17.11.39</w:t>
        <w:tab/>
        <w:t>IK-Olympia, Maribo</w:t>
        <w:tab/>
        <w:t>28.08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41,39</w:t>
        <w:tab/>
        <w:t>Charley Brandrup</w:t>
        <w:tab/>
        <w:t>21.03.35</w:t>
        <w:tab/>
        <w:t>Odense Atletik/OGF</w:t>
        <w:tab/>
        <w:t>30.07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46,54</w:t>
        <w:tab/>
        <w:t>Ahlmann Nielsen</w:t>
        <w:tab/>
        <w:t>22.06.16</w:t>
        <w:tab/>
        <w:t>Esbjerg AF</w:t>
        <w:tab/>
        <w:t>14.09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1.500 meter 85 - 8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01,31</w:t>
        <w:tab/>
        <w:t>Jens Myrup Noe</w:t>
        <w:tab/>
        <w:t>07.06.38</w:t>
        <w:tab/>
        <w:t>Fremad, Holbæk</w:t>
        <w:tab/>
        <w:t>26.08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12,19</w:t>
        <w:tab/>
        <w:t>Ahlmann Nielsen</w:t>
        <w:tab/>
        <w:t>22.06.16</w:t>
        <w:tab/>
        <w:t>Esbjerg AF</w:t>
        <w:tab/>
        <w:t>05.07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1.500 meter 90 – 9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27,39</w:t>
        <w:tab/>
        <w:t>Ahlmann Nielsen</w:t>
        <w:tab/>
        <w:t>22.06.16</w:t>
        <w:tab/>
        <w:t>Esbjerg AM</w:t>
        <w:tab/>
        <w:t>26.07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3.000 meter 30 </w:t>
        <w:noBreakHyphen/>
        <w:t xml:space="preserve"> 3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49,84</w:t>
        <w:tab/>
        <w:t>Mogens Guldberg</w:t>
        <w:tab/>
        <w:t>02.08.63</w:t>
        <w:tab/>
        <w:t>Københavns IF</w:t>
        <w:tab/>
        <w:t>06.07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52,09</w:t>
        <w:tab/>
        <w:t>Dennis Jensen</w:t>
        <w:tab/>
        <w:t>11.09.69</w:t>
        <w:tab/>
        <w:t>Sparta AM, København</w:t>
        <w:tab/>
        <w:t>02.06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57,00   i</w:t>
        <w:tab/>
        <w:t>Mikael Johnsen</w:t>
        <w:tab/>
        <w:t>04.02.92</w:t>
        <w:tab/>
        <w:t>AGF Atletik, Aarhus</w:t>
        <w:tab/>
        <w:t>20.01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57,21</w:t>
        <w:tab/>
        <w:t>Flemming Bjerre</w:t>
        <w:tab/>
        <w:t>18.06.69</w:t>
        <w:tab/>
        <w:t>AGF Atletik, Aarhus</w:t>
        <w:tab/>
        <w:t>14.06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58,66   i</w:t>
        <w:tab/>
        <w:t>Mikkel Dahl-Jessen</w:t>
        <w:tab/>
        <w:t>20.12.94</w:t>
        <w:tab/>
        <w:t>AGF Atletik, Aarhus</w:t>
        <w:tab/>
        <w:t>20.01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58,89</w:t>
        <w:tab/>
        <w:t>Keld Johnsen</w:t>
        <w:tab/>
        <w:t xml:space="preserve">          20.11.50</w:t>
        <w:tab/>
        <w:t>Skive AM</w:t>
        <w:tab/>
        <w:t>05.08.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06,08   i</w:t>
        <w:tab/>
        <w:t>Jakob Hannibal Klausen</w:t>
        <w:tab/>
        <w:t>18.01.81</w:t>
        <w:tab/>
        <w:t>Sparta AM, København</w:t>
        <w:tab/>
        <w:t>25.02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07,22</w:t>
        <w:tab/>
        <w:t>Jens Søndergaard Jensen</w:t>
        <w:tab/>
        <w:t>01.06.86</w:t>
        <w:tab/>
        <w:t>AGF Atletik, Aarhus</w:t>
        <w:tab/>
        <w:t>14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07,46</w:t>
        <w:tab/>
        <w:t>Peder Troldborg</w:t>
        <w:tab/>
        <w:t>01.08.63</w:t>
        <w:tab/>
        <w:t>Sparta AM, København</w:t>
        <w:tab/>
        <w:t>01.08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07,90</w:t>
        <w:tab/>
        <w:t>Karsten Hald Nielsen</w:t>
        <w:tab/>
        <w:t>25.03.47</w:t>
        <w:tab/>
        <w:t>AGF Atletik, Aarhus</w:t>
        <w:tab/>
        <w:t>11.08.7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08,0</w:t>
        <w:tab/>
        <w:t>Jørn Lauenborg</w:t>
        <w:tab/>
        <w:t>14.09.44</w:t>
        <w:tab/>
        <w:t>IF-Freja, Odense</w:t>
        <w:tab/>
        <w:t>19.05.7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08,24</w:t>
        <w:tab/>
        <w:t>Stig Nørregaard</w:t>
        <w:tab/>
        <w:t>11.01.61</w:t>
        <w:tab/>
        <w:t>Aarhus 1900 AM</w:t>
        <w:tab/>
        <w:t>21.06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09,5</w:t>
        <w:tab/>
        <w:t>Kim Ringsted-Godtfredsen</w:t>
        <w:tab/>
        <w:t>27.05.66</w:t>
        <w:tab/>
        <w:t>Sparta AM, København</w:t>
        <w:tab/>
        <w:t>27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09,97   i</w:t>
        <w:tab/>
        <w:t>Steen Walter</w:t>
        <w:tab/>
        <w:t>01.03.75</w:t>
        <w:tab/>
        <w:t>Sparta AM, København</w:t>
        <w:tab/>
        <w:t>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09,98</w:t>
        <w:tab/>
        <w:t>Robert K Andersen</w:t>
        <w:tab/>
        <w:t>12.12.72</w:t>
        <w:tab/>
        <w:t>Sparta AM, København</w:t>
        <w:tab/>
        <w:t>02.08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10,6</w:t>
        <w:tab/>
        <w:t>Gerd Larsen</w:t>
        <w:tab/>
        <w:t>08.09.42</w:t>
        <w:tab/>
        <w:t>Aabenraa IG</w:t>
        <w:tab/>
        <w:t>15.08.7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10,8     i</w:t>
        <w:tab/>
        <w:t>Bo Nytofte</w:t>
        <w:tab/>
        <w:t xml:space="preserve">          08.11.49</w:t>
        <w:tab/>
        <w:t>AK-73, København</w:t>
        <w:tab/>
        <w:t>25.02.7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14,6</w:t>
        <w:tab/>
        <w:t>Thyge Thøgersen</w:t>
        <w:tab/>
        <w:t>04.11.26</w:t>
        <w:tab/>
        <w:t>IF-Gullfoss, København</w:t>
        <w:tab/>
        <w:t>22.06.5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14,78</w:t>
        <w:tab/>
        <w:t>Ole Hesselbjerg</w:t>
        <w:tab/>
        <w:t>23.04.90</w:t>
        <w:tab/>
        <w:t>Sparta AM, København</w:t>
        <w:tab/>
        <w:t>09.08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15,22   i</w:t>
        <w:tab/>
        <w:t>Jesper Faurschou</w:t>
        <w:tab/>
        <w:t>01.07.83</w:t>
        <w:tab/>
        <w:t>Herning LK</w:t>
        <w:tab/>
        <w:t>27.02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16,73   i</w:t>
        <w:tab/>
        <w:t>Claus Bugge Hansen</w:t>
        <w:tab/>
        <w:t>25.04.70</w:t>
        <w:tab/>
        <w:t>Odense Atletik/OGF</w:t>
        <w:tab/>
        <w:t>22.02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17,44</w:t>
        <w:tab/>
        <w:t>Kent Sørensen</w:t>
        <w:tab/>
        <w:t xml:space="preserve">          25.05.74</w:t>
        <w:tab/>
        <w:t>Sparta AM, København</w:t>
        <w:tab/>
        <w:t>06.06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17,56</w:t>
        <w:tab/>
        <w:t>Michael Nielsen</w:t>
        <w:tab/>
        <w:t>23.11.81</w:t>
        <w:tab/>
        <w:t>Sparta AM, København</w:t>
        <w:tab/>
        <w:t>14.06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18,12</w:t>
        <w:tab/>
        <w:t>Rolf Knudsen</w:t>
        <w:tab/>
        <w:t>23.02.73</w:t>
        <w:tab/>
        <w:t>Københavns IF</w:t>
        <w:tab/>
        <w:t>29.07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8.18,80   i</w:t>
        <w:tab/>
        <w:t>Lars Bøgh</w:t>
        <w:tab/>
        <w:t>29.09.64</w:t>
        <w:tab/>
        <w:t>Aarhus 1900 AM</w:t>
        <w:tab/>
        <w:t>03.03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8.18,81 </w:t>
        <w:tab/>
        <w:t>Shlomo Azoulay</w:t>
        <w:tab/>
        <w:t>15.07.63</w:t>
        <w:tab/>
        <w:t>Sparta AM, København</w:t>
        <w:tab/>
        <w:t>26.06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8.19,40</w:t>
        <w:tab/>
        <w:t>Jesper Hougaard Andersen</w:t>
        <w:tab/>
        <w:t>17.06.76</w:t>
        <w:tab/>
        <w:t>Aarhus 1900 AM</w:t>
        <w:tab/>
        <w:t>03.06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0,0</w:t>
        <w:tab/>
        <w:t>Aage Poulsen</w:t>
        <w:tab/>
        <w:t xml:space="preserve">          16.07.19</w:t>
        <w:tab/>
        <w:t>Helsingør IF</w:t>
        <w:tab/>
        <w:t>07.06.5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0,0h</w:t>
        <w:tab/>
        <w:t>Claus Bjarnø</w:t>
        <w:tab/>
        <w:t>18.09.65</w:t>
        <w:tab/>
        <w:t>Frederiksberg IF</w:t>
        <w:tab/>
        <w:t>27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21,8</w:t>
        <w:tab/>
        <w:t>Poul Jensen</w:t>
        <w:tab/>
        <w:t xml:space="preserve">          30.04.26</w:t>
        <w:tab/>
        <w:t>IFK, Aalborg</w:t>
        <w:tab/>
        <w:t xml:space="preserve">          05.06.5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2,71</w:t>
        <w:tab/>
        <w:t>Poul Grenaa</w:t>
        <w:tab/>
        <w:t>17.09.66</w:t>
        <w:tab/>
        <w:t>Sparta AM, København</w:t>
        <w:tab/>
        <w:t>19.05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23,10   i</w:t>
        <w:tab/>
        <w:t>John Sørensen</w:t>
        <w:tab/>
        <w:t xml:space="preserve">          29.11.59</w:t>
        <w:tab/>
        <w:t>Københavns IF</w:t>
        <w:tab/>
        <w:t>08.02.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3,18   i</w:t>
        <w:tab/>
        <w:t>Esben Hornum Christensen</w:t>
        <w:tab/>
        <w:t>20.08.89</w:t>
        <w:tab/>
        <w:t>AGF Atletik, Aarhus</w:t>
        <w:tab/>
        <w:t>17.02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3,2</w:t>
        <w:tab/>
        <w:t>Rudolf Thalund</w:t>
        <w:tab/>
        <w:t>20.12.38</w:t>
        <w:tab/>
        <w:t>Herning GF</w:t>
        <w:tab/>
        <w:t>14.09.7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4,6</w:t>
        <w:tab/>
        <w:t>Arne Stigsen</w:t>
        <w:tab/>
        <w:t xml:space="preserve">          28.08.45</w:t>
        <w:tab/>
        <w:t>Viborg AF</w:t>
        <w:tab/>
        <w:t>05.07.7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24,70</w:t>
        <w:tab/>
        <w:t>Christoffer Boll</w:t>
        <w:tab/>
        <w:t>01.10.92</w:t>
        <w:tab/>
        <w:t>Sparta AM, København</w:t>
        <w:tab/>
        <w:t>30.07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4,97</w:t>
        <w:tab/>
        <w:t>Carsten Jørgensen</w:t>
        <w:tab/>
        <w:t>25.10.70</w:t>
        <w:tab/>
        <w:t>Blovstrød-Løverne</w:t>
        <w:tab/>
        <w:t>29.07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5,20   i</w:t>
        <w:tab/>
        <w:t>Stephan Jensen</w:t>
        <w:tab/>
        <w:t>26.11.63</w:t>
        <w:tab/>
        <w:t>Frederiksberg IF</w:t>
        <w:tab/>
        <w:t>08.01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5,4</w:t>
        <w:tab/>
        <w:t>Hans Charles Andersen</w:t>
        <w:tab/>
        <w:t>14.07.28</w:t>
        <w:tab/>
        <w:t>Glostrup IC</w:t>
        <w:tab/>
        <w:t>07.06.6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5,4</w:t>
        <w:tab/>
        <w:t>Jørgen Holt</w:t>
        <w:tab/>
        <w:t xml:space="preserve">          19.04.47</w:t>
        <w:tab/>
        <w:t>AGF Atletik, Aarhus</w:t>
        <w:tab/>
        <w:t>04.08.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5,7</w:t>
        <w:tab/>
        <w:t>Klaus P Hansen</w:t>
        <w:tab/>
        <w:t>09.03.66</w:t>
        <w:tab/>
        <w:t>IK-Skovbakken, Aarhus</w:t>
        <w:tab/>
        <w:t>28.05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25,8</w:t>
        <w:tab/>
        <w:t>Bjarne Brøndum</w:t>
        <w:tab/>
        <w:t>11.01.43</w:t>
        <w:tab/>
        <w:t>IF-Freja, Odense</w:t>
        <w:tab/>
        <w:t>12.09.7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8.26,28   i</w:t>
        <w:tab/>
        <w:t>Jakob Dybdal Abrahamsen</w:t>
        <w:tab/>
        <w:t>29.07.94</w:t>
        <w:tab/>
        <w:t>Aarhus 1900 AM</w:t>
        <w:tab/>
        <w:t>03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6,31</w:t>
        <w:tab/>
        <w:t>Søren Rasmussen</w:t>
        <w:tab/>
        <w:t>16.04.66</w:t>
        <w:tab/>
        <w:t>Viborg AF</w:t>
        <w:tab/>
        <w:t>04.06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6,4</w:t>
        <w:tab/>
        <w:t>Tom Birger Hansen</w:t>
        <w:tab/>
        <w:t>25.02.48</w:t>
        <w:tab/>
        <w:t>IK-Skovbakken, Aarhus</w:t>
        <w:tab/>
        <w:t>01.08.7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8.27,8</w:t>
        <w:tab/>
        <w:t>Allan Zachariasen</w:t>
        <w:tab/>
        <w:t>04.11.55</w:t>
        <w:tab/>
        <w:t>IF-Freja, Odense</w:t>
        <w:tab/>
        <w:t>06.08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28,33   i</w:t>
        <w:tab/>
        <w:t>Jacob Rudjord Therkildsen</w:t>
        <w:tab/>
        <w:t>10.10.91</w:t>
        <w:tab/>
        <w:t>Aarhus IC-Fremad</w:t>
        <w:tab/>
        <w:t>27.02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28,6</w:t>
        <w:tab/>
        <w:t>Jens Olsen</w:t>
        <w:tab/>
        <w:t>08.12.51</w:t>
        <w:tab/>
        <w:t>AK-73, København</w:t>
        <w:tab/>
        <w:t>02.07.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8,87</w:t>
        <w:tab/>
        <w:t>Henrik Them Andersen</w:t>
        <w:tab/>
        <w:t>16.06.82</w:t>
        <w:tab/>
        <w:t>IK-Sparta, København</w:t>
        <w:tab/>
        <w:t>27.05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29,26</w:t>
        <w:tab/>
        <w:t>Patrick Leese</w:t>
        <w:tab/>
        <w:t>11.09.88</w:t>
        <w:tab/>
        <w:t>Frederiksberg IF</w:t>
        <w:tab/>
        <w:t>18.08.18</w:t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3.000 meter 35 </w:t>
        <w:noBreakHyphen/>
        <w:t xml:space="preserve"> 3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09,88   i</w:t>
        <w:tab/>
        <w:t>Flemming Bjerre</w:t>
        <w:tab/>
        <w:t>18.06.69</w:t>
        <w:tab/>
        <w:t>AGF Atletik, Aarhus</w:t>
        <w:tab/>
        <w:t>14.02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15.08   i</w:t>
        <w:tab/>
        <w:t>Kim Ringsted-Godtfredsen</w:t>
        <w:tab/>
        <w:t>27.05.66</w:t>
        <w:tab/>
        <w:t>Sparta AM, København</w:t>
        <w:tab/>
        <w:t>22.02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16,50</w:t>
        <w:tab/>
        <w:t>Johnny Møller</w:t>
        <w:tab/>
        <w:t>21.05.59</w:t>
        <w:tab/>
        <w:t>Sparta AM, København</w:t>
        <w:tab/>
        <w:t>08.06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17,42</w:t>
        <w:tab/>
        <w:t>Rolf Knudsen</w:t>
        <w:tab/>
        <w:t>23.02.73</w:t>
        <w:tab/>
        <w:t>Frederiksberg IF</w:t>
        <w:tab/>
        <w:t>31.05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17,5</w:t>
        <w:tab/>
        <w:t>Bjarne Brøndum</w:t>
        <w:tab/>
        <w:t>11.01.43</w:t>
        <w:tab/>
        <w:t>IF-Freja, Odense</w:t>
        <w:tab/>
        <w:t>15.08.7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19,6</w:t>
        <w:tab/>
        <w:t>Thyge Tøgersen</w:t>
        <w:tab/>
        <w:t>04.11.26</w:t>
        <w:tab/>
        <w:t>IF-Gullfoss, København</w:t>
        <w:tab/>
        <w:t>06.06.6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3,84</w:t>
        <w:tab/>
        <w:t>Klaus P Hansen</w:t>
        <w:tab/>
        <w:t>09.03.66</w:t>
        <w:tab/>
        <w:t>AGF Atletik, Aarhus</w:t>
        <w:tab/>
        <w:t>04.08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8.25,20   i</w:t>
        <w:tab/>
        <w:t>Jesper Faurschou</w:t>
        <w:tab/>
        <w:t>01.07.83</w:t>
        <w:tab/>
        <w:t>Herning LK</w:t>
        <w:tab/>
        <w:t>17.02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5,33</w:t>
        <w:tab/>
        <w:t>Dennis Jensen</w:t>
        <w:tab/>
        <w:t>11.09.69</w:t>
        <w:tab/>
        <w:t>Sparta AM, København</w:t>
        <w:tab/>
        <w:t>19.06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6,23   i</w:t>
        <w:tab/>
        <w:t>Claus Bugge Hansen</w:t>
        <w:tab/>
        <w:t>25.04.70</w:t>
        <w:tab/>
        <w:t>Odense Atletik/OGF</w:t>
        <w:tab/>
        <w:t>26.02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29,7</w:t>
        <w:tab/>
        <w:t>Jørn Lauenborg</w:t>
        <w:tab/>
        <w:t>14.09.44</w:t>
        <w:tab/>
        <w:t>IF-Freja, Odense</w:t>
        <w:tab/>
        <w:t>05.07.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32,06</w:t>
        <w:tab/>
        <w:t>Michael Nielsen</w:t>
        <w:tab/>
        <w:t>23.11.81</w:t>
        <w:tab/>
        <w:t>Sparta AM, København</w:t>
        <w:tab/>
        <w:t>02.06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32,08   i</w:t>
        <w:tab/>
        <w:t>John Sørensen</w:t>
        <w:tab/>
        <w:t xml:space="preserve">          29.11.59</w:t>
        <w:tab/>
        <w:t>Københavns IF</w:t>
        <w:tab/>
        <w:t>12.02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35,0</w:t>
        <w:tab/>
        <w:t>Hans Charles Andersen</w:t>
        <w:tab/>
        <w:t>14.07.28</w:t>
        <w:tab/>
        <w:t>Glostrup IC</w:t>
        <w:tab/>
        <w:t>04.09.6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37,23</w:t>
        <w:tab/>
        <w:t>Jens Knud Maarup</w:t>
        <w:tab/>
        <w:t xml:space="preserve">          01.12.67</w:t>
        <w:tab/>
        <w:t>Blovstrød-Løverne</w:t>
        <w:tab/>
        <w:t>29.07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39,47</w:t>
        <w:tab/>
        <w:t>Poul Erik Mikkelsen</w:t>
        <w:tab/>
        <w:t>29.11.66</w:t>
        <w:tab/>
        <w:t>Sparta AM, København</w:t>
        <w:tab/>
        <w:t>19.06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39,6</w:t>
        <w:tab/>
        <w:t>John Stubmann</w:t>
        <w:tab/>
        <w:t>15.11.58</w:t>
        <w:tab/>
        <w:t>Sparta AM, København</w:t>
        <w:tab/>
        <w:t>16.06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40,03</w:t>
        <w:tab/>
        <w:t>Mads V Madsen</w:t>
        <w:tab/>
        <w:t>11.09.74</w:t>
        <w:tab/>
        <w:t>Aarhus 1900 AM</w:t>
        <w:tab/>
        <w:t>12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40,42</w:t>
        <w:tab/>
        <w:t>Jens Olsen</w:t>
        <w:tab/>
        <w:t>08.12.51</w:t>
        <w:tab/>
        <w:t>AK-73, København</w:t>
        <w:tab/>
        <w:t>15.05.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40,7</w:t>
        <w:tab/>
        <w:t>Arne Mogensfeldt</w:t>
        <w:tab/>
        <w:t xml:space="preserve">          21.04.43</w:t>
        <w:tab/>
        <w:t>SG Atletik, Svendborg</w:t>
        <w:tab/>
        <w:t xml:space="preserve">          7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8.41,0</w:t>
        <w:tab/>
        <w:t>Rudolf Thalund</w:t>
        <w:tab/>
        <w:t xml:space="preserve">          20.12.38</w:t>
        <w:tab/>
        <w:t>Herning GF</w:t>
        <w:tab/>
        <w:t>15.05.7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8.41,93</w:t>
        <w:tab/>
        <w:t>Lars Bøgh</w:t>
        <w:tab/>
        <w:t>29.09.64</w:t>
        <w:tab/>
        <w:t>Aarhus 1900 AM</w:t>
        <w:tab/>
        <w:t>14.09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8.42,42</w:t>
        <w:tab/>
        <w:t>Henrik B Andersen</w:t>
        <w:tab/>
        <w:t>04.04.69</w:t>
        <w:tab/>
        <w:t>Aarhus 1900 AM</w:t>
        <w:tab/>
        <w:t>27.06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42,61</w:t>
        <w:tab/>
        <w:t>Torben Rasmussen</w:t>
        <w:tab/>
        <w:t xml:space="preserve">          30.12.41</w:t>
        <w:tab/>
        <w:t>Holte I</w:t>
        <w:tab/>
        <w:t>18.08.7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8.42,61</w:t>
        <w:tab/>
        <w:t>Bo S Abrahamsson</w:t>
        <w:tab/>
        <w:t>13.04.76</w:t>
        <w:tab/>
        <w:t>Københavns IF</w:t>
        <w:tab/>
        <w:t>03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43,2</w:t>
        <w:tab/>
        <w:t>Mads Jacobsen</w:t>
        <w:tab/>
        <w:t xml:space="preserve">          26.08.67</w:t>
        <w:tab/>
        <w:t>Blovstrød-Løverne</w:t>
        <w:tab/>
        <w:t>20.08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43,4</w:t>
        <w:tab/>
        <w:t>Thomas Møller Lorentzen</w:t>
        <w:tab/>
        <w:t>24.07.86</w:t>
        <w:tab/>
        <w:t>Sparta AM, København</w:t>
        <w:tab/>
        <w:t>18.05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44,3</w:t>
        <w:tab/>
        <w:t>Lars Overskov</w:t>
        <w:tab/>
        <w:t>09.04.42</w:t>
        <w:tab/>
        <w:t>Københavns IF</w:t>
        <w:tab/>
        <w:t>24.07.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44,3</w:t>
        <w:tab/>
        <w:t>Jørgen Holt</w:t>
        <w:tab/>
        <w:t xml:space="preserve">          19.04.47</w:t>
        <w:tab/>
        <w:t>AGF Atletik, Aarhus</w:t>
        <w:tab/>
        <w:t>11.08.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44,4</w:t>
        <w:tab/>
        <w:t>Svend Guldbrandsen</w:t>
        <w:tab/>
        <w:t>22.01.41</w:t>
        <w:tab/>
        <w:t>Bagsværd AC</w:t>
        <w:tab/>
        <w:t>19.06.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45,0</w:t>
        <w:tab/>
        <w:t>Børge Winther Nielsen</w:t>
        <w:tab/>
        <w:t>23.05.44</w:t>
        <w:tab/>
        <w:t>Ben Hur, København</w:t>
        <w:tab/>
        <w:t>16.08.7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45,2</w:t>
        <w:tab/>
        <w:t>Carsten Rasmussen</w:t>
        <w:tab/>
        <w:t>05.07.45</w:t>
        <w:tab/>
        <w:t>Taastrup IK</w:t>
        <w:tab/>
        <w:t>24.07.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46,25</w:t>
        <w:tab/>
        <w:t>Shlomo Azoulay</w:t>
        <w:tab/>
        <w:t>15.07.63</w:t>
        <w:tab/>
        <w:t>Amager AC</w:t>
        <w:tab/>
        <w:t>30.01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46,6</w:t>
        <w:tab/>
        <w:t>Jørgen Trangbæk</w:t>
        <w:tab/>
        <w:t xml:space="preserve">          45</w:t>
        <w:tab/>
        <w:t>AGF Atletik, Aarhus</w:t>
        <w:tab/>
        <w:t>11.05.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46,82</w:t>
        <w:tab/>
        <w:t>Richard Dion Jensen</w:t>
        <w:tab/>
        <w:t>05.01.85</w:t>
        <w:tab/>
        <w:t>Sparta AM, København</w:t>
        <w:tab/>
        <w:t>15.09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47,89</w:t>
        <w:tab/>
        <w:t>Paulo Jensen</w:t>
        <w:tab/>
        <w:t>19.07.79</w:t>
        <w:tab/>
        <w:t>Sparta AM, København</w:t>
        <w:tab/>
        <w:t>25.06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48,7</w:t>
        <w:tab/>
        <w:t>Knud Ring Andersen</w:t>
        <w:tab/>
        <w:t>18.10.42</w:t>
        <w:tab/>
        <w:t>Sparta AM, København</w:t>
        <w:tab/>
        <w:t>05.07.7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48,86</w:t>
        <w:tab/>
        <w:t>Jesper Pedersen</w:t>
        <w:tab/>
        <w:t>24.12.75</w:t>
        <w:tab/>
        <w:t>AK-73, København</w:t>
        <w:tab/>
        <w:t>09.07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48,96</w:t>
        <w:tab/>
        <w:t>Pär-Johan Lif</w:t>
        <w:tab/>
        <w:t xml:space="preserve">          25.08.73</w:t>
        <w:tab/>
        <w:t>Rødovre AC</w:t>
        <w:tab/>
        <w:t>01.06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49,2</w:t>
        <w:tab/>
        <w:t>Brian Sørensen</w:t>
        <w:tab/>
        <w:t xml:space="preserve">          10.04.62</w:t>
        <w:tab/>
        <w:t>Skive AM</w:t>
        <w:tab/>
        <w:t>28.05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50,8</w:t>
        <w:tab/>
        <w:t>Ole Jacobsen</w:t>
        <w:tab/>
        <w:t xml:space="preserve">          27.10.49</w:t>
        <w:tab/>
        <w:t>Svaneke-IGI</w:t>
        <w:tab/>
        <w:t>11.06.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51,62   i</w:t>
        <w:tab/>
        <w:t>Henning Brandt</w:t>
        <w:tab/>
        <w:t xml:space="preserve">          14.04.60</w:t>
        <w:tab/>
        <w:t>Helsingør IF</w:t>
        <w:tab/>
        <w:t>03.03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51,71</w:t>
        <w:tab/>
        <w:t>Sonni Thelmark</w:t>
        <w:tab/>
        <w:t>11.12.71</w:t>
        <w:tab/>
        <w:t>Odense Atletik/OGF</w:t>
        <w:tab/>
        <w:t>17.07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52,5</w:t>
        <w:tab/>
        <w:t>Henning Rasmussen</w:t>
        <w:tab/>
        <w:t>03.09.44</w:t>
        <w:tab/>
        <w:t>Skive AM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52,8</w:t>
        <w:tab/>
        <w:t>Jørn Warming</w:t>
        <w:tab/>
        <w:t>04.03.46</w:t>
        <w:tab/>
        <w:t>Kolding KFUM</w:t>
        <w:tab/>
        <w:t xml:space="preserve">          28.09.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52,86</w:t>
        <w:tab/>
        <w:t>Lasse Storgaard Jacobsen</w:t>
        <w:tab/>
        <w:t>14.05.75</w:t>
        <w:tab/>
        <w:t>Bagsværd AC</w:t>
        <w:tab/>
        <w:t>17.07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52,9</w:t>
        <w:tab/>
        <w:t>Svend Pedersen</w:t>
        <w:tab/>
        <w:t>15.05.49</w:t>
        <w:tab/>
        <w:t>Bagsværd AC</w:t>
        <w:tab/>
        <w:t xml:space="preserve">          8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53,4</w:t>
        <w:tab/>
        <w:t>Georg Olsen</w:t>
        <w:tab/>
        <w:t>05.03.37</w:t>
        <w:tab/>
        <w:t>Københavns IF</w:t>
        <w:tab/>
        <w:t>30.07.7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53,8</w:t>
        <w:tab/>
        <w:t>Keld Olsen</w:t>
        <w:tab/>
        <w:t>24.07.54</w:t>
        <w:tab/>
        <w:t>Helsingør SOK</w:t>
        <w:tab/>
        <w:t xml:space="preserve">          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54,5</w:t>
        <w:tab/>
        <w:t>Mogens Uhd Jepsen</w:t>
        <w:tab/>
        <w:t>11.01.43</w:t>
        <w:tab/>
        <w:t>Helsingør IF</w:t>
        <w:tab/>
        <w:t>17.05.7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3000 meter 40 - 4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ab/>
        <w:tab/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39,38   i</w:t>
        <w:tab/>
        <w:t>Flemming Bjerre</w:t>
        <w:tab/>
        <w:t>18.06,69</w:t>
        <w:tab/>
        <w:t>AGF Atletik, Aarhus</w:t>
        <w:tab/>
        <w:t>01.03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41,78</w:t>
        <w:tab/>
        <w:t>Jesper Pedersen</w:t>
        <w:tab/>
        <w:t>24.12.75</w:t>
        <w:tab/>
        <w:t>AK-73, København</w:t>
        <w:tab/>
        <w:t>25.06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42,63   i</w:t>
        <w:tab/>
        <w:t>Rasmus Lindgren</w:t>
        <w:tab/>
        <w:t>20.06.78</w:t>
        <w:tab/>
        <w:t>AGF Atletik, Aarhus</w:t>
        <w:tab/>
        <w:t>03.02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51,7</w:t>
        <w:tab/>
        <w:t>Lars Overskov</w:t>
        <w:tab/>
        <w:t>09.04.42</w:t>
        <w:tab/>
        <w:t>Københavns IF</w:t>
        <w:tab/>
        <w:t>11.06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52,33   i</w:t>
        <w:tab/>
        <w:t>René Nielsen</w:t>
        <w:tab/>
        <w:t>05.08.74</w:t>
        <w:tab/>
        <w:t>Skive AM</w:t>
        <w:tab/>
        <w:t>19.02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53,91</w:t>
        <w:tab/>
        <w:t>Rolf Knudsen</w:t>
        <w:tab/>
        <w:t>23.02.73</w:t>
        <w:tab/>
        <w:t>Københavns IF</w:t>
        <w:tab/>
        <w:t>04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54,5</w:t>
        <w:tab/>
        <w:t>Svend Guldbrandsen</w:t>
        <w:tab/>
        <w:t>22.01.41</w:t>
        <w:tab/>
        <w:t>Bagsværd AC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54,88</w:t>
        <w:tab/>
        <w:t>Shlomo Azoulay</w:t>
        <w:tab/>
        <w:t>15.07.63</w:t>
        <w:tab/>
        <w:t>Amager AC</w:t>
        <w:tab/>
        <w:t>07.05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8.55,50</w:t>
        <w:tab/>
        <w:t>Bo S Abrahamsson</w:t>
        <w:tab/>
        <w:t>13.04.76</w:t>
        <w:tab/>
        <w:t>Københavns IF</w:t>
        <w:tab/>
        <w:t>04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8.56,57   i</w:t>
        <w:tab/>
        <w:t>Laust Junker Bengtsen</w:t>
        <w:tab/>
        <w:t>11.02.74</w:t>
        <w:tab/>
        <w:t>Aarhus 1900 AM</w:t>
        <w:tab/>
        <w:t>19.02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00,70</w:t>
        <w:tab/>
        <w:t>Rasmus Jessing</w:t>
        <w:tab/>
        <w:t>08.12.78</w:t>
        <w:tab/>
        <w:t>NBRO, København</w:t>
        <w:tab/>
        <w:t>28.09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01,27</w:t>
        <w:tab/>
        <w:t>Pär-Johan Lif</w:t>
        <w:tab/>
        <w:t xml:space="preserve">          25.08.73</w:t>
        <w:tab/>
        <w:t>Blovstrød-Løverne</w:t>
        <w:tab/>
        <w:t>26.08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9.04, </w:t>
        <w:tab/>
        <w:t>Svend Pedersen</w:t>
        <w:tab/>
        <w:t>15.05.49</w:t>
        <w:tab/>
        <w:t>Fremad, Holbæk</w:t>
        <w:tab/>
        <w:t>??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04,99   i</w:t>
        <w:tab/>
        <w:t>Jonas Lindrup Fusager</w:t>
        <w:tab/>
        <w:t>17.04.81</w:t>
        <w:tab/>
        <w:t>Aarhus IC-Fremad</w:t>
        <w:tab/>
        <w:t>06.02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06,67</w:t>
        <w:tab/>
        <w:t>Nikolaj Bauer Andersen</w:t>
        <w:tab/>
        <w:t>10.02.73</w:t>
        <w:tab/>
        <w:t>Aarhus IC-Fremad</w:t>
        <w:tab/>
        <w:t>10.05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08,36</w:t>
        <w:tab/>
        <w:t>Thomas Jensen</w:t>
        <w:tab/>
        <w:t xml:space="preserve">         02.08.71</w:t>
        <w:tab/>
        <w:t>Blovstrød-Løverne</w:t>
        <w:tab/>
        <w:t>21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08,81</w:t>
        <w:tab/>
        <w:t>Alex Puggaard</w:t>
        <w:tab/>
        <w:t>02.02.76</w:t>
        <w:tab/>
        <w:t>Sparta AM, København</w:t>
        <w:tab/>
        <w:t>15.06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09,37</w:t>
        <w:tab/>
        <w:t>John Stubmann</w:t>
        <w:tab/>
        <w:t>15.11.58</w:t>
        <w:tab/>
        <w:t>Amager AC</w:t>
        <w:tab/>
        <w:t xml:space="preserve">          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12,86</w:t>
        <w:tab/>
        <w:t>Frank Pedersen</w:t>
        <w:tab/>
        <w:t xml:space="preserve">          57</w:t>
        <w:tab/>
        <w:t>IK-Viking, Rønne</w:t>
        <w:tab/>
        <w:t>24.05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14,07</w:t>
        <w:tab/>
        <w:t>Leslie Olivier</w:t>
        <w:tab/>
        <w:t>29.11.72</w:t>
        <w:tab/>
        <w:t>Frederiksberg IF</w:t>
        <w:tab/>
        <w:t>25.06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14,47</w:t>
        <w:tab/>
        <w:t>Allan Lund</w:t>
        <w:tab/>
        <w:t>30.08.77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Aarhus 1900 AM</w:t>
        <w:tab/>
        <w:t>02.06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15,1</w:t>
        <w:tab/>
        <w:t>Steen B Knudsen</w:t>
        <w:tab/>
        <w:t>06.11.46</w:t>
        <w:tab/>
        <w:t>IF-Langgarverne, Hillerød</w:t>
        <w:tab/>
        <w:t>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15,22   i</w:t>
        <w:tab/>
        <w:t>Mads Klinksgaard</w:t>
        <w:tab/>
        <w:t>13.03.79</w:t>
        <w:tab/>
        <w:t>Aalborg Øst RRC</w:t>
        <w:tab/>
        <w:t>02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15,26</w:t>
        <w:tab/>
        <w:t>Michael Christensen</w:t>
        <w:tab/>
        <w:t>31.08.56</w:t>
        <w:tab/>
        <w:t>Amager AC</w:t>
        <w:tab/>
        <w:t>28.05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17,92</w:t>
        <w:tab/>
        <w:t>Søren Kirketofte</w:t>
        <w:tab/>
        <w:t>21.08.73</w:t>
        <w:tab/>
        <w:t>Odense Atletik/OGF</w:t>
        <w:tab/>
        <w:t>29.05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17,97</w:t>
        <w:tab/>
        <w:t>Nikolaj Holdt Mikkelsen</w:t>
        <w:tab/>
        <w:t>06.07.73</w:t>
        <w:tab/>
        <w:t>Sparta AM, København</w:t>
        <w:tab/>
        <w:t>25.06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18,55</w:t>
        <w:tab/>
        <w:t>Jørgen Thor Rasmussen</w:t>
        <w:tab/>
        <w:t>26.10.63</w:t>
        <w:tab/>
        <w:t>Sparta AM, København</w:t>
        <w:tab/>
        <w:t xml:space="preserve">          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18,75</w:t>
        <w:tab/>
        <w:t>Kent Nørmark</w:t>
        <w:tab/>
        <w:t xml:space="preserve">          29.08.71</w:t>
        <w:tab/>
        <w:t>Sparta AM, København</w:t>
        <w:tab/>
        <w:t>04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18,94</w:t>
        <w:tab/>
        <w:t>Jonas Brandsbjerg</w:t>
        <w:tab/>
        <w:t>13.08.76</w:t>
        <w:tab/>
        <w:t>Fremad, Holbæk</w:t>
        <w:tab/>
        <w:t>16.05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19,66</w:t>
        <w:tab/>
        <w:t>Bjarne Edske</w:t>
        <w:tab/>
        <w:t xml:space="preserve">         07.06.62</w:t>
        <w:tab/>
        <w:t>Blovstrød-Løverne</w:t>
        <w:tab/>
        <w:t>03.07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19,91</w:t>
        <w:tab/>
        <w:t>Kjell-Magne Skintveit</w:t>
        <w:tab/>
        <w:t>23.11.55</w:t>
        <w:tab/>
        <w:t>AGF Atletik, Aarhus</w:t>
        <w:tab/>
        <w:t xml:space="preserve">          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9.20,00</w:t>
        <w:tab/>
        <w:t>Per Hjort Christen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  <w:lang w:val="en-GB"/>
        </w:rPr>
        <w:t>21.03.66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>Ballerup AK</w:t>
        <w:tab/>
        <w:t>03.07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20,55</w:t>
        <w:tab/>
        <w:t>Claus Grønbech</w:t>
        <w:tab/>
        <w:t>26.07.72</w:t>
        <w:tab/>
        <w:t>Søllerød-Nærum IK</w:t>
        <w:tab/>
        <w:t>04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1,4</w:t>
        <w:tab/>
        <w:t>Rud Petri Petersen</w:t>
        <w:tab/>
        <w:t>24.01.31</w:t>
        <w:tab/>
        <w:t>Fredericia AK-63</w:t>
        <w:tab/>
        <w:t>22.09.7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2,22</w:t>
        <w:tab/>
        <w:t>René Lehmann Pedersen</w:t>
        <w:tab/>
        <w:t>14.01.61</w:t>
        <w:tab/>
        <w:t>Odense Atletik/OGF</w:t>
        <w:tab/>
        <w:t>17.08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3,81   i</w:t>
        <w:tab/>
        <w:t>Guttorm Sørensen</w:t>
        <w:tab/>
        <w:t>01.11.68</w:t>
        <w:tab/>
        <w:t>Vejle IF</w:t>
        <w:tab/>
        <w:t>28.02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24,0</w:t>
        <w:tab/>
        <w:t>Kjeld Rasmussen</w:t>
        <w:tab/>
        <w:t>09.01.31</w:t>
        <w:tab/>
        <w:t>Bagsværd AC</w:t>
        <w:tab/>
        <w:t xml:space="preserve">          7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4,17</w:t>
        <w:tab/>
        <w:t>Martin Bo Andersen</w:t>
        <w:tab/>
        <w:t>10.07.67</w:t>
        <w:tab/>
        <w:t>Bagsværd AC</w:t>
        <w:tab/>
        <w:t>21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4,46   i</w:t>
        <w:tab/>
        <w:t>Poul Grenaa</w:t>
        <w:tab/>
        <w:t>17.09.66</w:t>
        <w:tab/>
        <w:t>Sparta AM, København</w:t>
        <w:tab/>
        <w:t>29.02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4,65</w:t>
        <w:tab/>
        <w:t>Per le Fevre Hansen</w:t>
        <w:tab/>
        <w:t>19.06.68</w:t>
        <w:tab/>
        <w:t>Blovstrød-Løverne</w:t>
        <w:tab/>
        <w:t>10.08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5,3</w:t>
        <w:tab/>
        <w:t>Stig Lassen</w:t>
        <w:tab/>
        <w:t>28.11.37</w:t>
        <w:tab/>
        <w:t>IF-Langgarverne, Hillerød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25,3</w:t>
        <w:tab/>
        <w:t>Niels Christiansen</w:t>
        <w:tab/>
        <w:t xml:space="preserve">          20.12.55</w:t>
        <w:tab/>
        <w:t>SG Atletik, Svendborg</w:t>
        <w:tab/>
        <w:t>20.07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5,55</w:t>
        <w:tab/>
        <w:t>Thomas Kyng</w:t>
        <w:tab/>
        <w:t xml:space="preserve">         05.09.52</w:t>
        <w:tab/>
        <w:t>Ben Hur, København</w:t>
        <w:tab/>
        <w:t xml:space="preserve">          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25,77</w:t>
        <w:tab/>
        <w:t>Jens Jørgen Munch</w:t>
        <w:tab/>
        <w:t xml:space="preserve">          19.07.58</w:t>
        <w:tab/>
        <w:t>SÅN-løberne, Svaneke</w:t>
        <w:tab/>
        <w:t>24.05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26,12</w:t>
        <w:tab/>
        <w:t>Anders Götze</w:t>
        <w:tab/>
        <w:t>14.12.77</w:t>
        <w:tab/>
        <w:t>Sparta AM, København</w:t>
        <w:tab/>
        <w:t>10.08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7,04</w:t>
        <w:tab/>
        <w:t>Bjørn Hansen</w:t>
        <w:tab/>
        <w:t>31.01.80</w:t>
        <w:tab/>
        <w:t>Aalborg AM</w:t>
        <w:tab/>
        <w:t>21.08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8,07</w:t>
        <w:tab/>
        <w:t>Peter Nielsen</w:t>
        <w:tab/>
        <w:t xml:space="preserve">          19.12.71</w:t>
        <w:tab/>
        <w:t>Fremad, Holbæk</w:t>
        <w:tab/>
        <w:t>31.07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8,37   i</w:t>
        <w:tab/>
        <w:t>Martin Kjær</w:t>
        <w:tab/>
        <w:t>23.09.79</w:t>
        <w:tab/>
        <w:t>HLLH</w:t>
        <w:tab/>
        <w:t>02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9,89</w:t>
        <w:tab/>
        <w:t>Mads Unger Mikkelsen</w:t>
        <w:tab/>
        <w:t>18.07.68</w:t>
        <w:tab/>
        <w:t>Blovstrød-Løverne</w:t>
        <w:tab/>
        <w:t>21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30,01</w:t>
        <w:tab/>
        <w:t>Claus Poulsen</w:t>
        <w:tab/>
        <w:t>19.09.64</w:t>
        <w:tab/>
        <w:t>Aarhus 1900 AM</w:t>
        <w:tab/>
        <w:t>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3.000 meter 45 </w:t>
        <w:noBreakHyphen/>
        <w:t xml:space="preserve"> 4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54,92</w:t>
        <w:tab/>
        <w:t>Gert Kærlin</w:t>
        <w:tab/>
        <w:t>24.07.50</w:t>
        <w:tab/>
        <w:t>Herlev IF</w:t>
        <w:tab/>
        <w:t>11.08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8.59,6</w:t>
        <w:tab/>
        <w:t>Johnny Olsson</w:t>
        <w:tab/>
        <w:t xml:space="preserve">          17.09.42</w:t>
        <w:tab/>
        <w:t>Greve Atletik</w:t>
        <w:tab/>
        <w:t xml:space="preserve">          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9.02,7</w:t>
        <w:tab/>
        <w:t>Lars Overskov</w:t>
        <w:tab/>
        <w:t>09.04.42</w:t>
        <w:tab/>
        <w:t>Københavns IF</w:t>
        <w:tab/>
        <w:t>11.08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05,13   i</w:t>
        <w:tab/>
        <w:t>Rasmus Lindgren</w:t>
        <w:tab/>
        <w:t>20.06.78</w:t>
        <w:tab/>
        <w:t>AGF Atletik, Aarhus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09,51</w:t>
        <w:tab/>
        <w:t>Christian Madsen</w:t>
        <w:tab/>
        <w:t>26.02.77</w:t>
        <w:tab/>
        <w:t>Blovstrød-Løverne</w:t>
        <w:tab/>
        <w:t>07.05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14,2</w:t>
        <w:tab/>
        <w:t>Kjeld Rasmussen</w:t>
        <w:tab/>
        <w:t>09.01.31</w:t>
        <w:tab/>
        <w:t>Bagsværd AC</w:t>
        <w:tab/>
        <w:t xml:space="preserve">          7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14,99</w:t>
        <w:tab/>
        <w:t>Signar Brask Røsvik</w:t>
        <w:tab/>
        <w:t>31.10.74</w:t>
        <w:tab/>
        <w:t>Thorsager-Rønde IF</w:t>
        <w:tab/>
        <w:t>22.06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17,87</w:t>
        <w:tab/>
        <w:t>Erling Worm</w:t>
        <w:tab/>
        <w:t xml:space="preserve">          19.07.66</w:t>
        <w:tab/>
        <w:t>Køge Atletik</w:t>
        <w:tab/>
        <w:t>21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18,2</w:t>
        <w:tab/>
        <w:t>Søren Heber</w:t>
        <w:tab/>
        <w:t xml:space="preserve">          48</w:t>
        <w:tab/>
        <w:t>Slagelse Atletik DELTA</w:t>
        <w:tab/>
        <w:t xml:space="preserve">          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18,75   i</w:t>
        <w:tab/>
        <w:t>Poul Grenaa</w:t>
        <w:tab/>
        <w:t xml:space="preserve">          17.09.66</w:t>
        <w:tab/>
        <w:t>Sparta AM, København</w:t>
        <w:tab/>
        <w:t>03.04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19,21</w:t>
        <w:tab/>
        <w:t>Svend Pedersen</w:t>
        <w:tab/>
        <w:t>15.05.49</w:t>
        <w:tab/>
        <w:t>Fremad, Holbæk</w:t>
        <w:tab/>
        <w:t xml:space="preserve">          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0,28</w:t>
        <w:tab/>
        <w:t>Carsten Sørensen</w:t>
        <w:tab/>
        <w:t xml:space="preserve">          24.06.63</w:t>
        <w:tab/>
        <w:t>Bagsværd AC</w:t>
        <w:tab/>
        <w:t>19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1,3</w:t>
        <w:tab/>
        <w:t>Stig Lassen</w:t>
        <w:tab/>
        <w:t>28.11.37</w:t>
        <w:tab/>
        <w:t>IF-Langgarverne, Hillerød</w:t>
        <w:tab/>
        <w:t xml:space="preserve">          01.09.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22,29   i</w:t>
        <w:tab/>
        <w:t>Mads Klinksgaard</w:t>
        <w:tab/>
        <w:t>13.03.79</w:t>
        <w:tab/>
        <w:t>Aalborg Øst RRC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23,59</w:t>
        <w:tab/>
        <w:t>Bent Povlsen</w:t>
        <w:tab/>
        <w:t xml:space="preserve">         06.07.61</w:t>
        <w:tab/>
        <w:t>AK-73, København</w:t>
        <w:tab/>
        <w:t>25.06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3,60</w:t>
        <w:tab/>
        <w:t>Jan Hybner-Pedersen</w:t>
        <w:tab/>
        <w:t>28.09.63</w:t>
        <w:tab/>
        <w:t>Skive AM</w:t>
        <w:tab/>
        <w:t>30.04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6,22</w:t>
        <w:tab/>
        <w:t>John Mehr</w:t>
        <w:tab/>
        <w:t xml:space="preserve">          13.12.55</w:t>
        <w:tab/>
        <w:t>AK-73, København</w:t>
        <w:tab/>
        <w:t>05.05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7,55</w:t>
        <w:tab/>
        <w:t>Kent Nørmark</w:t>
        <w:tab/>
        <w:t>29.08.71</w:t>
        <w:tab/>
        <w:t>Sparta AM, København</w:t>
        <w:tab/>
        <w:t>06.09.16</w:t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9.27,59   i</w:t>
        <w:tab/>
        <w:t>Laust Junker Bengtsen</w:t>
        <w:tab/>
        <w:t>11.02.74</w:t>
        <w:tab/>
        <w:t>Aarhus 1900 AM</w:t>
        <w:tab/>
        <w:t>29.01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9.27,84</w:t>
        <w:tab/>
        <w:t>Claus Poulsen</w:t>
        <w:tab/>
        <w:t>19.09.64</w:t>
        <w:tab/>
        <w:t>Aarhus 1900 AM</w:t>
        <w:tab/>
        <w:t>29.05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8,48</w:t>
        <w:tab/>
        <w:t>Jens Hæstrup Krogh</w:t>
        <w:tab/>
        <w:t>19.09.67</w:t>
        <w:tab/>
        <w:t>Aarhus IC-Fremad</w:t>
        <w:tab/>
        <w:t>09.05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28,5</w:t>
        <w:tab/>
        <w:t>René Lehmann Pedersen</w:t>
        <w:tab/>
        <w:t>14.01.61</w:t>
        <w:tab/>
        <w:t>Odense Atletik/OGF</w:t>
        <w:tab/>
        <w:t>07.09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8,52   i</w:t>
        <w:tab/>
        <w:t>Henrik Lau</w:t>
        <w:tab/>
        <w:t>18.03.71</w:t>
        <w:tab/>
        <w:t>Odense Atletik/OGF</w:t>
        <w:tab/>
        <w:t>12.02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29,02</w:t>
        <w:tab/>
        <w:t>Kaj Olsen</w:t>
        <w:tab/>
        <w:t>14.05.48</w:t>
        <w:tab/>
        <w:t>Odense Atletik/OGF</w:t>
        <w:tab/>
        <w:t>11.09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31,2</w:t>
        <w:tab/>
        <w:t>Carsten Rasmussen</w:t>
        <w:tab/>
        <w:t>05.07.45</w:t>
        <w:tab/>
        <w:t>IK-Viking, Rønne</w:t>
        <w:tab/>
        <w:t xml:space="preserve">          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33,5</w:t>
        <w:tab/>
        <w:t>Arne Ankersen</w:t>
        <w:tab/>
        <w:t xml:space="preserve">          14.04.49</w:t>
        <w:tab/>
        <w:t>Aabenraa IG</w:t>
        <w:tab/>
        <w:t>17.06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33.66</w:t>
        <w:tab/>
        <w:t xml:space="preserve">Børge Larsen </w:t>
        <w:tab/>
        <w:t xml:space="preserve">          18.12.65</w:t>
        <w:tab/>
        <w:t>Korsør AM</w:t>
        <w:tab/>
        <w:t>19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34,19</w:t>
        <w:tab/>
        <w:t>Per le Fevre Hansen</w:t>
        <w:tab/>
        <w:t>19.06.68</w:t>
        <w:tab/>
        <w:t>Blovstrød-Løverne</w:t>
        <w:tab/>
        <w:t>04.06.13</w:t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34,24</w:t>
        <w:tab/>
        <w:t>Claus Hechmann</w:t>
        <w:tab/>
        <w:t xml:space="preserve">          08.08.64</w:t>
        <w:tab/>
        <w:t>Slagelse Atletik DELTA</w:t>
        <w:tab/>
        <w:t>27.02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35,97</w:t>
        <w:tab/>
        <w:t>Peter Breiner Nielsen</w:t>
        <w:tab/>
        <w:t>19.12.71</w:t>
        <w:tab/>
        <w:t>Fremad, Holbæk</w:t>
        <w:tab/>
        <w:t>06.09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36,19   i</w:t>
        <w:tab/>
        <w:t>Jesper Greve</w:t>
        <w:tab/>
        <w:t>01.07.77</w:t>
        <w:tab/>
        <w:t>Houlkær LM</w:t>
        <w:tab/>
        <w:t>29.01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37,9</w:t>
        <w:tab/>
        <w:t>Henning Rasmussen</w:t>
        <w:tab/>
        <w:t>03.09.44</w:t>
        <w:tab/>
        <w:t>Skive AM</w:t>
        <w:tab/>
        <w:t xml:space="preserve">          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39,03</w:t>
        <w:tab/>
        <w:t>Nikolaj Holdt Mikkelsen</w:t>
        <w:tab/>
        <w:t>06.07.73</w:t>
        <w:tab/>
        <w:t>Sparta AM, København</w:t>
        <w:tab/>
        <w:t>28.05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40,34</w:t>
        <w:tab/>
        <w:t>Peter Nielsen</w:t>
        <w:tab/>
        <w:t>19.12.71</w:t>
        <w:tab/>
        <w:t>Fremad, Holbæk</w:t>
        <w:tab/>
        <w:t>16.05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41,22</w:t>
        <w:tab/>
        <w:t>Flemming Krabbenhoft</w:t>
        <w:tab/>
        <w:t>22.01.75</w:t>
        <w:tab/>
        <w:t>Aarhus IC-Fremad</w:t>
        <w:tab/>
        <w:t>21.05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43,58</w:t>
        <w:tab/>
        <w:t>Finn Christensen</w:t>
        <w:tab/>
        <w:t xml:space="preserve">          12.07.66</w:t>
        <w:tab/>
        <w:t>Herning Løbeklub</w:t>
        <w:tab/>
        <w:t>18.05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44,55</w:t>
        <w:tab/>
        <w:t>Thomas Laybourn</w:t>
        <w:tab/>
        <w:t>19.05.69</w:t>
        <w:tab/>
        <w:t>Blovstrød-Løverne</w:t>
        <w:tab/>
        <w:t>27.05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44,80</w:t>
        <w:tab/>
        <w:t>Rasmus Brynskov</w:t>
        <w:tab/>
        <w:t>18.11.73</w:t>
        <w:tab/>
        <w:t>IK-Hellas, Roskilde</w:t>
        <w:tab/>
        <w:t>12.06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45,70</w:t>
        <w:tab/>
        <w:t>Martin Klausen</w:t>
        <w:tab/>
        <w:t>26.02.72</w:t>
        <w:tab/>
        <w:t>Fremad, Holbæk</w:t>
        <w:tab/>
        <w:t>29.05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46,24</w:t>
        <w:tab/>
        <w:t>Stubbe Nielsen</w:t>
        <w:tab/>
        <w:t xml:space="preserve">          11.05.63</w:t>
        <w:tab/>
        <w:t>Blovstrød-Løverne</w:t>
        <w:tab/>
        <w:t>25.06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46,93</w:t>
        <w:tab/>
        <w:t>Peder Troldborg</w:t>
        <w:tab/>
        <w:t>01.08.63</w:t>
        <w:tab/>
        <w:t>Aarhus 1900 AM</w:t>
        <w:tab/>
        <w:t>19.05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47,35</w:t>
        <w:tab/>
        <w:t>Steffen Fjellander</w:t>
        <w:tab/>
        <w:t xml:space="preserve">          18.09.65</w:t>
        <w:tab/>
        <w:t>Bagsværd AC</w:t>
        <w:tab/>
        <w:t>21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47,41</w:t>
        <w:tab/>
        <w:t>Uffe Møller</w:t>
        <w:tab/>
        <w:t xml:space="preserve">          18.03.46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47,63</w:t>
        <w:tab/>
        <w:t>Bjarne Edske</w:t>
        <w:tab/>
        <w:t xml:space="preserve">          07.06.62</w:t>
        <w:tab/>
        <w:t>Rødovre AC</w:t>
        <w:tab/>
        <w:t>11.05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47,63</w:t>
        <w:tab/>
        <w:t>Jakob Thesander</w:t>
        <w:tab/>
        <w:t xml:space="preserve">          14.09.66</w:t>
        <w:tab/>
        <w:t>Bagsværd AC</w:t>
        <w:tab/>
        <w:t>21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48,70</w:t>
        <w:tab/>
        <w:t>Torben Striboldt</w:t>
        <w:tab/>
        <w:t xml:space="preserve">          02.07.62</w:t>
        <w:tab/>
        <w:t>IK-Hellas, Roskilde</w:t>
        <w:tab/>
        <w:t>11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49,22</w:t>
        <w:tab/>
        <w:t>Martin Bo Andersen</w:t>
        <w:tab/>
        <w:t>10.07.67</w:t>
        <w:tab/>
        <w:t>Bagsværd AC</w:t>
        <w:tab/>
        <w:t>27.05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49,50   i</w:t>
        <w:tab/>
        <w:t>Rune Bohn Jensen</w:t>
        <w:tab/>
        <w:t>12.02.74</w:t>
        <w:tab/>
        <w:t>Greve Trim</w:t>
        <w:tab/>
        <w:t>06.02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49,79</w:t>
        <w:tab/>
        <w:t>Ole-Anders Thomsen</w:t>
        <w:tab/>
        <w:t>06.12.47</w:t>
        <w:tab/>
        <w:t>Aalborg AK</w:t>
        <w:tab/>
        <w:t xml:space="preserve">          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49,90</w:t>
        <w:tab/>
        <w:t>Bo Sterup Abrahamsson</w:t>
        <w:tab/>
        <w:t>13.04.76</w:t>
        <w:tab/>
        <w:t>Københavns IF</w:t>
        <w:tab/>
        <w:t>04.08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 xml:space="preserve">3.000 meter 50 </w:t>
        <w:noBreakHyphen/>
        <w:t xml:space="preserve"> 5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 xml:space="preserve">9.04,71   i   </w:t>
        <w:tab/>
        <w:t>Laust Junker Bengtsen</w:t>
        <w:tab/>
        <w:t>11.02.74</w:t>
        <w:tab/>
        <w:t>Aarhus 1900 AM</w:t>
        <w:tab/>
        <w:t xml:space="preserve">17.03.24  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17,13</w:t>
        <w:tab/>
        <w:t>Jens Hæstrup Krogh</w:t>
        <w:tab/>
        <w:t>19.09.67</w:t>
        <w:tab/>
        <w:t>Aarhus IC-Fremad</w:t>
        <w:tab/>
        <w:t xml:space="preserve">02.06.17  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18,7h</w:t>
        <w:tab/>
        <w:t>Henrik Lau</w:t>
        <w:tab/>
        <w:t>18.03.71</w:t>
        <w:tab/>
        <w:t>Odense Atletik/OGF</w:t>
        <w:tab/>
        <w:t>18.05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19,16</w:t>
        <w:tab/>
        <w:t>Carsten Sørensen</w:t>
        <w:tab/>
        <w:t>24.06.63</w:t>
        <w:tab/>
        <w:t>Bagsværd AC</w:t>
        <w:tab/>
        <w:t>04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23,3</w:t>
        <w:tab/>
        <w:t>Lars Overskov</w:t>
        <w:tab/>
        <w:t>09.04.42</w:t>
        <w:tab/>
        <w:t>Københavns IF</w:t>
        <w:tab/>
        <w:t xml:space="preserve">          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27,05</w:t>
        <w:tab/>
        <w:t>Rolf Køngerskov</w:t>
        <w:tab/>
        <w:t>21.11.50</w:t>
        <w:tab/>
        <w:t>Bagsværd AC</w:t>
        <w:tab/>
        <w:t>29.04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27,58</w:t>
        <w:tab/>
        <w:t>Jan Hybner-Pedersen</w:t>
        <w:tab/>
        <w:t>28.09.63</w:t>
        <w:tab/>
        <w:t>Skive AM</w:t>
        <w:tab/>
        <w:t>01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28,39</w:t>
        <w:tab/>
        <w:t>Henrik Kjeldg. Jørgensen</w:t>
        <w:tab/>
        <w:t>14.03.61</w:t>
        <w:tab/>
        <w:t>Ballerup AK</w:t>
        <w:tab/>
        <w:t>31.07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32,6</w:t>
        <w:tab/>
        <w:t>Erik Mikkelsen</w:t>
        <w:tab/>
        <w:t xml:space="preserve">          04.11.39</w:t>
        <w:tab/>
        <w:t>Vejle IF</w:t>
        <w:tab/>
        <w:t xml:space="preserve">          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33,24   i</w:t>
        <w:tab/>
        <w:t>Bjarke Søstrup</w:t>
        <w:tab/>
        <w:t>09.04.72</w:t>
        <w:tab/>
        <w:t>Blovstrød-Løverne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 xml:space="preserve">9.35,10 </w:t>
        <w:tab/>
        <w:t>Bent Povlsen</w:t>
        <w:tab/>
        <w:t xml:space="preserve">          06.07.61</w:t>
        <w:tab/>
        <w:t>AK-73, København</w:t>
        <w:tab/>
        <w:t>21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38,49</w:t>
        <w:tab/>
        <w:t>Per Hjort Christensen</w:t>
        <w:tab/>
        <w:t>21.03.66</w:t>
        <w:tab/>
        <w:t>Ballerup AK</w:t>
        <w:tab/>
        <w:t xml:space="preserve">04.08.16  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39,10</w:t>
        <w:tab/>
        <w:t>René Lehmann Pedersen</w:t>
        <w:tab/>
        <w:t>14.01.61</w:t>
        <w:tab/>
        <w:t>Odense Atletik/OGF</w:t>
        <w:tab/>
        <w:t>19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39,31</w:t>
        <w:tab/>
        <w:t>Anders Lade Nielsen</w:t>
        <w:tab/>
        <w:t>07.06.66</w:t>
        <w:tab/>
        <w:t>Aarhus 1900 AM</w:t>
        <w:tab/>
        <w:t>14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39,36</w:t>
        <w:tab/>
        <w:t>Stefan Gudmundsson (u)</w:t>
        <w:tab/>
        <w:t>27.02.70</w:t>
        <w:tab/>
        <w:t>Søllerød-Nærum IK</w:t>
        <w:tab/>
        <w:t xml:space="preserve">28.09.20 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44,94</w:t>
        <w:tab/>
        <w:t>Per Jakobsen</w:t>
        <w:tab/>
        <w:t>04.08.51</w:t>
        <w:tab/>
        <w:t>Sparta AM, København</w:t>
        <w:tab/>
        <w:t xml:space="preserve">          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47,46   i</w:t>
        <w:tab/>
        <w:t>Poul Grenaa</w:t>
        <w:tab/>
        <w:t>17.09.66</w:t>
        <w:tab/>
        <w:t>Odense Atletik/OGF</w:t>
        <w:tab/>
        <w:t>12.02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 xml:space="preserve">9.49,40 </w:t>
        <w:tab/>
        <w:t>Bo Antvorskov</w:t>
        <w:tab/>
        <w:t xml:space="preserve">          11.01.61</w:t>
        <w:tab/>
        <w:t>Amager AC</w:t>
        <w:tab/>
        <w:t>21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50,7</w:t>
        <w:tab/>
        <w:t>Børge Winther Nielsen</w:t>
        <w:tab/>
        <w:t>23.05.44</w:t>
        <w:tab/>
        <w:t>Ben Hur, København</w:t>
        <w:tab/>
        <w:t>04.06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51,06</w:t>
        <w:tab/>
        <w:t>Roald Ammentorp</w:t>
        <w:tab/>
        <w:t xml:space="preserve">          16.09.59</w:t>
        <w:tab/>
        <w:t>IK-Hellas, Roskilde</w:t>
        <w:tab/>
        <w:t>21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 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3,98   i</w:t>
        <w:tab/>
        <w:t>Teddy Hansen</w:t>
        <w:tab/>
        <w:t>17.08.66</w:t>
        <w:tab/>
        <w:t>IK-Viking, Rønne</w:t>
        <w:tab/>
        <w:t>12.02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4,1</w:t>
        <w:tab/>
        <w:t>Gert Kærlin</w:t>
        <w:tab/>
        <w:t>24.07.50</w:t>
        <w:tab/>
        <w:t>Rødovre AC</w:t>
        <w:tab/>
        <w:t>15.09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6,3h</w:t>
        <w:tab/>
        <w:t>Thomas Petersen</w:t>
        <w:tab/>
        <w:t>02.07.68</w:t>
        <w:tab/>
        <w:t>Blovstrød-Løverne</w:t>
        <w:tab/>
        <w:t>27.06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7,9</w:t>
        <w:tab/>
        <w:t>Arne Klausen</w:t>
        <w:tab/>
        <w:t>05.12.31</w:t>
        <w:tab/>
        <w:t>Esbjerg Motion</w:t>
        <w:tab/>
        <w:t xml:space="preserve">          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8,55   i</w:t>
        <w:tab/>
        <w:t>Kim Christiansen</w:t>
        <w:tab/>
        <w:t>15.03.61</w:t>
        <w:tab/>
        <w:t>Holstebro LK</w:t>
        <w:tab/>
        <w:t>23.02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8,59   i</w:t>
        <w:tab/>
        <w:t>Michael Haarup Hansen</w:t>
        <w:tab/>
        <w:t>20.09.73</w:t>
        <w:tab/>
        <w:t>Silkeborg AK-77</w:t>
        <w:tab/>
        <w:t>04.02.24</w:t>
        <w:tab/>
        <w:t xml:space="preserve">  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9,07</w:t>
        <w:tab/>
        <w:t>Søren Østergaard</w:t>
        <w:tab/>
        <w:t>08.11.66</w:t>
        <w:tab/>
        <w:t>AGF Atletik, Aarhus</w:t>
        <w:tab/>
        <w:t xml:space="preserve">25.06.16 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9,1</w:t>
        <w:tab/>
        <w:t>Per W Ziegler</w:t>
        <w:tab/>
        <w:t>04.10.42</w:t>
        <w:tab/>
        <w:t>Københavns IF</w:t>
        <w:tab/>
        <w:t>10.06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00,80</w:t>
        <w:tab/>
        <w:t>Søren Rasmussen</w:t>
        <w:tab/>
        <w:t>16.04.66</w:t>
        <w:tab/>
        <w:t>Viborg AM</w:t>
        <w:tab/>
        <w:t>14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03,6</w:t>
        <w:tab/>
        <w:t>Henning Rasmussen</w:t>
        <w:tab/>
        <w:t>03.09.44</w:t>
        <w:tab/>
        <w:t>Skive AM</w:t>
        <w:tab/>
        <w:t>23.06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04,18</w:t>
        <w:tab/>
        <w:t>Carsten Siggaard</w:t>
        <w:tab/>
        <w:t>64</w:t>
        <w:tab/>
        <w:t>Blovstrød-Løverne</w:t>
        <w:tab/>
        <w:t>16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04,70</w:t>
        <w:tab/>
        <w:t>Kenneth Madsen</w:t>
        <w:tab/>
        <w:t>29.07.63</w:t>
        <w:tab/>
        <w:t>Aarhus 1900 AM</w:t>
        <w:tab/>
        <w:t>02.06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04,91</w:t>
        <w:tab/>
        <w:t>Karsten M Kragh</w:t>
        <w:tab/>
        <w:t>13.02.63</w:t>
        <w:tab/>
        <w:t>Aarhus 1900 AM</w:t>
        <w:tab/>
        <w:t>25.06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6,16</w:t>
        <w:tab/>
        <w:t>Peter Hoe</w:t>
        <w:tab/>
        <w:t>09.07.70</w:t>
        <w:tab/>
        <w:t>Randers Atletik Freja</w:t>
        <w:tab/>
        <w:t>01.09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6,55</w:t>
        <w:tab/>
        <w:t>Kurt Jørgensen</w:t>
        <w:tab/>
        <w:t xml:space="preserve">          29.10.48</w:t>
        <w:tab/>
        <w:t>SG Atletik, Svendborg</w:t>
        <w:tab/>
        <w:t>04.06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6,90   i</w:t>
        <w:tab/>
        <w:t>Niels Hansen</w:t>
        <w:tab/>
        <w:t>14.05.67</w:t>
        <w:tab/>
        <w:t>Greve Trim</w:t>
        <w:tab/>
        <w:t>02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6.97</w:t>
        <w:tab/>
        <w:t>Tonny Nielsen</w:t>
        <w:tab/>
        <w:t xml:space="preserve">          17.11.61</w:t>
        <w:tab/>
        <w:t>IK-Hellas, Roskilde</w:t>
        <w:tab/>
        <w:t>08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07,71   i</w:t>
        <w:tab/>
        <w:t>Borgar J Biskopstø</w:t>
        <w:tab/>
        <w:t>19.02.62</w:t>
        <w:tab/>
        <w:t>Treysti, Færøerne</w:t>
        <w:tab/>
        <w:t>28.01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7,94</w:t>
        <w:tab/>
        <w:t>Hans Mygind Andersen</w:t>
        <w:tab/>
        <w:t>30.11.65</w:t>
        <w:tab/>
        <w:t>Houlkær LM</w:t>
        <w:tab/>
        <w:t>14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8,3</w:t>
        <w:tab/>
        <w:t>Jan Jensen</w:t>
        <w:tab/>
        <w:t xml:space="preserve">          29.04.43</w:t>
        <w:tab/>
        <w:t>IK-Viking, Rønne</w:t>
        <w:tab/>
        <w:t xml:space="preserve">          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10,38</w:t>
        <w:tab/>
        <w:t>Jacob R Holm-Jørgensen</w:t>
        <w:tab/>
        <w:t>14.09.72</w:t>
        <w:tab/>
        <w:t>Sparta AM, København</w:t>
        <w:tab/>
        <w:t>04.09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10,81   i</w:t>
        <w:tab/>
        <w:t>Martin Schüsler</w:t>
        <w:tab/>
        <w:t>26.01.60</w:t>
        <w:tab/>
        <w:t>Rødovre AC</w:t>
        <w:tab/>
        <w:t>20.03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13,03</w:t>
        <w:tab/>
        <w:t>Henrik Larsen</w:t>
        <w:tab/>
        <w:t>31.07.62</w:t>
        <w:tab/>
        <w:t>Blovstrød-Løverne</w:t>
        <w:tab/>
        <w:t>29.07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13,3</w:t>
        <w:tab/>
        <w:t>Hans Chr. Schmidt</w:t>
        <w:tab/>
        <w:t>23.09.43</w:t>
        <w:tab/>
        <w:t>Esbjerg Motion</w:t>
        <w:tab/>
        <w:t xml:space="preserve">          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13,8</w:t>
        <w:tab/>
        <w:t>Flemming Johansen</w:t>
        <w:tab/>
        <w:t>01.09.42</w:t>
        <w:tab/>
        <w:t>Vejle IF</w:t>
        <w:tab/>
        <w:t xml:space="preserve">          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0.13,91</w:t>
        <w:tab/>
        <w:t>Thomas Qvistgaard</w:t>
        <w:tab/>
        <w:t>17.02.73</w:t>
        <w:tab/>
        <w:t>Trongårdens IF, Lyngby</w:t>
        <w:tab/>
        <w:t>09.08.23</w:t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15,6</w:t>
        <w:tab/>
        <w:t>Bent Hansen</w:t>
        <w:tab/>
        <w:t>01.02.40</w:t>
        <w:tab/>
        <w:t>Kolding KFUM</w:t>
        <w:tab/>
        <w:t xml:space="preserve">          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16,34</w:t>
        <w:tab/>
        <w:t xml:space="preserve">Torben Striboldt </w:t>
        <w:tab/>
        <w:t xml:space="preserve">          02.07.62</w:t>
        <w:tab/>
        <w:t>IK-Hellas, Roskilde</w:t>
        <w:tab/>
        <w:t>13.05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16,56</w:t>
        <w:tab/>
        <w:t>Torben Johansen</w:t>
        <w:tab/>
        <w:t xml:space="preserve">          27.04.62</w:t>
        <w:tab/>
        <w:t>Køge Atletik</w:t>
        <w:tab/>
        <w:t>08.05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17,73</w:t>
        <w:tab/>
        <w:t>Johnny F R Stagsted</w:t>
        <w:tab/>
        <w:t>20.09.66</w:t>
        <w:tab/>
        <w:t>Aarhus 1900 AM</w:t>
        <w:tab/>
        <w:t>02.06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3.000 meter 55 </w:t>
        <w:noBreakHyphen/>
        <w:t xml:space="preserve"> 5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 xml:space="preserve">9.19,41   </w:t>
        <w:tab/>
        <w:t>Laurids Jakobsen</w:t>
        <w:tab/>
        <w:t>28.07.52</w:t>
        <w:tab/>
        <w:t>Viborg AF</w:t>
        <w:tab/>
        <w:t>14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36,02  i</w:t>
        <w:tab/>
        <w:t xml:space="preserve">Teddy Hansen  </w:t>
        <w:tab/>
        <w:t>17.08.66</w:t>
        <w:tab/>
        <w:t>THS, Slagelse</w:t>
        <w:tab/>
        <w:t>26.03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1,94  i</w:t>
        <w:tab/>
        <w:t>Anders Lade Nielsen</w:t>
        <w:tab/>
        <w:t>07.06.66</w:t>
        <w:tab/>
        <w:t>Aarhus 1900 AM</w:t>
        <w:tab/>
        <w:t>29.01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4,03</w:t>
        <w:tab/>
        <w:t>Henrik Kj. Jørgensen</w:t>
        <w:tab/>
        <w:t>14.03.61</w:t>
        <w:tab/>
        <w:t>Ballerup AK</w:t>
        <w:tab/>
        <w:t>29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6,83  i</w:t>
        <w:tab/>
        <w:t>Jan Hybner-Pedersen</w:t>
        <w:tab/>
        <w:t>28.09.63</w:t>
        <w:tab/>
        <w:t>Skive AM</w:t>
        <w:tab/>
        <w:t>15.12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4,8     i</w:t>
        <w:tab/>
        <w:t>Bent Povlsen</w:t>
        <w:tab/>
        <w:t>06.07.61</w:t>
        <w:tab/>
        <w:t>AK-73, København</w:t>
        <w:tab/>
        <w:t>23.01.16</w:t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8,96</w:t>
        <w:tab/>
        <w:t>Jan Jensen</w:t>
        <w:tab/>
        <w:t xml:space="preserve">                    29.04.43</w:t>
        <w:tab/>
        <w:t>IK-Viking, Rønne</w:t>
        <w:tab/>
        <w:t xml:space="preserve">          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11,16</w:t>
        <w:tab/>
        <w:t>Jeppe Garde</w:t>
        <w:tab/>
        <w:t>13.12.65</w:t>
        <w:tab/>
        <w:t>Aalborg AM</w:t>
        <w:tab/>
        <w:t>22.05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12,33</w:t>
        <w:tab/>
        <w:t>Lars Overskov</w:t>
        <w:tab/>
        <w:t>09.04.42</w:t>
        <w:tab/>
        <w:t>Københavns IF</w:t>
        <w:tab/>
        <w:t>18.06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14,92</w:t>
        <w:tab/>
        <w:t>Jørn Thostrup</w:t>
        <w:tab/>
        <w:t>07.11.61</w:t>
        <w:tab/>
        <w:t>Blovstrød-Løverne</w:t>
        <w:tab/>
        <w:t>15.06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18,68   i</w:t>
        <w:tab/>
        <w:t>Thomas Petersen</w:t>
        <w:tab/>
        <w:t>02.07.68</w:t>
        <w:tab/>
        <w:t>Blovstrød-Løverne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19,92   i</w:t>
        <w:tab/>
        <w:t>Lars Brix</w:t>
        <w:tab/>
        <w:t>25.08.67</w:t>
        <w:tab/>
        <w:t>Silkeborg AK-77</w:t>
        <w:tab/>
        <w:t>05.02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21,03</w:t>
        <w:tab/>
        <w:t>Rolf Køngerskov</w:t>
        <w:tab/>
        <w:t>21.11.50</w:t>
        <w:tab/>
        <w:t>Bagsværd AC</w:t>
        <w:tab/>
        <w:t>16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21,88</w:t>
        <w:tab/>
        <w:t>Bo Antvorskov</w:t>
        <w:tab/>
        <w:t>11.01.61</w:t>
        <w:tab/>
        <w:t>Amager AC</w:t>
        <w:tab/>
        <w:t>16.05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22,60</w:t>
        <w:tab/>
        <w:t>Alex Henriksen</w:t>
        <w:tab/>
        <w:t xml:space="preserve">          18.09.49</w:t>
        <w:tab/>
        <w:t>IK-Hellas, Roskilde</w:t>
        <w:tab/>
        <w:t>25.06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23,5</w:t>
        <w:tab/>
        <w:t>Carsten Siggaard</w:t>
        <w:tab/>
        <w:t>64</w:t>
        <w:tab/>
        <w:t>Blovstrød-Løverne</w:t>
        <w:tab/>
        <w:t>27.06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.29,14</w:t>
        <w:tab/>
        <w:t>Claus Carlsen</w:t>
        <w:tab/>
        <w:t xml:space="preserve">          26.05.57</w:t>
        <w:tab/>
        <w:t>IK-Hellas, Roskilde</w:t>
        <w:tab/>
        <w:t>09.07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32,37</w:t>
        <w:tab/>
        <w:t>Mads Tudvad Jensen</w:t>
        <w:tab/>
        <w:t>27.08.60</w:t>
        <w:tab/>
        <w:t>Aarhus 1900 AM</w:t>
        <w:tab/>
        <w:t>30.09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32,90</w:t>
        <w:tab/>
        <w:t>Henrik Larsen</w:t>
        <w:tab/>
        <w:t>31.07.62</w:t>
        <w:tab/>
        <w:t>Blovstrød-Løverne</w:t>
        <w:tab/>
        <w:t>29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33,5</w:t>
        <w:tab/>
        <w:t>Per W Ziegler</w:t>
        <w:tab/>
        <w:t>04.10.42</w:t>
        <w:tab/>
        <w:t>Københavns IF</w:t>
        <w:tab/>
        <w:t>14.06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35,95</w:t>
        <w:tab/>
        <w:t>Jes Andersen</w:t>
        <w:tab/>
        <w:t>22.05.51</w:t>
        <w:tab/>
        <w:t>Bagsværd AC</w:t>
        <w:tab/>
        <w:t>11.05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38,40</w:t>
        <w:tab/>
        <w:t>Carsten Rasmussen</w:t>
        <w:tab/>
        <w:t>05.07.45</w:t>
        <w:tab/>
        <w:t>IK-Viking, Rønne</w:t>
        <w:tab/>
        <w:t>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39,56</w:t>
        <w:tab/>
        <w:t>Axel Nielsen</w:t>
        <w:tab/>
        <w:t>26.10.48</w:t>
        <w:tab/>
        <w:t>Blovstrød-Løverne</w:t>
        <w:tab/>
        <w:t>15.06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40,66</w:t>
        <w:tab/>
        <w:t>Anders Kjøngerskov</w:t>
        <w:tab/>
        <w:t>18.06.57</w:t>
        <w:tab/>
        <w:t>Blovstrød-Løverne</w:t>
        <w:tab/>
        <w:t>19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41,59   i</w:t>
        <w:tab/>
        <w:t>Karsten K Madsen</w:t>
        <w:tab/>
        <w:t>17.05.57</w:t>
        <w:tab/>
        <w:t>Holstebro LK</w:t>
        <w:tab/>
        <w:t>23.02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42,72   i</w:t>
        <w:tab/>
        <w:t>Michael Pilegaard Hansen</w:t>
        <w:tab/>
        <w:t>15.01.67</w:t>
        <w:tab/>
        <w:t>Bagsværd AC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43,2</w:t>
        <w:tab/>
        <w:t>Niels Erik Nielsen</w:t>
        <w:tab/>
        <w:t>25.09.46</w:t>
        <w:tab/>
        <w:t>Esbjerg Motion</w:t>
        <w:tab/>
        <w:t>25.04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43,29   i</w:t>
        <w:tab/>
        <w:t>Stig Rune Jensen</w:t>
        <w:tab/>
        <w:t>05.05.69</w:t>
        <w:tab/>
        <w:t>Aalborg AM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46,00</w:t>
        <w:tab/>
        <w:t>Henning Hansen</w:t>
        <w:tab/>
        <w:t>20.10.51</w:t>
        <w:tab/>
        <w:t>Odense Atletik/OGF</w:t>
        <w:tab/>
        <w:t>17.06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0.46,16    i</w:t>
        <w:tab/>
        <w:t>Per Bjerg</w:t>
        <w:tab/>
        <w:t>04.09.60</w:t>
        <w:tab/>
        <w:t>Aarhus 1900 AM</w:t>
        <w:tab/>
        <w:t>04.02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48,3</w:t>
        <w:tab/>
        <w:t>Hans P Kristensen</w:t>
        <w:tab/>
        <w:t>22.11.35</w:t>
        <w:tab/>
        <w:t>Blovstrød-Løverne</w:t>
        <w:tab/>
        <w:t xml:space="preserve">          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49,03</w:t>
        <w:tab/>
        <w:t>Jens Arne Christiansen</w:t>
        <w:tab/>
        <w:t>16.08.58</w:t>
        <w:tab/>
        <w:t>Blovstrød-Løverne</w:t>
        <w:tab/>
        <w:t>26.08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50,16</w:t>
        <w:tab/>
        <w:t>Jens Hæstrup Krogh</w:t>
        <w:tab/>
        <w:t>19.09.67</w:t>
        <w:tab/>
        <w:t>Aarhus IC-Fremad</w:t>
        <w:tab/>
        <w:t>13.05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53,41</w:t>
        <w:tab/>
        <w:t>Jørgen Pilegaard</w:t>
        <w:tab/>
        <w:t>23.09.55</w:t>
        <w:tab/>
        <w:t>Fremad, Holbæk</w:t>
        <w:tab/>
        <w:t>09.07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54,58</w:t>
        <w:tab/>
        <w:t>Jørgen Thor Rasmussen</w:t>
        <w:tab/>
        <w:t>26.10.63</w:t>
        <w:tab/>
        <w:t>Sparta AM, København</w:t>
        <w:tab/>
        <w:t>12.06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56,93</w:t>
        <w:tab/>
        <w:t>Niels Hansen</w:t>
        <w:tab/>
        <w:t>23.01.58</w:t>
        <w:tab/>
        <w:t>Helsingør IF</w:t>
        <w:tab/>
        <w:t>16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58,37</w:t>
        <w:tab/>
        <w:t>Benny Christensen</w:t>
        <w:tab/>
        <w:t>15.09.47</w:t>
        <w:tab/>
        <w:t>Blovstrød-Løverne</w:t>
        <w:tab/>
        <w:t>19.06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00,7</w:t>
        <w:tab/>
        <w:t>Jørgen Schultz</w:t>
        <w:noBreakHyphen/>
        <w:t>Lorentzen</w:t>
        <w:tab/>
        <w:t>24.07.34</w:t>
        <w:tab/>
        <w:t>Esbjerg Motion</w:t>
        <w:tab/>
        <w:t xml:space="preserve">          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01,7</w:t>
        <w:tab/>
        <w:t>Vilmer Boldemann</w:t>
        <w:tab/>
        <w:t xml:space="preserve">          07.11.46</w:t>
        <w:tab/>
        <w:t>IK-Viking, Rønne</w:t>
        <w:tab/>
        <w:t>08.08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02,61   i</w:t>
        <w:tab/>
        <w:t>Lars Vestergaard Jensen</w:t>
        <w:tab/>
        <w:t>14.02.56</w:t>
        <w:tab/>
        <w:t>Skive AM</w:t>
        <w:tab/>
        <w:t>23.02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04,61</w:t>
        <w:tab/>
        <w:t>Ole Krog</w:t>
        <w:tab/>
        <w:t>61</w:t>
        <w:tab/>
        <w:t>Helsingør IF</w:t>
        <w:tab/>
        <w:t>06.09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06,78</w:t>
        <w:tab/>
        <w:t>Jan K Madsen</w:t>
        <w:tab/>
        <w:t xml:space="preserve">          09.06.56</w:t>
        <w:tab/>
        <w:t>AK-73, København</w:t>
        <w:tab/>
        <w:t>20.08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06,94</w:t>
        <w:tab/>
        <w:t>Henrik Jacobsen</w:t>
        <w:tab/>
        <w:t>28.01.62</w:t>
        <w:tab/>
        <w:t>Rødovre AC</w:t>
        <w:tab/>
        <w:t>12.06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07,83</w:t>
        <w:tab/>
        <w:t>Henrik Lund Jensen</w:t>
        <w:tab/>
        <w:t>26.08.54</w:t>
        <w:tab/>
        <w:t>Odense Atletik/OGF</w:t>
        <w:tab/>
        <w:t>12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08.89</w:t>
        <w:tab/>
        <w:t>Peter Laursen</w:t>
        <w:tab/>
        <w:t>23.07.67</w:t>
        <w:tab/>
        <w:t>Viborg AM</w:t>
        <w:tab/>
        <w:t>30.08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09,57</w:t>
        <w:tab/>
        <w:t>Bjarni Rom-Jensen</w:t>
        <w:tab/>
        <w:t>04.12.63</w:t>
        <w:tab/>
        <w:t>Viborg AM</w:t>
        <w:tab/>
        <w:t>14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09,66</w:t>
        <w:tab/>
        <w:t>Kaj Olsen</w:t>
        <w:tab/>
        <w:t>14.05.48</w:t>
        <w:tab/>
        <w:t>Odense Atletik/OGF</w:t>
        <w:tab/>
        <w:t>15.09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10,57</w:t>
        <w:tab/>
        <w:t>Bo Lajos Jakobsen</w:t>
        <w:tab/>
        <w:t>22.02.62</w:t>
        <w:tab/>
        <w:t>Sparta AM, København</w:t>
        <w:tab/>
        <w:t>29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13,30</w:t>
        <w:tab/>
        <w:t>Mogens Weel Hansen</w:t>
        <w:tab/>
        <w:t xml:space="preserve">         04.03.57</w:t>
        <w:tab/>
        <w:t>Bagsværd AC</w:t>
        <w:tab/>
        <w:t>31.07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16,19</w:t>
        <w:tab/>
        <w:t>Knud P Nielsen</w:t>
        <w:tab/>
        <w:t xml:space="preserve">         05.10.40</w:t>
        <w:tab/>
        <w:t>Blovstrød-Løverne</w:t>
        <w:tab/>
        <w:t>18.06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3.000 meter 60 </w:t>
        <w:noBreakHyphen/>
        <w:t xml:space="preserve"> 6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06,5</w:t>
        <w:tab/>
        <w:t xml:space="preserve">Laurids Jakobsen </w:t>
        <w:tab/>
        <w:t xml:space="preserve">          28.07.52</w:t>
        <w:tab/>
        <w:t xml:space="preserve">Viborg AM </w:t>
        <w:tab/>
        <w:t>05.09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23,12</w:t>
        <w:tab/>
        <w:t>Jes Andersen</w:t>
        <w:tab/>
        <w:t xml:space="preserve">22.06.51   </w:t>
        <w:tab/>
        <w:t>Bagsværd AC</w:t>
        <w:tab/>
        <w:t>08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24.06</w:t>
        <w:tab/>
        <w:t xml:space="preserve">Rolf Køngerskov          </w:t>
        <w:tab/>
        <w:t>21.11.50</w:t>
        <w:tab/>
        <w:t>Bagsværd AC</w:t>
        <w:tab/>
        <w:t>08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28,70   i</w:t>
        <w:tab/>
        <w:t>Jens Larsen Buch</w:t>
        <w:tab/>
        <w:t>05.04.56</w:t>
        <w:tab/>
        <w:t>Fremad, Holbæk</w:t>
        <w:tab/>
        <w:t>12.02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34,91</w:t>
        <w:tab/>
        <w:t>Lars Østergaard</w:t>
        <w:tab/>
        <w:t>23.12.58</w:t>
        <w:tab/>
        <w:t>Aarhus IC-Fremad</w:t>
        <w:tab/>
        <w:t>21.05.22</w:t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41,57   i</w:t>
        <w:tab/>
        <w:t>Bent Povlsen</w:t>
        <w:tab/>
        <w:t>06.07.61</w:t>
        <w:tab/>
        <w:t>Blovstrød-Løverne</w:t>
        <w:tab/>
        <w:t>06.02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42,83</w:t>
        <w:tab/>
        <w:t>Alex Henriksen</w:t>
        <w:tab/>
        <w:t xml:space="preserve">          18.09.49</w:t>
        <w:tab/>
        <w:t>IK-Hellas Roskilde</w:t>
        <w:tab/>
        <w:t>09.07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48,03</w:t>
        <w:tab/>
        <w:t>Kaj Olsen</w:t>
        <w:tab/>
        <w:t>14.05.48</w:t>
        <w:tab/>
        <w:t>Odense Atletik/OGF</w:t>
        <w:tab/>
        <w:t>17.09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48,13</w:t>
        <w:tab/>
        <w:t>Niels Hansen</w:t>
        <w:tab/>
        <w:t>23.01.58</w:t>
        <w:tab/>
        <w:t>Helsingør IF</w:t>
        <w:tab/>
        <w:t>29.05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49,8h</w:t>
        <w:tab/>
        <w:t>Bo Antvorskov</w:t>
        <w:tab/>
        <w:t>11.01.61</w:t>
        <w:tab/>
        <w:t>Amager AC</w:t>
        <w:tab/>
        <w:t>08.06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50,68   i</w:t>
        <w:tab/>
        <w:t>Henning Steffan Jensen</w:t>
        <w:tab/>
        <w:t>07.02.54</w:t>
        <w:tab/>
        <w:t>Sparta AM, København</w:t>
        <w:tab/>
        <w:t>23.03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.51,52   i</w:t>
        <w:tab/>
        <w:t>Claus Poulsen</w:t>
        <w:tab/>
        <w:t>19.09.64</w:t>
        <w:tab/>
        <w:t>Aarhus 1900 AM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51,90</w:t>
        <w:tab/>
        <w:t>Tom Elmer Christensen</w:t>
        <w:tab/>
        <w:t>07.11.49</w:t>
        <w:tab/>
        <w:t>IK-Hellas, Roskilde</w:t>
        <w:tab/>
        <w:t>21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01,95   i</w:t>
        <w:tab/>
        <w:t>Johnny Møller</w:t>
        <w:tab/>
        <w:t>21.05.59</w:t>
        <w:tab/>
        <w:t>Herlufsholm G</w:t>
        <w:tab/>
        <w:t>24.02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03,53</w:t>
        <w:tab/>
        <w:t>Henning Hansen</w:t>
        <w:tab/>
        <w:t>20.10.51</w:t>
        <w:tab/>
        <w:t>Odense Atletik/OGF</w:t>
        <w:tab/>
        <w:t>25.09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03,90   i</w:t>
        <w:tab/>
        <w:t>Mads Tudvad Jensen</w:t>
        <w:tab/>
        <w:t>27.08.60</w:t>
        <w:tab/>
        <w:t>Aarhus 1900 AM</w:t>
        <w:tab/>
        <w:t>02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05,77   i</w:t>
        <w:tab/>
        <w:t>Jan Hybner-Pedersen</w:t>
        <w:tab/>
        <w:t>28.09.63</w:t>
        <w:tab/>
        <w:t>Skive AM</w:t>
        <w:tab/>
        <w:t>05.02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06,05   i</w:t>
        <w:tab/>
        <w:t>Varny S Vestergaard</w:t>
        <w:tab/>
        <w:t>03.11.52</w:t>
        <w:tab/>
        <w:t>Holstebro LK</w:t>
        <w:tab/>
        <w:t>23.02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10,5</w:t>
        <w:tab/>
        <w:t>Jan Jensen</w:t>
        <w:tab/>
        <w:t xml:space="preserve">                    29.04.43</w:t>
        <w:tab/>
        <w:t>IK-Viking, Rønne</w:t>
        <w:tab/>
        <w:t>20.06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20,43</w:t>
        <w:tab/>
        <w:t>Jørgen Pilegaard</w:t>
        <w:tab/>
        <w:t>23.09.55</w:t>
        <w:tab/>
        <w:t>Fremad, Holbæk</w:t>
        <w:tab/>
        <w:t>06.09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1.23,86   i</w:t>
        <w:tab/>
        <w:t>Philip Bøgh</w:t>
        <w:tab/>
        <w:t>59</w:t>
        <w:tab/>
        <w:t>klubløs</w:t>
        <w:tab/>
        <w:t>03.02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1.34,89</w:t>
        <w:tab/>
        <w:t>Jørgen Bay Simonsen</w:t>
        <w:tab/>
        <w:t>22.06.38</w:t>
        <w:tab/>
        <w:t>Dianalund IF, Motion</w:t>
        <w:tab/>
        <w:t>19.06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40,33</w:t>
        <w:tab/>
        <w:t>Ole Tofte</w:t>
        <w:tab/>
        <w:t xml:space="preserve">          50</w:t>
        <w:tab/>
        <w:t>Slagelse MK</w:t>
        <w:tab/>
        <w:t>08.06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40,69</w:t>
        <w:tab/>
        <w:t>Poul Rasmussen</w:t>
        <w:tab/>
        <w:t>26.08.49</w:t>
        <w:tab/>
        <w:t>Odense Atletik/OGF</w:t>
        <w:tab/>
        <w:t>17.06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40,79</w:t>
        <w:tab/>
        <w:t>Vilmer Boldemann</w:t>
        <w:tab/>
        <w:t xml:space="preserve">          07.11.46</w:t>
        <w:tab/>
        <w:t>IK-Viking, Rønne</w:t>
        <w:tab/>
        <w:t>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41,06</w:t>
        <w:tab/>
        <w:t>Henrik Larsen</w:t>
        <w:tab/>
        <w:t>31.07.62</w:t>
        <w:tab/>
        <w:t>Blovstrød-Løverne</w:t>
        <w:tab/>
        <w:t>14.09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41,25</w:t>
        <w:tab/>
        <w:t>Flemming Wedell</w:t>
        <w:tab/>
        <w:t>14.10.44</w:t>
        <w:tab/>
        <w:t>Odense Atletik/OGF</w:t>
        <w:tab/>
        <w:t>16.09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45,57</w:t>
        <w:tab/>
        <w:t>Jan Skov Pedersen</w:t>
        <w:tab/>
        <w:t>15.06.59</w:t>
        <w:tab/>
        <w:t>Aarhus IC-Fremad</w:t>
        <w:tab/>
        <w:t>18.07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45,82</w:t>
        <w:tab/>
        <w:t>Peter Bjerre</w:t>
        <w:tab/>
        <w:t>18.12.42</w:t>
        <w:tab/>
        <w:t>Aarhus 1900 AM</w:t>
        <w:tab/>
        <w:t>13.08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46,62   i</w:t>
        <w:tab/>
        <w:t>Jesper Mariegaard</w:t>
        <w:tab/>
        <w:t>31.10.57</w:t>
        <w:tab/>
        <w:t>Aalborg Løbeklub</w:t>
        <w:tab/>
        <w:t>02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51,00</w:t>
        <w:tab/>
        <w:t>Leo Justesen</w:t>
        <w:tab/>
        <w:t>06.10.51</w:t>
        <w:tab/>
        <w:t>Vejle IF</w:t>
        <w:tab/>
        <w:t>06.12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54,95</w:t>
        <w:tab/>
        <w:t>Hans P Kristensen</w:t>
        <w:tab/>
        <w:t>22.11.35</w:t>
        <w:tab/>
        <w:t>Blovstrød-Løverne</w:t>
        <w:tab/>
        <w:t>18.06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11.56,1</w:t>
        <w:tab/>
        <w:t>Leif S Petersen</w:t>
        <w:tab/>
        <w:t xml:space="preserve">          01.02.48</w:t>
        <w:tab/>
        <w:t>Herlufsholm G</w:t>
        <w:tab/>
        <w:t>01.10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00,7</w:t>
        <w:tab/>
        <w:t>Preben Mortensen</w:t>
        <w:tab/>
        <w:t>30.06.39</w:t>
        <w:tab/>
        <w:t>IK-Viking, Rønne</w:t>
        <w:tab/>
        <w:t xml:space="preserve">          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06,21</w:t>
        <w:tab/>
        <w:t>Claus Børsen</w:t>
        <w:tab/>
        <w:t>14.04.40</w:t>
        <w:tab/>
        <w:t>Odense Atletik/OGF</w:t>
        <w:tab/>
        <w:t>19.06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12,25   i</w:t>
        <w:tab/>
        <w:t>Villy Høg</w:t>
        <w:tab/>
        <w:t>19.07.57</w:t>
        <w:tab/>
        <w:t>Skanderborg LK</w:t>
        <w:tab/>
        <w:t>02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16,66</w:t>
        <w:tab/>
        <w:t>Per Romdal</w:t>
        <w:tab/>
        <w:t xml:space="preserve">          30.09.47</w:t>
        <w:tab/>
        <w:t>IK-Hellas, Roskilde</w:t>
        <w:tab/>
        <w:t>17.07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18,4</w:t>
        <w:tab/>
        <w:t>Charley Brandrup</w:t>
        <w:tab/>
        <w:t xml:space="preserve">          21.03.35</w:t>
        <w:tab/>
        <w:t>Odense GF</w:t>
        <w:tab/>
        <w:t>04.06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27,76</w:t>
        <w:tab/>
        <w:t>Jørgen Hansen</w:t>
        <w:tab/>
        <w:t>01.08.62</w:t>
        <w:tab/>
        <w:t>Blovstrød-Løverne</w:t>
        <w:tab/>
        <w:t>14.09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30,5</w:t>
        <w:tab/>
        <w:t>Erik Hansen</w:t>
        <w:tab/>
        <w:t>30.10.29</w:t>
        <w:tab/>
        <w:t>IK-Olympia, Maribo</w:t>
        <w:tab/>
        <w:t xml:space="preserve">          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32,38</w:t>
        <w:tab/>
        <w:t>Poul Lindberg</w:t>
        <w:tab/>
        <w:t>60</w:t>
        <w:tab/>
        <w:t>Herlev Atletik</w:t>
        <w:tab/>
        <w:t>04.09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40,0</w:t>
        <w:tab/>
        <w:t>Karl Aage Rasmussen</w:t>
        <w:tab/>
        <w:t>26.02.32</w:t>
        <w:tab/>
        <w:t>IK-Viking, Rønne</w:t>
        <w:tab/>
        <w:t>14.09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40,86</w:t>
        <w:tab/>
        <w:t>Gunnar Simonsen</w:t>
        <w:tab/>
        <w:t>26.10.52</w:t>
        <w:tab/>
        <w:t>Bragdid, Færøerne</w:t>
        <w:tab/>
        <w:t>07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46,6</w:t>
        <w:tab/>
        <w:t>Vagn Aage Nielsen</w:t>
        <w:tab/>
        <w:t>20.09.30</w:t>
        <w:tab/>
        <w:t>Blovstrød-Løverne</w:t>
        <w:tab/>
        <w:t xml:space="preserve">          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47,83</w:t>
        <w:tab/>
        <w:t>Knud Jesper Jørgensen</w:t>
        <w:tab/>
        <w:t>07.09.55</w:t>
        <w:tab/>
        <w:t>Sparta AM, København</w:t>
        <w:tab/>
        <w:t>07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58,39</w:t>
        <w:tab/>
        <w:t>Jørn Ole Hansen</w:t>
        <w:tab/>
        <w:t xml:space="preserve">          04.05.47</w:t>
        <w:tab/>
        <w:t>IK-Viking, Rønne</w:t>
        <w:tab/>
        <w:t>19.08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01,69</w:t>
        <w:tab/>
        <w:t>Sten Jebjerg</w:t>
        <w:tab/>
        <w:t xml:space="preserve">          28.05.43</w:t>
        <w:tab/>
        <w:t>Blovstrød-Løverne</w:t>
        <w:tab/>
        <w:t>15.06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02,6</w:t>
        <w:tab/>
        <w:t>Jørn Thomsen</w:t>
        <w:tab/>
        <w:t xml:space="preserve">          09.11.40</w:t>
        <w:tab/>
        <w:t>Vejle IF</w:t>
        <w:tab/>
        <w:t>04.12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03,46</w:t>
        <w:tab/>
        <w:t>Svend Aage Nørgaard</w:t>
        <w:tab/>
        <w:t>51</w:t>
        <w:tab/>
        <w:t>Sdr. Omme IF</w:t>
        <w:tab/>
        <w:t>04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09,5</w:t>
        <w:tab/>
        <w:t>Johannes Mørch</w:t>
        <w:tab/>
        <w:t>15.10.40</w:t>
        <w:tab/>
        <w:t>Odense Atletik/OGF</w:t>
        <w:tab/>
        <w:t>08.08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3.000 meter 65 </w:t>
        <w:noBreakHyphen/>
        <w:t xml:space="preserve"> 6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.41,28</w:t>
        <w:tab/>
        <w:t>Jens Larsen Buch</w:t>
        <w:tab/>
        <w:t>05.04.56</w:t>
        <w:tab/>
        <w:t>Esbjerg AM</w:t>
        <w:tab/>
        <w:t>17.06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42,83</w:t>
        <w:tab/>
        <w:t>Lars Østergaard</w:t>
        <w:tab/>
        <w:t>23.12.58</w:t>
        <w:tab/>
        <w:t>Aarhus IC-Fremad</w:t>
        <w:tab/>
        <w:t>25.05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46,07   i</w:t>
        <w:tab/>
        <w:t>Lars Juel Jensen</w:t>
        <w:tab/>
        <w:t>29.05.53</w:t>
        <w:tab/>
        <w:t>Ben Hur, København</w:t>
        <w:tab/>
        <w:t>24.03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56,66</w:t>
        <w:tab/>
        <w:t>Rolf Køngerskov</w:t>
        <w:tab/>
        <w:t>21.11.50</w:t>
        <w:tab/>
        <w:t>Bagsværd AC</w:t>
        <w:tab/>
        <w:t>25.06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.58,82</w:t>
        <w:tab/>
        <w:t>Laurids Jacobsen</w:t>
        <w:tab/>
        <w:t>28.07.52</w:t>
        <w:tab/>
        <w:t>Viborg AM</w:t>
        <w:tab/>
        <w:t>14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14,80</w:t>
        <w:tab/>
        <w:t>Tom Elmer Christensen</w:t>
        <w:tab/>
        <w:t>07.11.49</w:t>
        <w:tab/>
        <w:t>IK-Hellas, Roskilde</w:t>
        <w:tab/>
        <w:t>06.09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25,15   i     Leif Balle</w:t>
        <w:tab/>
        <w:t>04.05.59</w:t>
        <w:tab/>
        <w:t>Skive AM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33,54   i</w:t>
        <w:tab/>
        <w:t>Stig Lassen</w:t>
        <w:tab/>
        <w:t>28.11.37</w:t>
        <w:tab/>
        <w:t>IF-Langgarverne, Hillerød</w:t>
        <w:tab/>
        <w:t>14.03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 xml:space="preserve">11.33,59 </w:t>
        <w:tab/>
        <w:t>Jørgen Bay Simonsen</w:t>
        <w:tab/>
        <w:t>22.06.38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30.05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05,96</w:t>
        <w:tab/>
        <w:t>Jan Jensen</w:t>
        <w:tab/>
        <w:t xml:space="preserve">                    29.04.43</w:t>
        <w:tab/>
        <w:t>IK-Viking, Rønne</w:t>
        <w:tab/>
        <w:t>21.08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12,57</w:t>
        <w:tab/>
        <w:t>Henning Hansen</w:t>
        <w:tab/>
        <w:t>20.10.51</w:t>
        <w:tab/>
        <w:t>Odense Atletik/OGF</w:t>
        <w:tab/>
        <w:t>07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18,88   i</w:t>
        <w:tab/>
        <w:t>Ole Sørensen</w:t>
        <w:tab/>
        <w:t>10.09.50</w:t>
        <w:tab/>
        <w:t>AK-Atletica, Horsens</w:t>
        <w:tab/>
        <w:t>12.02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12.30,06 </w:t>
        <w:tab/>
        <w:t>Flemming Wedell</w:t>
        <w:tab/>
        <w:t xml:space="preserve">          14.10.44</w:t>
        <w:tab/>
        <w:t>Odense Atletik/OGF</w:t>
        <w:tab/>
        <w:t>17.06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34,03</w:t>
        <w:tab/>
        <w:t>Per Romdal</w:t>
        <w:tab/>
        <w:t xml:space="preserve">          30.09.47</w:t>
        <w:tab/>
        <w:t>IK-Hellas, Roskilde</w:t>
        <w:tab/>
        <w:t>04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2.34,21</w:t>
        <w:tab/>
        <w:t>Per Glassau</w:t>
        <w:tab/>
        <w:t>01.10.54</w:t>
        <w:tab/>
        <w:t>Vejle IF</w:t>
        <w:tab/>
        <w:t>06.07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.36,35   i</w:t>
        <w:tab/>
        <w:t>Peter Bjerre</w:t>
        <w:tab/>
        <w:t>18.12.42</w:t>
        <w:tab/>
        <w:t>Aarhus 1900 AM</w:t>
        <w:tab/>
        <w:t>01.03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42,8</w:t>
        <w:tab/>
        <w:t>Søren Søgaard</w:t>
        <w:tab/>
        <w:t>07.11.35</w:t>
        <w:tab/>
        <w:t>Lemvig Løbeklub</w:t>
        <w:tab/>
        <w:t>07.06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56,68   i</w:t>
        <w:tab/>
        <w:t>Alf Klærke</w:t>
        <w:tab/>
        <w:t>14.02.51</w:t>
        <w:tab/>
        <w:t>Skanderborg LK</w:t>
        <w:tab/>
        <w:t>02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57,01</w:t>
        <w:tab/>
        <w:t>Poul Bachmann Madsen</w:t>
        <w:tab/>
        <w:t>23.01.39</w:t>
        <w:tab/>
        <w:t>Vejle IF</w:t>
        <w:tab/>
        <w:t>09.12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05,6</w:t>
        <w:tab/>
        <w:t>Villy Nørskov Pedersen</w:t>
        <w:tab/>
        <w:t>07.03.34</w:t>
        <w:tab/>
        <w:t>Stenløse-Ølstykke AM</w:t>
        <w:tab/>
        <w:t xml:space="preserve">          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11,95</w:t>
        <w:tab/>
        <w:t>Erwin H Hansen</w:t>
        <w:tab/>
        <w:t xml:space="preserve">          25.01.41</w:t>
        <w:tab/>
        <w:t>IK-Viking, Rønne</w:t>
        <w:tab/>
        <w:t>21.08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18,4</w:t>
        <w:tab/>
        <w:t>Karl Aage Rasmussen</w:t>
        <w:tab/>
        <w:t>26.02.32</w:t>
        <w:tab/>
        <w:t>IK-Viking, Rønne</w:t>
        <w:tab/>
        <w:t xml:space="preserve">          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46,91</w:t>
        <w:tab/>
        <w:t>Johannes Mørch</w:t>
        <w:tab/>
        <w:t>15.10.40</w:t>
        <w:tab/>
        <w:t>Odense Atletik/OGF</w:t>
        <w:tab/>
        <w:t>15.09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47,22</w:t>
        <w:tab/>
        <w:t>Preben Mortensen</w:t>
        <w:tab/>
        <w:t>30.06.39</w:t>
        <w:tab/>
        <w:t>IK-Viking, Rønne</w:t>
        <w:tab/>
        <w:t>21.08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57,0</w:t>
        <w:tab/>
        <w:t>Egon Pedersen</w:t>
        <w:tab/>
        <w:t xml:space="preserve">          12</w:t>
        <w:tab/>
        <w:t>Esbjerg AF</w:t>
        <w:tab/>
        <w:t xml:space="preserve">          7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16,29</w:t>
        <w:tab/>
        <w:t>Vagn Aage Nielsen</w:t>
        <w:tab/>
        <w:t xml:space="preserve">          20.09.30</w:t>
        <w:tab/>
        <w:t>Blovstrød-Løverne</w:t>
        <w:tab/>
        <w:t xml:space="preserve">          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18,81</w:t>
        <w:tab/>
        <w:t>Benny Rasmussen</w:t>
        <w:tab/>
        <w:t>12.04.37</w:t>
        <w:tab/>
        <w:t>IK-Viking, Rønne</w:t>
        <w:tab/>
        <w:t>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24,14</w:t>
        <w:tab/>
        <w:t>Esben Elbæk</w:t>
        <w:tab/>
        <w:t>12.05.50</w:t>
        <w:tab/>
        <w:t>Aalborg Øst RRC</w:t>
        <w:tab/>
        <w:t>07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30,4</w:t>
        <w:tab/>
        <w:t>Ove Hansen</w:t>
        <w:tab/>
        <w:t xml:space="preserve">          06.11.43</w:t>
        <w:tab/>
        <w:t>Lemvig Løbeklub</w:t>
        <w:tab/>
        <w:t>09.06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55,30</w:t>
        <w:tab/>
        <w:t>Lasse Høst</w:t>
        <w:tab/>
        <w:t>24.06.38</w:t>
        <w:tab/>
        <w:t>Blovstrød-Løverne</w:t>
        <w:tab/>
        <w:t>15.06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59,21</w:t>
        <w:tab/>
        <w:t>Ivan Jeppesen</w:t>
        <w:tab/>
        <w:t>10.01.46</w:t>
        <w:tab/>
        <w:t>IK-Hellas, Roskilde</w:t>
        <w:tab/>
        <w:t>30.08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04,9</w:t>
        <w:tab/>
        <w:t>Morten Ganderup</w:t>
        <w:tab/>
        <w:t xml:space="preserve">          08.08.45</w:t>
        <w:tab/>
        <w:t>Lemvig Løbeklub</w:t>
        <w:tab/>
        <w:t>02.08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11,3</w:t>
        <w:tab/>
        <w:t>Erik Bruun</w:t>
        <w:tab/>
        <w:t xml:space="preserve">          28</w:t>
        <w:tab/>
        <w:t>Blovstrød-Løverne</w:t>
        <w:tab/>
        <w:t xml:space="preserve">          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3.000 meter 70 </w:t>
        <w:noBreakHyphen/>
        <w:t xml:space="preserve"> 7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28,27</w:t>
        <w:tab/>
        <w:t>Laurids Jakobsen</w:t>
        <w:tab/>
        <w:t>28.07.52</w:t>
        <w:tab/>
        <w:t>Viborg AM</w:t>
        <w:tab/>
        <w:t>18.05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52,11</w:t>
        <w:tab/>
        <w:t>Bent Lauridsen</w:t>
        <w:tab/>
        <w:t>27.05.35</w:t>
        <w:tab/>
        <w:t>Korsør AK</w:t>
        <w:tab/>
        <w:t>17.08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36,78</w:t>
        <w:tab/>
        <w:t>Vagn Kildsig</w:t>
        <w:tab/>
        <w:t>18.06.40</w:t>
        <w:tab/>
        <w:t>Dianalund IF, Motion</w:t>
        <w:tab/>
        <w:t>06.07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41,23</w:t>
        <w:tab/>
        <w:t>Jørgen Bay Simonsen</w:t>
        <w:tab/>
        <w:t>22.06.38</w:t>
        <w:tab/>
        <w:t>Dianalund IF, Motion</w:t>
        <w:tab/>
        <w:t>17.08.0</w:t>
      </w:r>
      <w:r>
        <w:rPr>
          <w:rFonts w:cs="Times New Roman" w:ascii="Times New Roman" w:hAnsi="Times New Roman"/>
          <w:spacing w:val="-1"/>
          <w:sz w:val="16"/>
          <w:lang w:val="en-GB"/>
        </w:rPr>
        <w:t>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45,27</w:t>
        <w:tab/>
        <w:t>Jan Jensen</w:t>
        <w:tab/>
        <w:t>29.04.43</w:t>
        <w:tab/>
        <w:t>IK-Viking, Rønne</w:t>
        <w:tab/>
        <w:t>12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49,16   i</w:t>
        <w:tab/>
        <w:t>Ole Sørensen</w:t>
        <w:tab/>
        <w:t>10.09.50</w:t>
        <w:tab/>
        <w:t>AK-Atletica, Horsens</w:t>
        <w:tab/>
        <w:t>02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08.55</w:t>
        <w:tab/>
        <w:t>Jens Jørgen Jensen</w:t>
        <w:tab/>
        <w:t>24.04.50</w:t>
        <w:tab/>
        <w:t>Herlev Atletik</w:t>
        <w:tab/>
        <w:t>04.09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13,2</w:t>
        <w:tab/>
        <w:t>Søren Søgaard</w:t>
        <w:tab/>
        <w:t>07.11.35</w:t>
        <w:tab/>
        <w:t>Lemvig Løbeklub</w:t>
        <w:tab/>
        <w:t>01.07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32,47</w:t>
        <w:tab/>
        <w:t>Jørgen Randløv Madsen</w:t>
        <w:tab/>
        <w:t>08.06.52</w:t>
        <w:tab/>
        <w:t>Slagelse Atletik DELTA</w:t>
        <w:tab/>
        <w:t>29.04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42,81   i</w:t>
        <w:tab/>
        <w:t>Vagn Bjørn</w:t>
        <w:tab/>
        <w:t>05.07.53</w:t>
        <w:tab/>
        <w:t>Aarhus 1900 AM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44,63   i</w:t>
        <w:tab/>
        <w:t>Johannes Have</w:t>
        <w:tab/>
        <w:t>07.12.51</w:t>
        <w:tab/>
        <w:t>Skive AM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46,9</w:t>
        <w:tab/>
        <w:t>Vagn Tonsberg</w:t>
        <w:tab/>
        <w:t xml:space="preserve">          26.04.35</w:t>
        <w:tab/>
        <w:t>Kolding KFUM</w:t>
        <w:tab/>
        <w:t>25.09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54,40</w:t>
        <w:tab/>
        <w:t>Benny Rasmussen</w:t>
        <w:tab/>
        <w:t xml:space="preserve">          12.04.37</w:t>
        <w:tab/>
        <w:t>IK-Viking, Rønne</w:t>
        <w:tab/>
        <w:t>21.08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13,68</w:t>
        <w:tab/>
        <w:t>Erwin H Hansen</w:t>
        <w:tab/>
        <w:t xml:space="preserve">          25.01.41</w:t>
        <w:tab/>
        <w:t>IK-Viking, Rønne</w:t>
        <w:tab/>
        <w:t>18.08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15,8</w:t>
        <w:tab/>
        <w:t>Preben Mortensen</w:t>
        <w:tab/>
        <w:t>30.06.39</w:t>
        <w:tab/>
        <w:t>IK-Viking, Rønne</w:t>
        <w:tab/>
        <w:t>20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24,35</w:t>
        <w:tab/>
        <w:t>Egon Jensen</w:t>
        <w:tab/>
        <w:t>26.07.31</w:t>
        <w:tab/>
        <w:t>Blovstrød-Løverne</w:t>
        <w:tab/>
        <w:t>15.06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51,6</w:t>
        <w:tab/>
        <w:t>Ahlmann Nielsen</w:t>
        <w:tab/>
        <w:t>22.06.16</w:t>
        <w:tab/>
        <w:t>Esbjerg Motion</w:t>
        <w:tab/>
        <w:t xml:space="preserve">          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12,48   i</w:t>
        <w:tab/>
        <w:t>Peter Bjerre</w:t>
        <w:tab/>
        <w:t>18.12.42</w:t>
        <w:tab/>
        <w:t>Aarhus 1900 AM</w:t>
        <w:tab/>
        <w:t>08.02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.32,35   i</w:t>
        <w:tab/>
        <w:t>Leo Justesen</w:t>
        <w:tab/>
        <w:t>06.10.51</w:t>
        <w:tab/>
        <w:t>Vejle IF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.56,23</w:t>
        <w:tab/>
        <w:t>Rud Nielsen</w:t>
        <w:tab/>
        <w:t>13.02.52</w:t>
        <w:tab/>
        <w:t>Herlev Atletik</w:t>
        <w:tab/>
        <w:t>04.09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3.000 meter 75 - 7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32,38</w:t>
        <w:tab/>
        <w:t>Bent Lauridsen</w:t>
        <w:tab/>
        <w:t>27.05.35</w:t>
        <w:tab/>
        <w:t>Korsør AK</w:t>
        <w:tab/>
        <w:t>08.06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16,56   i</w:t>
        <w:tab/>
        <w:t>Leif Jean Vincentsen</w:t>
        <w:tab/>
        <w:t>22.12.46</w:t>
        <w:tab/>
        <w:t>Søllerød-Nærum IK</w:t>
        <w:tab/>
        <w:t>25.09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26,47   i</w:t>
        <w:tab/>
        <w:t>Ole Hjortshøj</w:t>
        <w:tab/>
        <w:t>29.07.46</w:t>
        <w:tab/>
        <w:t>Aarhus IC-Fremad</w:t>
        <w:tab/>
        <w:t>06.02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41,5</w:t>
        <w:tab/>
        <w:t>Søren Søgaard</w:t>
        <w:tab/>
        <w:t>07.11.35</w:t>
        <w:tab/>
        <w:t>Lemvig Løbeklub</w:t>
        <w:tab/>
        <w:t>07.06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3.50,05   i</w:t>
        <w:tab/>
        <w:t>Kurt Daugaard</w:t>
        <w:tab/>
        <w:t>09.10.45</w:t>
        <w:tab/>
        <w:t>AK-Atletica, Horsens</w:t>
        <w:tab/>
        <w:t>06.02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3.54,75</w:t>
        <w:tab/>
        <w:t>Vagn Kildsig</w:t>
        <w:tab/>
        <w:t>18.06.40</w:t>
        <w:tab/>
        <w:t>Dianalund IF, Motion</w:t>
        <w:tab/>
        <w:t>07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4.52,76</w:t>
        <w:tab/>
        <w:t>Erik Bohn-Jespersen</w:t>
        <w:tab/>
        <w:t>17.11.39</w:t>
        <w:tab/>
        <w:t>IK-Olympia, Maribo</w:t>
        <w:tab/>
        <w:t>07.08.1</w:t>
      </w:r>
      <w:r>
        <w:rPr>
          <w:rFonts w:cs="Times New Roman" w:ascii="Times New Roman" w:hAnsi="Times New Roman"/>
          <w:spacing w:val="-1"/>
          <w:sz w:val="16"/>
        </w:rPr>
        <w:t>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58,9</w:t>
        <w:tab/>
        <w:t>Niels Peter Nielsen</w:t>
        <w:tab/>
        <w:t>19.04.19</w:t>
        <w:tab/>
        <w:t>Østerlars Boldklub</w:t>
        <w:tab/>
        <w:t xml:space="preserve">          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.29,0</w:t>
        <w:tab/>
        <w:t>Ernst Jensen</w:t>
        <w:tab/>
        <w:t xml:space="preserve">          06.11.34</w:t>
        <w:tab/>
        <w:t>Kolding KFUM</w:t>
        <w:tab/>
        <w:t>08.10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3.000 meter 80 - 8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45,93   i</w:t>
        <w:tab/>
        <w:t>Jens Myrup Noe</w:t>
        <w:tab/>
        <w:t>07.06.38</w:t>
        <w:tab/>
        <w:t>klubløs</w:t>
        <w:tab/>
        <w:t>03.02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.08,27</w:t>
        <w:tab/>
        <w:t>Bent Lauridsen</w:t>
        <w:tab/>
        <w:t>27.05.35</w:t>
        <w:tab/>
        <w:t>Korsør AK</w:t>
        <w:tab/>
        <w:t>07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.12,5</w:t>
        <w:tab/>
        <w:t>Niels Peter Nielsen</w:t>
        <w:tab/>
        <w:t>19.04.19</w:t>
        <w:tab/>
        <w:t>IK-Viking, Rønne</w:t>
        <w:tab/>
        <w:t xml:space="preserve">          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3.000 meter 85 - 8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.01,03   i</w:t>
        <w:tab/>
        <w:t>Jens Myrup Noe</w:t>
        <w:tab/>
        <w:t>07.06.38</w:t>
        <w:tab/>
        <w:t>Fremad, Holbæk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sectPr>
      <w:type w:val="nextPage"/>
      <w:pgSz w:w="11906" w:h="16838"/>
      <w:pgMar w:left="964" w:right="964" w:gutter="0" w:header="0" w:top="851" w:footer="0" w:bottom="851"/>
      <w:pgNumType w:start="26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kument8">
    <w:name w:val="Dokument 8"/>
    <w:basedOn w:val="Standardskrifttypeiafsnit"/>
    <w:qFormat/>
    <w:rPr/>
  </w:style>
  <w:style w:type="character" w:styleId="Dokument5">
    <w:name w:val="Dokument 5"/>
    <w:basedOn w:val="Standardskrifttypeiafsnit"/>
    <w:qFormat/>
    <w:rPr/>
  </w:style>
  <w:style w:type="character" w:styleId="Dokument6">
    <w:name w:val="Dokument 6"/>
    <w:basedOn w:val="Standardskrifttypeiafsnit"/>
    <w:qFormat/>
    <w:rPr/>
  </w:style>
  <w:style w:type="character" w:styleId="Dokument2">
    <w:name w:val="Dokument 2"/>
    <w:qFormat/>
    <w:rPr>
      <w:rFonts w:ascii="Courier New" w:hAnsi="Courier New" w:cs="Courier New"/>
      <w:sz w:val="24"/>
      <w:lang w:val="en-US"/>
    </w:rPr>
  </w:style>
  <w:style w:type="character" w:styleId="Dokument7">
    <w:name w:val="Dokument 7"/>
    <w:basedOn w:val="Standardskrifttypeiafsnit"/>
    <w:qFormat/>
    <w:rPr/>
  </w:style>
  <w:style w:type="character" w:styleId="Hjrafsn1">
    <w:name w:val="Hjr-afsn 1"/>
    <w:basedOn w:val="Standardskrifttypeiafsnit"/>
    <w:qFormat/>
    <w:rPr/>
  </w:style>
  <w:style w:type="character" w:styleId="Hjrafsn2">
    <w:name w:val="Hjr-afsn 2"/>
    <w:basedOn w:val="Standardskrifttypeiafsnit"/>
    <w:qFormat/>
    <w:rPr/>
  </w:style>
  <w:style w:type="character" w:styleId="Dokument3">
    <w:name w:val="Dokument 3"/>
    <w:qFormat/>
    <w:rPr>
      <w:rFonts w:ascii="Courier New" w:hAnsi="Courier New" w:cs="Courier New"/>
      <w:sz w:val="24"/>
      <w:lang w:val="en-US"/>
    </w:rPr>
  </w:style>
  <w:style w:type="character" w:styleId="Hjrafsn3">
    <w:name w:val="Hjr-afsn 3"/>
    <w:basedOn w:val="Standardskrifttypeiafsnit"/>
    <w:qFormat/>
    <w:rPr/>
  </w:style>
  <w:style w:type="character" w:styleId="Hjrafsn4">
    <w:name w:val="Hjr-afsn 4"/>
    <w:basedOn w:val="Standardskrifttypeiafsnit"/>
    <w:qFormat/>
    <w:rPr/>
  </w:style>
  <w:style w:type="character" w:styleId="Hjrafsn5">
    <w:name w:val="Hjr-afsn 5"/>
    <w:basedOn w:val="Standardskrifttypeiafsnit"/>
    <w:qFormat/>
    <w:rPr/>
  </w:style>
  <w:style w:type="character" w:styleId="Hjrafsn6">
    <w:name w:val="Hjr-afsn 6"/>
    <w:basedOn w:val="Standardskrifttypeiafsnit"/>
    <w:qFormat/>
    <w:rPr/>
  </w:style>
  <w:style w:type="character" w:styleId="Hjrafsn7">
    <w:name w:val="Hjr-afsn 7"/>
    <w:basedOn w:val="Standardskrifttypeiafsnit"/>
    <w:qFormat/>
    <w:rPr/>
  </w:style>
  <w:style w:type="character" w:styleId="Hjrafsn8">
    <w:name w:val="Hjr-afsn 8"/>
    <w:basedOn w:val="Standardskrifttypeiafsni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Afsnit2">
    <w:name w:val="Afsnit 2"/>
    <w:qFormat/>
    <w:rPr>
      <w:rFonts w:ascii="Courier New" w:hAnsi="Courier New" w:cs="Courier New"/>
      <w:sz w:val="24"/>
      <w:lang w:val="en-US"/>
    </w:rPr>
  </w:style>
  <w:style w:type="character" w:styleId="Afsnit3">
    <w:name w:val="Afsnit 3"/>
    <w:qFormat/>
    <w:rPr>
      <w:rFonts w:ascii="Courier New" w:hAnsi="Courier New" w:cs="Courier New"/>
      <w:sz w:val="24"/>
      <w:lang w:val="en-US"/>
    </w:rPr>
  </w:style>
  <w:style w:type="character" w:styleId="Afsnit4">
    <w:name w:val="Afsnit 4"/>
    <w:basedOn w:val="Standardskrifttypeiafsnit"/>
    <w:qFormat/>
    <w:rPr/>
  </w:style>
  <w:style w:type="character" w:styleId="Afsnit5">
    <w:name w:val="Afsnit 5"/>
    <w:basedOn w:val="Standardskrifttypeiafsnit"/>
    <w:qFormat/>
    <w:rPr/>
  </w:style>
  <w:style w:type="character" w:styleId="Overskrift1">
    <w:name w:val="Overskrift1"/>
    <w:qFormat/>
    <w:rPr>
      <w:b/>
      <w:sz w:val="24"/>
    </w:rPr>
  </w:style>
  <w:style w:type="character" w:styleId="Afsnit6">
    <w:name w:val="Afsnit 6"/>
    <w:basedOn w:val="Standardskrifttypeiafsnit"/>
    <w:qFormat/>
    <w:rPr/>
  </w:style>
  <w:style w:type="character" w:styleId="Afsnit7">
    <w:name w:val="Afsnit 7"/>
    <w:basedOn w:val="Standardskrifttypeiafsnit"/>
    <w:qFormat/>
    <w:rPr/>
  </w:style>
  <w:style w:type="character" w:styleId="Afsnit8">
    <w:name w:val="Afsnit 8"/>
    <w:basedOn w:val="Standardskrifttypeiafsnit"/>
    <w:qFormat/>
    <w:rPr/>
  </w:style>
  <w:style w:type="character" w:styleId="Afsnrauto">
    <w:name w:val="Afsnr. auto"/>
    <w:qFormat/>
    <w:rPr>
      <w:rFonts w:ascii="Courier New" w:hAnsi="Courier New" w:cs="Courier New"/>
      <w:sz w:val="24"/>
      <w:lang w:val="en-US"/>
    </w:rPr>
  </w:style>
  <w:style w:type="character" w:styleId="Afsnit1">
    <w:name w:val="Afsnit 1"/>
    <w:qFormat/>
    <w:rPr>
      <w:rFonts w:ascii="Courier New" w:hAnsi="Courier New" w:cs="Courier New"/>
      <w:sz w:val="24"/>
      <w:lang w:val="en-US"/>
    </w:rPr>
  </w:style>
  <w:style w:type="character" w:styleId="Dokstart">
    <w:name w:val="Dok start"/>
    <w:basedOn w:val="Standardskrifttypeiafsnit"/>
    <w:qFormat/>
    <w:rPr/>
  </w:style>
  <w:style w:type="character" w:styleId="EquationCaption">
    <w:name w:val="_Equation Caption"/>
    <w:qFormat/>
    <w:rPr/>
  </w:style>
  <w:style w:type="character" w:styleId="SidehovedTegn">
    <w:name w:val="Sidehoved Tegn"/>
    <w:qFormat/>
    <w:rPr>
      <w:rFonts w:ascii="Courier New" w:hAnsi="Courier New" w:cs="Courier New"/>
      <w:sz w:val="24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fodTegn">
    <w:name w:val="Sidefod Tegn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Korrektur">
    <w:name w:val="Korrektu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42:00Z</dcterms:created>
  <dc:creator>Claus</dc:creator>
  <dc:description/>
  <cp:keywords/>
  <dc:language>en-US</dc:language>
  <cp:lastModifiedBy>Claus Børsen</cp:lastModifiedBy>
  <dcterms:modified xsi:type="dcterms:W3CDTF">2024-11-24T12:35:00Z</dcterms:modified>
  <cp:revision>93</cp:revision>
  <dc:subject/>
  <dc:title>1</dc:title>
</cp:coreProperties>
</file>