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Kuglestød (4 kg) 30 - 3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6,53</w:t>
        <w:tab/>
        <w:t>Maria Sløk Hansen</w:t>
        <w:tab/>
        <w:t>08.01.83</w:t>
        <w:tab/>
        <w:t>Hvidovre AM</w:t>
        <w:tab/>
        <w:t>08.06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5,24</w:t>
        <w:tab/>
        <w:t>Christina Scherwin</w:t>
        <w:tab/>
        <w:t>11.07.76</w:t>
        <w:tab/>
        <w:t>Sparta AM, København</w:t>
        <w:tab/>
        <w:t>14.05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4,52</w:t>
        <w:tab/>
        <w:t>Maria Nowak</w:t>
        <w:tab/>
        <w:t>23.07.66</w:t>
        <w:tab/>
        <w:t>Sparta AM, København</w:t>
        <w:tab/>
        <w:t>24.08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4,19</w:t>
        <w:tab/>
        <w:t>Lisbeth Pedersen</w:t>
        <w:tab/>
        <w:t>28.12.55</w:t>
        <w:tab/>
        <w:t>Sparta AM, København</w:t>
        <w:tab/>
        <w:t>11.06.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4,18   i</w:t>
        <w:tab/>
        <w:t>Meiken Greve</w:t>
        <w:tab/>
        <w:t>07.11.80</w:t>
        <w:tab/>
        <w:t>Sparta AM, København</w:t>
        <w:tab/>
        <w:t>12.02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3,91</w:t>
        <w:tab/>
        <w:t>Karen Inge Halkier</w:t>
        <w:tab/>
        <w:t>30.05.37</w:t>
        <w:tab/>
        <w:t>IK- Skovbakken, Aarhus</w:t>
        <w:tab/>
        <w:t>08.06.6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3,80</w:t>
        <w:tab/>
        <w:t>Anna Sofia Mikkelsen</w:t>
        <w:tab/>
        <w:t>17.12.91</w:t>
        <w:tab/>
        <w:t>Odense Atletik/OGF</w:t>
        <w:tab/>
        <w:t>27.06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13,73 </w:t>
        <w:tab/>
        <w:t>Birthe Kofoed</w:t>
        <w:tab/>
        <w:t>28.05.54</w:t>
        <w:tab/>
        <w:t>Herlufsholm G</w:t>
        <w:tab/>
        <w:t>18.06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3,68</w:t>
        <w:tab/>
        <w:t>Mette Overgaard Rosentjørn</w:t>
        <w:tab/>
        <w:t>15.12.71</w:t>
        <w:tab/>
        <w:t>Københavns IF</w:t>
        <w:tab/>
        <w:t>15.06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3,58</w:t>
        <w:tab/>
        <w:t>Jette Ø Jeppesen</w:t>
        <w:tab/>
        <w:t>14.03.64</w:t>
        <w:tab/>
        <w:t>Aarhus 1900 AM</w:t>
        <w:tab/>
        <w:t>02.05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3,56</w:t>
        <w:tab/>
        <w:t>Annette Bøgh</w:t>
        <w:tab/>
        <w:t>01.06.62</w:t>
        <w:tab/>
        <w:t>Aarhus 1900 AM</w:t>
        <w:tab/>
        <w:t>19.08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3,35</w:t>
        <w:tab/>
        <w:t>Gerda Ribjerg</w:t>
        <w:tab/>
        <w:t>22.11.60</w:t>
        <w:tab/>
        <w:t>Fremad, Holbæk</w:t>
        <w:tab/>
        <w:t>10.07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3,17</w:t>
        <w:tab/>
        <w:t>Benthe Holm</w:t>
        <w:tab/>
        <w:t>25.09.59</w:t>
        <w:tab/>
        <w:t>IK-Viking, Rønne</w:t>
        <w:tab/>
        <w:t>01.09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3,05</w:t>
        <w:tab/>
        <w:t>Jytte Kroer</w:t>
        <w:tab/>
        <w:t>14.03.58</w:t>
        <w:tab/>
        <w:t>Aarhus 1900 AM</w:t>
        <w:tab/>
        <w:t>29.07.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3,03</w:t>
        <w:tab/>
        <w:t>Marianne Simonsen</w:t>
        <w:tab/>
        <w:t>13.07.76</w:t>
        <w:tab/>
        <w:t>Silkeborg AK-77</w:t>
        <w:tab/>
        <w:t>27.06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96</w:t>
        <w:tab/>
        <w:t>Lone Pedersen</w:t>
        <w:tab/>
        <w:t xml:space="preserve">          14.08.60</w:t>
        <w:tab/>
        <w:t>Sparta AM, København</w:t>
        <w:tab/>
        <w:t>15.06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89</w:t>
        <w:tab/>
        <w:t>Lisbeth Larsen</w:t>
        <w:tab/>
        <w:t xml:space="preserve">         </w:t>
      </w:r>
      <w:r>
        <w:rPr>
          <w:rFonts w:cs="Times New Roman" w:ascii="Times New Roman" w:hAnsi="Times New Roman"/>
          <w:spacing w:val="-1"/>
          <w:sz w:val="16"/>
        </w:rPr>
        <w:t>19.03.57</w:t>
      </w:r>
      <w:r>
        <w:rPr>
          <w:rFonts w:cs="Times New Roman" w:ascii="Times New Roman" w:hAnsi="Times New Roman"/>
          <w:spacing w:val="-2"/>
          <w:sz w:val="16"/>
        </w:rPr>
        <w:tab/>
        <w:t>Sparta AM, København</w:t>
        <w:tab/>
        <w:t>09.06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76</w:t>
        <w:tab/>
        <w:t>Ane Nørgaard</w:t>
        <w:tab/>
        <w:t>24.09.73</w:t>
        <w:tab/>
        <w:t>Sparta AM, København</w:t>
        <w:tab/>
        <w:t>06.06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2,73</w:t>
        <w:tab/>
        <w:t>Lilli Sørensen</w:t>
        <w:tab/>
        <w:t>29.05.63</w:t>
        <w:tab/>
        <w:t>Esbjerg AF</w:t>
        <w:tab/>
        <w:t>31.05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2,42</w:t>
        <w:tab/>
        <w:t>Birgit Nielsen</w:t>
        <w:tab/>
        <w:t>20.09.42</w:t>
        <w:tab/>
        <w:t>IF Skjold-Skævinge IF</w:t>
        <w:tab/>
        <w:t>28.04.7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2,42</w:t>
        <w:tab/>
        <w:t>Christina Schnohr</w:t>
        <w:tab/>
        <w:t>29.01.75</w:t>
        <w:tab/>
        <w:t>Frederiksberg IF</w:t>
        <w:tab/>
        <w:t>10.09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39</w:t>
        <w:tab/>
        <w:t>Birgitte Korremann</w:t>
        <w:tab/>
        <w:t xml:space="preserve">          23.02.42</w:t>
        <w:tab/>
        <w:t>Frederiksberg IF</w:t>
        <w:tab/>
        <w:t>28.07.7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39</w:t>
        <w:tab/>
        <w:t>Annette E Hansen</w:t>
        <w:tab/>
        <w:t>02.12.64</w:t>
        <w:tab/>
        <w:t>Aarhus 1900 AM</w:t>
        <w:tab/>
        <w:t>05.09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2,30</w:t>
        <w:tab/>
        <w:t>Alice Wiese Bergstedt</w:t>
        <w:tab/>
        <w:t>03.04.43</w:t>
        <w:tab/>
        <w:t>Kastrup-Tårnby A</w:t>
        <w:tab/>
        <w:t>02.06.7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2,20</w:t>
        <w:tab/>
        <w:t>Henriette Lykke</w:t>
        <w:tab/>
        <w:t>28.09.73</w:t>
        <w:tab/>
        <w:t>Sparta AM, København</w:t>
        <w:tab/>
        <w:t>10.08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11</w:t>
        <w:tab/>
        <w:t>Minna Kristensen</w:t>
        <w:tab/>
        <w:t xml:space="preserve">          05.01.36</w:t>
        <w:tab/>
        <w:t>IF-Freja, Odense</w:t>
        <w:tab/>
        <w:t>13.08.6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08</w:t>
        <w:tab/>
        <w:t>Jette Ritterbusch</w:t>
        <w:tab/>
        <w:t xml:space="preserve">          04.04.46</w:t>
        <w:tab/>
        <w:t>Skive IK</w:t>
        <w:tab/>
        <w:t>12.08.7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03</w:t>
        <w:tab/>
        <w:t>Birgitte Jensen</w:t>
        <w:tab/>
        <w:t>08.09.59</w:t>
        <w:tab/>
        <w:t>Trongårdens IF, Lyngby</w:t>
        <w:tab/>
        <w:t>18.05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2,01</w:t>
        <w:tab/>
        <w:t>Helle Johansen</w:t>
        <w:tab/>
        <w:t>11.06.58</w:t>
        <w:tab/>
        <w:t>Esbjerg AF</w:t>
        <w:tab/>
        <w:t>07.05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94</w:t>
        <w:tab/>
        <w:t>Tove Laustsen</w:t>
        <w:tab/>
        <w:t xml:space="preserve">          30.07.49</w:t>
        <w:tab/>
        <w:t>Skive AM</w:t>
        <w:tab/>
        <w:t>30.05.8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83</w:t>
        <w:tab/>
        <w:t>Majbritt Nielsen</w:t>
        <w:tab/>
        <w:t>06.06.69</w:t>
        <w:tab/>
        <w:t>Odense Atletik/OGF</w:t>
        <w:tab/>
        <w:t>14.05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73</w:t>
        <w:tab/>
        <w:t>Susanne Jensen</w:t>
        <w:tab/>
        <w:t>16.07.60</w:t>
        <w:tab/>
        <w:t>SG Atletik, Svendborg</w:t>
        <w:tab/>
        <w:t>04.06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1,72</w:t>
        <w:tab/>
        <w:t>Jette Roholm</w:t>
        <w:tab/>
        <w:t xml:space="preserve">          16.09.48</w:t>
        <w:tab/>
        <w:t>Auning IF</w:t>
        <w:tab/>
        <w:t>23.08.8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71</w:t>
        <w:tab/>
        <w:t>Anja Lindholm Pedersen</w:t>
        <w:tab/>
        <w:t>21.12.73</w:t>
        <w:tab/>
        <w:t>Sparta AM, København</w:t>
        <w:tab/>
        <w:t>10.08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64</w:t>
        <w:tab/>
        <w:t>Marianne Rasmussen</w:t>
        <w:tab/>
        <w:t xml:space="preserve">          13.07.52</w:t>
        <w:tab/>
        <w:t>Randers Freja</w:t>
        <w:tab/>
        <w:t>02.06.8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58</w:t>
        <w:tab/>
        <w:t>Helle Carlsen</w:t>
        <w:tab/>
        <w:t xml:space="preserve">          14.04.58</w:t>
        <w:tab/>
        <w:t>FIF, Hillerød</w:t>
        <w:tab/>
        <w:t>07.05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  <w:t>11,55</w:t>
        <w:tab/>
        <w:t>Edith Hellesøe</w:t>
        <w:tab/>
        <w:t>18</w:t>
        <w:tab/>
        <w:t>Haderslev IF</w:t>
        <w:tab/>
        <w:t>29.08.4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  <w:t>11,53</w:t>
        <w:tab/>
        <w:t>Lis Glavind</w:t>
        <w:tab/>
        <w:t>21.07.56</w:t>
        <w:tab/>
        <w:t>Randers Real Atletik</w:t>
        <w:tab/>
        <w:t>26.05.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1,46</w:t>
        <w:tab/>
        <w:t>Kirsten E Jeppesen</w:t>
        <w:tab/>
        <w:t xml:space="preserve">          01.09.50</w:t>
        <w:tab/>
        <w:t>Hvidovre IF</w:t>
        <w:tab/>
        <w:t xml:space="preserve">          07.05.8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1,43</w:t>
        <w:tab/>
        <w:t>Nina Fahnøe</w:t>
        <w:tab/>
        <w:t>08.05.42</w:t>
        <w:tab/>
        <w:t>Frederiksberg IF</w:t>
        <w:tab/>
        <w:t xml:space="preserve">          7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1,40</w:t>
        <w:tab/>
        <w:t>Edith Lauridsen</w:t>
        <w:tab/>
        <w:t xml:space="preserve">          25.10.52</w:t>
        <w:tab/>
        <w:t>NA-80, Nykøbing F.</w:t>
        <w:tab/>
        <w:t>20.05.8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1,29</w:t>
        <w:tab/>
        <w:t>Alice Christensen</w:t>
        <w:tab/>
        <w:t xml:space="preserve">          20.09.56</w:t>
        <w:tab/>
        <w:t>Aalborg FF</w:t>
        <w:tab/>
        <w:t>20.09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1,29   i</w:t>
        <w:tab/>
        <w:t>Tine Bach Ejlersen</w:t>
        <w:tab/>
        <w:t>25.07.85</w:t>
        <w:tab/>
        <w:t>Aarhus 1900 AM</w:t>
        <w:tab/>
        <w:t>07.02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26</w:t>
        <w:tab/>
        <w:t>Simone Frandsen</w:t>
        <w:tab/>
        <w:t>04.07.61</w:t>
        <w:tab/>
        <w:t>Sparta AM, København</w:t>
        <w:tab/>
        <w:t>03.08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14</w:t>
        <w:tab/>
        <w:t>Majbritt Bogs</w:t>
        <w:tab/>
        <w:t xml:space="preserve">          57</w:t>
        <w:tab/>
        <w:t>Sparta AM, København</w:t>
        <w:tab/>
        <w:t>01.08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1,11</w:t>
        <w:tab/>
        <w:t>Inge Barslev</w:t>
        <w:tab/>
        <w:t>27.05.56</w:t>
        <w:tab/>
        <w:t>Viby IF</w:t>
        <w:tab/>
        <w:t>04.06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07</w:t>
        <w:tab/>
        <w:t>Hanne Nielsen</w:t>
        <w:tab/>
        <w:t xml:space="preserve">          26.05.49</w:t>
        <w:tab/>
        <w:t>Auning IF</w:t>
        <w:tab/>
        <w:t xml:space="preserve">          13.09.8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07</w:t>
        <w:tab/>
        <w:t>Dorte Mikkelsen Klein</w:t>
        <w:tab/>
        <w:t>25.02.60</w:t>
        <w:tab/>
        <w:t>Aarhus 1900 AM</w:t>
        <w:tab/>
        <w:t>02.05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1,03</w:t>
        <w:tab/>
        <w:t>Edith Gormsen</w:t>
        <w:tab/>
        <w:t>14.06.18</w:t>
        <w:tab/>
        <w:t>Haderslev IF</w:t>
        <w:tab/>
        <w:t>28.08.4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01</w:t>
        <w:tab/>
        <w:t>Bente Sonne</w:t>
        <w:tab/>
        <w:t xml:space="preserve">          01.07.54</w:t>
        <w:tab/>
        <w:t>Frederiksberg IF</w:t>
        <w:tab/>
        <w:t>01.09.8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Kuglestød (4 kg) 35 - 3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5,62</w:t>
        <w:tab/>
      </w:r>
      <w:r>
        <w:rPr>
          <w:rFonts w:cs="Times New Roman" w:ascii="Times New Roman" w:hAnsi="Times New Roman"/>
          <w:spacing w:val="-1"/>
          <w:sz w:val="16"/>
        </w:rPr>
        <w:t>Maria Sløk Hansen</w:t>
        <w:tab/>
        <w:t>08.01.83</w:t>
        <w:tab/>
        <w:t>Hvidovre AM</w:t>
        <w:tab/>
        <w:t>01.06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3,88</w:t>
        <w:tab/>
        <w:t>Lisbeth Pedersen</w:t>
        <w:tab/>
        <w:t>28.12.55</w:t>
        <w:tab/>
        <w:t>Sparta AM, København</w:t>
        <w:tab/>
        <w:t>03.06.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3,41   i</w:t>
        <w:tab/>
        <w:t>Mette Overgaard Rosentjørn</w:t>
        <w:tab/>
        <w:t>15.12.71</w:t>
        <w:tab/>
        <w:t>Københavns IF</w:t>
        <w:tab/>
        <w:t>17.02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3,29</w:t>
        <w:tab/>
        <w:t>Karen Inge Halkier</w:t>
        <w:tab/>
        <w:t>30.05.37</w:t>
        <w:tab/>
        <w:t>IK-Skovbakken, Aarhus</w:t>
        <w:tab/>
        <w:t>03.06.7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3,09</w:t>
        <w:tab/>
        <w:t>Birthe Kofoed</w:t>
        <w:tab/>
        <w:t>28.05.54</w:t>
        <w:tab/>
        <w:t>Herlufsholm G</w:t>
        <w:tab/>
        <w:t>10.05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72</w:t>
        <w:tab/>
        <w:t>Gerda Ribjerg</w:t>
        <w:tab/>
        <w:t>22.11.60</w:t>
        <w:tab/>
        <w:t>Fremad, Holbæk</w:t>
        <w:tab/>
        <w:t>02.04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66</w:t>
        <w:tab/>
        <w:t>Annette Bøgh</w:t>
        <w:tab/>
        <w:t>01.06.62</w:t>
        <w:tab/>
        <w:t>Aarhus 1900 AM</w:t>
        <w:tab/>
        <w:t>29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44</w:t>
        <w:tab/>
        <w:t>Belinda Mecklenburg</w:t>
        <w:tab/>
        <w:t xml:space="preserve">          08.02.66</w:t>
        <w:tab/>
        <w:t>Hvidovre AM</w:t>
        <w:tab/>
        <w:t>09.07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41</w:t>
        <w:tab/>
        <w:t>Birgit Nielsen</w:t>
        <w:tab/>
        <w:t>20.09.42</w:t>
        <w:tab/>
        <w:t>Herlufsholm G</w:t>
        <w:tab/>
        <w:t>05.06.7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41</w:t>
        <w:tab/>
        <w:t>Anne-Marie Lennings</w:t>
        <w:tab/>
        <w:t>15.05.66</w:t>
        <w:tab/>
        <w:t>Helsingør IF</w:t>
        <w:tab/>
        <w:t xml:space="preserve">          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30</w:t>
        <w:tab/>
        <w:t>Alice Wiese Bergstedt</w:t>
        <w:tab/>
        <w:t>03.04.43</w:t>
        <w:tab/>
        <w:t>SAS, Kastrup</w:t>
        <w:tab/>
        <w:t>29.07.7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76</w:t>
        <w:tab/>
        <w:t>Kirsten E Jeppesen</w:t>
        <w:tab/>
        <w:t xml:space="preserve">          01.09.50</w:t>
        <w:tab/>
        <w:t>Hvidovre IF</w:t>
        <w:tab/>
        <w:t>06.09.8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72</w:t>
        <w:tab/>
        <w:t>Susanne Kjærgaard</w:t>
        <w:tab/>
        <w:t xml:space="preserve">          17.10.51</w:t>
        <w:tab/>
        <w:t>IK-Skovbakken, Aarhus</w:t>
        <w:tab/>
        <w:t>23.05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60</w:t>
        <w:tab/>
        <w:t>Agnes Østergaard</w:t>
        <w:tab/>
        <w:t xml:space="preserve">          27.10.29</w:t>
        <w:tab/>
        <w:t>Trongårdens IF, Lyngby</w:t>
        <w:tab/>
        <w:t>22.08.6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57</w:t>
        <w:tab/>
        <w:t>Hanne Marie Henriksen</w:t>
        <w:tab/>
        <w:t>18.01.53</w:t>
        <w:tab/>
        <w:t>Hundested AF</w:t>
        <w:tab/>
        <w:t>28.05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56</w:t>
        <w:tab/>
        <w:t>Lisbeth Lar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19.03.57</w:t>
      </w:r>
      <w:r>
        <w:rPr>
          <w:rFonts w:cs="Times New Roman" w:ascii="Times New Roman" w:hAnsi="Times New Roman"/>
          <w:spacing w:val="-2"/>
          <w:sz w:val="16"/>
        </w:rPr>
        <w:tab/>
        <w:t>Sparta AM, København</w:t>
        <w:tab/>
        <w:t>15.05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56</w:t>
        <w:tab/>
        <w:t>Susanne Jensen</w:t>
        <w:tab/>
        <w:t>16.07.60</w:t>
        <w:tab/>
        <w:t>SG Atletik, Svendborg</w:t>
        <w:tab/>
        <w:t>07.09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1,52</w:t>
        <w:tab/>
        <w:t>Nina Fahnøe</w:t>
        <w:tab/>
        <w:t>08.05.42</w:t>
        <w:tab/>
        <w:t>Frederiksberg IF</w:t>
        <w:tab/>
        <w:t>10.05.8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.41</w:t>
        <w:tab/>
        <w:t>Marianne Simonsen</w:t>
        <w:tab/>
        <w:t>13.07.76</w:t>
        <w:tab/>
        <w:t>Silkeborg AK-77</w:t>
        <w:tab/>
        <w:t>14.05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36</w:t>
        <w:tab/>
        <w:t>Marianne Rasmussen</w:t>
        <w:tab/>
        <w:t xml:space="preserve">          13.07.52</w:t>
        <w:tab/>
        <w:t>Randers Freja</w:t>
        <w:tab/>
        <w:t>12.08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34</w:t>
        <w:tab/>
        <w:t>Anne Kirstine Jensen</w:t>
        <w:tab/>
        <w:t>20.06.54</w:t>
        <w:tab/>
        <w:t>Aalborg FF</w:t>
        <w:tab/>
        <w:t>15.08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  <w:t>11,30</w:t>
        <w:tab/>
        <w:t>Edith Lauritsen</w:t>
        <w:tab/>
        <w:t xml:space="preserve">          25.10.52</w:t>
        <w:tab/>
        <w:t>NA-80, Nykøbing F.</w:t>
        <w:tab/>
        <w:t>17.09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1,29</w:t>
        <w:tab/>
        <w:t>Jytte Kroer</w:t>
        <w:tab/>
        <w:t>14.03.58</w:t>
        <w:tab/>
        <w:t>Aarhus 1900 AM</w:t>
        <w:tab/>
        <w:t>14.08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1,13</w:t>
        <w:tab/>
        <w:t>Kirsten Schwartz</w:t>
        <w:tab/>
        <w:t>10.06.48</w:t>
        <w:tab/>
        <w:t>Hvidovre AK</w:t>
        <w:tab/>
        <w:t>21.08.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1,10</w:t>
        <w:tab/>
        <w:t>Benthe Holm</w:t>
        <w:tab/>
        <w:t>25.09.59</w:t>
        <w:tab/>
        <w:t>IK-Viking, Rønne</w:t>
        <w:tab/>
        <w:t>19.06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1,00</w:t>
        <w:tab/>
        <w:t>Lis Glavind</w:t>
        <w:tab/>
        <w:t>21.07.56</w:t>
        <w:tab/>
        <w:t>Randers Real Atletik</w:t>
        <w:tab/>
        <w:t>09.08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99</w:t>
        <w:tab/>
        <w:t>Birgitte Korremann</w:t>
        <w:tab/>
        <w:t xml:space="preserve">          23.02.42</w:t>
        <w:tab/>
        <w:t>Frederiksberg IF</w:t>
        <w:tab/>
        <w:t>26.08.7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98</w:t>
        <w:tab/>
        <w:t>Inge Faldager</w:t>
        <w:tab/>
        <w:t>08.01.48</w:t>
        <w:tab/>
        <w:t>Greve Atletik</w:t>
        <w:tab/>
        <w:t>20.08.8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0,97</w:t>
        <w:tab/>
        <w:t>Birgitte Cordes</w:t>
        <w:tab/>
        <w:t>08.09.59</w:t>
        <w:tab/>
        <w:t>Holte I</w:t>
        <w:tab/>
        <w:t>01.06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0,84</w:t>
        <w:tab/>
        <w:t>Tove Laustsen</w:t>
        <w:tab/>
        <w:t xml:space="preserve">          30.07.49</w:t>
        <w:tab/>
        <w:t>Skive AM</w:t>
        <w:tab/>
        <w:t>23.08.8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0,75</w:t>
        <w:tab/>
        <w:t>Christine Lindemann (u)</w:t>
        <w:tab/>
        <w:t xml:space="preserve"> </w:t>
      </w:r>
      <w:r>
        <w:rPr>
          <w:rFonts w:cs="Times New Roman" w:ascii="Times New Roman" w:hAnsi="Times New Roman"/>
          <w:spacing w:val="-1"/>
          <w:sz w:val="16"/>
          <w:lang w:val="en-US"/>
        </w:rPr>
        <w:t>08.09.70</w:t>
      </w:r>
      <w:r>
        <w:rPr>
          <w:rFonts w:cs="Times New Roman" w:ascii="Times New Roman" w:hAnsi="Times New Roman"/>
          <w:spacing w:val="-2"/>
          <w:sz w:val="16"/>
          <w:lang w:val="en-GB"/>
        </w:rPr>
        <w:tab/>
        <w:t>Fredericia AK-63</w:t>
        <w:tab/>
        <w:t>13.08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  <w:t>10,71</w:t>
        <w:tab/>
        <w:t>Joan Gluver</w:t>
        <w:tab/>
        <w:t xml:space="preserve">          55</w:t>
        <w:tab/>
        <w:t>IF-77, Gundsømagle</w:t>
        <w:tab/>
        <w:t>13.06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  <w:t>10,70</w:t>
        <w:tab/>
        <w:t>Connie Holm</w:t>
        <w:tab/>
        <w:t>24.07.56</w:t>
        <w:tab/>
        <w:t>Ballerup AK</w:t>
        <w:tab/>
        <w:t>22.05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63</w:t>
        <w:tab/>
        <w:t>Inger Høgh Rasmussen</w:t>
        <w:tab/>
        <w:t>04.06.46</w:t>
        <w:tab/>
        <w:t>Viby IF</w:t>
        <w:tab/>
        <w:t>04.06.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0,60</w:t>
        <w:tab/>
        <w:t>Margit Rasmussen</w:t>
        <w:tab/>
        <w:t xml:space="preserve">          13.03.55</w:t>
        <w:tab/>
        <w:t>Vordingborg AC</w:t>
        <w:tab/>
        <w:t>13.05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0,56</w:t>
        <w:tab/>
        <w:t>Bente Sonne</w:t>
        <w:tab/>
        <w:t xml:space="preserve">          01.07.54</w:t>
        <w:tab/>
        <w:t>Frederiksberg IF</w:t>
        <w:tab/>
        <w:t>07.05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0,55</w:t>
        <w:tab/>
        <w:t>Nina Carstensen</w:t>
        <w:tab/>
        <w:t>07.06.51</w:t>
        <w:tab/>
        <w:t>Trongårdens IF, Lyngby</w:t>
        <w:tab/>
        <w:t xml:space="preserve">          20.09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0,50</w:t>
        <w:tab/>
        <w:t>Helle Carlsen</w:t>
        <w:tab/>
        <w:t xml:space="preserve">          14.04.58</w:t>
        <w:tab/>
        <w:t>FIF, Hillerød</w:t>
        <w:tab/>
        <w:t>10.05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46</w:t>
        <w:tab/>
        <w:t>Kirsten Onsberg</w:t>
        <w:tab/>
        <w:t>22.06.44</w:t>
        <w:tab/>
        <w:t>Hvide Sande KFUM</w:t>
        <w:tab/>
        <w:t xml:space="preserve">          8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40</w:t>
        <w:tab/>
        <w:t>Anne Mette Linde</w:t>
        <w:tab/>
        <w:t>13.05.64</w:t>
        <w:tab/>
        <w:t>Bagsværd AC</w:t>
        <w:tab/>
        <w:t>15.06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37</w:t>
        <w:tab/>
        <w:t>Gitte Møller</w:t>
        <w:tab/>
        <w:t xml:space="preserve">          66</w:t>
        <w:tab/>
        <w:t>Gundsølille G- &amp; IF</w:t>
        <w:tab/>
        <w:t>02.09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34</w:t>
        <w:tab/>
        <w:t>Anne</w:t>
        <w:noBreakHyphen/>
        <w:t>Vibeke Lastein</w:t>
        <w:tab/>
        <w:t xml:space="preserve">          19.01.49</w:t>
        <w:tab/>
        <w:t>SAGA, Frederiksberg</w:t>
        <w:tab/>
        <w:t xml:space="preserve">          07.09.8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10,25 </w:t>
        <w:tab/>
        <w:t>Tina Moberg Kristensen</w:t>
        <w:tab/>
        <w:t>25.06.62</w:t>
        <w:tab/>
        <w:t>Fremad, Holbæk</w:t>
        <w:tab/>
        <w:t>12.05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0,22</w:t>
        <w:tab/>
        <w:t xml:space="preserve">Lone Hededam </w:t>
        <w:tab/>
        <w:t>11.04.52</w:t>
        <w:tab/>
        <w:t>IF-Freja, Odense</w:t>
        <w:tab/>
        <w:t>11.06.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0,21</w:t>
        <w:tab/>
        <w:t>Hanne K Jacobsen</w:t>
        <w:tab/>
        <w:t xml:space="preserve">          03.02.66</w:t>
        <w:tab/>
        <w:t>Skive AM</w:t>
        <w:tab/>
        <w:t>23.05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2?</w:t>
        <w:tab/>
        <w:t>Marie Mikkelsen</w:t>
        <w:tab/>
        <w:t xml:space="preserve">          30.04.53</w:t>
        <w:tab/>
        <w:t>IK-Viking, Rønne</w:t>
        <w:tab/>
        <w:t xml:space="preserve">          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19</w:t>
        <w:tab/>
        <w:t>Simone Frandsen</w:t>
        <w:tab/>
        <w:t>04.07.61</w:t>
        <w:tab/>
        <w:t>Trongårdens IF, Lyngby</w:t>
        <w:tab/>
        <w:t>22.06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14</w:t>
        <w:tab/>
        <w:t>Inge Barslev</w:t>
        <w:tab/>
        <w:t>27.05.56</w:t>
        <w:tab/>
        <w:t xml:space="preserve">Aarhus 1900 AM      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12</w:t>
        <w:tab/>
        <w:t>Val Hamilton</w:t>
        <w:tab/>
        <w:t>12.11.47</w:t>
        <w:tab/>
        <w:t>Amager IF</w:t>
        <w:tab/>
        <w:t xml:space="preserve">          8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12</w:t>
        <w:tab/>
        <w:t>Marianne Lose Engberg</w:t>
        <w:tab/>
        <w:t>14.02.65</w:t>
        <w:tab/>
        <w:t>Ballerup AK</w:t>
        <w:tab/>
        <w:t>19.09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Kuglestød (4 kg) 40 - 4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5,55</w:t>
        <w:tab/>
      </w:r>
      <w:r>
        <w:rPr>
          <w:rFonts w:cs="Times New Roman" w:ascii="Times New Roman" w:hAnsi="Times New Roman"/>
          <w:spacing w:val="-1"/>
          <w:sz w:val="16"/>
        </w:rPr>
        <w:t>Maria Sløk Hansen</w:t>
        <w:tab/>
        <w:t>08.01.83</w:t>
        <w:tab/>
        <w:t>Hvidovre AM</w:t>
        <w:tab/>
        <w:t>28.09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55</w:t>
        <w:tab/>
        <w:t>Birthe Kofoed</w:t>
        <w:tab/>
        <w:t>28.05.54</w:t>
        <w:tab/>
        <w:t>Herlufsholm G</w:t>
        <w:tab/>
        <w:t>14.05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43   i</w:t>
        <w:tab/>
        <w:t>Mette Overgaard Nielsen</w:t>
        <w:tab/>
        <w:t>15.12.71</w:t>
        <w:tab/>
        <w:t>Københavns IF</w:t>
        <w:tab/>
        <w:t>11.03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42</w:t>
        <w:tab/>
        <w:t>Belinda Mecklenburg</w:t>
        <w:tab/>
        <w:t xml:space="preserve">          08.02.66</w:t>
        <w:tab/>
        <w:t>Hvidovre AM</w:t>
        <w:tab/>
        <w:t>06.05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34</w:t>
        <w:tab/>
        <w:t>Karen Inge Halkier</w:t>
        <w:tab/>
        <w:t>30.05.37</w:t>
        <w:tab/>
        <w:t>IK-Skovbakken, Aarhus</w:t>
        <w:tab/>
        <w:t>05.06.7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1,99</w:t>
        <w:tab/>
        <w:t xml:space="preserve">Gerda Ribjerg </w:t>
        <w:tab/>
        <w:t>22.11.60</w:t>
        <w:tab/>
        <w:t>Fremad, Holbæk</w:t>
        <w:tab/>
        <w:t>19.05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97</w:t>
        <w:tab/>
        <w:t>Anne Kirstine Jensen</w:t>
        <w:tab/>
        <w:t>20.06.54</w:t>
        <w:tab/>
        <w:t>Aalborg FF</w:t>
        <w:tab/>
        <w:t>20.05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82</w:t>
        <w:tab/>
        <w:t>Lisbeth Pedersen</w:t>
        <w:tab/>
        <w:t>28.12.55</w:t>
        <w:tab/>
        <w:t>Greve Atletik</w:t>
        <w:tab/>
        <w:t>06.08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68</w:t>
        <w:tab/>
        <w:t>Birgit Nielsen</w:t>
        <w:tab/>
        <w:t>20.09.42</w:t>
        <w:tab/>
        <w:t>Herlufsholm G</w:t>
        <w:tab/>
        <w:t>24.09.8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21</w:t>
        <w:tab/>
        <w:t>Nina Fahnøe</w:t>
        <w:tab/>
        <w:t>08.05.42</w:t>
        <w:tab/>
        <w:t>Frederiksberg IF</w:t>
        <w:tab/>
        <w:t>22.05.8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1,20</w:t>
        <w:tab/>
        <w:t>Lis Glavind</w:t>
        <w:tab/>
        <w:t>21.07.56</w:t>
        <w:tab/>
        <w:t>Randers Real Atletik</w:t>
        <w:tab/>
        <w:t>26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04</w:t>
        <w:tab/>
        <w:t>Hanne Marie Henriksen</w:t>
        <w:tab/>
        <w:t>18.01.53</w:t>
        <w:tab/>
        <w:t>Hundested AF</w:t>
        <w:tab/>
        <w:t>21.05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84</w:t>
        <w:tab/>
        <w:t>Inge Faldager</w:t>
        <w:tab/>
        <w:t>08.01.48</w:t>
        <w:tab/>
        <w:t>Greve Atletik</w:t>
        <w:tab/>
        <w:t>28.06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80</w:t>
        <w:tab/>
        <w:t>Helle Carlsen</w:t>
        <w:tab/>
        <w:t xml:space="preserve">          14.04.58</w:t>
        <w:tab/>
        <w:t>FIF, Hillerød</w:t>
        <w:tab/>
        <w:t>30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67</w:t>
        <w:tab/>
        <w:t>Susanne Jensen</w:t>
        <w:tab/>
        <w:t>16.07.60</w:t>
        <w:tab/>
        <w:t>SG Atletik, Svendborg</w:t>
        <w:tab/>
        <w:t>14.06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64</w:t>
        <w:tab/>
        <w:t>Inge Voigt</w:t>
        <w:tab/>
        <w:t xml:space="preserve">          17.09.46</w:t>
        <w:tab/>
        <w:t>Frederiksberg IF</w:t>
        <w:tab/>
        <w:t>08.06.8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44</w:t>
        <w:tab/>
        <w:t>Birgitte Cordes</w:t>
        <w:tab/>
        <w:t>08.09.59</w:t>
        <w:tab/>
        <w:t>Bagsværd AC</w:t>
        <w:tab/>
        <w:t>29.09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0,41</w:t>
        <w:tab/>
        <w:t>Charlotte Juulsgaard</w:t>
        <w:tab/>
        <w:t xml:space="preserve">          25.07.70</w:t>
        <w:tab/>
        <w:t>Randers Real Atletik</w:t>
        <w:tab/>
        <w:t>27.06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0,39</w:t>
        <w:tab/>
        <w:t>Connie Holm</w:t>
        <w:tab/>
        <w:t>24.07.56</w:t>
        <w:tab/>
        <w:t>Ballerup AK</w:t>
        <w:tab/>
        <w:t>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0,30</w:t>
        <w:tab/>
        <w:t>Benthe Holm</w:t>
        <w:tab/>
        <w:t>25.09.59</w:t>
        <w:tab/>
        <w:t>Kolding KFUM</w:t>
        <w:tab/>
        <w:t>22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20</w:t>
        <w:tab/>
        <w:t>Agnes Østergaard</w:t>
        <w:tab/>
        <w:t xml:space="preserve">          27.10.29</w:t>
        <w:tab/>
        <w:t>Trongårdens IF, Lyngby</w:t>
        <w:tab/>
        <w:t>30.05.7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20</w:t>
        <w:tab/>
        <w:t>Kirsten Schwartz</w:t>
        <w:tab/>
        <w:t>10.06.48</w:t>
        <w:tab/>
        <w:t>Hvidovre AK</w:t>
        <w:tab/>
        <w:t xml:space="preserve">          16.06.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17</w:t>
        <w:tab/>
        <w:t>Inge Barslev</w:t>
        <w:tab/>
        <w:t>27.05.56</w:t>
        <w:tab/>
        <w:t>Aarhus 1900 AM</w:t>
        <w:tab/>
        <w:t>07.06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10</w:t>
        <w:tab/>
        <w:t>Birgitte Møldrup</w:t>
        <w:tab/>
        <w:t>10.12.53</w:t>
        <w:tab/>
        <w:t>Hjørring GF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10</w:t>
        <w:tab/>
        <w:t>Marianne Lose Engberg</w:t>
        <w:tab/>
        <w:t>14.02.65</w:t>
        <w:tab/>
        <w:t>Ballerup AK</w:t>
        <w:tab/>
        <w:t>11.06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97</w:t>
        <w:tab/>
        <w:t>Eva Kuhr Kristensen</w:t>
        <w:tab/>
        <w:t>13.08.48</w:t>
        <w:tab/>
        <w:t>Aalestrup GF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96</w:t>
        <w:tab/>
        <w:t>Margrethe Jensen</w:t>
        <w:tab/>
        <w:t>10.07.41</w:t>
        <w:tab/>
        <w:t>IK-Olympia, Maribo</w:t>
        <w:tab/>
        <w:t xml:space="preserve">          8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90</w:t>
        <w:tab/>
        <w:t>Marianne Krogsgaaard</w:t>
        <w:tab/>
        <w:t>07.07.72</w:t>
        <w:tab/>
        <w:t>Aalborg AM</w:t>
        <w:tab/>
        <w:t xml:space="preserve">29.08.15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85</w:t>
        <w:tab/>
        <w:t>Kirsten E Jeppesen</w:t>
        <w:tab/>
        <w:t xml:space="preserve">          01.09.50</w:t>
        <w:tab/>
        <w:t>Ben Hur, København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82</w:t>
        <w:tab/>
        <w:t>Hanne Risbjerg Sørensen</w:t>
        <w:tab/>
        <w:t>03.01.72</w:t>
        <w:tab/>
        <w:t>Holte Atletik</w:t>
        <w:tab/>
        <w:t xml:space="preserve">01.06.14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78</w:t>
        <w:tab/>
        <w:t>Jytte Kort Rasmussen</w:t>
        <w:tab/>
        <w:t xml:space="preserve">          21.03.35</w:t>
        <w:tab/>
        <w:t>Amager IF</w:t>
        <w:tab/>
        <w:t xml:space="preserve">          7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78</w:t>
        <w:tab/>
        <w:t>Anne Elbæk</w:t>
        <w:tab/>
        <w:t>06.07.51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71</w:t>
        <w:tab/>
        <w:t>Ulla Vadstrup Nielsen</w:t>
        <w:tab/>
        <w:t>23.06.51</w:t>
        <w:tab/>
        <w:t>ORI-Atletik, Fr.sund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71</w:t>
        <w:tab/>
        <w:t>Susanne Lassen</w:t>
        <w:tab/>
        <w:t>72</w:t>
        <w:tab/>
        <w:t>Korsør AK</w:t>
        <w:tab/>
        <w:t>20.05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70</w:t>
        <w:tab/>
        <w:t>Annette Rehoff Christensen</w:t>
        <w:tab/>
        <w:t>22.08.65</w:t>
        <w:tab/>
        <w:t>Silkeborg AK-77</w:t>
        <w:tab/>
        <w:t>21.05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67</w:t>
        <w:tab/>
        <w:t>Lone Sørensen</w:t>
        <w:tab/>
        <w:t>11.04.52</w:t>
        <w:tab/>
        <w:t>Odense Atletik/OGF</w:t>
        <w:tab/>
        <w:t>10.09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66</w:t>
        <w:tab/>
        <w:t>Anne</w:t>
        <w:noBreakHyphen/>
        <w:t>Vibeke Lastein</w:t>
        <w:tab/>
        <w:t xml:space="preserve">          19.01.49</w:t>
        <w:tab/>
        <w:t>SAGA, Frederiksberg</w:t>
        <w:tab/>
        <w:t xml:space="preserve">          02.09.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61</w:t>
        <w:tab/>
        <w:t>Kirsten Olsen</w:t>
        <w:tab/>
        <w:t>57</w:t>
        <w:tab/>
        <w:t>IF-Gullfoss, København</w:t>
        <w:tab/>
        <w:t xml:space="preserve">97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58</w:t>
        <w:tab/>
        <w:t>Val Hamilton</w:t>
        <w:tab/>
        <w:t>12.11.47</w:t>
        <w:tab/>
        <w:t>Amager IF</w:t>
        <w:tab/>
        <w:t xml:space="preserve">          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57</w:t>
        <w:tab/>
        <w:t>Liselotte Hansen</w:t>
        <w:tab/>
        <w:t>31.10.58</w:t>
        <w:tab/>
        <w:t>Herlufsholm G</w:t>
        <w:tab/>
        <w:t xml:space="preserve">          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9,53</w:t>
        <w:tab/>
        <w:t>Dorthe Rousing Nielsen</w:t>
        <w:tab/>
        <w:t>13.01.75</w:t>
        <w:tab/>
        <w:t>Randers Atletik Freja</w:t>
        <w:tab/>
        <w:t>16.08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48</w:t>
        <w:tab/>
        <w:t>Erna Degn</w:t>
        <w:tab/>
        <w:t>18.04.47</w:t>
        <w:tab/>
        <w:t>Hvide Sande KFUM</w:t>
        <w:tab/>
        <w:t xml:space="preserve">          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48</w:t>
        <w:tab/>
        <w:t>Hanne Toft Væsel</w:t>
        <w:tab/>
        <w:t xml:space="preserve">          23.06.66</w:t>
        <w:tab/>
        <w:t>Stoholm IF</w:t>
        <w:tab/>
        <w:t>21.08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47</w:t>
        <w:tab/>
        <w:t>Kamma Rægaard Jensen</w:t>
        <w:tab/>
        <w:t>10.06.37</w:t>
        <w:tab/>
        <w:t>Aalborg FF</w:t>
        <w:tab/>
        <w:t xml:space="preserve">          8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44</w:t>
        <w:tab/>
        <w:t>Margit Rasmussen</w:t>
        <w:tab/>
        <w:t xml:space="preserve">          13.03.55</w:t>
        <w:tab/>
        <w:t>Vordingborg AC</w:t>
        <w:tab/>
        <w:t>14.06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43</w:t>
        <w:tab/>
        <w:t>Lis Stilling</w:t>
        <w:tab/>
        <w:t xml:space="preserve">          15.09.52</w:t>
        <w:tab/>
        <w:t>NA-80, Nykøbing F.</w:t>
        <w:tab/>
        <w:t>22.10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43</w:t>
        <w:tab/>
        <w:t>Lisbeth Nissen-Petersen</w:t>
        <w:tab/>
        <w:t>15.05.57</w:t>
        <w:tab/>
        <w:t>Trongårdens IF, Lyngby</w:t>
        <w:tab/>
        <w:t>23.05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41</w:t>
        <w:tab/>
        <w:t>Anne Brøndal</w:t>
        <w:tab/>
        <w:t xml:space="preserve">          18.10.59</w:t>
        <w:tab/>
        <w:t>FIF, Hillerød</w:t>
        <w:tab/>
        <w:t>05.08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9</w:t>
        <w:tab/>
        <w:t>Anne Mette Linde</w:t>
        <w:tab/>
        <w:t>13.05.64</w:t>
        <w:tab/>
        <w:t>Bagsværd AC</w:t>
        <w:tab/>
        <w:t>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8</w:t>
        <w:tab/>
        <w:t>Tina Moberg Kristensen</w:t>
        <w:tab/>
        <w:t>25.06.62</w:t>
        <w:tab/>
        <w:t>Fremad, Holbæk</w:t>
        <w:tab/>
        <w:t>12.05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      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Kuglestød (4 kg) 45 - 4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27</w:t>
        <w:tab/>
        <w:t>Karen Inge Halkier</w:t>
        <w:tab/>
        <w:t>30.05.37</w:t>
        <w:tab/>
        <w:t>IK-Skovbakken, Aarhus</w:t>
        <w:tab/>
        <w:t>08.05.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53</w:t>
        <w:tab/>
        <w:t>Anne Kirstine Jensen</w:t>
        <w:tab/>
        <w:t>20.06.54</w:t>
        <w:tab/>
        <w:t>Aalborg Atletik</w:t>
        <w:tab/>
        <w:t>17.09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1,50</w:t>
        <w:tab/>
        <w:t>Mette Overgaard Nielsen</w:t>
        <w:tab/>
        <w:t>15.12.71</w:t>
        <w:tab/>
        <w:t>Roar Atletik, Roskilde</w:t>
        <w:tab/>
        <w:t>24.06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1,23</w:t>
        <w:tab/>
        <w:t>Lis Glavind</w:t>
        <w:tab/>
        <w:t>21.07.56</w:t>
        <w:tab/>
        <w:t>Randers Real Atletik</w:t>
        <w:tab/>
        <w:t>09.06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89</w:t>
        <w:tab/>
        <w:t>Gerda Ribjerg</w:t>
        <w:tab/>
        <w:t>22.11.60</w:t>
        <w:tab/>
        <w:t>Fremad, Holbæk</w:t>
        <w:tab/>
        <w:t>11.06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83   i</w:t>
        <w:tab/>
        <w:t>Claudia Dyrby</w:t>
        <w:tab/>
        <w:t>75</w:t>
        <w:tab/>
        <w:t>Fredensborg AK</w:t>
        <w:tab/>
        <w:t>17.03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80</w:t>
        <w:tab/>
        <w:t>Birgit Nielsen</w:t>
        <w:tab/>
        <w:t>20.09.42</w:t>
        <w:tab/>
        <w:t>Herlufsholm G</w:t>
        <w:tab/>
        <w:t xml:space="preserve">          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71</w:t>
        <w:tab/>
        <w:t>Nina Fahnøe</w:t>
        <w:tab/>
        <w:t>08.05.42</w:t>
        <w:tab/>
        <w:t>Frederiksberg IF</w:t>
        <w:tab/>
        <w:t>25.06.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51</w:t>
        <w:tab/>
        <w:t>Inge Faldager</w:t>
        <w:tab/>
        <w:t>08.01.48</w:t>
        <w:tab/>
        <w:t>Greve Atletik</w:t>
        <w:tab/>
        <w:t>16.10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44</w:t>
        <w:tab/>
        <w:t>Ingerid Qvale (u)</w:t>
        <w:tab/>
        <w:t>16.09.57</w:t>
        <w:tab/>
        <w:t>Amager AC</w:t>
        <w:tab/>
        <w:t>12.05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20</w:t>
        <w:tab/>
        <w:t>Kirsten E Jeppesen</w:t>
        <w:tab/>
        <w:t xml:space="preserve">          01.09.50</w:t>
        <w:tab/>
        <w:t>Ben Hur, København</w:t>
        <w:tab/>
        <w:t>22.06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19</w:t>
        <w:tab/>
        <w:t>Hanne Marie Henriksen</w:t>
        <w:tab/>
        <w:t>18.01.53</w:t>
        <w:tab/>
        <w:t>Hundested AF</w:t>
        <w:tab/>
        <w:t>15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0,10</w:t>
        <w:tab/>
        <w:t>Jette Ø Jeppesen</w:t>
        <w:tab/>
        <w:t>14.03.64</w:t>
        <w:tab/>
        <w:t>Aarhus 1900 AM</w:t>
        <w:tab/>
        <w:t>30.09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02</w:t>
        <w:tab/>
        <w:t>Kirsten Møller</w:t>
        <w:tab/>
        <w:t>12.10.65</w:t>
        <w:tab/>
        <w:t>Østerlars Boldkub</w:t>
        <w:tab/>
        <w:t>16.06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00</w:t>
        <w:tab/>
        <w:t>Birgitte Cordes</w:t>
        <w:tab/>
        <w:t>08.09.59</w:t>
        <w:tab/>
        <w:t>Bagsværd AC</w:t>
        <w:tab/>
        <w:t>09.10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98</w:t>
        <w:tab/>
        <w:t xml:space="preserve">Lovisa Niclasen </w:t>
        <w:tab/>
        <w:t>77</w:t>
        <w:tab/>
        <w:t>Hvirlan, Færøerne</w:t>
        <w:tab/>
        <w:t>01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87</w:t>
        <w:tab/>
        <w:t>Annette Rehoff Christensen</w:t>
        <w:tab/>
        <w:t>22.08.65</w:t>
        <w:tab/>
        <w:t>Silkeborg AK-77</w:t>
        <w:tab/>
        <w:t>28.08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9</w:t>
      </w:r>
      <w:r>
        <w:rPr>
          <w:rFonts w:cs="Times New Roman" w:ascii="Times New Roman" w:hAnsi="Times New Roman"/>
          <w:spacing w:val="-2"/>
          <w:sz w:val="16"/>
          <w:lang w:val="en-GB"/>
        </w:rPr>
        <w:t>,77</w:t>
        <w:tab/>
        <w:t>Connie Holm</w:t>
        <w:tab/>
        <w:t>24.07.56</w:t>
        <w:tab/>
        <w:t>Ballerup AK</w:t>
        <w:tab/>
        <w:t>11.09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9,75</w:t>
        <w:tab/>
        <w:t>Ann Kirstine Rasmussen</w:t>
        <w:tab/>
        <w:t>03.05.73</w:t>
        <w:tab/>
        <w:t>Aalborg AM</w:t>
        <w:tab/>
        <w:t xml:space="preserve">07.09.19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GB"/>
        </w:rPr>
        <w:t>9,68</w:t>
        <w:tab/>
        <w:t>Margrethe Jensen</w:t>
        <w:tab/>
        <w:t>10.07.41</w:t>
        <w:tab/>
        <w:t>IK-Olympia, Maribo</w:t>
        <w:tab/>
        <w:t xml:space="preserve">          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65</w:t>
        <w:tab/>
        <w:t>Alice Wiese Bergstedt</w:t>
        <w:tab/>
        <w:t>03.04.43</w:t>
        <w:tab/>
        <w:t>SAS, Kastrup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64</w:t>
        <w:tab/>
        <w:t>Eva Kuhr Kristensen</w:t>
        <w:tab/>
        <w:t>13.08.48</w:t>
        <w:tab/>
        <w:t>Aalestrup GF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59</w:t>
        <w:tab/>
        <w:t>Kirsten Schwartz</w:t>
        <w:tab/>
        <w:t>10.06.48</w:t>
        <w:tab/>
        <w:t>AK-Brøndby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50</w:t>
        <w:tab/>
        <w:t>Lis Stilling</w:t>
        <w:tab/>
        <w:t xml:space="preserve">          15.09.52</w:t>
        <w:tab/>
        <w:t>NA-80, Nykøbing F</w:t>
        <w:tab/>
        <w:t>03.05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9</w:t>
        <w:tab/>
        <w:t>Ulla Vadstrup Nielsen</w:t>
        <w:tab/>
        <w:t>23.06.51</w:t>
        <w:tab/>
        <w:t>Hundested AF</w:t>
        <w:tab/>
        <w:t>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9   i</w:t>
        <w:tab/>
        <w:t>Susanne Hedeager</w:t>
        <w:tab/>
        <w:t>20.02.60</w:t>
        <w:tab/>
        <w:t>Odense Atletik/OGF</w:t>
        <w:tab/>
        <w:t>05.03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7   i</w:t>
        <w:tab/>
        <w:t>Dorte Rousing Nielsen</w:t>
        <w:tab/>
        <w:t>13.01.75</w:t>
        <w:tab/>
        <w:t>Randers Atletik Freja</w:t>
        <w:tab/>
        <w:t>15.02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5</w:t>
        <w:tab/>
        <w:t>Inga Ladegaard Pedersen</w:t>
        <w:tab/>
        <w:t>16.03.49</w:t>
        <w:tab/>
        <w:t>Vejle IF</w:t>
        <w:tab/>
        <w:t xml:space="preserve">          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3</w:t>
        <w:tab/>
        <w:t>Helle Nielsen</w:t>
        <w:tab/>
        <w:t xml:space="preserve">         03.08.60</w:t>
        <w:tab/>
        <w:t>Hvidovre AM</w:t>
        <w:tab/>
        <w:t xml:space="preserve">          02.10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3</w:t>
        <w:tab/>
        <w:t>Belinda Mecklenburg</w:t>
        <w:tab/>
        <w:t>08.02.66</w:t>
        <w:tab/>
        <w:t>Hvidovre AM</w:t>
        <w:tab/>
        <w:t xml:space="preserve">12.09.15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2</w:t>
        <w:tab/>
        <w:t>Margit Rasmussen</w:t>
        <w:tab/>
        <w:t xml:space="preserve">          13.03.55</w:t>
        <w:tab/>
        <w:t>Vordingborg AC</w:t>
        <w:tab/>
        <w:t>06.06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1</w:t>
        <w:tab/>
        <w:t>Dorte Maria Ramlov</w:t>
        <w:tab/>
        <w:t xml:space="preserve">          31.12.60</w:t>
        <w:tab/>
        <w:t>Aalborg AM</w:t>
        <w:tab/>
        <w:t>26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26</w:t>
        <w:tab/>
        <w:t>Pernille T Hansen</w:t>
        <w:tab/>
        <w:t>66</w:t>
        <w:tab/>
        <w:t>IK-Hellas, Roskilde</w:t>
        <w:tab/>
        <w:t xml:space="preserve">01.10.11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17</w:t>
        <w:tab/>
        <w:t>Marianne Krogsgaard</w:t>
        <w:tab/>
        <w:t>07.07.72</w:t>
        <w:tab/>
        <w:t>Aalborg AM</w:t>
        <w:tab/>
        <w:t xml:space="preserve">23.09.18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12</w:t>
        <w:tab/>
        <w:t>Kirsten Poulsen</w:t>
        <w:tab/>
        <w:t>29.11.44</w:t>
        <w:tab/>
        <w:t>Aalborg AK</w:t>
        <w:tab/>
        <w:t xml:space="preserve">          16.09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12</w:t>
        <w:tab/>
        <w:t>Ingrid Nygaard Thomsen</w:t>
        <w:tab/>
        <w:t>28.03.43</w:t>
        <w:tab/>
        <w:t>Esbjerg AF</w:t>
        <w:tab/>
        <w:t xml:space="preserve">          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99</w:t>
        <w:tab/>
        <w:t>Lone Sørensen</w:t>
        <w:tab/>
        <w:t>11.04.52</w:t>
        <w:tab/>
        <w:t>Odense Atletik/OGF</w:t>
        <w:tab/>
        <w:t>27.05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98</w:t>
        <w:tab/>
        <w:t>Anne Lise Kallin Jensen</w:t>
        <w:tab/>
        <w:t>05.03.64</w:t>
        <w:tab/>
        <w:t>Odder AFM</w:t>
        <w:tab/>
        <w:t>28.08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96</w:t>
        <w:tab/>
        <w:t>Liselotte Hansen</w:t>
        <w:tab/>
        <w:t>31.10.58</w:t>
        <w:tab/>
        <w:t>Herlufsholm G</w:t>
        <w:tab/>
        <w:t xml:space="preserve">          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93</w:t>
        <w:tab/>
        <w:t>Nina Carstensen</w:t>
        <w:tab/>
        <w:t>07.06.51</w:t>
        <w:tab/>
        <w:t>Trongårdens IF, Lyngby</w:t>
        <w:tab/>
        <w:t>21.08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88</w:t>
        <w:tab/>
        <w:t>Helle Schou Jeppesen</w:t>
        <w:tab/>
        <w:t>02.04.50</w:t>
        <w:tab/>
        <w:t>Aalborg FF</w:t>
        <w:tab/>
        <w:t>27.08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85</w:t>
        <w:tab/>
        <w:t>Anne Mette Linde</w:t>
        <w:tab/>
        <w:t xml:space="preserve">          13.05.64</w:t>
        <w:tab/>
        <w:t>Bagsværd AC</w:t>
        <w:tab/>
        <w:t>13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81</w:t>
        <w:tab/>
        <w:t>Kirsten Onsberg</w:t>
        <w:tab/>
        <w:t>22.06.44</w:t>
        <w:tab/>
        <w:t>Hvide Sande KFUM</w:t>
        <w:tab/>
        <w:t xml:space="preserve">          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76</w:t>
        <w:tab/>
        <w:t>Verny Falkenborg</w:t>
        <w:tab/>
        <w:t>28.07.34</w:t>
        <w:tab/>
        <w:t>SAS, Kastrup</w:t>
        <w:tab/>
        <w:t xml:space="preserve">          7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71</w:t>
        <w:tab/>
        <w:t>Britta Rohden</w:t>
        <w:tab/>
        <w:t>01.11.56</w:t>
        <w:tab/>
        <w:t>Aabenraa IG</w:t>
        <w:tab/>
        <w:t>24.05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67</w:t>
        <w:tab/>
        <w:t>Kirsten Olsen</w:t>
        <w:tab/>
        <w:t xml:space="preserve">          57</w:t>
        <w:tab/>
        <w:t>IF-Gullfoss, København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66</w:t>
        <w:tab/>
        <w:t>Helle Guldborg Nielsen</w:t>
        <w:tab/>
        <w:t>29.07.70</w:t>
        <w:tab/>
        <w:t>Aabenraa IG</w:t>
        <w:tab/>
        <w:t>02.06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63</w:t>
        <w:tab/>
        <w:t>Hanne Toft Væsel</w:t>
        <w:tab/>
        <w:t>23.06.66</w:t>
        <w:tab/>
        <w:t>Stoholm IF</w:t>
        <w:tab/>
        <w:t>30.09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61</w:t>
        <w:tab/>
        <w:t>Hanni Kondrup</w:t>
        <w:tab/>
        <w:t>??</w:t>
        <w:tab/>
        <w:t>???</w:t>
        <w:tab/>
        <w:t xml:space="preserve">06.85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60</w:t>
        <w:tab/>
        <w:t>Anne Brøndal</w:t>
        <w:tab/>
        <w:t xml:space="preserve">          18.10.59</w:t>
        <w:tab/>
        <w:t>FIF, Hillerød</w:t>
        <w:tab/>
        <w:t xml:space="preserve">          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  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Kuglestød (3 kg) 50 - 5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2,20</w:t>
        <w:tab/>
        <w:t>Gerda Ribjerg</w:t>
        <w:tab/>
        <w:t>22.11.60</w:t>
        <w:tab/>
        <w:t>Fremad, Holbæk</w:t>
        <w:tab/>
        <w:t>27.09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95</w:t>
        <w:tab/>
        <w:t>Anne Kirstine Jensen</w:t>
        <w:tab/>
        <w:t>20.06.54</w:t>
        <w:tab/>
        <w:t>Aalborg AM</w:t>
        <w:tab/>
        <w:t>24.07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79   i</w:t>
        <w:tab/>
        <w:t>Inge Faldager</w:t>
        <w:tab/>
        <w:t>08.01.48</w:t>
        <w:tab/>
        <w:t>Greve Atletik</w:t>
        <w:tab/>
        <w:t>16.03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77</w:t>
        <w:tab/>
        <w:t>Ingerid Qvale (u)</w:t>
        <w:tab/>
        <w:t xml:space="preserve"> 16.09.57</w:t>
        <w:tab/>
        <w:t>Amager AC</w:t>
        <w:tab/>
        <w:t>20.05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71</w:t>
        <w:tab/>
        <w:t>Mette Overgaard Nielsen</w:t>
        <w:tab/>
        <w:t>15.12.71</w:t>
        <w:tab/>
        <w:t>Roar Atletik, Roskilde</w:t>
        <w:tab/>
        <w:t>03.07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1,35</w:t>
        <w:tab/>
        <w:t>Vivian Kraft Christensen</w:t>
        <w:tab/>
        <w:t>15.01.66</w:t>
        <w:tab/>
        <w:t>Hvidovre AM</w:t>
        <w:tab/>
        <w:t>24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30</w:t>
        <w:tab/>
        <w:t>Nina Fahnøe</w:t>
        <w:tab/>
        <w:t>08.05.42</w:t>
        <w:tab/>
        <w:t>Frederiksberg IF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11</w:t>
        <w:tab/>
        <w:t>Dorte Maria Ramlov</w:t>
        <w:tab/>
        <w:t xml:space="preserve">          31.12.60</w:t>
        <w:tab/>
        <w:t>Aalborg AM</w:t>
        <w:tab/>
        <w:t>17.09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80</w:t>
        <w:tab/>
        <w:t>Kirsten Schwartz</w:t>
        <w:tab/>
        <w:t>10.06.48</w:t>
        <w:tab/>
        <w:t>Frederiksberg IF</w:t>
        <w:tab/>
        <w:t>05.08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0,72</w:t>
        <w:tab/>
        <w:t>Margrethe Jensen</w:t>
        <w:tab/>
        <w:t>10.07.41</w:t>
        <w:tab/>
        <w:t>IK-Olympia, Maribo</w:t>
        <w:tab/>
        <w:t xml:space="preserve">          30.06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70</w:t>
        <w:tab/>
        <w:t>Alice Bergstedt</w:t>
        <w:tab/>
        <w:t>03.04.43</w:t>
        <w:tab/>
        <w:t>Amager AC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52</w:t>
        <w:tab/>
        <w:t>Hanne Marie Henriksen</w:t>
        <w:tab/>
        <w:t>18.01.53</w:t>
        <w:tab/>
        <w:t>Hundested AF</w:t>
        <w:tab/>
        <w:t>12.08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44   i</w:t>
        <w:tab/>
        <w:t>Val Hamilton</w:t>
        <w:tab/>
        <w:t>12.11.47</w:t>
        <w:tab/>
        <w:t>Amager IF</w:t>
        <w:tab/>
        <w:t xml:space="preserve">          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43   i</w:t>
        <w:tab/>
        <w:t>Lone Sørensen</w:t>
        <w:tab/>
        <w:t>11.04.52</w:t>
        <w:tab/>
        <w:t>Odense Atletik/OGF</w:t>
        <w:tab/>
        <w:t>12.03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41</w:t>
        <w:tab/>
        <w:t>Connie Holm</w:t>
        <w:tab/>
        <w:t>24.07.56</w:t>
        <w:tab/>
        <w:t>Ballerup AK</w:t>
        <w:tab/>
        <w:t>01.07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40</w:t>
        <w:tab/>
        <w:t>Ulla Vadstrup Nielsen</w:t>
        <w:tab/>
        <w:t>23.06.51</w:t>
        <w:tab/>
        <w:t>Hundested AF</w:t>
        <w:tab/>
        <w:t xml:space="preserve">          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06</w:t>
        <w:tab/>
        <w:t>Lis Schmidt</w:t>
        <w:tab/>
        <w:t xml:space="preserve">          18.06.37</w:t>
        <w:tab/>
        <w:t>Viborg AF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05</w:t>
        <w:tab/>
        <w:t>Kamma Rægaard Jensen</w:t>
        <w:tab/>
        <w:t>10.06.37</w:t>
        <w:tab/>
        <w:t>Aalborg FF</w:t>
        <w:tab/>
        <w:t xml:space="preserve">          04.09.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04   i</w:t>
        <w:tab/>
        <w:t>Susanne Hedeager</w:t>
        <w:tab/>
        <w:t>20.02.60</w:t>
        <w:tab/>
        <w:t>Odense Atletik/OGF</w:t>
        <w:tab/>
        <w:t>04.02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04</w:t>
        <w:tab/>
        <w:t>Jette Ø Jeppesen</w:t>
        <w:tab/>
        <w:t>14.03.64</w:t>
        <w:tab/>
        <w:t>Stoholm IF</w:t>
        <w:tab/>
        <w:t>05.08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01</w:t>
        <w:tab/>
        <w:t>Helle Guldborg Nielsen</w:t>
        <w:tab/>
        <w:t>29.07.70</w:t>
        <w:tab/>
        <w:t>Aabenraa IG</w:t>
        <w:tab/>
        <w:t xml:space="preserve">19.09.21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9,79</w:t>
        <w:tab/>
        <w:t>Christine Redestam</w:t>
        <w:tab/>
        <w:t>30.09.72</w:t>
        <w:tab/>
        <w:t>Helsingør IF</w:t>
        <w:tab/>
        <w:t>17.09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78</w:t>
        <w:tab/>
        <w:t>Inga Ladegaard Pedersen</w:t>
        <w:tab/>
        <w:t>16.03.49</w:t>
        <w:tab/>
        <w:t>Vejle IF</w:t>
        <w:tab/>
        <w:t>22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66</w:t>
        <w:tab/>
        <w:t>Verny Falkenborg</w:t>
        <w:tab/>
        <w:t>28.07.34</w:t>
        <w:tab/>
        <w:t>SAS, Kastrup</w:t>
        <w:tab/>
        <w:t xml:space="preserve">          8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27</w:t>
        <w:tab/>
        <w:t>Kirsten Poulsen</w:t>
        <w:tab/>
        <w:t>29.11.44</w:t>
        <w:tab/>
        <w:t>Aalborg Atletik</w:t>
        <w:tab/>
        <w:t>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11   i</w:t>
        <w:tab/>
        <w:t>Grith Ejstrup</w:t>
        <w:tab/>
        <w:t>05.07.53</w:t>
        <w:tab/>
        <w:t>IK-Hellas, Roskilde</w:t>
        <w:tab/>
        <w:t>02.04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05</w:t>
        <w:tab/>
        <w:t>Kirsten Abshagen</w:t>
        <w:tab/>
        <w:t>25.10.38</w:t>
        <w:tab/>
        <w:t>Sparta AM, København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05</w:t>
        <w:tab/>
        <w:t>Ulla Binderup Jacobsen</w:t>
        <w:tab/>
        <w:t>02.04.65</w:t>
        <w:tab/>
        <w:t>Viborg AM</w:t>
        <w:tab/>
        <w:t xml:space="preserve">01.06.17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02</w:t>
        <w:tab/>
        <w:t>Bente Mogensen</w:t>
        <w:tab/>
        <w:t>20.09.39</w:t>
        <w:tab/>
        <w:t>Odense Atletik/OGF</w:t>
        <w:tab/>
        <w:t>27.07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99</w:t>
        <w:tab/>
        <w:t>Kirsten Jakob</w:t>
        <w:tab/>
        <w:t xml:space="preserve">          16.05.52</w:t>
        <w:tab/>
        <w:t>Randers Atletik Freja</w:t>
        <w:tab/>
        <w:t xml:space="preserve">          30.07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92</w:t>
        <w:tab/>
        <w:t>Kirsten Onsberg</w:t>
        <w:tab/>
        <w:t>22.06.44</w:t>
        <w:tab/>
        <w:t>Hvide Sande KFUM</w:t>
        <w:tab/>
        <w:t>13.08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85</w:t>
        <w:tab/>
        <w:t>Birgit Nielsen</w:t>
        <w:tab/>
        <w:t>20.09.42</w:t>
        <w:tab/>
        <w:t>Herlufsholm G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78</w:t>
        <w:tab/>
        <w:t>Jytte Kort Rasmussen</w:t>
        <w:tab/>
        <w:t xml:space="preserve">          21.03.35</w:t>
        <w:tab/>
        <w:t>Amager IF</w:t>
        <w:tab/>
        <w:t xml:space="preserve">          8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8,76</w:t>
        <w:tab/>
        <w:t>Eva Fontenot</w:t>
        <w:tab/>
        <w:t>26.08.71</w:t>
        <w:tab/>
        <w:t>Aarhus 1900 AM</w:t>
        <w:tab/>
        <w:t xml:space="preserve">04.09.22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75</w:t>
        <w:tab/>
        <w:t>Annitta Ramsgaard</w:t>
        <w:tab/>
        <w:t>28.02.71</w:t>
        <w:tab/>
        <w:t>AK-Holstebro</w:t>
        <w:tab/>
        <w:t xml:space="preserve">08.06.23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68</w:t>
        <w:tab/>
        <w:t>Anne Elbæk</w:t>
        <w:tab/>
        <w:t>06.07.51</w:t>
        <w:tab/>
        <w:t>Odense Atletik/OGF</w:t>
        <w:tab/>
        <w:t>11.08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63</w:t>
        <w:tab/>
        <w:t>Kaya Roessler</w:t>
        <w:tab/>
        <w:t xml:space="preserve">          02.04.62</w:t>
        <w:tab/>
        <w:t>Odense Atletik/OGF</w:t>
        <w:tab/>
        <w:t>08.05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63   i</w:t>
        <w:tab/>
        <w:t>Gunhild Engholm Michelsen</w:t>
        <w:tab/>
        <w:t>31.03.63</w:t>
        <w:tab/>
        <w:t>Slagelse Atletik DELTA</w:t>
        <w:tab/>
        <w:t>11.02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58</w:t>
        <w:tab/>
        <w:t>Lis Fischer</w:t>
        <w:tab/>
        <w:t>10.10.42</w:t>
        <w:tab/>
        <w:t>Skive AM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48</w:t>
        <w:tab/>
        <w:t>Esther Kristensen</w:t>
        <w:tab/>
        <w:t>07.12.41</w:t>
        <w:tab/>
        <w:t>Vejle IF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48</w:t>
        <w:tab/>
        <w:t>Anne-Vibeke Lastein</w:t>
        <w:tab/>
        <w:t xml:space="preserve">          19.01.49</w:t>
        <w:tab/>
        <w:t>SAGA, Frederiksberg</w:t>
        <w:tab/>
        <w:t>22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43</w:t>
        <w:tab/>
        <w:t>Laila Ankerstjerne</w:t>
        <w:tab/>
        <w:t>07.12.65</w:t>
        <w:tab/>
        <w:t>Glostrup IC</w:t>
        <w:tab/>
        <w:t xml:space="preserve">24.06.17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36</w:t>
        <w:tab/>
        <w:t>Aase Kruse</w:t>
        <w:tab/>
        <w:t xml:space="preserve">          18.07.44</w:t>
        <w:tab/>
        <w:t>Viborg AF</w:t>
        <w:tab/>
        <w:t xml:space="preserve">94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35</w:t>
        <w:tab/>
      </w:r>
      <w:r>
        <w:rPr>
          <w:rFonts w:cs="Times New Roman" w:ascii="Times New Roman" w:hAnsi="Times New Roman"/>
          <w:spacing w:val="-1"/>
          <w:sz w:val="16"/>
        </w:rPr>
        <w:t>Anna Lise Christoffersen</w:t>
        <w:tab/>
        <w:t>27.06.55</w:t>
      </w:r>
      <w:r>
        <w:rPr>
          <w:rFonts w:cs="Times New Roman" w:ascii="Times New Roman" w:hAnsi="Times New Roman"/>
          <w:spacing w:val="-2"/>
          <w:sz w:val="16"/>
        </w:rPr>
        <w:tab/>
        <w:t>Hjørring Atletik</w:t>
        <w:tab/>
        <w:t>12.08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29</w:t>
        <w:tab/>
        <w:t>Anne Mette Linde</w:t>
        <w:tab/>
        <w:t>13.05.64</w:t>
        <w:tab/>
        <w:t>Bagsværd AC</w:t>
        <w:tab/>
        <w:t>23.05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27</w:t>
        <w:tab/>
        <w:t>Jeanette Rønning</w:t>
        <w:tab/>
        <w:t>09.05.65</w:t>
        <w:tab/>
        <w:t>Ballerup AK</w:t>
        <w:tab/>
        <w:t xml:space="preserve">12.09.15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25</w:t>
        <w:tab/>
        <w:t>Pia Skat Nielsen</w:t>
        <w:tab/>
      </w:r>
      <w:r>
        <w:rPr>
          <w:rFonts w:cs="Times New Roman" w:ascii="Times New Roman" w:hAnsi="Times New Roman"/>
          <w:spacing w:val="-1"/>
          <w:sz w:val="16"/>
        </w:rPr>
        <w:t>07.06.56</w:t>
      </w:r>
      <w:r>
        <w:rPr>
          <w:rFonts w:cs="Times New Roman" w:ascii="Times New Roman" w:hAnsi="Times New Roman"/>
          <w:spacing w:val="-2"/>
          <w:sz w:val="16"/>
        </w:rPr>
        <w:tab/>
        <w:t>Vidar, Sønderborg</w:t>
        <w:tab/>
        <w:t>09.09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23</w:t>
        <w:tab/>
        <w:t>Anke Hagen (u)</w:t>
        <w:tab/>
        <w:t>30.03.66</w:t>
        <w:tab/>
        <w:t>IK-Hellas, Roskilde</w:t>
        <w:tab/>
        <w:t xml:space="preserve">04.06.16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20   i</w:t>
        <w:tab/>
        <w:t>Kirsten Eskildsen-Møller</w:t>
        <w:tab/>
        <w:t>01.03.62</w:t>
        <w:tab/>
        <w:t>Aabenraa IG</w:t>
        <w:tab/>
        <w:t>16.03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18</w:t>
        <w:tab/>
        <w:t>Lene Andersson</w:t>
        <w:tab/>
        <w:t>07.11.67</w:t>
        <w:tab/>
        <w:t>Greve Atletik</w:t>
        <w:tab/>
        <w:t xml:space="preserve">30.05.18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      </w:t>
      </w: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 xml:space="preserve">  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Kuglestød (4 kg) 50 - 5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71</w:t>
        <w:tab/>
        <w:t>Anne Kirstine Jensen</w:t>
        <w:tab/>
        <w:t>20.06.54</w:t>
        <w:tab/>
        <w:t>Aalborg AM</w:t>
        <w:tab/>
        <w:t>17.06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61</w:t>
        <w:tab/>
        <w:t>Inge Faldager</w:t>
        <w:tab/>
        <w:t>08.01.48</w:t>
        <w:tab/>
        <w:t>Greve Atletik</w:t>
        <w:tab/>
        <w:t>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41</w:t>
        <w:tab/>
        <w:t>Ingerid Qvale (u)</w:t>
        <w:tab/>
        <w:t>16.09.57</w:t>
        <w:tab/>
        <w:t>Amager AC</w:t>
        <w:tab/>
        <w:t>10.05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38</w:t>
        <w:tab/>
        <w:t>Mette Overgaard Nielsen</w:t>
        <w:tab/>
        <w:t>15.12.71</w:t>
        <w:tab/>
        <w:t>Roar Atletik, Roskilde</w:t>
        <w:tab/>
        <w:t>07.08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20</w:t>
        <w:tab/>
        <w:t>Gerda Ribjerg</w:t>
        <w:tab/>
        <w:t>22.11.60</w:t>
        <w:tab/>
        <w:t>Fremad, Holbæk</w:t>
        <w:tab/>
        <w:t>20.05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87</w:t>
        <w:tab/>
        <w:t>Dorte Maria Ramlov</w:t>
        <w:tab/>
        <w:t xml:space="preserve">          31.12.60</w:t>
        <w:tab/>
        <w:t>Aalborg AM</w:t>
        <w:tab/>
        <w:t>12.05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76</w:t>
        <w:tab/>
        <w:t>Lone Sørensen</w:t>
        <w:tab/>
        <w:t>11.04.52</w:t>
        <w:tab/>
        <w:t>Odense Atletik/OGF</w:t>
        <w:tab/>
        <w:t>24.04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40</w:t>
        <w:tab/>
        <w:t>Kirsten Schwartz</w:t>
        <w:tab/>
        <w:t>10.06.48</w:t>
        <w:tab/>
        <w:t>Frederiksberg IF</w:t>
        <w:tab/>
        <w:t>03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3</w:t>
        <w:tab/>
        <w:t>Connie Holm</w:t>
        <w:tab/>
        <w:t>24.07.56</w:t>
        <w:tab/>
        <w:t>Ballerup AK</w:t>
        <w:tab/>
        <w:t>06.09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22</w:t>
        <w:tab/>
        <w:t>Margit Rasmussen</w:t>
        <w:tab/>
        <w:t xml:space="preserve">          13.03.55</w:t>
        <w:tab/>
        <w:t>Vordingborg AC</w:t>
        <w:tab/>
        <w:t>11.06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14</w:t>
        <w:tab/>
        <w:t>Inga Ladegaard Pedersen</w:t>
        <w:tab/>
        <w:t>16.03.49</w:t>
        <w:tab/>
        <w:t>Vejle IF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75</w:t>
        <w:tab/>
        <w:t>Hanni Nielsen</w:t>
        <w:tab/>
        <w:t xml:space="preserve">          36</w:t>
        <w:tab/>
        <w:t>Amager IF</w:t>
        <w:tab/>
        <w:t xml:space="preserve">          8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70</w:t>
        <w:tab/>
        <w:t>Kirsten Poulsen</w:t>
        <w:tab/>
        <w:t>29.11.44</w:t>
        <w:tab/>
        <w:t>Aalborg AK</w:t>
        <w:tab/>
        <w:t>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8,34</w:t>
        <w:tab/>
        <w:t>Margrethe Jensen</w:t>
        <w:tab/>
        <w:t>10.07.41</w:t>
        <w:tab/>
        <w:t>IK-Olympia, Maribo</w:t>
        <w:tab/>
        <w:t>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29</w:t>
        <w:tab/>
        <w:t>Birgit Nielsen</w:t>
        <w:tab/>
        <w:t>20.09.42</w:t>
        <w:tab/>
        <w:t>Herlufsholm G</w:t>
        <w:tab/>
        <w:t>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27</w:t>
        <w:tab/>
        <w:t>Jeanette Rønning</w:t>
        <w:tab/>
        <w:t>09.05.65</w:t>
        <w:tab/>
        <w:t>Ballerup AK</w:t>
        <w:tab/>
        <w:t>29.08.15</w:t>
        <w:tab/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98</w:t>
        <w:tab/>
        <w:t>Anne Mette Linde</w:t>
        <w:tab/>
        <w:t>13.05.64</w:t>
        <w:tab/>
        <w:t>Bagsværd AC</w:t>
        <w:tab/>
        <w:t xml:space="preserve">22.05.16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76</w:t>
        <w:tab/>
        <w:t>Anne Marie Christensen</w:t>
        <w:tab/>
        <w:t>13.01.50</w:t>
        <w:tab/>
        <w:t>Ben Hur, København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50</w:t>
        <w:tab/>
        <w:t>Karen Pedersen</w:t>
        <w:tab/>
        <w:t>39</w:t>
        <w:tab/>
        <w:t>Aalborg AK</w:t>
        <w:tab/>
        <w:t>15.08.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29</w:t>
        <w:tab/>
        <w:t>Anne Elbæk</w:t>
        <w:tab/>
        <w:t>06.07.51</w:t>
        <w:tab/>
        <w:t>Odense Atletik/OGF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28</w:t>
        <w:tab/>
        <w:t>Ingrid Nygaard Thomsen</w:t>
        <w:tab/>
        <w:t>28.03.43</w:t>
        <w:tab/>
        <w:t>Esbjerg AF</w:t>
        <w:tab/>
        <w:t>05.09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22</w:t>
        <w:tab/>
        <w:t>Pia Skat Nielsen</w:t>
        <w:tab/>
      </w:r>
      <w:r>
        <w:rPr>
          <w:rFonts w:cs="Times New Roman" w:ascii="Times New Roman" w:hAnsi="Times New Roman"/>
          <w:spacing w:val="-1"/>
          <w:sz w:val="16"/>
        </w:rPr>
        <w:t xml:space="preserve">          07.06.56</w:t>
      </w:r>
      <w:r>
        <w:rPr>
          <w:rFonts w:cs="Times New Roman" w:ascii="Times New Roman" w:hAnsi="Times New Roman"/>
          <w:spacing w:val="-2"/>
          <w:sz w:val="16"/>
        </w:rPr>
        <w:tab/>
        <w:t>Vidar, Sønderborg</w:t>
        <w:tab/>
        <w:t>22.05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88</w:t>
        <w:tab/>
        <w:t>Ingelise Nielsen</w:t>
        <w:tab/>
        <w:t>43</w:t>
        <w:tab/>
        <w:t>Silkeborg AK-77</w:t>
        <w:tab/>
        <w:t>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87   i</w:t>
        <w:tab/>
        <w:t>Gunhild Engholm Michelsen</w:t>
        <w:tab/>
        <w:t>31.03.63</w:t>
        <w:tab/>
        <w:t>Slagelse Atletik DELTA</w:t>
        <w:tab/>
        <w:t xml:space="preserve">10.11.13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60</w:t>
        <w:tab/>
        <w:t>Betina Grønbech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09.03.61</w:t>
      </w:r>
      <w:r>
        <w:rPr>
          <w:rFonts w:cs="Times New Roman" w:ascii="Times New Roman" w:hAnsi="Times New Roman"/>
          <w:spacing w:val="-2"/>
          <w:sz w:val="16"/>
        </w:rPr>
        <w:tab/>
        <w:t>Slagelse Atletik DELTA</w:t>
        <w:tab/>
        <w:t xml:space="preserve">15.04.12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53</w:t>
        <w:tab/>
        <w:t>Poula Jensen</w:t>
        <w:tab/>
        <w:t>22.10.50</w:t>
        <w:tab/>
        <w:t>Ikast AM</w:t>
        <w:tab/>
        <w:t xml:space="preserve">09.06.02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41</w:t>
        <w:tab/>
        <w:t>Else Stign</w:t>
        <w:tab/>
        <w:t xml:space="preserve">          55</w:t>
        <w:tab/>
        <w:t>Herlufsholm G</w:t>
        <w:tab/>
        <w:t xml:space="preserve">          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29</w:t>
        <w:tab/>
        <w:t>Dorthe Reedtz</w:t>
        <w:tab/>
      </w:r>
      <w:r>
        <w:rPr>
          <w:rFonts w:cs="Times New Roman" w:ascii="Times New Roman" w:hAnsi="Times New Roman"/>
          <w:spacing w:val="-1"/>
          <w:sz w:val="16"/>
        </w:rPr>
        <w:t>01.11.55</w:t>
      </w:r>
      <w:r>
        <w:rPr>
          <w:rFonts w:cs="Times New Roman" w:ascii="Times New Roman" w:hAnsi="Times New Roman"/>
          <w:spacing w:val="-2"/>
          <w:sz w:val="16"/>
        </w:rPr>
        <w:tab/>
        <w:t>Trongårdens IF, Lyngby</w:t>
        <w:tab/>
        <w:t xml:space="preserve">          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5,74</w:t>
        <w:tab/>
        <w:t>Donata Jancevicz (u)</w:t>
        <w:tab/>
        <w:t>17.06.69</w:t>
        <w:tab/>
        <w:t>Aalborg AM</w:t>
        <w:tab/>
        <w:t xml:space="preserve">03.09.22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4,92</w:t>
        <w:tab/>
        <w:t>Birthe E Jensen</w:t>
        <w:tab/>
        <w:t>09.12.47</w:t>
        <w:tab/>
        <w:t>Esbjerg Motion</w:t>
        <w:tab/>
        <w:t>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Kuglestød (3 kg) 55 - 5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2,31</w:t>
        <w:tab/>
        <w:t>Gerda Ribjerg</w:t>
        <w:tab/>
        <w:t>22.11.60</w:t>
        <w:tab/>
        <w:t>Fremad, Holbæk</w:t>
        <w:tab/>
        <w:t>26.06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84</w:t>
        <w:tab/>
        <w:t>Anne Kirstine Jensen</w:t>
        <w:tab/>
        <w:t>20.06.54</w:t>
        <w:tab/>
        <w:t>Aalborg AM</w:t>
        <w:tab/>
        <w:t>06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71   i</w:t>
        <w:tab/>
        <w:t xml:space="preserve">Inge Faldager </w:t>
        <w:tab/>
        <w:t>08.01.48</w:t>
        <w:tab/>
        <w:t>Hvidovre AM</w:t>
        <w:tab/>
        <w:t xml:space="preserve">          29.03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74</w:t>
        <w:tab/>
        <w:t>Lis Glavind</w:t>
        <w:tab/>
        <w:t>21.07.56</w:t>
        <w:tab/>
        <w:t>Randers Atletik Freja</w:t>
        <w:tab/>
        <w:t>07.06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61</w:t>
        <w:tab/>
        <w:t>Vivian Kraft Christensen</w:t>
        <w:tab/>
        <w:t>15.01.66</w:t>
        <w:tab/>
        <w:t>Hvidovre AM</w:t>
        <w:tab/>
        <w:t xml:space="preserve">30.06.22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44   i</w:t>
        <w:tab/>
        <w:t>Val Hamilton</w:t>
        <w:tab/>
        <w:t>12.11.47</w:t>
        <w:tab/>
        <w:t>Amager IF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44</w:t>
        <w:tab/>
        <w:t>Dorte Maria Ramlov</w:t>
        <w:tab/>
        <w:t>31.12.60</w:t>
        <w:tab/>
        <w:t>FIF, Hillerød</w:t>
        <w:tab/>
        <w:t>27.06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94</w:t>
        <w:tab/>
        <w:t>Inge Voigt</w:t>
        <w:tab/>
        <w:t xml:space="preserve">          17.09.46</w:t>
        <w:tab/>
        <w:t>Frederiksberg IF</w:t>
        <w:tab/>
        <w:t xml:space="preserve">          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84   i</w:t>
        <w:tab/>
        <w:t>Connie Holm</w:t>
        <w:tab/>
        <w:t>24.07.56</w:t>
        <w:tab/>
        <w:t>Ballerup AK</w:t>
        <w:tab/>
        <w:t>11.03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83</w:t>
        <w:tab/>
        <w:t>Nina Fahnøe</w:t>
        <w:tab/>
        <w:t>08.05.42</w:t>
        <w:tab/>
        <w:t>Frederiksberg IF</w:t>
        <w:tab/>
        <w:t>18.06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77</w:t>
        <w:tab/>
        <w:t>Inga Ladegaard Pedersen</w:t>
        <w:tab/>
        <w:t>16.03.49</w:t>
        <w:tab/>
        <w:t>Vejle IF</w:t>
        <w:tab/>
        <w:t>15.06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72</w:t>
        <w:tab/>
        <w:t>Alice Høvring Christensen</w:t>
        <w:tab/>
        <w:t>20.09.56</w:t>
        <w:tab/>
        <w:t>AK-Holstebro</w:t>
        <w:tab/>
        <w:t>23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61</w:t>
        <w:tab/>
        <w:t>Marie Finne</w:t>
        <w:tab/>
        <w:t xml:space="preserve">          10.09.36</w:t>
        <w:tab/>
        <w:t>Aabenraa IG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59   i</w:t>
        <w:tab/>
        <w:t>Ulla Vadstrup Nielsen</w:t>
        <w:tab/>
        <w:t>23.06.51</w:t>
        <w:tab/>
        <w:t>Hundested AF</w:t>
        <w:tab/>
        <w:t>12.03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45</w:t>
        <w:tab/>
        <w:t>Lis Schmidt</w:t>
        <w:tab/>
        <w:t xml:space="preserve">          18.06.37</w:t>
        <w:tab/>
        <w:t>Viborg AF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9,42</w:t>
        <w:tab/>
        <w:t>Jette Ø Jeppesen</w:t>
        <w:tab/>
        <w:t>14.03.64</w:t>
        <w:tab/>
        <w:t>Aarhus 1900 AM</w:t>
        <w:tab/>
        <w:t xml:space="preserve">01.09.19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9,41</w:t>
        <w:tab/>
        <w:t>Margrethe Jensen</w:t>
        <w:tab/>
        <w:t>10.07.41</w:t>
        <w:tab/>
        <w:t>IK-Olympia, Maribo</w:t>
        <w:tab/>
        <w:t>01.09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28</w:t>
        <w:tab/>
        <w:t>Kamma Rægaard Jensen</w:t>
        <w:tab/>
        <w:t>10.06.37</w:t>
        <w:tab/>
        <w:t>Aalborg FF</w:t>
        <w:tab/>
        <w:t xml:space="preserve">          24.05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98   i</w:t>
        <w:tab/>
        <w:t>Grith Ejstrup</w:t>
        <w:tab/>
        <w:t xml:space="preserve">          05.07.53</w:t>
        <w:tab/>
        <w:t>IK-Hellas, Roskilde</w:t>
        <w:tab/>
        <w:t>06.04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86</w:t>
        <w:tab/>
        <w:t>Kirsten Abshagen</w:t>
        <w:tab/>
        <w:t>25.10.38</w:t>
        <w:tab/>
        <w:t>Sparta AM, København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76</w:t>
        <w:tab/>
        <w:t>Verny Falkenborg</w:t>
        <w:tab/>
        <w:t>28.07.34</w:t>
        <w:tab/>
        <w:t>SAS, Kastrup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70</w:t>
        <w:tab/>
        <w:t>Birgitte Korremann</w:t>
        <w:tab/>
        <w:t xml:space="preserve">          23.02.42</w:t>
        <w:tab/>
        <w:t>Frederiksberg IF</w:t>
        <w:tab/>
        <w:t>27.05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70</w:t>
        <w:tab/>
        <w:t>Ingrid Nygaard Thomsen</w:t>
        <w:tab/>
        <w:t>28.03.43</w:t>
        <w:tab/>
        <w:t>Esbjerg AF</w:t>
        <w:tab/>
        <w:t>17.09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64</w:t>
        <w:tab/>
        <w:t>Anette Dahlgaard</w:t>
        <w:tab/>
        <w:t>12.04.67</w:t>
        <w:tab/>
        <w:t>Skive AM</w:t>
        <w:tab/>
        <w:t xml:space="preserve">30.05.24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57   i</w:t>
        <w:tab/>
        <w:t>Lone Sørensen</w:t>
        <w:tab/>
        <w:t>11.04.52</w:t>
        <w:tab/>
        <w:t>Odense Atletik/OGF</w:t>
        <w:tab/>
        <w:t>27.02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52</w:t>
        <w:tab/>
        <w:t>Bente Mogensen</w:t>
        <w:tab/>
        <w:t>20.09.39</w:t>
        <w:tab/>
        <w:t>Odense Atletik/OGF</w:t>
        <w:tab/>
        <w:t>17.08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8,48   i</w:t>
        <w:tab/>
        <w:t>Donata Jancewicz (u)</w:t>
        <w:tab/>
        <w:t>17.06.69</w:t>
        <w:tab/>
        <w:t>Aalborg AM</w:t>
        <w:tab/>
        <w:t>03.02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46</w:t>
        <w:tab/>
        <w:t>Aase Kruse</w:t>
        <w:tab/>
        <w:t>18.07.44</w:t>
        <w:tab/>
        <w:t>Viborg AF</w:t>
        <w:tab/>
        <w:t>14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 xml:space="preserve">8,19   i </w:t>
        <w:tab/>
        <w:t>Lilli Anette Christensen</w:t>
        <w:tab/>
        <w:t>31.08.48</w:t>
        <w:tab/>
        <w:t>Glostrup IC</w:t>
        <w:tab/>
        <w:t>02.04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16</w:t>
        <w:tab/>
        <w:t>Britt Vikkelsø</w:t>
        <w:tab/>
        <w:t xml:space="preserve">20.01.60 </w:t>
        <w:tab/>
        <w:t>Odense Atletik/OGF</w:t>
        <w:tab/>
        <w:t>28.05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15</w:t>
        <w:tab/>
        <w:t>Jane Vedel</w:t>
        <w:tab/>
        <w:t xml:space="preserve">          30.09.43</w:t>
        <w:tab/>
        <w:t>Puls 96, Ballerup</w:t>
        <w:tab/>
        <w:t>10.06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15</w:t>
        <w:tab/>
        <w:t>Kirsten Poulsen</w:t>
        <w:tab/>
        <w:t>29.11.44</w:t>
        <w:tab/>
        <w:t>Aalborg Atletik</w:t>
        <w:tab/>
        <w:t>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12</w:t>
        <w:tab/>
        <w:t>Ann Michelle Farrington</w:t>
        <w:tab/>
        <w:t>13.05.67</w:t>
        <w:tab/>
        <w:t>Ben Hur, København</w:t>
        <w:tab/>
        <w:t xml:space="preserve">15.05.24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01</w:t>
        <w:tab/>
        <w:t>Ulla Gulev</w:t>
        <w:tab/>
        <w:t>07.08.63</w:t>
        <w:tab/>
        <w:t>IK-Viking, Rønne</w:t>
        <w:tab/>
        <w:t>29.09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00</w:t>
        <w:tab/>
      </w:r>
      <w:r>
        <w:rPr>
          <w:rFonts w:cs="Times New Roman" w:ascii="Times New Roman" w:hAnsi="Times New Roman"/>
          <w:spacing w:val="-1"/>
          <w:sz w:val="16"/>
        </w:rPr>
        <w:t>Anna Lise Christoffersen</w:t>
        <w:tab/>
        <w:t>27.06.55</w:t>
      </w:r>
      <w:r>
        <w:rPr>
          <w:rFonts w:cs="Times New Roman" w:ascii="Times New Roman" w:hAnsi="Times New Roman"/>
          <w:spacing w:val="-2"/>
          <w:sz w:val="16"/>
        </w:rPr>
        <w:tab/>
        <w:t>Hjørring Atletik</w:t>
        <w:tab/>
        <w:t>02.06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00</w:t>
        <w:tab/>
        <w:t>Anette Christensen</w:t>
        <w:tab/>
        <w:t>22.08.65</w:t>
        <w:tab/>
        <w:t>Ry MK</w:t>
        <w:tab/>
        <w:t>25.06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99</w:t>
        <w:tab/>
        <w:t>Kirsten Eskildsen</w:t>
        <w:tab/>
        <w:t>01.03.62</w:t>
        <w:tab/>
        <w:t>Aabenraa IG</w:t>
        <w:tab/>
        <w:t xml:space="preserve">23.09.17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91</w:t>
        <w:tab/>
        <w:t>Britta Durland</w:t>
        <w:tab/>
        <w:t xml:space="preserve">          17.05.45</w:t>
        <w:tab/>
        <w:t>SAGA, Frederiksberg</w:t>
        <w:tab/>
        <w:t>27.08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88</w:t>
        <w:tab/>
        <w:t>Gunhild Engholm Michelsen</w:t>
        <w:tab/>
        <w:t>31.03.63</w:t>
        <w:tab/>
        <w:t>Slagelse Atletik DELTA</w:t>
        <w:tab/>
        <w:t>02.07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87</w:t>
        <w:tab/>
        <w:t>Rigmor Kristensen</w:t>
        <w:tab/>
        <w:t xml:space="preserve">          10.11.38</w:t>
        <w:tab/>
        <w:t>Randers Real Atletik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79</w:t>
        <w:tab/>
        <w:t>Merethe Jönsso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05.10.55</w:t>
      </w:r>
      <w:r>
        <w:rPr>
          <w:rFonts w:cs="Times New Roman" w:ascii="Times New Roman" w:hAnsi="Times New Roman"/>
          <w:spacing w:val="-2"/>
          <w:sz w:val="16"/>
        </w:rPr>
        <w:tab/>
        <w:t>Haderslev IF</w:t>
        <w:tab/>
        <w:t>20.06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78</w:t>
        <w:tab/>
        <w:t xml:space="preserve">Lene Andersson </w:t>
        <w:tab/>
        <w:t>67</w:t>
        <w:tab/>
        <w:t>Greve Atletik</w:t>
        <w:tab/>
        <w:t>11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72</w:t>
        <w:tab/>
        <w:t>Esther Kristensen</w:t>
        <w:tab/>
        <w:t>07.12.41</w:t>
        <w:tab/>
        <w:t>Vejle IF</w:t>
        <w:tab/>
        <w:t>29.07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62</w:t>
        <w:tab/>
        <w:t xml:space="preserve">Lone Metchen-Hjermind </w:t>
        <w:tab/>
        <w:t>60</w:t>
        <w:tab/>
        <w:t>Greve Atletik</w:t>
        <w:tab/>
        <w:t xml:space="preserve">28.09.19 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62</w:t>
        <w:tab/>
        <w:t>Laila Ankerstjerne</w:t>
        <w:tab/>
        <w:t>07.12.65</w:t>
        <w:tab/>
        <w:t>Greve Atletik</w:t>
        <w:tab/>
        <w:t xml:space="preserve">02.06.24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47</w:t>
        <w:tab/>
        <w:t>Sonja Sieg Stigsen</w:t>
        <w:tab/>
        <w:t>28.05.51</w:t>
        <w:tab/>
        <w:t>Viborg AF</w:t>
        <w:tab/>
        <w:t>20.08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45   i</w:t>
        <w:tab/>
        <w:t>Lisbet Hansen</w:t>
        <w:tab/>
        <w:t>05.07.53</w:t>
        <w:tab/>
        <w:t>Glostrup IC</w:t>
        <w:tab/>
        <w:t>06.04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45   i</w:t>
        <w:tab/>
        <w:t>Janne Nexø Andersen</w:t>
        <w:tab/>
        <w:t>15.07.56</w:t>
        <w:tab/>
        <w:t>Trongårdens IF, Lyngby</w:t>
        <w:tab/>
        <w:t>03.03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43</w:t>
        <w:tab/>
        <w:t>Anke Hagen</w:t>
        <w:tab/>
        <w:t>30.03.66</w:t>
        <w:tab/>
        <w:t>IK-Hellas, Roskilde</w:t>
        <w:tab/>
        <w:t xml:space="preserve">16.06.21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40</w:t>
        <w:tab/>
        <w:t>Helle Terkelsen</w:t>
        <w:tab/>
        <w:t>16.05.64</w:t>
        <w:tab/>
        <w:t>Helsingør IF</w:t>
        <w:tab/>
        <w:t xml:space="preserve">30.07.22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     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 xml:space="preserve"> </w:t>
      </w:r>
      <w:r>
        <w:rPr>
          <w:rFonts w:cs="Times New Roman" w:ascii="Times New Roman" w:hAnsi="Times New Roman"/>
          <w:b/>
          <w:spacing w:val="-2"/>
          <w:sz w:val="16"/>
        </w:rPr>
        <w:t>Kuglestød (4 kg) 55 - 5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26   i</w:t>
        <w:tab/>
        <w:t>Inge Faldager</w:t>
        <w:tab/>
        <w:t>08.01.48</w:t>
        <w:tab/>
        <w:t>Hvidovre AM</w:t>
        <w:tab/>
        <w:t>11.01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23   i</w:t>
        <w:tab/>
        <w:t>Gerda Ribjerg</w:t>
        <w:tab/>
        <w:t>22.11.60</w:t>
        <w:tab/>
        <w:t>Fremad, Holbæk</w:t>
        <w:tab/>
        <w:t>06.03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07   i</w:t>
        <w:tab/>
        <w:t>Dorte Maria Ramlov</w:t>
        <w:tab/>
        <w:t>31.12.60</w:t>
        <w:tab/>
        <w:t>Aalborg AM</w:t>
        <w:tab/>
        <w:t xml:space="preserve">14.01.15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 xml:space="preserve">9,99 </w:t>
        <w:tab/>
        <w:t>Anne Kirstine Jensen</w:t>
        <w:tab/>
        <w:t>20.06.54</w:t>
        <w:tab/>
        <w:t>Aalborg AM</w:t>
        <w:tab/>
        <w:t>08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12</w:t>
        <w:tab/>
        <w:t>Inge Voigt</w:t>
        <w:tab/>
        <w:t xml:space="preserve">          17.09.46</w:t>
        <w:tab/>
        <w:t>Ballerup AK</w:t>
        <w:tab/>
        <w:t>09.06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83</w:t>
        <w:tab/>
        <w:t>Connie Holm</w:t>
        <w:tab/>
        <w:t>24.07.56</w:t>
        <w:tab/>
        <w:t>Ballerup AK</w:t>
        <w:tab/>
        <w:t>01.06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82</w:t>
        <w:tab/>
        <w:t>Kamma Rægaard Jensen</w:t>
        <w:tab/>
        <w:t>10.06.37</w:t>
        <w:tab/>
        <w:t>Aalborg FF</w:t>
        <w:tab/>
        <w:t xml:space="preserve">30.07.94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32</w:t>
        <w:tab/>
        <w:t>Alice Høvring Christensen</w:t>
        <w:tab/>
        <w:t>20.09.56</w:t>
        <w:tab/>
        <w:t>AK-Holstebro</w:t>
        <w:tab/>
        <w:t>01.06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28</w:t>
        <w:tab/>
        <w:t>Bente Mogensen</w:t>
        <w:tab/>
        <w:t>20.09.39</w:t>
        <w:tab/>
        <w:t>Odense Atletik/OGF</w:t>
        <w:tab/>
        <w:t>30.07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22</w:t>
        <w:tab/>
        <w:t>Inga Ladegaard Pedersen</w:t>
        <w:tab/>
        <w:t>16.03.49</w:t>
        <w:tab/>
        <w:t>Vejle IF</w:t>
        <w:tab/>
        <w:t>12.06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00</w:t>
        <w:tab/>
        <w:t>Anette Christensen</w:t>
        <w:tab/>
        <w:t>22.08.65</w:t>
        <w:tab/>
        <w:t>Ry MK</w:t>
        <w:tab/>
        <w:t>25.06.22</w:t>
        <w:tab/>
        <w:t xml:space="preserve">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03</w:t>
        <w:tab/>
        <w:t>Margrethe Jensen</w:t>
        <w:tab/>
        <w:t>10.07.41</w:t>
        <w:tab/>
        <w:t>IK-Olympia, Maribo</w:t>
        <w:tab/>
        <w:t>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75</w:t>
        <w:tab/>
        <w:t>Margit Rasmussen</w:t>
        <w:tab/>
        <w:t xml:space="preserve">          13.03.55</w:t>
        <w:tab/>
        <w:t>Vordingborg AC</w:t>
        <w:tab/>
        <w:t>16.05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50</w:t>
        <w:tab/>
        <w:t>Lilli Anette Christensen</w:t>
        <w:tab/>
        <w:t>31.08.48</w:t>
        <w:tab/>
        <w:t>Glostrup IC</w:t>
        <w:tab/>
        <w:t>24.04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35</w:t>
        <w:tab/>
        <w:t>Ann Michelle Farrington</w:t>
        <w:tab/>
        <w:t>13.05.67</w:t>
        <w:tab/>
        <w:t>Ben Hur, København</w:t>
        <w:tab/>
        <w:t>01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94</w:t>
        <w:tab/>
        <w:t>Kirsten Eskildsen</w:t>
        <w:tab/>
        <w:t>01.03.62</w:t>
        <w:tab/>
        <w:t>Aabenraa IG</w:t>
        <w:tab/>
        <w:t xml:space="preserve">19.05.18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62</w:t>
        <w:tab/>
        <w:t>Gunhild Jensen</w:t>
        <w:tab/>
        <w:t xml:space="preserve">          29.06.37</w:t>
        <w:tab/>
        <w:t>Tarup-Pårup I</w:t>
        <w:tab/>
        <w:t xml:space="preserve">          30.07.94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00</w:t>
        <w:tab/>
        <w:t>Poula Jensen</w:t>
        <w:tab/>
        <w:t xml:space="preserve">          22.10.50</w:t>
        <w:tab/>
        <w:t>Ikast AM</w:t>
        <w:tab/>
        <w:t xml:space="preserve">          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5,41</w:t>
        <w:tab/>
        <w:t>Dora Nielsen</w:t>
        <w:tab/>
        <w:t>19.09.42</w:t>
        <w:tab/>
        <w:t>Esbjerg Motion</w:t>
        <w:tab/>
        <w:t>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Kuglestød (3 kg) 60 - 6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2,13   i</w:t>
        <w:tab/>
        <w:t>Anne Kirstine Jensen</w:t>
        <w:tab/>
        <w:t>20.06.54</w:t>
        <w:tab/>
        <w:t>Aalborg AM</w:t>
        <w:tab/>
        <w:t>06.12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66</w:t>
        <w:tab/>
        <w:t>Gerda Ribjerg</w:t>
        <w:tab/>
        <w:t>22.11.60</w:t>
        <w:tab/>
        <w:t>Fremad, Holbæk</w:t>
        <w:tab/>
        <w:t>05.07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77   i</w:t>
        <w:tab/>
        <w:t xml:space="preserve">Inge Faldager         </w:t>
        <w:tab/>
        <w:t>08.01.48</w:t>
        <w:tab/>
        <w:t>Hvidovre AM</w:t>
        <w:tab/>
        <w:t>26.01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06   i</w:t>
        <w:tab/>
        <w:t>Dorte Maria Ramlov</w:t>
        <w:tab/>
        <w:t>31.12.60</w:t>
        <w:tab/>
        <w:t>FIF, Hillerød</w:t>
        <w:tab/>
        <w:t>01.02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 xml:space="preserve">9,80 </w:t>
        <w:tab/>
        <w:t>Val Hamilton</w:t>
        <w:tab/>
        <w:t>12.11.47</w:t>
        <w:tab/>
        <w:t>Amager IF</w:t>
        <w:tab/>
        <w:t>02.08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43   i</w:t>
        <w:tab/>
        <w:t>Ulla Vadstrup Nielsen</w:t>
        <w:tab/>
        <w:t>23.06.51</w:t>
        <w:tab/>
        <w:t>Glostrup IC</w:t>
        <w:tab/>
        <w:t>11.03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08   i</w:t>
        <w:tab/>
        <w:t>Lone Sørensen</w:t>
        <w:tab/>
        <w:t>11.04.52</w:t>
        <w:tab/>
        <w:t>Odense Atletik/OGF</w:t>
        <w:tab/>
        <w:t>11.03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98</w:t>
        <w:tab/>
        <w:t>Lisbeth Sommer</w:t>
        <w:tab/>
        <w:t>19.03.57</w:t>
        <w:tab/>
      </w:r>
      <w:r>
        <w:rPr>
          <w:rFonts w:cs="Times New Roman" w:ascii="Times New Roman" w:hAnsi="Times New Roman"/>
          <w:spacing w:val="-1"/>
          <w:sz w:val="16"/>
        </w:rPr>
        <w:t>Sparta AM, København</w:t>
        <w:tab/>
        <w:t>13.06.17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82</w:t>
        <w:tab/>
        <w:t>Alice Høvring Christensen</w:t>
        <w:tab/>
        <w:t>20.09.56</w:t>
        <w:tab/>
        <w:t>AK-Holstebro</w:t>
        <w:tab/>
        <w:t>15.06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73</w:t>
        <w:tab/>
        <w:t>Anette Sundby</w:t>
        <w:tab/>
        <w:t>06.01.53</w:t>
        <w:tab/>
        <w:t>Ben Hur, København</w:t>
        <w:tab/>
        <w:t xml:space="preserve">21.05.13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69</w:t>
        <w:tab/>
        <w:t>Connie Holm</w:t>
        <w:tab/>
        <w:t>24.07.56</w:t>
        <w:tab/>
        <w:t>Ballerup AK</w:t>
        <w:tab/>
        <w:t xml:space="preserve">25.05.16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46</w:t>
        <w:tab/>
        <w:t>Nina Fahnøe</w:t>
        <w:tab/>
        <w:t>08.05.42</w:t>
        <w:tab/>
        <w:t>Frederiksberg IF</w:t>
        <w:tab/>
        <w:t xml:space="preserve">          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44</w:t>
        <w:tab/>
        <w:t>Kamma Rægaard Jensen</w:t>
        <w:tab/>
        <w:t>10.06.37</w:t>
        <w:tab/>
        <w:t>Aalborg Atletik</w:t>
        <w:tab/>
        <w:t>08.06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30</w:t>
        <w:tab/>
        <w:t>Kirsten Poulsen</w:t>
        <w:tab/>
        <w:t>29.11.44</w:t>
        <w:tab/>
        <w:t>Aalborg AM</w:t>
        <w:tab/>
        <w:t>17.09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26</w:t>
        <w:tab/>
        <w:t>Lis Schmidt</w:t>
        <w:tab/>
        <w:t xml:space="preserve">          18.06.37</w:t>
        <w:tab/>
        <w:t>Viborg AF</w:t>
        <w:tab/>
        <w:t>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23</w:t>
        <w:tab/>
        <w:t>Ingrid Nygaard Thomsen</w:t>
        <w:tab/>
        <w:t>28.03.43</w:t>
        <w:tab/>
        <w:t>Esbjerg AF</w:t>
        <w:tab/>
        <w:t>18.05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16   i</w:t>
        <w:tab/>
        <w:t>Vivi Wilhjelm</w:t>
        <w:tab/>
        <w:t>24.05.47</w:t>
        <w:tab/>
        <w:t>Amager IF</w:t>
        <w:tab/>
        <w:t xml:space="preserve">18.03.07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05</w:t>
        <w:tab/>
        <w:t>Verny Falkenborg</w:t>
        <w:tab/>
        <w:t>28.07.34</w:t>
        <w:tab/>
        <w:t>Amager AC</w:t>
        <w:tab/>
        <w:t xml:space="preserve">          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00</w:t>
        <w:tab/>
        <w:t>Lilli Anette Christensen</w:t>
        <w:tab/>
        <w:t>31.08.48</w:t>
        <w:tab/>
        <w:t>Glostrup IC</w:t>
        <w:tab/>
        <w:t>22.08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98</w:t>
        <w:tab/>
        <w:t>Kirsten Abshagen</w:t>
        <w:tab/>
        <w:t>20.10.38</w:t>
        <w:tab/>
        <w:t>Esbjerg AF</w:t>
        <w:tab/>
        <w:t>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91</w:t>
        <w:tab/>
        <w:t>Bente Mogensen</w:t>
        <w:tab/>
        <w:t>20.09.39</w:t>
        <w:tab/>
        <w:t>Odense Atletik/OGF</w:t>
        <w:tab/>
        <w:t>14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89</w:t>
        <w:tab/>
        <w:t>Anne Elbæk</w:t>
        <w:tab/>
        <w:t>06.07.51</w:t>
        <w:tab/>
        <w:t>Aalborg AM</w:t>
        <w:tab/>
        <w:t xml:space="preserve">13.06.15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7,84</w:t>
        <w:tab/>
        <w:t>Margrethe Jensen</w:t>
        <w:tab/>
        <w:t>10.07.41</w:t>
        <w:tab/>
        <w:t>IK-Olympia, Maribo</w:t>
        <w:tab/>
        <w:t>02.09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59   i</w:t>
        <w:tab/>
        <w:t>Vivi Wilhjelm</w:t>
        <w:tab/>
        <w:t>24.05.47</w:t>
        <w:tab/>
        <w:t>Amager IF</w:t>
        <w:tab/>
        <w:t>14.03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53</w:t>
        <w:tab/>
        <w:t>Else Amlund</w:t>
        <w:tab/>
        <w:t xml:space="preserve">          16.05.48</w:t>
        <w:tab/>
        <w:t>Gråsten IG</w:t>
        <w:tab/>
        <w:t>19.05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50</w:t>
        <w:tab/>
        <w:t>Helle Nørgaard Rasmussen</w:t>
        <w:tab/>
        <w:t>07.07.62</w:t>
        <w:tab/>
      </w:r>
      <w:r>
        <w:rPr>
          <w:rFonts w:cs="Times New Roman" w:ascii="Times New Roman" w:hAnsi="Times New Roman"/>
          <w:spacing w:val="-1"/>
          <w:sz w:val="16"/>
        </w:rPr>
        <w:t>Sparta AM, København</w:t>
        <w:tab/>
        <w:t>11.05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43</w:t>
        <w:tab/>
        <w:t>Ingela Christina Jørgensen</w:t>
        <w:tab/>
        <w:t>15.01.62</w:t>
        <w:tab/>
        <w:t>IK-Viking, Rønne</w:t>
        <w:tab/>
        <w:t>01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30</w:t>
        <w:tab/>
        <w:t>Esther Kristensen</w:t>
        <w:tab/>
        <w:t>07.12.41</w:t>
        <w:tab/>
        <w:t>Vejle IF</w:t>
        <w:tab/>
        <w:t xml:space="preserve">          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28</w:t>
        <w:tab/>
        <w:t>Britt Thuren</w:t>
        <w:tab/>
        <w:t>24.10.61</w:t>
        <w:tab/>
        <w:t>Herlev Atletik</w:t>
        <w:tab/>
        <w:t>04.09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19</w:t>
        <w:tab/>
        <w:t>Merete Jönsson</w:t>
        <w:tab/>
        <w:t>05.10.55</w:t>
        <w:tab/>
        <w:t>Haderslev IF</w:t>
        <w:tab/>
        <w:t xml:space="preserve">22.05.17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17</w:t>
        <w:tab/>
        <w:t>Lone Hjermind</w:t>
        <w:tab/>
        <w:t>58</w:t>
        <w:tab/>
        <w:t>Greve Atletik</w:t>
        <w:tab/>
        <w:t xml:space="preserve">18.08.19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08   i</w:t>
        <w:tab/>
        <w:t xml:space="preserve">Anne-Marie Marthedal </w:t>
        <w:tab/>
        <w:t>14.03.62</w:t>
        <w:tab/>
        <w:t>Sparta AM, København</w:t>
        <w:tab/>
        <w:t>04.02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05</w:t>
        <w:tab/>
        <w:t>Else Pedersen</w:t>
        <w:tab/>
        <w:t xml:space="preserve">          33</w:t>
        <w:tab/>
        <w:t>Esbjerg AF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91</w:t>
        <w:tab/>
        <w:t>Karen Munch</w:t>
        <w:tab/>
        <w:t xml:space="preserve">          19.04.24</w:t>
        <w:tab/>
        <w:t>Klemensker IF</w:t>
        <w:tab/>
        <w:t xml:space="preserve">          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89</w:t>
        <w:tab/>
        <w:t>Kirsten Eskildsen</w:t>
        <w:tab/>
        <w:t>01.03.62</w:t>
        <w:tab/>
        <w:t>Aabenraa IG</w:t>
        <w:tab/>
        <w:t xml:space="preserve">07.05.22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88</w:t>
        <w:tab/>
        <w:t>Gudrun Jensen</w:t>
        <w:tab/>
        <w:t>07.03.23</w:t>
        <w:tab/>
        <w:t>SAS, Kastrup</w:t>
        <w:tab/>
        <w:t xml:space="preserve">          08.09.8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71</w:t>
        <w:tab/>
        <w:t>Britta Durland</w:t>
        <w:tab/>
        <w:t xml:space="preserve">          17.05.45</w:t>
        <w:tab/>
        <w:t>SAGA, Frederiksberg</w:t>
        <w:tab/>
        <w:t>25.08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70</w:t>
        <w:tab/>
        <w:t>Rita Christensen</w:t>
        <w:tab/>
        <w:t>11.03.32</w:t>
        <w:tab/>
        <w:t>Bagsværd AC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70</w:t>
        <w:tab/>
        <w:t>Sara Johansen</w:t>
        <w:tab/>
        <w:t xml:space="preserve">          19.10.33</w:t>
        <w:tab/>
        <w:t>IK-Viking, Rønne</w:t>
        <w:tab/>
        <w:t>14.05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62</w:t>
        <w:tab/>
        <w:t>Linda Bagge</w:t>
        <w:tab/>
        <w:t>16.03.64</w:t>
        <w:tab/>
        <w:t>Greve Atletik</w:t>
        <w:tab/>
        <w:t>02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55</w:t>
        <w:tab/>
        <w:t>Jytte Gyldenlev</w:t>
        <w:tab/>
        <w:t>07.09.33</w:t>
        <w:tab/>
        <w:t>Sparta AM, København</w:t>
        <w:tab/>
        <w:t>13.08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54</w:t>
        <w:tab/>
        <w:t>Dora Nielsen</w:t>
        <w:tab/>
        <w:t xml:space="preserve">         19.09.42</w:t>
        <w:tab/>
        <w:t>Esbjerg Motion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47</w:t>
        <w:tab/>
        <w:t>Aase Thomsen</w:t>
        <w:tab/>
        <w:t xml:space="preserve">          41</w:t>
        <w:tab/>
        <w:t>Viborg AF</w:t>
        <w:tab/>
        <w:t xml:space="preserve">          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43</w:t>
        <w:tab/>
        <w:t>Judith Holm</w:t>
        <w:tab/>
        <w:t xml:space="preserve">          32</w:t>
        <w:tab/>
        <w:t>IK-Viking, Rønne</w:t>
        <w:tab/>
        <w:t>14.09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35</w:t>
        <w:tab/>
        <w:t>Ingerlise V Jensen</w:t>
        <w:tab/>
        <w:t>28.08.49</w:t>
        <w:tab/>
        <w:t>Viborg AM</w:t>
        <w:tab/>
        <w:t>02.10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35</w:t>
        <w:tab/>
        <w:t>Susanne Hedeager</w:t>
        <w:tab/>
        <w:t>20.02.60</w:t>
        <w:tab/>
        <w:t>Odense Atletik/OGF</w:t>
        <w:tab/>
        <w:t xml:space="preserve">17.09.23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34</w:t>
        <w:tab/>
        <w:t>Sonja Sieg Stigsen</w:t>
        <w:tab/>
        <w:t>28.05.51</w:t>
        <w:tab/>
        <w:t>Viborg AM</w:t>
        <w:tab/>
        <w:t>02.10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32</w:t>
        <w:tab/>
        <w:t>Lis Vestbo</w:t>
        <w:tab/>
        <w:t>09.12.39</w:t>
        <w:tab/>
        <w:t>Esbjerg Motion</w:t>
        <w:tab/>
        <w:t xml:space="preserve">          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30   i</w:t>
        <w:tab/>
        <w:t>Ingela Bluhm</w:t>
        <w:tab/>
        <w:t>05.01.46</w:t>
        <w:tab/>
        <w:t>Herning GF</w:t>
        <w:tab/>
        <w:t xml:space="preserve">15.03.09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19</w:t>
        <w:tab/>
        <w:t>Poula Jensen</w:t>
        <w:tab/>
        <w:t>22.10.50</w:t>
        <w:tab/>
        <w:t>Ikast AM</w:t>
        <w:tab/>
        <w:t>26.06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Kuglestød (4 kg) 60 - 6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56</w:t>
        <w:tab/>
        <w:t>Anne Kirstine Jensen</w:t>
        <w:tab/>
        <w:t>20.06.54</w:t>
        <w:tab/>
        <w:t>Aalborg AM</w:t>
        <w:tab/>
        <w:t xml:space="preserve">07.09.14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2   i</w:t>
        <w:tab/>
        <w:t>Inge Faldager</w:t>
        <w:tab/>
        <w:t>08.01.48</w:t>
        <w:tab/>
        <w:t>Hvidovre AM</w:t>
        <w:tab/>
        <w:t>10.02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19</w:t>
        <w:tab/>
        <w:t>Kirsten Poulsen</w:t>
        <w:tab/>
        <w:t>29.11.44</w:t>
        <w:tab/>
        <w:t>Aalborg AM</w:t>
        <w:tab/>
        <w:t>09.06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10</w:t>
        <w:tab/>
        <w:t>Else Amlund</w:t>
        <w:tab/>
        <w:t>16.05.48</w:t>
        <w:tab/>
        <w:t>Gråsten IG</w:t>
        <w:tab/>
        <w:t>18.05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5,97</w:t>
        <w:tab/>
        <w:t xml:space="preserve">Karla Andersen </w:t>
        <w:tab/>
        <w:t xml:space="preserve">          28.08.23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5,92</w:t>
        <w:tab/>
        <w:t>Dora Nielsen</w:t>
        <w:tab/>
        <w:t xml:space="preserve">         19.09.42</w:t>
        <w:tab/>
        <w:t>Esbjerg Motion</w:t>
        <w:tab/>
        <w:t xml:space="preserve">02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5,58</w:t>
        <w:tab/>
        <w:t>Lis Vestbo</w:t>
        <w:tab/>
        <w:t>09.12.39</w:t>
        <w:tab/>
        <w:t>Esbjerg Motion</w:t>
        <w:tab/>
        <w:t>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Kuglestød (3 kg) 65 - 6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25</w:t>
        <w:tab/>
        <w:t>Anne Kirstine Jensen</w:t>
        <w:tab/>
        <w:t>20.06.54</w:t>
        <w:tab/>
        <w:t>Aalborg AM</w:t>
        <w:tab/>
        <w:t>07.07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10,18   </w:t>
        <w:tab/>
        <w:t>Inge Faldager</w:t>
        <w:tab/>
        <w:t>08.01.48</w:t>
        <w:tab/>
        <w:t>Hvidovre AM</w:t>
        <w:tab/>
        <w:t>17.01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45   i</w:t>
        <w:tab/>
        <w:t>Val Hamilton</w:t>
        <w:tab/>
        <w:t>12.11.47</w:t>
        <w:tab/>
        <w:t>Amager IF</w:t>
        <w:tab/>
        <w:t>11.03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02   i</w:t>
        <w:tab/>
        <w:t>Ulla Vadstrup Nielsen</w:t>
        <w:tab/>
        <w:t>23.06.51</w:t>
        <w:tab/>
        <w:t>Glostrup IC</w:t>
        <w:tab/>
        <w:t>11.01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8,31</w:t>
        <w:tab/>
        <w:t>Ingrid Nygaard Thomsen</w:t>
        <w:tab/>
        <w:t>28.03.43</w:t>
        <w:tab/>
        <w:t>Esbjerg AM</w:t>
        <w:tab/>
        <w:t>15.06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02</w:t>
        <w:tab/>
        <w:t xml:space="preserve">Connie Holm </w:t>
        <w:tab/>
        <w:t>24.07.56</w:t>
        <w:tab/>
        <w:t>Ballerup AK</w:t>
        <w:tab/>
        <w:t>10.05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89   i</w:t>
        <w:tab/>
        <w:t>Lone Sørensen</w:t>
        <w:tab/>
        <w:t>11.04.52</w:t>
        <w:tab/>
        <w:t>Odense Atletik/OGF</w:t>
        <w:tab/>
        <w:t xml:space="preserve">01.02.20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80</w:t>
        <w:tab/>
        <w:t xml:space="preserve">Kirsten Abshagen         </w:t>
        <w:tab/>
        <w:t>25.10.38</w:t>
        <w:tab/>
        <w:t>Esbjerg AF</w:t>
        <w:tab/>
        <w:t>21.06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77</w:t>
        <w:tab/>
        <w:t>Kirsten Poulsen</w:t>
        <w:tab/>
        <w:t>29.11.44</w:t>
        <w:tab/>
        <w:t>Aalborg AM</w:t>
        <w:tab/>
        <w:t>27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73</w:t>
        <w:tab/>
        <w:t>Alice Høvring Christensen</w:t>
        <w:tab/>
        <w:t>20.09.56</w:t>
        <w:tab/>
        <w:t>AK-Holstebro</w:t>
        <w:tab/>
        <w:t xml:space="preserve">16.06.21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69   i</w:t>
        <w:tab/>
        <w:t>Vivi Wilhjelm</w:t>
        <w:tab/>
        <w:t>24.05.47</w:t>
        <w:tab/>
        <w:t>Amager IF</w:t>
        <w:tab/>
        <w:t>03.03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69   i</w:t>
        <w:tab/>
        <w:t>Lilli Anette Christensen</w:t>
        <w:tab/>
        <w:t>31.08.48</w:t>
        <w:tab/>
        <w:t>Glostrup IC</w:t>
        <w:tab/>
        <w:t>10.03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54</w:t>
        <w:tab/>
        <w:t>Bente Mogensen</w:t>
        <w:tab/>
        <w:t>20.09.39</w:t>
        <w:tab/>
        <w:t>Odense Atletik/OGF</w:t>
        <w:tab/>
        <w:t>13.08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53</w:t>
        <w:tab/>
        <w:t>Lis Schmidt</w:t>
        <w:tab/>
        <w:t xml:space="preserve">          18.06.37</w:t>
        <w:tab/>
        <w:t>Viborg AF</w:t>
        <w:tab/>
        <w:t>10.08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42</w:t>
        <w:tab/>
        <w:t>Kirsten Onsberg</w:t>
        <w:tab/>
        <w:t>22.06.44</w:t>
        <w:tab/>
        <w:t>Hvide Sande KFUM</w:t>
        <w:tab/>
        <w:t>23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37   i</w:t>
        <w:tab/>
        <w:t>Anne Elbæk</w:t>
        <w:tab/>
        <w:t>06.07.51</w:t>
        <w:tab/>
        <w:t>Aalborg AM</w:t>
        <w:tab/>
        <w:t xml:space="preserve">02.02.19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16</w:t>
        <w:tab/>
        <w:t>Else Amlund</w:t>
        <w:tab/>
        <w:t>16.05.48</w:t>
        <w:tab/>
      </w:r>
      <w:r>
        <w:rPr>
          <w:rFonts w:cs="Times New Roman" w:ascii="Times New Roman" w:hAnsi="Times New Roman"/>
          <w:spacing w:val="-1"/>
          <w:sz w:val="16"/>
        </w:rPr>
        <w:t>Gråsten IG</w:t>
      </w:r>
      <w:r>
        <w:rPr>
          <w:rFonts w:cs="Times New Roman" w:ascii="Times New Roman" w:hAnsi="Times New Roman"/>
          <w:spacing w:val="-2"/>
          <w:sz w:val="16"/>
        </w:rPr>
        <w:tab/>
        <w:t xml:space="preserve">17.08.13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02</w:t>
        <w:tab/>
        <w:t>Esther Kristensen</w:t>
        <w:tab/>
        <w:t>07.12.41</w:t>
        <w:tab/>
        <w:t>Vejle IF</w:t>
        <w:tab/>
        <w:t>09.06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99</w:t>
        <w:tab/>
        <w:t>Karen Munch</w:t>
        <w:tab/>
        <w:t>19.04.24</w:t>
        <w:tab/>
        <w:t>Klemensker IF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97</w:t>
        <w:tab/>
        <w:t>Jytte Kort Rasmussen</w:t>
        <w:tab/>
        <w:t xml:space="preserve">          21.03.35</w:t>
        <w:tab/>
        <w:t>Amager IF</w:t>
        <w:tab/>
        <w:t xml:space="preserve">          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87</w:t>
        <w:tab/>
        <w:t>Sara Johansen</w:t>
        <w:tab/>
        <w:t xml:space="preserve">          19.10.33</w:t>
        <w:tab/>
        <w:t>IK-Viking, Rønne</w:t>
        <w:tab/>
        <w:t xml:space="preserve">          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79</w:t>
        <w:tab/>
        <w:t>Karin Bønnerup</w:t>
        <w:tab/>
        <w:t>30.03.49</w:t>
        <w:tab/>
        <w:t>Hvide Sande KFUM</w:t>
        <w:tab/>
        <w:t xml:space="preserve">04.08.18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6,71</w:t>
        <w:tab/>
        <w:t>Ulla Thorup Hovgaard</w:t>
        <w:tab/>
        <w:t>04.12.45</w:t>
        <w:tab/>
        <w:t>Aalborg AM</w:t>
        <w:tab/>
        <w:t xml:space="preserve">24.08.14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69</w:t>
        <w:tab/>
        <w:t>Rigmor Kristensen</w:t>
        <w:tab/>
        <w:t xml:space="preserve">          10.11.38</w:t>
        <w:tab/>
        <w:t>Randers Real Atletik</w:t>
        <w:tab/>
        <w:t>20.08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58</w:t>
        <w:tab/>
        <w:t>Judith Holm</w:t>
        <w:tab/>
        <w:t xml:space="preserve">          32</w:t>
        <w:tab/>
        <w:t>IK-Viking, Rønne</w:t>
        <w:tab/>
        <w:t>99</w:t>
        <w:tab/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57</w:t>
        <w:tab/>
        <w:t>Lis Wagner</w:t>
        <w:tab/>
        <w:t xml:space="preserve">          28.07.38</w:t>
        <w:tab/>
        <w:t>Amager IF</w:t>
        <w:tab/>
        <w:t xml:space="preserve">          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55</w:t>
        <w:tab/>
        <w:t>Sonja Sieg Stigsen</w:t>
        <w:tab/>
        <w:t>28.05.51</w:t>
        <w:tab/>
        <w:t>Viborg AM</w:t>
        <w:tab/>
        <w:t>08.10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5,99</w:t>
        <w:tab/>
        <w:t>Britta Durland</w:t>
        <w:tab/>
        <w:t>17.05.45</w:t>
        <w:tab/>
        <w:t>Glostrup IC</w:t>
        <w:tab/>
        <w:t>09.08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5,98</w:t>
        <w:tab/>
        <w:t>Eva Lauridsen</w:t>
        <w:tab/>
        <w:t xml:space="preserve">          11.06.33</w:t>
        <w:tab/>
        <w:t>Puls 96, Ballerup</w:t>
        <w:tab/>
        <w:t>29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5,95</w:t>
        <w:tab/>
        <w:t>Rita Christensen</w:t>
        <w:tab/>
        <w:t>11.03.32</w:t>
        <w:tab/>
        <w:t>Bagsværd AC</w:t>
        <w:tab/>
        <w:t>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5,92</w:t>
        <w:tab/>
        <w:t>Edith Wad Petersen</w:t>
        <w:tab/>
        <w:t xml:space="preserve">          04.09.22</w:t>
        <w:tab/>
        <w:t>Herning GF</w:t>
        <w:tab/>
        <w:t xml:space="preserve">          26.07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5,75</w:t>
        <w:tab/>
        <w:t>Poula Jensen</w:t>
        <w:tab/>
        <w:t>22.10.50</w:t>
        <w:tab/>
        <w:t>Ikast AM</w:t>
        <w:tab/>
        <w:t>10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5,60</w:t>
        <w:tab/>
        <w:t xml:space="preserve">Margit Abramsen </w:t>
        <w:tab/>
        <w:t>20.09.59</w:t>
        <w:tab/>
        <w:t>Aabenraa IG</w:t>
        <w:tab/>
        <w:t>30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5,59</w:t>
        <w:tab/>
        <w:t>Kirsten Bergmann</w:t>
        <w:tab/>
        <w:t xml:space="preserve">          14.04.44</w:t>
        <w:tab/>
        <w:t>Herning GF</w:t>
        <w:tab/>
        <w:t>18.05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5,52</w:t>
        <w:tab/>
        <w:t>Mary Henriksen</w:t>
        <w:tab/>
        <w:t xml:space="preserve">          22.10.29</w:t>
        <w:tab/>
        <w:t>Frederiksberg IF</w:t>
        <w:tab/>
        <w:t>20.06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5,41</w:t>
        <w:tab/>
        <w:t>Randi Klokmose Nielsen</w:t>
        <w:tab/>
        <w:t>08.08.53</w:t>
        <w:tab/>
        <w:t>Herlev Atletik</w:t>
        <w:tab/>
        <w:t xml:space="preserve">25.08.21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5,33</w:t>
        <w:tab/>
        <w:t>Maia Avnbo</w:t>
        <w:tab/>
        <w:t>11.10.50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2"/>
          <w:sz w:val="16"/>
          <w:lang w:val="en-US"/>
        </w:rPr>
        <w:tab/>
        <w:t xml:space="preserve">18.08.19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5,19</w:t>
        <w:tab/>
        <w:t>Eva Bak-Jensen</w:t>
        <w:tab/>
        <w:t>16.02.57</w:t>
        <w:tab/>
        <w:t>Herlev Atletik</w:t>
        <w:tab/>
        <w:t xml:space="preserve">10.09.23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4,99</w:t>
        <w:tab/>
        <w:t>Else Hansen</w:t>
        <w:tab/>
        <w:t>18.10.29</w:t>
        <w:tab/>
        <w:t>Aabenraa IG</w:t>
        <w:tab/>
        <w:t xml:space="preserve">          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4,92</w:t>
        <w:tab/>
        <w:t>Bodil Nielsen</w:t>
        <w:tab/>
        <w:t>12.05.56</w:t>
        <w:tab/>
        <w:t>Aabenraa IG</w:t>
        <w:tab/>
        <w:t xml:space="preserve">19.09.21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4,83</w:t>
        <w:tab/>
        <w:t>Karen-Lis Rygaard</w:t>
        <w:tab/>
        <w:t>09.01.55</w:t>
        <w:tab/>
        <w:t>Herlev Atletik</w:t>
        <w:tab/>
        <w:t xml:space="preserve">01.06.20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3,48</w:t>
        <w:tab/>
        <w:t>Inge Rasmussen</w:t>
        <w:tab/>
        <w:t>32</w:t>
        <w:tab/>
        <w:t>Fredensborg AK</w:t>
        <w:tab/>
        <w:t>13.09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Kuglestød (4 kg) 65 - 6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19   i</w:t>
        <w:tab/>
        <w:t>Anne Kirstine Jensen</w:t>
        <w:tab/>
        <w:t>20.06.54</w:t>
        <w:tab/>
        <w:t>Aalborg AM</w:t>
        <w:tab/>
        <w:t>16.02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10</w:t>
        <w:tab/>
        <w:t>Else Amlund</w:t>
        <w:tab/>
        <w:t>16.05.48</w:t>
        <w:tab/>
      </w:r>
      <w:r>
        <w:rPr>
          <w:rFonts w:cs="Times New Roman" w:ascii="Times New Roman" w:hAnsi="Times New Roman"/>
          <w:spacing w:val="-1"/>
          <w:sz w:val="16"/>
        </w:rPr>
        <w:t>Gråsten IG</w:t>
        <w:tab/>
        <w:t>07.06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Kuglestød (2 kg) 70 - 7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7,53   i</w:t>
        <w:tab/>
        <w:t xml:space="preserve">Ingrid Nygaard Thomsen </w:t>
        <w:tab/>
        <w:t>28.03.43</w:t>
        <w:tab/>
        <w:t>Esbjerg AM</w:t>
        <w:tab/>
        <w:t>03.03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7,26</w:t>
        <w:tab/>
        <w:t>Kirsten Onsberg</w:t>
        <w:tab/>
        <w:t>22.06.44</w:t>
        <w:tab/>
        <w:t>Hvide Sande KFUM</w:t>
        <w:tab/>
        <w:t>16.05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Kuglestød (3 kg) 70 - 7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7   i</w:t>
        <w:tab/>
        <w:t>Anne Kirstine Jensen</w:t>
        <w:tab/>
        <w:t>20.06.54</w:t>
        <w:tab/>
        <w:t>Aalborg AM</w:t>
        <w:tab/>
        <w:t>03.02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00   i</w:t>
        <w:tab/>
        <w:t>Inge Faldager</w:t>
        <w:tab/>
        <w:t>08.01.48</w:t>
        <w:tab/>
        <w:t>Hvidovre AM</w:t>
        <w:tab/>
        <w:t xml:space="preserve">11.03.18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81   i</w:t>
        <w:tab/>
        <w:t>Ulla Vadstrup Nielsen</w:t>
        <w:tab/>
        <w:t>23.06.51</w:t>
        <w:tab/>
        <w:t>Glostrup IC</w:t>
        <w:tab/>
        <w:t>04.02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28</w:t>
        <w:tab/>
        <w:t>Val Hamilton</w:t>
        <w:tab/>
        <w:t>12.11.47</w:t>
        <w:tab/>
        <w:t>Amager IF</w:t>
        <w:tab/>
        <w:t>24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95   i</w:t>
        <w:tab/>
        <w:t>Kirsten Onsberg</w:t>
        <w:tab/>
        <w:t>22.06.44</w:t>
        <w:tab/>
        <w:t>Hvide Sande KFUM</w:t>
        <w:tab/>
        <w:t xml:space="preserve">11.02.17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75</w:t>
        <w:tab/>
        <w:t>Lone Meyer Sørensen</w:t>
        <w:tab/>
        <w:t>11.04.52</w:t>
        <w:tab/>
        <w:t>Odense Atletik/OGF</w:t>
        <w:tab/>
        <w:t>07.06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7,66</w:t>
        <w:tab/>
        <w:t xml:space="preserve">Ingrid Nygaard Thomsen </w:t>
        <w:tab/>
        <w:t>28.03.43</w:t>
        <w:tab/>
        <w:t>Esbjerg AM</w:t>
        <w:tab/>
        <w:t>29.08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 xml:space="preserve">7,63   i </w:t>
        <w:tab/>
        <w:t>Ulla Thorup Hovgaard</w:t>
        <w:tab/>
        <w:t>04.12.45</w:t>
        <w:tab/>
        <w:t>Aalborg AM</w:t>
        <w:tab/>
        <w:t xml:space="preserve">11.02.17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00</w:t>
        <w:tab/>
        <w:t>Jytte Kort Rasmussen</w:t>
        <w:tab/>
        <w:t xml:space="preserve">          21.03.35</w:t>
        <w:tab/>
        <w:t>Amager IF</w:t>
        <w:tab/>
        <w:t>16.06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98</w:t>
        <w:tab/>
        <w:t>Karen Munch</w:t>
        <w:tab/>
        <w:t xml:space="preserve">          19.04.24</w:t>
        <w:tab/>
        <w:t>Klemensker IF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85</w:t>
        <w:tab/>
        <w:t>Kirsten Abshagen</w:t>
        <w:tab/>
        <w:t>25.10.38</w:t>
        <w:tab/>
        <w:t>Esbjerg AM</w:t>
        <w:tab/>
        <w:t>21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78</w:t>
        <w:tab/>
        <w:t>Bente Mogensen</w:t>
        <w:tab/>
        <w:t>20.09.39</w:t>
        <w:tab/>
        <w:t>Odense Atletik/OGF</w:t>
        <w:tab/>
        <w:t>20.06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71</w:t>
        <w:tab/>
        <w:t>Else Amlund</w:t>
        <w:tab/>
        <w:t>16.05.48</w:t>
        <w:tab/>
      </w:r>
      <w:r>
        <w:rPr>
          <w:rFonts w:cs="Times New Roman" w:ascii="Times New Roman" w:hAnsi="Times New Roman"/>
          <w:spacing w:val="-1"/>
          <w:sz w:val="16"/>
        </w:rPr>
        <w:t>Gråsten IG</w:t>
        <w:tab/>
        <w:t>28.09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60</w:t>
        <w:tab/>
        <w:t>Jane Gustavsen</w:t>
        <w:tab/>
        <w:t>12.09.47</w:t>
        <w:tab/>
        <w:t>Greve Atletik</w:t>
        <w:tab/>
        <w:t>24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41</w:t>
        <w:tab/>
        <w:t>Rosa Pedersen</w:t>
        <w:tab/>
        <w:t>25.02.30</w:t>
        <w:tab/>
        <w:t>Odense Atletik/OGF</w:t>
        <w:tab/>
        <w:t>03.08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36</w:t>
        <w:tab/>
        <w:t>Karin Bønnerup</w:t>
        <w:tab/>
        <w:t>30.03.49</w:t>
        <w:tab/>
        <w:t>Hvide Sande KFUM</w:t>
        <w:tab/>
        <w:t>13.05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35</w:t>
        <w:tab/>
        <w:t>Lis Schmidt</w:t>
        <w:tab/>
        <w:t xml:space="preserve">          18.06.37</w:t>
        <w:tab/>
        <w:t>Viborg AM</w:t>
        <w:tab/>
        <w:t>08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31</w:t>
        <w:tab/>
        <w:t>Lilli Anette Christensen</w:t>
        <w:tab/>
        <w:t>31.08.48</w:t>
        <w:tab/>
        <w:t>Glostrup IC</w:t>
        <w:tab/>
        <w:t>26.04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21</w:t>
        <w:tab/>
        <w:t>Else Marie Seehusen</w:t>
        <w:tab/>
        <w:t>03.07.54</w:t>
        <w:tab/>
        <w:t>Dianalund IF, Motion</w:t>
        <w:tab/>
        <w:t xml:space="preserve">19.07.24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10</w:t>
        <w:tab/>
        <w:t>Inger Klausen</w:t>
        <w:tab/>
        <w:t>28.08.20</w:t>
        <w:tab/>
        <w:t>Esbjerg AF</w:t>
        <w:tab/>
        <w:t xml:space="preserve">          24.05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6,05</w:t>
        <w:tab/>
        <w:t>Kirsten Poulsen</w:t>
        <w:tab/>
        <w:t>29.11.44</w:t>
        <w:tab/>
        <w:t>Aalborg AM</w:t>
        <w:tab/>
        <w:t>04.08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GB"/>
        </w:rPr>
        <w:t>5,95</w:t>
        <w:tab/>
        <w:t>Edith Wad Petersen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  <w:lang w:val="en-US"/>
        </w:rPr>
        <w:t>04.09.22</w:t>
      </w:r>
      <w:r>
        <w:rPr>
          <w:rFonts w:cs="Times New Roman" w:ascii="Times New Roman" w:hAnsi="Times New Roman"/>
          <w:spacing w:val="-2"/>
          <w:sz w:val="16"/>
          <w:lang w:val="en-GB"/>
        </w:rPr>
        <w:tab/>
        <w:t>Herning GF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5,95</w:t>
        <w:tab/>
        <w:t>Rita Christensen</w:t>
        <w:tab/>
        <w:t>11.03.32</w:t>
        <w:tab/>
        <w:t>Bagsværd AC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16"/>
          <w:lang w:val="en-US"/>
        </w:rPr>
        <w:t>5,91</w:t>
        <w:tab/>
        <w:t>Maia Avnbo</w:t>
        <w:tab/>
        <w:t>11.10.50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2"/>
          <w:sz w:val="16"/>
          <w:lang w:val="en-US"/>
        </w:rPr>
        <w:tab/>
        <w:t xml:space="preserve">02.07.21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16"/>
          <w:lang w:val="en-US"/>
        </w:rPr>
        <w:t>5,93</w:t>
        <w:tab/>
        <w:t>Tove Friis Jensen</w:t>
        <w:tab/>
        <w:t>03.06.37</w:t>
        <w:tab/>
        <w:t>Esbjerg AM</w:t>
        <w:tab/>
        <w:t>18.05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16"/>
          <w:lang w:val="en-US"/>
        </w:rPr>
        <w:t>5,74   i</w:t>
        <w:tab/>
        <w:t>Britta Durland</w:t>
        <w:tab/>
        <w:t>17.05.45</w:t>
        <w:tab/>
        <w:t>Glostrup IC</w:t>
        <w:tab/>
        <w:t>08.03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16"/>
          <w:lang w:val="en-US"/>
        </w:rPr>
        <w:t>5,65</w:t>
        <w:tab/>
        <w:t>Sara Johansen</w:t>
        <w:tab/>
        <w:t xml:space="preserve">          19.10.33</w:t>
        <w:tab/>
        <w:t>IK-Viking, Rønne</w:t>
        <w:tab/>
        <w:t>02.09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5,65</w:t>
        <w:tab/>
        <w:t>Sonja Sieg Stigsen</w:t>
        <w:tab/>
        <w:t>28.05.51</w:t>
        <w:tab/>
        <w:t>Viborg AM</w:t>
        <w:tab/>
        <w:t xml:space="preserve">07.08.22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5,56</w:t>
        <w:tab/>
        <w:t>Titi Hasselriis</w:t>
        <w:tab/>
        <w:t>11.07.45</w:t>
        <w:tab/>
        <w:t>Herlev Atletik</w:t>
        <w:tab/>
        <w:t xml:space="preserve">04.06.19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5,32</w:t>
        <w:tab/>
        <w:t>Randi Klokmose Nielsen</w:t>
        <w:tab/>
        <w:t>08.08.53</w:t>
        <w:tab/>
        <w:t>Herlev Atletik</w:t>
        <w:tab/>
        <w:t xml:space="preserve">10.05.23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5,12</w:t>
        <w:tab/>
        <w:t>Inge Kurland</w:t>
        <w:tab/>
        <w:t>17.07.18</w:t>
        <w:tab/>
        <w:t>Bagsværd AC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4,85   i</w:t>
        <w:tab/>
        <w:t>Poula Jensen</w:t>
        <w:tab/>
        <w:t>22.10.50</w:t>
        <w:tab/>
        <w:t>Ikast AM</w:t>
        <w:tab/>
        <w:t>01.02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Kuglestød (2 kg) 75 - 7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9,22   i</w:t>
        <w:tab/>
        <w:t>Inge Faldager</w:t>
        <w:tab/>
        <w:t>08.01.48</w:t>
        <w:tab/>
        <w:t>Hvidovre AM</w:t>
        <w:tab/>
        <w:t>27.03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8,83</w:t>
        <w:tab/>
        <w:t>Kirsten Onsberg</w:t>
        <w:tab/>
        <w:t>22.06.44</w:t>
        <w:tab/>
        <w:t>Hvide Sande KFUM</w:t>
        <w:tab/>
        <w:t>06.07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8,59   i</w:t>
        <w:tab/>
        <w:t xml:space="preserve">Ingrid Nygaard Thomsen </w:t>
        <w:tab/>
        <w:t>28.03.43</w:t>
        <w:tab/>
        <w:t>Esbjerg AM</w:t>
        <w:tab/>
        <w:t>04.02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8,18</w:t>
        <w:tab/>
        <w:t>Ulla Thorup Hovgaard</w:t>
        <w:tab/>
        <w:t>04.12.45</w:t>
        <w:tab/>
        <w:t>Aalborg AM</w:t>
        <w:tab/>
        <w:t>07.08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7,36   i</w:t>
        <w:tab/>
        <w:t>Jane Gustavsen</w:t>
        <w:tab/>
        <w:t>12.09.47</w:t>
        <w:tab/>
        <w:t>Greve Atletik</w:t>
        <w:tab/>
        <w:t>05.02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7,34</w:t>
        <w:tab/>
        <w:t>Bente Mogensen</w:t>
        <w:tab/>
        <w:t>20.09.39</w:t>
        <w:tab/>
        <w:t>Odense Atletik/OGF</w:t>
        <w:tab/>
        <w:t xml:space="preserve">19.05.15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7,19</w:t>
        <w:tab/>
        <w:t>Tove Friis Jensen</w:t>
        <w:tab/>
        <w:t>03.06.37</w:t>
        <w:tab/>
        <w:t>Esbjerg AM</w:t>
        <w:tab/>
        <w:t>15.09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7,17</w:t>
        <w:tab/>
        <w:t>Kirsten Abshagen</w:t>
        <w:tab/>
        <w:t>25.10.38</w:t>
        <w:tab/>
        <w:t>Esbjerg AM</w:t>
        <w:tab/>
        <w:t>24.08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7,00</w:t>
        <w:tab/>
        <w:t>Else Amlund</w:t>
        <w:tab/>
        <w:t>16.05.48</w:t>
        <w:tab/>
        <w:t>Gråsten IG</w:t>
        <w:tab/>
        <w:t>30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6,95</w:t>
        <w:tab/>
        <w:t>Karin Bønnerup</w:t>
        <w:tab/>
        <w:t>30.03.49</w:t>
        <w:tab/>
        <w:t>Hvide Sande KFUM</w:t>
        <w:tab/>
        <w:t>30.05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6,71</w:t>
        <w:tab/>
        <w:t>Lis Schmidt</w:t>
        <w:tab/>
        <w:t xml:space="preserve">          18.06.37</w:t>
        <w:tab/>
        <w:t>Viborg AM</w:t>
        <w:tab/>
        <w:t>12.06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6,34</w:t>
        <w:tab/>
        <w:t>Jytte Kort Rasmussen</w:t>
        <w:tab/>
        <w:t>21.03.35</w:t>
        <w:tab/>
        <w:t xml:space="preserve">Amager AC </w:t>
        <w:tab/>
        <w:t>28.05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6,52</w:t>
        <w:tab/>
        <w:t>Titi Hasselriis</w:t>
        <w:tab/>
        <w:t>11.07.45</w:t>
        <w:tab/>
        <w:t>Herlev Atletik</w:t>
        <w:tab/>
        <w:t>04.09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5,97</w:t>
        <w:tab/>
        <w:t>Ingrid K Rasmussen</w:t>
        <w:tab/>
        <w:t>02.07.36</w:t>
        <w:tab/>
      </w:r>
      <w:r>
        <w:rPr>
          <w:rFonts w:cs="Times New Roman" w:ascii="Times New Roman" w:hAnsi="Times New Roman"/>
          <w:spacing w:val="-1"/>
          <w:sz w:val="16"/>
        </w:rPr>
        <w:t>Randers Atletik Freja</w:t>
      </w:r>
      <w:r>
        <w:rPr>
          <w:rFonts w:cs="Times New Roman" w:ascii="Times New Roman" w:hAnsi="Times New Roman"/>
          <w:spacing w:val="-2"/>
          <w:sz w:val="16"/>
        </w:rPr>
        <w:tab/>
        <w:t>26.06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Kuglestød (3 kg) 75 - 7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8,09</w:t>
        <w:tab/>
        <w:t>Ingrid Ny</w:t>
      </w:r>
      <w:r>
        <w:rPr>
          <w:rFonts w:cs="Times New Roman" w:ascii="Times New Roman" w:hAnsi="Times New Roman"/>
          <w:spacing w:val="-2"/>
          <w:sz w:val="16"/>
          <w:lang w:val="en-US"/>
        </w:rPr>
        <w:t xml:space="preserve">gaard Thomsen </w:t>
        <w:tab/>
        <w:t>28.03.43</w:t>
        <w:tab/>
        <w:t>Esbjerg AM</w:t>
        <w:tab/>
        <w:t>28.05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7,75</w:t>
        <w:tab/>
        <w:t>Lis Schmidt</w:t>
        <w:tab/>
        <w:t xml:space="preserve">          18.06.37</w:t>
        <w:tab/>
        <w:t>Viborg AM</w:t>
        <w:tab/>
        <w:t>06.06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7,01</w:t>
        <w:tab/>
        <w:t>Tove Friis Jensen</w:t>
        <w:tab/>
        <w:t>03.06.37</w:t>
        <w:tab/>
        <w:t>Esbjerg AM</w:t>
        <w:tab/>
        <w:t>23.09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6,43</w:t>
        <w:tab/>
        <w:t>Rosa Pedersen</w:t>
        <w:tab/>
        <w:t>25.02.30</w:t>
        <w:tab/>
        <w:t>Odense Atletik/OGF</w:t>
        <w:tab/>
        <w:t>30.04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5,86</w:t>
        <w:tab/>
        <w:t>Inger Klausen</w:t>
        <w:tab/>
        <w:t>28.08.20</w:t>
        <w:tab/>
        <w:t>Esbjerg AF</w:t>
        <w:tab/>
        <w:t>12.08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5,75</w:t>
        <w:tab/>
        <w:t>Karen Munch</w:t>
        <w:tab/>
        <w:t xml:space="preserve">          19.04.24</w:t>
        <w:tab/>
        <w:t>Klemensker IF</w:t>
        <w:tab/>
        <w:t>27.08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5,23   i</w:t>
        <w:tab/>
        <w:t>Jytte Gyldenlev</w:t>
        <w:tab/>
        <w:t>07.09.33</w:t>
        <w:tab/>
        <w:t>Sparta AM, København</w:t>
        <w:tab/>
        <w:t>11.03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4,98</w:t>
        <w:tab/>
        <w:t>Inge Kurland</w:t>
        <w:tab/>
        <w:t>17.07.18</w:t>
        <w:tab/>
        <w:t>Bagsværd AC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/>
      </w:pPr>
      <w:r>
        <w:rPr>
          <w:rFonts w:cs="Times New Roman" w:ascii="Times New Roman" w:hAnsi="Times New Roman"/>
          <w:b/>
          <w:sz w:val="16"/>
        </w:rPr>
        <w:t>Kuglestød (2 kg) 80 - 8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7,61</w:t>
        <w:tab/>
        <w:t>Kirsten Onsberg</w:t>
        <w:tab/>
        <w:t>22.06.44</w:t>
        <w:tab/>
        <w:t>Hvide Sande KFUM</w:t>
        <w:tab/>
        <w:t>14.08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16"/>
          <w:lang w:val="en-US"/>
        </w:rPr>
        <w:t>7,55</w:t>
        <w:tab/>
        <w:t>Ingrid Nygaard Thomsen</w:t>
        <w:tab/>
        <w:t>28.03.43</w:t>
        <w:tab/>
        <w:t>Esbjerg AM</w:t>
        <w:tab/>
        <w:t>01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7,07</w:t>
        <w:tab/>
        <w:t>Rosa Pedersen</w:t>
        <w:tab/>
        <w:t>25.02.30</w:t>
        <w:tab/>
        <w:t>Odense Atletik/OGF</w:t>
        <w:tab/>
        <w:t>29.05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6,44</w:t>
        <w:tab/>
        <w:t>Tove Friis Jensen</w:t>
        <w:tab/>
        <w:t>03.06.37</w:t>
        <w:tab/>
        <w:t>Esbjerg AM</w:t>
        <w:tab/>
        <w:t>12.09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6,38</w:t>
        <w:tab/>
        <w:t>Menja Stapelfeld</w:t>
        <w:tab/>
        <w:t>10.10.42</w:t>
        <w:tab/>
        <w:t>Esbjerg AM</w:t>
        <w:tab/>
        <w:t>04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5,79</w:t>
        <w:tab/>
        <w:t>Kirsten Abshagen</w:t>
        <w:tab/>
        <w:t>25.10.38</w:t>
        <w:tab/>
        <w:t>Esbjerg AM</w:t>
        <w:tab/>
        <w:t>28.05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5,54</w:t>
        <w:tab/>
        <w:t>Karen Munch</w:t>
        <w:tab/>
        <w:t xml:space="preserve">          19.04.24</w:t>
        <w:tab/>
        <w:t>Klemensker IF</w:t>
        <w:tab/>
        <w:t>15.06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5,35   i</w:t>
        <w:tab/>
        <w:t>Jytte Gyldenlev</w:t>
        <w:tab/>
        <w:t>07.09.33</w:t>
        <w:tab/>
        <w:t>Sparta AM, København</w:t>
        <w:tab/>
        <w:t>01.03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4,38</w:t>
        <w:tab/>
        <w:t>Inge Kurland</w:t>
        <w:tab/>
        <w:t>17.07.18</w:t>
        <w:tab/>
        <w:t>Bagsværd AC</w:t>
        <w:tab/>
        <w:t>27.05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3,25</w:t>
        <w:tab/>
        <w:t>Johanne Sørensen</w:t>
        <w:tab/>
        <w:t xml:space="preserve">          14.04.11</w:t>
        <w:tab/>
        <w:t>Hvide Sande KFUM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Kuglestød (3 kg) 80 - 8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6,92</w:t>
        <w:tab/>
        <w:t>Rosa Pedersen</w:t>
        <w:tab/>
        <w:t>25.02.30</w:t>
        <w:tab/>
        <w:t>Odense Atletik/OGF</w:t>
        <w:tab/>
        <w:t>17.05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Kuglestød (2 kg) 85 - 8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7,20</w:t>
        <w:tab/>
        <w:t>Rosa Pedersen</w:t>
        <w:tab/>
        <w:t>25.02.30</w:t>
        <w:tab/>
        <w:t>Odense Atletik/OGF</w:t>
        <w:tab/>
        <w:t>25.09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85</w:t>
        <w:tab/>
        <w:t>Tove Friis Jensen</w:t>
        <w:tab/>
        <w:t>03.06.37</w:t>
        <w:tab/>
        <w:t>Esbjerg AM</w:t>
        <w:tab/>
        <w:t>10.09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Kuglestød (2 kg) 90 - 9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6,25</w:t>
        <w:tab/>
      </w:r>
      <w:r>
        <w:rPr>
          <w:rFonts w:cs="Times New Roman" w:ascii="Times New Roman" w:hAnsi="Times New Roman"/>
          <w:spacing w:val="-2"/>
          <w:sz w:val="16"/>
        </w:rPr>
        <w:t>Rosa Pedersen</w:t>
        <w:tab/>
        <w:t>25.02.30</w:t>
        <w:tab/>
        <w:t>Odense Atletik/OGF</w:t>
        <w:tab/>
        <w:t>23.08.20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Kuglestød (3 kg) 90 - 9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z w:val="16"/>
        </w:rPr>
        <w:t>3,23</w:t>
        <w:tab/>
        <w:t xml:space="preserve">Inge Kurland                </w:t>
        <w:tab/>
        <w:t>17.07.18</w:t>
        <w:tab/>
        <w:t>Bagsværd AC</w:t>
        <w:tab/>
        <w:t>11.09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iskoskast (1 kg) 30 - 3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10</w:t>
        <w:tab/>
        <w:t>Kathrine Bebe</w:t>
        <w:tab/>
        <w:t>27.01.91</w:t>
        <w:tab/>
        <w:t>Sparta AM, København</w:t>
        <w:tab/>
        <w:t>22.05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00</w:t>
        <w:tab/>
        <w:t>Annette Bøgh</w:t>
        <w:tab/>
        <w:t>01.06.62</w:t>
        <w:tab/>
        <w:t>Aarhus 1900 AM</w:t>
        <w:tab/>
        <w:t>13.07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17</w:t>
        <w:tab/>
        <w:t>Maria Sløk Hansen</w:t>
        <w:tab/>
        <w:t>08.01.83</w:t>
        <w:tab/>
        <w:t>Hvidovre AM</w:t>
        <w:tab/>
        <w:t>10.08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80</w:t>
        <w:tab/>
        <w:t>Helle Schou Jeppesen</w:t>
        <w:tab/>
        <w:t>04.02.50</w:t>
        <w:tab/>
        <w:t>Frederikshavn AK-66</w:t>
        <w:tab/>
        <w:t>19.09.8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38</w:t>
        <w:tab/>
        <w:t>Liselotte Hansen</w:t>
        <w:tab/>
        <w:t>31.10.58</w:t>
        <w:tab/>
        <w:t>NA-80, Nykøbing F.</w:t>
        <w:tab/>
        <w:t>28.08.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88</w:t>
        <w:tab/>
        <w:t>Birgitte Jensen</w:t>
        <w:tab/>
        <w:t>08.09.59</w:t>
        <w:tab/>
        <w:t>Trongårdens IF, Lyngby</w:t>
        <w:tab/>
        <w:t>04.07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32</w:t>
        <w:tab/>
        <w:t>Marianne Simonsen</w:t>
        <w:tab/>
        <w:t>13.07.76</w:t>
        <w:tab/>
        <w:t>Silkeborg AK-77</w:t>
        <w:tab/>
        <w:t>26.07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62</w:t>
        <w:tab/>
        <w:t>Lone Pedersen</w:t>
        <w:tab/>
        <w:t xml:space="preserve">          14.08.60</w:t>
        <w:tab/>
        <w:t>Sparta AM, København</w:t>
        <w:tab/>
        <w:t>11.08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46</w:t>
        <w:tab/>
        <w:t>Vivian Kraft Christensen</w:t>
        <w:tab/>
        <w:t>15.01.66</w:t>
        <w:tab/>
        <w:t>Trongårdens IF, Lyngby</w:t>
        <w:tab/>
        <w:t>24.08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36</w:t>
        <w:tab/>
        <w:t>Birgitte Cordes</w:t>
        <w:tab/>
        <w:t>08.09.59</w:t>
        <w:tab/>
        <w:t>Holte I</w:t>
        <w:tab/>
        <w:t>13.08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84</w:t>
        <w:tab/>
        <w:t>Mette Overgaard Rosentjørn</w:t>
        <w:tab/>
        <w:t>15.12.71</w:t>
        <w:tab/>
        <w:t>Københavns IF</w:t>
        <w:tab/>
        <w:t>01.06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84</w:t>
        <w:tab/>
        <w:t>Karen Inge Halkier</w:t>
        <w:tab/>
        <w:t>30.05.37</w:t>
        <w:tab/>
        <w:t>IK-Skovbakken, Aarhus</w:t>
        <w:tab/>
        <w:t>13.08.6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3,80</w:t>
        <w:tab/>
        <w:t>Birthe Clausen</w:t>
        <w:tab/>
        <w:t xml:space="preserve">          28.08.46</w:t>
        <w:tab/>
        <w:t>Kastrup-Tårnby A</w:t>
        <w:tab/>
        <w:t>20.06.7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34</w:t>
        <w:tab/>
        <w:t>Ane Nørgaard Corlin</w:t>
        <w:tab/>
        <w:t>24.09.74</w:t>
        <w:tab/>
        <w:t>Sparta AM, København</w:t>
        <w:tab/>
        <w:t>27.05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2,04</w:t>
        <w:tab/>
        <w:t>Jette Ø Jeppesen</w:t>
        <w:tab/>
        <w:t>14.03.64</w:t>
        <w:tab/>
        <w:t>Aarhus 1900 AM</w:t>
        <w:tab/>
        <w:t>20.01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98</w:t>
        <w:tab/>
        <w:t>Kamma Rægaard Jensen</w:t>
        <w:tab/>
        <w:t>10.06.37</w:t>
        <w:tab/>
        <w:t>Aalborg FF</w:t>
        <w:tab/>
        <w:t>24.09.6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98</w:t>
        <w:tab/>
        <w:t>Benthe Holm</w:t>
        <w:tab/>
        <w:t>25.09.59</w:t>
        <w:tab/>
        <w:t>IK-Viking, Rønne</w:t>
        <w:tab/>
        <w:t>26.08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38</w:t>
        <w:tab/>
        <w:t>Helle Johansen</w:t>
        <w:tab/>
        <w:t>11.06.58</w:t>
        <w:tab/>
        <w:t>Esbjerg AF</w:t>
        <w:tab/>
        <w:t>07.05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79</w:t>
        <w:tab/>
        <w:t>Jette Ritterbusch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04.04.46</w:t>
      </w:r>
      <w:r>
        <w:rPr>
          <w:rFonts w:cs="Times New Roman" w:ascii="Times New Roman" w:hAnsi="Times New Roman"/>
          <w:spacing w:val="-1"/>
          <w:sz w:val="16"/>
        </w:rPr>
        <w:tab/>
        <w:t>Skive IK</w:t>
        <w:tab/>
        <w:t>01.05.7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66</w:t>
        <w:tab/>
        <w:t>Synne Tambo</w:t>
        <w:tab/>
        <w:t>15.08.67</w:t>
        <w:tab/>
        <w:t>Kolding KFUM</w:t>
        <w:tab/>
        <w:t>10.05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54</w:t>
        <w:tab/>
        <w:t>Susanne Jensen</w:t>
        <w:tab/>
        <w:t>16.07.60</w:t>
        <w:tab/>
        <w:t>SG Atletik, Svendborg</w:t>
        <w:tab/>
        <w:t>25.07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0,46</w:t>
        <w:tab/>
        <w:t>Annette Rehoff Christensen</w:t>
        <w:tab/>
        <w:t>22.08.65</w:t>
        <w:tab/>
        <w:t>Aarhus 1900 AM</w:t>
        <w:tab/>
        <w:t>01.06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0,42</w:t>
        <w:tab/>
        <w:t>Birgit Nielsen</w:t>
        <w:tab/>
        <w:t>20.09.42</w:t>
        <w:tab/>
        <w:t>Hvidovre IF</w:t>
        <w:tab/>
        <w:t xml:space="preserve">          24.06.7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0,30</w:t>
        <w:tab/>
        <w:t>Lone Hededam</w:t>
        <w:tab/>
        <w:t>11.04.52</w:t>
        <w:tab/>
        <w:t>Kastrup-Tårnby A</w:t>
        <w:tab/>
        <w:t>20.08.8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30</w:t>
        <w:tab/>
        <w:t>Lis Glavind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21.07.56</w:t>
        <w:tab/>
        <w:t>Randers Real Atletik</w:t>
        <w:tab/>
        <w:t>15.06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16</w:t>
        <w:tab/>
        <w:t>Majbritt Bogs</w:t>
        <w:tab/>
        <w:t xml:space="preserve">          57</w:t>
        <w:tab/>
        <w:t>Sparta AM, København</w:t>
        <w:tab/>
        <w:t>01.08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9,76</w:t>
        <w:tab/>
        <w:t>Christina Scherwin</w:t>
        <w:tab/>
        <w:t>11.07.76</w:t>
        <w:tab/>
        <w:t>Sparta AM, København</w:t>
        <w:tab/>
        <w:t>15.06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72</w:t>
        <w:tab/>
        <w:t>Lilli Sørensen</w:t>
        <w:tab/>
        <w:t>29.05.63</w:t>
        <w:tab/>
        <w:t>Esbjerg AF</w:t>
        <w:tab/>
        <w:t>15.07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42</w:t>
        <w:tab/>
        <w:t>Tina Marie Beiter</w:t>
        <w:tab/>
        <w:t>09.12.68</w:t>
        <w:tab/>
        <w:t>Sparta AM, København</w:t>
        <w:tab/>
        <w:t>03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16</w:t>
        <w:tab/>
        <w:t>Anja Lindholm Pedersen</w:t>
        <w:tab/>
        <w:t>21.12.73</w:t>
        <w:tab/>
        <w:t>Sparta AM, København</w:t>
        <w:tab/>
        <w:t>06.09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8,91</w:t>
        <w:tab/>
        <w:t>Tove Laustsen</w:t>
        <w:tab/>
        <w:t xml:space="preserve">          30.07.49</w:t>
        <w:tab/>
        <w:t>Skive AM</w:t>
        <w:tab/>
        <w:t xml:space="preserve">          30.05.8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76</w:t>
        <w:tab/>
        <w:t>Eva Hald</w:t>
        <w:tab/>
        <w:t xml:space="preserve">          47</w:t>
        <w:tab/>
        <w:t>Sparta AM, København</w:t>
        <w:tab/>
        <w:t>08.10.7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84</w:t>
        <w:tab/>
        <w:t>Annette E Hansen</w:t>
        <w:tab/>
        <w:t>02.12.64</w:t>
        <w:tab/>
        <w:t>Aarhus 1900 AM</w:t>
        <w:tab/>
        <w:t>20.08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7,12</w:t>
        <w:tab/>
        <w:t>Lone L Nielsen</w:t>
        <w:tab/>
        <w:t>22.04.62</w:t>
        <w:tab/>
        <w:t>Aarhus 1900 AM</w:t>
        <w:tab/>
        <w:t>04.08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7,11</w:t>
        <w:tab/>
        <w:t>Karin Bønnerup</w:t>
        <w:tab/>
        <w:t xml:space="preserve">          30.03.49</w:t>
        <w:tab/>
        <w:t>Auning IF</w:t>
        <w:tab/>
        <w:t xml:space="preserve">          31.05.8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6,82</w:t>
        <w:tab/>
        <w:t>Birthe Kofoed</w:t>
        <w:tab/>
        <w:t>28.05.54</w:t>
        <w:tab/>
        <w:t>Herlufsholm G</w:t>
        <w:tab/>
        <w:t xml:space="preserve">          22.08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63</w:t>
        <w:tab/>
        <w:t>Anne Marie Lyduch</w:t>
        <w:tab/>
        <w:t xml:space="preserve">          17.06.51</w:t>
        <w:tab/>
        <w:t>Greve Atletik</w:t>
        <w:tab/>
        <w:t>08.09.8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55</w:t>
        <w:tab/>
        <w:t>Inge Faldager</w:t>
        <w:tab/>
        <w:t>08.01.48</w:t>
        <w:tab/>
        <w:t>Greve Atletik</w:t>
        <w:tab/>
        <w:t>18.08.8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52</w:t>
        <w:tab/>
        <w:t>Malene Kjærsgaard</w:t>
        <w:tab/>
        <w:t>20.12.66</w:t>
        <w:tab/>
        <w:t>Københavns IF</w:t>
        <w:tab/>
        <w:t>22.09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50</w:t>
        <w:tab/>
        <w:t>Gerda Ribjerg</w:t>
        <w:tab/>
        <w:t>22.11.60</w:t>
        <w:tab/>
        <w:t>Fremad, Holbæk</w:t>
        <w:tab/>
        <w:t>18.08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27</w:t>
        <w:tab/>
        <w:t>Kristel Høj Walther</w:t>
        <w:tab/>
        <w:t>12.11.87</w:t>
        <w:tab/>
      </w:r>
      <w:r>
        <w:rPr>
          <w:rFonts w:cs="Times New Roman" w:ascii="Times New Roman" w:hAnsi="Times New Roman"/>
          <w:spacing w:val="-2"/>
          <w:sz w:val="16"/>
        </w:rPr>
        <w:t>Odense Atletik/OGF</w:t>
        <w:tab/>
        <w:t>13.09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18</w:t>
        <w:tab/>
        <w:t>Kirsten E Jeppesen</w:t>
        <w:tab/>
        <w:t xml:space="preserve">          01.09.50</w:t>
        <w:tab/>
        <w:t>Hvidovre IF</w:t>
        <w:tab/>
        <w:t>16.06.8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00</w:t>
        <w:tab/>
        <w:t>Anne Mette Linde</w:t>
        <w:tab/>
        <w:t>13.05.64</w:t>
        <w:tab/>
        <w:t>Bagsværd AC</w:t>
        <w:tab/>
        <w:t>28.05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35,96 </w:t>
        <w:tab/>
        <w:t>Alice Christensen</w:t>
        <w:tab/>
        <w:t xml:space="preserve">          20.09.56</w:t>
        <w:tab/>
        <w:t>Aalborg FF</w:t>
        <w:tab/>
        <w:t>24.05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84</w:t>
        <w:tab/>
        <w:t>Christina Matras</w:t>
        <w:tab/>
        <w:t xml:space="preserve">          11.03.63</w:t>
        <w:tab/>
      </w:r>
      <w:r>
        <w:rPr>
          <w:rFonts w:cs="Times New Roman" w:ascii="Times New Roman" w:hAnsi="Times New Roman"/>
          <w:spacing w:val="-2"/>
          <w:sz w:val="16"/>
        </w:rPr>
        <w:t>Odense Atletik/OGF</w:t>
      </w:r>
      <w:r>
        <w:rPr>
          <w:rFonts w:cs="Times New Roman" w:ascii="Times New Roman" w:hAnsi="Times New Roman"/>
          <w:spacing w:val="-1"/>
          <w:sz w:val="16"/>
        </w:rPr>
        <w:tab/>
        <w:t>06.06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51</w:t>
        <w:tab/>
        <w:t>Alice Wiese Bergstedt</w:t>
        <w:tab/>
        <w:t>03.04.43</w:t>
        <w:tab/>
        <w:t>Kastrup-Tårnby A</w:t>
        <w:tab/>
        <w:t>14.08.7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50</w:t>
        <w:tab/>
        <w:t>Lisbeth Pedersen</w:t>
        <w:tab/>
        <w:t>28.12.55</w:t>
        <w:tab/>
        <w:t>Sparta AM, København</w:t>
        <w:tab/>
        <w:t>01.08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08</w:t>
        <w:tab/>
        <w:t>Anne Kirstine Jensen</w:t>
        <w:tab/>
        <w:t>20.06.54</w:t>
        <w:tab/>
        <w:t>Aalborg FF</w:t>
        <w:tab/>
        <w:t>25.08.8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02</w:t>
        <w:tab/>
        <w:t>Britta Rhoden</w:t>
        <w:tab/>
        <w:t>01.11.56</w:t>
        <w:tab/>
        <w:t>Aabenraa IG</w:t>
        <w:tab/>
        <w:t>14.05.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96</w:t>
        <w:tab/>
        <w:t>Kirsten Møller</w:t>
        <w:tab/>
        <w:t>12.10.65</w:t>
        <w:tab/>
        <w:t>IK-Viking, Rønne</w:t>
        <w:tab/>
        <w:t>22.06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iskoskast (1 kg) 35 - 3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04</w:t>
        <w:tab/>
        <w:t>Annette Bøgh</w:t>
        <w:tab/>
        <w:t>01.06.62</w:t>
        <w:tab/>
        <w:t>Aarhus 1900 AM</w:t>
        <w:tab/>
        <w:t>08.06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38</w:t>
        <w:tab/>
        <w:t>Maria Sløk Hansen</w:t>
        <w:tab/>
        <w:t>08.01.83</w:t>
        <w:tab/>
        <w:t>Hvidovre AM</w:t>
        <w:tab/>
        <w:t>15.09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74</w:t>
        <w:tab/>
        <w:t>Helle Schou Jeppesen</w:t>
        <w:tab/>
        <w:t>04.02.50</w:t>
        <w:tab/>
        <w:t>Frederikshavn AK-66</w:t>
        <w:tab/>
        <w:t>31.08.8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70</w:t>
        <w:tab/>
        <w:t>Karen Inge Halkier</w:t>
        <w:tab/>
        <w:t>30.05.37</w:t>
        <w:tab/>
        <w:t>IK-Skovbakken, Aarhus</w:t>
        <w:tab/>
        <w:t>13.08.7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22</w:t>
        <w:tab/>
        <w:t>Liselotte Hansen</w:t>
        <w:tab/>
        <w:t>31.10.58</w:t>
        <w:tab/>
        <w:t>Herlufsholm G</w:t>
        <w:tab/>
        <w:t>12.05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11</w:t>
        <w:tab/>
        <w:t>Anja Bache</w:t>
        <w:tab/>
        <w:t>46</w:t>
        <w:tab/>
        <w:t>Dybvad IK</w:t>
        <w:tab/>
        <w:t>21.08.8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93</w:t>
        <w:tab/>
        <w:t>Ane Nørgaard Corlin</w:t>
        <w:tab/>
        <w:t>24.09.74</w:t>
        <w:tab/>
        <w:t>Sparta AM, København</w:t>
        <w:tab/>
        <w:t>07.08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72</w:t>
        <w:tab/>
        <w:t>Mette O Rosentjørn</w:t>
        <w:tab/>
        <w:t>15.12.71</w:t>
        <w:tab/>
        <w:t>Københavns IF</w:t>
        <w:tab/>
        <w:t>25.08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71</w:t>
        <w:tab/>
        <w:t>Marianne Simonsen</w:t>
        <w:tab/>
        <w:t>13.07.76</w:t>
        <w:tab/>
        <w:t>Silkeborg AK-77</w:t>
        <w:tab/>
        <w:t>14.05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40</w:t>
        <w:tab/>
        <w:t>Susanne Jensen</w:t>
        <w:tab/>
        <w:t>16.07.60</w:t>
        <w:tab/>
        <w:t>SG Atletik, Svendborg</w:t>
        <w:tab/>
        <w:t>06.07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1,28</w:t>
        <w:tab/>
        <w:t xml:space="preserve">Lone Hededam </w:t>
        <w:tab/>
        <w:t>11.04.52</w:t>
        <w:tab/>
        <w:t>IF-Freja, Odense</w:t>
        <w:tab/>
        <w:t>11.06.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14</w:t>
        <w:tab/>
        <w:t>Birgitte Cordes</w:t>
        <w:tab/>
        <w:t>08.09.59</w:t>
        <w:tab/>
        <w:t>Trongårdens IF, Lyngby</w:t>
        <w:tab/>
        <w:t>01.10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95</w:t>
        <w:tab/>
        <w:t>Kamma Rægaard Jensen</w:t>
        <w:tab/>
        <w:t>10.06.37</w:t>
        <w:tab/>
        <w:t>Aalborg FF</w:t>
        <w:tab/>
        <w:t>15.06.7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9,66</w:t>
        <w:tab/>
        <w:t>Lis Glavind</w:t>
        <w:tab/>
        <w:t>21.07.56</w:t>
        <w:tab/>
        <w:t>Randers Real Atletik</w:t>
        <w:tab/>
        <w:t>28.08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18</w:t>
        <w:tab/>
        <w:t>Anne Kirstine Jensen</w:t>
        <w:tab/>
        <w:t>20.06.54</w:t>
        <w:tab/>
        <w:t>Aalborg FF</w:t>
        <w:tab/>
        <w:t>16.08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70</w:t>
        <w:tab/>
        <w:t>Birgit Nielsen</w:t>
        <w:tab/>
        <w:t>20.09.42</w:t>
        <w:tab/>
        <w:t>Herlufsholm G</w:t>
        <w:tab/>
        <w:t>04.06.7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66</w:t>
        <w:tab/>
        <w:t>Benthe Holm</w:t>
        <w:tab/>
        <w:t>25.09.59</w:t>
        <w:tab/>
        <w:t>IK-Viking, Rønne</w:t>
        <w:tab/>
        <w:t>14.06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7,68</w:t>
        <w:tab/>
        <w:t>Anne Marie Lyduch</w:t>
        <w:tab/>
        <w:t xml:space="preserve">          17.06.51</w:t>
        <w:tab/>
        <w:t>Greve Atletik</w:t>
        <w:tab/>
        <w:t>05.06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66</w:t>
        <w:tab/>
        <w:t>Maibritt Bogs</w:t>
        <w:tab/>
        <w:t xml:space="preserve">          57</w:t>
        <w:tab/>
        <w:t>Sparta AM, København</w:t>
        <w:tab/>
        <w:t>05.07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7,59</w:t>
        <w:tab/>
        <w:t>Tove Laustsen</w:t>
        <w:tab/>
        <w:t xml:space="preserve">          30.07.49</w:t>
        <w:tab/>
        <w:t>Skive AM</w:t>
        <w:tab/>
        <w:t>01.06.8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96</w:t>
        <w:tab/>
        <w:t>Birthe Kofoed</w:t>
        <w:tab/>
        <w:t>28.05.54</w:t>
        <w:tab/>
        <w:t>Herlufsholm G</w:t>
        <w:tab/>
        <w:t>27.08.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42</w:t>
        <w:tab/>
        <w:t>Inge Faldager</w:t>
        <w:tab/>
        <w:t>08.01.48</w:t>
        <w:tab/>
        <w:t>Greve Atletik</w:t>
        <w:tab/>
        <w:t>21.08.8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98</w:t>
        <w:tab/>
        <w:t>Alice Wiese Bergstedt</w:t>
        <w:tab/>
        <w:t>03.04.43</w:t>
        <w:tab/>
        <w:t>SAS, Kastrup</w:t>
        <w:tab/>
        <w:t>14.08.7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84</w:t>
        <w:tab/>
        <w:t>Kirsten E Jeppesen</w:t>
        <w:tab/>
        <w:t xml:space="preserve">          01.09.50</w:t>
        <w:tab/>
        <w:t>Hvidovre IF</w:t>
        <w:tab/>
        <w:t>28.05.8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50</w:t>
        <w:tab/>
        <w:t>Kristel Høj Walther</w:t>
        <w:tab/>
        <w:t>12.11.87</w:t>
        <w:tab/>
      </w:r>
      <w:r>
        <w:rPr>
          <w:rFonts w:cs="Times New Roman" w:ascii="Times New Roman" w:hAnsi="Times New Roman"/>
          <w:spacing w:val="-2"/>
          <w:sz w:val="16"/>
        </w:rPr>
        <w:t>Odense Atletik/OGF</w:t>
        <w:tab/>
        <w:t>04.06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46</w:t>
        <w:tab/>
        <w:t>Lisbeth Pedersen</w:t>
        <w:tab/>
        <w:t>28.12.55</w:t>
        <w:tab/>
        <w:t>Sparta AM, København</w:t>
        <w:tab/>
        <w:t>21.06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46</w:t>
        <w:tab/>
        <w:t>Gitte Møller</w:t>
        <w:tab/>
        <w:t xml:space="preserve">          66</w:t>
        <w:tab/>
        <w:t>Gundsølille GF &amp; IF</w:t>
        <w:tab/>
        <w:t>01.09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90</w:t>
        <w:tab/>
        <w:t>Merete Boldt</w:t>
        <w:tab/>
        <w:t xml:space="preserve">          29.06.47</w:t>
        <w:tab/>
        <w:t>FIF, Hillerød</w:t>
        <w:tab/>
        <w:t>21.06.8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60</w:t>
        <w:tab/>
        <w:t>Gerda Ribjerg</w:t>
        <w:tab/>
        <w:t>22.11.60</w:t>
        <w:tab/>
        <w:t>Fremad, Holbæk</w:t>
        <w:tab/>
        <w:t>02.04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38</w:t>
        <w:tab/>
        <w:t>Christina Matras</w:t>
        <w:tab/>
        <w:t xml:space="preserve">          11.03.63</w:t>
        <w:tab/>
        <w:t>FIF, Hillerød</w:t>
        <w:tab/>
        <w:t>03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35</w:t>
        <w:tab/>
        <w:t>Malene Kjærsgaard</w:t>
        <w:tab/>
        <w:t>20.12.66</w:t>
        <w:tab/>
        <w:t>Københavns IF</w:t>
        <w:tab/>
        <w:t>16.06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24</w:t>
        <w:tab/>
        <w:t xml:space="preserve">Lis Stilling </w:t>
        <w:tab/>
      </w:r>
      <w:r>
        <w:rPr>
          <w:rFonts w:cs="Times New Roman" w:ascii="Times New Roman" w:hAnsi="Times New Roman"/>
          <w:spacing w:val="-2"/>
          <w:sz w:val="16"/>
        </w:rPr>
        <w:t>15.09.52</w:t>
      </w:r>
      <w:r>
        <w:rPr>
          <w:rFonts w:cs="Times New Roman" w:ascii="Times New Roman" w:hAnsi="Times New Roman"/>
          <w:spacing w:val="-1"/>
          <w:sz w:val="16"/>
        </w:rPr>
        <w:tab/>
        <w:t>NA-80, Nykøbing F.</w:t>
        <w:tab/>
        <w:t>15.09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88</w:t>
        <w:tab/>
        <w:t>Eva Hald</w:t>
        <w:tab/>
        <w:t xml:space="preserve">          47</w:t>
        <w:tab/>
        <w:t>SAGA, Frederiksberg</w:t>
        <w:tab/>
        <w:t>03.05.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72</w:t>
        <w:tab/>
        <w:t>Margit Rasmussen</w:t>
        <w:tab/>
        <w:t xml:space="preserve">          13.03.55</w:t>
        <w:tab/>
        <w:t xml:space="preserve">Vordingborg AC </w:t>
        <w:tab/>
        <w:t>26.08.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58</w:t>
        <w:tab/>
        <w:t>Mette Marie Hansen</w:t>
        <w:tab/>
        <w:t xml:space="preserve">          45</w:t>
        <w:tab/>
        <w:t>Aarhus 1900 AM</w:t>
        <w:tab/>
        <w:t>29.08.8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47</w:t>
        <w:tab/>
        <w:t>Nina Fahnøe</w:t>
        <w:tab/>
        <w:t>08.05.42</w:t>
        <w:tab/>
        <w:t>Frederiksberg IF</w:t>
        <w:tab/>
        <w:t>06.09.8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16</w:t>
        <w:tab/>
        <w:t>Hanne Marie Henriksen</w:t>
        <w:tab/>
        <w:t>18.01.53</w:t>
        <w:tab/>
        <w:t>Hundested AF</w:t>
        <w:tab/>
        <w:t>30.09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12</w:t>
        <w:tab/>
        <w:t>Nina Carstensen</w:t>
        <w:tab/>
        <w:t>07.06.51</w:t>
        <w:tab/>
        <w:t>Trongårdens IF, Lyngby</w:t>
        <w:tab/>
        <w:t>24.05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64</w:t>
        <w:tab/>
        <w:t>Marie Mikkelsen</w:t>
        <w:tab/>
        <w:t xml:space="preserve">          30.04.53</w:t>
        <w:tab/>
        <w:t>IK-Viking, Rønne</w:t>
        <w:tab/>
        <w:t>14.05.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00</w:t>
        <w:tab/>
        <w:t>Belinda Mecklenburg</w:t>
        <w:tab/>
        <w:t xml:space="preserve">          08.02.66</w:t>
        <w:tab/>
        <w:t>Hvidovre AM</w:t>
        <w:tab/>
        <w:t>08.10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92</w:t>
        <w:tab/>
        <w:t>Bente Sonne</w:t>
        <w:tab/>
        <w:t xml:space="preserve">          01.07.54</w:t>
        <w:tab/>
        <w:t>Frederiksberg IF</w:t>
        <w:tab/>
        <w:t>07.05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91</w:t>
        <w:tab/>
        <w:t>Bitten Vinther</w:t>
        <w:tab/>
        <w:t xml:space="preserve">          28.01.64</w:t>
        <w:tab/>
        <w:t>Herning GF</w:t>
        <w:tab/>
        <w:t>09.09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50</w:t>
        <w:tab/>
        <w:t>Britta Rohden</w:t>
        <w:tab/>
        <w:t>01.11.56</w:t>
        <w:tab/>
        <w:t>Aabenraa IG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06</w:t>
        <w:tab/>
        <w:t>Susanne Lose Engberg</w:t>
        <w:tab/>
        <w:t>11.10.53</w:t>
        <w:tab/>
        <w:t>NA-80, Nykøbing F.</w:t>
        <w:tab/>
        <w:t xml:space="preserve">          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81</w:t>
        <w:tab/>
        <w:t>Dorte Maria Ramlov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31.12.60</w:t>
      </w:r>
      <w:r>
        <w:rPr>
          <w:rFonts w:cs="Times New Roman" w:ascii="Times New Roman" w:hAnsi="Times New Roman"/>
          <w:spacing w:val="-1"/>
          <w:sz w:val="16"/>
        </w:rPr>
        <w:tab/>
        <w:t>Hjørring Atletik</w:t>
        <w:tab/>
        <w:t>16.09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78</w:t>
        <w:tab/>
        <w:t>Tina Moberg Kristensen</w:t>
        <w:tab/>
        <w:t>25.06.62</w:t>
        <w:tab/>
        <w:t>Fremad, Holbæk</w:t>
        <w:tab/>
        <w:t>12.05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76</w:t>
        <w:tab/>
        <w:t>Kirsten Onsberg</w:t>
        <w:tab/>
        <w:t>22.06.44</w:t>
        <w:tab/>
        <w:t>Hvide Sande KFUM</w:t>
        <w:tab/>
        <w:t xml:space="preserve">          31.05.8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65</w:t>
        <w:tab/>
        <w:t>Anne Pedersen</w:t>
        <w:tab/>
        <w:t>01.03.62</w:t>
        <w:tab/>
        <w:t>Amager IF</w:t>
        <w:tab/>
        <w:t>25.05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60</w:t>
        <w:tab/>
        <w:t>Grethe Bonnesen</w:t>
        <w:tab/>
        <w:t xml:space="preserve">          35</w:t>
        <w:tab/>
        <w:t>SAGA, Frederiksberg</w:t>
        <w:tab/>
        <w:t>23.05.7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58</w:t>
        <w:tab/>
        <w:t>Irene Graversen</w:t>
        <w:tab/>
        <w:t xml:space="preserve">          62</w:t>
        <w:tab/>
        <w:t>Trongårdens IF, Lyngby</w:t>
        <w:tab/>
        <w:t>10.09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iskoskast (1 kg) 40 - 4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44,70 </w:t>
        <w:tab/>
        <w:t>Maria Sløk Hansen</w:t>
        <w:tab/>
        <w:t>08.01.83</w:t>
        <w:tab/>
        <w:t>Hvidovre AM</w:t>
        <w:tab/>
        <w:t>31.03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96</w:t>
        <w:tab/>
        <w:t>Helle Schou Jeppesen</w:t>
        <w:tab/>
        <w:t>04.02.50</w:t>
        <w:tab/>
        <w:t>Aalborg FF</w:t>
        <w:tab/>
        <w:t>14.09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82</w:t>
        <w:tab/>
        <w:t>Liselotte Hansen</w:t>
        <w:tab/>
        <w:t>31.10.58</w:t>
        <w:tab/>
        <w:t>Herlufsholm G</w:t>
        <w:tab/>
        <w:t>10.06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08</w:t>
        <w:tab/>
        <w:t>Karen Inge Halkier</w:t>
        <w:tab/>
        <w:t>30.05.37</w:t>
        <w:tab/>
        <w:t>IK-Skovbakken, Aarhus</w:t>
        <w:tab/>
        <w:t>20.05.7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62</w:t>
        <w:tab/>
        <w:t>Birgitte Cordes</w:t>
        <w:tab/>
        <w:t>08.09.59</w:t>
        <w:tab/>
        <w:t>Bagsværd AC</w:t>
        <w:tab/>
        <w:t>29.09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42</w:t>
        <w:tab/>
        <w:t>Anne Kirstine Jensen</w:t>
        <w:tab/>
        <w:t>20.06.54</w:t>
        <w:tab/>
        <w:t>Aalborg FF</w:t>
        <w:tab/>
        <w:t>07.05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68</w:t>
        <w:tab/>
        <w:t>Lone Sørensen</w:t>
        <w:tab/>
        <w:t>11.04.52</w:t>
        <w:tab/>
      </w:r>
      <w:r>
        <w:rPr>
          <w:rFonts w:cs="Times New Roman" w:ascii="Times New Roman" w:hAnsi="Times New Roman"/>
          <w:spacing w:val="-2"/>
          <w:sz w:val="16"/>
        </w:rPr>
        <w:t>Odense Atletik/OGF</w:t>
      </w:r>
      <w:r>
        <w:rPr>
          <w:rFonts w:cs="Times New Roman" w:ascii="Times New Roman" w:hAnsi="Times New Roman"/>
          <w:spacing w:val="-1"/>
          <w:sz w:val="16"/>
        </w:rPr>
        <w:tab/>
        <w:t>27.08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12</w:t>
        <w:tab/>
        <w:t>Lis Glavind</w:t>
        <w:tab/>
        <w:t>21.07.56</w:t>
        <w:tab/>
        <w:t>Randers Real Atletik</w:t>
        <w:tab/>
        <w:t>21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75</w:t>
        <w:tab/>
        <w:t>Birgit Nielsen</w:t>
        <w:tab/>
        <w:t>20.09.42</w:t>
        <w:tab/>
        <w:t>Herlufsholm G</w:t>
        <w:tab/>
        <w:t xml:space="preserve">          8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75</w:t>
        <w:tab/>
        <w:t>Mette Overgaard Nielsen</w:t>
        <w:tab/>
        <w:t>15.12.71</w:t>
        <w:tab/>
        <w:t>Københavns IF</w:t>
        <w:tab/>
        <w:t>22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76</w:t>
        <w:tab/>
        <w:t>Inge Faldager</w:t>
        <w:tab/>
        <w:t>08.01.48</w:t>
        <w:tab/>
        <w:t>Greve Atletik</w:t>
        <w:tab/>
        <w:t>06.05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70</w:t>
        <w:tab/>
        <w:t>Kamma Rægaard Jensen</w:t>
        <w:tab/>
        <w:t>10.06.37</w:t>
        <w:tab/>
        <w:t>Aalborg FF</w:t>
        <w:tab/>
        <w:t>25.08.8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52</w:t>
        <w:tab/>
        <w:t>Susanne Jensen</w:t>
        <w:tab/>
        <w:t>16.07.60</w:t>
        <w:tab/>
        <w:t>SG Atletik, Svendborg</w:t>
        <w:tab/>
        <w:t>22.08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14</w:t>
        <w:tab/>
        <w:t>Benthe Holm</w:t>
        <w:tab/>
        <w:t>25.09.59</w:t>
        <w:tab/>
        <w:t>Kolding KFUM</w:t>
        <w:tab/>
        <w:t>21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05</w:t>
        <w:tab/>
        <w:t>Annelise Damm Olesen</w:t>
        <w:tab/>
        <w:t>02.01.42</w:t>
        <w:tab/>
        <w:t>Hvidovre IF</w:t>
        <w:tab/>
        <w:t>03.09.8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62</w:t>
        <w:tab/>
        <w:t>Dorte Nielsen</w:t>
        <w:tab/>
        <w:t>61</w:t>
        <w:tab/>
        <w:t>Herning GF</w:t>
        <w:tab/>
        <w:t>31.07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56</w:t>
        <w:tab/>
        <w:t>Merete Boldt</w:t>
        <w:tab/>
        <w:t xml:space="preserve">          29.06.47</w:t>
        <w:tab/>
        <w:t>FIF, Hillerød</w:t>
        <w:tab/>
        <w:t>05.06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48</w:t>
        <w:tab/>
        <w:t>Hanne Marie Henriksen</w:t>
        <w:tab/>
        <w:t>18.01.53</w:t>
        <w:tab/>
        <w:t>Hundested AF</w:t>
        <w:tab/>
        <w:t>15.09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45</w:t>
        <w:tab/>
        <w:t>Annette Rehoff Christensen</w:t>
        <w:tab/>
        <w:t>22.08.65</w:t>
        <w:tab/>
        <w:t>Silkeborg AK-77</w:t>
        <w:tab/>
        <w:t>18.08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80</w:t>
        <w:tab/>
        <w:t>Lis Stilling</w:t>
        <w:tab/>
      </w:r>
      <w:r>
        <w:rPr>
          <w:rFonts w:cs="Times New Roman" w:ascii="Times New Roman" w:hAnsi="Times New Roman"/>
          <w:spacing w:val="-2"/>
          <w:sz w:val="16"/>
        </w:rPr>
        <w:t>15.09.52</w:t>
      </w:r>
      <w:r>
        <w:rPr>
          <w:rFonts w:cs="Times New Roman" w:ascii="Times New Roman" w:hAnsi="Times New Roman"/>
          <w:spacing w:val="-1"/>
          <w:sz w:val="16"/>
        </w:rPr>
        <w:tab/>
        <w:t>NA-80, Nykøbing F.</w:t>
        <w:tab/>
        <w:t>10.05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31</w:t>
        <w:tab/>
        <w:t>Verny Falkenborg</w:t>
        <w:tab/>
        <w:t>28.07.34</w:t>
        <w:tab/>
        <w:t>Søllerød-Nærum IK</w:t>
        <w:tab/>
        <w:t xml:space="preserve">          04.09.7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28</w:t>
        <w:tab/>
        <w:t>Margit Rasmussen</w:t>
        <w:tab/>
        <w:t xml:space="preserve">          13.03.55</w:t>
        <w:tab/>
        <w:t>Vordingborg AC</w:t>
        <w:tab/>
        <w:t>13.05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19</w:t>
        <w:tab/>
        <w:t>Dorte Rousing Nielsen</w:t>
        <w:tab/>
        <w:t>13.01.75</w:t>
        <w:tab/>
        <w:t>Randers Atletik Freja</w:t>
        <w:tab/>
        <w:t>16.08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84</w:t>
        <w:tab/>
        <w:t>Nina Fahnøe</w:t>
        <w:tab/>
        <w:t>08.05.42</w:t>
        <w:tab/>
        <w:t>Frederiksberg IF</w:t>
        <w:tab/>
        <w:t xml:space="preserve">          8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80</w:t>
        <w:tab/>
        <w:t>Gerda Ribjerg</w:t>
        <w:tab/>
        <w:t>22.11.60</w:t>
        <w:tab/>
        <w:t>Fremad, Holbæk</w:t>
        <w:tab/>
        <w:t>31.05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58</w:t>
        <w:tab/>
        <w:t>Kirsten E Jeppesen</w:t>
        <w:tab/>
        <w:t xml:space="preserve">          01.09.50</w:t>
        <w:tab/>
        <w:t>Ben Hur, København</w:t>
        <w:tab/>
        <w:t xml:space="preserve">          12.09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46</w:t>
        <w:tab/>
        <w:t>Connie Holm</w:t>
        <w:tab/>
        <w:t>24.07.56</w:t>
        <w:tab/>
        <w:t>Ballerup AK</w:t>
        <w:tab/>
        <w:t>20.04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21</w:t>
        <w:tab/>
        <w:t>Marianne Krogsgaard</w:t>
        <w:tab/>
        <w:t>07.07.72</w:t>
        <w:tab/>
        <w:t>Aalborg AM</w:t>
        <w:tab/>
        <w:t>14.05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90</w:t>
        <w:tab/>
        <w:t>Kirsten Schwartz</w:t>
        <w:tab/>
        <w:t>10.06.48</w:t>
        <w:tab/>
        <w:t>Hvidovre AK</w:t>
        <w:tab/>
        <w:t xml:space="preserve">          28.05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74</w:t>
        <w:tab/>
        <w:t>Britta Rohden</w:t>
        <w:tab/>
        <w:t>01.11.56</w:t>
        <w:tab/>
        <w:t>Aabenraa IG</w:t>
        <w:tab/>
        <w:t xml:space="preserve">          17.08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52</w:t>
        <w:tab/>
        <w:t>Anne Marie Lyduch</w:t>
        <w:tab/>
        <w:t xml:space="preserve">          17.06.51</w:t>
        <w:tab/>
        <w:t>Greve Atletik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26</w:t>
        <w:tab/>
        <w:t>Vivi Hjort</w:t>
        <w:tab/>
        <w:t>29.08.49</w:t>
        <w:tab/>
        <w:t>Vejle IF</w:t>
        <w:tab/>
        <w:t xml:space="preserve">          27.03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19</w:t>
        <w:tab/>
        <w:t>Anne Brøndal</w:t>
        <w:tab/>
        <w:t xml:space="preserve">          18.10.59</w:t>
        <w:tab/>
        <w:t>FIF, Hillerød</w:t>
        <w:tab/>
        <w:t>11.09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12</w:t>
        <w:tab/>
        <w:t>Anne Mette Linde</w:t>
        <w:tab/>
        <w:t xml:space="preserve">          13.05.64</w:t>
        <w:tab/>
        <w:t>Bagsværd AC</w:t>
        <w:tab/>
        <w:t>16.09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08</w:t>
        <w:tab/>
        <w:t>Anette Lilholt</w:t>
        <w:tab/>
        <w:t xml:space="preserve">          19.01.60</w:t>
        <w:tab/>
        <w:t>Hjørring Atletik</w:t>
        <w:tab/>
        <w:t>14.05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06</w:t>
        <w:tab/>
        <w:t>Birthe Kofoed</w:t>
        <w:tab/>
        <w:t>28.05.54</w:t>
        <w:tab/>
        <w:t>Frederiksberg IF</w:t>
        <w:tab/>
        <w:t>06.09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88</w:t>
        <w:tab/>
        <w:t>Margrethe Jensen</w:t>
        <w:tab/>
        <w:t>10.07.41</w:t>
        <w:tab/>
        <w:t>IK-Olympia, Maribo</w:t>
        <w:tab/>
        <w:t xml:space="preserve">          8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52</w:t>
        <w:tab/>
        <w:t>Birgitte Møldrup</w:t>
        <w:tab/>
        <w:t>10.12.53</w:t>
        <w:tab/>
        <w:t>Hjørring GF</w:t>
        <w:tab/>
        <w:t>11.06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40</w:t>
        <w:tab/>
        <w:t>Kirsten Petersen</w:t>
        <w:tab/>
        <w:t xml:space="preserve">          01.04.52</w:t>
        <w:tab/>
        <w:t>FIF, Hillerød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14</w:t>
        <w:tab/>
        <w:t>Bente Mogensen</w:t>
        <w:tab/>
        <w:t>20.09.39</w:t>
        <w:tab/>
        <w:t>IF-Freja, Odense</w:t>
        <w:tab/>
        <w:t>16.08.8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12</w:t>
        <w:tab/>
        <w:t>Hanne Risbjerg Sørensen</w:t>
        <w:tab/>
        <w:t>03.01.72</w:t>
        <w:tab/>
        <w:t>Holte I</w:t>
        <w:tab/>
        <w:t>20.05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03</w:t>
        <w:tab/>
        <w:t>Anne Pedersen</w:t>
        <w:tab/>
        <w:t xml:space="preserve">          01.03.62</w:t>
        <w:tab/>
        <w:t>Amager IF</w:t>
        <w:tab/>
        <w:t>26.05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99</w:t>
        <w:tab/>
        <w:t>Helle Terkelsen</w:t>
        <w:tab/>
        <w:t>16.05.64</w:t>
        <w:tab/>
        <w:t>Helsingør IF</w:t>
        <w:tab/>
        <w:t>09.05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60</w:t>
        <w:tab/>
        <w:t>Helle Nielsen</w:t>
        <w:tab/>
        <w:t xml:space="preserve">          03.08.60</w:t>
        <w:tab/>
        <w:t>Hvidovre AM</w:t>
        <w:tab/>
        <w:t>26.06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24</w:t>
        <w:tab/>
        <w:t>Dorte Maria Ramlov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31.12.60</w:t>
      </w:r>
      <w:r>
        <w:rPr>
          <w:rFonts w:cs="Times New Roman" w:ascii="Times New Roman" w:hAnsi="Times New Roman"/>
          <w:spacing w:val="-1"/>
          <w:sz w:val="16"/>
        </w:rPr>
        <w:tab/>
        <w:t>Hjørring Atletik</w:t>
        <w:tab/>
        <w:t>14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18</w:t>
        <w:tab/>
        <w:t>Lisbeth Nissen-Petersen</w:t>
        <w:tab/>
        <w:t>15.05.57</w:t>
        <w:tab/>
        <w:t>Trongårdens IF, Lyngby</w:t>
        <w:tab/>
        <w:t>26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16</w:t>
        <w:tab/>
        <w:t>Lilli Anette Christensen</w:t>
        <w:tab/>
        <w:t>31.08.48</w:t>
        <w:tab/>
        <w:t>AK-Brøndby</w:t>
        <w:tab/>
        <w:t xml:space="preserve">          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96</w:t>
        <w:tab/>
        <w:t>Kirsten Olsen</w:t>
        <w:tab/>
        <w:t xml:space="preserve">          57</w:t>
        <w:tab/>
        <w:t>IF-Gullfoss, København</w:t>
        <w:tab/>
        <w:t>18.06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72</w:t>
        <w:tab/>
        <w:t>Susanne Lassen</w:t>
        <w:tab/>
        <w:t>72</w:t>
        <w:tab/>
        <w:t>Korsør AK</w:t>
        <w:tab/>
        <w:t>20.05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71</w:t>
        <w:tab/>
        <w:t>Marianne Lose Engberg</w:t>
        <w:tab/>
        <w:t>14.02.65</w:t>
        <w:tab/>
        <w:t>Ballerup AK</w:t>
        <w:tab/>
        <w:t>18.05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iskoskast (1 kg) 45 - 4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72</w:t>
        <w:tab/>
        <w:t>Helle Schou Jeppesen</w:t>
        <w:tab/>
        <w:t>04.02.50</w:t>
        <w:tab/>
        <w:t>Aalborg FF</w:t>
        <w:tab/>
        <w:t>12.05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74</w:t>
        <w:tab/>
        <w:t>Birgit Nielsen</w:t>
        <w:tab/>
        <w:t>20.09.42</w:t>
        <w:tab/>
        <w:t>Herlufsholm G</w:t>
        <w:tab/>
        <w:t>03.07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24</w:t>
        <w:tab/>
        <w:t>Liselotte Hansen</w:t>
        <w:tab/>
        <w:t>31.10.58</w:t>
        <w:tab/>
        <w:t>Herlufsholm G</w:t>
        <w:tab/>
        <w:t>03.06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10</w:t>
        <w:tab/>
        <w:t>Karen Inge Halkier</w:t>
        <w:tab/>
        <w:t>30.05.37</w:t>
        <w:tab/>
        <w:t>IK-Skovbakken, Aarhus</w:t>
        <w:tab/>
        <w:t>08.05.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70</w:t>
        <w:tab/>
        <w:t>Birgitte Cordes</w:t>
        <w:tab/>
        <w:t>08.09.59</w:t>
        <w:tab/>
        <w:t>Bagsværd AC</w:t>
        <w:tab/>
        <w:t>27.09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43</w:t>
        <w:tab/>
        <w:t>Anne Kirstine Jensen</w:t>
        <w:tab/>
        <w:t>20.06.54</w:t>
        <w:tab/>
        <w:t>Aalborg Atletik</w:t>
        <w:tab/>
        <w:t>28.07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39</w:t>
        <w:tab/>
        <w:t>Mette Overgaard Nielsen</w:t>
        <w:tab/>
        <w:t>15.12.71</w:t>
        <w:tab/>
        <w:t>Roar Atletik, Roskilde</w:t>
        <w:tab/>
        <w:t>25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01</w:t>
        <w:tab/>
        <w:t>Ingerid Qvale (u)</w:t>
        <w:tab/>
        <w:t>16.09.57</w:t>
        <w:tab/>
        <w:t>Amager AC</w:t>
        <w:tab/>
        <w:t>12.05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8,82</w:t>
        <w:tab/>
        <w:t xml:space="preserve">Lis Glavind                       </w:t>
        <w:tab/>
        <w:t>21.07.56</w:t>
        <w:tab/>
        <w:t>Randers Real Atletik</w:t>
        <w:tab/>
        <w:t xml:space="preserve">          09.06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48</w:t>
        <w:tab/>
        <w:t>Inge Faldager</w:t>
        <w:tab/>
        <w:t>08.01.48</w:t>
        <w:tab/>
        <w:t>Greve Atletik</w:t>
        <w:tab/>
        <w:t>07.06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04</w:t>
        <w:tab/>
        <w:t>Kamma Rægaard Jensen</w:t>
        <w:tab/>
        <w:t>10.06.37</w:t>
        <w:tab/>
        <w:t>Aalborg FF</w:t>
        <w:tab/>
        <w:t xml:space="preserve">          22.05.8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76</w:t>
        <w:tab/>
        <w:t>Lone Sørensen</w:t>
        <w:tab/>
        <w:t>11.04.52</w:t>
        <w:tab/>
        <w:t>Odense Atletik/OGF</w:t>
        <w:tab/>
        <w:t>30.04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70</w:t>
        <w:tab/>
        <w:t>Susanne Jensen</w:t>
        <w:tab/>
        <w:t>16.07.60</w:t>
        <w:tab/>
        <w:t>SG Atletik, Svendborg</w:t>
        <w:tab/>
        <w:t>23.07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02</w:t>
        <w:tab/>
        <w:t>Verny Falkenborg</w:t>
        <w:tab/>
        <w:t>28.07.34</w:t>
        <w:tab/>
        <w:t>SAS, Kastrup</w:t>
        <w:tab/>
        <w:t xml:space="preserve">          08.08.8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78</w:t>
        <w:tab/>
        <w:t>Kirsten E Jeppesen</w:t>
        <w:tab/>
        <w:t xml:space="preserve">          01.09.50</w:t>
        <w:tab/>
        <w:t>Ben Hur, København</w:t>
        <w:tab/>
        <w:t>31.08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74</w:t>
        <w:tab/>
        <w:t>Margit Rasmussen</w:t>
        <w:tab/>
        <w:t xml:space="preserve">          13.03.55</w:t>
        <w:tab/>
        <w:t>Vordingborg AC</w:t>
        <w:tab/>
        <w:t>06.06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39</w:t>
        <w:tab/>
        <w:t>Marianne Krogsgaard</w:t>
        <w:tab/>
        <w:t>07.07.72</w:t>
        <w:tab/>
        <w:t>Aalborg AM</w:t>
        <w:tab/>
        <w:t>25.06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38</w:t>
        <w:tab/>
        <w:t>Hanne Marie Henriksen</w:t>
        <w:tab/>
        <w:t>18.01.53</w:t>
        <w:tab/>
        <w:t>Hundested AF</w:t>
        <w:tab/>
        <w:t>16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15</w:t>
        <w:tab/>
        <w:t>Nina Fahnøe</w:t>
        <w:tab/>
        <w:t>08.05.42</w:t>
        <w:tab/>
        <w:t>Frederiksberg IF</w:t>
        <w:tab/>
        <w:t xml:space="preserve">          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03</w:t>
        <w:tab/>
        <w:t>Gerda Ribjerg</w:t>
        <w:tab/>
        <w:t>22.11.60</w:t>
        <w:tab/>
        <w:t>Fremad, Holbæk</w:t>
        <w:tab/>
        <w:t>11.06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90</w:t>
        <w:tab/>
        <w:t>Kirsten Møller</w:t>
        <w:tab/>
        <w:t>12.10.65</w:t>
        <w:tab/>
        <w:t>Østerlars Boldklub</w:t>
        <w:tab/>
        <w:t>16.06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90</w:t>
        <w:tab/>
        <w:t>Annette Rehoff Christensen</w:t>
        <w:tab/>
        <w:t>22.08.65</w:t>
        <w:tab/>
        <w:t>Silkeborg AK-77</w:t>
        <w:tab/>
        <w:t>04.09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08</w:t>
        <w:tab/>
        <w:t>Anne Mette Linde</w:t>
        <w:tab/>
        <w:t xml:space="preserve">          13.05.64</w:t>
        <w:tab/>
        <w:t>Bagsværd AC</w:t>
        <w:tab/>
        <w:t>13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01</w:t>
        <w:tab/>
        <w:t>Kirsten Adamsen</w:t>
        <w:tab/>
        <w:t xml:space="preserve">          41</w:t>
        <w:tab/>
        <w:t>Holte I</w:t>
        <w:tab/>
        <w:t xml:space="preserve">          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72</w:t>
        <w:tab/>
        <w:t>Lis Stilling</w:t>
        <w:tab/>
        <w:t>15.09.52</w:t>
        <w:tab/>
        <w:t>NA-80, Nykøbing F</w:t>
        <w:tab/>
        <w:t>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47</w:t>
        <w:tab/>
        <w:t>Britta Rohden</w:t>
        <w:tab/>
        <w:t>01.11.56</w:t>
        <w:tab/>
        <w:t>Aabenraa IG</w:t>
        <w:tab/>
        <w:t>10.06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44</w:t>
        <w:tab/>
        <w:t>Margrethe Jensen</w:t>
        <w:tab/>
        <w:t>10.07.41</w:t>
        <w:tab/>
        <w:t>IK-Olympia, Maribo</w:t>
        <w:tab/>
        <w:t xml:space="preserve">          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06</w:t>
        <w:tab/>
        <w:t>Kirsten Abshagen</w:t>
        <w:tab/>
        <w:t>25.10.38</w:t>
        <w:tab/>
        <w:t>Sparta AM, København</w:t>
        <w:tab/>
        <w:t xml:space="preserve">          8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01</w:t>
        <w:tab/>
        <w:t>Dorte Rousing Nielsen</w:t>
        <w:tab/>
        <w:t>13.01.75</w:t>
        <w:tab/>
        <w:t>Randers Atletik Freja</w:t>
        <w:tab/>
        <w:t>03.09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00</w:t>
        <w:tab/>
        <w:t>Sandra Timma Israelsen</w:t>
        <w:tab/>
        <w:t>12.10.64</w:t>
        <w:tab/>
        <w:t>Vejle IF</w:t>
        <w:tab/>
        <w:t>21.11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88</w:t>
        <w:tab/>
        <w:t>Dorte Maria Ramlov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31.12.60</w:t>
      </w:r>
      <w:r>
        <w:rPr>
          <w:rFonts w:cs="Times New Roman" w:ascii="Times New Roman" w:hAnsi="Times New Roman"/>
          <w:spacing w:val="-1"/>
          <w:sz w:val="16"/>
        </w:rPr>
        <w:tab/>
        <w:t>Aalborg AM</w:t>
        <w:tab/>
        <w:t>23.08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80</w:t>
        <w:tab/>
        <w:t>Kirsten Onsberg</w:t>
        <w:tab/>
        <w:t>22.06.44</w:t>
        <w:tab/>
        <w:t>Hvide Sande KFUM</w:t>
        <w:tab/>
        <w:t xml:space="preserve">         31.08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16</w:t>
        <w:tab/>
        <w:t>Kirsten Poulsen</w:t>
        <w:tab/>
        <w:t>29.11.44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16</w:t>
        <w:tab/>
        <w:t>Kirsten Schwartz</w:t>
        <w:tab/>
        <w:t>10.06.48</w:t>
        <w:tab/>
        <w:t>AK-Brøndby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06</w:t>
        <w:tab/>
        <w:t>Kirsten Bergmann</w:t>
        <w:tab/>
        <w:t xml:space="preserve">          14.04.44</w:t>
        <w:tab/>
        <w:t>Herning GF</w:t>
        <w:tab/>
        <w:t xml:space="preserve">          18.09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00</w:t>
        <w:tab/>
        <w:t>Anne Marie Lyduch</w:t>
        <w:tab/>
        <w:t xml:space="preserve">          17.06.51</w:t>
        <w:tab/>
        <w:t>Greve Atletik</w:t>
        <w:tab/>
        <w:t>30.08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82</w:t>
        <w:tab/>
        <w:t>Nina Carstensen</w:t>
        <w:tab/>
        <w:t>16.11.51</w:t>
        <w:tab/>
        <w:t>Trongårdens IF, Lyngby</w:t>
        <w:tab/>
        <w:t>22.06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46</w:t>
        <w:tab/>
        <w:t>Hanne Risbjerg Sørensen</w:t>
        <w:tab/>
        <w:t>03.01.72</w:t>
        <w:tab/>
        <w:t>Holte Atletik</w:t>
        <w:tab/>
        <w:t>02.06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98</w:t>
        <w:tab/>
        <w:t>Lilli Anette Christensen</w:t>
        <w:tab/>
        <w:t>31.08.48</w:t>
        <w:tab/>
        <w:t>AK-Brøndby</w:t>
        <w:tab/>
        <w:t>13.06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68</w:t>
        <w:tab/>
        <w:t>Ella Trærup</w:t>
        <w:tab/>
        <w:t>28.04.53</w:t>
        <w:tab/>
        <w:t>Vejle IF</w:t>
        <w:tab/>
        <w:t xml:space="preserve">          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46</w:t>
        <w:tab/>
        <w:t>Susanne Hedeager</w:t>
        <w:tab/>
        <w:t>20.02.60</w:t>
        <w:tab/>
        <w:t>Odense Atletik/OGF</w:t>
        <w:tab/>
        <w:t>28.04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38</w:t>
        <w:tab/>
        <w:t>Anja Smollerup</w:t>
        <w:tab/>
        <w:t>10.02.77</w:t>
        <w:tab/>
        <w:t>Herning GF</w:t>
        <w:tab/>
        <w:t>08.06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24</w:t>
        <w:tab/>
        <w:t>Bente Mogensen</w:t>
        <w:tab/>
        <w:t>20.09.39</w:t>
        <w:tab/>
        <w:t>IF-Freja, Odense</w:t>
        <w:tab/>
        <w:t>03.09.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24</w:t>
        <w:tab/>
        <w:t>Vivi Hjort</w:t>
        <w:tab/>
        <w:t>29.08.49</w:t>
        <w:tab/>
        <w:t>Vejle IF</w:t>
        <w:tab/>
        <w:t>13.06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14</w:t>
        <w:tab/>
        <w:t>Ulla Vadstrup Nielsen</w:t>
        <w:tab/>
        <w:t>23.06.51</w:t>
        <w:tab/>
        <w:t>Hundested AF</w:t>
        <w:tab/>
        <w:t>15.08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08</w:t>
        <w:tab/>
        <w:t>Gitte Ahlers Olsen</w:t>
        <w:tab/>
        <w:t>27.08.70</w:t>
        <w:tab/>
        <w:t>HI, Skanderborg</w:t>
        <w:tab/>
        <w:t>05.08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73</w:t>
        <w:tab/>
        <w:t>Helle Guldborg Nielsen</w:t>
        <w:tab/>
        <w:t>29.07.70</w:t>
        <w:tab/>
        <w:t>Aabenraa IG</w:t>
        <w:tab/>
        <w:t>23.05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61</w:t>
        <w:tab/>
        <w:t>Else Pedersen</w:t>
        <w:tab/>
        <w:t xml:space="preserve">          33</w:t>
        <w:tab/>
        <w:t>Esbjerg AF</w:t>
        <w:tab/>
        <w:t xml:space="preserve">          8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50</w:t>
        <w:tab/>
        <w:t>Connie Holm</w:t>
        <w:tab/>
        <w:t>24.07.56</w:t>
        <w:tab/>
        <w:t>Ballerup AK</w:t>
        <w:tab/>
        <w:t>22.05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24</w:t>
        <w:tab/>
        <w:t>Ingrid Nygaard Thomsen</w:t>
        <w:tab/>
        <w:t>28.03.43</w:t>
        <w:tab/>
        <w:t>Esbjerg AF</w:t>
        <w:tab/>
        <w:t xml:space="preserve">          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iskoskast (1 kg) 50 - 5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66</w:t>
        <w:tab/>
        <w:t>Vivian Kraft Christensen</w:t>
        <w:tab/>
        <w:t>15.01.66</w:t>
        <w:tab/>
        <w:t>Hvidovre AM</w:t>
        <w:tab/>
        <w:t>10.09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58</w:t>
        <w:tab/>
        <w:t>Ingerid Qvale (u)</w:t>
        <w:tab/>
        <w:t>16.09.57</w:t>
        <w:tab/>
        <w:t>Amager AC</w:t>
        <w:tab/>
        <w:t>03.07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20</w:t>
        <w:tab/>
        <w:t>Kamma Rægaard Jensen</w:t>
        <w:tab/>
        <w:t>10.06.37</w:t>
        <w:tab/>
        <w:t>Aalborg FF</w:t>
        <w:tab/>
        <w:t>09.05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35</w:t>
        <w:tab/>
        <w:t>Inge Faldager</w:t>
        <w:tab/>
        <w:t>08.01.48</w:t>
        <w:tab/>
        <w:t>Hvidovre AM</w:t>
        <w:tab/>
        <w:t>19.08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03</w:t>
        <w:tab/>
        <w:t>Mette Overgaard Nielsen</w:t>
        <w:tab/>
        <w:t>15.12.71</w:t>
        <w:tab/>
        <w:t>Roar Atletik, Roskilde</w:t>
        <w:tab/>
        <w:t>03.07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94</w:t>
        <w:tab/>
        <w:t>Helle Schou Jeppesen</w:t>
        <w:tab/>
        <w:t>04.02.50</w:t>
        <w:tab/>
        <w:t>Aalborg Atletik</w:t>
        <w:tab/>
        <w:t>03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54</w:t>
        <w:tab/>
        <w:t>Anne Kirstine Jensen</w:t>
        <w:tab/>
        <w:t>20.06.54</w:t>
        <w:tab/>
        <w:t>Aalborg AM</w:t>
        <w:tab/>
        <w:t>10.09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58</w:t>
        <w:tab/>
        <w:t>Lone Sørensen</w:t>
        <w:tab/>
        <w:t>11.04.52</w:t>
        <w:tab/>
        <w:t>Odense Atletik/OGF</w:t>
        <w:tab/>
        <w:t>14.05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3,45</w:t>
        <w:tab/>
        <w:t>Birgitte Cordes</w:t>
        <w:tab/>
        <w:t>08.09.59</w:t>
        <w:tab/>
        <w:t>Sæby IK-80</w:t>
        <w:tab/>
        <w:t>30.10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3,42</w:t>
        <w:tab/>
        <w:t>Lis Glavind</w:t>
        <w:tab/>
        <w:t>21.07.56</w:t>
        <w:tab/>
        <w:t>Randers Atletik Freja</w:t>
        <w:tab/>
        <w:t>05.05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49</w:t>
        <w:tab/>
        <w:t>Dorte Maria Ramlov</w:t>
        <w:tab/>
      </w:r>
      <w:r>
        <w:rPr>
          <w:rFonts w:cs="Times New Roman" w:ascii="Times New Roman" w:hAnsi="Times New Roman"/>
          <w:spacing w:val="-2"/>
          <w:sz w:val="16"/>
        </w:rPr>
        <w:t>31.12.60</w:t>
      </w:r>
      <w:r>
        <w:rPr>
          <w:rFonts w:cs="Times New Roman" w:ascii="Times New Roman" w:hAnsi="Times New Roman"/>
          <w:spacing w:val="-1"/>
          <w:sz w:val="16"/>
        </w:rPr>
        <w:tab/>
        <w:t>Aalborg AM</w:t>
        <w:tab/>
        <w:t>16.09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92</w:t>
        <w:tab/>
        <w:t>Verny Falkenborg</w:t>
        <w:tab/>
        <w:t>28.07.34</w:t>
        <w:tab/>
        <w:t>SAS, Kastrup</w:t>
        <w:tab/>
        <w:t xml:space="preserve">          09.8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20</w:t>
        <w:tab/>
        <w:t>Kirsten Abshagen</w:t>
        <w:tab/>
        <w:t>25.10.38</w:t>
        <w:tab/>
        <w:t>Sparta AM, København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11</w:t>
        <w:tab/>
        <w:t>Gerda Ribjerg</w:t>
        <w:tab/>
        <w:t>22.11.60</w:t>
        <w:tab/>
        <w:t>Fremad, Holbæk</w:t>
        <w:tab/>
        <w:t>29.06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78</w:t>
        <w:tab/>
        <w:t>Margrethe Jensen</w:t>
        <w:tab/>
        <w:t>10.07.41</w:t>
        <w:tab/>
        <w:t>IK-Olympia, Maribo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87</w:t>
        <w:tab/>
        <w:t>Hanne Marie Henriksen</w:t>
        <w:tab/>
        <w:t>18.01.53</w:t>
        <w:tab/>
        <w:t>Hundested AF</w:t>
        <w:tab/>
        <w:t>22.08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80</w:t>
        <w:tab/>
        <w:t>Margit Rasmussen</w:t>
        <w:tab/>
        <w:t xml:space="preserve">          13.03.55</w:t>
        <w:tab/>
        <w:t>Vordingborg AC</w:t>
        <w:tab/>
        <w:t>13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14</w:t>
        <w:tab/>
        <w:t>Bente Mogensen</w:t>
        <w:tab/>
        <w:t>20.09.39</w:t>
        <w:tab/>
        <w:t>IF-Freja, Odense</w:t>
        <w:tab/>
        <w:t>12.08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70</w:t>
        <w:tab/>
        <w:t>Kirsten Poulsen</w:t>
        <w:tab/>
        <w:t>29.11.44</w:t>
        <w:tab/>
        <w:t>Aalborg AK</w:t>
        <w:tab/>
        <w:t>06.05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34</w:t>
        <w:tab/>
        <w:t>Kirsten Onsberg</w:t>
        <w:tab/>
        <w:t>22.06.44</w:t>
        <w:tab/>
        <w:t>Hvide Sande KFUM</w:t>
        <w:tab/>
        <w:t xml:space="preserve">          28.08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34</w:t>
        <w:tab/>
        <w:t>Ulla Vadstrup Nielsen</w:t>
        <w:tab/>
        <w:t>23.06.51</w:t>
        <w:tab/>
        <w:t>Hundested AF</w:t>
        <w:tab/>
        <w:t xml:space="preserve">          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12</w:t>
        <w:tab/>
        <w:t>Kirsten Bergmann</w:t>
        <w:tab/>
        <w:t xml:space="preserve">          14.04.44</w:t>
        <w:tab/>
        <w:t>Herning GF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97</w:t>
        <w:tab/>
        <w:t>Val Hamilton</w:t>
        <w:tab/>
        <w:t>12.11.47</w:t>
        <w:tab/>
        <w:t>Amager IF</w:t>
        <w:tab/>
        <w:t>09.09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77</w:t>
        <w:tab/>
        <w:t>Inga Ladegaard Pedersen</w:t>
        <w:tab/>
        <w:t>16.03.49</w:t>
        <w:tab/>
        <w:t>Vejle IF</w:t>
        <w:tab/>
        <w:t xml:space="preserve">          15.05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70</w:t>
        <w:tab/>
        <w:t>Nina Fahnøe</w:t>
        <w:tab/>
        <w:t>08.05.42</w:t>
        <w:tab/>
        <w:t>Frederiksberg IF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62</w:t>
        <w:tab/>
        <w:t>Birgit Nielsen</w:t>
        <w:tab/>
        <w:t>20.09.42</w:t>
        <w:tab/>
        <w:t>Herlufsholm G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58</w:t>
        <w:tab/>
        <w:t>Kirsten Schwartz</w:t>
        <w:tab/>
        <w:t>10.06.48</w:t>
        <w:tab/>
        <w:t>AK-Brøndby</w:t>
        <w:tab/>
        <w:t>15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36</w:t>
        <w:tab/>
        <w:t>Lilli Anette Christensen</w:t>
        <w:tab/>
        <w:t>31.08.48</w:t>
        <w:tab/>
        <w:t>AK-Brøndby</w:t>
        <w:tab/>
        <w:t>29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30</w:t>
        <w:tab/>
        <w:t>Helle Guldborg Nielsen</w:t>
        <w:tab/>
        <w:t>29.07.70</w:t>
        <w:tab/>
        <w:t>Aabenraa IG</w:t>
        <w:tab/>
        <w:t>01.06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86</w:t>
        <w:tab/>
        <w:t>Pernille Hove</w:t>
        <w:tab/>
        <w:t>66</w:t>
        <w:tab/>
        <w:t>Holte Atletik</w:t>
        <w:tab/>
        <w:t>20.05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26</w:t>
        <w:tab/>
        <w:t>Christine Redestam</w:t>
        <w:tab/>
        <w:t>30.09.72</w:t>
        <w:tab/>
        <w:t>Helsingør IF</w:t>
        <w:tab/>
        <w:t>17.09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02</w:t>
        <w:tab/>
        <w:t>Connie Holm</w:t>
        <w:tab/>
        <w:t>24.07.56</w:t>
        <w:tab/>
        <w:t>Ballerup AK</w:t>
        <w:tab/>
        <w:t>06.09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97</w:t>
        <w:tab/>
        <w:t>Anne Mette Linde</w:t>
        <w:tab/>
        <w:t xml:space="preserve">          13.05.64</w:t>
        <w:tab/>
        <w:t>Bagsværd AC</w:t>
        <w:tab/>
        <w:t>07.09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17</w:t>
        <w:tab/>
        <w:t>Else Pedersen</w:t>
        <w:tab/>
        <w:t xml:space="preserve">          33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03</w:t>
        <w:tab/>
        <w:t>Susanne Hedeager</w:t>
        <w:tab/>
        <w:t>20.02.60</w:t>
        <w:tab/>
        <w:t>Odense Atletik/OGF</w:t>
        <w:tab/>
        <w:t>18.09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93</w:t>
        <w:tab/>
        <w:t>Dorthe Gundersen</w:t>
        <w:tab/>
        <w:t>04.02.65</w:t>
        <w:tab/>
        <w:t>AK-Brøndby</w:t>
        <w:tab/>
        <w:t>29.04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82</w:t>
        <w:tab/>
        <w:t>Lis Schmidt</w:t>
        <w:tab/>
        <w:t xml:space="preserve">          18.06.37</w:t>
        <w:tab/>
        <w:t>Viborg AF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80</w:t>
        <w:tab/>
        <w:t>Lis Wagner</w:t>
        <w:tab/>
        <w:t xml:space="preserve">          28.07.38</w:t>
        <w:tab/>
        <w:t>Amager IF</w:t>
        <w:tab/>
        <w:t xml:space="preserve">          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55</w:t>
        <w:tab/>
        <w:t>Jette Ø Jeppesen</w:t>
        <w:tab/>
        <w:t>14.03.64</w:t>
        <w:tab/>
        <w:t>Stoholm IF</w:t>
        <w:tab/>
        <w:t>05.08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26</w:t>
        <w:tab/>
        <w:t>Kirsten Jakob</w:t>
        <w:tab/>
        <w:t xml:space="preserve">          16.05.52</w:t>
        <w:tab/>
        <w:t>Randers Atletik Freja</w:t>
        <w:tab/>
        <w:t xml:space="preserve">          30.07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53</w:t>
        <w:tab/>
        <w:t>Anke Hagen</w:t>
        <w:tab/>
        <w:t>30.03.66</w:t>
        <w:tab/>
        <w:t>IK-Hellas, Roskilde</w:t>
        <w:tab/>
        <w:t>24.06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20</w:t>
        <w:tab/>
        <w:t>Esther Kristensen</w:t>
        <w:tab/>
        <w:t>07.12.41</w:t>
        <w:tab/>
        <w:t>Vejle IF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84</w:t>
        <w:tab/>
        <w:t>Menja Stapelfeld</w:t>
        <w:tab/>
        <w:t>10.10.42</w:t>
        <w:tab/>
        <w:t>Esbjerg AF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32</w:t>
        <w:tab/>
        <w:t>Ingelise Nielsen</w:t>
        <w:tab/>
        <w:t xml:space="preserve">          43</w:t>
        <w:tab/>
        <w:t>Silkeborg AK-77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22</w:t>
        <w:tab/>
        <w:t>Anne Brandt</w:t>
        <w:tab/>
        <w:t>68</w:t>
        <w:tab/>
        <w:t>Ben Hur, København</w:t>
        <w:tab/>
        <w:t>04.09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02</w:t>
        <w:tab/>
        <w:t>Karen Pedersen</w:t>
        <w:tab/>
        <w:t xml:space="preserve">          39</w:t>
        <w:tab/>
        <w:t>Aalborg AK</w:t>
        <w:tab/>
        <w:t xml:space="preserve">         05.08.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0,00</w:t>
        <w:tab/>
        <w:t>Randi Aagaard</w:t>
        <w:tab/>
        <w:t>18.03.68</w:t>
        <w:tab/>
        <w:t>Bragdid, Færøerne</w:t>
        <w:tab/>
        <w:t>24.07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9,86</w:t>
        <w:tab/>
        <w:t>Eva Fontenot</w:t>
        <w:tab/>
        <w:t>01.07.71</w:t>
        <w:tab/>
        <w:t>Aarhus 1900 AM</w:t>
        <w:tab/>
        <w:t>10.05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9,82</w:t>
        <w:tab/>
        <w:t>Amy Bengtsson</w:t>
        <w:tab/>
        <w:t xml:space="preserve">          08.07.34</w:t>
        <w:tab/>
        <w:t>Amager IF</w:t>
        <w:tab/>
        <w:t xml:space="preserve">          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76</w:t>
        <w:tab/>
        <w:t>Kirsten Eskildsen-Møller</w:t>
        <w:tab/>
        <w:t>01.03.62</w:t>
        <w:tab/>
        <w:t>Aabenraa IG</w:t>
        <w:tab/>
        <w:t>25.10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iskoskast (1 kg) 55 - 5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55</w:t>
        <w:tab/>
        <w:t>Inge Faldager</w:t>
        <w:tab/>
        <w:t>08.01.48</w:t>
        <w:tab/>
        <w:t>Hvidovre AM</w:t>
        <w:tab/>
        <w:t>12.06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51</w:t>
        <w:tab/>
        <w:t>Vivian Kraft Christensen</w:t>
        <w:tab/>
        <w:t>15.01.66</w:t>
        <w:tab/>
        <w:t>Hvidovre AM</w:t>
        <w:tab/>
        <w:t>03.08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96</w:t>
        <w:tab/>
        <w:t>Anne Kirstine Jensen</w:t>
        <w:tab/>
        <w:t>20.06.54</w:t>
        <w:tab/>
        <w:t>Aalborg AM</w:t>
        <w:tab/>
        <w:t>14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13</w:t>
        <w:tab/>
        <w:t>Lone Sørensen</w:t>
        <w:tab/>
        <w:t>11.04.52</w:t>
        <w:tab/>
        <w:t>Odense Atletik/OGF</w:t>
        <w:tab/>
        <w:t>06.09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58</w:t>
        <w:tab/>
        <w:t>Dorte Maria Ramlov</w:t>
        <w:tab/>
        <w:t>31.12.60</w:t>
        <w:tab/>
        <w:t>FIF, Hillerød</w:t>
        <w:tab/>
        <w:t>11.08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44</w:t>
        <w:tab/>
        <w:t>Kamma Rægaard Jensen</w:t>
        <w:tab/>
        <w:t>10.06.37</w:t>
        <w:tab/>
        <w:t>Aalborg FF</w:t>
        <w:tab/>
        <w:t xml:space="preserve">          14.08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28</w:t>
        <w:tab/>
        <w:t>Birgitte Cordes</w:t>
        <w:tab/>
        <w:t>08.09.59</w:t>
        <w:tab/>
        <w:t>Sæby IK-80</w:t>
        <w:tab/>
        <w:t>11.10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64</w:t>
        <w:tab/>
        <w:t>Verny Falkenborg</w:t>
        <w:tab/>
        <w:t>28.07.34</w:t>
        <w:tab/>
        <w:t>SAS, Kastrup</w:t>
        <w:tab/>
        <w:t xml:space="preserve">          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46</w:t>
        <w:tab/>
        <w:t>Kirsten Abshagen</w:t>
        <w:tab/>
        <w:t>25.10.38</w:t>
        <w:tab/>
        <w:t>Sparta AM, København</w:t>
        <w:tab/>
        <w:t>17.04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02</w:t>
        <w:tab/>
        <w:t>Lis Glavind</w:t>
        <w:tab/>
        <w:t xml:space="preserve">          21.07.56</w:t>
        <w:tab/>
        <w:t>Randers Atletik Freja</w:t>
        <w:tab/>
        <w:t>17.05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10</w:t>
        <w:tab/>
        <w:t>Margit Rasmussen</w:t>
        <w:tab/>
        <w:t xml:space="preserve">          13.03.55</w:t>
        <w:tab/>
        <w:t>Vordingborg AC</w:t>
        <w:tab/>
        <w:t>21.09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86</w:t>
        <w:tab/>
        <w:t>Val Hamilton</w:t>
        <w:tab/>
        <w:t>12.11.47</w:t>
        <w:tab/>
        <w:t>Amager IF</w:t>
        <w:tab/>
        <w:t>14.09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41</w:t>
        <w:tab/>
        <w:t>Alice Høvring Christensen</w:t>
        <w:tab/>
        <w:t xml:space="preserve">20.09.56    </w:t>
        <w:tab/>
        <w:t>AK-Holstebro</w:t>
        <w:tab/>
        <w:t>21.10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13</w:t>
        <w:tab/>
        <w:t>Lilli Anette Christensen</w:t>
        <w:tab/>
        <w:t>31.08.48</w:t>
        <w:tab/>
        <w:t>Hvidovre AM</w:t>
        <w:tab/>
        <w:t>02.10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88</w:t>
        <w:tab/>
        <w:t>Nina Fahnøe</w:t>
        <w:tab/>
        <w:t>08.05.42</w:t>
        <w:tab/>
        <w:t>Frederiksberg IF</w:t>
        <w:tab/>
        <w:t>18.06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42</w:t>
        <w:tab/>
        <w:t>Bente Mogensen</w:t>
        <w:tab/>
        <w:t>20.09.39</w:t>
        <w:tab/>
        <w:t>Odense Atletik/OGF</w:t>
        <w:tab/>
        <w:t>30.07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22</w:t>
        <w:tab/>
        <w:t>Inga Ladegaard Pedersen</w:t>
        <w:tab/>
        <w:t>16.03.49</w:t>
        <w:tab/>
        <w:t>Vejle IF</w:t>
        <w:tab/>
        <w:t>27.05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20</w:t>
        <w:tab/>
        <w:t>Margrethe Jensen</w:t>
        <w:tab/>
        <w:t>10.07.41</w:t>
        <w:tab/>
        <w:t>IK-Olympia, Maribo</w:t>
        <w:tab/>
        <w:t>22.06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96</w:t>
        <w:tab/>
        <w:t>Ulla Vadstrup Nielsen</w:t>
        <w:tab/>
        <w:t>23.06.51</w:t>
        <w:tab/>
        <w:t>Hundested AF</w:t>
        <w:tab/>
        <w:t>15.07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85</w:t>
        <w:tab/>
        <w:t>Kirsten Poulsen</w:t>
        <w:tab/>
        <w:t>29.11.44</w:t>
        <w:tab/>
        <w:t>Aalborg Atletik</w:t>
        <w:tab/>
        <w:t>14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82</w:t>
        <w:tab/>
        <w:t>Anne Marie Lyduch</w:t>
        <w:tab/>
        <w:t xml:space="preserve">          17.06.51</w:t>
        <w:tab/>
        <w:t>Greve Atletik</w:t>
        <w:tab/>
        <w:t>11.06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44</w:t>
        <w:tab/>
        <w:t>Lis Schmidt</w:t>
        <w:tab/>
        <w:t xml:space="preserve">          18.06.37</w:t>
        <w:tab/>
        <w:t>Viborg AF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26</w:t>
        <w:tab/>
        <w:t>Connie Holm</w:t>
        <w:tab/>
        <w:t>24.07.56</w:t>
        <w:tab/>
        <w:t>Ballerup AK</w:t>
        <w:tab/>
        <w:t>25.08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97</w:t>
        <w:tab/>
        <w:t>Kirsten Bergmann</w:t>
        <w:tab/>
        <w:t xml:space="preserve">          14.04.44</w:t>
        <w:tab/>
        <w:t>Herning GF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1,96</w:t>
        <w:tab/>
        <w:t>Jette Ø Jeppesen</w:t>
        <w:tab/>
        <w:t>14.03.64</w:t>
        <w:tab/>
        <w:t>Aarhus 1900 AM</w:t>
        <w:tab/>
        <w:t>01.09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43</w:t>
        <w:tab/>
        <w:t>Inge Voigt</w:t>
        <w:tab/>
        <w:t xml:space="preserve">          17.09.46</w:t>
        <w:tab/>
        <w:t>Frederiksberg IF</w:t>
        <w:tab/>
        <w:t xml:space="preserve">          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36</w:t>
        <w:tab/>
        <w:t>Helle Terkelsen</w:t>
        <w:tab/>
        <w:t>16.05.64</w:t>
        <w:tab/>
        <w:t>Helsingør IF</w:t>
        <w:tab/>
        <w:t>11.05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18</w:t>
        <w:tab/>
        <w:t>Marie Finne</w:t>
        <w:tab/>
        <w:t xml:space="preserve">          10.09.36</w:t>
        <w:tab/>
        <w:t>Aabenraa IG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96</w:t>
        <w:tab/>
        <w:t>Anke Hagen</w:t>
        <w:tab/>
        <w:t>30.03.66</w:t>
        <w:tab/>
        <w:t>IK-Hellas, Roskilde</w:t>
        <w:tab/>
        <w:t>28.08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84</w:t>
        <w:tab/>
        <w:t>Jane Vedel</w:t>
        <w:tab/>
        <w:t xml:space="preserve">          30.09.43</w:t>
        <w:tab/>
        <w:t>Puls 96, Ballerup</w:t>
        <w:tab/>
        <w:t>26.05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65</w:t>
        <w:tab/>
        <w:t>Ann Michelle Farrington</w:t>
        <w:tab/>
        <w:t>13.05.67</w:t>
        <w:tab/>
        <w:t>Ben Hur, København</w:t>
        <w:tab/>
        <w:t>01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21</w:t>
        <w:tab/>
        <w:t>Lisbet Kolbye</w:t>
        <w:tab/>
        <w:t>02.07.63</w:t>
        <w:tab/>
        <w:t>Amager AC</w:t>
        <w:tab/>
        <w:t>08.10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97</w:t>
        <w:tab/>
        <w:t>Britt Vikkelsø</w:t>
        <w:tab/>
        <w:t>20.01.60</w:t>
        <w:tab/>
        <w:t>Odense Atletik/OGF</w:t>
        <w:tab/>
        <w:t>27.06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18</w:t>
        <w:tab/>
        <w:t>Kirsten Eskildsen</w:t>
        <w:tab/>
        <w:t>01.03.62</w:t>
        <w:tab/>
        <w:t>Aabenraa IG</w:t>
        <w:tab/>
        <w:t>03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12</w:t>
        <w:tab/>
        <w:t>Randi Aagaard</w:t>
        <w:tab/>
        <w:t>18.03.68</w:t>
        <w:tab/>
        <w:t>Bragdid, Færøerne</w:t>
        <w:tab/>
        <w:t>17.07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04</w:t>
        <w:tab/>
        <w:t>Ingela Bluhm</w:t>
        <w:tab/>
        <w:t>05.01.46</w:t>
        <w:tab/>
        <w:t>Herning GF</w:t>
        <w:tab/>
        <w:t>12.09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95</w:t>
        <w:tab/>
        <w:t>Anette Christensen</w:t>
        <w:tab/>
        <w:t>22.08.65</w:t>
        <w:tab/>
        <w:t>Ry MK</w:t>
        <w:tab/>
        <w:t>25.06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83</w:t>
        <w:tab/>
        <w:t>Merethe Jönsson</w:t>
        <w:tab/>
        <w:t xml:space="preserve">         05.10.55</w:t>
        <w:tab/>
        <w:t>Haderslev IF</w:t>
        <w:tab/>
        <w:t>20.06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7,61</w:t>
        <w:tab/>
        <w:t>Anna Lise Christoffersen</w:t>
        <w:tab/>
        <w:t>27.06.55</w:t>
        <w:tab/>
        <w:t>Hjørring Atletik</w:t>
        <w:tab/>
        <w:t>05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58</w:t>
        <w:tab/>
        <w:t>Esther Kristensen</w:t>
        <w:tab/>
        <w:t>07.12.41</w:t>
        <w:tab/>
        <w:t>Vejle IF</w:t>
        <w:tab/>
        <w:t>15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40</w:t>
        <w:tab/>
        <w:t>Gunhild Engholm Michelsen</w:t>
        <w:tab/>
        <w:t>31.03.63</w:t>
        <w:tab/>
        <w:t>Slagelse Atletik DELTA</w:t>
        <w:tab/>
        <w:t>02.07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23</w:t>
        <w:tab/>
        <w:t>Linda Bagge</w:t>
        <w:tab/>
        <w:t>16.03.64</w:t>
        <w:tab/>
        <w:t>Greve Atletik</w:t>
        <w:tab/>
        <w:t>02.10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84</w:t>
        <w:tab/>
        <w:t>Eva Lauridsen</w:t>
        <w:tab/>
        <w:t xml:space="preserve">          11.06.33</w:t>
        <w:tab/>
        <w:t>Ballerup AK</w:t>
        <w:tab/>
        <w:t xml:space="preserve">          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63</w:t>
        <w:tab/>
        <w:t>Susanne Juul Olesen</w:t>
        <w:tab/>
        <w:t>30.06.63</w:t>
        <w:tab/>
        <w:t>Herlev Atletik</w:t>
        <w:tab/>
        <w:t>04.09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6,28</w:t>
        <w:tab/>
        <w:t>Edith Kjær Jacobsen</w:t>
        <w:tab/>
        <w:t>28.01.24</w:t>
        <w:tab/>
        <w:t>SAS, Kastrup</w:t>
        <w:tab/>
        <w:t xml:space="preserve">          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9</w:t>
        <w:tab/>
        <w:t>Mona Bach</w:t>
        <w:tab/>
        <w:t>05.08.64</w:t>
        <w:tab/>
        <w:t>Herlev Atletik</w:t>
        <w:tab/>
        <w:t>13.06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39</w:t>
        <w:tab/>
        <w:t>Laila Ankerstjerne</w:t>
        <w:tab/>
        <w:t>07.12.65</w:t>
        <w:tab/>
        <w:t>Greve Atletik</w:t>
        <w:tab/>
        <w:t>02.10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34</w:t>
        <w:tab/>
        <w:t>Kaya Roessler</w:t>
        <w:tab/>
        <w:t>02.04.62</w:t>
        <w:tab/>
        <w:t>Odense Atletik/OGF</w:t>
        <w:tab/>
        <w:t>12.06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0</w:t>
        <w:tab/>
        <w:t>Anita Andersson</w:t>
        <w:tab/>
        <w:t>69</w:t>
        <w:tab/>
        <w:t>Greve Atletik</w:t>
        <w:tab/>
        <w:t>14.05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13</w:t>
        <w:tab/>
        <w:t>Marianne Søderberg</w:t>
        <w:tab/>
        <w:t>21.03.45</w:t>
        <w:tab/>
        <w:t>Bagsværd AC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iskoskast (1 kg) 60 - 6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65</w:t>
        <w:tab/>
        <w:t>Anne Kirstine Jensen</w:t>
        <w:tab/>
        <w:t>20.06.54</w:t>
        <w:tab/>
        <w:t>Aalborg AM</w:t>
        <w:tab/>
        <w:t>22.07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25</w:t>
        <w:tab/>
        <w:t>Inge Faldager</w:t>
        <w:tab/>
        <w:t>08.01.48</w:t>
        <w:tab/>
        <w:t>Hvidovre AM</w:t>
        <w:tab/>
        <w:t>06.08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70</w:t>
        <w:tab/>
        <w:t>Lone Sørensen</w:t>
        <w:tab/>
        <w:t>11.04.52</w:t>
        <w:tab/>
        <w:t>Odense Atletik/OGF</w:t>
        <w:tab/>
        <w:t>07.09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69</w:t>
        <w:tab/>
        <w:t>Dorte Maria Ramlov</w:t>
        <w:tab/>
        <w:t>31.12.60</w:t>
        <w:tab/>
        <w:t>FIF, Hillerød</w:t>
        <w:tab/>
        <w:t>28.07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86</w:t>
        <w:tab/>
        <w:t>Verny Falkenborg</w:t>
        <w:tab/>
        <w:t>28.07.34</w:t>
        <w:tab/>
        <w:t>Amager AC</w:t>
        <w:tab/>
        <w:t>14.06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64</w:t>
        <w:tab/>
        <w:t>Birgitte Cordes</w:t>
        <w:tab/>
        <w:t>08.09.59</w:t>
        <w:tab/>
        <w:t>Sæby IK-80</w:t>
        <w:tab/>
        <w:t>02.11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26</w:t>
        <w:tab/>
        <w:t>Lilli Anette Christensen</w:t>
        <w:tab/>
        <w:t>31.08.48</w:t>
        <w:tab/>
        <w:t>Glostrup IC</w:t>
        <w:tab/>
        <w:t>15.06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16</w:t>
        <w:tab/>
        <w:t>Kirsten Abshagen</w:t>
        <w:tab/>
        <w:t>25.10.38</w:t>
        <w:tab/>
        <w:t>Esbjerg AF</w:t>
        <w:tab/>
        <w:t>25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10</w:t>
        <w:tab/>
        <w:t>Val Hamilton</w:t>
        <w:tab/>
        <w:t>12.11.47</w:t>
        <w:tab/>
        <w:t>Amager IF</w:t>
        <w:tab/>
        <w:t>01.07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38</w:t>
        <w:tab/>
        <w:t>Kamma Rægaard Jensen</w:t>
        <w:tab/>
        <w:t>10.06.37</w:t>
        <w:tab/>
        <w:t>Aalborg Atletik</w:t>
        <w:tab/>
        <w:t>15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35</w:t>
        <w:tab/>
        <w:t>Ulla Vadstrup Nielsen</w:t>
        <w:tab/>
        <w:t>23.06.51</w:t>
        <w:tab/>
        <w:t>Glostrup IC</w:t>
        <w:tab/>
        <w:t>16.06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22</w:t>
        <w:tab/>
        <w:t>Else Pedersen</w:t>
        <w:tab/>
        <w:t xml:space="preserve">          33</w:t>
        <w:tab/>
        <w:t>Esbjerg AF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03</w:t>
        <w:tab/>
        <w:t>Kirsten Poulsen</w:t>
        <w:tab/>
        <w:t>29.11.44</w:t>
        <w:tab/>
        <w:t>Aalborg AM</w:t>
        <w:tab/>
        <w:t>14.06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91</w:t>
        <w:tab/>
        <w:t>Bente Mogensen</w:t>
        <w:tab/>
        <w:t>20.09.39</w:t>
        <w:tab/>
        <w:t>Odense Atletik/OGF</w:t>
        <w:tab/>
        <w:t>12.06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1,45</w:t>
        <w:tab/>
        <w:t>Margrethe Jensen</w:t>
        <w:tab/>
        <w:t>10.07.41</w:t>
        <w:tab/>
        <w:t>IK-Olympia, Maribo</w:t>
        <w:tab/>
        <w:t>01.09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94</w:t>
        <w:tab/>
        <w:t>Kirsten Bergmann</w:t>
        <w:tab/>
        <w:t xml:space="preserve">          14.04.44</w:t>
        <w:tab/>
        <w:t>Herning GF</w:t>
        <w:tab/>
        <w:t>27.05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17</w:t>
        <w:tab/>
        <w:t>Nina Fahnøe</w:t>
        <w:tab/>
        <w:t>08.05.42</w:t>
        <w:tab/>
        <w:t>Frederiksberg IF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95</w:t>
        <w:tab/>
        <w:t>Alice Høvring Christensen</w:t>
        <w:tab/>
        <w:t xml:space="preserve">20.09.56    </w:t>
        <w:tab/>
        <w:t>AK-Holstebro</w:t>
        <w:tab/>
        <w:t>03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81</w:t>
        <w:tab/>
        <w:t>Gudrun Jensen</w:t>
        <w:tab/>
        <w:t>07.03.23</w:t>
        <w:tab/>
        <w:t>SAS, Kastrup</w:t>
        <w:tab/>
        <w:t xml:space="preserve">          8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8,80</w:t>
        <w:tab/>
        <w:t>Ingrid Nygaard Thomsen</w:t>
        <w:tab/>
        <w:t>28.03.43</w:t>
        <w:tab/>
        <w:t>Esbjerg AM</w:t>
        <w:tab/>
        <w:t>25.06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78</w:t>
        <w:tab/>
        <w:t>Lis Schmidt</w:t>
        <w:tab/>
        <w:t xml:space="preserve">          18.06.37</w:t>
        <w:tab/>
        <w:t>Viborg AF</w:t>
        <w:tab/>
        <w:t>14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92</w:t>
        <w:tab/>
        <w:t>Ingela Christina Jørgensen</w:t>
        <w:tab/>
        <w:t>15.01.62</w:t>
        <w:tab/>
        <w:t>IK-Viking, Rønne</w:t>
        <w:tab/>
        <w:t>01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69</w:t>
        <w:tab/>
        <w:t>Edith Wad Petersen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04.09.22</w:t>
      </w:r>
      <w:r>
        <w:rPr>
          <w:rFonts w:cs="Times New Roman" w:ascii="Times New Roman" w:hAnsi="Times New Roman"/>
          <w:spacing w:val="-1"/>
          <w:sz w:val="16"/>
        </w:rPr>
        <w:tab/>
        <w:t>Herning GF</w:t>
        <w:tab/>
        <w:t xml:space="preserve">          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7,13</w:t>
        <w:tab/>
        <w:t>Connie Holm</w:t>
        <w:tab/>
        <w:t>24.07.56</w:t>
        <w:tab/>
        <w:t>Ballerup AK</w:t>
        <w:tab/>
        <w:t>23.09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95</w:t>
        <w:tab/>
        <w:t>Lis Vestbo</w:t>
        <w:tab/>
        <w:t>09.12.39</w:t>
        <w:tab/>
        <w:t>Esbjerg Motion</w:t>
        <w:tab/>
        <w:t xml:space="preserve">          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92</w:t>
        <w:tab/>
        <w:t>Else Amlund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6.05.48</w:t>
      </w:r>
      <w:r>
        <w:rPr>
          <w:rFonts w:cs="Times New Roman" w:ascii="Times New Roman" w:hAnsi="Times New Roman"/>
          <w:spacing w:val="-1"/>
          <w:sz w:val="16"/>
        </w:rPr>
        <w:tab/>
        <w:t>Gråsten IG</w:t>
        <w:tab/>
        <w:t>18.05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88</w:t>
        <w:tab/>
        <w:t>Kirsten Rask</w:t>
        <w:tab/>
        <w:t>06.09.53</w:t>
        <w:tab/>
        <w:t>Ballerup AK</w:t>
        <w:tab/>
        <w:t>12.09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40</w:t>
        <w:tab/>
        <w:t>Susanne Hedeager</w:t>
        <w:tab/>
        <w:t>20.02.60</w:t>
        <w:tab/>
        <w:t>Odense Atletik/OGF</w:t>
        <w:tab/>
        <w:t>17.09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11</w:t>
        <w:tab/>
        <w:t>Kirsten Eskildsen</w:t>
        <w:tab/>
        <w:t>01.03.62</w:t>
        <w:tab/>
        <w:t>Aabenraa IG</w:t>
        <w:tab/>
        <w:t>01.07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99</w:t>
        <w:tab/>
        <w:t>Linda Bagge</w:t>
        <w:tab/>
        <w:t>16.03.64</w:t>
        <w:tab/>
        <w:t>Greve Atletik</w:t>
        <w:tab/>
        <w:t>02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9</w:t>
        <w:tab/>
        <w:t>Anne-Marie Marthedal</w:t>
        <w:tab/>
        <w:t>14.03.62</w:t>
        <w:tab/>
        <w:t>Sparta AM, København</w:t>
        <w:tab/>
        <w:t>28.08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9</w:t>
        <w:tab/>
        <w:t>Lisbet Kolbye</w:t>
        <w:tab/>
        <w:t>02.07.63</w:t>
        <w:tab/>
        <w:t>Amager AC</w:t>
        <w:tab/>
        <w:t>15.05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8</w:t>
        <w:tab/>
        <w:t>Edith Kjær Jacobsen</w:t>
        <w:tab/>
        <w:t>28.01.24</w:t>
        <w:tab/>
        <w:t>SAS, Kastrup</w:t>
        <w:tab/>
        <w:t xml:space="preserve">          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8</w:t>
        <w:tab/>
        <w:t>Mary Henriksen</w:t>
        <w:tab/>
        <w:t xml:space="preserve">          22.10.29</w:t>
        <w:tab/>
        <w:t>Frederiksberg IF</w:t>
        <w:tab/>
        <w:t xml:space="preserve">          03.09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3</w:t>
        <w:tab/>
        <w:t>Sonja Sieg Stigsen</w:t>
        <w:tab/>
        <w:t>28.05.51</w:t>
        <w:tab/>
        <w:t>Viborg AM</w:t>
        <w:tab/>
        <w:t>14.08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9</w:t>
        <w:tab/>
        <w:t>Dora Nielsen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9.09.42</w:t>
      </w:r>
      <w:r>
        <w:rPr>
          <w:rFonts w:cs="Times New Roman" w:ascii="Times New Roman" w:hAnsi="Times New Roman"/>
          <w:spacing w:val="-1"/>
          <w:sz w:val="16"/>
        </w:rPr>
        <w:tab/>
        <w:t>Esbjerg Motion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78</w:t>
        <w:tab/>
        <w:t>Rita Christensen</w:t>
        <w:tab/>
        <w:t>11.03.32</w:t>
        <w:tab/>
        <w:t>Bagsværd AC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,37</w:t>
        <w:tab/>
        <w:t>Poo Chu Chua (u)</w:t>
        <w:tab/>
        <w:t>60</w:t>
        <w:tab/>
        <w:t>klubløs</w:t>
        <w:tab/>
        <w:t>24.09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6</w:t>
        <w:tab/>
        <w:t>Vivi Hjort</w:t>
        <w:tab/>
        <w:t xml:space="preserve">          29.08.49</w:t>
        <w:tab/>
        <w:t>Vejle IF</w:t>
        <w:tab/>
        <w:t>14.05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8</w:t>
        <w:tab/>
        <w:t>Aase Thomsen</w:t>
        <w:tab/>
        <w:t xml:space="preserve">          41</w:t>
        <w:tab/>
        <w:t>Viborg AF</w:t>
        <w:tab/>
        <w:t xml:space="preserve">          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20</w:t>
        <w:tab/>
        <w:t>Irene Grevy</w:t>
        <w:tab/>
        <w:t xml:space="preserve">          27.05.43</w:t>
        <w:tab/>
        <w:t>Glostrup IC</w:t>
        <w:tab/>
        <w:t xml:space="preserve">          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,85</w:t>
        <w:tab/>
        <w:t>Mona Christensen</w:t>
        <w:tab/>
        <w:t>25.11.47</w:t>
        <w:tab/>
        <w:t>Herlufsholm G</w:t>
        <w:tab/>
        <w:t xml:space="preserve">          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74</w:t>
        <w:tab/>
        <w:t>Mona Bach</w:t>
        <w:tab/>
        <w:t>05.08.64</w:t>
        <w:tab/>
        <w:t>Herlev Atletik</w:t>
        <w:tab/>
        <w:t>11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0</w:t>
        <w:tab/>
        <w:t>Poula Jensen</w:t>
        <w:tab/>
        <w:t>22.10.50</w:t>
        <w:tab/>
        <w:t>Ikast AM</w:t>
        <w:tab/>
        <w:t>28.08.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38</w:t>
        <w:tab/>
        <w:t>Britta K Jensen</w:t>
        <w:tab/>
        <w:t>03.12.61</w:t>
        <w:tab/>
        <w:t>Silkeborg AK-77</w:t>
        <w:tab/>
        <w:t>30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iskoskast (1 kg) 65 - 6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21</w:t>
        <w:tab/>
        <w:t>Anne Kirstine Jensen</w:t>
        <w:tab/>
        <w:t>20.06.54</w:t>
        <w:tab/>
        <w:t>Aalborg AM</w:t>
        <w:tab/>
        <w:t>17.07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82</w:t>
        <w:tab/>
        <w:t>Inge Faldager</w:t>
        <w:tab/>
        <w:t>08.01.48</w:t>
        <w:tab/>
        <w:t xml:space="preserve">Hvidovre AM     </w:t>
        <w:tab/>
        <w:t>27.05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66</w:t>
        <w:tab/>
      </w:r>
      <w:r>
        <w:rPr>
          <w:rFonts w:cs="Times New Roman" w:ascii="Times New Roman" w:hAnsi="Times New Roman"/>
          <w:spacing w:val="-2"/>
          <w:sz w:val="16"/>
        </w:rPr>
        <w:t>Lone Sørensen</w:t>
        <w:tab/>
        <w:t>11.04.52</w:t>
        <w:tab/>
        <w:t>Odense Atletik/OGF</w:t>
        <w:tab/>
        <w:t>09.09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62</w:t>
        <w:tab/>
        <w:t>Kirsten Abshagen</w:t>
        <w:tab/>
        <w:t>25.10.38</w:t>
        <w:tab/>
        <w:t>Esbjerg AF</w:t>
        <w:tab/>
        <w:t>01.05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52</w:t>
        <w:tab/>
        <w:t>Val Hamilton</w:t>
        <w:tab/>
        <w:t>12.11.47</w:t>
        <w:tab/>
        <w:t>Amager IF</w:t>
        <w:tab/>
        <w:t>06.07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17</w:t>
        <w:tab/>
        <w:t>Lilli Anette Christensen</w:t>
        <w:tab/>
        <w:t>31.08.48</w:t>
        <w:tab/>
        <w:t>Glostrup IC</w:t>
        <w:tab/>
        <w:t>25.08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76</w:t>
        <w:tab/>
        <w:t>Karin Bønnerup</w:t>
        <w:tab/>
        <w:t>30.03.49</w:t>
        <w:tab/>
        <w:t>Hvide Sande KFUM</w:t>
        <w:tab/>
        <w:t>17.09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44</w:t>
        <w:tab/>
        <w:t>Bente Mogensen</w:t>
        <w:tab/>
        <w:t>20.09.39</w:t>
        <w:tab/>
        <w:t>Odense Atletik/OGF</w:t>
        <w:tab/>
        <w:t>26.06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25</w:t>
        <w:tab/>
      </w:r>
      <w:r>
        <w:rPr>
          <w:rFonts w:cs="Times New Roman" w:ascii="Times New Roman" w:hAnsi="Times New Roman"/>
          <w:spacing w:val="-2"/>
          <w:sz w:val="16"/>
        </w:rPr>
        <w:t>Ulla Vadstrup Nielsen</w:t>
        <w:tab/>
        <w:t>23.06.51</w:t>
        <w:tab/>
        <w:t>Glostrup IC</w:t>
        <w:tab/>
        <w:t>15.09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86</w:t>
        <w:tab/>
        <w:t>Kirsten Poulsen</w:t>
        <w:tab/>
        <w:t>29.11.44</w:t>
        <w:tab/>
        <w:t>Aalborg AM</w:t>
        <w:tab/>
        <w:t>28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83</w:t>
        <w:tab/>
        <w:t>Verny Falkenborg</w:t>
        <w:tab/>
        <w:t>28.07.34</w:t>
        <w:tab/>
        <w:t>Amager AC</w:t>
        <w:tab/>
        <w:t xml:space="preserve">          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9,80</w:t>
        <w:tab/>
        <w:t>Ingrid Nygaard Thomsen</w:t>
        <w:tab/>
        <w:t>28.03.43</w:t>
        <w:tab/>
        <w:t>Esbjerg AM</w:t>
        <w:tab/>
        <w:t>16.09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9,74</w:t>
        <w:tab/>
        <w:t>Edi</w:t>
      </w:r>
      <w:r>
        <w:rPr>
          <w:rFonts w:cs="Times New Roman" w:ascii="Times New Roman" w:hAnsi="Times New Roman"/>
          <w:spacing w:val="-1"/>
          <w:sz w:val="16"/>
          <w:lang w:val="en-GB"/>
        </w:rPr>
        <w:t>th Wad Petersen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  <w:lang w:val="en-US"/>
        </w:rPr>
        <w:t>04.09.22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Herning GF</w:t>
        <w:tab/>
        <w:t xml:space="preserve">          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90</w:t>
        <w:tab/>
        <w:t>Kirsten Onsberg</w:t>
        <w:tab/>
        <w:t>22.06.44</w:t>
        <w:tab/>
        <w:t>Hvide Sande KFUM</w:t>
        <w:tab/>
        <w:t>16.09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61</w:t>
        <w:tab/>
        <w:t>Kirsten Bergmann</w:t>
        <w:tab/>
        <w:t xml:space="preserve">          14.04.44</w:t>
        <w:tab/>
        <w:t>Herning GF</w:t>
        <w:tab/>
        <w:t>15.05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30</w:t>
        <w:tab/>
        <w:t>Karen Munch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9.04.24</w:t>
      </w:r>
      <w:r>
        <w:rPr>
          <w:rFonts w:cs="Times New Roman" w:ascii="Times New Roman" w:hAnsi="Times New Roman"/>
          <w:spacing w:val="-1"/>
          <w:sz w:val="16"/>
        </w:rPr>
        <w:tab/>
        <w:t>Klemensker IF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85</w:t>
        <w:tab/>
        <w:t>Else Amlund</w:t>
        <w:tab/>
      </w:r>
      <w:r>
        <w:rPr>
          <w:rFonts w:cs="Times New Roman" w:ascii="Times New Roman" w:hAnsi="Times New Roman"/>
          <w:spacing w:val="-2"/>
          <w:sz w:val="16"/>
        </w:rPr>
        <w:t>16.05.48</w:t>
      </w:r>
      <w:r>
        <w:rPr>
          <w:rFonts w:cs="Times New Roman" w:ascii="Times New Roman" w:hAnsi="Times New Roman"/>
          <w:spacing w:val="-1"/>
          <w:sz w:val="16"/>
        </w:rPr>
        <w:tab/>
        <w:t>Gråsten IG</w:t>
        <w:tab/>
        <w:t>16.06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21</w:t>
        <w:tab/>
        <w:t>Lis Schmidt</w:t>
        <w:tab/>
        <w:t xml:space="preserve">          18.06.37</w:t>
        <w:tab/>
        <w:t>Viborg AF</w:t>
        <w:tab/>
        <w:t>18.05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96</w:t>
        <w:tab/>
        <w:t>Eva Lauridsen</w:t>
        <w:tab/>
        <w:t>11.06.33</w:t>
        <w:tab/>
        <w:t>Puls 96, Ballerup</w:t>
        <w:tab/>
        <w:t>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92</w:t>
        <w:tab/>
        <w:t>Sara Johansen</w:t>
        <w:tab/>
        <w:t xml:space="preserve">          19.10.33</w:t>
        <w:tab/>
        <w:t>IK-Viking, Rønne</w:t>
        <w:tab/>
        <w:t>26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0</w:t>
        <w:tab/>
        <w:t>Edith Kjær Jacobsen</w:t>
        <w:tab/>
        <w:t>28.01.24</w:t>
        <w:tab/>
        <w:t>SAS, Kastrup</w:t>
        <w:tab/>
        <w:t xml:space="preserve">          31.08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6</w:t>
        <w:tab/>
        <w:t>Rita Christensen</w:t>
        <w:tab/>
        <w:t>11.03.32</w:t>
        <w:tab/>
        <w:t>Bagsværd AC</w:t>
        <w:tab/>
        <w:t xml:space="preserve">          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2</w:t>
        <w:tab/>
        <w:t>Menja Stapelfeld</w:t>
        <w:tab/>
        <w:t>10.10.42</w:t>
        <w:tab/>
        <w:t>Esbjerg AM</w:t>
        <w:tab/>
        <w:t>29.04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5</w:t>
        <w:tab/>
        <w:t>Esther Kristensen</w:t>
        <w:tab/>
        <w:t>07.12.41</w:t>
        <w:tab/>
        <w:t>Vejle IF</w:t>
        <w:tab/>
        <w:t>08.03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6</w:t>
        <w:tab/>
        <w:t>Marianne Søderberg</w:t>
        <w:tab/>
        <w:t>21.03.45</w:t>
        <w:tab/>
        <w:t>Bagsværd AC</w:t>
        <w:tab/>
        <w:t>11.10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2</w:t>
        <w:tab/>
        <w:t>Mary Henriksen</w:t>
        <w:tab/>
        <w:t xml:space="preserve">          22.10.29</w:t>
        <w:tab/>
        <w:t>Frederiksberg IF</w:t>
        <w:tab/>
        <w:t>08.09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4</w:t>
        <w:tab/>
        <w:t>Poula Jensen</w:t>
        <w:tab/>
        <w:t xml:space="preserve">          22.10.50</w:t>
        <w:tab/>
        <w:t>Ikast AM</w:t>
        <w:tab/>
        <w:t>13.06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41</w:t>
        <w:tab/>
        <w:t>Ann Hansen</w:t>
        <w:tab/>
        <w:t xml:space="preserve">          13.03.36</w:t>
        <w:tab/>
        <w:t>Bagsværd AC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iskoskast (1 kg) 70 - 7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78</w:t>
        <w:tab/>
      </w:r>
      <w:r>
        <w:rPr>
          <w:rFonts w:cs="Times New Roman" w:ascii="Times New Roman" w:hAnsi="Times New Roman"/>
          <w:spacing w:val="-2"/>
          <w:sz w:val="16"/>
        </w:rPr>
        <w:t>Inge Faldager</w:t>
        <w:tab/>
        <w:t>08.01.48</w:t>
        <w:tab/>
        <w:t>Hvidovre AM</w:t>
        <w:tab/>
        <w:t>15.01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40</w:t>
        <w:tab/>
        <w:t>Anne Kirstine Jensen</w:t>
        <w:tab/>
        <w:t>20.06.54</w:t>
        <w:tab/>
        <w:t>Aalborg AM</w:t>
        <w:tab/>
        <w:t>13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40</w:t>
        <w:tab/>
        <w:t>Karin Bønnerup</w:t>
        <w:tab/>
        <w:t>30.03.49</w:t>
        <w:tab/>
        <w:t>Hvide Sande KFUM</w:t>
        <w:tab/>
        <w:t>13.05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23</w:t>
        <w:tab/>
        <w:t>Val Hamilton</w:t>
        <w:tab/>
        <w:t>12.11.47</w:t>
        <w:tab/>
        <w:t>Amager IF</w:t>
        <w:tab/>
        <w:t>25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84</w:t>
        <w:tab/>
        <w:t>Kirsten Onsberg</w:t>
        <w:tab/>
        <w:t>22.06.44</w:t>
        <w:tab/>
        <w:t>Hvide Sande KFUM</w:t>
        <w:tab/>
        <w:t>10.08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83</w:t>
        <w:tab/>
        <w:t>Kirsten Abshagen</w:t>
        <w:tab/>
        <w:t>25.10.38</w:t>
        <w:tab/>
        <w:t>Esbjerg AM</w:t>
        <w:tab/>
        <w:t>14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24</w:t>
        <w:tab/>
        <w:t>Lilli Anette Christensen</w:t>
        <w:tab/>
        <w:t>31.08.48</w:t>
        <w:tab/>
        <w:t>Glostrup IC</w:t>
        <w:tab/>
        <w:t>16.08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87</w:t>
        <w:tab/>
        <w:t>Ingrid Nygaard Thomsen</w:t>
        <w:tab/>
        <w:t>28.03.43</w:t>
        <w:tab/>
        <w:t>Esbjerg AM</w:t>
        <w:tab/>
        <w:t>25.08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22</w:t>
        <w:tab/>
      </w:r>
      <w:r>
        <w:rPr>
          <w:rFonts w:cs="Times New Roman" w:ascii="Times New Roman" w:hAnsi="Times New Roman"/>
          <w:spacing w:val="-2"/>
          <w:sz w:val="16"/>
        </w:rPr>
        <w:t>Ulla Vadstrup Nielsen</w:t>
        <w:tab/>
        <w:t>23.06.51</w:t>
        <w:tab/>
        <w:t>Glostrup IC</w:t>
        <w:tab/>
        <w:t>04.09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12</w:t>
        <w:tab/>
        <w:t>Karen Munch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9.04.24</w:t>
      </w:r>
      <w:r>
        <w:rPr>
          <w:rFonts w:cs="Times New Roman" w:ascii="Times New Roman" w:hAnsi="Times New Roman"/>
          <w:spacing w:val="-1"/>
          <w:sz w:val="16"/>
        </w:rPr>
        <w:tab/>
        <w:t>Klemensker IF</w:t>
        <w:tab/>
        <w:t>14.06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95</w:t>
        <w:tab/>
        <w:t>Bente Mogensen</w:t>
        <w:tab/>
        <w:t>20.09.39</w:t>
        <w:tab/>
        <w:t>Odense Atletik/OGF</w:t>
        <w:tab/>
        <w:t>12.09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6,82</w:t>
        <w:tab/>
        <w:t>Edith Wad Petersen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  <w:lang w:val="en-US"/>
        </w:rPr>
        <w:t>04.09.22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Herning GF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54</w:t>
        <w:tab/>
        <w:t>Kirsten Poulsen</w:t>
        <w:tab/>
        <w:t>29.11.44</w:t>
        <w:tab/>
        <w:t>Aalborg AM</w:t>
        <w:tab/>
        <w:t>16.08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16</w:t>
        <w:tab/>
        <w:t>Else Amlund</w:t>
        <w:tab/>
        <w:t>16.05.48</w:t>
        <w:tab/>
        <w:t>Gråsten IG</w:t>
        <w:tab/>
        <w:t>16.06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3</w:t>
        <w:tab/>
        <w:t>Sara Johansen</w:t>
        <w:tab/>
        <w:t xml:space="preserve">          19.10.33</w:t>
        <w:tab/>
        <w:t>IK-Viking, Rønne</w:t>
        <w:tab/>
        <w:t>03.09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73</w:t>
        <w:tab/>
        <w:t>Lis Schmidt</w:t>
        <w:tab/>
        <w:t xml:space="preserve">          18.06.37</w:t>
        <w:tab/>
        <w:t>Viborg AM</w:t>
        <w:tab/>
        <w:t>08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6</w:t>
        <w:tab/>
        <w:t>Jane Gustavsen</w:t>
        <w:tab/>
        <w:t>12.09.47</w:t>
        <w:tab/>
        <w:t>Greve Atletik</w:t>
        <w:tab/>
        <w:t>28.06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0</w:t>
        <w:tab/>
        <w:t>Kirsten Köster</w:t>
        <w:tab/>
        <w:t>15.02.43</w:t>
        <w:tab/>
        <w:t>Ballerup AK</w:t>
        <w:tab/>
        <w:t>19.05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5</w:t>
        <w:tab/>
        <w:t>Tove Friis Jensen</w:t>
        <w:tab/>
        <w:t>03.06.37</w:t>
        <w:tab/>
        <w:t>Esbjerg AM</w:t>
        <w:tab/>
        <w:t>29.04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9</w:t>
        <w:tab/>
        <w:t>Rita Larsen</w:t>
        <w:tab/>
        <w:t xml:space="preserve">          24.05.32</w:t>
        <w:tab/>
        <w:t>Lillerød IF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6</w:t>
        <w:tab/>
        <w:t>Menja Stapelfeld</w:t>
        <w:tab/>
        <w:t>10.10.42</w:t>
        <w:tab/>
        <w:t>Esbjerg AM</w:t>
        <w:tab/>
        <w:t>29.06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7</w:t>
        <w:tab/>
        <w:t>Rita Christensen</w:t>
        <w:tab/>
        <w:t>11.03.32</w:t>
        <w:tab/>
        <w:t>Bagsværd AC</w:t>
        <w:tab/>
        <w:t xml:space="preserve">          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2</w:t>
        <w:tab/>
        <w:t>Sonja Sieg Stigsen</w:t>
        <w:tab/>
        <w:t>28.05.51</w:t>
        <w:tab/>
        <w:t>Viborg AM</w:t>
        <w:tab/>
        <w:t>16.06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1,38</w:t>
        <w:tab/>
        <w:t>Maia Avnbo</w:t>
        <w:tab/>
        <w:t>11.10.50</w:t>
        <w:tab/>
        <w:t>Dianalund IF, Motion</w:t>
        <w:tab/>
        <w:t>02.07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7,98</w:t>
        <w:tab/>
        <w:t>Poula Jensen</w:t>
        <w:tab/>
        <w:t>22.10.50</w:t>
        <w:tab/>
        <w:t>Ikast AM</w:t>
        <w:tab/>
        <w:t>30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iskoskast (0,75 kg) 70 - 7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7,67</w:t>
        <w:tab/>
      </w:r>
      <w:r>
        <w:rPr>
          <w:rFonts w:cs="Times New Roman" w:ascii="Times New Roman" w:hAnsi="Times New Roman"/>
          <w:spacing w:val="-1"/>
          <w:sz w:val="16"/>
        </w:rPr>
        <w:t>Kirsten Abshagen</w:t>
        <w:tab/>
        <w:t>25.10.38</w:t>
        <w:tab/>
        <w:t>Esbjerg AM</w:t>
        <w:tab/>
        <w:t>09.06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z w:val="16"/>
        </w:rPr>
        <w:t>16,89</w:t>
        <w:tab/>
      </w:r>
      <w:r>
        <w:rPr>
          <w:rFonts w:cs="Times New Roman" w:ascii="Times New Roman" w:hAnsi="Times New Roman"/>
          <w:spacing w:val="-1"/>
          <w:sz w:val="16"/>
        </w:rPr>
        <w:t>Kirsten Onsberg</w:t>
        <w:tab/>
        <w:t>22.06.44</w:t>
        <w:tab/>
        <w:t>Hvide Sande KFUM</w:t>
        <w:tab/>
        <w:t>16.05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19</w:t>
        <w:tab/>
        <w:t>Bente Mogensen</w:t>
        <w:tab/>
        <w:t>20.09.39</w:t>
        <w:tab/>
        <w:t>Odense Atletik/OGF</w:t>
        <w:tab/>
        <w:t>15.08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2</w:t>
        <w:tab/>
        <w:t>Lis Schmidt</w:t>
        <w:tab/>
        <w:t xml:space="preserve">          18.06.37</w:t>
        <w:tab/>
        <w:t>Viborg AM</w:t>
        <w:tab/>
        <w:t>17.05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Diskoskast (1 kg) 75 - 7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9,78</w:t>
        <w:tab/>
      </w:r>
      <w:r>
        <w:rPr>
          <w:rFonts w:cs="Times New Roman" w:ascii="Times New Roman" w:hAnsi="Times New Roman"/>
          <w:spacing w:val="-2"/>
          <w:sz w:val="16"/>
        </w:rPr>
        <w:t>Inge Faldager</w:t>
        <w:tab/>
        <w:t>08.01.48</w:t>
        <w:tab/>
        <w:t>Hvidovre AM</w:t>
        <w:tab/>
        <w:t>05.08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5</w:t>
        <w:tab/>
        <w:t>Karen Munch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9.04.24</w:t>
      </w:r>
      <w:r>
        <w:rPr>
          <w:rFonts w:cs="Times New Roman" w:ascii="Times New Roman" w:hAnsi="Times New Roman"/>
          <w:spacing w:val="-1"/>
          <w:sz w:val="16"/>
        </w:rPr>
        <w:tab/>
        <w:t>Klemensker IF</w:t>
        <w:tab/>
        <w:t>26.08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6</w:t>
        <w:tab/>
        <w:t>Rosa Pedersen</w:t>
        <w:tab/>
        <w:t>25.02.30</w:t>
        <w:tab/>
        <w:t>Odense Atletik/OGF</w:t>
        <w:tab/>
        <w:t>18.05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9</w:t>
        <w:tab/>
        <w:t>Lis Schmidt</w:t>
        <w:tab/>
        <w:t xml:space="preserve">          18.06.37</w:t>
        <w:tab/>
        <w:t>Viborg AM</w:t>
        <w:tab/>
        <w:t>23.09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iskoskast (0,75 kg) 75 - 7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z w:val="16"/>
        </w:rPr>
        <w:t xml:space="preserve">26,72   </w:t>
        <w:tab/>
        <w:t>Inge Faldager</w:t>
        <w:tab/>
        <w:t>08.01.48</w:t>
        <w:tab/>
        <w:t>Hvidovre AM</w:t>
        <w:tab/>
        <w:t>01.07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0,16</w:t>
        <w:tab/>
      </w:r>
      <w:r>
        <w:rPr>
          <w:rFonts w:cs="Times New Roman" w:ascii="Times New Roman" w:hAnsi="Times New Roman"/>
          <w:spacing w:val="-1"/>
          <w:sz w:val="16"/>
        </w:rPr>
        <w:t>Kirsten Abshagen</w:t>
        <w:tab/>
        <w:t>25.10.38</w:t>
        <w:tab/>
        <w:t>Esbjerg AM</w:t>
        <w:tab/>
        <w:t>05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9,14</w:t>
        <w:tab/>
        <w:t>Ingrid Nygaard Thomsen</w:t>
        <w:tab/>
        <w:t>28.03.43</w:t>
        <w:tab/>
        <w:t>Esbjerg AM</w:t>
        <w:tab/>
        <w:t>23.09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93</w:t>
        <w:tab/>
        <w:t>Kirsten Onsberg</w:t>
        <w:tab/>
        <w:t>22.06.44</w:t>
        <w:tab/>
        <w:t>Hvide Sande KFUM</w:t>
        <w:tab/>
        <w:t>28.08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8,10</w:t>
        <w:tab/>
        <w:t>Karin Bønnerup</w:t>
        <w:tab/>
        <w:t>30.03.49</w:t>
        <w:tab/>
        <w:t>Hvide Sande KFUM</w:t>
        <w:tab/>
        <w:t>30.05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43</w:t>
        <w:tab/>
        <w:t>Bente Mogensen</w:t>
        <w:tab/>
        <w:t>20.09.39</w:t>
        <w:tab/>
        <w:t>Odense Atletik/OGF</w:t>
        <w:tab/>
        <w:t>16.06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5,41</w:t>
        <w:tab/>
        <w:t>Kirsten Köster</w:t>
        <w:tab/>
        <w:t>15.02.43</w:t>
        <w:tab/>
        <w:t>Ballerup AK</w:t>
        <w:tab/>
        <w:t>23.09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5,37</w:t>
        <w:tab/>
        <w:t>Jane Gustavsen</w:t>
        <w:tab/>
        <w:t>12.09.47</w:t>
        <w:tab/>
        <w:t>Greve Atletik</w:t>
        <w:tab/>
        <w:t>23.09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4,28</w:t>
        <w:tab/>
      </w:r>
      <w:r>
        <w:rPr>
          <w:rFonts w:cs="Times New Roman" w:ascii="Times New Roman" w:hAnsi="Times New Roman"/>
          <w:spacing w:val="-1"/>
          <w:sz w:val="16"/>
        </w:rPr>
        <w:t>Tove Friis Jensen</w:t>
        <w:tab/>
        <w:t>03.06.37</w:t>
        <w:tab/>
        <w:t>Esbjerg AM</w:t>
        <w:tab/>
        <w:t>05.06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4,15</w:t>
        <w:tab/>
        <w:t>Else Amlund</w:t>
        <w:tab/>
        <w:t>16.05.48</w:t>
        <w:tab/>
        <w:t>Gråsten IG</w:t>
        <w:tab/>
        <w:t>30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z w:val="16"/>
        </w:rPr>
        <w:t>12,60</w:t>
        <w:tab/>
        <w:t>Ingrid K Rasmussen</w:t>
        <w:tab/>
        <w:t>02.07.36</w:t>
        <w:tab/>
      </w:r>
      <w:r>
        <w:rPr>
          <w:rFonts w:cs="Times New Roman" w:ascii="Times New Roman" w:hAnsi="Times New Roman"/>
          <w:spacing w:val="-1"/>
          <w:sz w:val="16"/>
        </w:rPr>
        <w:t>Randers Atletik Freja</w:t>
      </w:r>
      <w:r>
        <w:rPr>
          <w:rFonts w:cs="Times New Roman" w:ascii="Times New Roman" w:hAnsi="Times New Roman"/>
          <w:sz w:val="16"/>
        </w:rPr>
        <w:tab/>
        <w:t>26.06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0</w:t>
        <w:tab/>
        <w:t>Titi Hasselriis</w:t>
        <w:tab/>
        <w:t>11.07.45</w:t>
        <w:tab/>
        <w:t>Herlev Atletik</w:t>
        <w:tab/>
        <w:t>08.06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Diskoskast (1 kg) 80 – 8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8</w:t>
        <w:tab/>
        <w:t>Karen Munch</w:t>
        <w:tab/>
      </w:r>
      <w:r>
        <w:rPr>
          <w:rFonts w:cs="Times New Roman" w:ascii="Times New Roman" w:hAnsi="Times New Roman"/>
          <w:spacing w:val="-2"/>
          <w:sz w:val="16"/>
        </w:rPr>
        <w:t>19.04.24</w:t>
      </w:r>
      <w:r>
        <w:rPr>
          <w:rFonts w:cs="Times New Roman" w:ascii="Times New Roman" w:hAnsi="Times New Roman"/>
          <w:spacing w:val="-1"/>
          <w:sz w:val="16"/>
        </w:rPr>
        <w:tab/>
        <w:t>Klemensker IF</w:t>
        <w:tab/>
        <w:t>15.06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iskoskast (0,75 kg) 80-8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6,87</w:t>
        <w:tab/>
        <w:t>Ingrid Nygaard Thomsen</w:t>
        <w:tab/>
        <w:t>28.03.43</w:t>
        <w:tab/>
        <w:t>Esbjerg AM</w:t>
        <w:tab/>
        <w:t>01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6,29</w:t>
        <w:tab/>
        <w:t>Kirsten Onsberg</w:t>
        <w:tab/>
        <w:t>22.06.44</w:t>
        <w:tab/>
        <w:t>Hvide Sande KFUM</w:t>
        <w:tab/>
        <w:t>01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5</w:t>
        <w:tab/>
        <w:t>Kirsten Abshagen</w:t>
        <w:tab/>
        <w:t>25.10.38</w:t>
        <w:tab/>
        <w:t>Esbjerg AM</w:t>
        <w:tab/>
        <w:t>05.08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z w:val="16"/>
        </w:rPr>
        <w:t>13,57</w:t>
        <w:tab/>
      </w:r>
      <w:r>
        <w:rPr>
          <w:rFonts w:cs="Times New Roman" w:ascii="Times New Roman" w:hAnsi="Times New Roman"/>
          <w:spacing w:val="-1"/>
          <w:sz w:val="16"/>
        </w:rPr>
        <w:t>Tove Friis Jensen</w:t>
        <w:tab/>
        <w:t>03.06.37</w:t>
        <w:tab/>
        <w:t>Esbjerg AM</w:t>
        <w:tab/>
        <w:t>05.08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2,61</w:t>
        <w:tab/>
        <w:t>Kirsten Köster</w:t>
        <w:tab/>
        <w:t>15.02.43</w:t>
        <w:tab/>
        <w:t>Ballerup AK</w:t>
        <w:tab/>
        <w:t>14.05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iskoskast (0,75 kg) 85-8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z w:val="16"/>
        </w:rPr>
        <w:t>11,52</w:t>
      </w:r>
      <w:r>
        <w:rPr>
          <w:rFonts w:cs="Times New Roman" w:ascii="Times New Roman" w:hAnsi="Times New Roman"/>
          <w:b/>
          <w:sz w:val="16"/>
        </w:rPr>
        <w:tab/>
      </w:r>
      <w:r>
        <w:rPr>
          <w:rFonts w:cs="Times New Roman" w:ascii="Times New Roman" w:hAnsi="Times New Roman"/>
          <w:spacing w:val="-1"/>
          <w:sz w:val="16"/>
        </w:rPr>
        <w:t>Rosa Pedersen</w:t>
        <w:tab/>
        <w:t>25.02.30</w:t>
        <w:tab/>
        <w:t>Odense Atletik/OGF</w:t>
        <w:tab/>
        <w:t>07.09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7</w:t>
        <w:tab/>
        <w:t>Tove Friis Jensen</w:t>
        <w:tab/>
        <w:t>03.06.37</w:t>
        <w:tab/>
        <w:t>Esbjerg AM</w:t>
        <w:tab/>
        <w:t>06.08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ammerkast (4 kg) 30 - 3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96</w:t>
        <w:tab/>
        <w:t>Meiken Greve</w:t>
        <w:tab/>
        <w:t xml:space="preserve">          07.11.80</w:t>
        <w:tab/>
        <w:t>Sparta AM, København</w:t>
        <w:tab/>
        <w:t>12.09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51,39 </w:t>
        <w:tab/>
        <w:t>Malene Kjærsgaard</w:t>
        <w:tab/>
        <w:t>20.12.66</w:t>
        <w:tab/>
        <w:t>Amager AC</w:t>
        <w:tab/>
        <w:t>05.06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19</w:t>
        <w:tab/>
        <w:t>Maria Sløk Hansen</w:t>
        <w:tab/>
        <w:t>08.01.83</w:t>
        <w:tab/>
        <w:t>Hvidovre AM</w:t>
        <w:tab/>
        <w:t>05.10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23</w:t>
        <w:tab/>
        <w:t>Ane Nørgaard</w:t>
        <w:tab/>
        <w:t>24.09.73</w:t>
        <w:tab/>
        <w:t>Sparta AM, København</w:t>
        <w:tab/>
        <w:t>31.05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22</w:t>
        <w:tab/>
        <w:t>Marianne K Pedersen</w:t>
        <w:tab/>
        <w:t>72</w:t>
        <w:tab/>
        <w:t>Odense Atletik/OGF</w:t>
        <w:tab/>
        <w:t>30.07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13</w:t>
        <w:tab/>
        <w:t>Lise Mogensen</w:t>
        <w:tab/>
        <w:t xml:space="preserve">          23.07.82</w:t>
        <w:tab/>
        <w:t>Hvidovre AM</w:t>
        <w:tab/>
        <w:t>06.10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96</w:t>
        <w:tab/>
        <w:t>Benthe Holm</w:t>
        <w:tab/>
        <w:t>25.09.59</w:t>
        <w:tab/>
        <w:t>IK-Viking, Rønne</w:t>
        <w:tab/>
        <w:t>06.08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53</w:t>
        <w:tab/>
        <w:t xml:space="preserve">Ulla Pii Knudsen </w:t>
        <w:tab/>
        <w:t xml:space="preserve">          30.07.75</w:t>
        <w:tab/>
        <w:t>Københavns IF</w:t>
        <w:tab/>
        <w:t>18.08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18</w:t>
        <w:tab/>
        <w:t>Judy Jacobsen</w:t>
        <w:tab/>
        <w:t xml:space="preserve">          03.06.66</w:t>
        <w:tab/>
        <w:t>Frederiksberg IF</w:t>
        <w:tab/>
        <w:t>04.09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92</w:t>
        <w:tab/>
        <w:t>Anne Mogensen</w:t>
        <w:tab/>
        <w:t>29.03.77</w:t>
        <w:tab/>
        <w:t>Odense Atletik/OGF</w:t>
        <w:tab/>
        <w:t>13.05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82</w:t>
        <w:tab/>
        <w:t>Liselotte Hansen</w:t>
        <w:tab/>
        <w:t>31.10.58</w:t>
        <w:tab/>
        <w:t>NA-80, Nykøbing F.</w:t>
        <w:tab/>
        <w:t>06.08.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76</w:t>
        <w:tab/>
        <w:t>Anne Marie Svendsen</w:t>
        <w:tab/>
        <w:t xml:space="preserve">          78</w:t>
        <w:tab/>
        <w:t>Randers Atletik Freja</w:t>
        <w:tab/>
        <w:t>14.06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6,50</w:t>
        <w:tab/>
        <w:t>Jette Ø Jeppesen</w:t>
        <w:tab/>
        <w:t>14.03.64</w:t>
        <w:tab/>
        <w:t>Aarhus 1900 AM</w:t>
        <w:tab/>
        <w:t>24.05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68</w:t>
        <w:tab/>
        <w:t>Lone Hededam</w:t>
        <w:tab/>
        <w:t>11.04.52</w:t>
        <w:tab/>
        <w:t>Kastrup-Tårnby A</w:t>
        <w:tab/>
        <w:t>28.09.8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58</w:t>
        <w:tab/>
        <w:t>Anette Olsen</w:t>
        <w:tab/>
        <w:t xml:space="preserve">          66</w:t>
        <w:tab/>
        <w:t>Sparta AM, København</w:t>
        <w:tab/>
        <w:t>16.05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41</w:t>
        <w:tab/>
        <w:t>Anna Sofia Mikkelsen</w:t>
        <w:tab/>
        <w:t>17.12.91</w:t>
        <w:tab/>
        <w:t>Odense Atletik/OGF</w:t>
        <w:tab/>
        <w:t>15.05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66</w:t>
        <w:tab/>
        <w:t>Marianne Krogsgaard</w:t>
        <w:tab/>
        <w:t xml:space="preserve">          07.07.72</w:t>
        <w:tab/>
        <w:t>Aalborg AM</w:t>
        <w:tab/>
        <w:t>26.08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52</w:t>
        <w:tab/>
        <w:t>Linda Bagge</w:t>
        <w:tab/>
        <w:t>16.03.64</w:t>
        <w:tab/>
        <w:t>Glostrup IC</w:t>
        <w:tab/>
        <w:t>01.09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3,35</w:t>
        <w:tab/>
        <w:t>Dorthe D Slessing</w:t>
        <w:tab/>
        <w:t xml:space="preserve">          30.09.80</w:t>
        <w:tab/>
        <w:t>Esbjerg AM</w:t>
        <w:tab/>
        <w:t>01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88</w:t>
        <w:tab/>
        <w:t>Jette Rasmussen</w:t>
        <w:tab/>
        <w:t xml:space="preserve">         15.08.63</w:t>
        <w:tab/>
        <w:t>Fremad, Holbæk</w:t>
        <w:tab/>
        <w:t>29.06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85</w:t>
        <w:tab/>
        <w:t>Ingibjørg Poulsen</w:t>
        <w:tab/>
        <w:t>74</w:t>
        <w:tab/>
        <w:t>Aalborg AM</w:t>
        <w:tab/>
        <w:t>14.05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80</w:t>
        <w:tab/>
        <w:t>Susanne Jensen</w:t>
        <w:tab/>
        <w:t>16.07.60</w:t>
        <w:tab/>
        <w:t>SG Atletik, Svendborg</w:t>
        <w:tab/>
        <w:t>19.06.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89</w:t>
        <w:tab/>
        <w:t>Anja Lindholm Pedersen</w:t>
        <w:tab/>
        <w:t>21.12.73</w:t>
        <w:tab/>
        <w:t>Sparta AM, København</w:t>
        <w:tab/>
        <w:t>16.08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62</w:t>
        <w:tab/>
        <w:t>Lilli Sørensen</w:t>
        <w:tab/>
        <w:t>29.05.63</w:t>
        <w:tab/>
        <w:t>Esbjerg AF</w:t>
        <w:tab/>
        <w:t>10.06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40</w:t>
        <w:tab/>
        <w:t>Pernille Rafn</w:t>
        <w:tab/>
        <w:t xml:space="preserve">          12.07.72</w:t>
        <w:tab/>
        <w:t>Randers Real Atletik</w:t>
        <w:tab/>
        <w:t>18.09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94</w:t>
        <w:tab/>
        <w:t>Lene Andersson</w:t>
        <w:tab/>
        <w:t>07.11.67</w:t>
        <w:tab/>
        <w:t>Greve Atletik</w:t>
        <w:tab/>
        <w:t>24.10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38</w:t>
        <w:tab/>
        <w:t>Helle Terkelsen</w:t>
        <w:tab/>
        <w:t>16.05.64</w:t>
        <w:tab/>
        <w:t>Helsingør IF</w:t>
        <w:tab/>
        <w:t>17.09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19</w:t>
        <w:tab/>
        <w:t>Marianne Simonsen</w:t>
        <w:tab/>
        <w:t>13.07.76</w:t>
        <w:tab/>
        <w:t>Silkeborg AK-77</w:t>
        <w:tab/>
        <w:t>26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08</w:t>
        <w:tab/>
        <w:t>Mette Overgaard Rosentjørn</w:t>
        <w:tab/>
        <w:t>15.12.71</w:t>
        <w:tab/>
        <w:t>IK-Viking, Rønne</w:t>
        <w:tab/>
        <w:t>28.08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70</w:t>
        <w:tab/>
        <w:t>Lisbeth Densam</w:t>
        <w:tab/>
        <w:t xml:space="preserve">          18.07.67</w:t>
        <w:tab/>
        <w:t>IK-Viking, Rønne</w:t>
        <w:tab/>
        <w:t>26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56</w:t>
        <w:tab/>
        <w:t>Inge Faldager</w:t>
        <w:tab/>
        <w:t>08.01.48</w:t>
        <w:tab/>
        <w:t>Greve Atletik</w:t>
        <w:tab/>
        <w:t>02.09.8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54</w:t>
        <w:tab/>
        <w:t>Ida Harlev</w:t>
        <w:tab/>
        <w:t xml:space="preserve">          15.12.79</w:t>
        <w:tab/>
        <w:t>Ballerup AK</w:t>
        <w:tab/>
        <w:t>16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46</w:t>
        <w:tab/>
        <w:t>Annette Bøgh</w:t>
        <w:tab/>
        <w:t>01.06.62</w:t>
        <w:tab/>
        <w:t>Aarhus 1900 AM</w:t>
        <w:tab/>
        <w:t>04.06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74</w:t>
        <w:tab/>
        <w:t>Anne Mette Linde</w:t>
        <w:tab/>
        <w:t>13.05.64</w:t>
        <w:tab/>
        <w:t>Bagsværd AC</w:t>
        <w:tab/>
        <w:t>07.06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5,44</w:t>
        <w:tab/>
        <w:t>Dorte Rousing Nielsen</w:t>
        <w:tab/>
        <w:t>13.01.75</w:t>
        <w:tab/>
        <w:t>Randers Real Atletik</w:t>
        <w:tab/>
        <w:t>18.08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36</w:t>
        <w:tab/>
        <w:t>Gerda Ribjerg</w:t>
        <w:tab/>
        <w:t>22.11.60</w:t>
        <w:tab/>
        <w:t>Fremad, Holbæk</w:t>
        <w:tab/>
        <w:t>10.09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5,06</w:t>
        <w:tab/>
        <w:t>Hanne K Jacobsen</w:t>
        <w:tab/>
        <w:t xml:space="preserve">          03.02.66</w:t>
        <w:tab/>
        <w:t>Skive AM</w:t>
        <w:tab/>
        <w:t>26.06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82</w:t>
        <w:tab/>
        <w:t>Hanne Rasmussen</w:t>
        <w:tab/>
        <w:t xml:space="preserve">          60</w:t>
        <w:tab/>
        <w:t>SAGA, Frederiksberg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72</w:t>
        <w:tab/>
        <w:t>Bjørk Nielsen</w:t>
        <w:tab/>
        <w:t xml:space="preserve">          55</w:t>
        <w:tab/>
        <w:t>Amager IF</w:t>
        <w:tab/>
        <w:t>21.09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68</w:t>
        <w:tab/>
        <w:t>Annette E Hansen</w:t>
        <w:tab/>
        <w:t>02.12.64</w:t>
        <w:tab/>
        <w:t>Aarhus 1900 AM</w:t>
        <w:tab/>
        <w:t xml:space="preserve">          04.06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46</w:t>
        <w:tab/>
        <w:t>Tina Lykke Nielsen</w:t>
        <w:tab/>
        <w:t xml:space="preserve">         30.04.72</w:t>
        <w:tab/>
        <w:t>Vidar, Sønderborg</w:t>
        <w:tab/>
        <w:t xml:space="preserve">          15.09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14</w:t>
        <w:tab/>
        <w:t>Henriette Lykke</w:t>
        <w:tab/>
        <w:t>28.09.73</w:t>
        <w:tab/>
        <w:t>Sparta AM, København</w:t>
        <w:tab/>
        <w:t>16.08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79</w:t>
        <w:tab/>
        <w:t xml:space="preserve">Helle Rolighed </w:t>
        <w:tab/>
        <w:t xml:space="preserve">          27.01.82</w:t>
        <w:tab/>
        <w:t>Sparta AM, København</w:t>
        <w:tab/>
        <w:t>13.05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23</w:t>
        <w:tab/>
        <w:t>Nadia Lyduch</w:t>
        <w:tab/>
        <w:t xml:space="preserve">          23.12.75</w:t>
        <w:tab/>
        <w:t>Greve Atletik</w:t>
        <w:tab/>
        <w:t>28.05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2,77</w:t>
        <w:tab/>
        <w:t>Christina Schnohr</w:t>
        <w:tab/>
        <w:t xml:space="preserve">          29.01.75</w:t>
        <w:tab/>
        <w:t>Frederiksberg IF</w:t>
        <w:tab/>
        <w:t>26.08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2,68</w:t>
        <w:tab/>
        <w:t>Helle Sichlau</w:t>
        <w:tab/>
        <w:t xml:space="preserve">          25.10.57</w:t>
        <w:tab/>
        <w:t>Kastrup-Tårnby A</w:t>
        <w:tab/>
        <w:t>06.10.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68</w:t>
        <w:tab/>
        <w:t>Gitte Andersen</w:t>
        <w:tab/>
        <w:t xml:space="preserve">          31.03.71</w:t>
        <w:tab/>
        <w:t>FIF, Hillerød</w:t>
        <w:tab/>
        <w:t>12.05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66</w:t>
        <w:tab/>
        <w:t>Ida Regitze Krag</w:t>
        <w:tab/>
        <w:t xml:space="preserve">          25.04.75</w:t>
        <w:tab/>
        <w:t>Frederiksberg IF</w:t>
        <w:tab/>
        <w:t>10.05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41</w:t>
        <w:tab/>
        <w:t>Ulla B Petersen</w:t>
        <w:tab/>
        <w:t xml:space="preserve">          28.10.67</w:t>
        <w:tab/>
        <w:t>Vidar, Sønderborg</w:t>
        <w:tab/>
        <w:t>15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38</w:t>
        <w:tab/>
        <w:t>Mie Kjær</w:t>
        <w:tab/>
        <w:t>09.08.76</w:t>
        <w:tab/>
        <w:t>Bagsværd AC</w:t>
        <w:tab/>
        <w:t>21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ammerkast (4 kg) 35 - 3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19</w:t>
        <w:tab/>
        <w:t>Maria Sløk Hansen</w:t>
        <w:tab/>
        <w:t>08.01.83</w:t>
        <w:tab/>
        <w:t>Hvidovre AM</w:t>
        <w:tab/>
        <w:t>05.09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04</w:t>
        <w:tab/>
        <w:t>Meiken Greve</w:t>
        <w:tab/>
        <w:t xml:space="preserve">          07.11.80</w:t>
        <w:tab/>
        <w:t>Sparta AM, København</w:t>
        <w:tab/>
        <w:t>23.09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3,26</w:t>
        <w:tab/>
        <w:t xml:space="preserve">Lone Hededam </w:t>
        <w:tab/>
        <w:t>11.04.52</w:t>
        <w:tab/>
        <w:t>IF-Freja, Odense</w:t>
        <w:tab/>
        <w:t>30.06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25</w:t>
        <w:tab/>
        <w:t>Malene Kjærsgaard</w:t>
        <w:tab/>
        <w:t>20.12.66</w:t>
        <w:tab/>
        <w:t>Københavns IF</w:t>
        <w:tab/>
        <w:t>03.06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03</w:t>
        <w:tab/>
        <w:t>Inge Faldager</w:t>
        <w:tab/>
        <w:t>08.01.48</w:t>
        <w:tab/>
        <w:t>Greve Atletik</w:t>
        <w:tab/>
        <w:t>30.08.8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29</w:t>
        <w:tab/>
        <w:t>Jessie Ipsen</w:t>
        <w:tab/>
        <w:t>30.06.83</w:t>
        <w:tab/>
        <w:t>Københavns IF</w:t>
        <w:tab/>
        <w:t>08.08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26</w:t>
        <w:tab/>
        <w:t>Anja Smollerup</w:t>
        <w:tab/>
        <w:t>10.02.77</w:t>
        <w:tab/>
        <w:t>Herning GF</w:t>
        <w:tab/>
        <w:t>29.08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06</w:t>
        <w:tab/>
        <w:t>Liselotte Hansen</w:t>
        <w:tab/>
        <w:t>31.10.58</w:t>
        <w:tab/>
        <w:t>Herlufsholm G</w:t>
        <w:tab/>
        <w:t>08.08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77</w:t>
        <w:tab/>
        <w:t>Belinda Mecklenburg</w:t>
        <w:tab/>
        <w:t xml:space="preserve">          08.02.66</w:t>
        <w:tab/>
        <w:t>Hvidovre AM</w:t>
        <w:tab/>
        <w:t>30.04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17</w:t>
        <w:tab/>
        <w:t>Gitte Møller</w:t>
        <w:tab/>
        <w:t xml:space="preserve">          66</w:t>
        <w:tab/>
        <w:t>Gundsølille G- &amp; IF</w:t>
        <w:tab/>
        <w:t>02.09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06</w:t>
        <w:tab/>
        <w:t>Anne Kirstine Jensen</w:t>
        <w:tab/>
        <w:t>20.06.54</w:t>
        <w:tab/>
        <w:t>Aalborg FF</w:t>
        <w:tab/>
        <w:t>25.09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04</w:t>
        <w:tab/>
        <w:t>Benthe Holm</w:t>
        <w:tab/>
        <w:t>25.09.59</w:t>
        <w:tab/>
        <w:t>IK-Viking, Rønne</w:t>
        <w:tab/>
        <w:t>10.09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68</w:t>
        <w:tab/>
        <w:t>Judy Jacobsen</w:t>
        <w:tab/>
        <w:t xml:space="preserve">          03.06.66</w:t>
        <w:tab/>
        <w:t>Frederiksberg IF</w:t>
        <w:tab/>
        <w:t>12.05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62</w:t>
        <w:tab/>
        <w:t>Susanne Jensen</w:t>
        <w:tab/>
        <w:t>16.07.60</w:t>
        <w:tab/>
        <w:t>SG Atletik, Svendborg</w:t>
        <w:tab/>
        <w:t>27.07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72</w:t>
        <w:tab/>
        <w:t>Hanne Marie Henriksen</w:t>
        <w:tab/>
        <w:t>18.01.53</w:t>
        <w:tab/>
        <w:t>Hundested AF</w:t>
        <w:tab/>
        <w:t>12.09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30</w:t>
        <w:tab/>
        <w:t>Linda Bagge</w:t>
        <w:tab/>
        <w:t>16.03.64</w:t>
        <w:tab/>
        <w:t>Glostrup IC</w:t>
        <w:tab/>
        <w:t>02.09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77</w:t>
        <w:tab/>
        <w:t>Helle Terkelsen</w:t>
        <w:tab/>
        <w:t>16.05.64</w:t>
        <w:tab/>
        <w:t>Helsingør IF</w:t>
        <w:tab/>
        <w:t>05.06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14</w:t>
        <w:tab/>
        <w:t>Mette Overgaard Rosentjørn</w:t>
        <w:tab/>
        <w:t>15.12.71</w:t>
        <w:tab/>
        <w:t>Københavns IF</w:t>
        <w:tab/>
        <w:t>17.09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12</w:t>
        <w:tab/>
        <w:t>Ida Harlev</w:t>
        <w:tab/>
        <w:t>15.12.79</w:t>
        <w:tab/>
        <w:t>Ballerup AK</w:t>
        <w:tab/>
        <w:t>12.09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69</w:t>
        <w:tab/>
        <w:t>Ann Michelle Farrington</w:t>
        <w:tab/>
        <w:t>13.05.67</w:t>
        <w:tab/>
        <w:t>Ben Hur, København</w:t>
        <w:tab/>
        <w:t>02.10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01</w:t>
        <w:tab/>
        <w:t>Merete Boldt</w:t>
        <w:tab/>
        <w:t xml:space="preserve">         29.06.47</w:t>
        <w:tab/>
        <w:t>FIF, Hillerød</w:t>
        <w:tab/>
        <w:t xml:space="preserve">          19.09.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71</w:t>
        <w:tab/>
        <w:t>Christina Matras</w:t>
        <w:tab/>
        <w:t xml:space="preserve">          11.03.63</w:t>
        <w:tab/>
        <w:t>FIF, Hillerød</w:t>
        <w:tab/>
        <w:t>03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34</w:t>
        <w:tab/>
        <w:t>Gerda Ribjerg</w:t>
        <w:tab/>
        <w:t>22.11.60</w:t>
        <w:tab/>
        <w:t>Fremad, Holbæk</w:t>
        <w:tab/>
        <w:t>09.04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5,69</w:t>
        <w:tab/>
      </w:r>
      <w:r>
        <w:rPr>
          <w:rFonts w:cs="Times New Roman" w:ascii="Times New Roman" w:hAnsi="Times New Roman"/>
          <w:spacing w:val="-2"/>
          <w:sz w:val="16"/>
          <w:lang w:val="en-US"/>
        </w:rPr>
        <w:t>Christine Lindemann (u)</w:t>
        <w:tab/>
        <w:t xml:space="preserve"> </w:t>
      </w:r>
      <w:r>
        <w:rPr>
          <w:rFonts w:cs="Times New Roman" w:ascii="Times New Roman" w:hAnsi="Times New Roman"/>
          <w:spacing w:val="-1"/>
          <w:sz w:val="16"/>
          <w:lang w:val="en-US"/>
        </w:rPr>
        <w:t>08.09.70</w:t>
        <w:tab/>
        <w:t>Fredericia AK-63</w:t>
        <w:tab/>
        <w:t>18.09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18</w:t>
        <w:tab/>
        <w:t>Jannie Schnabl</w:t>
        <w:tab/>
        <w:t xml:space="preserve">          30.09.74</w:t>
        <w:tab/>
        <w:t>Vordingborg AC</w:t>
        <w:tab/>
        <w:t>13.06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03</w:t>
        <w:tab/>
        <w:t>Conni Nepper</w:t>
        <w:tab/>
        <w:t xml:space="preserve">          24.02.66</w:t>
        <w:tab/>
        <w:t>Dybvad IK</w:t>
        <w:tab/>
        <w:t>12.09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02</w:t>
        <w:tab/>
        <w:t>Anne Mette Linde</w:t>
        <w:tab/>
        <w:t>13.05.64</w:t>
        <w:tab/>
        <w:t>Bagsværd AC</w:t>
        <w:tab/>
        <w:t>22.09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10</w:t>
        <w:tab/>
        <w:t>Tina Lykke Nielsen</w:t>
        <w:tab/>
        <w:t xml:space="preserve">          30.04.72</w:t>
        <w:tab/>
        <w:t>Vidar, Sønderborg</w:t>
        <w:tab/>
        <w:t>15.06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96</w:t>
        <w:tab/>
        <w:t>Anne Pedersen</w:t>
        <w:tab/>
        <w:t>01.03.62</w:t>
        <w:tab/>
        <w:t>Amager IF</w:t>
        <w:tab/>
        <w:t>10.10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74</w:t>
        <w:tab/>
        <w:t>Lene Andersson</w:t>
        <w:tab/>
        <w:t xml:space="preserve">          07.11.67</w:t>
        <w:tab/>
        <w:t>Greve Atletik</w:t>
        <w:tab/>
        <w:t>10.09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72</w:t>
        <w:tab/>
        <w:t>Mie Kjær</w:t>
        <w:tab/>
        <w:t xml:space="preserve">          09.08.76</w:t>
        <w:tab/>
        <w:t>Bagsværd AC</w:t>
        <w:tab/>
        <w:t>07.09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00</w:t>
        <w:tab/>
        <w:t>Nanna Lietmann</w:t>
        <w:tab/>
        <w:t xml:space="preserve">          10.04.76</w:t>
        <w:tab/>
        <w:t>Ben Hur, København</w:t>
        <w:tab/>
        <w:t>12.08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98</w:t>
        <w:tab/>
        <w:t>Lisbeth Nissen-Pedersen</w:t>
        <w:tab/>
        <w:t>15.05.57</w:t>
        <w:tab/>
        <w:t>Trongårdens IF, Lyngby</w:t>
        <w:tab/>
        <w:t>22.09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1,72</w:t>
        <w:tab/>
        <w:t>Lis Glavind</w:t>
        <w:tab/>
        <w:t>21.07.56</w:t>
        <w:tab/>
        <w:t>Randers Real Atletik</w:t>
        <w:tab/>
        <w:t>07.05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1,31</w:t>
        <w:tab/>
        <w:t>Dorthe Toftdahl</w:t>
        <w:tab/>
        <w:t xml:space="preserve">          10.05.66</w:t>
        <w:tab/>
        <w:t>Herning GF</w:t>
        <w:tab/>
        <w:t>18.05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0,92</w:t>
        <w:tab/>
        <w:t>Inge Barslev</w:t>
        <w:tab/>
        <w:t>27.05.56</w:t>
        <w:tab/>
        <w:t>Aarhus 1900 AM</w:t>
        <w:tab/>
        <w:t>15.09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0,76</w:t>
        <w:tab/>
        <w:t xml:space="preserve">Nina Nielsen </w:t>
        <w:tab/>
        <w:t xml:space="preserve">          03.05.53</w:t>
        <w:tab/>
        <w:t>Glostrup IC</w:t>
        <w:tab/>
        <w:t>05.06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66</w:t>
        <w:tab/>
        <w:t>Ida Regitze Krag</w:t>
        <w:tab/>
        <w:t xml:space="preserve">          25.04.75</w:t>
        <w:tab/>
        <w:t>Frederiksberg IF</w:t>
        <w:tab/>
        <w:t>16.05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60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nna Lise Christoffersen</w:t>
        <w:tab/>
        <w:t>27.06.55</w:t>
      </w:r>
      <w:r>
        <w:rPr>
          <w:rFonts w:cs="Times New Roman" w:ascii="Times New Roman" w:hAnsi="Times New Roman"/>
          <w:spacing w:val="-1"/>
          <w:sz w:val="16"/>
        </w:rPr>
        <w:tab/>
        <w:t>Hjørring GF</w:t>
        <w:tab/>
        <w:t>10.09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48</w:t>
        <w:tab/>
        <w:t>Ulla Busk</w:t>
        <w:tab/>
        <w:t>03.01.55</w:t>
        <w:tab/>
        <w:t>Amager IF</w:t>
        <w:tab/>
        <w:t>06.10.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28</w:t>
        <w:tab/>
        <w:t>Janne Bjørkstrand</w:t>
        <w:tab/>
        <w:t>28.08.57</w:t>
        <w:tab/>
        <w:t>Herning GF</w:t>
        <w:tab/>
        <w:t>12.05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16</w:t>
        <w:tab/>
        <w:t>Pia Skovbjerg</w:t>
        <w:tab/>
        <w:t>59</w:t>
        <w:tab/>
        <w:t>Hvidovre AM</w:t>
        <w:tab/>
        <w:t>16.06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03</w:t>
        <w:tab/>
        <w:t>Mette Toft</w:t>
        <w:tab/>
        <w:t xml:space="preserve">          17.08.64</w:t>
        <w:tab/>
        <w:t>Aabenraa IG</w:t>
        <w:tab/>
        <w:t>15.05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79</w:t>
        <w:tab/>
        <w:t>Anne Marie Gade Pedersen</w:t>
        <w:tab/>
        <w:t>24.07.65</w:t>
        <w:tab/>
        <w:t>Trongårdens IF, Lyngby</w:t>
        <w:tab/>
        <w:t>04.10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37</w:t>
        <w:tab/>
        <w:t>Lise Hansen</w:t>
        <w:tab/>
        <w:t>30.07.75</w:t>
        <w:tab/>
        <w:t>IK-Hellas, Roskilde</w:t>
        <w:tab/>
        <w:t>09.07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15</w:t>
        <w:tab/>
        <w:t>Henriette Gilhøj</w:t>
        <w:tab/>
        <w:t xml:space="preserve">          10.12.65</w:t>
        <w:tab/>
        <w:t>Bagsværd AC</w:t>
        <w:tab/>
        <w:t>29.04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71</w:t>
        <w:tab/>
        <w:t>Anne Marie Lyduch</w:t>
        <w:tab/>
        <w:t xml:space="preserve">          17.06.51</w:t>
        <w:tab/>
        <w:t>Greve Atletik</w:t>
        <w:tab/>
        <w:t xml:space="preserve">          03.05.8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8,46</w:t>
        <w:tab/>
        <w:t>Mona Carlsen</w:t>
        <w:tab/>
        <w:t xml:space="preserve">          02.07.72</w:t>
        <w:tab/>
        <w:t>IK-Olympia, Maribo</w:t>
        <w:tab/>
        <w:t>07.06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8,08</w:t>
        <w:tab/>
        <w:t>Karin Engmark</w:t>
        <w:tab/>
        <w:t xml:space="preserve">          12.06.67</w:t>
        <w:tab/>
        <w:t>Herning GF</w:t>
        <w:tab/>
        <w:t>12.09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52</w:t>
        <w:tab/>
        <w:t>Lone D Jensen</w:t>
        <w:tab/>
        <w:t>50</w:t>
        <w:tab/>
        <w:t>AK-Brøndby</w:t>
        <w:tab/>
        <w:t>16.06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ammerkast (4 kg) 40 - 4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37</w:t>
        <w:tab/>
        <w:t>Maria Sløk Hansen</w:t>
        <w:tab/>
        <w:t>08.01.83</w:t>
        <w:tab/>
        <w:t>Hvidovre AM</w:t>
        <w:tab/>
        <w:t>30.03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90</w:t>
        <w:tab/>
        <w:t>Inge Faldager</w:t>
        <w:tab/>
        <w:t>08.01.48</w:t>
        <w:tab/>
        <w:t>Greve Atletik</w:t>
        <w:tab/>
        <w:t>15.08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90</w:t>
        <w:tab/>
        <w:t>Lone Sørensen</w:t>
        <w:tab/>
        <w:t>11.04.52</w:t>
        <w:tab/>
        <w:t>Odense Atletik/OGF</w:t>
        <w:tab/>
        <w:t>19.09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86</w:t>
        <w:tab/>
        <w:t>Hanne Marie Henriksen</w:t>
        <w:tab/>
        <w:t>18.01.53</w:t>
        <w:tab/>
        <w:t>Hundested AF</w:t>
        <w:tab/>
        <w:t>19.07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54</w:t>
        <w:tab/>
        <w:t>Anne Kirstine Jensen</w:t>
        <w:tab/>
        <w:t>20.06.54</w:t>
        <w:tab/>
        <w:t>Aalborg FF</w:t>
        <w:tab/>
        <w:t>13.08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9,19</w:t>
        <w:tab/>
        <w:t>Lis Glavind</w:t>
        <w:tab/>
        <w:t>21.07.56</w:t>
        <w:tab/>
        <w:t>Randers Real Atletik</w:t>
        <w:tab/>
        <w:t>09.08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75</w:t>
        <w:tab/>
        <w:t>Liselotte Hansen</w:t>
        <w:tab/>
        <w:t>31.10.58</w:t>
        <w:tab/>
        <w:t>Herlufsholm G</w:t>
        <w:tab/>
        <w:t>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55</w:t>
        <w:tab/>
        <w:t>Mette Overgaard Nielsen</w:t>
        <w:tab/>
        <w:t>15.12.71</w:t>
        <w:tab/>
        <w:t>Københavns IF</w:t>
        <w:tab/>
        <w:t>11.10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48</w:t>
        <w:tab/>
        <w:t>Susanne Jensen</w:t>
        <w:tab/>
        <w:t>16.07.60</w:t>
        <w:tab/>
        <w:t>SG Atletik, Svendborg</w:t>
        <w:tab/>
        <w:t xml:space="preserve">          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58</w:t>
        <w:tab/>
        <w:t>Annette Rehoff Christensen</w:t>
        <w:tab/>
        <w:t>22.08.65</w:t>
        <w:tab/>
        <w:t>Silkeborg AK-77</w:t>
        <w:tab/>
        <w:t>12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20</w:t>
        <w:tab/>
        <w:t>Linda Bagge</w:t>
        <w:tab/>
        <w:t>16.03.64</w:t>
        <w:tab/>
        <w:t>Glostrup IC</w:t>
        <w:tab/>
        <w:t>08.09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08</w:t>
        <w:tab/>
        <w:t>Belinda Mecklenburg</w:t>
        <w:tab/>
        <w:t xml:space="preserve">          08.02.66</w:t>
        <w:tab/>
        <w:t>Hvidovre AM</w:t>
        <w:tab/>
        <w:t>12.05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98</w:t>
        <w:tab/>
        <w:t>Benthe Holm</w:t>
        <w:tab/>
        <w:t>25.09.59</w:t>
        <w:tab/>
        <w:t>Kolding KFUM</w:t>
        <w:tab/>
        <w:t>22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87</w:t>
        <w:tab/>
        <w:t>Karen Nielsen</w:t>
        <w:tab/>
        <w:t>78</w:t>
        <w:tab/>
        <w:t>Holte Atletik</w:t>
        <w:tab/>
        <w:t>20.05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56</w:t>
        <w:tab/>
        <w:t>Ulla Vadstrup Nielsen</w:t>
        <w:tab/>
        <w:t>23.06.51</w:t>
        <w:tab/>
        <w:t>Hundested AF</w:t>
        <w:tab/>
        <w:t>01.10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37</w:t>
        <w:tab/>
        <w:t>Marianne Krogsgaard</w:t>
        <w:tab/>
      </w:r>
      <w:r>
        <w:rPr>
          <w:rFonts w:cs="Times New Roman" w:ascii="Times New Roman" w:hAnsi="Times New Roman"/>
          <w:spacing w:val="-2"/>
          <w:sz w:val="16"/>
        </w:rPr>
        <w:t>07.07.72</w:t>
      </w:r>
      <w:r>
        <w:rPr>
          <w:rFonts w:cs="Times New Roman" w:ascii="Times New Roman" w:hAnsi="Times New Roman"/>
          <w:spacing w:val="-1"/>
          <w:sz w:val="16"/>
        </w:rPr>
        <w:tab/>
        <w:t>Aalborg AM</w:t>
        <w:tab/>
        <w:t>14.05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03</w:t>
        <w:tab/>
        <w:t>Annitta Ramsgaard</w:t>
        <w:tab/>
        <w:t>28.02.71</w:t>
        <w:tab/>
        <w:t>AK-Holstebro</w:t>
        <w:tab/>
        <w:t>29.08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94</w:t>
        <w:tab/>
        <w:t>Randi Kúrberg</w:t>
        <w:tab/>
        <w:t>03.05.72</w:t>
        <w:tab/>
        <w:t>Færøerne</w:t>
        <w:tab/>
        <w:t>02.08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0,05</w:t>
        <w:tab/>
        <w:t>Margrethe Jensen</w:t>
        <w:tab/>
        <w:t>10.07.41</w:t>
        <w:tab/>
        <w:t>IK-Olympia, Maribo</w:t>
        <w:tab/>
        <w:t xml:space="preserve">          09.05.8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84</w:t>
        <w:tab/>
        <w:t>Mette Brynjolf Jepsen</w:t>
        <w:tab/>
        <w:t xml:space="preserve">          06.05.70</w:t>
        <w:tab/>
        <w:t>Hvidovre AM</w:t>
        <w:tab/>
        <w:t>22.09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53</w:t>
        <w:tab/>
        <w:t>Helle Terkelsen</w:t>
        <w:tab/>
        <w:t>16.05.64</w:t>
        <w:tab/>
        <w:t>Helsingør IF</w:t>
        <w:tab/>
        <w:t>05.06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48</w:t>
        <w:tab/>
        <w:t>Rie Asmussen</w:t>
        <w:tab/>
        <w:t>19.11.73</w:t>
        <w:tab/>
        <w:t>Odense Atletik/OGF</w:t>
        <w:tab/>
        <w:t>07.09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59</w:t>
        <w:tab/>
        <w:t>Marie Møller Christiansen</w:t>
        <w:tab/>
        <w:t>31.05.78</w:t>
        <w:tab/>
        <w:t>Hvide Sande KFUM</w:t>
        <w:tab/>
        <w:t>16.06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79</w:t>
        <w:tab/>
        <w:t>Mette Toft</w:t>
        <w:tab/>
        <w:t xml:space="preserve">          17.08.64</w:t>
        <w:tab/>
        <w:t>Aabenraa IG</w:t>
        <w:tab/>
        <w:t>12.06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62</w:t>
        <w:tab/>
        <w:t>Doris Mikkelsen</w:t>
        <w:tab/>
        <w:t xml:space="preserve">          23.05.68</w:t>
        <w:tab/>
        <w:t>Ballerup AK</w:t>
        <w:tab/>
        <w:t>16.07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57</w:t>
        <w:tab/>
        <w:t>Anne Mette Linde</w:t>
        <w:tab/>
        <w:t xml:space="preserve">          13.05.64</w:t>
        <w:tab/>
        <w:t>Bagsværd AC</w:t>
        <w:tab/>
        <w:t>14.06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35</w:t>
        <w:tab/>
        <w:t>Mie Kjær</w:t>
        <w:tab/>
        <w:t>09.08.76</w:t>
        <w:tab/>
        <w:t>Bagsværd AC</w:t>
        <w:tab/>
        <w:t>02.06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81</w:t>
        <w:tab/>
        <w:t>Anita Olsen</w:t>
        <w:tab/>
        <w:t xml:space="preserve">          28.03.67</w:t>
        <w:tab/>
        <w:t>Kolding KFUM</w:t>
        <w:tab/>
        <w:t>14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56</w:t>
        <w:tab/>
        <w:t>Poula Jensen</w:t>
        <w:tab/>
        <w:t xml:space="preserve">          22.10.50</w:t>
        <w:tab/>
        <w:t>Ikast AM</w:t>
        <w:tab/>
        <w:t xml:space="preserve">          28.06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50</w:t>
        <w:tab/>
        <w:t>Marianne Lose Engberg</w:t>
        <w:tab/>
        <w:t>14.02.65</w:t>
        <w:tab/>
        <w:t>Ballerup AK</w:t>
        <w:tab/>
        <w:t>06.08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72</w:t>
        <w:tab/>
        <w:t>Kirsten Schwartz</w:t>
        <w:tab/>
        <w:t>10.06.48</w:t>
        <w:tab/>
        <w:t>Hvidovre AK</w:t>
        <w:tab/>
        <w:t xml:space="preserve">          03.09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94</w:t>
        <w:tab/>
        <w:t>Vinnie Hansen</w:t>
        <w:tab/>
        <w:t xml:space="preserve">          23.11.52</w:t>
        <w:tab/>
        <w:t>Herlev IF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74</w:t>
        <w:tab/>
        <w:t>Connie Holm</w:t>
        <w:tab/>
        <w:t>24.07.56</w:t>
        <w:tab/>
        <w:t>Ballerup AK</w:t>
        <w:tab/>
        <w:t>25.05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71</w:t>
        <w:tab/>
        <w:t>Dorte Rousing Nielsen</w:t>
        <w:tab/>
        <w:t>13.01.75</w:t>
        <w:tab/>
        <w:t>Randers Atletik Freja</w:t>
        <w:tab/>
        <w:t>08.06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66</w:t>
        <w:tab/>
        <w:t>Ann Michelle Farrington</w:t>
        <w:tab/>
        <w:t>13.05.67</w:t>
        <w:tab/>
        <w:t>Ben Hur, København</w:t>
        <w:tab/>
        <w:t>19.08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58</w:t>
        <w:tab/>
        <w:t>Pia Jonassen</w:t>
        <w:tab/>
        <w:t xml:space="preserve">          03.08.65</w:t>
        <w:tab/>
        <w:t>Ballerup AK</w:t>
        <w:tab/>
        <w:t>24.09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28</w:t>
        <w:tab/>
        <w:t>Anne</w:t>
        <w:noBreakHyphen/>
        <w:t>Vibeke Lastein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9.01.49</w:t>
      </w:r>
      <w:r>
        <w:rPr>
          <w:rFonts w:cs="Times New Roman" w:ascii="Times New Roman" w:hAnsi="Times New Roman"/>
          <w:spacing w:val="-1"/>
          <w:sz w:val="16"/>
        </w:rPr>
        <w:tab/>
        <w:t>SAGA, Frederiksberg</w:t>
        <w:tab/>
        <w:t xml:space="preserve">          14.08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21</w:t>
        <w:tab/>
        <w:t>Anne Brøndal</w:t>
        <w:tab/>
        <w:t xml:space="preserve">          18.10.59</w:t>
        <w:tab/>
        <w:t>FIF, Hillerød</w:t>
        <w:tab/>
        <w:t>05.06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16</w:t>
        <w:tab/>
        <w:t>Vibeke Brandt</w:t>
        <w:tab/>
        <w:t xml:space="preserve">          23.06.62</w:t>
        <w:tab/>
        <w:t>Helsingør IF</w:t>
        <w:tab/>
        <w:t>10.09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13</w:t>
        <w:tab/>
        <w:t>Christina Jørgensen</w:t>
        <w:tab/>
        <w:t xml:space="preserve">          15.01.62</w:t>
        <w:tab/>
        <w:t>IK-Viking, Rønne</w:t>
        <w:tab/>
        <w:t>28.09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12</w:t>
        <w:tab/>
        <w:t>Karin Engmark</w:t>
        <w:tab/>
        <w:t xml:space="preserve">          12.06.67</w:t>
        <w:tab/>
        <w:t>Herning GF</w:t>
        <w:tab/>
        <w:t>23.05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96</w:t>
        <w:tab/>
        <w:t>Val Hamilton</w:t>
        <w:tab/>
        <w:t>12.11.47</w:t>
        <w:tab/>
        <w:t>Amager IF</w:t>
        <w:tab/>
        <w:t xml:space="preserve">          07.10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92</w:t>
        <w:tab/>
        <w:t>Betina Klitgård Andersen</w:t>
        <w:tab/>
        <w:t xml:space="preserve">         07.04.70</w:t>
        <w:tab/>
        <w:t>Slagelse Atletik DELTA</w:t>
        <w:tab/>
        <w:t>08.06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84</w:t>
        <w:tab/>
        <w:t>Pia Skat Nielsen</w:t>
        <w:tab/>
        <w:t xml:space="preserve">          07.06.56</w:t>
        <w:tab/>
        <w:t>Vidar, Sønderborg</w:t>
        <w:tab/>
        <w:t>29.04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43</w:t>
        <w:tab/>
        <w:t>Susanne Rask Baad Pedersen</w:t>
        <w:tab/>
        <w:t>76</w:t>
        <w:tab/>
        <w:t>IK-Olympia, Maribo</w:t>
        <w:tab/>
        <w:t>26.05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30</w:t>
        <w:tab/>
        <w:t>Lilli Anette Christensen</w:t>
        <w:tab/>
        <w:t>31.08.48</w:t>
        <w:tab/>
        <w:t>AK-Brøndby</w:t>
        <w:tab/>
        <w:t>18.07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28</w:t>
        <w:tab/>
        <w:t>Dorthe Toftdahl</w:t>
        <w:tab/>
        <w:t xml:space="preserve">          10.05.66</w:t>
        <w:tab/>
        <w:t>Herning GF</w:t>
        <w:tab/>
        <w:t>21.05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23</w:t>
        <w:tab/>
        <w:t>Pia Skovbjerg</w:t>
        <w:tab/>
        <w:t xml:space="preserve">          59</w:t>
        <w:tab/>
        <w:t>Hvidovre AM</w:t>
        <w:tab/>
        <w:t>10.06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20</w:t>
        <w:tab/>
        <w:t>Nina Nielsen</w:t>
        <w:tab/>
        <w:t xml:space="preserve">          03.05.53</w:t>
        <w:tab/>
        <w:t>Glostrup IC</w:t>
        <w:tab/>
        <w:t>04.10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06</w:t>
        <w:tab/>
        <w:t>Britta Durland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7.05.45</w:t>
      </w:r>
      <w:r>
        <w:rPr>
          <w:rFonts w:cs="Times New Roman" w:ascii="Times New Roman" w:hAnsi="Times New Roman"/>
          <w:spacing w:val="-1"/>
          <w:sz w:val="16"/>
        </w:rPr>
        <w:tab/>
        <w:t>Lillerød IF</w:t>
        <w:tab/>
        <w:t xml:space="preserve">          03.09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ammerkast (4 kg) 45 - 4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36</w:t>
        <w:tab/>
        <w:t>Inge Faldager</w:t>
        <w:tab/>
        <w:t>08.01.48</w:t>
        <w:tab/>
        <w:t>Greve Atletik</w:t>
        <w:tab/>
        <w:t>05.06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91</w:t>
        <w:tab/>
        <w:t>Annitta Ramsgaard</w:t>
        <w:tab/>
        <w:t>28.02.71</w:t>
        <w:tab/>
        <w:t>AK-Holstebro</w:t>
        <w:tab/>
        <w:t>29.04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54</w:t>
        <w:tab/>
        <w:t>Hanne Marie Henriksen</w:t>
        <w:tab/>
        <w:t>18.01.53</w:t>
        <w:tab/>
        <w:t>Hundested AF</w:t>
        <w:tab/>
        <w:t>15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33</w:t>
        <w:tab/>
        <w:t>Lone Sørensen</w:t>
        <w:tab/>
        <w:t>11.04.52</w:t>
        <w:tab/>
        <w:t>Odense Atletik/OGF</w:t>
        <w:tab/>
        <w:t>25.05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8,82</w:t>
        <w:tab/>
        <w:t>Lis Glavind</w:t>
        <w:tab/>
        <w:t>21.07.56</w:t>
        <w:tab/>
        <w:t>Randers Real Atletik</w:t>
        <w:tab/>
        <w:t>09.06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92</w:t>
        <w:tab/>
        <w:t>Annette Rehoff Christensen</w:t>
        <w:tab/>
        <w:t>22.08.65</w:t>
        <w:tab/>
        <w:t>Silkeborg AK-77</w:t>
        <w:tab/>
        <w:t>20.06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41</w:t>
        <w:tab/>
        <w:t>Anne Kirstine Jensen</w:t>
        <w:tab/>
        <w:t>20.06.54</w:t>
        <w:tab/>
        <w:t>Aalborg Atletik</w:t>
        <w:tab/>
        <w:t>23.08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60</w:t>
        <w:tab/>
        <w:t>Mette Overgaard Nielsen</w:t>
        <w:tab/>
        <w:t>15.12.71</w:t>
        <w:tab/>
        <w:t>Roar Atletik, Roskilde</w:t>
        <w:tab/>
        <w:t>23.07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12</w:t>
        <w:tab/>
        <w:t>Ingerid Qvale (u)</w:t>
        <w:tab/>
        <w:t>16.09.57</w:t>
        <w:tab/>
        <w:t>Amager AC</w:t>
        <w:tab/>
        <w:t>18.06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72</w:t>
        <w:tab/>
        <w:t>Ulla Vadstrup Nielsen</w:t>
        <w:tab/>
        <w:t>23.06.51</w:t>
        <w:tab/>
        <w:t>Hundested AF</w:t>
        <w:tab/>
        <w:t>05.06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88</w:t>
        <w:tab/>
        <w:t>Liselotte Hansen</w:t>
        <w:tab/>
        <w:t>31.10.58</w:t>
        <w:tab/>
        <w:t>Herlufsholm G</w:t>
        <w:tab/>
        <w:t>03.06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1,59</w:t>
        <w:tab/>
        <w:t>Anja Smollerup</w:t>
        <w:tab/>
        <w:t>10.02.77</w:t>
        <w:tab/>
        <w:t>Herning GF</w:t>
        <w:tab/>
        <w:t>08.06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0,13</w:t>
        <w:tab/>
        <w:t>Linda Bagge</w:t>
        <w:tab/>
        <w:t>16.03.64</w:t>
        <w:tab/>
        <w:t>Glostrup IC</w:t>
        <w:tab/>
        <w:t>23.08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9,77</w:t>
        <w:tab/>
        <w:t>Dorte Maria Ramlov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  <w:lang w:val="en-US"/>
        </w:rPr>
        <w:t>31.12.60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Aalborg AM</w:t>
        <w:tab/>
        <w:t>26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9,66</w:t>
        <w:tab/>
        <w:t>Kirsten Poulsen</w:t>
        <w:tab/>
        <w:t>29.11.44</w:t>
        <w:tab/>
        <w:t>Aalborg AK</w:t>
        <w:tab/>
        <w:t>14.08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9,48</w:t>
        <w:tab/>
        <w:t>Margrethe Jensen</w:t>
        <w:tab/>
        <w:t>10.07.41</w:t>
        <w:tab/>
        <w:t>IK-Olympia, Maribo</w:t>
        <w:tab/>
        <w:t xml:space="preserve">          04.09.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9,32</w:t>
        <w:tab/>
        <w:t>Connie Holm</w:t>
        <w:tab/>
        <w:t>24.07</w:t>
      </w:r>
      <w:r>
        <w:rPr>
          <w:rFonts w:cs="Times New Roman" w:ascii="Times New Roman" w:hAnsi="Times New Roman"/>
          <w:spacing w:val="-1"/>
          <w:sz w:val="16"/>
        </w:rPr>
        <w:t>.56</w:t>
        <w:tab/>
        <w:t>Ballerup AK</w:t>
        <w:tab/>
        <w:t>21.08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03</w:t>
        <w:tab/>
        <w:t>Susanne Hedeager</w:t>
        <w:tab/>
        <w:t>20.02.60</w:t>
        <w:tab/>
        <w:t>Odense Atletik/OGF</w:t>
        <w:tab/>
        <w:t>28.04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07</w:t>
        <w:tab/>
        <w:t>Kirsten E Jeppesen</w:t>
        <w:tab/>
        <w:t xml:space="preserve">          01.09.50</w:t>
        <w:tab/>
        <w:t>Ben Hur, København</w:t>
        <w:tab/>
        <w:t>08.07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48</w:t>
        <w:tab/>
        <w:t>Lene Andersson</w:t>
        <w:tab/>
        <w:t>07.11.67</w:t>
        <w:tab/>
        <w:t>Greve Atletik</w:t>
        <w:tab/>
        <w:t>22.05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28</w:t>
        <w:tab/>
        <w:t>Marianne Krogsgaard</w:t>
        <w:tab/>
        <w:t>07.07.72</w:t>
        <w:tab/>
        <w:t>Aalborg AM</w:t>
        <w:tab/>
        <w:t>17.09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84</w:t>
        <w:tab/>
        <w:t>Kirsten Schwartz</w:t>
        <w:tab/>
        <w:t>10.06.48</w:t>
        <w:tab/>
        <w:t>AK-Brøndby</w:t>
        <w:tab/>
        <w:t>15.06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72</w:t>
        <w:tab/>
        <w:t>Dorte Rousing Nielsen</w:t>
        <w:tab/>
        <w:t>13.01.75</w:t>
        <w:tab/>
        <w:t>Randers Atletik Freja</w:t>
        <w:tab/>
        <w:t>03.09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72</w:t>
        <w:tab/>
        <w:t>Britta Rohden</w:t>
        <w:tab/>
        <w:t>01.11.56</w:t>
        <w:tab/>
        <w:t>Aabenraa IG</w:t>
        <w:tab/>
        <w:t xml:space="preserve">          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47</w:t>
        <w:tab/>
        <w:t xml:space="preserve">Anke Hagen (u) </w:t>
        <w:tab/>
        <w:t xml:space="preserve">          30.03.66</w:t>
        <w:tab/>
        <w:t>IK-Hellas, Roskilde</w:t>
        <w:tab/>
        <w:t>24.08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3,85</w:t>
        <w:tab/>
        <w:t>Sofia Håkansson Buch (u)</w:t>
        <w:tab/>
        <w:t>05.05.77</w:t>
        <w:tab/>
        <w:t>Hvidovre AM</w:t>
        <w:tab/>
        <w:t>03.08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12</w:t>
        <w:tab/>
        <w:t>Anne Mette Linde</w:t>
        <w:tab/>
        <w:t xml:space="preserve">          13.05.64</w:t>
        <w:tab/>
        <w:t>Bagsværd AC</w:t>
        <w:tab/>
        <w:t>13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66</w:t>
        <w:tab/>
        <w:t>Inge Barslev</w:t>
        <w:tab/>
        <w:t>27.05.56</w:t>
        <w:tab/>
        <w:t>Aarhus 1900 AM</w:t>
        <w:tab/>
        <w:t>12.05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96</w:t>
        <w:tab/>
        <w:t>Dorthe Gundersen</w:t>
        <w:tab/>
        <w:t xml:space="preserve">          04.02.65</w:t>
        <w:tab/>
        <w:t>AK-Brøndby</w:t>
        <w:tab/>
        <w:t>15.08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38</w:t>
        <w:tab/>
        <w:t>Anna Lise Christoffersen</w:t>
        <w:tab/>
        <w:t>27.06.55</w:t>
        <w:tab/>
        <w:t>Hjørring Atletik</w:t>
        <w:tab/>
        <w:t>08.09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30</w:t>
        <w:tab/>
        <w:t>Jeanette Rønning</w:t>
        <w:tab/>
        <w:t xml:space="preserve">          09.05.65</w:t>
        <w:tab/>
        <w:t>Ballerup AK</w:t>
        <w:tab/>
        <w:t>14.08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23</w:t>
        <w:tab/>
        <w:t>Poula Jensen</w:t>
        <w:tab/>
        <w:t xml:space="preserve">          22.10.50</w:t>
        <w:tab/>
        <w:t>Ikast AM</w:t>
        <w:tab/>
        <w:t>22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08</w:t>
        <w:tab/>
        <w:t>Ann Michelle Farrington</w:t>
        <w:tab/>
        <w:t>13.05.67</w:t>
        <w:tab/>
        <w:t>Ben Hur, København</w:t>
        <w:tab/>
        <w:t>20.05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86</w:t>
        <w:tab/>
        <w:t>Lovisa Niclasen</w:t>
        <w:tab/>
        <w:t>77</w:t>
        <w:tab/>
        <w:t>Hvirlan, Færøerne</w:t>
        <w:tab/>
        <w:t>11.08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56</w:t>
        <w:tab/>
        <w:t>Britta Durland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7.05.45</w:t>
      </w:r>
      <w:r>
        <w:rPr>
          <w:rFonts w:cs="Times New Roman" w:ascii="Times New Roman" w:hAnsi="Times New Roman"/>
          <w:spacing w:val="-1"/>
          <w:sz w:val="16"/>
        </w:rPr>
        <w:tab/>
        <w:t>SAGA, Frederiksberg</w:t>
        <w:tab/>
        <w:t>29.08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44</w:t>
        <w:tab/>
        <w:t>Pia Skovbjerg</w:t>
        <w:tab/>
        <w:t xml:space="preserve">          59</w:t>
        <w:tab/>
        <w:t>Hvidovre AM</w:t>
        <w:tab/>
        <w:t>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24</w:t>
        <w:tab/>
        <w:t>Lilli Anette Christensen</w:t>
        <w:tab/>
        <w:t>31.08.48</w:t>
        <w:tab/>
        <w:t>AK-Brøndby</w:t>
        <w:tab/>
        <w:t>17.09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58</w:t>
        <w:tab/>
        <w:t>Pernille Nielsen</w:t>
        <w:tab/>
        <w:t xml:space="preserve">          04.04.56</w:t>
        <w:tab/>
        <w:t>Sæby IK-80</w:t>
        <w:tab/>
        <w:t>12.05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47</w:t>
        <w:tab/>
        <w:t>Betina Andersen</w:t>
        <w:tab/>
        <w:t>07.04.70</w:t>
        <w:tab/>
        <w:t>Slagelse Atletik DELTA</w:t>
        <w:tab/>
        <w:t>09.06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19</w:t>
        <w:tab/>
        <w:t>Else Pedersen</w:t>
        <w:tab/>
        <w:t xml:space="preserve">          33</w:t>
        <w:tab/>
        <w:t>Esbjerg AF</w:t>
        <w:tab/>
        <w:t xml:space="preserve">          27.09.8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98</w:t>
        <w:tab/>
        <w:t>Pia Jonassen</w:t>
        <w:tab/>
        <w:t xml:space="preserve">          03.08.65</w:t>
        <w:tab/>
        <w:t>Ballerup AK</w:t>
        <w:tab/>
        <w:t>10.05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85</w:t>
        <w:tab/>
        <w:t>Dorte Pedersen</w:t>
        <w:tab/>
        <w:t>58</w:t>
        <w:tab/>
        <w:t>Slagelse Atletik DELTA</w:t>
        <w:tab/>
        <w:t>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85</w:t>
        <w:tab/>
        <w:t>Helle Novotny</w:t>
        <w:tab/>
        <w:t xml:space="preserve">         26.08.64</w:t>
        <w:tab/>
        <w:t>Fremad, Holbæk</w:t>
        <w:tab/>
        <w:t>08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76</w:t>
        <w:tab/>
        <w:t>Gitta Gnudtzmann</w:t>
        <w:tab/>
        <w:t>29.08.46</w:t>
        <w:tab/>
        <w:t>Randers Freja</w:t>
        <w:tab/>
        <w:t>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4</w:t>
        <w:tab/>
        <w:t>Tina Krebs Bahn</w:t>
        <w:tab/>
        <w:t xml:space="preserve">          01.01.63</w:t>
        <w:tab/>
        <w:t>Fremad, Holbæk</w:t>
        <w:tab/>
        <w:t>06.09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4</w:t>
        <w:tab/>
        <w:t>Mette Oxvang</w:t>
        <w:tab/>
        <w:t>02.12.37</w:t>
        <w:tab/>
        <w:t>Amager IF</w:t>
        <w:tab/>
        <w:t xml:space="preserve">          28.09.8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12</w:t>
        <w:tab/>
        <w:t>Lisbet Kolbye</w:t>
        <w:tab/>
        <w:t xml:space="preserve">          02.07.63</w:t>
        <w:tab/>
        <w:t>Amager AC</w:t>
        <w:tab/>
        <w:t>22.05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5</w:t>
        <w:tab/>
        <w:t>Lone Kjær Hein</w:t>
        <w:tab/>
        <w:t xml:space="preserve">          30.03.67 </w:t>
        <w:tab/>
        <w:t>AK-Holstebro</w:t>
        <w:tab/>
        <w:t>05.06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4</w:t>
        <w:tab/>
        <w:t>Lene Lyngsø</w:t>
        <w:tab/>
        <w:t xml:space="preserve">          30.11.47</w:t>
        <w:tab/>
        <w:t>Lillerød IF</w:t>
        <w:tab/>
        <w:t>16.04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6</w:t>
        <w:tab/>
        <w:t>Bettina Romer Andersen</w:t>
        <w:tab/>
        <w:t>18.02.65</w:t>
        <w:tab/>
        <w:t>Greve Atletik</w:t>
        <w:tab/>
        <w:t>24.10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Hammerkast (3 kg) 50 - 5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68</w:t>
        <w:tab/>
        <w:t>Inge Faldager</w:t>
        <w:tab/>
        <w:t>08.01.48</w:t>
        <w:tab/>
        <w:t>Greve Atletik</w:t>
        <w:tab/>
        <w:t>06.09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79</w:t>
        <w:tab/>
        <w:t>Christine Redestam</w:t>
        <w:tab/>
        <w:t>30.09.72</w:t>
        <w:tab/>
        <w:t>Helsingør IF</w:t>
        <w:tab/>
        <w:t>03.08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52</w:t>
        <w:tab/>
        <w:t>Lone Meyer Sørensen</w:t>
        <w:tab/>
        <w:t>11.04.52</w:t>
        <w:tab/>
        <w:t>Odense Atletik/OGF</w:t>
        <w:tab/>
        <w:t>18.09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3,02</w:t>
        <w:tab/>
        <w:t>Dorte Maria Ramlov</w:t>
        <w:tab/>
      </w:r>
      <w:r>
        <w:rPr>
          <w:rFonts w:cs="Times New Roman" w:ascii="Times New Roman" w:hAnsi="Times New Roman"/>
          <w:spacing w:val="-2"/>
          <w:sz w:val="16"/>
        </w:rPr>
        <w:t>31.12.60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Aalborg AM</w:t>
        <w:tab/>
        <w:t>28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04</w:t>
        <w:tab/>
        <w:t>Ingerid Qvale (u)</w:t>
        <w:tab/>
        <w:t>16.09.57</w:t>
        <w:tab/>
        <w:t>Amager AC</w:t>
        <w:tab/>
        <w:t>05.06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15</w:t>
        <w:tab/>
        <w:t>Anne Kirstine Jensen</w:t>
        <w:tab/>
        <w:t>20.06.54</w:t>
        <w:tab/>
        <w:t>Aalborg AM</w:t>
        <w:tab/>
        <w:t>14.08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8,57</w:t>
        <w:tab/>
        <w:t>Lis Glavind</w:t>
        <w:tab/>
        <w:t>21.07.56</w:t>
        <w:tab/>
        <w:t>Randers Atletik Freja</w:t>
        <w:tab/>
        <w:t>17.05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53</w:t>
        <w:tab/>
        <w:t>Ulla Vadstrup Nielsen</w:t>
        <w:tab/>
        <w:t>23.06.51</w:t>
        <w:tab/>
        <w:t>Hundested AF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92</w:t>
        <w:tab/>
        <w:t>Hanne Marie Henriksen</w:t>
        <w:tab/>
        <w:t>18.01.53</w:t>
        <w:tab/>
        <w:t>Hundested AF</w:t>
        <w:tab/>
        <w:t>21.09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52</w:t>
        <w:tab/>
        <w:t>Kirsten Poulsen</w:t>
        <w:tab/>
        <w:t>29.11.44</w:t>
        <w:tab/>
        <w:t>Aalborg AK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91</w:t>
        <w:tab/>
        <w:t>Mette Overgaard Nielsen</w:t>
        <w:tab/>
        <w:t>15.12.71</w:t>
        <w:tab/>
        <w:t>Roar Atletik, Roskilde</w:t>
        <w:tab/>
        <w:t>31.07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22</w:t>
        <w:tab/>
        <w:t>Susanne Hedeager</w:t>
        <w:tab/>
        <w:t>20.02.60</w:t>
        <w:tab/>
        <w:t>Odense Atletik/OGF</w:t>
        <w:tab/>
        <w:t>18.07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95</w:t>
        <w:tab/>
        <w:t>Annitta Ramsgaard</w:t>
        <w:tab/>
        <w:t>28.02.71</w:t>
        <w:tab/>
        <w:t>AK-Holstebro</w:t>
        <w:tab/>
        <w:t>10.05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09</w:t>
        <w:tab/>
        <w:t>Kirsten Eskildsen-Møller</w:t>
        <w:tab/>
        <w:t>01.03.62</w:t>
        <w:tab/>
        <w:t>Aabenraa IG</w:t>
        <w:tab/>
        <w:t>15.10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00</w:t>
        <w:tab/>
        <w:t>Margrethe Jensen</w:t>
        <w:tab/>
        <w:t>10.07.41</w:t>
        <w:tab/>
        <w:t>IK-Olympia, Maribo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74</w:t>
        <w:tab/>
        <w:t>Kirsten Jakob</w:t>
        <w:tab/>
        <w:t>16.05.52</w:t>
        <w:tab/>
        <w:t>Randers Atletik Freja</w:t>
        <w:tab/>
        <w:t>30.07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92</w:t>
        <w:tab/>
        <w:t>Linda Bagge</w:t>
        <w:tab/>
        <w:t>16.03.64</w:t>
        <w:tab/>
        <w:t>Glostrup IC</w:t>
        <w:tab/>
        <w:t>09.08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73</w:t>
        <w:tab/>
        <w:t>Kirsten Schwartz</w:t>
        <w:tab/>
        <w:t>10.06.48</w:t>
        <w:tab/>
        <w:t>Frederiksberg IF</w:t>
        <w:tab/>
        <w:t>05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15</w:t>
        <w:tab/>
        <w:t>Anke Hagen (u)</w:t>
        <w:tab/>
        <w:t>30.03.66</w:t>
        <w:tab/>
        <w:t>IK-Hellas, Roskilde</w:t>
        <w:tab/>
        <w:t>25.05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09</w:t>
        <w:tab/>
        <w:t>Jeanette Langborg Nielsen</w:t>
        <w:tab/>
        <w:t>01.04.70</w:t>
        <w:tab/>
        <w:t>Aabenraa IG</w:t>
        <w:tab/>
        <w:t>27.05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07</w:t>
        <w:tab/>
        <w:t>Val Hamilton</w:t>
        <w:tab/>
        <w:t>12.11.47</w:t>
        <w:tab/>
        <w:t>Amager IF</w:t>
        <w:tab/>
        <w:t>27.09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13</w:t>
        <w:tab/>
        <w:t>Hanne Westergaard</w:t>
        <w:tab/>
        <w:t>67</w:t>
        <w:tab/>
        <w:t>Slagelse Atletik DELTA</w:t>
        <w:tab/>
        <w:t>24.06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44</w:t>
        <w:tab/>
        <w:t>Jette Ø Jeppesen</w:t>
        <w:tab/>
        <w:t>14.03.64</w:t>
        <w:tab/>
        <w:t>Stoholm IF</w:t>
        <w:tab/>
        <w:t>05.08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43</w:t>
        <w:tab/>
        <w:t>Gunhild Engholm Michelsen</w:t>
        <w:tab/>
        <w:t>31.03.63</w:t>
        <w:tab/>
        <w:t>Slagelse Atletik DELTA</w:t>
        <w:tab/>
        <w:t>24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71</w:t>
        <w:tab/>
        <w:t>Laila Ankerstjerne</w:t>
        <w:tab/>
        <w:t>07.12.65</w:t>
        <w:tab/>
        <w:t>Glostrup IC</w:t>
        <w:tab/>
        <w:t>21.06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52</w:t>
        <w:tab/>
        <w:t>Ann Michelle Farrington</w:t>
        <w:tab/>
        <w:t>13.05.67</w:t>
        <w:tab/>
        <w:t>Ben Hur, København</w:t>
        <w:tab/>
        <w:t>04.09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70</w:t>
        <w:tab/>
        <w:t>Betina Grønbech</w:t>
        <w:tab/>
        <w:t>09.03.61</w:t>
        <w:tab/>
        <w:t>Slagelse Atletik DELTA</w:t>
        <w:tab/>
        <w:t>28.05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52</w:t>
        <w:tab/>
        <w:t>Connie Holm</w:t>
        <w:tab/>
        <w:t>24.07.56</w:t>
        <w:tab/>
        <w:t>Ballerup AK</w:t>
        <w:tab/>
        <w:t>01.07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48</w:t>
        <w:tab/>
        <w:t>Nina Fahnøe</w:t>
        <w:tab/>
        <w:t>08.05.42</w:t>
        <w:tab/>
        <w:t>Frederiksberg IF</w:t>
        <w:tab/>
        <w:t>17.08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06</w:t>
        <w:tab/>
        <w:t>Poula Jensen</w:t>
        <w:tab/>
        <w:t xml:space="preserve">          22.10.50</w:t>
        <w:tab/>
        <w:t>Ikast AM</w:t>
        <w:tab/>
        <w:t>29.08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70</w:t>
        <w:tab/>
        <w:t>Anja Revall</w:t>
        <w:tab/>
        <w:t>71</w:t>
        <w:tab/>
        <w:t>Greve Atletik</w:t>
        <w:tab/>
        <w:t>10.09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62</w:t>
        <w:tab/>
        <w:t>Anne Brandt</w:t>
        <w:tab/>
        <w:t>68</w:t>
        <w:tab/>
        <w:t>Ben Hur, København</w:t>
        <w:tab/>
        <w:t>08.06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59</w:t>
        <w:tab/>
        <w:t>Jeanette Rønning</w:t>
        <w:tab/>
        <w:t>09.05.65</w:t>
        <w:tab/>
        <w:t>Ballerup AK</w:t>
        <w:tab/>
        <w:t>16.06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38</w:t>
        <w:tab/>
        <w:t>Britta Durland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7.05.45</w:t>
      </w:r>
      <w:r>
        <w:rPr>
          <w:rFonts w:cs="Times New Roman" w:ascii="Times New Roman" w:hAnsi="Times New Roman"/>
          <w:spacing w:val="-1"/>
          <w:sz w:val="16"/>
        </w:rPr>
        <w:tab/>
        <w:t>SAGA, Frederiksberg</w:t>
        <w:tab/>
        <w:t>22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21</w:t>
        <w:tab/>
        <w:t>Jeanette Søvang</w:t>
        <w:tab/>
        <w:t>71</w:t>
        <w:tab/>
        <w:t>Aabenraa IG</w:t>
        <w:tab/>
        <w:t>07.06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93</w:t>
        <w:tab/>
        <w:t>Pia Skat Nielsen</w:t>
        <w:tab/>
        <w:t xml:space="preserve">          07.06.56</w:t>
        <w:tab/>
        <w:t>Vidar, Sønderborg</w:t>
        <w:tab/>
        <w:t>15.06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66</w:t>
        <w:tab/>
        <w:t>Betina Klitgård Andersen</w:t>
        <w:tab/>
        <w:t>07.04.70</w:t>
        <w:tab/>
        <w:t>Slagelse Atletik DELTA</w:t>
        <w:tab/>
        <w:t>30.06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36</w:t>
        <w:tab/>
        <w:t>Yuliia Petlenko (u)</w:t>
        <w:tab/>
        <w:t>72</w:t>
        <w:tab/>
        <w:t>Ballerup AK</w:t>
        <w:tab/>
        <w:t>09.07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23</w:t>
        <w:tab/>
        <w:t>Jane Andersen</w:t>
        <w:tab/>
        <w:t>06.03.65</w:t>
        <w:tab/>
        <w:t>FIF, Hillerød</w:t>
        <w:tab/>
        <w:t>23.09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73</w:t>
        <w:tab/>
        <w:t>Alzhbeta Ella Alexandrova</w:t>
        <w:tab/>
        <w:t>22.11.71</w:t>
        <w:tab/>
        <w:t>Herlev Atletik</w:t>
        <w:tab/>
        <w:t>09.07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19,56 </w:t>
        <w:tab/>
        <w:t>Mie Jeppesen</w:t>
        <w:tab/>
        <w:t xml:space="preserve">          07.08.62</w:t>
        <w:tab/>
        <w:t>Glostrup IC</w:t>
        <w:tab/>
        <w:t>18.04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64</w:t>
        <w:tab/>
        <w:t>Birgit Nielsen</w:t>
        <w:tab/>
        <w:t>20.09.42</w:t>
        <w:tab/>
        <w:t>Herlufsholm G</w:t>
        <w:tab/>
        <w:t>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54</w:t>
        <w:tab/>
        <w:t>Randi Aagaard</w:t>
        <w:tab/>
        <w:t>18.03.68</w:t>
        <w:tab/>
        <w:t>Bragdid, Færøerne</w:t>
        <w:tab/>
        <w:t>15.08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97</w:t>
        <w:tab/>
        <w:t>Jette Gnudtzmann</w:t>
        <w:tab/>
        <w:t>19.10.71</w:t>
        <w:tab/>
        <w:t>Hvidovre AM</w:t>
        <w:tab/>
        <w:t>23.09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72</w:t>
        <w:tab/>
        <w:t>Else Petersen</w:t>
        <w:tab/>
        <w:t xml:space="preserve">          18.07.44</w:t>
        <w:tab/>
        <w:t>Slagelse Atletik DELTA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7,11</w:t>
        <w:tab/>
        <w:t>Vivi Wilhjelm</w:t>
        <w:tab/>
        <w:t>24.05.47</w:t>
        <w:tab/>
        <w:t>Amager IF</w:t>
        <w:tab/>
        <w:t xml:space="preserve">          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6,67</w:t>
        <w:tab/>
        <w:t>Lone Kjær Hein</w:t>
        <w:tab/>
        <w:t>30.03.67</w:t>
        <w:tab/>
        <w:t>AK-Holstebro</w:t>
        <w:tab/>
        <w:t>03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5,92</w:t>
        <w:tab/>
        <w:t>Gitta Gnudtzmann</w:t>
        <w:tab/>
        <w:t>29.08.46</w:t>
        <w:tab/>
        <w:t>Randers Freja</w:t>
        <w:tab/>
        <w:t>20.08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84</w:t>
        <w:tab/>
        <w:t>Beate Dons</w:t>
        <w:tab/>
        <w:t>05.04.71</w:t>
        <w:tab/>
        <w:t>Hvidovre AM</w:t>
        <w:tab/>
        <w:t>25.09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21</w:t>
        <w:tab/>
        <w:t>Gitte Elkjær</w:t>
        <w:tab/>
        <w:t>04.04.67</w:t>
        <w:tab/>
        <w:t>Herlev Atletik</w:t>
        <w:tab/>
        <w:t>04.06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ammerkast (4 kg) 50 - 5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37</w:t>
        <w:tab/>
        <w:t>Inge Faldager</w:t>
        <w:tab/>
        <w:t>08.01.48</w:t>
        <w:tab/>
        <w:t>Greve Atletik</w:t>
        <w:tab/>
        <w:t>02.06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01</w:t>
        <w:tab/>
        <w:t>Lone Meyer Sørensen</w:t>
        <w:tab/>
        <w:t>11.04.52</w:t>
        <w:tab/>
        <w:t>Odense Atletik/OGF</w:t>
        <w:tab/>
        <w:t>20.08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95</w:t>
        <w:tab/>
        <w:t>Ingerid Qvale (u)</w:t>
        <w:tab/>
        <w:t>16.09.57</w:t>
        <w:tab/>
        <w:t>Amager AC</w:t>
        <w:tab/>
        <w:t>15.08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22</w:t>
        <w:tab/>
        <w:t>Anne Kirstine Jensen</w:t>
        <w:tab/>
        <w:t>20.06.54</w:t>
        <w:tab/>
        <w:t>Aalborg AM</w:t>
        <w:tab/>
        <w:t>14.06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28</w:t>
        <w:tab/>
        <w:t>Dorte Maria Ramlov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31.12.60</w:t>
      </w:r>
      <w:r>
        <w:rPr>
          <w:rFonts w:cs="Times New Roman" w:ascii="Times New Roman" w:hAnsi="Times New Roman"/>
          <w:spacing w:val="-1"/>
          <w:sz w:val="16"/>
        </w:rPr>
        <w:tab/>
        <w:t>Aalborg AM</w:t>
        <w:tab/>
        <w:t>12.05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00</w:t>
        <w:tab/>
        <w:t>Kirsten Poulsen</w:t>
        <w:tab/>
        <w:t>29.11.44</w:t>
        <w:tab/>
        <w:t>Aalborg AK</w:t>
        <w:tab/>
        <w:t>26.04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83</w:t>
        <w:tab/>
        <w:t>Kirsten Eskildsen-Møller</w:t>
        <w:tab/>
        <w:t>01.03.62</w:t>
        <w:tab/>
        <w:t>Aabenraa IG</w:t>
        <w:tab/>
        <w:t>03.10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18</w:t>
        <w:tab/>
        <w:t>Susanne Hedeager</w:t>
        <w:tab/>
        <w:t>20.02.60</w:t>
        <w:tab/>
        <w:t>Odense Atletik/OGF</w:t>
        <w:tab/>
        <w:t>11.09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86</w:t>
        <w:tab/>
        <w:t>Kirsten Schwartz</w:t>
        <w:tab/>
        <w:t>10.06.48</w:t>
        <w:tab/>
        <w:t>AK-Brøndby</w:t>
        <w:tab/>
        <w:t>26.05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04</w:t>
        <w:tab/>
        <w:t>Britta Durland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7.05.45</w:t>
      </w:r>
      <w:r>
        <w:rPr>
          <w:rFonts w:cs="Times New Roman" w:ascii="Times New Roman" w:hAnsi="Times New Roman"/>
          <w:spacing w:val="-1"/>
          <w:sz w:val="16"/>
        </w:rPr>
        <w:tab/>
        <w:t>SAGA, Frederiksberg</w:t>
        <w:tab/>
        <w:t>31.08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22</w:t>
        <w:tab/>
        <w:t>Anne Mette Linde</w:t>
        <w:tab/>
        <w:t>13.05.64</w:t>
        <w:tab/>
        <w:t>Bagsværd AC</w:t>
        <w:tab/>
        <w:t>22.05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14</w:t>
        <w:tab/>
        <w:t>Pia Skat Nielsen</w:t>
        <w:tab/>
        <w:t xml:space="preserve">          07.06.56</w:t>
        <w:tab/>
        <w:t>Vidar, Sønderborg</w:t>
        <w:tab/>
        <w:t>12.06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85</w:t>
        <w:tab/>
        <w:t>Helle Schou Jeppesen</w:t>
        <w:tab/>
        <w:t>04.02.50</w:t>
        <w:tab/>
        <w:t>Aalborg Atletik</w:t>
        <w:tab/>
        <w:t>14.05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51</w:t>
        <w:tab/>
        <w:t>Randi Aagaard</w:t>
        <w:tab/>
        <w:t>18.03.68</w:t>
        <w:tab/>
        <w:t>Bragdid, Færøerne</w:t>
        <w:tab/>
        <w:t>02.10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5</w:t>
        <w:tab/>
        <w:t>Gitta Gnudtzmann</w:t>
        <w:tab/>
        <w:t>29.08.46</w:t>
        <w:tab/>
        <w:t>Randers Freja</w:t>
        <w:tab/>
        <w:t>21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8</w:t>
        <w:tab/>
        <w:t>Tove Friis Jensen</w:t>
        <w:tab/>
        <w:t>03.06.37</w:t>
        <w:tab/>
        <w:t>Esbjerg AF</w:t>
        <w:tab/>
        <w:t>04.09.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Hammerkast (3 kg) 55 - 5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86</w:t>
        <w:tab/>
        <w:t>Inge Faldager</w:t>
        <w:tab/>
        <w:t>08.01.48</w:t>
        <w:tab/>
        <w:t>Hvidovre AM</w:t>
        <w:tab/>
        <w:t xml:space="preserve">          15.08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78</w:t>
        <w:tab/>
      </w:r>
      <w:r>
        <w:rPr>
          <w:rFonts w:cs="Times New Roman" w:ascii="Times New Roman" w:hAnsi="Times New Roman"/>
          <w:spacing w:val="-2"/>
          <w:sz w:val="16"/>
        </w:rPr>
        <w:t>Dorte Maria Ramlov</w:t>
        <w:tab/>
        <w:t>31.12.60</w:t>
        <w:tab/>
        <w:t>FIF, Hillerød</w:t>
        <w:tab/>
        <w:t xml:space="preserve">07.08.15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21</w:t>
        <w:tab/>
        <w:t>Anne Kirstine Jensen</w:t>
        <w:tab/>
        <w:t>20.06.54</w:t>
        <w:tab/>
        <w:t>Aalborg AM</w:t>
        <w:tab/>
        <w:t>16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41</w:t>
        <w:tab/>
        <w:t>Lis Glavind</w:t>
        <w:tab/>
        <w:t>21.07.56</w:t>
        <w:tab/>
        <w:t>Randers Atletik Freja</w:t>
        <w:tab/>
        <w:t>07.06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88</w:t>
        <w:tab/>
        <w:t>Lone Sørensen</w:t>
        <w:tab/>
        <w:t>11.04.52</w:t>
        <w:tab/>
        <w:t>Odense Atletik/OGF</w:t>
        <w:tab/>
        <w:t>18.09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11</w:t>
        <w:tab/>
        <w:t>Ulla Vadstrup Nielsen</w:t>
        <w:tab/>
        <w:t>23.06.51</w:t>
        <w:tab/>
        <w:t>Hundested AF</w:t>
        <w:tab/>
        <w:t>05.06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65</w:t>
        <w:tab/>
        <w:t>Kirsten Eskildsen</w:t>
        <w:tab/>
        <w:t>01.03.62</w:t>
        <w:tab/>
        <w:t>Aabenraa IG</w:t>
        <w:tab/>
        <w:t>17.04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60</w:t>
        <w:tab/>
        <w:t>Kirsten Poulsen</w:t>
        <w:tab/>
        <w:t>29.11.44</w:t>
        <w:tab/>
        <w:t>Aalborg Atletik</w:t>
        <w:tab/>
        <w:t>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10</w:t>
        <w:tab/>
        <w:t>Margrethe Jensen</w:t>
        <w:tab/>
        <w:t>10.07.41</w:t>
        <w:tab/>
        <w:t>IK-Olympia, Maribo</w:t>
        <w:tab/>
        <w:t>17.08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34</w:t>
        <w:tab/>
        <w:t>Anke Hagen</w:t>
        <w:tab/>
        <w:t>30.03.66</w:t>
        <w:tab/>
        <w:t>IK-Hellas, Roskilde</w:t>
        <w:tab/>
        <w:t>25.05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66</w:t>
        <w:tab/>
        <w:t>Lene Andersson</w:t>
        <w:tab/>
        <w:t>67</w:t>
        <w:tab/>
        <w:t>Greve Atletik</w:t>
        <w:tab/>
        <w:t>11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18</w:t>
        <w:tab/>
        <w:t>Linda Bagge</w:t>
        <w:tab/>
        <w:t>16.03.64</w:t>
        <w:tab/>
        <w:t>Glostrup IC</w:t>
        <w:tab/>
        <w:t>22.08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35</w:t>
        <w:tab/>
        <w:t>Lilli Anette Christensen</w:t>
        <w:tab/>
        <w:t>31.08.48</w:t>
        <w:tab/>
        <w:t>Glostrup IC</w:t>
        <w:tab/>
        <w:t>23.09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09</w:t>
        <w:tab/>
        <w:t>Alice Høvring Christensen</w:t>
        <w:tab/>
        <w:t>20.09.56</w:t>
        <w:tab/>
        <w:t>AK-Holstebro</w:t>
        <w:tab/>
        <w:t>12.10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96</w:t>
        <w:tab/>
        <w:t>Helle Terkelsen</w:t>
        <w:tab/>
        <w:t>16.05.64</w:t>
        <w:tab/>
        <w:t>Helsingør IF</w:t>
        <w:tab/>
        <w:t>30.07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57</w:t>
        <w:tab/>
        <w:t>Connie Holm</w:t>
        <w:tab/>
        <w:t>24.07.56</w:t>
        <w:tab/>
        <w:t>Ballerup AK</w:t>
        <w:tab/>
        <w:t>03.06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37</w:t>
        <w:tab/>
        <w:t>Gunhild Engholm Michelsen</w:t>
        <w:tab/>
        <w:t>31.03.63</w:t>
        <w:tab/>
        <w:t>Slagelse Atletik DELTA</w:t>
        <w:tab/>
        <w:t>02.07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28</w:t>
        <w:tab/>
        <w:t>Anna Lise Christoffersen</w:t>
        <w:tab/>
        <w:t>27.06.55</w:t>
        <w:tab/>
        <w:t>Hjørring Atletik</w:t>
        <w:tab/>
        <w:t>02.06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41</w:t>
        <w:tab/>
        <w:t>Ann Michelle Farrington</w:t>
        <w:tab/>
        <w:t>13.05.67</w:t>
        <w:tab/>
        <w:t>Ben Hur, København</w:t>
        <w:tab/>
        <w:t>15.05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84</w:t>
        <w:tab/>
        <w:t>Lisbet Kolbye</w:t>
        <w:tab/>
        <w:t>02.07.63</w:t>
        <w:tab/>
        <w:t>Amager AC</w:t>
        <w:tab/>
        <w:t>08.06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10</w:t>
        <w:tab/>
        <w:t>Laila Ankerstjerne</w:t>
        <w:tab/>
        <w:t>07.12.65</w:t>
        <w:tab/>
        <w:t>Greve Atletik</w:t>
        <w:tab/>
        <w:t>02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11</w:t>
        <w:tab/>
        <w:t>Britt Vikkelsø</w:t>
        <w:tab/>
        <w:t>20.01.60</w:t>
        <w:tab/>
        <w:t>Odense Atletik/OGF</w:t>
        <w:tab/>
        <w:t>07.05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60</w:t>
        <w:tab/>
        <w:t>Poula Jensen</w:t>
        <w:tab/>
        <w:t xml:space="preserve">          22.10.50</w:t>
        <w:tab/>
        <w:t>Ikast AM</w:t>
        <w:tab/>
        <w:t>14.08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61</w:t>
        <w:tab/>
        <w:t>Susanne Juul Olesen</w:t>
        <w:tab/>
        <w:t>30.06.63</w:t>
        <w:tab/>
        <w:t>Herlev Atletik</w:t>
        <w:tab/>
        <w:t>04.09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04</w:t>
        <w:tab/>
        <w:t>Randi Aagaard</w:t>
        <w:tab/>
        <w:t>18.03.68</w:t>
        <w:tab/>
        <w:t>Bragdid, Færøerne</w:t>
        <w:tab/>
        <w:t>25.05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76</w:t>
        <w:tab/>
        <w:t>Esther Kristensen</w:t>
        <w:tab/>
        <w:t>07.12.41</w:t>
        <w:tab/>
        <w:t>Vejle IF</w:t>
        <w:tab/>
        <w:t>21.05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42</w:t>
        <w:tab/>
        <w:t>Anne-Marie Marthedal</w:t>
        <w:tab/>
        <w:t>14.03.62</w:t>
        <w:tab/>
        <w:t>Sparta AM, København</w:t>
        <w:tab/>
        <w:t>04.09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47</w:t>
        <w:tab/>
        <w:t>Sonja Sieg Stigsen</w:t>
        <w:tab/>
        <w:t>28.05.51</w:t>
        <w:tab/>
        <w:t>Viborg AF</w:t>
        <w:tab/>
        <w:t>21.05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18</w:t>
        <w:tab/>
        <w:t>Kamma Rægaard Jensen</w:t>
        <w:tab/>
        <w:t>10.06.37</w:t>
        <w:tab/>
        <w:t>Aalborg FF</w:t>
        <w:tab/>
        <w:t>10.09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9</w:t>
        <w:tab/>
        <w:t>Lene Høyer Thomsen</w:t>
        <w:tab/>
        <w:t>27.01.64</w:t>
        <w:tab/>
        <w:t>Hvidovre AM</w:t>
        <w:tab/>
        <w:t>24.09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Hammerkast (4 kg) 55 - 5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75</w:t>
        <w:tab/>
        <w:t>Inge Faldager</w:t>
        <w:tab/>
        <w:t>08.01.48</w:t>
        <w:tab/>
        <w:t>Hvidovre AM</w:t>
        <w:tab/>
        <w:t>10.05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46</w:t>
        <w:tab/>
        <w:t>Anne Kirstine Jensen</w:t>
        <w:tab/>
        <w:t>20.06.54</w:t>
        <w:tab/>
        <w:t>Aalborg AM</w:t>
        <w:tab/>
        <w:t>04.09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5,61</w:t>
        <w:tab/>
        <w:t>Lis Glavind</w:t>
        <w:tab/>
        <w:t>21.07.56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Randers Atletik Freja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17.06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3,10</w:t>
        <w:tab/>
        <w:t>Margrethe Jensen</w:t>
        <w:tab/>
        <w:t>10.07.41</w:t>
        <w:tab/>
        <w:t>IK-Olympia, Maribo</w:t>
        <w:tab/>
        <w:t>17.08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00</w:t>
        <w:tab/>
        <w:t>Lone Sørensen</w:t>
        <w:tab/>
        <w:t>11.04.52</w:t>
        <w:tab/>
        <w:t>Odense Atletik/OGF</w:t>
        <w:tab/>
        <w:t>16.05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39</w:t>
        <w:tab/>
        <w:t>Kirsten Poulsen</w:t>
        <w:tab/>
        <w:t>29.11.44</w:t>
        <w:tab/>
        <w:t>Aalborg Atletik</w:t>
        <w:tab/>
        <w:t>16.05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66</w:t>
        <w:tab/>
        <w:t>Kirsten Eskildsen-Møller</w:t>
        <w:tab/>
        <w:t>01.03.62</w:t>
        <w:tab/>
        <w:t>Aabenraa IG</w:t>
        <w:tab/>
        <w:t>20.05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23</w:t>
        <w:tab/>
        <w:t>Alice Høvring Christensen</w:t>
        <w:tab/>
        <w:t>20.09.56</w:t>
        <w:tab/>
        <w:t>AK-Holstebro</w:t>
        <w:tab/>
        <w:t>01.06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19</w:t>
        <w:tab/>
        <w:t>Lilli Anette Christensen</w:t>
        <w:tab/>
        <w:t>31.08.48</w:t>
        <w:tab/>
        <w:t>Glostrup IC</w:t>
        <w:tab/>
        <w:t>14.04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58</w:t>
        <w:tab/>
        <w:t>Kamma Rægaard Jensen</w:t>
        <w:tab/>
        <w:t>10.06.37</w:t>
        <w:tab/>
        <w:t>Aalborg FF</w:t>
        <w:tab/>
        <w:t>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7</w:t>
        <w:tab/>
        <w:t>Maja Boe</w:t>
        <w:tab/>
        <w:t>09.05.60</w:t>
        <w:tab/>
        <w:t>Aalborg Øst RRC</w:t>
        <w:tab/>
        <w:t>14.05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9</w:t>
        <w:tab/>
        <w:t>Lisbet Kolbye</w:t>
        <w:tab/>
        <w:t>02.07.63</w:t>
        <w:tab/>
        <w:t>Amager AC</w:t>
        <w:tab/>
        <w:t>18.07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Hammerkast (3 kg) 60 - 6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14</w:t>
        <w:tab/>
        <w:t>Inge Faldager</w:t>
        <w:tab/>
        <w:t>08.01.48</w:t>
        <w:tab/>
        <w:t>Hvidovre AM</w:t>
        <w:tab/>
        <w:t>29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23</w:t>
        <w:tab/>
      </w:r>
      <w:r>
        <w:rPr>
          <w:rFonts w:cs="Times New Roman" w:ascii="Times New Roman" w:hAnsi="Times New Roman"/>
          <w:spacing w:val="-2"/>
          <w:sz w:val="16"/>
        </w:rPr>
        <w:t>Dorte Maria Ramlov</w:t>
        <w:tab/>
        <w:t>31.12.60</w:t>
        <w:tab/>
        <w:t>FIF, Hillerød</w:t>
        <w:tab/>
        <w:t>31.07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02</w:t>
        <w:tab/>
        <w:t>Anne Kirstine Jensen</w:t>
        <w:tab/>
        <w:t>20.06.54</w:t>
        <w:tab/>
        <w:t>Aalborg AM</w:t>
        <w:tab/>
        <w:t>17.09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19</w:t>
        <w:tab/>
        <w:t>Lone Sørensen</w:t>
        <w:tab/>
        <w:t>11.04.52</w:t>
        <w:tab/>
        <w:t>Odense Atletik/OGF</w:t>
        <w:tab/>
        <w:t>19.08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37</w:t>
        <w:tab/>
        <w:t>Ulla Vadstrup Nielsen</w:t>
        <w:tab/>
        <w:t>23.06.51</w:t>
        <w:tab/>
        <w:t>Glostrup IC</w:t>
        <w:tab/>
        <w:t>13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44</w:t>
        <w:tab/>
        <w:t>Kirsten Eskildsen</w:t>
        <w:tab/>
        <w:t>01.03.62</w:t>
        <w:tab/>
        <w:t>Aabenraa IG</w:t>
        <w:tab/>
        <w:t>16.05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88</w:t>
        <w:tab/>
        <w:t>Kirsten Poulsen</w:t>
        <w:tab/>
        <w:t>29.11.44</w:t>
        <w:tab/>
        <w:t>Aalborg AM</w:t>
        <w:tab/>
        <w:t>02.09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9,84</w:t>
        <w:tab/>
        <w:t>Margrethe Jensen</w:t>
        <w:tab/>
        <w:t>10.07.41</w:t>
        <w:tab/>
        <w:t>IK-Olympia, Maribo</w:t>
        <w:tab/>
        <w:t>28.05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45</w:t>
        <w:tab/>
        <w:t>Lilli Anette Christensen</w:t>
        <w:tab/>
        <w:t>31.08.48</w:t>
        <w:tab/>
        <w:t>Glostrup IC</w:t>
        <w:tab/>
        <w:t>13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66</w:t>
        <w:tab/>
        <w:t>Susanne Hedeager</w:t>
        <w:tab/>
        <w:t>20.02.60</w:t>
        <w:tab/>
        <w:t>Odense Atletik/OGF</w:t>
        <w:tab/>
        <w:t>05.08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16</w:t>
        <w:tab/>
        <w:t>Alice Høvring Christensen</w:t>
        <w:tab/>
        <w:t>20.09.56</w:t>
        <w:tab/>
        <w:t>AK-Holstebro</w:t>
        <w:tab/>
        <w:t>03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98</w:t>
        <w:tab/>
        <w:t>Linda Bagge</w:t>
        <w:tab/>
        <w:t>16.03.64</w:t>
        <w:tab/>
        <w:t>Greve Atletik</w:t>
        <w:tab/>
        <w:t>17.04.24</w:t>
        <w:tab/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29</w:t>
        <w:tab/>
        <w:t>Val Hamilton</w:t>
        <w:tab/>
        <w:t>12.11.47</w:t>
        <w:tab/>
        <w:t>Amager AC</w:t>
        <w:tab/>
        <w:t>14.09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48</w:t>
        <w:tab/>
        <w:t>Anne-Marie Marthedal</w:t>
        <w:tab/>
        <w:t>14.03.62</w:t>
        <w:tab/>
        <w:t>Sparta AM, København</w:t>
        <w:tab/>
        <w:t>18.08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16</w:t>
        <w:tab/>
        <w:t>Connie Holm</w:t>
        <w:tab/>
        <w:t>24.07.56</w:t>
        <w:tab/>
        <w:t>Ballerup AK</w:t>
        <w:tab/>
        <w:t>17.09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95</w:t>
        <w:tab/>
        <w:t>Gunhild Engholm Michelsen</w:t>
        <w:tab/>
        <w:t>31.03.63</w:t>
        <w:tab/>
        <w:t>Slagelse Atletik DELTA</w:t>
        <w:tab/>
        <w:t>11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72</w:t>
        <w:tab/>
        <w:t>Lis Vestbo</w:t>
        <w:tab/>
        <w:t>09.12.39</w:t>
        <w:tab/>
        <w:t>Esbjerg Motion</w:t>
        <w:tab/>
        <w:t>21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71</w:t>
        <w:tab/>
        <w:t>Bente Mogensen</w:t>
        <w:tab/>
        <w:t>20.09.39</w:t>
        <w:tab/>
        <w:t>Odense Atletik/OGF</w:t>
        <w:tab/>
        <w:t>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63</w:t>
        <w:tab/>
        <w:t>Lisbet Kolbye</w:t>
        <w:tab/>
        <w:t>02.07.63</w:t>
        <w:tab/>
        <w:t>Amager AC</w:t>
        <w:tab/>
        <w:t>13.06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18</w:t>
        <w:tab/>
        <w:t>Sonja Sieg Stigsen</w:t>
        <w:tab/>
        <w:t>28.05.51</w:t>
        <w:tab/>
        <w:t>Viborg AM</w:t>
        <w:tab/>
        <w:t>23.05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97</w:t>
        <w:tab/>
        <w:t>Kamma Rægaard Jensen</w:t>
        <w:tab/>
        <w:t>10.06.37</w:t>
        <w:tab/>
        <w:t>Aalborg Atletik</w:t>
        <w:tab/>
        <w:t>15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27</w:t>
        <w:tab/>
        <w:t>Else Amlund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6.05.48</w:t>
      </w:r>
      <w:r>
        <w:rPr>
          <w:rFonts w:cs="Times New Roman" w:ascii="Times New Roman" w:hAnsi="Times New Roman"/>
          <w:spacing w:val="-1"/>
          <w:sz w:val="16"/>
        </w:rPr>
        <w:tab/>
        <w:t>Gråsten IG</w:t>
        <w:tab/>
        <w:t>31.08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84</w:t>
        <w:tab/>
        <w:t>Verny Falkenborg</w:t>
        <w:tab/>
        <w:t>28.07.34</w:t>
        <w:tab/>
        <w:t>Amager AC</w:t>
        <w:tab/>
        <w:t>26.05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7,43</w:t>
        <w:tab/>
        <w:t>Poo Chu Chua (u)</w:t>
        <w:tab/>
        <w:t>60</w:t>
        <w:tab/>
        <w:t>klubløs</w:t>
        <w:tab/>
        <w:t>24.09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Hammerkast (4 kg) 60 - 6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39,67 </w:t>
        <w:tab/>
        <w:t>Inge Faldager</w:t>
        <w:tab/>
        <w:t>08.01.48</w:t>
        <w:tab/>
        <w:t>Hvidovre AM</w:t>
        <w:tab/>
        <w:t>03.06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20</w:t>
        <w:tab/>
      </w:r>
      <w:r>
        <w:rPr>
          <w:rFonts w:cs="Times New Roman" w:ascii="Times New Roman" w:hAnsi="Times New Roman"/>
          <w:spacing w:val="-2"/>
          <w:sz w:val="16"/>
        </w:rPr>
        <w:t>Dorte Maria Ramlov</w:t>
        <w:tab/>
        <w:t>31.12.60</w:t>
        <w:tab/>
        <w:t>FIF, Hillerød</w:t>
        <w:tab/>
        <w:t>13.01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58</w:t>
        <w:tab/>
        <w:t>Anne Kirstine Jensen</w:t>
        <w:tab/>
        <w:t>20.06.54</w:t>
        <w:tab/>
        <w:t>Aalborg AM</w:t>
        <w:tab/>
        <w:t>06.09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96</w:t>
        <w:tab/>
        <w:t>Lone Sørensen</w:t>
        <w:tab/>
        <w:t>11.04.52</w:t>
        <w:tab/>
        <w:t>Odense Atletik/OGF</w:t>
        <w:tab/>
        <w:t>07.09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96</w:t>
        <w:tab/>
        <w:t>Kirsten Poulsen</w:t>
        <w:tab/>
        <w:t>29.11.44</w:t>
        <w:tab/>
        <w:t>Aalborg AM</w:t>
        <w:tab/>
        <w:t>26.08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22</w:t>
      </w:r>
      <w:r>
        <w:rPr>
          <w:rFonts w:cs="Times New Roman" w:ascii="Times New Roman" w:hAnsi="Times New Roman"/>
          <w:b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</w:rPr>
        <w:t>Lis Vestbo</w:t>
        <w:tab/>
        <w:t>09.12.39</w:t>
        <w:tab/>
        <w:t>Esbjerg Motion</w:t>
        <w:tab/>
        <w:t>22.07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2"/>
          <w:sz w:val="16"/>
        </w:rPr>
        <w:t>Hammerkast (3 kg) 65 - 6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1,11</w:t>
        <w:tab/>
        <w:t>Inge Faldager</w:t>
        <w:tab/>
        <w:t xml:space="preserve">08.01.48     </w:t>
        <w:tab/>
        <w:t>Hvidovre AM</w:t>
        <w:tab/>
        <w:t>04.06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8,45</w:t>
        <w:tab/>
      </w:r>
      <w:r>
        <w:rPr>
          <w:rFonts w:cs="Times New Roman" w:ascii="Times New Roman" w:hAnsi="Times New Roman"/>
          <w:spacing w:val="-1"/>
          <w:sz w:val="16"/>
        </w:rPr>
        <w:t>Anne Kirstine Jensen</w:t>
        <w:tab/>
        <w:t>20.06.54</w:t>
        <w:tab/>
        <w:t>Aalborg AM</w:t>
        <w:tab/>
        <w:t>17.07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3,80</w:t>
        <w:tab/>
      </w:r>
      <w:r>
        <w:rPr>
          <w:rFonts w:cs="Times New Roman" w:ascii="Times New Roman" w:hAnsi="Times New Roman"/>
          <w:spacing w:val="-1"/>
          <w:sz w:val="16"/>
        </w:rPr>
        <w:t>Lone Sørensen</w:t>
        <w:tab/>
        <w:t>11.04.52</w:t>
        <w:tab/>
        <w:t>Odense Atletik/OGF</w:t>
        <w:tab/>
        <w:t>21.08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2,38</w:t>
        <w:tab/>
        <w:t>Kirsten Poulsen</w:t>
        <w:tab/>
        <w:t>29.11.44</w:t>
        <w:tab/>
        <w:t>Aalborg AM</w:t>
        <w:tab/>
        <w:t>27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2,15</w:t>
        <w:tab/>
        <w:t>Ulla Vadstrup Nielsen</w:t>
        <w:tab/>
        <w:t>23.06.51</w:t>
        <w:tab/>
        <w:t>Glostrup IC</w:t>
        <w:tab/>
        <w:t>11.01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8,83</w:t>
        <w:tab/>
      </w:r>
      <w:r>
        <w:rPr>
          <w:rFonts w:cs="Times New Roman" w:ascii="Times New Roman" w:hAnsi="Times New Roman"/>
          <w:spacing w:val="-1"/>
          <w:sz w:val="16"/>
        </w:rPr>
        <w:t>Lilli Anette Christensen</w:t>
        <w:tab/>
        <w:t>31.08.48</w:t>
        <w:tab/>
        <w:t>Glostrup IC</w:t>
        <w:tab/>
        <w:t>15.01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4,50</w:t>
        <w:tab/>
        <w:t>Val Hamilton</w:t>
        <w:tab/>
        <w:t>12.11.47</w:t>
        <w:tab/>
        <w:t>Amager AC</w:t>
        <w:tab/>
        <w:t>19.05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,40</w:t>
        <w:tab/>
        <w:t>Esther Kristensen</w:t>
        <w:tab/>
        <w:t>07.12.41</w:t>
        <w:tab/>
        <w:t>Vejle IF</w:t>
        <w:tab/>
        <w:t>06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8,84</w:t>
        <w:tab/>
        <w:t>Connie Holm</w:t>
        <w:tab/>
        <w:t>24.07.56</w:t>
        <w:tab/>
        <w:t>Ballerup AK</w:t>
        <w:tab/>
        <w:t>14.05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5,54</w:t>
        <w:tab/>
        <w:t>Poula Jensen</w:t>
        <w:tab/>
        <w:t xml:space="preserve">          22.10.50</w:t>
        <w:tab/>
        <w:t>Ikast AM</w:t>
        <w:tab/>
        <w:t>03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1</w:t>
        <w:tab/>
        <w:t>Kirsten Onsberg</w:t>
        <w:tab/>
        <w:t>22.06.44</w:t>
        <w:tab/>
        <w:t>Hvide Sande KFUM</w:t>
        <w:tab/>
        <w:t>02.06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5,16</w:t>
        <w:tab/>
        <w:t>Maia Avnbo</w:t>
        <w:tab/>
        <w:t>11.10.50</w:t>
        <w:tab/>
        <w:t>Dianalund IF, Motion</w:t>
        <w:tab/>
        <w:t>01.08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7</w:t>
        <w:tab/>
        <w:t>Randi Klokmose Nielsen</w:t>
        <w:tab/>
        <w:t>08.08.53</w:t>
        <w:tab/>
        <w:t>Herlev Atletik</w:t>
        <w:tab/>
        <w:t>17.04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Hammerkast (4 kg) 65 - 6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76</w:t>
        <w:tab/>
        <w:t>Inge Faldager</w:t>
        <w:tab/>
        <w:t>08.01.48</w:t>
        <w:tab/>
        <w:t>Hvidovre AM</w:t>
        <w:tab/>
        <w:t>05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3,61</w:t>
        <w:tab/>
      </w:r>
      <w:r>
        <w:rPr>
          <w:rFonts w:cs="Times New Roman" w:ascii="Times New Roman" w:hAnsi="Times New Roman"/>
          <w:spacing w:val="-1"/>
          <w:sz w:val="16"/>
        </w:rPr>
        <w:t>Lone Sørensen</w:t>
        <w:tab/>
        <w:t>11.04.52</w:t>
        <w:tab/>
        <w:t>Odense Atletik/OGF</w:t>
        <w:tab/>
        <w:t>05.09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6,89</w:t>
        <w:tab/>
        <w:t>Ulla Vadstrup Nielsen</w:t>
        <w:tab/>
        <w:t>23.06.51</w:t>
        <w:tab/>
        <w:t>Glostrup IC</w:t>
        <w:tab/>
        <w:t>13.01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5,41</w:t>
      </w:r>
      <w:r>
        <w:rPr>
          <w:rFonts w:cs="Times New Roman" w:ascii="Times New Roman" w:hAnsi="Times New Roman"/>
          <w:b/>
          <w:spacing w:val="-2"/>
          <w:sz w:val="16"/>
        </w:rPr>
        <w:tab/>
      </w:r>
      <w:r>
        <w:rPr>
          <w:rFonts w:cs="Times New Roman" w:ascii="Times New Roman" w:hAnsi="Times New Roman"/>
          <w:spacing w:val="-1"/>
          <w:sz w:val="16"/>
        </w:rPr>
        <w:t>Lilli Anette Christensen</w:t>
        <w:tab/>
        <w:t>31.08.48</w:t>
        <w:tab/>
        <w:t>Glostrup IC</w:t>
        <w:tab/>
        <w:t>27.04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Hammerkast (3 kg) 70 - 7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43</w:t>
        <w:tab/>
      </w:r>
      <w:r>
        <w:rPr>
          <w:rFonts w:cs="Times New Roman" w:ascii="Times New Roman" w:hAnsi="Times New Roman"/>
          <w:spacing w:val="-2"/>
          <w:sz w:val="16"/>
        </w:rPr>
        <w:t>Inge Faldager</w:t>
        <w:tab/>
        <w:t>08.01.48</w:t>
        <w:tab/>
        <w:t>Hvidovre AM</w:t>
        <w:tab/>
        <w:t>15.02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30</w:t>
        <w:tab/>
        <w:t>Lone Meyer Sørensen</w:t>
        <w:tab/>
        <w:t>11.04.52</w:t>
        <w:tab/>
        <w:t>Odense Atletik/OGF</w:t>
        <w:tab/>
        <w:t>06.08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44</w:t>
        <w:tab/>
        <w:t>Anne Kirstine Jensen</w:t>
        <w:tab/>
        <w:t>20.06.54</w:t>
        <w:tab/>
        <w:t>Aalborg AM</w:t>
        <w:tab/>
        <w:t>20.07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70</w:t>
        <w:tab/>
      </w:r>
      <w:r>
        <w:rPr>
          <w:rFonts w:cs="Times New Roman" w:ascii="Times New Roman" w:hAnsi="Times New Roman"/>
          <w:spacing w:val="-2"/>
          <w:sz w:val="16"/>
        </w:rPr>
        <w:t>Ulla Vadstrup Nielsen</w:t>
        <w:tab/>
        <w:t>23.06.51</w:t>
        <w:tab/>
        <w:t>Glostrup IC</w:t>
        <w:tab/>
        <w:t>11.05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42</w:t>
        <w:tab/>
        <w:t>Kirsten Poulsen</w:t>
        <w:tab/>
        <w:t>29.11.44</w:t>
        <w:tab/>
        <w:t>Aalborg AM</w:t>
        <w:tab/>
        <w:t>16.08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19</w:t>
        <w:tab/>
        <w:t>Kirsten Onsberg</w:t>
        <w:tab/>
        <w:t>22.06.44</w:t>
        <w:tab/>
        <w:t>Hvide Sande KFUM</w:t>
        <w:tab/>
      </w:r>
      <w:r>
        <w:rPr>
          <w:rFonts w:cs="Times New Roman" w:ascii="Times New Roman" w:hAnsi="Times New Roman"/>
          <w:spacing w:val="-2"/>
          <w:sz w:val="16"/>
        </w:rPr>
        <w:t>23.09</w:t>
      </w:r>
      <w:r>
        <w:rPr>
          <w:rFonts w:cs="Times New Roman" w:ascii="Times New Roman" w:hAnsi="Times New Roman"/>
          <w:spacing w:val="-1"/>
          <w:sz w:val="16"/>
        </w:rPr>
        <w:t>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51</w:t>
        <w:tab/>
      </w:r>
      <w:r>
        <w:rPr>
          <w:rFonts w:cs="Times New Roman" w:ascii="Times New Roman" w:hAnsi="Times New Roman"/>
          <w:spacing w:val="-2"/>
          <w:sz w:val="16"/>
        </w:rPr>
        <w:t>Val Hamilton</w:t>
        <w:tab/>
        <w:t>12.11.47</w:t>
        <w:tab/>
        <w:t>Amager IF</w:t>
        <w:tab/>
        <w:t>23.09</w:t>
      </w:r>
      <w:r>
        <w:rPr>
          <w:rFonts w:cs="Times New Roman" w:ascii="Times New Roman" w:hAnsi="Times New Roman"/>
          <w:spacing w:val="-1"/>
          <w:sz w:val="16"/>
        </w:rPr>
        <w:t>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99</w:t>
        <w:tab/>
        <w:t>Lilli Anette Christensen</w:t>
        <w:tab/>
        <w:t>31.08.48</w:t>
        <w:tab/>
        <w:t>Glostrup IC</w:t>
        <w:tab/>
        <w:t>23.05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0,82</w:t>
        <w:tab/>
        <w:t>Margit Høecke</w:t>
        <w:tab/>
        <w:t>16.04.47</w:t>
        <w:tab/>
        <w:t>Esbjerg AM</w:t>
        <w:tab/>
        <w:t>01.09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8,34</w:t>
        <w:tab/>
        <w:t>Maia Avnbo</w:t>
        <w:tab/>
        <w:t>11.10.50</w:t>
        <w:tab/>
        <w:t>Dianalund IF, Motion</w:t>
        <w:tab/>
        <w:t>11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8,20</w:t>
        <w:tab/>
        <w:t>Tove Friis Jensen</w:t>
        <w:tab/>
        <w:t>03.06.37</w:t>
        <w:tab/>
        <w:t>Esbjerg AM</w:t>
        <w:tab/>
        <w:t>14.08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5,76</w:t>
        <w:tab/>
        <w:t>Edith Wad Petersen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  <w:lang w:val="en-US"/>
        </w:rPr>
        <w:t>04.09.22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Herning GF</w:t>
        <w:tab/>
        <w:t xml:space="preserve">          25.09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5,59</w:t>
        <w:tab/>
        <w:t>Britta Durland</w:t>
        <w:tab/>
        <w:t>17.05.45</w:t>
        <w:tab/>
        <w:t>Glostrup IC</w:t>
        <w:tab/>
        <w:t>30.04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22</w:t>
        <w:tab/>
        <w:t>Jane Gustavsen</w:t>
        <w:tab/>
        <w:t>12.09.47</w:t>
        <w:tab/>
        <w:t>Greve Atletik</w:t>
        <w:tab/>
        <w:t>28.08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4,70</w:t>
        <w:tab/>
        <w:t>Ulla Thorup Hovgaard</w:t>
        <w:tab/>
        <w:t>04.12.45</w:t>
        <w:tab/>
        <w:t>Aalborg AM</w:t>
        <w:tab/>
        <w:t>20.06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0</w:t>
        <w:tab/>
        <w:t>Else Marie Seehusen</w:t>
        <w:tab/>
        <w:t>03.07.54</w:t>
        <w:tab/>
        <w:t>Dianalund IF, Motion</w:t>
        <w:tab/>
        <w:t>19.07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5</w:t>
        <w:tab/>
        <w:t>Randi Klokmose Nielsen</w:t>
        <w:tab/>
        <w:t>08.08.53</w:t>
        <w:tab/>
        <w:t>Herlev Atletik</w:t>
        <w:tab/>
        <w:t>13.06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7</w:t>
        <w:tab/>
        <w:t>Birthe Marie Kristensen</w:t>
        <w:tab/>
        <w:t>15.03.51</w:t>
        <w:tab/>
        <w:t>Hvide Sande KFUM</w:t>
        <w:tab/>
        <w:t>30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50</w:t>
        <w:tab/>
        <w:t>Poula Jensen</w:t>
        <w:tab/>
        <w:t>22.10.50</w:t>
        <w:tab/>
        <w:t>Ikast AM</w:t>
        <w:tab/>
        <w:t>25.06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Hammerkast (4 kg) 70-7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68</w:t>
        <w:tab/>
        <w:t>Inge Faldager</w:t>
        <w:tab/>
        <w:t>08.01.48</w:t>
        <w:tab/>
        <w:t>Hvidovre AM</w:t>
        <w:tab/>
        <w:t>05.05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6</w:t>
        <w:tab/>
        <w:t>Edith Wad Petersen</w:t>
        <w:tab/>
        <w:t>04.09.22</w:t>
        <w:tab/>
        <w:t>Herning G</w:t>
      </w:r>
      <w:r>
        <w:rPr>
          <w:rFonts w:cs="Times New Roman" w:ascii="Times New Roman" w:hAnsi="Times New Roman"/>
          <w:spacing w:val="-1"/>
          <w:sz w:val="16"/>
          <w:lang w:val="en-US"/>
        </w:rPr>
        <w:t>F</w:t>
        <w:tab/>
        <w:t>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ammerkast (3 kg) 75-7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2,95</w:t>
        <w:tab/>
        <w:t>Tove Friis Jensen</w:t>
        <w:tab/>
        <w:t>03.06.37</w:t>
        <w:tab/>
        <w:t>Esbjerg AM</w:t>
        <w:tab/>
        <w:t>23.05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6,63</w:t>
      </w:r>
      <w:r>
        <w:rPr>
          <w:rFonts w:cs="Times New Roman" w:ascii="Times New Roman" w:hAnsi="Times New Roman"/>
          <w:b/>
          <w:sz w:val="16"/>
        </w:rPr>
        <w:tab/>
      </w:r>
      <w:r>
        <w:rPr>
          <w:rFonts w:cs="Times New Roman" w:ascii="Times New Roman" w:hAnsi="Times New Roman"/>
          <w:sz w:val="16"/>
        </w:rPr>
        <w:t>Kirsten Abshagen</w:t>
        <w:tab/>
        <w:t>25.10.38</w:t>
        <w:tab/>
        <w:t>Esbjerg AM</w:t>
        <w:tab/>
        <w:t>05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ammerkast (2 kg) 75-7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5,64</w:t>
        <w:tab/>
      </w:r>
      <w:r>
        <w:rPr>
          <w:rFonts w:cs="Times New Roman" w:ascii="Times New Roman" w:hAnsi="Times New Roman"/>
          <w:spacing w:val="-1"/>
          <w:sz w:val="16"/>
        </w:rPr>
        <w:t>Inge Faldager</w:t>
        <w:tab/>
        <w:t>08.01.48</w:t>
        <w:tab/>
        <w:t>Hvidovre AM</w:t>
        <w:tab/>
        <w:t>13.06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1,46</w:t>
        <w:tab/>
      </w:r>
      <w:r>
        <w:rPr>
          <w:rFonts w:cs="Times New Roman" w:ascii="Times New Roman" w:hAnsi="Times New Roman"/>
          <w:spacing w:val="-1"/>
          <w:sz w:val="16"/>
        </w:rPr>
        <w:t>Kirsten Onsberg</w:t>
        <w:tab/>
        <w:t>22.06.44</w:t>
        <w:tab/>
        <w:t>Hvide Sande KFUM</w:t>
        <w:tab/>
        <w:t>07.09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3,30</w:t>
        <w:tab/>
        <w:t>Tove Friis Jensen</w:t>
        <w:tab/>
        <w:t>03.06.37</w:t>
        <w:tab/>
        <w:t>Esbjerg AM</w:t>
        <w:tab/>
        <w:t>13.09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z w:val="16"/>
        </w:rPr>
        <w:t>19,95</w:t>
        <w:tab/>
        <w:t>Jane Gustavsen</w:t>
        <w:tab/>
        <w:t>12.09.47</w:t>
        <w:tab/>
        <w:t>Greve Atletik</w:t>
        <w:tab/>
        <w:t>08.06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3,30</w:t>
        <w:tab/>
        <w:t>Kirsten Abshagen</w:t>
        <w:tab/>
        <w:t>25.10.38</w:t>
        <w:tab/>
        <w:t>Esbjerg AM</w:t>
        <w:tab/>
        <w:t>05.06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mmerkast (2 kg) 80-8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7,51</w:t>
        <w:tab/>
      </w:r>
      <w:r>
        <w:rPr>
          <w:rFonts w:cs="Times New Roman" w:ascii="Times New Roman" w:hAnsi="Times New Roman"/>
          <w:spacing w:val="-1"/>
          <w:sz w:val="16"/>
        </w:rPr>
        <w:t>Kirsten Onsberg</w:t>
        <w:tab/>
        <w:t>22.06.44</w:t>
        <w:tab/>
        <w:t>Hvide Sande KFUM</w:t>
        <w:tab/>
        <w:t>30.05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z w:val="16"/>
        </w:rPr>
        <w:t>21,47</w:t>
        <w:tab/>
        <w:t>Tove Friis Jensen</w:t>
        <w:tab/>
        <w:t>03.06.37</w:t>
        <w:tab/>
        <w:t>Esbjerg AM</w:t>
        <w:tab/>
        <w:t>23.09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ammerkast (2 kg) 85-8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0,54</w:t>
        <w:tab/>
        <w:t>Rosa Pedersen</w:t>
        <w:tab/>
        <w:t>25.02.30</w:t>
        <w:tab/>
        <w:t>Odense Atletik/OGF</w:t>
        <w:tab/>
        <w:t>07.09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7,75</w:t>
        <w:tab/>
        <w:t>Tove Friis Jensen</w:t>
        <w:tab/>
        <w:t>03.06.37</w:t>
        <w:tab/>
        <w:t>Esbjerg AM</w:t>
        <w:tab/>
        <w:t>05.02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600 g) 30 - 3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90</w:t>
        <w:tab/>
        <w:t>Jette Ø Jeppesen</w:t>
        <w:tab/>
        <w:t>14.03.64</w:t>
        <w:tab/>
        <w:t>Aarhus 1900 AM</w:t>
        <w:tab/>
        <w:t>12.06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83</w:t>
        <w:tab/>
        <w:t>Christina Scherwin</w:t>
        <w:tab/>
        <w:t>11.07.76</w:t>
        <w:tab/>
        <w:t>Sparta AM, København</w:t>
        <w:tab/>
        <w:t>09.09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26</w:t>
        <w:tab/>
        <w:t>Simone Frandsen</w:t>
        <w:tab/>
        <w:t>04.07.61</w:t>
        <w:tab/>
        <w:t>Sparta AM, København</w:t>
        <w:tab/>
        <w:t>14.09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19</w:t>
        <w:tab/>
        <w:t>Ane Nørgaard</w:t>
        <w:tab/>
        <w:t>24.09.73</w:t>
        <w:tab/>
        <w:t>Sparta AM, København</w:t>
        <w:tab/>
        <w:t>11.09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82</w:t>
        <w:tab/>
        <w:t>Inge-Lis Kanstrup</w:t>
        <w:tab/>
        <w:t xml:space="preserve">          26.09.49</w:t>
        <w:tab/>
        <w:t>Frederiksberg IF</w:t>
        <w:tab/>
        <w:t>19.07.7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72</w:t>
        <w:tab/>
        <w:t>Susanne Jensen</w:t>
        <w:tab/>
        <w:t>16.07.60</w:t>
        <w:tab/>
        <w:t>SG Atletik, Svendborg</w:t>
        <w:tab/>
        <w:t>12.06.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28</w:t>
        <w:tab/>
        <w:t>Lilly Kelsby</w:t>
        <w:tab/>
        <w:t>05.03.26</w:t>
        <w:tab/>
        <w:t>AIK-95, København</w:t>
        <w:tab/>
        <w:t xml:space="preserve">          5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51</w:t>
        <w:tab/>
        <w:t>Mette Overgaard Rosentjørn</w:t>
        <w:tab/>
        <w:t>15.12.71</w:t>
        <w:tab/>
        <w:t>IK-Viking, Rønne</w:t>
        <w:tab/>
        <w:t>23.05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02</w:t>
        <w:tab/>
        <w:t>Alice Christensen</w:t>
        <w:tab/>
        <w:t xml:space="preserve">          20.09.56</w:t>
        <w:tab/>
        <w:t>Aalborg FF</w:t>
        <w:tab/>
        <w:t>20.06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88</w:t>
        <w:tab/>
        <w:t>Gerda Ribjerg</w:t>
        <w:tab/>
        <w:t>22.11.60</w:t>
        <w:tab/>
        <w:t>Fremad, Holbæk</w:t>
        <w:tab/>
        <w:t>21.08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44</w:t>
        <w:tab/>
        <w:t>Dorte Mikkelsen Klein</w:t>
        <w:tab/>
        <w:t>25.02.60</w:t>
        <w:tab/>
        <w:t>Aarhus 1900 AM</w:t>
        <w:tab/>
        <w:t>30.08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23</w:t>
        <w:tab/>
        <w:t>Majbritt Nielsen</w:t>
        <w:tab/>
        <w:t>06.06.69</w:t>
        <w:tab/>
        <w:t>0dense Atletik/OGF</w:t>
        <w:tab/>
        <w:t>14.05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65</w:t>
        <w:tab/>
        <w:t>Ellen K Petersen</w:t>
        <w:tab/>
        <w:t xml:space="preserve">          08.02.40</w:t>
        <w:tab/>
        <w:t>Frederiksberg IF</w:t>
        <w:tab/>
        <w:t xml:space="preserve">          23.05.7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52</w:t>
        <w:tab/>
        <w:t>Lone Pedersen</w:t>
        <w:tab/>
        <w:t xml:space="preserve">          14.08.60</w:t>
        <w:tab/>
        <w:t>Sparta AM, København</w:t>
        <w:tab/>
        <w:t>14.09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1,48</w:t>
        <w:tab/>
        <w:t>Tine Bach Ejlersen</w:t>
        <w:tab/>
        <w:t>25.07.85</w:t>
        <w:tab/>
        <w:t>Aarhus 1900 AM</w:t>
        <w:tab/>
        <w:t>08.08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14</w:t>
        <w:tab/>
        <w:t>Karin Eskesen</w:t>
        <w:tab/>
        <w:t>11.07.73</w:t>
        <w:tab/>
        <w:t>Køge G &amp; IF</w:t>
        <w:tab/>
        <w:t>07.09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97</w:t>
        <w:tab/>
        <w:t>Lise Koch</w:t>
        <w:tab/>
        <w:t xml:space="preserve">         07.09.38</w:t>
        <w:tab/>
        <w:t>Trongårdens IF, Lyngby</w:t>
        <w:tab/>
        <w:t>21.06.6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97</w:t>
        <w:tab/>
        <w:t>Karina Schnabl</w:t>
        <w:tab/>
        <w:t>01.02.71</w:t>
        <w:tab/>
        <w:t>Vordingborg AC</w:t>
        <w:tab/>
        <w:t>19.05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40,79</w:t>
        <w:tab/>
        <w:t>Jette Ritterbusch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  <w:lang w:val="en-US"/>
        </w:rPr>
        <w:t>04.04.46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Skive IK</w:t>
        <w:tab/>
        <w:t xml:space="preserve">          01.05.7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0,74</w:t>
        <w:tab/>
        <w:t>Martina Kowalewski</w:t>
        <w:tab/>
        <w:t>05.07.67</w:t>
        <w:tab/>
        <w:t>Glostrup IC</w:t>
        <w:tab/>
        <w:t>22.06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72</w:t>
        <w:tab/>
        <w:t>Benthe Holm</w:t>
        <w:tab/>
        <w:t>25.09.59</w:t>
        <w:tab/>
        <w:t>IK-Viking, Rønne</w:t>
        <w:tab/>
        <w:t>03.06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59</w:t>
        <w:tab/>
        <w:t>Signe Refsgaard Bech</w:t>
        <w:tab/>
        <w:t xml:space="preserve">          04.04.80</w:t>
        <w:tab/>
        <w:t>Sparta AM, København</w:t>
        <w:tab/>
        <w:t>09.06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40,32</w:t>
        <w:tab/>
        <w:t>Lis Glavind</w:t>
        <w:tab/>
        <w:t>21.07.56</w:t>
        <w:tab/>
        <w:t>Randers Real Atletik</w:t>
        <w:tab/>
        <w:t xml:space="preserve">          10.08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16</w:t>
        <w:tab/>
        <w:t>Hanne Risbjerg Sørensen</w:t>
        <w:tab/>
        <w:t>03.01.72</w:t>
        <w:tab/>
        <w:t>Trongårdens IF, Lyngby</w:t>
        <w:tab/>
        <w:t>31.05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06</w:t>
        <w:tab/>
        <w:t>Kirsten Møller</w:t>
        <w:tab/>
        <w:t>12.10.65</w:t>
        <w:tab/>
        <w:t>IK-Viking, Rønne</w:t>
        <w:tab/>
        <w:t>25.05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89</w:t>
        <w:tab/>
        <w:t>Connie Holm</w:t>
        <w:tab/>
        <w:t>24.07.56</w:t>
        <w:tab/>
        <w:t>Hvidovre IF</w:t>
        <w:tab/>
        <w:t xml:space="preserve">          03.06.8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34</w:t>
        <w:tab/>
        <w:t>Jessie Laugesen</w:t>
        <w:tab/>
        <w:t xml:space="preserve">          45</w:t>
        <w:tab/>
        <w:t>AIK-95, København</w:t>
        <w:tab/>
        <w:t>08.05.7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16</w:t>
        <w:tab/>
        <w:t>Lisbeth Larsen</w:t>
        <w:tab/>
        <w:t xml:space="preserve">          19.03.57</w:t>
        <w:tab/>
        <w:t>Sparta AM, København</w:t>
        <w:tab/>
        <w:t>27.04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00</w:t>
        <w:tab/>
        <w:t>Nina Carstensen</w:t>
        <w:tab/>
        <w:t>16.11.51</w:t>
        <w:tab/>
        <w:t>Trongårdens IF, Lyngby</w:t>
        <w:tab/>
        <w:t>19.09.8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96</w:t>
        <w:tab/>
        <w:t>Helle Åstrup</w:t>
        <w:tab/>
        <w:t xml:space="preserve">          28.04.62</w:t>
        <w:tab/>
        <w:t>Randers Real Atletik</w:t>
        <w:tab/>
        <w:t>20.09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55</w:t>
        <w:tab/>
        <w:t>Mette Marie Hansen</w:t>
        <w:tab/>
        <w:t xml:space="preserve">          45</w:t>
        <w:tab/>
        <w:t>Esbjerg AF</w:t>
        <w:tab/>
        <w:t>22.05.7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50</w:t>
        <w:tab/>
        <w:t>Tove Roholte</w:t>
        <w:tab/>
        <w:t xml:space="preserve">          15.10.48</w:t>
        <w:tab/>
        <w:t>Glostrup IC</w:t>
        <w:tab/>
        <w:t xml:space="preserve">          15.08.7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11</w:t>
        <w:tab/>
        <w:t xml:space="preserve">Lis Lundgaard </w:t>
        <w:tab/>
        <w:t xml:space="preserve">          53</w:t>
        <w:tab/>
        <w:t>Viby IF</w:t>
        <w:tab/>
        <w:t xml:space="preserve">          12.05.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74</w:t>
        <w:tab/>
        <w:t>Marie Mikkelsen</w:t>
        <w:tab/>
        <w:t xml:space="preserve">          30.04.53</w:t>
        <w:tab/>
        <w:t>Nyker IF</w:t>
        <w:tab/>
        <w:t xml:space="preserve">          07.05.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60</w:t>
        <w:tab/>
        <w:t>Lærke Andersen</w:t>
        <w:tab/>
        <w:t xml:space="preserve">          07.02.71</w:t>
        <w:tab/>
        <w:t>Frederiksberg IF</w:t>
        <w:tab/>
        <w:t>07.09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02</w:t>
        <w:tab/>
        <w:t>Henriette Poulsen</w:t>
        <w:tab/>
        <w:t>19.03.69</w:t>
        <w:tab/>
        <w:t>Esbjerg AF</w:t>
        <w:tab/>
        <w:t>20.06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76</w:t>
        <w:tab/>
        <w:t>Anne Marie Svendsen</w:t>
        <w:tab/>
        <w:t>78</w:t>
        <w:tab/>
        <w:t>Randers Atletik Freja</w:t>
        <w:tab/>
        <w:t>01.05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68</w:t>
        <w:tab/>
        <w:t>Lisbeth D Pedersen</w:t>
        <w:tab/>
        <w:t xml:space="preserve">          28.12.55</w:t>
        <w:tab/>
        <w:t>Sparta AM, København</w:t>
        <w:tab/>
        <w:t>18.08.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41</w:t>
        <w:tab/>
        <w:t>Merete Boldt</w:t>
        <w:tab/>
        <w:t xml:space="preserve">          29.06.47</w:t>
        <w:tab/>
        <w:t>FIF, Hillerød</w:t>
        <w:tab/>
        <w:t>24.09.7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22</w:t>
        <w:tab/>
        <w:t>Karin Bønnerup</w:t>
        <w:tab/>
        <w:t xml:space="preserve">          30.03.49</w:t>
        <w:tab/>
        <w:t>Auning IF</w:t>
        <w:tab/>
        <w:t>22.08.8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13</w:t>
        <w:tab/>
        <w:t>Kirsten Schwartz</w:t>
        <w:tab/>
        <w:t>10.06.48</w:t>
        <w:tab/>
        <w:t>Hvidovre AK</w:t>
        <w:tab/>
        <w:t>13.05.7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2</w:t>
        <w:tab/>
        <w:t>Nina Fahnøe</w:t>
        <w:tab/>
        <w:t>08.05.42</w:t>
        <w:tab/>
        <w:t>Frederiksberg IF</w:t>
        <w:tab/>
        <w:t>13.09.7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0</w:t>
        <w:tab/>
        <w:t>Annette E Hansen</w:t>
        <w:tab/>
        <w:t>02.12.64</w:t>
        <w:tab/>
        <w:t>Aarhus 1900 AM</w:t>
        <w:tab/>
        <w:t>09.08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01</w:t>
        <w:tab/>
        <w:t>Marianne Rasmussen</w:t>
        <w:tab/>
        <w:t xml:space="preserve">          13.07.52</w:t>
        <w:tab/>
        <w:t>Randers Freja</w:t>
        <w:tab/>
        <w:t>11.09.8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90</w:t>
        <w:tab/>
        <w:t>Inge Barslev</w:t>
        <w:tab/>
        <w:t>27.05.56</w:t>
        <w:tab/>
        <w:t>Aarhus 1900 AM</w:t>
        <w:tab/>
        <w:t>28.08.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87</w:t>
        <w:tab/>
        <w:t>Tove Laustsen</w:t>
        <w:tab/>
        <w:t xml:space="preserve">          30.07.49</w:t>
        <w:tab/>
        <w:t>Skive AM</w:t>
        <w:tab/>
        <w:t xml:space="preserve">          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87</w:t>
        <w:tab/>
        <w:t>Lisbeth H Jørgensen</w:t>
        <w:tab/>
        <w:t xml:space="preserve">          25.07.66</w:t>
        <w:tab/>
        <w:t>Glostrup IC</w:t>
        <w:tab/>
        <w:t>17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70</w:t>
        <w:tab/>
        <w:t>Birgitte Kulas Christensen</w:t>
        <w:tab/>
        <w:t>09.11.60</w:t>
        <w:tab/>
        <w:t>Sparta AM, København</w:t>
        <w:tab/>
        <w:t>15.06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68</w:t>
        <w:tab/>
        <w:t>Janni Larsen</w:t>
        <w:tab/>
        <w:t xml:space="preserve">          04.06.59</w:t>
        <w:tab/>
        <w:t>Frederiksberg IF</w:t>
        <w:tab/>
        <w:t>28.08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34</w:t>
        <w:tab/>
        <w:t>Lene Jespersen</w:t>
        <w:tab/>
        <w:t xml:space="preserve">          61</w:t>
        <w:tab/>
        <w:t>Herlufsholm G</w:t>
        <w:tab/>
        <w:t>05.09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600 g) 35 - 3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73</w:t>
        <w:tab/>
        <w:t>Jette Ø Jeppesen</w:t>
        <w:tab/>
        <w:t>14.03.64</w:t>
        <w:tab/>
        <w:t>Aarhus 1900 AM</w:t>
        <w:tab/>
        <w:t>05.06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24</w:t>
        <w:tab/>
        <w:t>Simone Frandsen</w:t>
        <w:tab/>
        <w:t>04.07.61</w:t>
        <w:tab/>
        <w:t>Trongårdens IF, Lyngby</w:t>
        <w:tab/>
        <w:t>09.05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52</w:t>
        <w:tab/>
        <w:t>Susanne Jensen</w:t>
        <w:tab/>
        <w:t>16.07.60</w:t>
        <w:tab/>
        <w:t>SG Atletik, Svendborg</w:t>
        <w:tab/>
        <w:t>27.06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38</w:t>
        <w:tab/>
        <w:t>Dorte Mikkelsen Klein</w:t>
        <w:tab/>
        <w:t>25.02.60</w:t>
        <w:tab/>
        <w:t>Aarhus 1900 AM</w:t>
        <w:tab/>
        <w:t>20.08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51</w:t>
        <w:tab/>
        <w:t>Anne Nørgaard Corlin</w:t>
        <w:tab/>
        <w:t>24.09.73</w:t>
        <w:tab/>
        <w:t>Sparta AM, København</w:t>
        <w:tab/>
        <w:t>11.09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29</w:t>
        <w:tab/>
        <w:t>Mette O Rosentjørn</w:t>
        <w:tab/>
        <w:t>15.12.71</w:t>
        <w:tab/>
        <w:t>Københavns IF</w:t>
        <w:tab/>
        <w:t>17.09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10</w:t>
        <w:tab/>
        <w:t>Gerda Ribjerg</w:t>
        <w:tab/>
        <w:t>22.11.60</w:t>
        <w:tab/>
        <w:t>Fremad, Holbæk</w:t>
        <w:tab/>
        <w:t>12.08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30</w:t>
        <w:tab/>
        <w:t>Mette Marie Hansen</w:t>
        <w:tab/>
        <w:t xml:space="preserve">          45</w:t>
        <w:tab/>
        <w:t>Aarhus 1900 AM</w:t>
        <w:tab/>
        <w:t>15.09.8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00</w:t>
        <w:tab/>
        <w:t>Nina Carstensen</w:t>
        <w:tab/>
        <w:t>16.11.51</w:t>
        <w:tab/>
        <w:t>Trongårdens IF, Lyngby</w:t>
        <w:tab/>
        <w:t>05.09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66</w:t>
        <w:tab/>
        <w:t>Susanne Kjærgaard</w:t>
        <w:tab/>
        <w:t xml:space="preserve">          17.10.51</w:t>
        <w:tab/>
        <w:t>IK-Skovbakken, Aarhus</w:t>
        <w:tab/>
        <w:t>04.06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44</w:t>
        <w:tab/>
        <w:t>Anne Kirstine Jensen</w:t>
        <w:tab/>
        <w:t>20.06.54</w:t>
        <w:tab/>
        <w:t>Aalborg FF</w:t>
        <w:tab/>
        <w:t>12.05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29</w:t>
        <w:tab/>
        <w:t>Karina Schnabl</w:t>
        <w:tab/>
        <w:t>01.02.71</w:t>
        <w:tab/>
        <w:t>Vordingborg AC</w:t>
        <w:tab/>
        <w:t>02.09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71</w:t>
        <w:tab/>
        <w:t>Lilly Kelsby</w:t>
        <w:tab/>
        <w:t>05.03.26</w:t>
        <w:tab/>
        <w:t>Gentofte IK</w:t>
        <w:tab/>
        <w:t>16.08.6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60</w:t>
        <w:tab/>
        <w:t>Tove Roholte</w:t>
        <w:tab/>
        <w:t xml:space="preserve">          15.10.48</w:t>
        <w:tab/>
        <w:t>Glostrup IC</w:t>
        <w:tab/>
        <w:t xml:space="preserve">          04.06.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7,46</w:t>
        <w:tab/>
        <w:t>Signe Refsgaard Bech</w:t>
        <w:tab/>
        <w:t>04.04.80</w:t>
        <w:tab/>
        <w:t>Aalborg AM</w:t>
        <w:tab/>
        <w:t>05.08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28</w:t>
        <w:tab/>
        <w:t>Inge-Lis Kanstrup</w:t>
        <w:tab/>
        <w:t xml:space="preserve">          26.09.49</w:t>
        <w:tab/>
        <w:t>Trongårdens IF, Lyngby</w:t>
        <w:tab/>
        <w:t>13.05.8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05</w:t>
        <w:tab/>
        <w:t>Hanne Risbjerg Sørensen</w:t>
        <w:tab/>
        <w:t>03.01.72</w:t>
        <w:tab/>
        <w:t>Holte I</w:t>
        <w:tab/>
        <w:t>24.08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6,50</w:t>
        <w:tab/>
        <w:t>Lis Glavind</w:t>
        <w:tab/>
        <w:t>21.07.56</w:t>
        <w:tab/>
        <w:t>Randers Real Atletik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30</w:t>
        <w:tab/>
        <w:t>Marie Mikkelsen</w:t>
        <w:tab/>
        <w:t xml:space="preserve">          30.04.53</w:t>
        <w:tab/>
        <w:t>IK-Viking, Rønne</w:t>
        <w:tab/>
        <w:t xml:space="preserve">          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4</w:t>
        <w:tab/>
        <w:t>Dorte Maria Ramlov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31.12.60</w:t>
      </w:r>
      <w:r>
        <w:rPr>
          <w:rFonts w:cs="Times New Roman" w:ascii="Times New Roman" w:hAnsi="Times New Roman"/>
          <w:spacing w:val="-1"/>
          <w:sz w:val="16"/>
        </w:rPr>
        <w:tab/>
        <w:t>Aalborg AK</w:t>
        <w:tab/>
        <w:t>02.08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08</w:t>
        <w:tab/>
        <w:t>Alice Christensen</w:t>
        <w:tab/>
        <w:t xml:space="preserve">          20.09.56</w:t>
        <w:tab/>
        <w:t>Aalborg FF</w:t>
        <w:tab/>
        <w:t>09.06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18</w:t>
        <w:tab/>
        <w:t>Annette Rindsig</w:t>
        <w:tab/>
        <w:t xml:space="preserve">          26.01.67</w:t>
        <w:tab/>
        <w:t>Amager IF</w:t>
        <w:tab/>
        <w:t>01.05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06</w:t>
        <w:tab/>
        <w:t>Kirsten Schwartz</w:t>
        <w:tab/>
        <w:t>10.06.48</w:t>
        <w:tab/>
        <w:t>Hvidovre AK</w:t>
        <w:tab/>
        <w:t xml:space="preserve">          8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33</w:t>
        <w:tab/>
        <w:t>Alice Wiese Bergstedt</w:t>
        <w:tab/>
        <w:t>03.04.43</w:t>
        <w:tab/>
        <w:t>SAS, Kastrup</w:t>
        <w:tab/>
        <w:t xml:space="preserve">          7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22</w:t>
        <w:tab/>
        <w:t>Inge Barslev</w:t>
        <w:tab/>
        <w:t>27.05.56</w:t>
        <w:tab/>
        <w:t>Aarhus 1900 AM</w:t>
        <w:tab/>
        <w:t>09.08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70</w:t>
        <w:tab/>
        <w:t>Lilli Anette Christensen</w:t>
        <w:tab/>
        <w:t>31.08.48</w:t>
        <w:tab/>
        <w:t>AK-Brøndby</w:t>
        <w:tab/>
        <w:t xml:space="preserve">          06.09.8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69</w:t>
        <w:tab/>
        <w:t>Karin Engmark</w:t>
        <w:tab/>
        <w:t xml:space="preserve">          12.06.67</w:t>
        <w:tab/>
        <w:t>Herning GF</w:t>
        <w:tab/>
        <w:t>10.05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67</w:t>
        <w:tab/>
        <w:t>Mette Toft</w:t>
        <w:tab/>
        <w:t xml:space="preserve">          17.08.64</w:t>
        <w:tab/>
        <w:t>Aabenraa IG</w:t>
        <w:tab/>
        <w:t xml:space="preserve">          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38</w:t>
        <w:tab/>
        <w:t>Mette Brynjolf Jepsen</w:t>
        <w:tab/>
        <w:t xml:space="preserve">          06.05.70</w:t>
        <w:tab/>
        <w:t>Hvidovre AM</w:t>
        <w:tab/>
        <w:t>30.08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28</w:t>
        <w:tab/>
        <w:t>Janni Larsen</w:t>
        <w:tab/>
        <w:t xml:space="preserve">04.06.59 </w:t>
        <w:tab/>
        <w:t>Frederiksberg IF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3,27</w:t>
        <w:tab/>
      </w:r>
      <w:r>
        <w:rPr>
          <w:rFonts w:cs="Times New Roman" w:ascii="Times New Roman" w:hAnsi="Times New Roman"/>
          <w:spacing w:val="-2"/>
          <w:sz w:val="16"/>
          <w:lang w:val="en-GB"/>
        </w:rPr>
        <w:t>Christine Lindemann (u)</w:t>
        <w:tab/>
        <w:t xml:space="preserve"> </w:t>
      </w:r>
      <w:r>
        <w:rPr>
          <w:rFonts w:cs="Times New Roman" w:ascii="Times New Roman" w:hAnsi="Times New Roman"/>
          <w:spacing w:val="-1"/>
          <w:sz w:val="16"/>
          <w:lang w:val="en-US"/>
        </w:rPr>
        <w:t>08.09.70</w:t>
        <w:tab/>
        <w:t>Fredericia AK-63</w:t>
        <w:tab/>
        <w:t>18.08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02</w:t>
        <w:tab/>
        <w:t>Anette Tobler</w:t>
        <w:tab/>
        <w:t xml:space="preserve">          29.07.53</w:t>
        <w:tab/>
        <w:t>AK-Holstebro</w:t>
        <w:tab/>
        <w:t xml:space="preserve">          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98</w:t>
        <w:tab/>
        <w:t>Nina Fahnøe</w:t>
        <w:tab/>
        <w:t>08.05.42</w:t>
        <w:tab/>
        <w:t>Frederiksberg IF</w:t>
        <w:tab/>
        <w:t xml:space="preserve">          7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66</w:t>
        <w:tab/>
        <w:t>Inge Kjær</w:t>
        <w:tab/>
        <w:t xml:space="preserve">          02.01.42</w:t>
        <w:tab/>
        <w:t>AGF Atletik, Aarhus</w:t>
        <w:tab/>
        <w:t xml:space="preserve">          7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42</w:t>
        <w:tab/>
        <w:t>Marianne Rasmussen</w:t>
        <w:tab/>
        <w:t xml:space="preserve">          13.07.52</w:t>
        <w:tab/>
        <w:t>Randers Freja</w:t>
        <w:tab/>
        <w:t xml:space="preserve">          15.08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16</w:t>
        <w:tab/>
        <w:t xml:space="preserve">Lis Stilling </w:t>
        <w:tab/>
      </w:r>
      <w:r>
        <w:rPr>
          <w:rFonts w:cs="Times New Roman" w:ascii="Times New Roman" w:hAnsi="Times New Roman"/>
          <w:spacing w:val="-2"/>
          <w:sz w:val="16"/>
        </w:rPr>
        <w:t>15.09.52</w:t>
      </w:r>
      <w:r>
        <w:rPr>
          <w:rFonts w:cs="Times New Roman" w:ascii="Times New Roman" w:hAnsi="Times New Roman"/>
          <w:spacing w:val="-1"/>
          <w:sz w:val="16"/>
        </w:rPr>
        <w:tab/>
        <w:t>NA-80, Nykøbing F.</w:t>
        <w:tab/>
        <w:t xml:space="preserve">          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90</w:t>
        <w:tab/>
        <w:t>Birgitte Cordes</w:t>
        <w:tab/>
        <w:t>08.09.59</w:t>
        <w:tab/>
        <w:t>Trongårdens IF, Lyngby</w:t>
        <w:tab/>
        <w:t>28.08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80</w:t>
        <w:tab/>
        <w:t>Lisbeth Larsen</w:t>
        <w:tab/>
        <w:t>19.03.57</w:t>
        <w:tab/>
        <w:t>Sparta AM, København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58</w:t>
        <w:tab/>
        <w:t>Lisbeth D Pedersen</w:t>
        <w:tab/>
        <w:t>28.12.55</w:t>
        <w:tab/>
        <w:t>Sparta AM, København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48</w:t>
        <w:tab/>
        <w:t>Betina Wilhjelm</w:t>
        <w:tab/>
        <w:t xml:space="preserve">          27.12.66</w:t>
        <w:tab/>
        <w:t>Amager IF</w:t>
        <w:tab/>
        <w:t>16.06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40</w:t>
        <w:tab/>
        <w:t>Benthe Holm</w:t>
        <w:tab/>
        <w:t>25.09.59</w:t>
        <w:tab/>
        <w:t>IK-Viking, Rønne</w:t>
        <w:tab/>
        <w:t xml:space="preserve">          10.09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1,36</w:t>
        <w:tab/>
        <w:t>Edith Rahn Jensen</w:t>
        <w:tab/>
        <w:t xml:space="preserve">          08.04.52</w:t>
        <w:tab/>
        <w:t>Skive AM</w:t>
        <w:tab/>
        <w:t xml:space="preserve">          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24</w:t>
        <w:tab/>
        <w:t>Kirsten E Jeppesen</w:t>
        <w:tab/>
        <w:t xml:space="preserve">          01.09.50</w:t>
        <w:tab/>
        <w:t>Hvidovre IF</w:t>
        <w:tab/>
        <w:t xml:space="preserve">          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08</w:t>
        <w:tab/>
        <w:t>Birgitte Kulas Christensen</w:t>
        <w:tab/>
        <w:t>09.11.60</w:t>
        <w:tab/>
        <w:t>Holte I</w:t>
        <w:tab/>
        <w:t>13.05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97</w:t>
        <w:tab/>
        <w:t>Vivi Kristensen</w:t>
        <w:tab/>
        <w:t xml:space="preserve">          31.08.44</w:t>
        <w:tab/>
        <w:t>Frederiksberg IF</w:t>
        <w:tab/>
        <w:t xml:space="preserve">          11.09.8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95</w:t>
        <w:tab/>
        <w:t>Gitte Lilholt</w:t>
        <w:tab/>
        <w:t xml:space="preserve">          09.09.61</w:t>
        <w:tab/>
        <w:t>Hjørring Atletik</w:t>
        <w:tab/>
        <w:t>04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82</w:t>
        <w:tab/>
        <w:t>Connie Holm</w:t>
        <w:tab/>
        <w:t>24.07.56</w:t>
        <w:tab/>
        <w:t>Ballerup AK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71</w:t>
        <w:tab/>
        <w:t>Solja Frida Joanisdottir</w:t>
        <w:tab/>
        <w:t>11.12.81</w:t>
        <w:tab/>
        <w:t>Frælsi, Færøerne</w:t>
        <w:tab/>
        <w:t>19.08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56</w:t>
        <w:tab/>
        <w:t>Merete Boldt</w:t>
        <w:tab/>
        <w:t xml:space="preserve">          29.06.47</w:t>
        <w:tab/>
        <w:t>FIF, Hillerød</w:t>
        <w:tab/>
        <w:t xml:space="preserve">          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55</w:t>
        <w:tab/>
        <w:t>Bitten Vinther</w:t>
        <w:tab/>
        <w:t xml:space="preserve">          28.01.64</w:t>
        <w:tab/>
        <w:t>Herning GF</w:t>
        <w:tab/>
        <w:t>20.06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600 g) 40 - 4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21</w:t>
        <w:tab/>
        <w:t>Jette Ø Jeppesen</w:t>
        <w:tab/>
        <w:t>14.03.64</w:t>
        <w:tab/>
        <w:t>Stoholm IF</w:t>
        <w:tab/>
        <w:t>29.07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82</w:t>
        <w:tab/>
        <w:t>Simone Frandsen</w:t>
        <w:tab/>
        <w:t>04.07.61</w:t>
        <w:tab/>
        <w:t>Sparta AM, København</w:t>
        <w:tab/>
        <w:t>26.08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3,88</w:t>
        <w:tab/>
        <w:t>Christina Scherwin</w:t>
        <w:tab/>
        <w:t>11.07.76</w:t>
        <w:tab/>
        <w:t>Sparta AM, København</w:t>
        <w:tab/>
        <w:t>02.08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69</w:t>
        <w:tab/>
        <w:t>Susanne Jensen</w:t>
        <w:tab/>
        <w:t>16.07.60</w:t>
        <w:tab/>
        <w:t>SG Atletik, Svendborg</w:t>
        <w:tab/>
        <w:t>06.08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43</w:t>
        <w:tab/>
        <w:t>Mette Overgaard Nielsen</w:t>
        <w:tab/>
        <w:t>15.12.71</w:t>
        <w:tab/>
        <w:t>Københavns IF</w:t>
        <w:tab/>
        <w:t>24.08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20</w:t>
        <w:tab/>
        <w:t>Anne Kirstine Jensen</w:t>
        <w:tab/>
        <w:t>20.06.54</w:t>
        <w:tab/>
        <w:t>Aalborg FF</w:t>
        <w:tab/>
        <w:t>02.10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7,76</w:t>
        <w:tab/>
        <w:t>Signe Refsgaard Bech</w:t>
        <w:tab/>
        <w:t>04.04.80</w:t>
        <w:tab/>
        <w:t>Aalborg AM</w:t>
        <w:tab/>
        <w:t>31.08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68</w:t>
        <w:tab/>
        <w:t>Hanne Risbjerg Sørensen</w:t>
        <w:tab/>
        <w:t>03.01.72</w:t>
        <w:tab/>
        <w:t>Holte I</w:t>
        <w:tab/>
        <w:t>27.06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5,96</w:t>
        <w:tab/>
        <w:t>Lis Glavind</w:t>
        <w:tab/>
        <w:t>21.07.56</w:t>
        <w:tab/>
        <w:t>Randers Real Atletik</w:t>
        <w:tab/>
        <w:t>17.08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90</w:t>
        <w:tab/>
        <w:t>Anne Brøndal</w:t>
        <w:tab/>
        <w:t xml:space="preserve">          18.10.59</w:t>
        <w:tab/>
        <w:t>FIF, Hillerød</w:t>
        <w:tab/>
        <w:t>26.08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24</w:t>
        <w:tab/>
        <w:t>Nina Carstensen</w:t>
        <w:tab/>
        <w:t>16.11.51</w:t>
        <w:tab/>
        <w:t>Trongårdens IF, Lyngby</w:t>
        <w:tab/>
        <w:t>05.09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86</w:t>
        <w:tab/>
        <w:t>Marie Mikkelsen</w:t>
        <w:tab/>
        <w:t xml:space="preserve">          30.04.53</w:t>
        <w:tab/>
        <w:t>Nyker IF</w:t>
        <w:tab/>
        <w:t>19.08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85</w:t>
        <w:tab/>
        <w:t>Gerda Ribjerg</w:t>
        <w:tab/>
        <w:t>22.11.60</w:t>
        <w:tab/>
        <w:t>Fremad, Holbæk</w:t>
        <w:tab/>
        <w:t>19.05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58</w:t>
        <w:tab/>
        <w:t>Annette Rehoff Christensen</w:t>
        <w:tab/>
        <w:t>22.08.65</w:t>
        <w:tab/>
        <w:t>Silkeborg AK-77</w:t>
        <w:tab/>
        <w:t>12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57</w:t>
        <w:tab/>
        <w:t>Mette Brynjolf Jepsen</w:t>
        <w:tab/>
        <w:t>06.05.70</w:t>
        <w:tab/>
        <w:t>Hvidovre AM</w:t>
        <w:tab/>
        <w:t>13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22</w:t>
        <w:tab/>
        <w:t>Karina Schnabl</w:t>
        <w:tab/>
        <w:t>01.02.71</w:t>
        <w:tab/>
        <w:t>Vordingborg AC</w:t>
        <w:tab/>
        <w:t>20.05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02</w:t>
        <w:tab/>
        <w:t>Kamma Rægaard Jensen</w:t>
        <w:tab/>
        <w:t>10.06.37</w:t>
        <w:tab/>
        <w:t>Aalborg FF</w:t>
        <w:tab/>
        <w:t xml:space="preserve">          08.09.7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95</w:t>
        <w:tab/>
        <w:t>Nina Fahnøe</w:t>
        <w:tab/>
        <w:t>08.05.42</w:t>
        <w:tab/>
        <w:t>Frederiksberg IF</w:t>
        <w:tab/>
        <w:t xml:space="preserve">          8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87</w:t>
        <w:tab/>
        <w:t>Hanne Toft Væsel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23.06.66</w:t>
      </w:r>
      <w:r>
        <w:rPr>
          <w:rFonts w:cs="Times New Roman" w:ascii="Times New Roman" w:hAnsi="Times New Roman"/>
          <w:spacing w:val="-1"/>
          <w:sz w:val="16"/>
        </w:rPr>
        <w:tab/>
        <w:t>Stoholm IF</w:t>
        <w:tab/>
        <w:t>24.09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66</w:t>
        <w:tab/>
        <w:t>Dorte Maria Ramlov</w:t>
        <w:tab/>
      </w:r>
      <w:r>
        <w:rPr>
          <w:rFonts w:cs="Times New Roman" w:ascii="Times New Roman" w:hAnsi="Times New Roman"/>
          <w:spacing w:val="-2"/>
          <w:sz w:val="16"/>
        </w:rPr>
        <w:t>31.12.60</w:t>
      </w:r>
      <w:r>
        <w:rPr>
          <w:rFonts w:cs="Times New Roman" w:ascii="Times New Roman" w:hAnsi="Times New Roman"/>
          <w:spacing w:val="-1"/>
          <w:sz w:val="16"/>
        </w:rPr>
        <w:tab/>
        <w:t>Hjørring Atletik</w:t>
        <w:tab/>
        <w:t>10.09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58</w:t>
        <w:tab/>
        <w:t>Verny Falkenborg</w:t>
        <w:tab/>
        <w:t>28.07.34</w:t>
        <w:tab/>
        <w:t>SAS, Kastrup</w:t>
        <w:tab/>
        <w:t xml:space="preserve">          7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08</w:t>
        <w:tab/>
        <w:t>Lilli Anette Christensen</w:t>
        <w:tab/>
        <w:t>31.08.48</w:t>
        <w:tab/>
        <w:t>AK-Brøndby</w:t>
        <w:tab/>
        <w:t xml:space="preserve">          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78</w:t>
        <w:tab/>
        <w:t>Inge Barslev</w:t>
        <w:tab/>
        <w:t>27.05.56</w:t>
        <w:tab/>
        <w:t>Aarhus 1900 AM</w:t>
        <w:tab/>
        <w:t>23.06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76</w:t>
        <w:tab/>
        <w:t>Merete Boldt</w:t>
        <w:tab/>
        <w:t xml:space="preserve">          29.06.47</w:t>
        <w:tab/>
        <w:t>FIF, Hillerød</w:t>
        <w:tab/>
        <w:t xml:space="preserve">          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60</w:t>
        <w:tab/>
        <w:t>Hanne Marie Henriksen</w:t>
        <w:tab/>
        <w:t>18.01.53</w:t>
        <w:tab/>
        <w:t>Hundested AF</w:t>
        <w:tab/>
        <w:t>30.08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46</w:t>
        <w:tab/>
        <w:t>Connie Holm</w:t>
        <w:tab/>
        <w:t>24.07.56</w:t>
        <w:tab/>
        <w:t>Ballerup AK</w:t>
        <w:tab/>
        <w:t>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35</w:t>
        <w:tab/>
        <w:t>Linda Bagge</w:t>
        <w:tab/>
        <w:t>16.03.64</w:t>
        <w:tab/>
        <w:t>Glostrup AC</w:t>
        <w:tab/>
        <w:t>02.09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24</w:t>
        <w:tab/>
        <w:t>Helle Novotny</w:t>
        <w:tab/>
        <w:t xml:space="preserve">          26.08.64</w:t>
        <w:tab/>
        <w:t>Fremad, Holbæk</w:t>
        <w:tab/>
        <w:t>06.09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20</w:t>
        <w:tab/>
        <w:t>Anita Sølyst</w:t>
        <w:tab/>
        <w:t>27.09.61</w:t>
        <w:tab/>
        <w:t>Amager AC</w:t>
        <w:tab/>
        <w:t>19.05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00</w:t>
        <w:tab/>
        <w:t>Edith Toft</w:t>
        <w:tab/>
        <w:t>09.01.43</w:t>
        <w:tab/>
        <w:t>Stoholm IF</w:t>
        <w:tab/>
        <w:t xml:space="preserve">          08.09.8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68</w:t>
        <w:tab/>
        <w:t>Anette Tobler</w:t>
        <w:tab/>
        <w:t xml:space="preserve">          29.07.53</w:t>
        <w:tab/>
        <w:t>AK-Holstebro</w:t>
        <w:tab/>
        <w:t xml:space="preserve">          24.07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54</w:t>
        <w:tab/>
        <w:t>Anne Elbæk</w:t>
        <w:tab/>
        <w:t>06.07.51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50</w:t>
        <w:tab/>
        <w:t>Kirsten Petersen</w:t>
        <w:tab/>
        <w:t xml:space="preserve">          01.04.52</w:t>
        <w:tab/>
        <w:t>FIF, Hillerød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46</w:t>
        <w:tab/>
        <w:t>Erna Degn</w:t>
        <w:tab/>
        <w:t>18.04.47</w:t>
        <w:tab/>
        <w:t>Hvide Sande KFUM</w:t>
        <w:tab/>
        <w:t xml:space="preserve">          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03</w:t>
        <w:tab/>
        <w:t>Lene Skov Kjeldsen</w:t>
        <w:tab/>
        <w:t xml:space="preserve">          29.06.61</w:t>
        <w:tab/>
        <w:t>IK-Skovbakken, Aarhus</w:t>
        <w:tab/>
        <w:t>24.08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03</w:t>
        <w:tab/>
        <w:t>Solja Frida Joanisdottir</w:t>
        <w:tab/>
        <w:t>11.12.81</w:t>
        <w:tab/>
        <w:t>Frælsi, Færøerne</w:t>
        <w:tab/>
        <w:t>13.08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29,56    </w:t>
        <w:tab/>
        <w:t>Karin Engmark</w:t>
        <w:tab/>
        <w:t xml:space="preserve">          12.06.67</w:t>
        <w:tab/>
        <w:t>Herning GF</w:t>
        <w:tab/>
        <w:t>17.05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07</w:t>
        <w:tab/>
        <w:t>Mette Toft</w:t>
        <w:tab/>
        <w:t xml:space="preserve">          17.08.64</w:t>
        <w:tab/>
        <w:t>Aabenraa IG</w:t>
        <w:tab/>
        <w:t>29.05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92</w:t>
        <w:tab/>
        <w:t>Susanne Lassen</w:t>
        <w:tab/>
        <w:t>72</w:t>
        <w:tab/>
        <w:t>Korsør AK</w:t>
        <w:tab/>
        <w:t>20.05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85</w:t>
        <w:tab/>
        <w:t>Helle Terkelsen</w:t>
        <w:tab/>
        <w:t>16.05.64</w:t>
        <w:tab/>
        <w:t>Helsingør IF</w:t>
        <w:tab/>
        <w:t>14.06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8,55</w:t>
        <w:tab/>
        <w:t>Charlotte Juulsgaard</w:t>
        <w:tab/>
        <w:t xml:space="preserve">25.07.70        </w:t>
        <w:tab/>
        <w:t>Randers Real Atletik</w:t>
        <w:tab/>
        <w:t>27.06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51</w:t>
        <w:tab/>
        <w:t>Tove Friis Jensen</w:t>
        <w:tab/>
        <w:t>03.06.37</w:t>
        <w:tab/>
        <w:t>Esbjerg AF</w:t>
        <w:tab/>
        <w:t xml:space="preserve">          8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30</w:t>
        <w:tab/>
        <w:t>Birthe Kofoed</w:t>
        <w:tab/>
        <w:t>28.05.54</w:t>
        <w:tab/>
        <w:t>Herlufsholm G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75</w:t>
        <w:tab/>
        <w:t>Lisbeth D Pedersen</w:t>
        <w:tab/>
        <w:t>28.12.55</w:t>
        <w:tab/>
        <w:t>Greve Atletik</w:t>
        <w:tab/>
        <w:t xml:space="preserve">          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71</w:t>
        <w:tab/>
        <w:t>Belinda Mecklenburg</w:t>
        <w:tab/>
        <w:t xml:space="preserve">          08.02.66</w:t>
        <w:tab/>
        <w:t>Hvidovre AM</w:t>
        <w:tab/>
        <w:t>24.05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70</w:t>
        <w:tab/>
        <w:t>Helle Nielsen</w:t>
        <w:tab/>
        <w:t xml:space="preserve">          03.08.60</w:t>
        <w:tab/>
        <w:t>Hvidovre AM</w:t>
        <w:tab/>
        <w:t xml:space="preserve">          08.06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70</w:t>
        <w:tab/>
        <w:t>Birgitte Romme Lisdorf</w:t>
        <w:tab/>
        <w:t>69</w:t>
        <w:tab/>
        <w:t>AK-Brøndby</w:t>
        <w:tab/>
        <w:t>19.05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62</w:t>
        <w:tab/>
        <w:t>Dorte S Svendsen</w:t>
        <w:tab/>
        <w:t>56</w:t>
        <w:tab/>
        <w:t>Ben Hur, København</w:t>
        <w:tab/>
        <w:t>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54</w:t>
        <w:tab/>
        <w:t>Kirsten E Jeppesen</w:t>
        <w:tab/>
        <w:t xml:space="preserve">          01.09.50</w:t>
        <w:tab/>
        <w:t>Ben Hur, København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48</w:t>
        <w:tab/>
        <w:t>Jeanne Sjørslev</w:t>
        <w:tab/>
        <w:t>27.10.70</w:t>
        <w:tab/>
        <w:t>Greve Atletik</w:t>
        <w:tab/>
        <w:t>28.05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600 g) 45 - 4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76</w:t>
        <w:tab/>
        <w:t>Jette Ø Jeppesen</w:t>
        <w:tab/>
        <w:t>14.03.64</w:t>
        <w:tab/>
        <w:t>Aarhus 1900 AM</w:t>
        <w:tab/>
        <w:t>14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08</w:t>
        <w:tab/>
        <w:t>Mette Overgaard Nielsen</w:t>
        <w:tab/>
        <w:t>15.12.71</w:t>
        <w:tab/>
        <w:t>Roar Atletik, Roskilde</w:t>
        <w:tab/>
        <w:t>25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50</w:t>
        <w:tab/>
        <w:t>Hanne Risbjerg Sørensen</w:t>
        <w:tab/>
        <w:t>03.01.72</w:t>
        <w:tab/>
        <w:t>Holte Atletik</w:t>
        <w:tab/>
        <w:t>02.08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30</w:t>
        <w:tab/>
        <w:t>Anne Kirstine Jensen</w:t>
        <w:tab/>
        <w:t>20.06.54</w:t>
        <w:tab/>
        <w:t>Aalborg Atletik</w:t>
        <w:tab/>
        <w:t>08.06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5,75</w:t>
        <w:tab/>
        <w:t>Lis Glavind</w:t>
        <w:tab/>
        <w:t>21.07.56</w:t>
        <w:tab/>
        <w:t>Randers Real Atletik</w:t>
        <w:tab/>
        <w:t>04.08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91</w:t>
        <w:tab/>
        <w:t>Anne Brøndal</w:t>
        <w:tab/>
        <w:t xml:space="preserve">          18.10.59</w:t>
        <w:tab/>
        <w:t>FIF, Hillerød</w:t>
        <w:tab/>
        <w:t>29.07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16</w:t>
        <w:tab/>
        <w:t>Mette Brynjolf Jepsen</w:t>
        <w:tab/>
        <w:t>06.05.70</w:t>
        <w:tab/>
        <w:t>Hvidovre AM</w:t>
        <w:tab/>
        <w:t>12.08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68</w:t>
        <w:tab/>
        <w:t>Pernille T Hansen</w:t>
        <w:tab/>
        <w:t>66</w:t>
        <w:tab/>
        <w:t>IK-Hellas, Roskilde</w:t>
        <w:tab/>
        <w:t>01.10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20</w:t>
        <w:tab/>
        <w:t>Kamma Rægaard Jensen</w:t>
        <w:tab/>
        <w:t>10.06.37</w:t>
        <w:tab/>
        <w:t>Aalborg FF</w:t>
        <w:tab/>
        <w:t xml:space="preserve">          20.08.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70</w:t>
        <w:tab/>
        <w:t>Nina Carstensen</w:t>
        <w:tab/>
        <w:t>16.11.51</w:t>
        <w:tab/>
        <w:t>Trongårdens IF, Lyngby</w:t>
        <w:tab/>
        <w:t>24.08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41</w:t>
        <w:tab/>
        <w:t>Hanne Toft Væsel</w:t>
        <w:tab/>
      </w:r>
      <w:r>
        <w:rPr>
          <w:rFonts w:cs="Times New Roman" w:ascii="Times New Roman" w:hAnsi="Times New Roman"/>
          <w:spacing w:val="-2"/>
          <w:sz w:val="16"/>
        </w:rPr>
        <w:t>23.06.66</w:t>
      </w:r>
      <w:r>
        <w:rPr>
          <w:rFonts w:cs="Times New Roman" w:ascii="Times New Roman" w:hAnsi="Times New Roman"/>
          <w:spacing w:val="-1"/>
          <w:sz w:val="16"/>
        </w:rPr>
        <w:tab/>
        <w:t>Stoholm IF</w:t>
        <w:tab/>
        <w:t>01.10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06</w:t>
        <w:tab/>
        <w:t>Rosa Pedersen</w:t>
        <w:tab/>
        <w:t>25.02.30</w:t>
        <w:tab/>
        <w:t>Odense GF</w:t>
        <w:tab/>
        <w:t xml:space="preserve">          04.06.7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04</w:t>
        <w:tab/>
        <w:t>Lilli Anette Christensen</w:t>
        <w:tab/>
        <w:t>31.08.48</w:t>
        <w:tab/>
        <w:t>AK-Brøndby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60</w:t>
        <w:tab/>
        <w:t>Inge Barslev</w:t>
        <w:tab/>
        <w:t>27.05.56</w:t>
        <w:tab/>
        <w:t>Aarhus 1900 AM</w:t>
        <w:tab/>
        <w:t>12.05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48</w:t>
        <w:tab/>
        <w:t>Dorte Maria Ramlov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31.12.60</w:t>
      </w:r>
      <w:r>
        <w:rPr>
          <w:rFonts w:cs="Times New Roman" w:ascii="Times New Roman" w:hAnsi="Times New Roman"/>
          <w:spacing w:val="-1"/>
          <w:sz w:val="16"/>
        </w:rPr>
        <w:tab/>
        <w:t>Aalborg AM</w:t>
        <w:tab/>
        <w:t>29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46</w:t>
        <w:tab/>
        <w:t>Gitte Ahlers Olsen</w:t>
        <w:tab/>
        <w:t>27.08.70</w:t>
        <w:tab/>
        <w:t>HI, Skanderborg</w:t>
        <w:tab/>
        <w:t>05.08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30</w:t>
        <w:tab/>
        <w:t>Helle Novotny</w:t>
        <w:tab/>
        <w:t xml:space="preserve">          26.08.64</w:t>
        <w:tab/>
        <w:t>Fremad, Holbæk</w:t>
        <w:tab/>
        <w:t>13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16</w:t>
        <w:tab/>
        <w:t>Verny Falkenborg</w:t>
        <w:tab/>
        <w:t>28.07.34</w:t>
        <w:tab/>
        <w:t>SAS, Kastrup</w:t>
        <w:tab/>
        <w:t xml:space="preserve">          08.09.8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0,12</w:t>
        <w:tab/>
        <w:t>Ann Kirstine Rasmussen</w:t>
        <w:tab/>
        <w:t>03.05.73</w:t>
        <w:tab/>
        <w:t>Aalborg AM</w:t>
        <w:tab/>
        <w:t>07.09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9,66</w:t>
        <w:tab/>
        <w:t>Edith Toft</w:t>
        <w:tab/>
        <w:t>09.01.43</w:t>
        <w:tab/>
        <w:t>Stoholm IF</w:t>
        <w:tab/>
        <w:t>31.07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48</w:t>
        <w:tab/>
        <w:t>Anne Elbæk</w:t>
        <w:tab/>
        <w:t>06.07.51</w:t>
        <w:tab/>
        <w:t>Aalborg Atletik</w:t>
        <w:tab/>
        <w:t>25.08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63</w:t>
        <w:tab/>
        <w:t>Connie Holm</w:t>
        <w:tab/>
        <w:t>24.07.56</w:t>
        <w:tab/>
        <w:t>Ballerup AK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62</w:t>
        <w:tab/>
        <w:t>Susanne Hedeager</w:t>
        <w:tab/>
        <w:t>20.02.60</w:t>
        <w:tab/>
        <w:t>Odense Atletik/OGF</w:t>
        <w:tab/>
        <w:t>29.06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50</w:t>
        <w:tab/>
        <w:t>Inge Kjær</w:t>
        <w:tab/>
        <w:t xml:space="preserve">          02.01.42</w:t>
        <w:tab/>
        <w:t>AGF Atletik, Aarhus</w:t>
        <w:tab/>
        <w:t xml:space="preserve">          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13</w:t>
        <w:tab/>
        <w:t>Jeanne Sjørslev</w:t>
        <w:tab/>
        <w:t>27.10.70</w:t>
        <w:tab/>
        <w:t>Greve Atletik</w:t>
        <w:tab/>
        <w:t>21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02</w:t>
        <w:tab/>
        <w:t>Margrethe Jensen</w:t>
        <w:tab/>
        <w:t>10.07.41</w:t>
        <w:tab/>
        <w:t>IK-Olympia, Maribo</w:t>
        <w:tab/>
        <w:t xml:space="preserve">          02.09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89</w:t>
        <w:tab/>
        <w:t>Dorthe Gundersen</w:t>
        <w:tab/>
        <w:t xml:space="preserve">          04.02.65</w:t>
        <w:tab/>
        <w:t>AK-Brøndby</w:t>
        <w:tab/>
        <w:t>15.08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74</w:t>
        <w:tab/>
        <w:t>Kirsten Onsberg</w:t>
        <w:tab/>
        <w:t>22.06.44</w:t>
        <w:tab/>
        <w:t>Hvide Sande KFUM</w:t>
        <w:tab/>
        <w:t xml:space="preserve">          03.08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74</w:t>
        <w:tab/>
        <w:t>Kirsten E Jeppesen</w:t>
        <w:tab/>
        <w:t xml:space="preserve">          01.09.50</w:t>
        <w:tab/>
        <w:t>Ben Hur, København</w:t>
        <w:tab/>
        <w:t>29.08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73</w:t>
        <w:tab/>
        <w:t>Else Pedersen</w:t>
        <w:tab/>
        <w:t xml:space="preserve">          33</w:t>
        <w:tab/>
        <w:t>Esbjerg AF</w:t>
        <w:tab/>
        <w:t xml:space="preserve">          8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70</w:t>
        <w:tab/>
        <w:t>Nina Fahnøe</w:t>
        <w:tab/>
        <w:t>08.05.42</w:t>
        <w:tab/>
        <w:t>Frederiksberg IF</w:t>
        <w:tab/>
        <w:t xml:space="preserve">          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10</w:t>
        <w:tab/>
        <w:t>Helle Terkelsen</w:t>
        <w:tab/>
        <w:t>16.05.64</w:t>
        <w:tab/>
        <w:t>Helsingør IF</w:t>
        <w:tab/>
        <w:t>19.05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90</w:t>
        <w:tab/>
        <w:t xml:space="preserve">Helle Nielsen </w:t>
        <w:tab/>
        <w:t xml:space="preserve">          03.08.60</w:t>
        <w:tab/>
        <w:t>Hvidovre AM</w:t>
        <w:tab/>
        <w:t>21.05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50</w:t>
        <w:tab/>
        <w:t>Kirsten Poulsen</w:t>
        <w:tab/>
        <w:t>29.11.44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10</w:t>
        <w:tab/>
        <w:t>Vivi Kristensen</w:t>
        <w:tab/>
        <w:t xml:space="preserve">          31.08.44</w:t>
        <w:tab/>
        <w:t>Frederiksberg IF</w:t>
        <w:tab/>
        <w:t xml:space="preserve">          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58</w:t>
        <w:tab/>
        <w:t>Tove Friis Jensen</w:t>
        <w:tab/>
        <w:t>03.06.37</w:t>
        <w:tab/>
        <w:t>Esbjerg AF</w:t>
        <w:tab/>
        <w:t xml:space="preserve">          31.08.8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56</w:t>
        <w:tab/>
        <w:t>Kirsten Abshagen</w:t>
        <w:tab/>
        <w:t>25.10.38</w:t>
        <w:tab/>
        <w:t>Sparta AM, København</w:t>
        <w:tab/>
        <w:t xml:space="preserve">          8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38</w:t>
        <w:tab/>
        <w:t>Kirsten Schwartz</w:t>
        <w:tab/>
        <w:t>10.06.48</w:t>
        <w:tab/>
        <w:t>AK-Brøndby</w:t>
        <w:tab/>
        <w:t>15.09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90</w:t>
        <w:tab/>
        <w:t>Ulla Vadstrup Nielsen</w:t>
        <w:tab/>
        <w:t>23.06.51</w:t>
        <w:tab/>
        <w:t>Hundested AF</w:t>
        <w:tab/>
        <w:t>15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84</w:t>
        <w:tab/>
        <w:t>Jeanette Vestergaard</w:t>
        <w:tab/>
        <w:t>13.10.54</w:t>
        <w:tab/>
        <w:t>Vejle IF</w:t>
        <w:tab/>
        <w:t>21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58</w:t>
        <w:tab/>
        <w:t>Helle Reinholdt</w:t>
        <w:tab/>
        <w:t>??</w:t>
        <w:tab/>
        <w:t>Lillerød IF</w:t>
        <w:tab/>
        <w:t>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05</w:t>
        <w:tab/>
        <w:t>Anne Lise Kallin Jensen</w:t>
        <w:tab/>
        <w:t>05.03.64</w:t>
        <w:tab/>
        <w:t>Odder AFM</w:t>
        <w:tab/>
        <w:t>16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3,75</w:t>
        <w:tab/>
        <w:t>Lovisa Niclasen</w:t>
        <w:tab/>
        <w:t>77</w:t>
        <w:tab/>
        <w:t>Hvirlan, Færøerne</w:t>
        <w:tab/>
        <w:t>13.08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3,58</w:t>
        <w:tab/>
        <w:t>Betina Wilhjelm</w:t>
        <w:tab/>
        <w:t>27.12.66</w:t>
        <w:tab/>
        <w:t>Amager AC</w:t>
        <w:tab/>
        <w:t>07.06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40</w:t>
        <w:tab/>
        <w:t>Helle Schou Jeppesen</w:t>
        <w:tab/>
        <w:t>04.02.50</w:t>
        <w:tab/>
        <w:t>Aalborg Atletik</w:t>
        <w:tab/>
        <w:t>15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36</w:t>
        <w:tab/>
        <w:t>Eva Kuhr Kristensen</w:t>
        <w:tab/>
        <w:t xml:space="preserve">          13.08.48</w:t>
        <w:tab/>
        <w:t>Aalestrup GF</w:t>
        <w:tab/>
        <w:t>27.08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34</w:t>
        <w:tab/>
        <w:t>Ann Michelle Farrington</w:t>
        <w:tab/>
        <w:t>13.05.67</w:t>
        <w:tab/>
        <w:t xml:space="preserve">Ben Hur, København </w:t>
        <w:tab/>
        <w:t>19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25</w:t>
        <w:tab/>
        <w:t>Ella Trærup</w:t>
        <w:tab/>
        <w:t>28.04.53</w:t>
        <w:tab/>
        <w:t>Vejle IF</w:t>
        <w:tab/>
        <w:t>03.09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08</w:t>
        <w:tab/>
        <w:t>Sanne Eliassen</w:t>
        <w:tab/>
        <w:t xml:space="preserve">          19.06.58</w:t>
        <w:tab/>
        <w:t>Allerød IF</w:t>
        <w:tab/>
        <w:t xml:space="preserve">          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95</w:t>
        <w:tab/>
        <w:t>Marianne Krogsgaard</w:t>
        <w:tab/>
        <w:t>07.07.72</w:t>
        <w:tab/>
        <w:t>Aalborg AM</w:t>
        <w:tab/>
        <w:t>20.06.18</w:t>
        <w:tab/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400 g) 50 - 5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46</w:t>
        <w:tab/>
        <w:t>Kamma Rægaard Jensen</w:t>
        <w:tab/>
        <w:t>10.06.37</w:t>
        <w:tab/>
        <w:t>Aalborg FF</w:t>
        <w:tab/>
        <w:t xml:space="preserve">          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37</w:t>
        <w:tab/>
        <w:t>Vivi Wilhjelm</w:t>
        <w:tab/>
        <w:t>24.05.47</w:t>
        <w:tab/>
        <w:t>Amager IF</w:t>
        <w:tab/>
        <w:t>29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24</w:t>
        <w:tab/>
        <w:t>Kirsten Abshagen</w:t>
        <w:tab/>
        <w:t>25.10.38</w:t>
        <w:tab/>
        <w:t>Sparta AM, København</w:t>
        <w:tab/>
        <w:t xml:space="preserve">          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02</w:t>
        <w:tab/>
        <w:t>Helle Nielsen</w:t>
        <w:tab/>
        <w:t>03.08.60</w:t>
        <w:tab/>
        <w:t>Hvidovre AM</w:t>
        <w:tab/>
        <w:t>15.08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74</w:t>
        <w:tab/>
        <w:t>Tove Friis Jensen</w:t>
        <w:tab/>
        <w:t>03.06.37</w:t>
        <w:tab/>
        <w:t>Esbjerg AF</w:t>
        <w:tab/>
        <w:t xml:space="preserve">          05.09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27,88   </w:t>
        <w:tab/>
        <w:t>Margrethe Jensen</w:t>
        <w:tab/>
        <w:t>10.07.41</w:t>
        <w:tab/>
        <w:t>IK-Olympia, Maribo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84</w:t>
        <w:tab/>
        <w:t>Kirsten Jakob</w:t>
        <w:tab/>
        <w:t xml:space="preserve">          16.05.52</w:t>
        <w:tab/>
        <w:t xml:space="preserve">Randers Atletik Freja </w:t>
        <w:tab/>
        <w:t xml:space="preserve">     29.07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38</w:t>
        <w:tab/>
        <w:t>Kirsten Schwartz</w:t>
        <w:tab/>
        <w:t>10.06.48</w:t>
        <w:tab/>
        <w:t>AK-Brøndby</w:t>
        <w:tab/>
        <w:t>15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01</w:t>
        <w:tab/>
        <w:t>Verny Falkenborg</w:t>
        <w:tab/>
        <w:t>28.07.34</w:t>
        <w:tab/>
        <w:t>SAS, Kastrup</w:t>
        <w:tab/>
        <w:t xml:space="preserve">          31.08.8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42</w:t>
        <w:tab/>
        <w:t>Else Pedersen</w:t>
        <w:tab/>
        <w:t xml:space="preserve">          33</w:t>
        <w:tab/>
        <w:t>Esbjerg AF</w:t>
        <w:tab/>
        <w:t xml:space="preserve">          8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5,39</w:t>
        <w:tab/>
        <w:t>Eva Fontenot</w:t>
        <w:tab/>
        <w:t>26.08.71</w:t>
        <w:tab/>
      </w:r>
      <w:r>
        <w:rPr>
          <w:rFonts w:cs="Times New Roman" w:ascii="Times New Roman" w:hAnsi="Times New Roman"/>
          <w:spacing w:val="-1"/>
          <w:sz w:val="16"/>
        </w:rPr>
        <w:t>Aarhus 1900 AM</w:t>
        <w:tab/>
        <w:t>11.05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5,32</w:t>
        <w:tab/>
        <w:t>Nina Fahnøe</w:t>
        <w:tab/>
        <w:t>08.05.42</w:t>
        <w:tab/>
        <w:t>Frederiksberg IF</w:t>
        <w:tab/>
        <w:t xml:space="preserve">          22.04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00</w:t>
        <w:tab/>
        <w:t>Lilli Anette Christensen</w:t>
        <w:tab/>
        <w:t>31.08.48</w:t>
        <w:tab/>
        <w:t>AK-Brøndby</w:t>
        <w:tab/>
        <w:t>26.05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98</w:t>
        <w:tab/>
        <w:t>Ingerid Qvale  (u)</w:t>
        <w:tab/>
        <w:t>16.09.57</w:t>
        <w:tab/>
        <w:t>Amager AC</w:t>
        <w:tab/>
        <w:t>05.06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73</w:t>
        <w:tab/>
        <w:t>Ulla Vadstrup Nielsen</w:t>
        <w:tab/>
        <w:t>23.06.51</w:t>
        <w:tab/>
        <w:t>Hundested AF</w:t>
        <w:tab/>
        <w:t>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68</w:t>
        <w:tab/>
        <w:t>Jane Vedel</w:t>
        <w:tab/>
        <w:t xml:space="preserve">          30.09.43</w:t>
        <w:tab/>
        <w:t>Ballerup AK</w:t>
        <w:tab/>
        <w:t>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63</w:t>
        <w:tab/>
        <w:t>Hanne Marie Henriksen</w:t>
        <w:tab/>
        <w:t>18.01.53</w:t>
        <w:tab/>
        <w:t>Hundested AF</w:t>
        <w:tab/>
        <w:t>18.09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42</w:t>
        <w:tab/>
        <w:t>Kirsten Onsberg</w:t>
        <w:tab/>
        <w:t>22.06.44</w:t>
        <w:tab/>
        <w:t>Hvide Sande KFUM</w:t>
        <w:tab/>
        <w:t xml:space="preserve">          27.08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86</w:t>
        <w:tab/>
        <w:t>Kirsten Poulsen</w:t>
        <w:tab/>
        <w:t>29.11.44</w:t>
        <w:tab/>
        <w:t>Aalborg Atletik</w:t>
        <w:tab/>
        <w:t>20.07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42</w:t>
        <w:tab/>
        <w:t>Aase Kruse</w:t>
        <w:tab/>
      </w:r>
      <w:r>
        <w:rPr>
          <w:rFonts w:cs="Times New Roman" w:ascii="Times New Roman" w:hAnsi="Times New Roman"/>
          <w:spacing w:val="-2"/>
          <w:sz w:val="16"/>
        </w:rPr>
        <w:t>18.07.44</w:t>
      </w:r>
      <w:r>
        <w:rPr>
          <w:rFonts w:cs="Times New Roman" w:ascii="Times New Roman" w:hAnsi="Times New Roman"/>
          <w:spacing w:val="-1"/>
          <w:sz w:val="16"/>
        </w:rPr>
        <w:tab/>
        <w:t>Viborg AF</w:t>
        <w:tab/>
        <w:t>23.05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30</w:t>
        <w:tab/>
        <w:t>Anne-Vibeke Lastein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9.01.49</w:t>
      </w:r>
      <w:r>
        <w:rPr>
          <w:rFonts w:cs="Times New Roman" w:ascii="Times New Roman" w:hAnsi="Times New Roman"/>
          <w:spacing w:val="-1"/>
          <w:sz w:val="16"/>
        </w:rPr>
        <w:tab/>
        <w:t>SAGA, Frederiksberg</w:t>
        <w:tab/>
        <w:t>21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62</w:t>
        <w:tab/>
        <w:t>Elna Christensen</w:t>
        <w:tab/>
        <w:t xml:space="preserve">          13.11.38</w:t>
        <w:tab/>
        <w:t>Hvide Sande KFUM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45</w:t>
        <w:tab/>
        <w:t>Ingerlise V Jensen</w:t>
        <w:tab/>
        <w:t>28.08.49</w:t>
        <w:tab/>
        <w:t>Viborg AF</w:t>
        <w:tab/>
        <w:t>10.08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76</w:t>
        <w:tab/>
        <w:t>Lis Schmidt</w:t>
        <w:tab/>
        <w:t xml:space="preserve">          18.06.37</w:t>
        <w:tab/>
        <w:t>Viborg AF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48</w:t>
        <w:tab/>
        <w:t>Vivi Kristensen</w:t>
        <w:tab/>
        <w:t xml:space="preserve">          31.08.44</w:t>
        <w:tab/>
        <w:t>Frederiksberg IF</w:t>
        <w:tab/>
        <w:t>08.08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1,04</w:t>
        <w:tab/>
        <w:t>Edith Kjær Jacobsen</w:t>
        <w:tab/>
        <w:t>28.01.24</w:t>
        <w:tab/>
        <w:t>SAS, Kastrup</w:t>
        <w:tab/>
        <w:t xml:space="preserve">          7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58</w:t>
        <w:tab/>
        <w:t xml:space="preserve">Ann Ytte Hansen </w:t>
        <w:tab/>
        <w:t xml:space="preserve">          13.03.36</w:t>
        <w:tab/>
        <w:t>Ballerup AK</w:t>
        <w:tab/>
        <w:t xml:space="preserve">          8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40</w:t>
        <w:tab/>
        <w:t>Lis Wagner</w:t>
        <w:tab/>
        <w:t xml:space="preserve">          28.07.38</w:t>
        <w:tab/>
        <w:t>Amager IF</w:t>
        <w:tab/>
        <w:t xml:space="preserve">          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40</w:t>
        <w:tab/>
        <w:t>Kirsten Bjørklund</w:t>
        <w:tab/>
        <w:t xml:space="preserve">         16.11.44</w:t>
        <w:tab/>
        <w:t>Frederiksberg IF</w:t>
        <w:tab/>
        <w:t>15.06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34</w:t>
        <w:tab/>
        <w:t>Bente Mogensen</w:t>
        <w:tab/>
        <w:t>20.09.39</w:t>
        <w:tab/>
        <w:t>Odense Atletik/OGF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34</w:t>
        <w:tab/>
        <w:t>Inge Faldager</w:t>
        <w:tab/>
        <w:t>08.01.48</w:t>
        <w:tab/>
        <w:t>Greve Atletik</w:t>
        <w:tab/>
        <w:t>18.08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75</w:t>
        <w:tab/>
        <w:t>Val Hamilton</w:t>
        <w:tab/>
        <w:t>12.11.47</w:t>
        <w:tab/>
        <w:t>Amager IF</w:t>
        <w:tab/>
        <w:t>27.09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66</w:t>
        <w:tab/>
        <w:t>Pia Skat Nielsen</w:t>
        <w:tab/>
        <w:t>07.06.56</w:t>
        <w:tab/>
        <w:t>Vidar, Sønderborg</w:t>
        <w:tab/>
        <w:t>12.06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21</w:t>
        <w:tab/>
        <w:t>Inge Alsted Andersen</w:t>
        <w:tab/>
        <w:t>30.01.69</w:t>
        <w:tab/>
        <w:t>Vejle IF</w:t>
        <w:tab/>
        <w:t>25.06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93</w:t>
        <w:tab/>
        <w:t>Ellen Lange</w:t>
        <w:tab/>
        <w:t>09.03.45</w:t>
        <w:tab/>
        <w:t>Ringe GF</w:t>
        <w:tab/>
        <w:t xml:space="preserve">          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82</w:t>
        <w:tab/>
        <w:t>Gitta Gnudtzmann</w:t>
        <w:tab/>
        <w:t>29.08.46</w:t>
        <w:tab/>
        <w:t>Randers Freja</w:t>
        <w:tab/>
        <w:t>26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56</w:t>
        <w:tab/>
        <w:t>Menja Stapelfeld</w:t>
        <w:tab/>
        <w:t>10.10.42</w:t>
        <w:tab/>
        <w:t>Esbjerg AF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49</w:t>
        <w:tab/>
        <w:t>Eva Lauridsen</w:t>
        <w:tab/>
        <w:t xml:space="preserve">          11.06.33</w:t>
        <w:tab/>
        <w:t>Ballerup AK</w:t>
        <w:tab/>
        <w:t xml:space="preserve">          06.09.8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46</w:t>
        <w:tab/>
        <w:t>Ingelise Nielsen</w:t>
        <w:tab/>
        <w:t xml:space="preserve">          43</w:t>
        <w:tab/>
        <w:t>Silkeborg AK-77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98</w:t>
        <w:tab/>
        <w:t>Poula Jensen</w:t>
        <w:tab/>
        <w:t xml:space="preserve">          22.10.50</w:t>
        <w:tab/>
        <w:t>Ikast AM</w:t>
        <w:tab/>
        <w:t>10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40</w:t>
        <w:tab/>
        <w:t>Connie Fälling</w:t>
        <w:tab/>
        <w:t>14.10.47</w:t>
        <w:tab/>
        <w:t>SAGA, Frederiksberg</w:t>
        <w:tab/>
        <w:t>26.08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02</w:t>
        <w:tab/>
        <w:t>Dora Nielsen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9.09.42</w:t>
      </w:r>
      <w:r>
        <w:rPr>
          <w:rFonts w:cs="Times New Roman" w:ascii="Times New Roman" w:hAnsi="Times New Roman"/>
          <w:spacing w:val="-1"/>
          <w:sz w:val="16"/>
        </w:rPr>
        <w:tab/>
        <w:t>Esbjerg Motion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2</w:t>
        <w:tab/>
        <w:t>Annelise Malling</w:t>
        <w:tab/>
        <w:t xml:space="preserve">          29.05.49</w:t>
        <w:tab/>
        <w:t>Bagsværd AC</w:t>
        <w:tab/>
        <w:t>16.05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0</w:t>
        <w:tab/>
        <w:t>Lis Vestbo</w:t>
        <w:tab/>
        <w:t>09.12.39</w:t>
        <w:tab/>
        <w:t>Esbjerg Motion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0</w:t>
        <w:tab/>
        <w:t>Vibeke Jeppesen</w:t>
        <w:tab/>
        <w:t xml:space="preserve">          27.04.40</w:t>
        <w:tab/>
        <w:t>Esbjerg AF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8</w:t>
        <w:tab/>
        <w:t>Hanne Meier</w:t>
        <w:tab/>
        <w:t xml:space="preserve">          39</w:t>
        <w:tab/>
        <w:t>Esbjerg Motion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6</w:t>
        <w:tab/>
        <w:t>Gunhild Jensen</w:t>
        <w:tab/>
        <w:t xml:space="preserve">         29.06.37</w:t>
        <w:tab/>
        <w:t>Tarup-Pårup I</w:t>
        <w:tab/>
        <w:t xml:space="preserve">          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Spydkast (500 g) 50 - 5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95</w:t>
        <w:tab/>
        <w:t>Jette Ø Jeppesen</w:t>
        <w:tab/>
        <w:t>14.03.64</w:t>
        <w:tab/>
        <w:t>Stoholm IF</w:t>
        <w:tab/>
        <w:t>10.08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86</w:t>
        <w:tab/>
        <w:t>Mette Overgaard Nielsen</w:t>
        <w:tab/>
        <w:t>15.12.71</w:t>
        <w:tab/>
        <w:t>Roar Atletik, Roskilde</w:t>
        <w:tab/>
        <w:t>12.06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53</w:t>
        <w:tab/>
        <w:t>Anne Kirstine Jensen</w:t>
        <w:tab/>
        <w:t>20.06.54</w:t>
        <w:tab/>
        <w:t>Aalborg AM</w:t>
        <w:tab/>
        <w:t>24.07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40</w:t>
        <w:tab/>
        <w:t>Dorte Maria Ramlov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31.12.60</w:t>
      </w:r>
      <w:r>
        <w:rPr>
          <w:rFonts w:cs="Times New Roman" w:ascii="Times New Roman" w:hAnsi="Times New Roman"/>
          <w:spacing w:val="-1"/>
          <w:sz w:val="16"/>
        </w:rPr>
        <w:tab/>
        <w:t>Aalborg AM</w:t>
        <w:tab/>
        <w:t>16.09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54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nn Kirstine Rasmussen</w:t>
        <w:tab/>
        <w:t>03.05.73</w:t>
        <w:tab/>
        <w:t>Aalborg AM</w:t>
        <w:tab/>
        <w:t>13.08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77</w:t>
        <w:tab/>
        <w:t>Mette Brynjolf Jepsen</w:t>
        <w:tab/>
        <w:t>06.05.70</w:t>
        <w:tab/>
        <w:t>Hvidovre AM</w:t>
        <w:tab/>
        <w:t>10.09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73</w:t>
        <w:tab/>
        <w:t>Vivian Kraft Christensen</w:t>
        <w:tab/>
        <w:t>15.01.66</w:t>
        <w:tab/>
        <w:t>Hvidovre AM</w:t>
        <w:tab/>
        <w:t>23.09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02</w:t>
        <w:tab/>
        <w:t>Helle Nielsen</w:t>
        <w:tab/>
        <w:t xml:space="preserve">          03.08.60</w:t>
        <w:tab/>
        <w:t>Hvidovre AM</w:t>
        <w:tab/>
        <w:t>15.08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59</w:t>
        <w:tab/>
        <w:t>Dorthe Gundersen</w:t>
        <w:tab/>
        <w:t>04.02.65</w:t>
        <w:tab/>
        <w:t>AK-Brøndby</w:t>
        <w:tab/>
        <w:t>10.09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99</w:t>
        <w:tab/>
        <w:t>Anne Elbæk</w:t>
        <w:tab/>
        <w:t>06.07.51</w:t>
        <w:tab/>
        <w:t>Odense Atletik/OGF</w:t>
        <w:tab/>
        <w:t>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81</w:t>
        <w:tab/>
        <w:t>Susanne Hedeager</w:t>
        <w:tab/>
        <w:t>20.02.60</w:t>
        <w:tab/>
        <w:t>Odense Atletik/OGF</w:t>
        <w:tab/>
        <w:t>18.09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03</w:t>
        <w:tab/>
        <w:t>Kirsten Schwartz</w:t>
        <w:tab/>
        <w:t>10.06.48</w:t>
        <w:tab/>
        <w:t>Frederiksberg IF</w:t>
        <w:tab/>
        <w:t>05.06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98</w:t>
        <w:tab/>
        <w:t>Ingerid Qvale (u)</w:t>
        <w:tab/>
        <w:t>16.09.57</w:t>
        <w:tab/>
        <w:t>Amager AC</w:t>
        <w:tab/>
        <w:t>05.06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76</w:t>
        <w:tab/>
        <w:t>Ulla Vadstrup Nielsen</w:t>
        <w:tab/>
        <w:t>23.06.51</w:t>
        <w:tab/>
        <w:t>Hundested AF</w:t>
        <w:tab/>
        <w:t xml:space="preserve">          01.09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63</w:t>
        <w:tab/>
        <w:t>Hanne Marie Henriksen</w:t>
        <w:tab/>
        <w:t>18.01.53</w:t>
        <w:tab/>
        <w:t>Hundested AF</w:t>
        <w:tab/>
        <w:t>18.09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55</w:t>
        <w:tab/>
        <w:t>Connie Holm</w:t>
        <w:tab/>
        <w:t>24.07.56</w:t>
        <w:tab/>
        <w:t>Ballerup AK</w:t>
        <w:tab/>
        <w:t>14.09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38</w:t>
        <w:tab/>
        <w:t>Gitte Ahlers Olsen</w:t>
        <w:tab/>
        <w:t>27.08.70</w:t>
        <w:tab/>
        <w:t>HI, Skanderborg</w:t>
        <w:tab/>
        <w:t>10.05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87</w:t>
        <w:tab/>
        <w:t>Else Stign</w:t>
        <w:tab/>
        <w:t>55</w:t>
        <w:tab/>
        <w:t>Herlufsholm G</w:t>
        <w:tab/>
        <w:t>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3,79</w:t>
        <w:tab/>
        <w:t>Lis Glavind</w:t>
        <w:tab/>
        <w:t>21.07.56</w:t>
        <w:tab/>
        <w:t>Randers Real Atletik</w:t>
        <w:tab/>
        <w:t>07.06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58</w:t>
        <w:tab/>
        <w:t>Jane Andersen</w:t>
        <w:tab/>
        <w:t>06.03.65</w:t>
        <w:tab/>
        <w:t>FIF, Hillerød</w:t>
        <w:tab/>
        <w:t>25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48</w:t>
        <w:tab/>
        <w:t>Laila Ankerstjerne</w:t>
        <w:tab/>
        <w:t>07.12.65</w:t>
        <w:tab/>
        <w:t>Glostrup IC</w:t>
        <w:tab/>
        <w:t>31.05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35</w:t>
        <w:tab/>
        <w:t>Ann Michelle Farrington</w:t>
        <w:tab/>
        <w:t>13.05.67</w:t>
        <w:tab/>
        <w:t>Ben Hur, København</w:t>
        <w:tab/>
        <w:t>16.06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17</w:t>
        <w:tab/>
        <w:t>Helle Terkelsen</w:t>
        <w:tab/>
        <w:t>16.05.64</w:t>
        <w:tab/>
        <w:t>Helsingør IF</w:t>
        <w:tab/>
        <w:t>23.05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05</w:t>
        <w:tab/>
        <w:t>Inge Alsted Andersen</w:t>
        <w:tab/>
        <w:t>30.01.69</w:t>
        <w:tab/>
        <w:t>Vejle IF</w:t>
        <w:tab/>
        <w:t>10.10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2,90</w:t>
        <w:tab/>
        <w:t>Eva Fontenot</w:t>
        <w:tab/>
        <w:t>26.08.71</w:t>
        <w:tab/>
        <w:t>Aarhus 1900 AM</w:t>
        <w:tab/>
        <w:t>04.09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2,51</w:t>
        <w:tab/>
        <w:t>Annet Thomsen</w:t>
        <w:tab/>
        <w:t>30.06.71</w:t>
        <w:tab/>
        <w:t>Greve Atletik</w:t>
        <w:tab/>
        <w:t>13.06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45</w:t>
        <w:tab/>
        <w:t>Ingerlise V Jensen</w:t>
        <w:tab/>
        <w:t>28.08.49</w:t>
        <w:tab/>
        <w:t>Viborg AF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17</w:t>
        <w:tab/>
        <w:t>Jeanette Lausten</w:t>
        <w:tab/>
        <w:t xml:space="preserve">          13.10.54</w:t>
        <w:tab/>
        <w:t>Vejle IF</w:t>
        <w:tab/>
        <w:t xml:space="preserve">          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16</w:t>
        <w:tab/>
        <w:t>Christine Redestam</w:t>
        <w:tab/>
        <w:t>30.09.72</w:t>
        <w:tab/>
        <w:t>Helsingør IF</w:t>
        <w:tab/>
        <w:t>18.09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54</w:t>
        <w:tab/>
        <w:t>Mette Grubert</w:t>
        <w:tab/>
        <w:t>73</w:t>
        <w:tab/>
        <w:t>Ballerup AK</w:t>
        <w:tab/>
        <w:t>14.05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51</w:t>
        <w:tab/>
        <w:t>Hanne Westergaard</w:t>
        <w:tab/>
        <w:t>67</w:t>
        <w:tab/>
        <w:t>Slagelse Atletik DELTA</w:t>
        <w:tab/>
        <w:t>08.09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94</w:t>
        <w:tab/>
        <w:t>Linda Bagge</w:t>
        <w:tab/>
        <w:t>16.03.64</w:t>
        <w:tab/>
        <w:t>Glostrup IC</w:t>
        <w:tab/>
        <w:t>22.05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63</w:t>
        <w:tab/>
        <w:t>Jeanette Langborg Nielsen</w:t>
        <w:tab/>
        <w:t>01.04.70</w:t>
        <w:tab/>
        <w:t>Aabenraa IG</w:t>
        <w:tab/>
        <w:t>13.06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45</w:t>
        <w:tab/>
        <w:t>Kirsten Eskildsen-Møller</w:t>
        <w:tab/>
        <w:t>01.03.62</w:t>
        <w:tab/>
        <w:t>Aabenraa IG</w:t>
        <w:tab/>
        <w:t>16.07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16</w:t>
        <w:tab/>
        <w:t>Anke Hagen (u)</w:t>
        <w:tab/>
        <w:t>30.03.66</w:t>
        <w:tab/>
        <w:t>IK-Hellas, Roskilde</w:t>
        <w:tab/>
        <w:t>23.09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86</w:t>
        <w:tab/>
        <w:t>Pia Skat Nielsen</w:t>
        <w:tab/>
        <w:t xml:space="preserve">          07.06.56</w:t>
        <w:tab/>
        <w:t>Vidar, Sønderborg</w:t>
        <w:tab/>
        <w:t>11.06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68</w:t>
        <w:tab/>
        <w:t>Vibeke Hansen</w:t>
        <w:tab/>
        <w:t xml:space="preserve">          08.02.58</w:t>
        <w:tab/>
        <w:t>Hvidovre AM</w:t>
        <w:tab/>
        <w:t>20.05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53</w:t>
        <w:tab/>
        <w:t>Lone Kjær Hein</w:t>
        <w:tab/>
        <w:t>30.03.67</w:t>
        <w:tab/>
        <w:t>AK-Holstebro</w:t>
        <w:tab/>
        <w:t>02.06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16</w:t>
        <w:tab/>
        <w:t>Tina Messerschmidt Nielsen</w:t>
        <w:tab/>
        <w:t>30.01.73</w:t>
        <w:tab/>
        <w:t>FIF, Hillerød</w:t>
        <w:tab/>
        <w:t>13.06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91</w:t>
        <w:tab/>
        <w:t>Mie Jeppesen</w:t>
        <w:tab/>
        <w:t xml:space="preserve">          07.08.62</w:t>
        <w:tab/>
        <w:t xml:space="preserve">Glostrup IC             </w:t>
        <w:tab/>
        <w:t>06.09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12</w:t>
        <w:tab/>
        <w:t>Alzhbeta Ella Alexandrova</w:t>
        <w:tab/>
        <w:t>22.11.71</w:t>
        <w:tab/>
        <w:t>Herlev Atletik</w:t>
        <w:tab/>
        <w:t>10.09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89</w:t>
        <w:tab/>
        <w:t>Gunhild Engholm Michelsen</w:t>
        <w:tab/>
        <w:t>31.03.63</w:t>
        <w:tab/>
        <w:t>Slagelse Atletik DELTA</w:t>
        <w:tab/>
        <w:t>26.07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72</w:t>
        <w:tab/>
        <w:t>Judy Boe Rasmussen</w:t>
        <w:tab/>
        <w:t>67</w:t>
        <w:tab/>
        <w:t>Greve Atletik</w:t>
        <w:tab/>
        <w:t>05.09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56</w:t>
        <w:tab/>
        <w:t>Anne Marie Christensen</w:t>
        <w:tab/>
        <w:t>13.01.50</w:t>
        <w:tab/>
        <w:t>Ben Hur, København</w:t>
        <w:tab/>
        <w:t xml:space="preserve">          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41</w:t>
        <w:tab/>
        <w:t>Jeanette Rønning</w:t>
        <w:tab/>
        <w:t>09.05.65</w:t>
        <w:tab/>
        <w:t>Ballerup AK</w:t>
        <w:tab/>
        <w:t>23.09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30</w:t>
        <w:tab/>
        <w:t>Tina Azoulay</w:t>
        <w:tab/>
        <w:t xml:space="preserve">          24.09.58</w:t>
        <w:tab/>
        <w:t>Amager AC</w:t>
        <w:tab/>
        <w:t>24.08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9</w:t>
        <w:tab/>
        <w:t>Poula Jensen</w:t>
        <w:tab/>
        <w:t xml:space="preserve">          22.10.50</w:t>
        <w:tab/>
        <w:t>Ikast AM</w:t>
        <w:tab/>
        <w:t>01.09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0</w:t>
        <w:tab/>
        <w:t>Jette Gnudtzmann</w:t>
        <w:tab/>
        <w:t>19.10.71</w:t>
        <w:tab/>
        <w:t>Hvidovre AM</w:t>
        <w:tab/>
        <w:t>24.09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93</w:t>
        <w:tab/>
        <w:t>Randi Aagaard</w:t>
        <w:tab/>
        <w:t>18.03.68</w:t>
        <w:tab/>
        <w:t>Bragdid, Færøerne</w:t>
        <w:tab/>
        <w:t>13.08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5</w:t>
        <w:tab/>
        <w:t>Lone Meyer Sørensen</w:t>
        <w:tab/>
        <w:t>11.04.52</w:t>
        <w:tab/>
        <w:t>Odense Atletik/OGF</w:t>
        <w:tab/>
        <w:t>18.09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Spydkast (600 g) 50 - 5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65</w:t>
        <w:tab/>
        <w:t>Mette Overgaard Nielsen</w:t>
        <w:tab/>
        <w:t>15.12.71</w:t>
        <w:tab/>
        <w:t>Roar Atletik, Roskilde</w:t>
        <w:tab/>
        <w:t>07.08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45</w:t>
        <w:tab/>
        <w:t>Anne Kirstine Jensen</w:t>
        <w:tab/>
        <w:t>20.06.54</w:t>
        <w:tab/>
        <w:t>Aalborg AM</w:t>
        <w:tab/>
        <w:t>29.05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28</w:t>
        <w:tab/>
        <w:t>Dorte Maria Ramlov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31.12.60</w:t>
      </w:r>
      <w:r>
        <w:rPr>
          <w:rFonts w:cs="Times New Roman" w:ascii="Times New Roman" w:hAnsi="Times New Roman"/>
          <w:spacing w:val="-1"/>
          <w:sz w:val="16"/>
        </w:rPr>
        <w:tab/>
        <w:t>Aalborg AM</w:t>
        <w:tab/>
        <w:t>01.06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28</w:t>
        <w:tab/>
        <w:t>Ingerid Qvale (u)</w:t>
        <w:tab/>
        <w:t>16.09.57</w:t>
        <w:tab/>
        <w:t>Amager AC</w:t>
        <w:tab/>
        <w:t>10.05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75</w:t>
        <w:tab/>
        <w:t>Pernille Hove</w:t>
        <w:tab/>
        <w:t>66</w:t>
        <w:tab/>
        <w:t>Holte Atletik</w:t>
        <w:tab/>
        <w:t>20.05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57</w:t>
        <w:tab/>
        <w:t>Anne Elbæk</w:t>
        <w:tab/>
        <w:t>06.07.51</w:t>
        <w:tab/>
        <w:t>Odense Atletik/OGF</w:t>
        <w:tab/>
        <w:t>11.08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49</w:t>
        <w:tab/>
        <w:t>Susanne Hedeager</w:t>
        <w:tab/>
        <w:t>20.02.60</w:t>
        <w:tab/>
        <w:t>Odense Atletik/OGF</w:t>
        <w:tab/>
        <w:t>15.05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82</w:t>
        <w:tab/>
        <w:t>Kirsten Schwartz</w:t>
        <w:tab/>
        <w:t>10.06.48</w:t>
        <w:tab/>
        <w:t>Frederiksberg IF</w:t>
        <w:tab/>
        <w:t>26.08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50</w:t>
        <w:tab/>
        <w:t>Helle Nielsen</w:t>
        <w:tab/>
        <w:t xml:space="preserve">          03.08.60</w:t>
        <w:tab/>
        <w:t>Hvidovre AM</w:t>
        <w:tab/>
        <w:t>08.06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45</w:t>
        <w:tab/>
        <w:t>Connie Holm</w:t>
        <w:tab/>
        <w:t>24.07.56</w:t>
        <w:tab/>
        <w:t>Ballerup AK</w:t>
        <w:tab/>
        <w:t>21.05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38</w:t>
        <w:tab/>
        <w:t>Kirsten Poulsen</w:t>
        <w:tab/>
        <w:t>29.11.44</w:t>
        <w:tab/>
        <w:t>Aalborg Atletik</w:t>
        <w:tab/>
        <w:t>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65</w:t>
        <w:tab/>
        <w:t>Ulla Vadstrup Nielsen</w:t>
        <w:tab/>
        <w:t>23.06.51</w:t>
        <w:tab/>
        <w:t>Hundested AF</w:t>
        <w:tab/>
        <w:t>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2,14</w:t>
        <w:tab/>
        <w:t>Margrethe Jensen</w:t>
        <w:tab/>
        <w:t>10.07.41</w:t>
        <w:tab/>
        <w:t>IK-Olympia, Maribo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94</w:t>
        <w:tab/>
        <w:t>Hanne Marie Henriksen</w:t>
        <w:tab/>
        <w:t>18.01.53</w:t>
        <w:tab/>
        <w:t>Hundested AF</w:t>
        <w:tab/>
        <w:t xml:space="preserve">          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80</w:t>
        <w:tab/>
        <w:t>Nina Fahnøe</w:t>
        <w:tab/>
        <w:t>08.05.42</w:t>
        <w:tab/>
        <w:t>Frederiksberg IF</w:t>
        <w:tab/>
        <w:t>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66</w:t>
        <w:tab/>
        <w:t>Jane Andersen</w:t>
        <w:tab/>
        <w:t>06.03.65</w:t>
        <w:tab/>
        <w:t>FIF, Hillerød</w:t>
        <w:tab/>
        <w:t>13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34</w:t>
        <w:tab/>
        <w:t>Inge Faldager</w:t>
        <w:tab/>
        <w:t>08.01.48</w:t>
        <w:tab/>
        <w:t>Greve Atletik</w:t>
        <w:tab/>
        <w:t>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07</w:t>
        <w:tab/>
        <w:t xml:space="preserve">Merete Jönsson </w:t>
        <w:tab/>
        <w:t xml:space="preserve">          05.10.55</w:t>
        <w:tab/>
        <w:t>Haderslev IF</w:t>
        <w:tab/>
        <w:t>09.06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24</w:t>
        <w:tab/>
        <w:t>Kirsten Eskildsen-Møller</w:t>
        <w:tab/>
        <w:t>01.03.62</w:t>
        <w:tab/>
        <w:t>Aabenraa IG</w:t>
        <w:tab/>
        <w:t>04.05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02</w:t>
        <w:tab/>
        <w:t>Pia Skat Nielsen</w:t>
        <w:tab/>
        <w:t xml:space="preserve">          07.06.56</w:t>
        <w:tab/>
        <w:t>Vidar, Sønderborg</w:t>
        <w:tab/>
        <w:t>22.05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18</w:t>
        <w:tab/>
        <w:t>Hanne Westergaard</w:t>
        <w:tab/>
        <w:t>67</w:t>
        <w:tab/>
        <w:t>Slagelse Atletik DELTA</w:t>
        <w:tab/>
        <w:t>09.09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45</w:t>
        <w:tab/>
        <w:t>Poula Jensen</w:t>
        <w:tab/>
        <w:t xml:space="preserve">          22.10.50</w:t>
        <w:tab/>
        <w:t>Ikast AM</w:t>
        <w:tab/>
        <w:t>26.08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44</w:t>
        <w:tab/>
        <w:t>Gitta Gnudtzmann</w:t>
        <w:tab/>
        <w:t>29.08.46</w:t>
        <w:tab/>
        <w:t>Randers Freja</w:t>
        <w:tab/>
        <w:t xml:space="preserve">          16.06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36</w:t>
        <w:tab/>
        <w:t>Lone Meyer Sørensen</w:t>
        <w:tab/>
        <w:t>11.04.52</w:t>
        <w:tab/>
        <w:t>Odense Atletik/OGF</w:t>
        <w:tab/>
        <w:t>02.09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8</w:t>
        <w:tab/>
        <w:t>Randi Aagaard</w:t>
        <w:tab/>
        <w:t>18.03.68</w:t>
        <w:tab/>
        <w:t>Bragdid, Færøerne</w:t>
        <w:tab/>
        <w:t>02.10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53</w:t>
        <w:tab/>
        <w:t>Betina Grønbech</w:t>
        <w:tab/>
        <w:t>09.03.61</w:t>
        <w:tab/>
        <w:t>Slagelse Atletik DELTA</w:t>
        <w:tab/>
        <w:t>12.07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400 g) 55 - 5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65</w:t>
        <w:tab/>
        <w:t>Anne Kirstine Jensen</w:t>
        <w:tab/>
        <w:t>20.06.54</w:t>
        <w:tab/>
        <w:t>Aalborg AM</w:t>
        <w:tab/>
        <w:t>15.07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88</w:t>
        <w:tab/>
        <w:t>Kamma Rægaard Jensen</w:t>
        <w:tab/>
        <w:t>10.06.37</w:t>
        <w:tab/>
        <w:t>Aalborg FF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12</w:t>
        <w:tab/>
        <w:t>Rigmor Kristensen</w:t>
        <w:tab/>
        <w:t xml:space="preserve">          10.11.38</w:t>
        <w:tab/>
        <w:t>Randers Real Atletik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66</w:t>
        <w:tab/>
        <w:t>Kirsten Abshagen</w:t>
        <w:tab/>
        <w:t>25.10.38</w:t>
        <w:tab/>
        <w:t>Sparta AM, København</w:t>
        <w:tab/>
        <w:t>21.08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30</w:t>
        <w:tab/>
        <w:t>Tove Friis Jensen</w:t>
        <w:tab/>
        <w:t>03.06.37</w:t>
        <w:tab/>
        <w:t>Esbjerg AF</w:t>
        <w:tab/>
        <w:t>19.06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74</w:t>
        <w:tab/>
        <w:t>Verny Falkenborg</w:t>
        <w:tab/>
        <w:t>28.07.34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SAS, Kastrup</w:t>
      </w:r>
      <w:r>
        <w:rPr>
          <w:rFonts w:cs="Times New Roman" w:ascii="Times New Roman" w:hAnsi="Times New Roman"/>
          <w:spacing w:val="-1"/>
          <w:sz w:val="16"/>
        </w:rPr>
        <w:tab/>
        <w:t xml:space="preserve">          27.09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5,72</w:t>
        <w:tab/>
      </w:r>
      <w:r>
        <w:rPr>
          <w:rFonts w:cs="Times New Roman" w:ascii="Times New Roman" w:hAnsi="Times New Roman"/>
          <w:spacing w:val="-1"/>
          <w:sz w:val="16"/>
        </w:rPr>
        <w:t>Alice Høvring Christensen</w:t>
        <w:tab/>
        <w:t>20.09.56</w:t>
        <w:tab/>
        <w:t>AK-Holstebro</w:t>
        <w:tab/>
        <w:t>26.05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5,20</w:t>
        <w:tab/>
        <w:t>Vivi Wilhjelm</w:t>
        <w:tab/>
        <w:t>24.05.47</w:t>
        <w:tab/>
        <w:t>Amager IF</w:t>
        <w:tab/>
        <w:t xml:space="preserve">          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4,97</w:t>
        <w:tab/>
        <w:t>Edith Kjær Jacobsen</w:t>
        <w:tab/>
        <w:t>28.01.24</w:t>
        <w:tab/>
        <w:t>SAS, Kastrup</w:t>
        <w:tab/>
        <w:t xml:space="preserve">          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3,54</w:t>
        <w:tab/>
        <w:t>Margrethe Jensen</w:t>
        <w:tab/>
        <w:t>10.07.41</w:t>
        <w:tab/>
        <w:t>IK-Olympia, Maribo</w:t>
        <w:tab/>
        <w:t>17.08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20</w:t>
        <w:tab/>
        <w:t>Lilli Anette Christensen</w:t>
        <w:tab/>
        <w:t>31.08.48</w:t>
        <w:tab/>
        <w:t>Glostrup IC</w:t>
        <w:tab/>
        <w:t xml:space="preserve">          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40</w:t>
        <w:tab/>
        <w:t>Rita Christensen</w:t>
        <w:tab/>
        <w:t>11.03.32</w:t>
        <w:tab/>
        <w:t>Bagsværd AC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15</w:t>
        <w:tab/>
        <w:t>Esther Kristensen</w:t>
        <w:tab/>
        <w:t>07.12.41</w:t>
        <w:tab/>
        <w:t>Vejle IF</w:t>
        <w:tab/>
        <w:t>03.09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29</w:t>
        <w:tab/>
        <w:t>Jane Vedel</w:t>
        <w:tab/>
        <w:t xml:space="preserve">          30.09.43</w:t>
        <w:tab/>
        <w:t>Puls 96, Ballerup</w:t>
        <w:tab/>
        <w:t>26.05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68</w:t>
        <w:tab/>
        <w:t>Lis Schmidt</w:t>
        <w:tab/>
        <w:t xml:space="preserve">          18.06.37</w:t>
        <w:tab/>
        <w:t>Viborg AF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59</w:t>
        <w:tab/>
        <w:t>Kirsten Poulsen</w:t>
        <w:tab/>
        <w:t>29.11.44</w:t>
        <w:tab/>
        <w:t>Aalborg Atletik</w:t>
        <w:tab/>
        <w:t>10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67</w:t>
        <w:tab/>
        <w:t>Vivi Kristensen</w:t>
        <w:tab/>
        <w:t>31.08.44</w:t>
        <w:tab/>
        <w:t>Frederiksberg IF</w:t>
        <w:tab/>
        <w:t>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46</w:t>
        <w:tab/>
        <w:t>Nina Fahnøe</w:t>
        <w:tab/>
        <w:t>08.05.42</w:t>
        <w:tab/>
        <w:t>Frederiksberg IF</w:t>
        <w:tab/>
        <w:t>04.08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18</w:t>
        <w:tab/>
        <w:t>Inge Faldager</w:t>
        <w:tab/>
        <w:t>08.01.48</w:t>
        <w:tab/>
        <w:t>Hvidovre AM</w:t>
        <w:tab/>
        <w:t xml:space="preserve">          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89</w:t>
        <w:tab/>
        <w:t>Aase Kruse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8.07.44</w:t>
      </w:r>
      <w:r>
        <w:rPr>
          <w:rFonts w:cs="Times New Roman" w:ascii="Times New Roman" w:hAnsi="Times New Roman"/>
          <w:spacing w:val="-1"/>
          <w:sz w:val="16"/>
        </w:rPr>
        <w:tab/>
        <w:t>Viborg AF</w:t>
        <w:tab/>
        <w:t>14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04</w:t>
        <w:tab/>
        <w:t>Birgit Andersen</w:t>
        <w:tab/>
        <w:t xml:space="preserve">          18.11.42</w:t>
        <w:tab/>
        <w:t>Bagsværd AC</w:t>
        <w:tab/>
        <w:t>16.05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58</w:t>
        <w:tab/>
        <w:t>Martina Holst</w:t>
        <w:tab/>
        <w:t>28.09.66</w:t>
        <w:tab/>
        <w:t>Herlev Atletik</w:t>
        <w:tab/>
        <w:t>17.04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8</w:t>
        <w:tab/>
        <w:t>Gunhild Jensen</w:t>
        <w:tab/>
        <w:t xml:space="preserve">          29.06.37</w:t>
        <w:tab/>
        <w:t>Tarup-Pårup I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8</w:t>
        <w:tab/>
        <w:t>Kirsten Madvig</w:t>
        <w:tab/>
        <w:t xml:space="preserve">          16.11.44</w:t>
        <w:tab/>
        <w:t>IK-Viking, Rønne</w:t>
        <w:tab/>
        <w:t>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Spydkast (500 g) 55 - 5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.40</w:t>
        <w:tab/>
        <w:t>Anne Kirstine Jensen</w:t>
        <w:tab/>
        <w:t>20.06.54</w:t>
        <w:tab/>
        <w:t>Aalborg AM</w:t>
        <w:tab/>
        <w:t>16.07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6,95</w:t>
        <w:tab/>
        <w:t>Jette Ø Jeppesen</w:t>
        <w:tab/>
        <w:t>14.03.64</w:t>
        <w:tab/>
        <w:t>Aarhus 1900 AM</w:t>
        <w:tab/>
        <w:t>13.05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84</w:t>
        <w:tab/>
      </w:r>
      <w:r>
        <w:rPr>
          <w:rFonts w:cs="Times New Roman" w:ascii="Times New Roman" w:hAnsi="Times New Roman"/>
          <w:spacing w:val="-2"/>
          <w:sz w:val="16"/>
        </w:rPr>
        <w:t>Dorte Maria Ramlov</w:t>
        <w:tab/>
        <w:t>31.12.60</w:t>
        <w:tab/>
        <w:t>FIF, Hillerød</w:t>
        <w:tab/>
        <w:t xml:space="preserve">30.08.15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87</w:t>
        <w:tab/>
        <w:t>Alice Høvring Christensen</w:t>
        <w:tab/>
        <w:t>20.09.56</w:t>
        <w:tab/>
        <w:t>AK-Holstebro</w:t>
        <w:tab/>
        <w:t>15.09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61</w:t>
        <w:tab/>
        <w:t>Lilli Anette Christensen</w:t>
        <w:tab/>
        <w:t>31.08.48</w:t>
        <w:tab/>
        <w:t>Glostrup IC</w:t>
        <w:tab/>
        <w:t>09.06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22</w:t>
        <w:tab/>
        <w:t>Vivi Wilhjelm</w:t>
        <w:tab/>
        <w:t>24.05.47</w:t>
        <w:tab/>
        <w:t>Amager IF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63</w:t>
        <w:tab/>
        <w:t>Mette Frøslev Bruun</w:t>
        <w:tab/>
        <w:t>10.05.57</w:t>
        <w:tab/>
        <w:t>Kalundborg IF</w:t>
        <w:tab/>
        <w:t>29.06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53</w:t>
        <w:tab/>
        <w:t>Helle Nielsen</w:t>
        <w:tab/>
        <w:t>03.08.60</w:t>
        <w:tab/>
        <w:t>Hvidovre AM</w:t>
        <w:tab/>
        <w:t>12.09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95</w:t>
        <w:tab/>
        <w:t>Ingerlise V Jensen</w:t>
        <w:tab/>
        <w:t>28.08.49</w:t>
        <w:tab/>
        <w:t>Viborg AF</w:t>
        <w:tab/>
        <w:t xml:space="preserve">          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2,86</w:t>
        <w:tab/>
        <w:t>Margrethe Jensen</w:t>
        <w:tab/>
        <w:t>10.07.41</w:t>
        <w:tab/>
        <w:t>IK-Olympia, Maribo</w:t>
        <w:tab/>
        <w:t>15.09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63</w:t>
        <w:tab/>
        <w:t>Vivian Kraft Christensen</w:t>
        <w:tab/>
        <w:t>15.01.66</w:t>
        <w:tab/>
        <w:t>Hvidovre AM</w:t>
        <w:tab/>
        <w:t>25.09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14</w:t>
        <w:tab/>
        <w:t>Ulla Vadstrup Nielsen</w:t>
        <w:tab/>
        <w:t>23.06.51</w:t>
        <w:tab/>
        <w:t>Hundested AF</w:t>
        <w:tab/>
        <w:t>15.07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86</w:t>
        <w:tab/>
        <w:t>Connie Holm</w:t>
        <w:tab/>
        <w:t>24.07.56</w:t>
        <w:tab/>
        <w:t>Ballerup AK</w:t>
        <w:tab/>
        <w:t>05.10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27</w:t>
        <w:tab/>
        <w:t>Inge Alsted Andersen</w:t>
        <w:tab/>
        <w:t>30.01.69</w:t>
        <w:tab/>
        <w:t>Vejle IF</w:t>
        <w:tab/>
        <w:t>14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18</w:t>
        <w:tab/>
        <w:t>Merete Jönsson</w:t>
        <w:tab/>
        <w:t>05.10.55</w:t>
        <w:tab/>
        <w:t>Haderslev IF</w:t>
        <w:tab/>
        <w:t>10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59</w:t>
        <w:tab/>
        <w:t>Kirsten Poulsen</w:t>
        <w:tab/>
        <w:t>29.11.44</w:t>
        <w:tab/>
        <w:t>Aalborg Atletik</w:t>
        <w:tab/>
        <w:t>10.06.00</w:t>
        <w:tab/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37</w:t>
        <w:tab/>
        <w:t>Anette Dahlgaard</w:t>
        <w:tab/>
        <w:t>12.04.67</w:t>
        <w:tab/>
        <w:t>Skive AM</w:t>
        <w:tab/>
        <w:t>30.05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10</w:t>
        <w:tab/>
        <w:t>Helle Terkelsen</w:t>
        <w:tab/>
        <w:t>16.05.64</w:t>
        <w:tab/>
        <w:t>Helsingør IF</w:t>
        <w:tab/>
        <w:t>30.07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79</w:t>
        <w:tab/>
        <w:t>Gunhild Engholm Michelsen</w:t>
        <w:tab/>
        <w:t>31.03.63</w:t>
        <w:tab/>
        <w:t>Slagelse Atletik DELTA</w:t>
        <w:tab/>
        <w:t>08.06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46</w:t>
        <w:tab/>
        <w:t>Anke Hagen</w:t>
        <w:tab/>
        <w:t>30.03.66</w:t>
        <w:tab/>
        <w:t>IK-Hellas, Roskilde</w:t>
        <w:tab/>
        <w:t>31.08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15</w:t>
        <w:tab/>
        <w:t>Inge Faldager</w:t>
        <w:tab/>
        <w:t>08.01.48</w:t>
        <w:tab/>
        <w:t>Hvidovre AM</w:t>
        <w:tab/>
        <w:t>12.08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77</w:t>
        <w:tab/>
        <w:t>Laila Ankerstjerne</w:t>
        <w:tab/>
        <w:t>07.12.65</w:t>
        <w:tab/>
        <w:t>Greve Atletik</w:t>
        <w:tab/>
        <w:t>19.08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53</w:t>
        <w:tab/>
        <w:t>Judy Boe Rasmussen</w:t>
        <w:tab/>
        <w:t>67</w:t>
        <w:tab/>
        <w:t>Greve Atletik</w:t>
        <w:tab/>
        <w:t>04.09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41</w:t>
        <w:tab/>
        <w:t>Ann Michelle Farrington</w:t>
        <w:tab/>
        <w:t>13.05.67</w:t>
        <w:tab/>
        <w:t>Ben Hur, København</w:t>
        <w:tab/>
        <w:t>10.05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41</w:t>
        <w:tab/>
        <w:t>Mona Bach</w:t>
        <w:tab/>
        <w:t>05.08.64</w:t>
        <w:tab/>
        <w:t>Herlev Atletik</w:t>
        <w:tab/>
        <w:t>13.06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82</w:t>
        <w:tab/>
        <w:t>Britt Vikkelsø</w:t>
        <w:tab/>
        <w:t>20.01.60</w:t>
        <w:tab/>
        <w:t>Odense Atletik/OGF</w:t>
        <w:tab/>
        <w:t>27.06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06</w:t>
        <w:tab/>
        <w:t>Anna Lise Christoffersen</w:t>
        <w:tab/>
        <w:t>27.06.55</w:t>
        <w:tab/>
        <w:t>Hjørring Atletik</w:t>
        <w:tab/>
        <w:t>05.06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76</w:t>
        <w:tab/>
        <w:t>Martina Holst</w:t>
        <w:tab/>
        <w:t>28.09.66</w:t>
        <w:tab/>
        <w:t>Herlev Atletik</w:t>
        <w:tab/>
        <w:t>30.06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16</w:t>
        <w:tab/>
        <w:t>Linda Bagge</w:t>
        <w:tab/>
        <w:t>16.03.64</w:t>
        <w:tab/>
        <w:t>Greve Atletik</w:t>
        <w:tab/>
        <w:t>02.10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12</w:t>
        <w:tab/>
        <w:t>Kirsten Eskildsen</w:t>
        <w:tab/>
        <w:t>01.03.62</w:t>
        <w:tab/>
        <w:t>Aabenraa IG</w:t>
        <w:tab/>
        <w:t>29.09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9</w:t>
        <w:tab/>
        <w:t>Lene Fisker</w:t>
        <w:tab/>
        <w:t>25.01.65</w:t>
        <w:tab/>
        <w:t>Skive AM</w:t>
        <w:tab/>
        <w:t>10.09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9</w:t>
        <w:tab/>
        <w:t>Jeanette Rønning</w:t>
        <w:tab/>
        <w:t>09.05.65</w:t>
        <w:tab/>
        <w:t>Ballerup AK</w:t>
        <w:tab/>
        <w:t>11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8</w:t>
        <w:tab/>
        <w:t>Poula Jensen</w:t>
        <w:tab/>
        <w:t xml:space="preserve">          22.10.50</w:t>
        <w:tab/>
        <w:t>Ikast AM</w:t>
        <w:tab/>
        <w:t>26.06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5</w:t>
        <w:tab/>
        <w:t>Randi Aagaard</w:t>
        <w:tab/>
        <w:t>18.03.68</w:t>
        <w:tab/>
        <w:t>Bragdid, Færøerne</w:t>
        <w:tab/>
        <w:t>15.04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2</w:t>
        <w:tab/>
        <w:t>Lone Meyer Sørensen</w:t>
        <w:tab/>
        <w:t>11.04.52</w:t>
        <w:tab/>
        <w:t>Odense Atletik/OGF</w:t>
        <w:tab/>
        <w:t>18.09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5,34</w:t>
        <w:tab/>
        <w:t>Hanne Gladney</w:t>
        <w:tab/>
        <w:t xml:space="preserve">          23.02.55</w:t>
        <w:tab/>
        <w:t>Viborg AM</w:t>
        <w:tab/>
        <w:t>17.05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81</w:t>
        <w:tab/>
        <w:t>Anita Andersson</w:t>
        <w:tab/>
        <w:t>69</w:t>
        <w:tab/>
        <w:t>Greve Atletik</w:t>
        <w:tab/>
        <w:t>14.05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0</w:t>
        <w:tab/>
        <w:t>Lisbet Kolbye</w:t>
        <w:tab/>
        <w:t>02.07.63</w:t>
        <w:tab/>
        <w:t>Amager AC</w:t>
        <w:tab/>
        <w:t>22.08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6</w:t>
        <w:tab/>
        <w:t>Betina Grønbech</w:t>
        <w:tab/>
        <w:t>09.03.61</w:t>
        <w:tab/>
        <w:t>Slagelse Atletik DELTA</w:t>
        <w:tab/>
        <w:t>08.10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5</w:t>
        <w:tab/>
        <w:t>Val Hamilton</w:t>
        <w:tab/>
        <w:t>12.11.47</w:t>
        <w:tab/>
        <w:t>Amager IF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1</w:t>
        <w:tab/>
        <w:t>Anne-Marie Marthedal</w:t>
        <w:tab/>
        <w:t>14.03.62</w:t>
        <w:tab/>
        <w:t>Sparta AM, København</w:t>
        <w:tab/>
        <w:t>04.09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78</w:t>
        <w:tab/>
        <w:t>Kirsten Madvig</w:t>
        <w:tab/>
        <w:t>16.11.44</w:t>
        <w:tab/>
        <w:t>IK-Viking, Rønne</w:t>
        <w:tab/>
        <w:t>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1</w:t>
        <w:tab/>
        <w:t>Sonja Sieg Stigsen</w:t>
        <w:tab/>
        <w:t>28.05.51</w:t>
        <w:tab/>
        <w:t>Viborg AF</w:t>
        <w:tab/>
        <w:t xml:space="preserve">          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40</w:t>
        <w:tab/>
        <w:t>Lene Høyer Thomsen</w:t>
        <w:tab/>
        <w:t>27.01.64</w:t>
        <w:tab/>
        <w:t>Hvidovre AM</w:t>
        <w:tab/>
        <w:t>23.09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Spydkast (600 g) 55 - 5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29</w:t>
        <w:tab/>
        <w:t>Jette Ø Jeppesen</w:t>
        <w:tab/>
        <w:t>14.03.64</w:t>
        <w:tab/>
        <w:t>Aarhus 1900 AM</w:t>
        <w:tab/>
        <w:t xml:space="preserve">25.06.19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36</w:t>
        <w:tab/>
        <w:t>Anne Kirstine Jensen</w:t>
        <w:tab/>
        <w:t>20.06.54</w:t>
        <w:tab/>
        <w:t>Aalborg AM</w:t>
        <w:tab/>
        <w:t>08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88</w:t>
        <w:tab/>
        <w:t>Kamma Rægaard Jensen</w:t>
        <w:tab/>
        <w:t>10.06.37</w:t>
        <w:tab/>
        <w:t>Aalborg FF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40</w:t>
        <w:tab/>
        <w:t>Alice Høvring Christensen</w:t>
        <w:tab/>
        <w:t>20.09.56</w:t>
        <w:tab/>
        <w:t>AK-Holstebro</w:t>
        <w:tab/>
        <w:t>14.05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18</w:t>
        <w:tab/>
        <w:t>Lilli Anette Christensen</w:t>
        <w:tab/>
        <w:t>31.08.48</w:t>
        <w:tab/>
        <w:t>Glostrup IC</w:t>
        <w:tab/>
        <w:t xml:space="preserve">          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74</w:t>
        <w:tab/>
        <w:t>Margrethe Jensen</w:t>
        <w:tab/>
        <w:t>10.07.41</w:t>
        <w:tab/>
        <w:t>IK-Olympia, Maribo</w:t>
        <w:tab/>
        <w:t>22.06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89</w:t>
        <w:tab/>
        <w:t>Ann Michelle Farrington</w:t>
        <w:tab/>
        <w:t>13.05.67</w:t>
        <w:tab/>
        <w:t>Ben Hur, København</w:t>
        <w:tab/>
        <w:t>01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90</w:t>
        <w:tab/>
        <w:t>Rita Christensen</w:t>
        <w:tab/>
        <w:t>11.03.32</w:t>
        <w:tab/>
        <w:t>Bagsværd AC</w:t>
        <w:tab/>
        <w:t xml:space="preserve">          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19</w:t>
        <w:tab/>
        <w:t>Inge Faldager</w:t>
        <w:tab/>
        <w:t>08.01.48</w:t>
        <w:tab/>
        <w:t>Hvidovre AM</w:t>
        <w:tab/>
        <w:t>17.09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20</w:t>
        <w:tab/>
        <w:t>Karen M Bjerggaard</w:t>
        <w:tab/>
        <w:t>07.03.38</w:t>
        <w:tab/>
        <w:t>Søllerød-Nærum IK</w:t>
        <w:tab/>
        <w:t>11.05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95</w:t>
        <w:tab/>
        <w:t>Dora Nielsen</w:t>
        <w:tab/>
        <w:t>19.09.42</w:t>
        <w:tab/>
        <w:t>Esbjerg Motion</w:t>
        <w:tab/>
        <w:t>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8</w:t>
        <w:tab/>
        <w:t>Karla Andersen</w:t>
        <w:tab/>
        <w:t xml:space="preserve">          28.08.23</w:t>
        <w:tab/>
        <w:t>Esbjerg AF</w:t>
        <w:tab/>
        <w:t xml:space="preserve">          8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4</w:t>
        <w:tab/>
        <w:t>Lis Vestbo</w:t>
        <w:tab/>
        <w:t>09.12.39</w:t>
        <w:tab/>
        <w:t>Esbjerg Motion</w:t>
        <w:tab/>
        <w:t xml:space="preserve">          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3</w:t>
        <w:tab/>
        <w:t>Lisbet Kolbye</w:t>
        <w:tab/>
        <w:t>02.07.63</w:t>
        <w:tab/>
        <w:t>Amager AC</w:t>
        <w:tab/>
        <w:t>18.07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4</w:t>
        <w:tab/>
        <w:t>Anne-Marie Marthedal</w:t>
        <w:tab/>
        <w:t>14.03.62</w:t>
        <w:tab/>
        <w:t>Sparta AM, København</w:t>
        <w:tab/>
        <w:t>16.01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93</w:t>
        <w:tab/>
        <w:t>Helle Nørgaard Rasmussen</w:t>
        <w:tab/>
        <w:t>07.07.62</w:t>
        <w:tab/>
        <w:t>Sparta AM, København</w:t>
        <w:tab/>
        <w:t>13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Spydkast (400 g) 60 - 6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82</w:t>
        <w:tab/>
        <w:t>Anne Kirstine Jensen</w:t>
        <w:tab/>
        <w:t>20.06.54</w:t>
        <w:tab/>
        <w:t>Aalborg AM</w:t>
        <w:tab/>
        <w:t>24.05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06</w:t>
        <w:tab/>
        <w:t>Kamma Rægaard Jensen</w:t>
        <w:tab/>
        <w:t>10.06.37</w:t>
        <w:tab/>
        <w:t>Aalborg Atletik</w:t>
        <w:tab/>
        <w:t>08.06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02</w:t>
        <w:tab/>
        <w:t>Rosa Pedersen</w:t>
        <w:tab/>
        <w:t>25.02.30</w:t>
        <w:tab/>
        <w:t>Odense GF</w:t>
        <w:tab/>
        <w:t xml:space="preserve">          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75</w:t>
        <w:tab/>
        <w:t>Vivi Wilhjelm</w:t>
        <w:tab/>
        <w:t>24.05.47</w:t>
        <w:tab/>
        <w:t>Amager IF</w:t>
        <w:tab/>
        <w:t>14.09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08</w:t>
        <w:tab/>
        <w:t>Else Pedersen</w:t>
        <w:tab/>
        <w:t xml:space="preserve">          33</w:t>
        <w:tab/>
        <w:t>Esbjerg AF</w:t>
        <w:tab/>
        <w:t xml:space="preserve">          28.08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29</w:t>
        <w:tab/>
      </w:r>
      <w:r>
        <w:rPr>
          <w:rFonts w:cs="Times New Roman" w:ascii="Times New Roman" w:hAnsi="Times New Roman"/>
          <w:spacing w:val="-2"/>
          <w:sz w:val="16"/>
        </w:rPr>
        <w:t>Dorte Maria Ramlov</w:t>
        <w:tab/>
        <w:t>31.12.60</w:t>
        <w:tab/>
        <w:t>FIF, Hillerød</w:t>
        <w:tab/>
        <w:t>22.08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91</w:t>
        <w:tab/>
        <w:t>Kirsten Abshagen</w:t>
        <w:tab/>
        <w:t>25.10.38</w:t>
        <w:tab/>
        <w:t>Esbjerg AF</w:t>
        <w:tab/>
        <w:t>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87</w:t>
        <w:tab/>
        <w:t>Lilli Anette Christensen</w:t>
        <w:tab/>
        <w:t>31.08.48</w:t>
        <w:tab/>
        <w:t>Glostrup IC</w:t>
        <w:tab/>
        <w:t>29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37</w:t>
        <w:tab/>
        <w:t>Ingerlise V Jensen</w:t>
        <w:tab/>
        <w:t>28.08.49</w:t>
        <w:tab/>
        <w:t>Viborg AM</w:t>
        <w:tab/>
        <w:t>17.05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94</w:t>
        <w:tab/>
        <w:t>Rita Christensen</w:t>
        <w:tab/>
        <w:t>11.03.32</w:t>
        <w:tab/>
        <w:t>Bagsværd AC</w:t>
        <w:tab/>
        <w:t xml:space="preserve">          22.04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29</w:t>
        <w:tab/>
        <w:t>Rigmor Kristensen</w:t>
        <w:tab/>
        <w:t xml:space="preserve">          10.11.38</w:t>
        <w:tab/>
        <w:t>Randers Real Atletik</w:t>
        <w:tab/>
        <w:t>15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29</w:t>
        <w:tab/>
        <w:t>Ulla Vadstrup Nielsen</w:t>
        <w:tab/>
        <w:t>23.06.51</w:t>
        <w:tab/>
        <w:t>Glostrup IC</w:t>
        <w:tab/>
        <w:t>05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90</w:t>
        <w:tab/>
        <w:t>Verny Falkenborg</w:t>
        <w:tab/>
        <w:t>28.07.34</w:t>
        <w:tab/>
        <w:t>Amager AC</w:t>
        <w:tab/>
        <w:t xml:space="preserve">          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33</w:t>
        <w:tab/>
        <w:t>Esther Kristensen</w:t>
        <w:tab/>
        <w:t>07.12.41</w:t>
        <w:tab/>
        <w:t>Vejle IF</w:t>
        <w:tab/>
        <w:t>11.08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94</w:t>
        <w:tab/>
        <w:t>Edith Kjær Jacobsen</w:t>
        <w:tab/>
        <w:t>28.01.24</w:t>
        <w:tab/>
        <w:t>SAS, Kastrup</w:t>
        <w:tab/>
        <w:t>20.08.8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92</w:t>
        <w:tab/>
        <w:t>Lone Sørensen</w:t>
        <w:tab/>
        <w:t>11.04.52</w:t>
        <w:tab/>
        <w:t>Odense Atletik/OGF</w:t>
        <w:tab/>
        <w:t>22.09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1,29</w:t>
        <w:tab/>
        <w:t>Anne Elbæk</w:t>
        <w:tab/>
        <w:t>06.07.51</w:t>
        <w:tab/>
        <w:t>Aalborg AM</w:t>
        <w:tab/>
        <w:t>14.08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0,82</w:t>
        <w:tab/>
        <w:t>Kirsten Poulsen</w:t>
        <w:tab/>
        <w:t>29.11.44</w:t>
        <w:tab/>
        <w:t>Aalborg AM</w:t>
        <w:tab/>
        <w:t>23.09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0,14</w:t>
        <w:tab/>
        <w:t>Edith Wad Petersen</w:t>
        <w:tab/>
      </w:r>
      <w:r>
        <w:rPr>
          <w:rFonts w:cs="Times New Roman" w:ascii="Times New Roman" w:hAnsi="Times New Roman"/>
          <w:spacing w:val="-2"/>
          <w:sz w:val="16"/>
          <w:lang w:val="en-US"/>
        </w:rPr>
        <w:t>04.09.22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Herning GF</w:t>
        <w:tab/>
        <w:t xml:space="preserve">          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9,79</w:t>
        <w:tab/>
        <w:t>Val Hamilton</w:t>
        <w:tab/>
        <w:t>12.11.47</w:t>
        <w:tab/>
        <w:t>Amager IF</w:t>
        <w:tab/>
        <w:t>14.08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9,56</w:t>
        <w:tab/>
        <w:t>Margrethe Jensen</w:t>
        <w:tab/>
        <w:t>10.07.41</w:t>
        <w:tab/>
        <w:t>IK-Olympia, Maribo</w:t>
        <w:tab/>
        <w:t>01.09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53</w:t>
        <w:tab/>
        <w:t>Inge Faldager</w:t>
        <w:tab/>
        <w:t>08.01.48</w:t>
        <w:tab/>
        <w:t>Hvidovre AM</w:t>
        <w:tab/>
        <w:t>01.08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92</w:t>
        <w:tab/>
        <w:t>Karen Munch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9.04.24</w:t>
      </w:r>
      <w:r>
        <w:rPr>
          <w:rFonts w:cs="Times New Roman" w:ascii="Times New Roman" w:hAnsi="Times New Roman"/>
          <w:spacing w:val="-1"/>
          <w:sz w:val="16"/>
        </w:rPr>
        <w:tab/>
        <w:t>Klemensker IF</w:t>
        <w:tab/>
        <w:t xml:space="preserve">          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50</w:t>
        <w:tab/>
        <w:t>Judith Holm</w:t>
        <w:tab/>
        <w:t xml:space="preserve">          32</w:t>
        <w:tab/>
        <w:t>IK-Viking, Rønne</w:t>
        <w:tab/>
        <w:t>14.09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94</w:t>
        <w:tab/>
        <w:t>Menja Stapelfeld</w:t>
        <w:tab/>
        <w:t>10.10.42</w:t>
        <w:tab/>
        <w:t>Esbjerg AF</w:t>
        <w:tab/>
        <w:t xml:space="preserve">          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43</w:t>
        <w:tab/>
        <w:t>Kirsten Eskildsen</w:t>
        <w:tab/>
        <w:t>01.03.62</w:t>
        <w:tab/>
        <w:t>Aabenraa IG</w:t>
        <w:tab/>
        <w:t>07.05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56</w:t>
        <w:tab/>
        <w:t>Mona Christensen</w:t>
        <w:tab/>
        <w:t xml:space="preserve">          25.11.47</w:t>
        <w:tab/>
        <w:t>Herlufsholm G</w:t>
        <w:tab/>
        <w:t>09.06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28</w:t>
        <w:tab/>
        <w:t>Else Amlund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6.05.48</w:t>
      </w:r>
      <w:r>
        <w:rPr>
          <w:rFonts w:cs="Times New Roman" w:ascii="Times New Roman" w:hAnsi="Times New Roman"/>
          <w:spacing w:val="-1"/>
          <w:sz w:val="16"/>
        </w:rPr>
        <w:tab/>
        <w:t>Gråsten IG</w:t>
        <w:tab/>
        <w:t>19.05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6</w:t>
        <w:tab/>
        <w:t>Gudrun Jensen</w:t>
        <w:tab/>
        <w:t>07.03.23</w:t>
        <w:tab/>
        <w:t>SAS, Kastrup</w:t>
        <w:tab/>
        <w:t xml:space="preserve">          8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1</w:t>
        <w:tab/>
        <w:t xml:space="preserve">Poula Jensen </w:t>
        <w:tab/>
        <w:t xml:space="preserve">          22.10.50</w:t>
        <w:tab/>
        <w:t>Ikast AM</w:t>
        <w:tab/>
        <w:t>26.06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6</w:t>
        <w:tab/>
        <w:t>Kirsten Bergmann</w:t>
        <w:tab/>
        <w:t xml:space="preserve">          14.04.44</w:t>
        <w:tab/>
        <w:t>Herning GF</w:t>
        <w:tab/>
        <w:t>09.06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5</w:t>
        <w:tab/>
        <w:t>Lis Vestbo</w:t>
        <w:tab/>
        <w:t>09.12.39</w:t>
        <w:tab/>
        <w:t>Esbjerg Motion</w:t>
        <w:tab/>
        <w:t>21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1</w:t>
        <w:tab/>
        <w:t>Ann Ytte Hansen</w:t>
        <w:tab/>
        <w:t xml:space="preserve">          13.03.36</w:t>
        <w:tab/>
        <w:t>Puls 96, Ballerup</w:t>
        <w:tab/>
        <w:t>26.05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9</w:t>
        <w:tab/>
        <w:t>Aase Thomsen</w:t>
        <w:tab/>
        <w:t xml:space="preserve">          41</w:t>
        <w:tab/>
        <w:t>Viborg AF</w:t>
        <w:tab/>
        <w:t xml:space="preserve">          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 xml:space="preserve">Spydkast (500 g) </w:t>
      </w:r>
      <w:r>
        <w:rPr>
          <w:rFonts w:cs="Times New Roman" w:ascii="Times New Roman" w:hAnsi="Times New Roman"/>
          <w:b/>
          <w:sz w:val="16"/>
        </w:rPr>
        <w:t>60 - 6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z w:val="16"/>
        </w:rPr>
        <w:t>36,45</w:t>
      </w:r>
      <w:r>
        <w:rPr>
          <w:rFonts w:cs="Times New Roman" w:ascii="Times New Roman" w:hAnsi="Times New Roman"/>
          <w:b/>
          <w:sz w:val="16"/>
        </w:rPr>
        <w:tab/>
      </w:r>
      <w:r>
        <w:rPr>
          <w:rFonts w:cs="Times New Roman" w:ascii="Times New Roman" w:hAnsi="Times New Roman"/>
          <w:spacing w:val="-1"/>
          <w:sz w:val="16"/>
        </w:rPr>
        <w:t>Anne Kirstine Jensen</w:t>
        <w:tab/>
        <w:t>20.06.54</w:t>
        <w:tab/>
        <w:t>Aalborg AM</w:t>
        <w:tab/>
        <w:t>17.09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51</w:t>
        <w:tab/>
      </w:r>
      <w:r>
        <w:rPr>
          <w:rFonts w:cs="Times New Roman" w:ascii="Times New Roman" w:hAnsi="Times New Roman"/>
          <w:spacing w:val="-2"/>
          <w:sz w:val="16"/>
        </w:rPr>
        <w:t>Dorte Maria Ramlov</w:t>
        <w:tab/>
        <w:t>31.12.60</w:t>
        <w:tab/>
        <w:t>FIF, Hillerød</w:t>
        <w:tab/>
        <w:t>22.08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73</w:t>
        <w:tab/>
        <w:t>Alice Høvring Christensen</w:t>
        <w:tab/>
        <w:t>20.09.56</w:t>
        <w:tab/>
        <w:t>AK-Holstebro</w:t>
        <w:tab/>
        <w:t>25.09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10</w:t>
        <w:tab/>
        <w:t>Merete Jönsson</w:t>
        <w:tab/>
        <w:t>05.10.55</w:t>
        <w:tab/>
        <w:t>Haderslev IF</w:t>
        <w:tab/>
        <w:t>14.06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57</w:t>
        <w:tab/>
        <w:t>Anne Elbæk</w:t>
        <w:tab/>
        <w:t>06.07.51</w:t>
        <w:tab/>
        <w:t>Aalborg AM</w:t>
        <w:tab/>
        <w:t>08.06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23</w:t>
        <w:tab/>
        <w:t>Ulla Vadstrup Nielsen</w:t>
        <w:tab/>
        <w:t>23.06.51</w:t>
        <w:tab/>
        <w:t>Glostrup IC</w:t>
        <w:tab/>
        <w:t>16.05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75</w:t>
        <w:tab/>
        <w:t>Connie Holm</w:t>
        <w:tab/>
        <w:t>24.07.56</w:t>
        <w:tab/>
        <w:t>Ballerup AK</w:t>
        <w:tab/>
        <w:t>17.09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44</w:t>
        <w:tab/>
        <w:t>Kirsten Rask</w:t>
        <w:tab/>
        <w:t>06.09.53</w:t>
        <w:tab/>
        <w:t>Ballerup AK</w:t>
        <w:tab/>
        <w:t>04.09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06</w:t>
        <w:tab/>
        <w:t>Anita Møller</w:t>
        <w:tab/>
        <w:t>59</w:t>
        <w:tab/>
        <w:t>AK-Brøndby</w:t>
        <w:tab/>
        <w:t>13.05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44</w:t>
        <w:tab/>
        <w:t>Linda Bagge</w:t>
        <w:tab/>
        <w:t>16.03.64</w:t>
        <w:tab/>
        <w:t>Greve Atletik</w:t>
        <w:tab/>
        <w:t>02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54</w:t>
        <w:tab/>
        <w:t>Mona Bach</w:t>
        <w:tab/>
        <w:t>05.08.64</w:t>
        <w:tab/>
        <w:t>Herlev Atletik</w:t>
        <w:tab/>
        <w:t>15.05.24</w:t>
        <w:tab/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04</w:t>
        <w:tab/>
        <w:t>Britt Thuren</w:t>
        <w:tab/>
        <w:t>24.10.61</w:t>
        <w:tab/>
        <w:t>Herlev Atletik</w:t>
        <w:tab/>
        <w:t>04.09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74</w:t>
        <w:tab/>
        <w:t>Lone Meyer Sørensen</w:t>
        <w:tab/>
        <w:t>11.04.52</w:t>
        <w:tab/>
        <w:t>Odense Atletik/OGF</w:t>
        <w:tab/>
        <w:t>20.09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79</w:t>
        <w:tab/>
        <w:t>Susanne K. Hedeager</w:t>
        <w:tab/>
        <w:t>20.02.60</w:t>
        <w:tab/>
        <w:t>Odense Atletik/OGF</w:t>
        <w:tab/>
        <w:t>31.08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94</w:t>
        <w:tab/>
        <w:t>Gunhild Engholm Michelsen</w:t>
        <w:tab/>
        <w:t>31.03.63</w:t>
        <w:tab/>
        <w:t>Slagelse Atletik DELTA</w:t>
        <w:tab/>
        <w:t>19.07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68</w:t>
        <w:tab/>
        <w:t>Helle Nørgaard Rasmussen</w:t>
        <w:tab/>
        <w:t>07.07.62</w:t>
        <w:tab/>
        <w:t>Sparta AM, København</w:t>
        <w:tab/>
        <w:t>10.09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.47</w:t>
        <w:tab/>
        <w:t>Ingela Christina Jørgensen</w:t>
        <w:tab/>
        <w:t>15.01.62</w:t>
        <w:tab/>
        <w:t>IK-Viking, Rønne</w:t>
        <w:tab/>
        <w:t>31.08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0</w:t>
        <w:tab/>
        <w:t>Kirsten Eskildsen</w:t>
        <w:tab/>
        <w:t>01.03.62</w:t>
        <w:tab/>
        <w:t>Aabenraa IG</w:t>
        <w:tab/>
        <w:t>18.04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9</w:t>
        <w:tab/>
        <w:t>Anne-Marie Marthedal</w:t>
        <w:tab/>
        <w:t>14.03.62</w:t>
        <w:tab/>
        <w:t>Sparta AM, København</w:t>
        <w:tab/>
        <w:t>07.08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8,97</w:t>
        <w:tab/>
        <w:t>Poo Chu Chua (u)</w:t>
        <w:tab/>
        <w:t>60</w:t>
        <w:tab/>
        <w:t>klubløs</w:t>
        <w:tab/>
        <w:t>24.09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600 g) 60 - 6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68</w:t>
        <w:tab/>
        <w:t>Anne Kirstine Jensen</w:t>
        <w:tab/>
        <w:t>20.06.54</w:t>
        <w:tab/>
        <w:t>Aalborg AM</w:t>
        <w:tab/>
        <w:t>02.09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11</w:t>
        <w:tab/>
        <w:t>Vivi Wilhjelm</w:t>
        <w:tab/>
        <w:t>24.05.47</w:t>
        <w:tab/>
        <w:t>Amager IF</w:t>
        <w:tab/>
        <w:t>12.06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60</w:t>
        <w:tab/>
        <w:t>Else Pedersen</w:t>
        <w:tab/>
        <w:t xml:space="preserve">          33</w:t>
        <w:tab/>
        <w:t>Esbjerg AF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36</w:t>
        <w:tab/>
        <w:t>Rita Christensen</w:t>
        <w:tab/>
        <w:t>11.03.32</w:t>
        <w:tab/>
        <w:t>Bagsværd AC</w:t>
        <w:tab/>
        <w:t xml:space="preserve">          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78</w:t>
        <w:tab/>
        <w:t>Inge Faldager</w:t>
        <w:tab/>
        <w:t>08.01.48</w:t>
        <w:tab/>
        <w:t>Hvidovre AM</w:t>
        <w:tab/>
        <w:t>21.09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15</w:t>
        <w:tab/>
        <w:t>Else Amlund</w:t>
        <w:tab/>
      </w:r>
      <w:r>
        <w:rPr>
          <w:rFonts w:cs="Times New Roman" w:ascii="Times New Roman" w:hAnsi="Times New Roman"/>
          <w:spacing w:val="-2"/>
          <w:sz w:val="16"/>
        </w:rPr>
        <w:t>16.05.48</w:t>
      </w:r>
      <w:r>
        <w:rPr>
          <w:rFonts w:cs="Times New Roman" w:ascii="Times New Roman" w:hAnsi="Times New Roman"/>
          <w:spacing w:val="-1"/>
          <w:sz w:val="16"/>
        </w:rPr>
        <w:tab/>
        <w:t>Gråsten IG</w:t>
        <w:tab/>
        <w:t>18.05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2</w:t>
        <w:tab/>
        <w:t>Dora Nielsen</w:t>
        <w:tab/>
        <w:t>19.09.42</w:t>
        <w:tab/>
        <w:t>Esbjerg Motion</w:t>
        <w:tab/>
        <w:t>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2</w:t>
        <w:tab/>
        <w:t>Karla Andersen</w:t>
        <w:tab/>
        <w:t xml:space="preserve">          28.08.23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4</w:t>
        <w:tab/>
        <w:t>Lis Vestbo</w:t>
        <w:tab/>
        <w:t>09.12.39</w:t>
        <w:tab/>
        <w:t>Esbjerg Motion</w:t>
        <w:tab/>
        <w:t>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400 g) 65 - 6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40</w:t>
        <w:tab/>
        <w:t>Rosa Pedersen</w:t>
        <w:tab/>
        <w:t>25.02.30</w:t>
        <w:tab/>
        <w:t>Odense Atletik/OGF</w:t>
        <w:tab/>
        <w:t>17.08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13</w:t>
        <w:tab/>
        <w:t>Kirsten Abshagen</w:t>
        <w:tab/>
        <w:t>25.10.38</w:t>
        <w:tab/>
        <w:t>Esbjerg AF</w:t>
        <w:tab/>
        <w:t xml:space="preserve">          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>24,74</w:t>
        <w:tab/>
        <w:t>Vi</w:t>
      </w:r>
      <w:r>
        <w:rPr>
          <w:rFonts w:cs="Times New Roman" w:ascii="Times New Roman" w:hAnsi="Times New Roman"/>
          <w:spacing w:val="-1"/>
          <w:sz w:val="16"/>
          <w:lang w:val="en-US"/>
        </w:rPr>
        <w:t>vi Vilhjelm</w:t>
        <w:tab/>
        <w:t>24.05.47</w:t>
        <w:tab/>
        <w:t>Amager IF</w:t>
        <w:tab/>
        <w:t>13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63</w:t>
        <w:tab/>
        <w:t>Lilli Anette Christensen</w:t>
        <w:tab/>
        <w:t>31.08.48</w:t>
        <w:tab/>
        <w:t>Glostrup IC</w:t>
        <w:tab/>
        <w:t>28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2,45</w:t>
        <w:tab/>
        <w:t>Rita Christensen</w:t>
        <w:tab/>
        <w:t>11.03.32</w:t>
        <w:tab/>
        <w:t>Bagsværd AC</w:t>
        <w:tab/>
        <w:t xml:space="preserve">          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02</w:t>
        <w:tab/>
        <w:t>Ulla Vadstrup Nielsen</w:t>
        <w:tab/>
        <w:t>23.06.51</w:t>
        <w:tab/>
        <w:t>Glostrup IC</w:t>
        <w:tab/>
        <w:t>19.05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0,36</w:t>
        <w:tab/>
        <w:t>Edith Wad Petersen</w:t>
        <w:tab/>
      </w:r>
      <w:r>
        <w:rPr>
          <w:rFonts w:cs="Times New Roman" w:ascii="Times New Roman" w:hAnsi="Times New Roman"/>
          <w:spacing w:val="-2"/>
          <w:sz w:val="16"/>
          <w:lang w:val="en-US"/>
        </w:rPr>
        <w:t>04.09.22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Herning GF</w:t>
        <w:tab/>
        <w:t xml:space="preserve">          27.07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9,89</w:t>
        <w:tab/>
        <w:t>Ulla Hovgaard</w:t>
        <w:tab/>
        <w:t xml:space="preserve">          04.12.45</w:t>
        <w:tab/>
        <w:t>Aalborg AM</w:t>
        <w:tab/>
        <w:t>16.09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78</w:t>
        <w:tab/>
        <w:t>Kirsten Poulsen</w:t>
        <w:tab/>
        <w:t>29.11.44</w:t>
        <w:tab/>
        <w:t>Aalborg AM</w:t>
        <w:tab/>
        <w:t>26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63</w:t>
        <w:tab/>
        <w:t>Rigmor Kristensen</w:t>
        <w:tab/>
        <w:t xml:space="preserve">          10.11.38</w:t>
        <w:tab/>
        <w:t>Randers Real Atletik</w:t>
        <w:tab/>
        <w:t>20.08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00</w:t>
        <w:tab/>
        <w:t>Kirsten Onsberg</w:t>
        <w:tab/>
        <w:t>22.06.44</w:t>
        <w:tab/>
        <w:t>Hvide Sande KFUM</w:t>
        <w:tab/>
        <w:t>16.09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53</w:t>
        <w:tab/>
        <w:t>Menja Stapelfeld</w:t>
        <w:tab/>
        <w:t>10.10.42</w:t>
        <w:tab/>
        <w:t>Esbjerg AM</w:t>
        <w:tab/>
        <w:t>23.05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49</w:t>
        <w:tab/>
        <w:t>Inge Faldager</w:t>
        <w:tab/>
        <w:t>08.01.48</w:t>
        <w:tab/>
        <w:t>Hvidovre AM</w:t>
        <w:tab/>
        <w:t>22.09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28</w:t>
        <w:tab/>
        <w:t>Judith Holm</w:t>
        <w:tab/>
        <w:t xml:space="preserve">          32</w:t>
        <w:tab/>
        <w:t>IK-Viking, Rønne</w:t>
        <w:tab/>
        <w:t>13.09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8,14</w:t>
        <w:tab/>
        <w:t>Edith Kjær Jacobsen</w:t>
        <w:tab/>
        <w:t>28.01.24</w:t>
        <w:tab/>
        <w:t>SAS, Kastrup</w:t>
        <w:tab/>
        <w:t xml:space="preserve">          02.09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84</w:t>
        <w:tab/>
        <w:t>Esther Kristensen</w:t>
        <w:tab/>
        <w:t>07.12.41</w:t>
        <w:tab/>
        <w:t>Vejle IF</w:t>
        <w:tab/>
        <w:t>22.05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caps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85</w:t>
        <w:tab/>
        <w:t>Else Amlund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6.05.48</w:t>
      </w:r>
      <w:r>
        <w:rPr>
          <w:rFonts w:cs="Times New Roman" w:ascii="Times New Roman" w:hAnsi="Times New Roman"/>
          <w:spacing w:val="-1"/>
          <w:sz w:val="16"/>
        </w:rPr>
        <w:tab/>
        <w:t>Gråsten IG</w:t>
      </w:r>
      <w:r>
        <w:rPr>
          <w:rFonts w:cs="Times New Roman" w:ascii="Times New Roman" w:hAnsi="Times New Roman"/>
          <w:caps/>
          <w:spacing w:val="-1"/>
          <w:sz w:val="16"/>
        </w:rPr>
        <w:tab/>
        <w:t>27.05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caps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79</w:t>
        <w:tab/>
        <w:t>Val Hamilton</w:t>
        <w:tab/>
        <w:t>12.11.47</w:t>
        <w:tab/>
        <w:t>Amager AC</w:t>
        <w:tab/>
        <w:t xml:space="preserve">22.09.13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86</w:t>
        <w:tab/>
        <w:t>Verny Falkenborg</w:t>
        <w:tab/>
        <w:t>28.07.34</w:t>
        <w:tab/>
        <w:t>Amager AC</w:t>
        <w:tab/>
        <w:t xml:space="preserve">          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9</w:t>
        <w:tab/>
        <w:t>Kirsten Bergmann</w:t>
        <w:tab/>
        <w:t xml:space="preserve">          14.04.44</w:t>
        <w:tab/>
        <w:t>Herning GF</w:t>
        <w:tab/>
        <w:t>08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2</w:t>
        <w:tab/>
        <w:t>Randi Klokmose Nielsen</w:t>
        <w:tab/>
        <w:t>08.08.53</w:t>
        <w:tab/>
        <w:t>Herlev Atletik</w:t>
        <w:tab/>
        <w:t xml:space="preserve">17.04.21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0</w:t>
        <w:tab/>
        <w:t>Britta Durland</w:t>
        <w:tab/>
        <w:t>17.05.45</w:t>
        <w:tab/>
        <w:t>Glostrup IC</w:t>
        <w:tab/>
        <w:t>22.05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500 g) 65 - 6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39</w:t>
        <w:tab/>
        <w:t>Anne Kirstine Jensen</w:t>
        <w:tab/>
        <w:t>20.06.54</w:t>
        <w:tab/>
        <w:t>Aalborg AM</w:t>
        <w:tab/>
        <w:t>12.09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89</w:t>
        <w:tab/>
        <w:t>Ulla Vadstrup Nielsen</w:t>
        <w:tab/>
        <w:t>23.06.51</w:t>
        <w:tab/>
        <w:t>Glostrup IC</w:t>
        <w:tab/>
        <w:t>18.05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57</w:t>
        <w:tab/>
        <w:t>Lilli Anette Christensen</w:t>
        <w:tab/>
        <w:t>31.08.48</w:t>
        <w:tab/>
        <w:t>Glostrup IC</w:t>
        <w:tab/>
        <w:t>01.07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55</w:t>
        <w:tab/>
        <w:t>Karin Bønnerup</w:t>
        <w:tab/>
        <w:t>30.03.49</w:t>
        <w:tab/>
        <w:t>Hvide Sande KFUM</w:t>
        <w:tab/>
        <w:t>05.08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17</w:t>
        <w:tab/>
        <w:t>Anne Elbæk</w:t>
        <w:tab/>
        <w:t>06.07.51</w:t>
        <w:tab/>
        <w:t>Aalborg AM</w:t>
        <w:tab/>
        <w:t>25.05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0,15</w:t>
        <w:tab/>
        <w:t>Alice Høvring Christensen</w:t>
        <w:tab/>
        <w:t>20.09.56</w:t>
        <w:tab/>
        <w:t>AK-Holstebro</w:t>
        <w:tab/>
        <w:t>31.05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73</w:t>
        <w:tab/>
        <w:t>Ulla Hovgaard</w:t>
        <w:tab/>
        <w:t xml:space="preserve">          04.12.45</w:t>
        <w:tab/>
        <w:t>Aalborg AM</w:t>
        <w:tab/>
        <w:t xml:space="preserve">18.06.14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6,90</w:t>
        <w:tab/>
        <w:t>Jytte Bitch</w:t>
        <w:tab/>
        <w:t>02.09.54</w:t>
        <w:tab/>
        <w:t>Hvide Sande KFUM</w:t>
        <w:tab/>
        <w:t>16.06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43</w:t>
        <w:tab/>
        <w:t>Inge Faldager</w:t>
        <w:tab/>
        <w:t>08.01.48</w:t>
        <w:tab/>
        <w:t>Hvidovre AM</w:t>
        <w:tab/>
        <w:t>10.05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36</w:t>
        <w:tab/>
        <w:t>Lisbet Hansen</w:t>
        <w:tab/>
        <w:t>05.07.53</w:t>
        <w:tab/>
        <w:t>Glostrup IC</w:t>
        <w:tab/>
        <w:t>04.09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5,60</w:t>
        <w:tab/>
        <w:t>Val Hamilton</w:t>
        <w:tab/>
        <w:t>12.11.47</w:t>
        <w:tab/>
        <w:t>Amager IF</w:t>
        <w:tab/>
        <w:t>13.09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5,52</w:t>
        <w:tab/>
        <w:t>Else Amlund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6.05.48</w:t>
      </w:r>
      <w:r>
        <w:rPr>
          <w:rFonts w:cs="Times New Roman" w:ascii="Times New Roman" w:hAnsi="Times New Roman"/>
          <w:spacing w:val="-1"/>
          <w:sz w:val="16"/>
        </w:rPr>
        <w:tab/>
        <w:t>Gråsten IG</w:t>
        <w:tab/>
        <w:t>13.06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0</w:t>
        <w:tab/>
        <w:t>Lone Sørensen</w:t>
        <w:tab/>
        <w:t>11.04.52</w:t>
        <w:tab/>
        <w:t>Odense Atletik/OGF</w:t>
        <w:tab/>
        <w:t>22.09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67</w:t>
        <w:tab/>
        <w:t>Ingerlise Villum Jensen</w:t>
        <w:tab/>
        <w:t>28.08.49</w:t>
        <w:tab/>
        <w:t>Viborg AM</w:t>
        <w:tab/>
        <w:t>18.05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9</w:t>
        <w:tab/>
        <w:t>Poula Jensen</w:t>
        <w:tab/>
        <w:t>22.10.50</w:t>
        <w:tab/>
        <w:t>Ikast AM</w:t>
        <w:tab/>
        <w:t>10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0,79</w:t>
        <w:tab/>
        <w:t>Randi Klokmose Nielsen</w:t>
        <w:tab/>
        <w:t>08.08.53</w:t>
        <w:tab/>
        <w:t>Herlev Atletik</w:t>
        <w:tab/>
        <w:t>28.08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600 g) 65 - 6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08</w:t>
        <w:tab/>
        <w:t xml:space="preserve">Kirsten Abshagen </w:t>
        <w:tab/>
        <w:t>25.10.38</w:t>
        <w:tab/>
        <w:t>Esbjerg AF</w:t>
        <w:tab/>
        <w:t>14.06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20</w:t>
        <w:tab/>
        <w:t>Lilli Anette Christensen</w:t>
        <w:tab/>
        <w:t>31.08.48</w:t>
        <w:tab/>
        <w:t>Glostrup IC</w:t>
        <w:tab/>
        <w:t>15.01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95</w:t>
        <w:tab/>
        <w:t>Inge Faldager</w:t>
        <w:tab/>
        <w:t>08.01.48</w:t>
        <w:tab/>
        <w:t>Hvidovre AM</w:t>
        <w:tab/>
        <w:t>05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5,32</w:t>
        <w:tab/>
        <w:t>Ingerlise Villum Jensen</w:t>
        <w:tab/>
        <w:t>28.08.49</w:t>
        <w:tab/>
        <w:t>Viborg AM</w:t>
        <w:tab/>
        <w:t>01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75</w:t>
        <w:tab/>
        <w:t>Else Amlund</w:t>
        <w:tab/>
      </w:r>
      <w:r>
        <w:rPr>
          <w:rFonts w:cs="Times New Roman" w:ascii="Times New Roman" w:hAnsi="Times New Roman"/>
          <w:spacing w:val="-2"/>
          <w:sz w:val="16"/>
        </w:rPr>
        <w:t>16.05.48</w:t>
      </w:r>
      <w:r>
        <w:rPr>
          <w:rFonts w:cs="Times New Roman" w:ascii="Times New Roman" w:hAnsi="Times New Roman"/>
          <w:spacing w:val="-1"/>
          <w:sz w:val="16"/>
        </w:rPr>
        <w:tab/>
        <w:t>Gråsten IG</w:t>
        <w:tab/>
        <w:t>14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54</w:t>
        <w:tab/>
        <w:t>Mona Christensen</w:t>
        <w:tab/>
        <w:t>25.11.47</w:t>
        <w:tab/>
        <w:t>Herlufsholm G</w:t>
        <w:tab/>
        <w:t>22.08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400 g) 70 - 7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75</w:t>
        <w:tab/>
        <w:t>Rosa Pedersen</w:t>
        <w:tab/>
        <w:t>25.02.30</w:t>
        <w:tab/>
        <w:t>Odense Atletik/OGF</w:t>
        <w:tab/>
        <w:t>03.09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1,44</w:t>
        <w:tab/>
        <w:t>Edith Wad Petersen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  <w:lang w:val="en-US"/>
        </w:rPr>
        <w:t>04.09.22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Herning GF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11</w:t>
        <w:tab/>
        <w:t>Kirsten Abshagen</w:t>
        <w:tab/>
        <w:t>25.10.38</w:t>
        <w:tab/>
        <w:t>Esbjerg AM</w:t>
        <w:tab/>
        <w:t>08.06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19</w:t>
        <w:tab/>
        <w:t>Karin Bønnerup</w:t>
        <w:tab/>
        <w:t>30.03.49</w:t>
        <w:tab/>
        <w:t>Hvide Sande KFUM</w:t>
        <w:tab/>
        <w:t>25.06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62</w:t>
        <w:tab/>
        <w:t>Rigmor Kristensen</w:t>
        <w:tab/>
        <w:t xml:space="preserve">          10.11.38</w:t>
        <w:tab/>
        <w:t>Randers Real Atletik</w:t>
        <w:tab/>
        <w:t>09.06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85</w:t>
        <w:tab/>
        <w:t>Ulla Hovgaard</w:t>
        <w:tab/>
        <w:t xml:space="preserve">          04.12.45</w:t>
        <w:tab/>
        <w:t>Aalborg AM</w:t>
        <w:tab/>
        <w:t>25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47</w:t>
        <w:tab/>
        <w:t>Tove Friis Jensen</w:t>
        <w:tab/>
        <w:t xml:space="preserve">03.06.37       </w:t>
        <w:tab/>
        <w:t xml:space="preserve">Esbjerg AM </w:t>
        <w:tab/>
        <w:t>28.08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14</w:t>
        <w:tab/>
        <w:t>Rita Christensen</w:t>
        <w:tab/>
        <w:t>11.03.32</w:t>
        <w:tab/>
        <w:t>Bagsværd AC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49</w:t>
        <w:tab/>
        <w:t>Kirsten Onsberg</w:t>
        <w:tab/>
        <w:t>22.06.44</w:t>
        <w:tab/>
        <w:t>Hvide Sande KFUM</w:t>
        <w:tab/>
        <w:t>13.08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4</w:t>
        <w:tab/>
        <w:t>Karen Munch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9.04.24</w:t>
      </w:r>
      <w:r>
        <w:rPr>
          <w:rFonts w:cs="Times New Roman" w:ascii="Times New Roman" w:hAnsi="Times New Roman"/>
          <w:spacing w:val="-1"/>
          <w:sz w:val="16"/>
        </w:rPr>
        <w:tab/>
        <w:t>Klemensker IF</w:t>
        <w:tab/>
        <w:t>07.05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8</w:t>
        <w:tab/>
        <w:t>Inge Faldager</w:t>
        <w:tab/>
        <w:t>08.01.48</w:t>
        <w:tab/>
        <w:t>Hvidovre AM</w:t>
        <w:tab/>
        <w:t>08.08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34</w:t>
        <w:tab/>
        <w:t>Edith Kjær Jacobsen</w:t>
        <w:tab/>
        <w:t>28.01.24</w:t>
        <w:tab/>
        <w:t>Amager AC</w:t>
        <w:tab/>
        <w:t xml:space="preserve">          13.08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20</w:t>
        <w:tab/>
        <w:t>Poula Jensen</w:t>
        <w:tab/>
        <w:t>22.10.50</w:t>
        <w:tab/>
        <w:t>Ikast AM</w:t>
        <w:tab/>
        <w:t>25.06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12</w:t>
        <w:tab/>
        <w:t>Inger Klausen</w:t>
        <w:tab/>
        <w:t>28.08.20</w:t>
        <w:tab/>
        <w:t>Esbjerg AF</w:t>
        <w:tab/>
        <w:t xml:space="preserve">          24.05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Spydkast (500 g) 70 - 7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01</w:t>
        <w:tab/>
        <w:t>Anne Kirstine Jensen</w:t>
        <w:tab/>
        <w:t>20.06.54</w:t>
        <w:tab/>
        <w:t>Aalborg AM</w:t>
        <w:tab/>
        <w:t>20.07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17</w:t>
        <w:tab/>
        <w:t>Ulla Hovgaard</w:t>
        <w:tab/>
        <w:t xml:space="preserve">          04.12.45</w:t>
        <w:tab/>
        <w:t>Aalborg AM</w:t>
        <w:tab/>
        <w:t>02.08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15</w:t>
        <w:tab/>
        <w:t>Annette Cathrine Tobler</w:t>
        <w:tab/>
        <w:t>29.07.53</w:t>
        <w:tab/>
        <w:t>AK-Holstebro</w:t>
        <w:tab/>
        <w:t>08.06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67</w:t>
        <w:tab/>
        <w:t>Karin Bønnerup</w:t>
        <w:tab/>
        <w:t>30.03.49</w:t>
        <w:tab/>
        <w:t>Hvide Sande KFUM</w:t>
        <w:tab/>
        <w:t>04.09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07</w:t>
        <w:tab/>
        <w:t>Kirsten Onsberg</w:t>
        <w:tab/>
        <w:t>22.06.44</w:t>
        <w:tab/>
        <w:t>Hvide Sande KFUM</w:t>
        <w:tab/>
        <w:t>20.09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90</w:t>
        <w:tab/>
        <w:t>Lilli Anette Christensen</w:t>
        <w:tab/>
        <w:t>31.08.48</w:t>
        <w:tab/>
        <w:t>Glostrup IC</w:t>
        <w:tab/>
        <w:t>05.08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03</w:t>
        <w:tab/>
        <w:t>Ulla Vadstrup Nielsen</w:t>
        <w:tab/>
        <w:t>23.06.51</w:t>
        <w:tab/>
        <w:t>Glostrup IC</w:t>
        <w:tab/>
        <w:t>19.01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61</w:t>
        <w:tab/>
        <w:t>Else Marie Seehusen</w:t>
        <w:tab/>
        <w:t>03.07.54</w:t>
        <w:tab/>
        <w:t>Dianalund IF, Motion</w:t>
        <w:tab/>
        <w:t>19.07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5</w:t>
        <w:tab/>
        <w:t>Kirsten Poulsen</w:t>
        <w:tab/>
        <w:t>29.11.44</w:t>
        <w:tab/>
        <w:t>Aalborg AM</w:t>
        <w:tab/>
        <w:t>16.08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9</w:t>
        <w:tab/>
        <w:t>Menja Stapelfeld</w:t>
        <w:tab/>
        <w:t>10.10.42</w:t>
        <w:tab/>
        <w:t>Esbjerg AM</w:t>
        <w:tab/>
        <w:t>29.06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6</w:t>
        <w:tab/>
        <w:t>Else Amlund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6.05.48</w:t>
      </w:r>
      <w:r>
        <w:rPr>
          <w:rFonts w:cs="Times New Roman" w:ascii="Times New Roman" w:hAnsi="Times New Roman"/>
          <w:spacing w:val="-1"/>
          <w:sz w:val="16"/>
        </w:rPr>
        <w:tab/>
        <w:t>Gråsten IG</w:t>
        <w:tab/>
        <w:t>16.06,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3</w:t>
        <w:tab/>
        <w:t>Lisbet Hansen</w:t>
        <w:tab/>
        <w:t>05.07.53</w:t>
        <w:tab/>
        <w:t>Glostrup IC</w:t>
        <w:tab/>
        <w:t>13.06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6</w:t>
        <w:tab/>
        <w:t>Lone Meyer Sørensen</w:t>
        <w:tab/>
        <w:t>11.04.52</w:t>
        <w:tab/>
        <w:t>Odense Atletik/OGF</w:t>
        <w:tab/>
        <w:t>24.04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8</w:t>
        <w:tab/>
        <w:t>Inge Faldager</w:t>
        <w:tab/>
        <w:t>08.01.48</w:t>
        <w:tab/>
        <w:t>Hvidovre AM</w:t>
        <w:tab/>
        <w:t>19.07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8</w:t>
        <w:tab/>
        <w:t>Val Hamilton</w:t>
        <w:tab/>
        <w:t>12.11.47</w:t>
        <w:tab/>
        <w:t>Amager IF</w:t>
        <w:tab/>
        <w:t>22.09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9</w:t>
        <w:tab/>
        <w:t>Birthe Marie Kristensen</w:t>
        <w:tab/>
        <w:t>15.03.51</w:t>
        <w:tab/>
        <w:t>Hvide Sande KFUM</w:t>
        <w:tab/>
        <w:t>30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27</w:t>
        <w:tab/>
        <w:t>Jane Gustavsen</w:t>
        <w:tab/>
        <w:t>12.09.47</w:t>
        <w:tab/>
        <w:t>Greve Atletik</w:t>
        <w:tab/>
        <w:t>26.09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3</w:t>
        <w:tab/>
        <w:t>Randi Klokmose Nielsen</w:t>
        <w:tab/>
        <w:t>08.08.53</w:t>
        <w:tab/>
        <w:t>Herlev Atletik</w:t>
        <w:tab/>
        <w:t>26.08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2</w:t>
        <w:tab/>
        <w:t>Poula Jensen</w:t>
        <w:tab/>
        <w:t>22.10.50</w:t>
        <w:tab/>
        <w:t>Ikast AM</w:t>
        <w:tab/>
        <w:t>30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Spydkast (400 g) 75 - 7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99</w:t>
        <w:tab/>
        <w:t>Rosa Pedersen</w:t>
        <w:tab/>
        <w:t>25.02.30</w:t>
        <w:tab/>
        <w:t>Odense Atletik/OGF</w:t>
        <w:tab/>
        <w:t>18.05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12</w:t>
        <w:tab/>
        <w:t>Ulla Hovgaard</w:t>
        <w:tab/>
        <w:t>04.12.45</w:t>
        <w:tab/>
        <w:t>Aalborg AM</w:t>
        <w:tab/>
        <w:t>02.07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00</w:t>
        <w:tab/>
        <w:t>Kirsten Abshagen</w:t>
        <w:tab/>
        <w:t>25.10.38</w:t>
        <w:tab/>
        <w:t>Esbjerg AM</w:t>
        <w:tab/>
        <w:t>23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98</w:t>
        <w:tab/>
        <w:t>Karin Bønnerup</w:t>
        <w:tab/>
        <w:t>30.03.49</w:t>
        <w:tab/>
        <w:t>Hvide Sande KFUM</w:t>
        <w:tab/>
        <w:t>30.05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82</w:t>
        <w:tab/>
        <w:t>Kirsten Onsberg</w:t>
        <w:tab/>
        <w:t>22.06.44</w:t>
        <w:tab/>
        <w:t>Hvide Sande KFUM</w:t>
        <w:tab/>
        <w:t>14.09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75</w:t>
        <w:tab/>
        <w:t>Tove Friis Jensen</w:t>
        <w:tab/>
        <w:t>03.06.37</w:t>
        <w:tab/>
        <w:t>Esbjerg AM</w:t>
        <w:tab/>
        <w:t>29.08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8</w:t>
        <w:tab/>
        <w:t>Inge Faldager</w:t>
        <w:tab/>
        <w:t>08.01.48</w:t>
        <w:tab/>
        <w:t>Hvidovre AM</w:t>
        <w:tab/>
        <w:t>26.09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6</w:t>
        <w:tab/>
        <w:t>Jane Gustavsen</w:t>
        <w:tab/>
        <w:t>12.09.47</w:t>
        <w:tab/>
        <w:t>Greve Atletik</w:t>
        <w:tab/>
        <w:t>26.08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8</w:t>
        <w:tab/>
        <w:t>Karen Munch</w:t>
        <w:tab/>
      </w:r>
      <w:r>
        <w:rPr>
          <w:rFonts w:cs="Times New Roman" w:ascii="Times New Roman" w:hAnsi="Times New Roman"/>
          <w:spacing w:val="-2"/>
          <w:sz w:val="16"/>
        </w:rPr>
        <w:t>19.04.24</w:t>
      </w:r>
      <w:r>
        <w:rPr>
          <w:rFonts w:cs="Times New Roman" w:ascii="Times New Roman" w:hAnsi="Times New Roman"/>
          <w:spacing w:val="-1"/>
          <w:sz w:val="16"/>
        </w:rPr>
        <w:tab/>
        <w:t>Klemensker IF</w:t>
        <w:tab/>
        <w:t>26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Spydkast (400 g) 80 - 8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45</w:t>
        <w:tab/>
        <w:t>Rosa Pedersen</w:t>
        <w:tab/>
        <w:t>25.02.30</w:t>
        <w:tab/>
        <w:t>Odense Atletik/OGF</w:t>
        <w:tab/>
        <w:t>16.07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1</w:t>
        <w:tab/>
        <w:t>Kirsten Abshagen</w:t>
        <w:tab/>
        <w:t>25.10.38</w:t>
        <w:tab/>
        <w:t>Esbjerg AM</w:t>
        <w:tab/>
        <w:t>06.07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76</w:t>
        <w:tab/>
        <w:t>Kirsten Onsberg</w:t>
        <w:tab/>
        <w:t>22.06.44</w:t>
        <w:tab/>
        <w:t>Hvide Sande KFUM</w:t>
        <w:tab/>
        <w:t xml:space="preserve">30.06.24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6</w:t>
        <w:tab/>
        <w:t>Tove Friis Jensen</w:t>
        <w:tab/>
        <w:t>03.06.37</w:t>
        <w:tab/>
        <w:t>Esbjerg AM</w:t>
        <w:tab/>
        <w:t>29.09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34</w:t>
        <w:tab/>
        <w:t>Johanne Sørensen</w:t>
        <w:tab/>
        <w:t xml:space="preserve">          14.04.11</w:t>
        <w:tab/>
        <w:t>Hvide Sande KFUM</w:t>
        <w:tab/>
        <w:t xml:space="preserve"> 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400 g) 85 - 8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89</w:t>
        <w:tab/>
        <w:t>Rosa Pedersen</w:t>
        <w:tab/>
        <w:t>25.02.30</w:t>
        <w:tab/>
        <w:t>Odense Atletik/OGF</w:t>
        <w:tab/>
        <w:t>07.08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5</w:t>
        <w:tab/>
        <w:t>Tove Friis Jensen</w:t>
        <w:tab/>
        <w:t>03.06.37</w:t>
        <w:tab/>
        <w:t>Esbjerg AM</w:t>
        <w:tab/>
        <w:t>17.09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400 g) 90 - 9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2</w:t>
        <w:tab/>
        <w:t>Rosa Pedersen</w:t>
        <w:tab/>
        <w:t>25.02.30</w:t>
        <w:tab/>
        <w:t>Odense Atletik/OGF</w:t>
        <w:tab/>
        <w:t>22.08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7,26 kg) 30 - 3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36</w:t>
        <w:tab/>
        <w:t>Helle Terkelsen</w:t>
        <w:tab/>
        <w:t>16.05.64</w:t>
        <w:tab/>
        <w:t>Helsingør IF</w:t>
        <w:tab/>
        <w:t>15.09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 xml:space="preserve">Vægtkast (9,08 kg) 30 - 34 år: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38</w:t>
        <w:tab/>
        <w:t>Meiken Greve</w:t>
        <w:tab/>
        <w:t xml:space="preserve">          07.11.80</w:t>
        <w:tab/>
        <w:t>Sparta AM, København</w:t>
        <w:tab/>
        <w:t>17.08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27</w:t>
        <w:tab/>
        <w:t>Maria Sløk Hansen</w:t>
        <w:tab/>
        <w:t>08.01.83</w:t>
        <w:tab/>
        <w:t>Hvidovre AM</w:t>
        <w:tab/>
        <w:t>14.09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9</w:t>
        <w:tab/>
        <w:t>Malene Kjærsgaard</w:t>
        <w:tab/>
        <w:t>20.12.66</w:t>
        <w:tab/>
        <w:t>Københavns IF</w:t>
        <w:tab/>
        <w:t>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1</w:t>
        <w:tab/>
        <w:t>Mette O Rosentjørn</w:t>
        <w:tab/>
        <w:t>15.12.71</w:t>
        <w:tab/>
        <w:t>IK-Viking, Rønne</w:t>
        <w:tab/>
        <w:t>28.08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4</w:t>
        <w:tab/>
        <w:t>Lise Mogensen</w:t>
        <w:tab/>
        <w:t xml:space="preserve">          23.07.82</w:t>
        <w:tab/>
        <w:t>Hvidovre AM</w:t>
        <w:tab/>
        <w:t>06.10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5</w:t>
        <w:tab/>
        <w:t xml:space="preserve">Marianne Simonsen </w:t>
        <w:tab/>
        <w:t>13.07.76</w:t>
        <w:tab/>
        <w:t>Silkeborg AK-77</w:t>
        <w:tab/>
        <w:t>26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5</w:t>
        <w:tab/>
        <w:t>Ane Nørgaard</w:t>
        <w:tab/>
        <w:t>24.09.73</w:t>
        <w:tab/>
        <w:t>Sparta AM, København</w:t>
        <w:tab/>
        <w:t>10.08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8</w:t>
        <w:tab/>
        <w:t>Gerda Ribjerg</w:t>
        <w:tab/>
        <w:t>22.11.60</w:t>
        <w:tab/>
        <w:t>Fremad, Holbæk</w:t>
        <w:tab/>
        <w:t xml:space="preserve">          10.09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32</w:t>
        <w:tab/>
        <w:t>Lisbeth Densam</w:t>
        <w:tab/>
        <w:t xml:space="preserve">          18.07.67</w:t>
        <w:tab/>
        <w:t>IK-Viking, Rønne</w:t>
        <w:tab/>
        <w:t>26.08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9,83</w:t>
        <w:tab/>
        <w:t>Dorthe D Slessing</w:t>
        <w:tab/>
        <w:t>30.09.80</w:t>
        <w:tab/>
        <w:t>Esbjerg AM</w:t>
        <w:tab/>
        <w:t xml:space="preserve">01.06.13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8</w:t>
        <w:tab/>
        <w:t>Tine Mortensen</w:t>
        <w:tab/>
        <w:t xml:space="preserve">          64</w:t>
        <w:tab/>
        <w:t>Aalborg AK</w:t>
        <w:tab/>
        <w:t>06.09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3</w:t>
        <w:tab/>
        <w:t>Pernille Rafn</w:t>
        <w:tab/>
        <w:t xml:space="preserve">          12.07.72</w:t>
        <w:tab/>
        <w:t>Randers Real Atletik</w:t>
        <w:tab/>
        <w:t>18.09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8,81</w:t>
        <w:tab/>
        <w:t>Nadia Lyduch</w:t>
        <w:tab/>
        <w:t xml:space="preserve">          23.12.75</w:t>
        <w:tab/>
        <w:t>Greve Atletik</w:t>
        <w:tab/>
        <w:t>28.05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02</w:t>
        <w:tab/>
        <w:t>Lene Jørgensen</w:t>
        <w:tab/>
        <w:t xml:space="preserve">          12.03.71</w:t>
        <w:tab/>
        <w:t>Trongårdens IF, Lyngby</w:t>
        <w:tab/>
        <w:t xml:space="preserve">          04.10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89</w:t>
        <w:tab/>
        <w:t>Anne Sophie Eriksen</w:t>
        <w:tab/>
        <w:t xml:space="preserve">          04.03.77</w:t>
        <w:tab/>
        <w:t>Hvidovre AM</w:t>
        <w:tab/>
        <w:t>26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68</w:t>
        <w:tab/>
        <w:t>Annette E Hansen</w:t>
        <w:tab/>
        <w:t>02.12.64</w:t>
        <w:tab/>
        <w:t>Aarhus 1900 AM</w:t>
        <w:tab/>
        <w:t>06.05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66</w:t>
        <w:tab/>
        <w:t>Signe Boelsmand</w:t>
        <w:tab/>
        <w:t>24.10.91</w:t>
        <w:tab/>
        <w:t>Hvidovre AM</w:t>
        <w:tab/>
        <w:t xml:space="preserve">30.07.22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4,96</w:t>
        <w:tab/>
        <w:t>Jette Kallehauge</w:t>
        <w:tab/>
        <w:t>80</w:t>
        <w:tab/>
        <w:t>Hvidovre AM</w:t>
        <w:tab/>
        <w:t>25.09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7,26 kg) 35 - 3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3</w:t>
        <w:tab/>
        <w:t>Benthe Holm</w:t>
        <w:tab/>
        <w:t>25.09.59</w:t>
        <w:tab/>
        <w:t>IK-Viking, Rønne</w:t>
        <w:tab/>
        <w:t>25.05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0</w:t>
        <w:tab/>
        <w:t>Gerda Ribjerg</w:t>
        <w:tab/>
        <w:t>22.11.60</w:t>
        <w:tab/>
        <w:t>Fremad, Holbæk</w:t>
        <w:tab/>
        <w:t>17.09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9,08 kg) 35 - 3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07</w:t>
        <w:tab/>
        <w:t>Maria Sløk Hansen</w:t>
        <w:tab/>
        <w:t>08.01.83</w:t>
        <w:tab/>
        <w:t>Hvidovre AM</w:t>
        <w:tab/>
        <w:t>28.07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1</w:t>
        <w:tab/>
        <w:t>Gitte Møller</w:t>
        <w:tab/>
        <w:t xml:space="preserve">          66</w:t>
        <w:tab/>
        <w:t>Gundsølille G- &amp; IF</w:t>
        <w:tab/>
        <w:t>01.09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7</w:t>
        <w:tab/>
        <w:t>Belinda Mecklenburg</w:t>
        <w:tab/>
        <w:t xml:space="preserve">         08.02.66</w:t>
        <w:tab/>
        <w:t>Hvidovre AM</w:t>
        <w:tab/>
        <w:t>22.02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2</w:t>
        <w:tab/>
        <w:t>Mette O Rosentjørn</w:t>
        <w:tab/>
        <w:t>15.12.71</w:t>
        <w:tab/>
        <w:t>Københavns IF</w:t>
        <w:tab/>
        <w:t>17.09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9</w:t>
        <w:tab/>
        <w:t>Lis Glavind</w:t>
        <w:tab/>
        <w:t>21.07.56</w:t>
        <w:tab/>
        <w:t>Randers Real Atletik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2</w:t>
        <w:tab/>
        <w:t>Benthe Holm</w:t>
        <w:tab/>
        <w:t>25.09.59</w:t>
        <w:tab/>
        <w:t>IK-Viking, Rønne</w:t>
        <w:tab/>
        <w:t xml:space="preserve">          10.09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6</w:t>
        <w:tab/>
        <w:t>Susanne Jensen</w:t>
        <w:tab/>
        <w:t>16.07.60</w:t>
        <w:tab/>
        <w:t>SG Atletik, Svendborg</w:t>
        <w:tab/>
        <w:t>21.05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65</w:t>
        <w:tab/>
        <w:t>Anja Smollerup</w:t>
        <w:tab/>
        <w:t>10.02.77</w:t>
        <w:tab/>
        <w:t>Herning GF</w:t>
        <w:tab/>
        <w:t>29.08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33</w:t>
        <w:tab/>
        <w:t>Linda Bagge</w:t>
        <w:tab/>
        <w:t>16.03.64</w:t>
        <w:tab/>
        <w:t>Glostrup IC</w:t>
        <w:tab/>
        <w:t>19.09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14</w:t>
        <w:tab/>
        <w:t>Helle Terkelsen</w:t>
        <w:tab/>
        <w:t>16.05.64</w:t>
        <w:tab/>
        <w:t>Helsingør IF</w:t>
        <w:tab/>
        <w:t>19.09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9,68</w:t>
        <w:tab/>
      </w:r>
      <w:r>
        <w:rPr>
          <w:rFonts w:cs="Times New Roman" w:ascii="Times New Roman" w:hAnsi="Times New Roman"/>
          <w:spacing w:val="-2"/>
          <w:sz w:val="16"/>
          <w:lang w:val="en-GB"/>
        </w:rPr>
        <w:t>Christine Lindemann (u)</w:t>
        <w:tab/>
        <w:t xml:space="preserve"> </w:t>
      </w:r>
      <w:r>
        <w:rPr>
          <w:rFonts w:cs="Times New Roman" w:ascii="Times New Roman" w:hAnsi="Times New Roman"/>
          <w:spacing w:val="-1"/>
          <w:sz w:val="16"/>
          <w:lang w:val="en-US"/>
        </w:rPr>
        <w:t>08.09.70</w:t>
        <w:tab/>
        <w:t>Fredericia AK-63</w:t>
        <w:tab/>
        <w:t>13.08,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23</w:t>
        <w:tab/>
        <w:t>Nanna Lietmann</w:t>
        <w:tab/>
        <w:t>10.04.76</w:t>
        <w:tab/>
        <w:t>Ben Hur, København</w:t>
        <w:tab/>
        <w:t>12.08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57</w:t>
        <w:tab/>
        <w:t>Antje Lomholt</w:t>
        <w:tab/>
        <w:t xml:space="preserve">          16.04.72</w:t>
        <w:tab/>
        <w:t>Odder AFM</w:t>
        <w:tab/>
        <w:t>27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87</w:t>
        <w:tab/>
        <w:t>Marianne Lose Engberg</w:t>
        <w:tab/>
        <w:t>14.02.65</w:t>
        <w:tab/>
        <w:t>Ballerup AK</w:t>
        <w:tab/>
        <w:t xml:space="preserve">          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4,83</w:t>
        <w:tab/>
        <w:t>Mette Eriksen</w:t>
        <w:tab/>
        <w:t xml:space="preserve">          12.04.65</w:t>
        <w:tab/>
        <w:t>Trongårdens IF, Lyngby</w:t>
        <w:tab/>
        <w:t xml:space="preserve">          04.10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Vægtkast (7,26 kg) 40 - 4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3</w:t>
        <w:tab/>
        <w:t>Anne Kirstine Jensen</w:t>
        <w:tab/>
        <w:t>20.06.54</w:t>
        <w:tab/>
        <w:t>Aalborg FF</w:t>
        <w:tab/>
        <w:t>30.09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1,62</w:t>
        <w:tab/>
        <w:t>Lis Glavind</w:t>
        <w:tab/>
        <w:t>21.07.56</w:t>
        <w:tab/>
        <w:t>Randers Real Atletik</w:t>
        <w:tab/>
        <w:t xml:space="preserve">          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2</w:t>
        <w:tab/>
        <w:t>Hanne Marie Henriksen</w:t>
        <w:tab/>
        <w:t>18.01.53</w:t>
        <w:tab/>
        <w:t>Hundested AF</w:t>
        <w:tab/>
        <w:t>14.09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9,08 kg) 40 - 4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11</w:t>
        <w:tab/>
        <w:t>Maria Sløk Hansen</w:t>
        <w:tab/>
        <w:t>08.01.83</w:t>
        <w:tab/>
        <w:t>Hvidovre AM</w:t>
        <w:tab/>
        <w:t>22.08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2</w:t>
        <w:tab/>
        <w:t>Inge Faldager</w:t>
        <w:tab/>
        <w:t>08.01.48</w:t>
        <w:tab/>
        <w:t>Greve Atletik</w:t>
        <w:tab/>
        <w:t>06.07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3,24</w:t>
        <w:tab/>
        <w:t>Lis Glavind</w:t>
        <w:tab/>
        <w:t>21.07.56</w:t>
        <w:tab/>
        <w:t>Randers Real Atletik</w:t>
        <w:tab/>
        <w:t>17.09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6</w:t>
        <w:tab/>
        <w:t>Mette Overgaard Nielsen</w:t>
        <w:tab/>
        <w:t>15.12.71</w:t>
        <w:tab/>
        <w:t>Københavns IF</w:t>
        <w:tab/>
        <w:t>24.08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81</w:t>
        <w:tab/>
        <w:t>Lone Sørensen</w:t>
        <w:tab/>
        <w:t>11.04.52</w:t>
        <w:tab/>
        <w:t>Odense Atletik/OGF</w:t>
        <w:tab/>
        <w:t>10.09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8</w:t>
        <w:tab/>
        <w:t>Anne Kirstine Jensen</w:t>
        <w:tab/>
        <w:t>20.06.54</w:t>
        <w:tab/>
        <w:t>Aalborg FF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6</w:t>
        <w:tab/>
        <w:t>Hanne Marie Henriksen</w:t>
        <w:tab/>
        <w:t>18.01.53</w:t>
        <w:tab/>
        <w:t>Hundested AF</w:t>
        <w:tab/>
        <w:t xml:space="preserve">          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6</w:t>
        <w:tab/>
        <w:t>Linda Bagge</w:t>
        <w:tab/>
        <w:t>16.03.64</w:t>
        <w:tab/>
        <w:t>Glostrup IC</w:t>
        <w:tab/>
        <w:t>01.05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1</w:t>
        <w:tab/>
        <w:t>Benthe Holm</w:t>
        <w:tab/>
        <w:t>25.09.59</w:t>
        <w:tab/>
        <w:t>Kolding KFUM</w:t>
        <w:tab/>
        <w:t>21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45</w:t>
        <w:tab/>
        <w:t>Rie Asmussen</w:t>
        <w:tab/>
        <w:t>19.11.73</w:t>
        <w:tab/>
        <w:t>Odense Atletik/OGF</w:t>
        <w:tab/>
        <w:t>07.09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40</w:t>
        <w:tab/>
        <w:t>Susanne Jensen</w:t>
        <w:tab/>
        <w:t>16.07.60</w:t>
        <w:tab/>
        <w:t>SG Atletik, Svendborg</w:t>
        <w:tab/>
        <w:t>28.08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36</w:t>
        <w:tab/>
        <w:t>Ulla Vadstrup Nielsen</w:t>
        <w:tab/>
        <w:t>23.06.51</w:t>
        <w:tab/>
        <w:t>Hundested AF</w:t>
        <w:tab/>
        <w:t>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23</w:t>
        <w:tab/>
        <w:t>Annette Rehoff Christensen</w:t>
        <w:tab/>
        <w:t>22.08.65</w:t>
        <w:tab/>
        <w:t>Silkeborg AK-77</w:t>
        <w:tab/>
        <w:t>19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06</w:t>
        <w:tab/>
        <w:t>Mette Brynjolf Jepsen</w:t>
        <w:tab/>
        <w:t>06.05.70</w:t>
        <w:tab/>
        <w:t>Hvidovre AM</w:t>
        <w:tab/>
        <w:t>22.09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00</w:t>
        <w:tab/>
        <w:t>Annitta Ramsgaard</w:t>
        <w:tab/>
        <w:t>28.02.71</w:t>
        <w:tab/>
        <w:t>AK-Holstebro</w:t>
        <w:tab/>
        <w:t>05.06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2</w:t>
        <w:tab/>
        <w:t>Marianne Krogsgaard</w:t>
        <w:tab/>
      </w:r>
      <w:r>
        <w:rPr>
          <w:rFonts w:cs="Times New Roman" w:ascii="Times New Roman" w:hAnsi="Times New Roman"/>
          <w:spacing w:val="-2"/>
          <w:sz w:val="16"/>
        </w:rPr>
        <w:t>07.07.72</w:t>
      </w:r>
      <w:r>
        <w:rPr>
          <w:rFonts w:cs="Times New Roman" w:ascii="Times New Roman" w:hAnsi="Times New Roman"/>
          <w:spacing w:val="-1"/>
          <w:sz w:val="16"/>
        </w:rPr>
        <w:tab/>
        <w:t>Aalborg AM</w:t>
        <w:tab/>
        <w:t xml:space="preserve">29.08.15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0</w:t>
        <w:tab/>
        <w:t>Helle Terkelsen</w:t>
        <w:tab/>
        <w:t>16.05.64</w:t>
        <w:tab/>
        <w:t>Helsingør IF</w:t>
        <w:tab/>
        <w:t xml:space="preserve">         05.06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55</w:t>
        <w:tab/>
        <w:t>Dorte Rousing Nielsen</w:t>
        <w:tab/>
        <w:t>13.01.75</w:t>
        <w:tab/>
        <w:t>Randers Atletik Freja</w:t>
        <w:tab/>
        <w:t xml:space="preserve">08.06.19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01</w:t>
        <w:tab/>
        <w:t>Marianne Lose Engberg</w:t>
        <w:tab/>
        <w:t>14.02.65</w:t>
        <w:tab/>
        <w:t>Ballerup AK</w:t>
        <w:tab/>
        <w:t xml:space="preserve">18.09.05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38</w:t>
        <w:tab/>
        <w:t>Connie Holm</w:t>
        <w:tab/>
        <w:t>24.07.56</w:t>
        <w:tab/>
        <w:t>Ballerup AK</w:t>
        <w:tab/>
        <w:t xml:space="preserve">25.05.97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11</w:t>
        <w:tab/>
        <w:t>Betina Andersen</w:t>
        <w:tab/>
        <w:t>07.04.70</w:t>
        <w:tab/>
        <w:t>Slagelse Atletik DELTA</w:t>
        <w:tab/>
        <w:t xml:space="preserve">27.10.12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91</w:t>
        <w:tab/>
        <w:t>Susanne Rask Baad Pedersen</w:t>
        <w:tab/>
        <w:t>76</w:t>
        <w:tab/>
        <w:t>IK-Olympia, Maribo</w:t>
        <w:tab/>
        <w:t>28.05.16</w:t>
        <w:tab/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69</w:t>
        <w:tab/>
        <w:t>Poula Jensen</w:t>
        <w:tab/>
        <w:t xml:space="preserve">          22.10.50</w:t>
        <w:tab/>
        <w:t>Ikast AM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12</w:t>
        <w:tab/>
        <w:t>Anne Brøndal</w:t>
        <w:tab/>
        <w:t xml:space="preserve">          18.10.59</w:t>
        <w:tab/>
        <w:t>FIF, Hillerød</w:t>
        <w:tab/>
        <w:t>05.06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37</w:t>
        <w:tab/>
        <w:t>Susan Stenberg Ebbesen</w:t>
        <w:tab/>
        <w:t>83</w:t>
        <w:tab/>
        <w:t>Hvidovre AM</w:t>
        <w:tab/>
        <w:t xml:space="preserve">23.09.23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31</w:t>
        <w:tab/>
        <w:t>Pia Skat Nielsen</w:t>
        <w:tab/>
        <w:t xml:space="preserve">          07.06.56</w:t>
        <w:tab/>
        <w:t>Vidar, Sønderborg</w:t>
        <w:tab/>
        <w:t>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4,64</w:t>
        <w:tab/>
        <w:t>Lone Wilken</w:t>
        <w:tab/>
        <w:t xml:space="preserve">          23.12.62</w:t>
        <w:tab/>
        <w:t>Trongårdens IF, Lyngby</w:t>
        <w:tab/>
        <w:t xml:space="preserve">04.10.02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Vægtkast (7,26 kg) 45 - 4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0</w:t>
        <w:tab/>
        <w:t>Inge Faldager</w:t>
        <w:tab/>
        <w:t>08.01.48</w:t>
        <w:tab/>
        <w:t>Greve Atletik</w:t>
        <w:tab/>
        <w:t>12.05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79</w:t>
        <w:tab/>
        <w:t>Lone Sørensen</w:t>
        <w:tab/>
        <w:t>11.04.52</w:t>
        <w:tab/>
        <w:t>Odense Atletik/OGF</w:t>
        <w:tab/>
        <w:t>15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5</w:t>
        <w:tab/>
        <w:t>Anne Kirstine Jensen</w:t>
        <w:tab/>
        <w:t>30.06.54</w:t>
        <w:tab/>
        <w:t>Aalborg Atletik</w:t>
        <w:tab/>
        <w:t>15.07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0</w:t>
        <w:tab/>
        <w:t>Ulla Vadstrup Nielsen</w:t>
        <w:tab/>
        <w:t>23.06.51</w:t>
        <w:tab/>
        <w:t>Hundested AF</w:t>
        <w:tab/>
        <w:t xml:space="preserve">          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51</w:t>
        <w:tab/>
        <w:t>Hanne Marie Henriksen</w:t>
        <w:tab/>
        <w:t>18.01.53</w:t>
        <w:tab/>
        <w:t>Hundested AF</w:t>
        <w:tab/>
        <w:t>14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64</w:t>
        <w:tab/>
        <w:t>Kirsten Schwartz</w:t>
        <w:tab/>
        <w:t>10.06.48</w:t>
        <w:tab/>
        <w:t>AK-Brøndby</w:t>
        <w:tab/>
        <w:t>15.09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36</w:t>
        <w:tab/>
        <w:t>Pia Skat Nielsen</w:t>
        <w:tab/>
        <w:t xml:space="preserve">          07.06.56</w:t>
        <w:tab/>
        <w:t>Vidar, Sønderborg</w:t>
        <w:tab/>
        <w:t xml:space="preserve">          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30</w:t>
        <w:tab/>
        <w:t>Lilli Anette Christensen</w:t>
        <w:tab/>
        <w:t>31.08.48</w:t>
        <w:tab/>
        <w:t>AK-Brøndby</w:t>
        <w:tab/>
        <w:t>17.09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ægtkast (9,08 kg) 45 - 4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84</w:t>
        <w:tab/>
        <w:t>Inge Faldager</w:t>
        <w:tab/>
        <w:t>08.01.48</w:t>
        <w:tab/>
        <w:t>Greve Atletik</w:t>
        <w:tab/>
        <w:t>10.06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6</w:t>
        <w:tab/>
        <w:t>Mette Overgaard Nielsen</w:t>
        <w:tab/>
        <w:t>15.12.71</w:t>
        <w:tab/>
        <w:t>Roar Atletik, Roskilde</w:t>
        <w:tab/>
        <w:t>18.09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8</w:t>
        <w:tab/>
        <w:t>Lone Sørensen</w:t>
        <w:tab/>
        <w:t>11.04.52</w:t>
        <w:tab/>
        <w:t>Odense Atletik/OGF</w:t>
        <w:tab/>
        <w:t>29.07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2,76</w:t>
        <w:tab/>
        <w:t>Lis Glavind</w:t>
        <w:tab/>
        <w:t>21.07.56</w:t>
        <w:tab/>
        <w:t>Randers Real Atletik</w:t>
        <w:tab/>
        <w:t>09.06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0</w:t>
        <w:tab/>
        <w:t>Anne Kirstine Jensen</w:t>
        <w:tab/>
        <w:t>20.06.54</w:t>
        <w:tab/>
        <w:t>Aalborg Atletik</w:t>
        <w:tab/>
        <w:t>09.06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7</w:t>
        <w:tab/>
        <w:t>Annitta Ramsgaard</w:t>
        <w:tab/>
        <w:t>28.02.71</w:t>
        <w:tab/>
        <w:t>AK-Holstebro</w:t>
        <w:tab/>
        <w:t>03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38</w:t>
        <w:tab/>
        <w:t>Annette Rehoff Christensen</w:t>
        <w:tab/>
        <w:t>22.08.65</w:t>
        <w:tab/>
        <w:t>Silkeborg AK-77</w:t>
        <w:tab/>
        <w:t>03.09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6</w:t>
        <w:tab/>
        <w:t>Dorte Maria Ramlov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31.12.60</w:t>
      </w:r>
      <w:r>
        <w:rPr>
          <w:rFonts w:cs="Times New Roman" w:ascii="Times New Roman" w:hAnsi="Times New Roman"/>
          <w:spacing w:val="-1"/>
          <w:sz w:val="16"/>
        </w:rPr>
        <w:tab/>
        <w:t>Aalborg AM</w:t>
        <w:tab/>
        <w:t>21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1</w:t>
        <w:tab/>
        <w:t>Ingerid Qvale (u)</w:t>
        <w:tab/>
        <w:t xml:space="preserve"> 16.09.57</w:t>
        <w:tab/>
        <w:t>Amager AC</w:t>
        <w:tab/>
        <w:t>12.08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3</w:t>
        <w:tab/>
        <w:t>Hanne Marie Henriksen</w:t>
        <w:tab/>
        <w:t>18.01.53</w:t>
        <w:tab/>
        <w:t>Hundested AF</w:t>
        <w:tab/>
        <w:t>05.08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51</w:t>
        <w:tab/>
        <w:t>Ulla Vadstrup Nielsen</w:t>
        <w:tab/>
        <w:t>23.06.51</w:t>
        <w:tab/>
        <w:t>Hundested AF</w:t>
        <w:tab/>
        <w:t>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3</w:t>
        <w:tab/>
        <w:t>Susanne Hedeager</w:t>
        <w:tab/>
        <w:t>20.02.60</w:t>
        <w:tab/>
        <w:t>Odense Atletik/OGF</w:t>
        <w:tab/>
        <w:t>21.09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2</w:t>
        <w:tab/>
        <w:t>Linda Bagge</w:t>
        <w:tab/>
        <w:t>16.03.64</w:t>
        <w:tab/>
        <w:t>Glostrup IC</w:t>
        <w:tab/>
        <w:t>03.09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 xml:space="preserve">8,33 </w:t>
        <w:tab/>
        <w:t>Anne Lise Kallin Jensen</w:t>
        <w:tab/>
        <w:t>05.03.64</w:t>
        <w:tab/>
        <w:t>Odder AFM</w:t>
        <w:tab/>
        <w:t>27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22</w:t>
        <w:tab/>
        <w:t>Anke Hagen (u)</w:t>
        <w:tab/>
        <w:t>30.03.66</w:t>
        <w:tab/>
        <w:t xml:space="preserve">IK-Hellas, Roskilde </w:t>
        <w:tab/>
        <w:t xml:space="preserve">14.08.14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8,07</w:t>
        <w:tab/>
        <w:t>Sofia Håkansson Buch (u)</w:t>
        <w:tab/>
        <w:t>05.05.77</w:t>
        <w:tab/>
        <w:t>Hvidovre AM</w:t>
        <w:tab/>
        <w:t>01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7,28</w:t>
        <w:tab/>
        <w:t>Poula Jensen</w:t>
        <w:tab/>
        <w:t xml:space="preserve">          22.10.50</w:t>
        <w:tab/>
        <w:t>Ikast AM</w:t>
        <w:tab/>
        <w:t>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52</w:t>
        <w:tab/>
        <w:t>Betina Andersen</w:t>
        <w:tab/>
        <w:t>07.04.70</w:t>
        <w:tab/>
        <w:t>Slagelse Atletik DELTA</w:t>
        <w:tab/>
        <w:t>24.07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36</w:t>
        <w:tab/>
        <w:t>Pia Skat Nielsen</w:t>
        <w:tab/>
        <w:t xml:space="preserve">          07.06.56</w:t>
        <w:tab/>
        <w:t>Vidar, Sønderborg</w:t>
        <w:tab/>
        <w:t>09.06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54</w:t>
        <w:tab/>
        <w:t>Lone Kjær Hein</w:t>
        <w:tab/>
        <w:t>30.03.67</w:t>
        <w:tab/>
        <w:t>AK-Holstebro</w:t>
        <w:tab/>
        <w:t xml:space="preserve">21.10.12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40</w:t>
        <w:tab/>
        <w:t>Laila Ankerstjerne</w:t>
        <w:tab/>
        <w:t>07.12.65</w:t>
        <w:tab/>
        <w:t>Glostrup IC</w:t>
        <w:tab/>
        <w:t xml:space="preserve">18.08.11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4,75</w:t>
        <w:tab/>
        <w:t>Mie Jeppesen</w:t>
        <w:tab/>
        <w:t xml:space="preserve">          07.08.62</w:t>
        <w:tab/>
        <w:t>Glostrup IC</w:t>
        <w:tab/>
        <w:t>09.09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4,10</w:t>
        <w:tab/>
        <w:t>Gabriella Bergman</w:t>
        <w:tab/>
        <w:t>73</w:t>
        <w:tab/>
        <w:t>klubløs</w:t>
        <w:tab/>
        <w:t>24.09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Vægtkast (5,45 kg) 50 - 5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0</w:t>
        <w:tab/>
        <w:t>Inge Faldager</w:t>
        <w:tab/>
        <w:t>08.01.48</w:t>
        <w:tab/>
        <w:t>Greve Atletik</w:t>
        <w:tab/>
        <w:t>17.09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6</w:t>
        <w:tab/>
        <w:t>Lone Sørensen</w:t>
        <w:tab/>
        <w:t>11.04.52</w:t>
        <w:tab/>
        <w:t>Odense Atletik/OGF</w:t>
        <w:tab/>
        <w:t>22.09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83</w:t>
        <w:tab/>
        <w:t>Kirsten Poulsen</w:t>
        <w:tab/>
        <w:t>29.11.44</w:t>
        <w:tab/>
        <w:t>Aalborg Atletik</w:t>
        <w:tab/>
        <w:t>13.07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4</w:t>
        <w:tab/>
        <w:t>Kirsten Schwartz</w:t>
        <w:tab/>
        <w:t>10.06.48</w:t>
        <w:tab/>
        <w:t>Frederiksberg IF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45</w:t>
        <w:tab/>
        <w:t>Poula Jensen</w:t>
        <w:tab/>
        <w:t xml:space="preserve">          22.10.50</w:t>
        <w:tab/>
        <w:t>Ikast AM</w:t>
        <w:tab/>
        <w:t xml:space="preserve">          22.09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7,26 kg) 50 - 5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0</w:t>
        <w:tab/>
        <w:t>Inge Faldager</w:t>
        <w:tab/>
        <w:t>08.01.48</w:t>
        <w:tab/>
        <w:t>Greve Atletik</w:t>
        <w:tab/>
        <w:t>17.09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3</w:t>
        <w:tab/>
        <w:t>Lone Sørensen</w:t>
        <w:tab/>
        <w:t>11.04.52</w:t>
        <w:tab/>
        <w:t>Odense Atletik/OGF</w:t>
        <w:tab/>
        <w:t>22.09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3</w:t>
        <w:tab/>
        <w:t>Mette Overgaard Nielsen</w:t>
        <w:tab/>
        <w:t>15.12.71</w:t>
        <w:tab/>
        <w:t>Roar Atletik, Roskilde</w:t>
        <w:tab/>
        <w:t>18.09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8</w:t>
        <w:tab/>
        <w:t>Ingrid Qvale (u)</w:t>
        <w:tab/>
        <w:t>16.09.57</w:t>
        <w:tab/>
        <w:t>Amager AC</w:t>
        <w:tab/>
        <w:t>03.06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73</w:t>
        <w:tab/>
        <w:t>Anne Kirstine Jensen</w:t>
        <w:tab/>
        <w:t>20.06.54</w:t>
        <w:tab/>
        <w:t>Aalborg AM</w:t>
        <w:tab/>
        <w:t>18.09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71</w:t>
        <w:tab/>
        <w:t>Dorte Maria Ramlov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31.12.60</w:t>
      </w:r>
      <w:r>
        <w:rPr>
          <w:rFonts w:cs="Times New Roman" w:ascii="Times New Roman" w:hAnsi="Times New Roman"/>
          <w:spacing w:val="-1"/>
          <w:sz w:val="16"/>
        </w:rPr>
        <w:tab/>
        <w:t xml:space="preserve">Aalborg AM          </w:t>
        <w:tab/>
        <w:t>05.08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5</w:t>
        <w:tab/>
        <w:t>Ulla Vadstrup Nielsen</w:t>
        <w:tab/>
        <w:t>23.06.51</w:t>
        <w:tab/>
        <w:t>Hundested AF</w:t>
        <w:tab/>
        <w:t xml:space="preserve">          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4</w:t>
        <w:tab/>
        <w:t>Hanne Marie Henriksen</w:t>
        <w:tab/>
        <w:t>18.01.53</w:t>
        <w:tab/>
        <w:t>Hundested AF</w:t>
        <w:tab/>
        <w:t xml:space="preserve">          23.08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4</w:t>
        <w:tab/>
        <w:t>Christine Redestam</w:t>
        <w:tab/>
        <w:t>30.09.72</w:t>
        <w:tab/>
        <w:t>Helsingør IF</w:t>
        <w:tab/>
        <w:t>17.09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5</w:t>
        <w:tab/>
        <w:t>Kirsten Schwartz</w:t>
        <w:tab/>
        <w:t>10.06.48</w:t>
        <w:tab/>
        <w:t>Frederiksberg IF</w:t>
        <w:tab/>
        <w:t>05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27</w:t>
        <w:tab/>
        <w:t>Val Hamilton</w:t>
        <w:tab/>
        <w:t>12.11.47</w:t>
        <w:tab/>
        <w:t>Amager IF</w:t>
        <w:tab/>
        <w:t>27.09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5</w:t>
        <w:tab/>
        <w:t>Kirsten Jakob</w:t>
        <w:tab/>
        <w:t xml:space="preserve">          16.05.52</w:t>
        <w:tab/>
        <w:t>Randers Atletik Freja</w:t>
        <w:tab/>
        <w:t xml:space="preserve">          23.07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41</w:t>
        <w:tab/>
        <w:t>Kirsten Eskildsen-Møller</w:t>
        <w:tab/>
        <w:t>01.03.62</w:t>
        <w:tab/>
        <w:t>Aabenraa IG</w:t>
        <w:tab/>
        <w:t>10.12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39</w:t>
        <w:tab/>
        <w:t>Linda Bagge</w:t>
        <w:tab/>
        <w:t>16.03.64</w:t>
        <w:tab/>
        <w:t>Glostrup AC</w:t>
        <w:tab/>
        <w:t xml:space="preserve">22.05.14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25</w:t>
        <w:tab/>
        <w:t>Kirsten Poulsen</w:t>
        <w:tab/>
        <w:t>29.11.44</w:t>
        <w:tab/>
        <w:t>Aalborg AK</w:t>
        <w:tab/>
        <w:t>06.05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22</w:t>
        <w:tab/>
        <w:t>Susanne Hedeager</w:t>
        <w:tab/>
        <w:t>20.02.60</w:t>
        <w:tab/>
        <w:t>Odense Atletik/OGF</w:t>
        <w:tab/>
        <w:t>18.09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0,02</w:t>
        <w:tab/>
        <w:t>Margrethe Jensen</w:t>
        <w:tab/>
        <w:t>10.07.41</w:t>
        <w:tab/>
        <w:t>IK-Olympia, Maribo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16</w:t>
        <w:tab/>
        <w:t>Anke Hagen (u)</w:t>
        <w:tab/>
        <w:t>30.03.66</w:t>
        <w:tab/>
        <w:t>IK-Hellas, Roskilde</w:t>
        <w:tab/>
        <w:t>23.09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40</w:t>
        <w:tab/>
        <w:t>Jette Ø Jeppesen</w:t>
        <w:tab/>
        <w:t>14.03.64</w:t>
        <w:tab/>
        <w:t>Stoholm IF</w:t>
        <w:tab/>
        <w:t>05.08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 xml:space="preserve">8,02 </w:t>
        <w:tab/>
        <w:t>Betina Grønbech</w:t>
        <w:tab/>
        <w:t xml:space="preserve">          09.03.61</w:t>
        <w:tab/>
        <w:t>Slagelse Atletik DELTA</w:t>
        <w:tab/>
        <w:t>27.10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79</w:t>
        <w:tab/>
        <w:t>Poula Jensen</w:t>
        <w:tab/>
        <w:t xml:space="preserve">          22.10.50</w:t>
        <w:tab/>
        <w:t>Ikast AM</w:t>
        <w:tab/>
        <w:t>26.08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33</w:t>
        <w:tab/>
        <w:t>Mie Jeppesen</w:t>
        <w:tab/>
        <w:t xml:space="preserve">          07.08.62</w:t>
        <w:tab/>
        <w:t>Glostrup AC</w:t>
        <w:tab/>
        <w:t>16.05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25</w:t>
        <w:tab/>
        <w:t>Pia Skat Nielsen</w:t>
        <w:tab/>
        <w:t xml:space="preserve">          07.06.56</w:t>
        <w:tab/>
        <w:t>Vidar, Sønderborg</w:t>
        <w:tab/>
        <w:t>15.06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19</w:t>
        <w:tab/>
        <w:t>Laila Ankerstjerne</w:t>
        <w:tab/>
        <w:t>07.12.65</w:t>
        <w:tab/>
        <w:t>Glostrup IC</w:t>
        <w:tab/>
        <w:t>19.05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19</w:t>
        <w:tab/>
        <w:t>Jette Gnudtzmann</w:t>
        <w:tab/>
        <w:t>19.10.71</w:t>
        <w:tab/>
        <w:t>Hvidovre AM</w:t>
        <w:tab/>
        <w:t>23.09.23</w:t>
        <w:tab/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08</w:t>
        <w:tab/>
        <w:t>Randi Aagaard</w:t>
        <w:tab/>
        <w:t>18.03.68</w:t>
        <w:tab/>
        <w:t>Bragdid, Færøerne</w:t>
        <w:tab/>
        <w:t>02.10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61</w:t>
        <w:tab/>
        <w:t>Alzhbeta Ella Alexandrova</w:t>
        <w:tab/>
        <w:t>22.11.71</w:t>
        <w:tab/>
        <w:t>Herlev Atletik</w:t>
        <w:tab/>
        <w:t>09.07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88</w:t>
        <w:tab/>
        <w:t>Yuliia Petlenko (u)</w:t>
        <w:tab/>
        <w:t>72</w:t>
        <w:tab/>
        <w:t>Ballerup AK</w:t>
        <w:tab/>
        <w:t>09.07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60</w:t>
        <w:tab/>
        <w:t>Lone Kjær Hein</w:t>
        <w:tab/>
        <w:t>30.03.67</w:t>
        <w:tab/>
        <w:t>AK-Holstebro</w:t>
        <w:tab/>
        <w:t>02.06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54</w:t>
        <w:tab/>
        <w:t>Beate Dons</w:t>
        <w:tab/>
        <w:t>05.04.71</w:t>
        <w:tab/>
        <w:t>Hvidovre AM</w:t>
        <w:tab/>
        <w:t>25.09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Vægtkast (9,08 kg) 50 - 5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0</w:t>
        <w:tab/>
        <w:t>Inge Faldager</w:t>
        <w:tab/>
        <w:t>08.01.48</w:t>
        <w:tab/>
        <w:t>Hvidovre AM</w:t>
        <w:tab/>
        <w:t>25.08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0</w:t>
        <w:tab/>
        <w:t>Mette Overgaard Nielsen</w:t>
        <w:tab/>
        <w:t>15.12.71</w:t>
        <w:tab/>
        <w:t>Roar Atletik, Roskilde</w:t>
        <w:tab/>
        <w:t xml:space="preserve">07.08.21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9</w:t>
        <w:tab/>
        <w:t>Kirsten Poulsen</w:t>
        <w:tab/>
        <w:t>29.11.44</w:t>
        <w:tab/>
        <w:t>Aalborg AK</w:t>
        <w:tab/>
        <w:t>10.08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40</w:t>
        <w:tab/>
        <w:t>Betina Grønbech</w:t>
        <w:tab/>
        <w:t xml:space="preserve">          09.03.61</w:t>
        <w:tab/>
        <w:t>Slagelse Atletik DELTA</w:t>
        <w:tab/>
        <w:t>27.10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7,26 kg) 55 - 5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94</w:t>
        <w:tab/>
        <w:t>Inge Faldager</w:t>
        <w:tab/>
        <w:t>08.01.48</w:t>
        <w:tab/>
        <w:t>Hvidovre AM</w:t>
        <w:tab/>
        <w:t xml:space="preserve">     22.07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9</w:t>
        <w:tab/>
        <w:t>Anne Kirstine Jensen</w:t>
        <w:tab/>
        <w:t>20.06.54</w:t>
        <w:tab/>
        <w:t>Aalborg AM</w:t>
        <w:tab/>
        <w:t>19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9</w:t>
        <w:tab/>
      </w:r>
      <w:r>
        <w:rPr>
          <w:rFonts w:cs="Times New Roman" w:ascii="Times New Roman" w:hAnsi="Times New Roman"/>
          <w:spacing w:val="-2"/>
          <w:sz w:val="16"/>
        </w:rPr>
        <w:t>Dorte Maria Ramlov</w:t>
        <w:tab/>
        <w:t>31.12.60</w:t>
        <w:tab/>
        <w:t>Aalborg AM</w:t>
        <w:tab/>
        <w:t xml:space="preserve">27.06.15  </w:t>
      </w: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98</w:t>
        <w:tab/>
        <w:t>Lone Sørensen</w:t>
        <w:tab/>
        <w:t>11.04.52</w:t>
        <w:tab/>
        <w:t>Odense Atletik/OGF</w:t>
        <w:tab/>
        <w:t>13.10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47</w:t>
        <w:tab/>
        <w:t>Kirsten Poulsen</w:t>
        <w:tab/>
        <w:t>29.11.44</w:t>
        <w:tab/>
        <w:t>Aalborg Atletik</w:t>
        <w:tab/>
        <w:t>15.07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3</w:t>
        <w:tab/>
        <w:t>Ulla Vadstrup Nielsen</w:t>
        <w:tab/>
        <w:t>23.06.51</w:t>
        <w:tab/>
        <w:t>Hundested AF</w:t>
        <w:tab/>
        <w:t>15.07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8</w:t>
        <w:tab/>
        <w:t>Kirsten Eskildsen</w:t>
        <w:tab/>
        <w:t>01.03.62</w:t>
        <w:tab/>
        <w:t>Aabenraa IG</w:t>
        <w:tab/>
        <w:t xml:space="preserve">04.08.18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14</w:t>
        <w:tab/>
        <w:t>Lilli Anette Christensen</w:t>
        <w:tab/>
        <w:t>31.08.48</w:t>
        <w:tab/>
        <w:t>Glostrup IC</w:t>
        <w:tab/>
        <w:t>17.09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6</w:t>
        <w:tab/>
        <w:t>Linda Bagge</w:t>
        <w:tab/>
        <w:t>16.03.64</w:t>
        <w:tab/>
        <w:t>Glostrup AC</w:t>
        <w:tab/>
        <w:t xml:space="preserve">17.08.19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1</w:t>
        <w:tab/>
        <w:t>Alice Høvring Christensen</w:t>
        <w:tab/>
        <w:t>20.09.56</w:t>
        <w:tab/>
        <w:t>AK-Holstebro</w:t>
        <w:tab/>
        <w:t>09.08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80</w:t>
        <w:tab/>
        <w:t>Helle Terkelsen</w:t>
        <w:tab/>
        <w:t>16.05.64</w:t>
        <w:tab/>
        <w:t>Helsingør IF</w:t>
        <w:tab/>
        <w:t>30.07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8</w:t>
        <w:tab/>
        <w:t>Vivian Kraft Christensen</w:t>
        <w:tab/>
        <w:t>15.01.66</w:t>
        <w:tab/>
        <w:t>Hvidovre AM</w:t>
        <w:tab/>
        <w:t>18.09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63</w:t>
        <w:tab/>
        <w:t>Anke Hagen</w:t>
        <w:tab/>
        <w:t>30.03.66</w:t>
        <w:tab/>
        <w:t>IK-Hellas, Roskilde</w:t>
        <w:tab/>
        <w:t xml:space="preserve">03.07.21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80</w:t>
        <w:tab/>
        <w:t>Britt Vikkelsø</w:t>
        <w:tab/>
        <w:t>20.01.60</w:t>
        <w:tab/>
        <w:t>Odense Atletik/OGF</w:t>
        <w:tab/>
        <w:t>25.04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73</w:t>
        <w:tab/>
        <w:t>Lisbet Kolbye</w:t>
        <w:tab/>
        <w:t>02.07.63</w:t>
        <w:tab/>
        <w:t>Amager AC</w:t>
        <w:tab/>
        <w:t>28.08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60</w:t>
        <w:tab/>
        <w:t>Connie Holm</w:t>
        <w:tab/>
        <w:t>24.07.56</w:t>
        <w:tab/>
        <w:t>Ballerup AK</w:t>
        <w:tab/>
        <w:t xml:space="preserve">02.10.14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36</w:t>
        <w:tab/>
        <w:t>Randi Aagaard</w:t>
        <w:tab/>
        <w:t>18.03.68</w:t>
        <w:tab/>
        <w:t>Bragdid, Færøerne</w:t>
        <w:tab/>
        <w:t xml:space="preserve">15.04.23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11</w:t>
        <w:tab/>
        <w:t>Poula Jensen</w:t>
        <w:tab/>
        <w:t xml:space="preserve">          22.10.50</w:t>
        <w:tab/>
        <w:t>Ikast AM</w:t>
        <w:tab/>
        <w:t>13.08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93</w:t>
        <w:tab/>
        <w:t>Laila Ankerstjerne</w:t>
        <w:tab/>
        <w:t>07.12.65</w:t>
        <w:tab/>
        <w:t>Greve Atletik</w:t>
        <w:tab/>
        <w:t>02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91</w:t>
        <w:tab/>
        <w:t>Anna Lise Christoffersen</w:t>
        <w:tab/>
        <w:t>27.06.55</w:t>
        <w:tab/>
        <w:t>Hjørring Atletik</w:t>
        <w:tab/>
        <w:t>05.06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04</w:t>
        <w:tab/>
        <w:t>Lene Høyer Thomsen</w:t>
        <w:tab/>
        <w:t>27.01.64</w:t>
        <w:tab/>
        <w:t>Hvidovre AM</w:t>
        <w:tab/>
        <w:t xml:space="preserve">24.09.22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39</w:t>
        <w:tab/>
        <w:t>Kamma Rægaard Jensen</w:t>
        <w:tab/>
        <w:t>10.06.37</w:t>
        <w:tab/>
        <w:t>Aalborg FF</w:t>
        <w:tab/>
        <w:t xml:space="preserve">          10.09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32</w:t>
        <w:tab/>
        <w:t>Nataliia Nikolenko (u)</w:t>
        <w:tab/>
        <w:t>03.06.64</w:t>
        <w:tab/>
        <w:t>Herlev Atletik</w:t>
        <w:tab/>
        <w:t>02.12.23</w:t>
        <w:tab/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Vægtkast (9,08 kg) 55 - 5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12,87     </w:t>
        <w:tab/>
        <w:t>Inge Faldager</w:t>
        <w:tab/>
        <w:t>08.01.48</w:t>
        <w:tab/>
        <w:t xml:space="preserve">Hvidovre AM       </w:t>
        <w:tab/>
        <w:t>10.08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1</w:t>
        <w:tab/>
        <w:t>Anne Kirstine Jensen</w:t>
        <w:tab/>
        <w:t>20.06.54</w:t>
        <w:tab/>
        <w:t>Aalborg AM</w:t>
        <w:tab/>
        <w:t>15.07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27</w:t>
        <w:tab/>
        <w:t>Lone Sørensen</w:t>
        <w:tab/>
        <w:t>11.04.52</w:t>
        <w:tab/>
        <w:t>Odense Atletik/OGF</w:t>
        <w:tab/>
        <w:t>30.08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23</w:t>
        <w:tab/>
        <w:t>Alice Høvring Christensen</w:t>
        <w:tab/>
        <w:t>20.09.56</w:t>
        <w:tab/>
        <w:t>AK-Holstebro</w:t>
        <w:tab/>
        <w:t>21.10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81</w:t>
        <w:tab/>
        <w:t>Ann Michelle Farrington</w:t>
        <w:tab/>
        <w:t>13.05.67</w:t>
        <w:tab/>
        <w:t>Ben Hur, København</w:t>
        <w:tab/>
        <w:t>01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5,45 kg) 60 - 6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84</w:t>
        <w:tab/>
        <w:t xml:space="preserve">Inge Faldager     </w:t>
        <w:tab/>
        <w:t>08.01.48</w:t>
        <w:tab/>
        <w:t>Hvidovre AM</w:t>
        <w:tab/>
        <w:t>24.07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7</w:t>
        <w:tab/>
        <w:t>Anne Kirstine Jensen</w:t>
        <w:tab/>
        <w:t>20.06.54</w:t>
        <w:tab/>
        <w:t>Aalborg AM</w:t>
        <w:tab/>
        <w:t>22.07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99</w:t>
        <w:tab/>
        <w:t>Lone Sørensen</w:t>
        <w:tab/>
        <w:t>11.04.52</w:t>
        <w:tab/>
        <w:t>Odense Atletik/OGF</w:t>
        <w:tab/>
        <w:t>26.07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5</w:t>
        <w:tab/>
        <w:t>Ulla Vadstrup Nielsen</w:t>
        <w:tab/>
        <w:t>23.06.51</w:t>
        <w:tab/>
        <w:t>Glostrup IC</w:t>
        <w:tab/>
        <w:t>09.08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5</w:t>
        <w:tab/>
      </w:r>
      <w:r>
        <w:rPr>
          <w:rFonts w:cs="Times New Roman" w:ascii="Times New Roman" w:hAnsi="Times New Roman"/>
          <w:spacing w:val="-2"/>
          <w:sz w:val="16"/>
        </w:rPr>
        <w:t>Dorte Maria Ramlov</w:t>
        <w:tab/>
        <w:t>31.12.60</w:t>
        <w:tab/>
        <w:t>FIF, Hillerød</w:t>
        <w:tab/>
        <w:t>01.02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9</w:t>
        <w:tab/>
        <w:t>Lilli Anette Christensen</w:t>
        <w:tab/>
        <w:t>31.08.48</w:t>
        <w:tab/>
        <w:t>Glostrup IC</w:t>
        <w:tab/>
        <w:t>21.09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5</w:t>
        <w:tab/>
        <w:t>Kirsten Poulsen</w:t>
        <w:tab/>
        <w:t>29.11.44</w:t>
        <w:tab/>
        <w:t>Aalborg AM</w:t>
        <w:tab/>
        <w:t>01.07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8</w:t>
        <w:tab/>
        <w:t>Kirsten Eskildsen</w:t>
        <w:tab/>
        <w:t>01.03.62</w:t>
        <w:tab/>
        <w:t>Aabenraa IG</w:t>
        <w:tab/>
        <w:t>20.03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0</w:t>
        <w:tab/>
        <w:t>Margrethe Jensen</w:t>
        <w:tab/>
        <w:t>10.07.41</w:t>
        <w:tab/>
        <w:t>IK-Olympia, Maribo</w:t>
        <w:tab/>
        <w:t>01.09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7</w:t>
        <w:tab/>
        <w:t>Val Hamilton</w:t>
        <w:tab/>
        <w:t>12.11.47</w:t>
        <w:tab/>
        <w:t>Amager AC</w:t>
        <w:tab/>
        <w:t>17.09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58</w:t>
        <w:tab/>
        <w:t>Alice Høvring Christensen</w:t>
        <w:tab/>
        <w:t>20.09.56</w:t>
        <w:tab/>
        <w:t>AK-Holstebro</w:t>
        <w:tab/>
        <w:t>02.06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8</w:t>
        <w:tab/>
        <w:t>Linda Bagge</w:t>
        <w:tab/>
        <w:t>16.03.64</w:t>
        <w:tab/>
        <w:t>Greve Atletik</w:t>
        <w:tab/>
        <w:t xml:space="preserve">02.06.24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0</w:t>
        <w:tab/>
        <w:t>Susanne Hedeager</w:t>
        <w:tab/>
        <w:t>20.02.60</w:t>
        <w:tab/>
        <w:t>Odense Atletik/OGF</w:t>
        <w:tab/>
        <w:t>17.09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5</w:t>
        <w:tab/>
        <w:t xml:space="preserve">Anne-Marie Marthedal </w:t>
        <w:tab/>
        <w:t>14.03.62</w:t>
        <w:tab/>
        <w:t>Sparta AM, København</w:t>
        <w:tab/>
        <w:t>31.08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33</w:t>
        <w:tab/>
        <w:t>Kamma Rægaard Jensen</w:t>
        <w:tab/>
        <w:t>10.06.37</w:t>
        <w:tab/>
        <w:t>Aalborg Atletik</w:t>
        <w:tab/>
        <w:t>08.06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15</w:t>
        <w:tab/>
        <w:t>Poula Jensen</w:t>
        <w:tab/>
        <w:t xml:space="preserve">          22.10.50</w:t>
        <w:tab/>
        <w:t>Ikast AM</w:t>
        <w:tab/>
        <w:t>03.09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4,67</w:t>
        <w:tab/>
        <w:t>Poo Chu Chua (u)</w:t>
        <w:tab/>
        <w:t>60</w:t>
        <w:tab/>
        <w:t>klubløs</w:t>
        <w:tab/>
        <w:t>24.09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  <w:szCs w:val="16"/>
        </w:rPr>
        <w:t>Vægtkast (9,08 kg) 60 – 6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1,63</w:t>
        <w:tab/>
        <w:t>Inge Faldager</w:t>
        <w:tab/>
        <w:t>08.01.48</w:t>
        <w:tab/>
        <w:t>Hvidovre AM</w:t>
        <w:tab/>
        <w:t>21.09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szCs w:val="16"/>
        </w:rPr>
        <w:t>8,15</w:t>
        <w:tab/>
      </w:r>
      <w:r>
        <w:rPr>
          <w:rFonts w:cs="Times New Roman" w:ascii="Times New Roman" w:hAnsi="Times New Roman"/>
          <w:spacing w:val="-1"/>
          <w:sz w:val="16"/>
        </w:rPr>
        <w:t>Val Hamilton</w:t>
        <w:tab/>
        <w:t>12.11.47</w:t>
        <w:tab/>
        <w:t>Amager IF</w:t>
        <w:tab/>
        <w:t>16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ægtkast (5,45 kg) 65 – 6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71</w:t>
        <w:tab/>
        <w:t>Inge Faldager</w:t>
        <w:tab/>
        <w:t>08.01.48</w:t>
        <w:tab/>
        <w:t>Hvidovre AM</w:t>
        <w:tab/>
        <w:t>16.03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6</w:t>
        <w:tab/>
        <w:t>Anne Kirstine Jensen</w:t>
        <w:tab/>
        <w:t>20.06.54</w:t>
        <w:tab/>
        <w:t>Aalborg AM</w:t>
        <w:tab/>
        <w:t>07.07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4   i</w:t>
        <w:tab/>
        <w:t>Lone Sørensen</w:t>
        <w:tab/>
        <w:t>11.04.52</w:t>
        <w:tab/>
        <w:t>Odense Atletik/OGF</w:t>
        <w:tab/>
        <w:t>16.02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8   i</w:t>
        <w:tab/>
        <w:t>Ulla Vadstrup Nielsen</w:t>
        <w:tab/>
        <w:t>23.06.51</w:t>
        <w:tab/>
        <w:t>Glostrup IC</w:t>
        <w:tab/>
        <w:t>13.03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2</w:t>
        <w:tab/>
        <w:t>Val Hamilton</w:t>
        <w:tab/>
        <w:t>12.11.47</w:t>
        <w:tab/>
        <w:t>Amager IF</w:t>
        <w:tab/>
        <w:t>13.09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7</w:t>
        <w:tab/>
        <w:t>Kirsten Poulsen</w:t>
        <w:tab/>
        <w:t>29.11.44</w:t>
        <w:tab/>
        <w:t>Aalborg AM</w:t>
        <w:tab/>
        <w:t>19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3</w:t>
        <w:tab/>
        <w:t>Lilli Anette Christensen</w:t>
        <w:tab/>
        <w:t>31.08.48</w:t>
        <w:tab/>
        <w:t>Glostrup IC</w:t>
        <w:tab/>
        <w:t>08.08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9</w:t>
        <w:tab/>
        <w:t>Esther Kristensen</w:t>
        <w:tab/>
        <w:t>07.12.41</w:t>
        <w:tab/>
        <w:t>Vejle IF</w:t>
        <w:tab/>
        <w:t>27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94</w:t>
        <w:tab/>
        <w:t>Kirsten Onsberg</w:t>
        <w:tab/>
        <w:t>22.06.44</w:t>
        <w:tab/>
        <w:t>Hvide Sande KFUM</w:t>
        <w:tab/>
        <w:t>02.06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99</w:t>
        <w:tab/>
        <w:t>Britta Durland</w:t>
        <w:tab/>
        <w:t>17.05.45</w:t>
        <w:tab/>
        <w:t>Glostrup IC</w:t>
        <w:tab/>
        <w:t>04.09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64</w:t>
        <w:tab/>
        <w:t>Poula Jensen</w:t>
        <w:tab/>
        <w:t xml:space="preserve">          22.10.50</w:t>
        <w:tab/>
        <w:t>Ikast AM</w:t>
        <w:tab/>
        <w:t>03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Vægtkast (9,08 kg) 65 - 6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0</w:t>
        <w:tab/>
        <w:t>Inge Faldager</w:t>
        <w:tab/>
        <w:t>08.01.48</w:t>
        <w:tab/>
        <w:t>Hvidovre AM</w:t>
        <w:tab/>
        <w:t>01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5,45 kg) 70 - 7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97   i</w:t>
        <w:tab/>
        <w:t>Inge Faldager</w:t>
        <w:tab/>
        <w:t>08.01.48</w:t>
        <w:tab/>
        <w:t>Hvidovre AM</w:t>
        <w:tab/>
        <w:t>11.03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2</w:t>
        <w:tab/>
        <w:t>Lone Meyer Sørensen</w:t>
        <w:tab/>
        <w:t>11.04.52</w:t>
        <w:tab/>
        <w:t>Odense Atletik/OGF</w:t>
        <w:tab/>
        <w:t>05.02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8</w:t>
        <w:tab/>
        <w:t>Anne Kirstine Jensen</w:t>
        <w:tab/>
        <w:t>20.06.54</w:t>
        <w:tab/>
        <w:t>Aalborg AM</w:t>
        <w:tab/>
        <w:t>20.07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6</w:t>
        <w:tab/>
        <w:t>Kirsten Poulsen</w:t>
        <w:tab/>
        <w:t>29.11.44</w:t>
        <w:tab/>
        <w:t>Aalborg AM</w:t>
        <w:tab/>
        <w:t xml:space="preserve">22.07.15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3</w:t>
        <w:tab/>
        <w:t>Kirsten Onsberg</w:t>
        <w:tab/>
        <w:t>22.06.44</w:t>
        <w:tab/>
        <w:t>Hvide Sande KFUM</w:t>
        <w:tab/>
        <w:t>28.07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3</w:t>
        <w:tab/>
        <w:t>Ulla Vadstrup Nielsen</w:t>
        <w:tab/>
        <w:t>23.06.51</w:t>
        <w:tab/>
        <w:t>Glostrup IC</w:t>
        <w:tab/>
        <w:t>06.06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4</w:t>
        <w:tab/>
        <w:t>Val Hamilton</w:t>
        <w:tab/>
        <w:t>12.11.47</w:t>
        <w:tab/>
        <w:t>Amager IF</w:t>
        <w:tab/>
        <w:t xml:space="preserve">22.09.19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80</w:t>
        <w:tab/>
        <w:t>Lilli Anette Christensen</w:t>
        <w:tab/>
        <w:t>31.08.48</w:t>
        <w:tab/>
        <w:t>Glostrup IC</w:t>
        <w:tab/>
        <w:t>10.05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63</w:t>
        <w:tab/>
        <w:t>Britta Durland</w:t>
        <w:tab/>
        <w:t>17.05.45</w:t>
        <w:tab/>
        <w:t>Glostrup IC</w:t>
        <w:tab/>
        <w:t xml:space="preserve">23.05.19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48</w:t>
        <w:tab/>
        <w:t>Jane Gustavsen</w:t>
        <w:tab/>
        <w:t>12.09.47</w:t>
        <w:tab/>
        <w:t>Greve Atletik</w:t>
        <w:tab/>
        <w:t>26.09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5,79</w:t>
        <w:tab/>
        <w:t>Edith Wad Petersen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  <w:lang w:val="en-US"/>
        </w:rPr>
        <w:t>04.09.22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Herning GF</w:t>
        <w:tab/>
        <w:t>06.05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59</w:t>
        <w:tab/>
        <w:t>Randi Klokmose Nielsen</w:t>
        <w:tab/>
        <w:t>08.08.53</w:t>
        <w:tab/>
        <w:t>Herlev Atletik</w:t>
        <w:tab/>
        <w:t>02.12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4 kg) 75 - 7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5</w:t>
        <w:tab/>
        <w:t>Inge Faldager</w:t>
        <w:tab/>
        <w:t>08.01.48</w:t>
        <w:tab/>
        <w:t>Hvidovre AM</w:t>
        <w:tab/>
        <w:t>25.05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0   i</w:t>
        <w:tab/>
        <w:t>Kirsten Onsberg</w:t>
        <w:tab/>
        <w:t>22.06.44</w:t>
        <w:tab/>
        <w:t>Hvide Sande KFUM</w:t>
        <w:tab/>
        <w:t>26.02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8</w:t>
        <w:tab/>
        <w:t>Tove Friis Jensen</w:t>
        <w:tab/>
        <w:t xml:space="preserve">03.06.37       </w:t>
        <w:tab/>
        <w:t>Esbjerg AM</w:t>
        <w:tab/>
        <w:t>29.06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23</w:t>
        <w:tab/>
        <w:t>Jane Gustavsen</w:t>
        <w:tab/>
        <w:t>12.09.47</w:t>
        <w:tab/>
        <w:t>Greve Atletik</w:t>
        <w:tab/>
        <w:t xml:space="preserve">19.08.23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89</w:t>
        <w:tab/>
        <w:t>Britta Durland</w:t>
        <w:tab/>
        <w:t>17.05.45</w:t>
        <w:tab/>
        <w:t>Glostrup IC</w:t>
        <w:tab/>
        <w:t xml:space="preserve">21.08.20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23</w:t>
        <w:tab/>
        <w:t>Kirsten Abshagen</w:t>
        <w:tab/>
        <w:t>25.10.38</w:t>
        <w:tab/>
        <w:t>Esbjerg AM</w:t>
        <w:tab/>
        <w:t>05.06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5,45 kg) 75 - 7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4,37</w:t>
      </w:r>
      <w:r>
        <w:rPr>
          <w:rFonts w:cs="Times New Roman" w:ascii="Times New Roman" w:hAnsi="Times New Roman"/>
          <w:b/>
          <w:spacing w:val="-2"/>
          <w:sz w:val="16"/>
        </w:rPr>
        <w:tab/>
      </w:r>
      <w:r>
        <w:rPr>
          <w:rFonts w:cs="Times New Roman" w:ascii="Times New Roman" w:hAnsi="Times New Roman"/>
          <w:spacing w:val="-1"/>
          <w:sz w:val="16"/>
        </w:rPr>
        <w:t>Kirsten Abshagen</w:t>
        <w:tab/>
        <w:t>25.10.38</w:t>
        <w:tab/>
        <w:t>Esbjerg AM</w:t>
        <w:tab/>
        <w:t>05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4 kg) 80 - 8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4   i</w:t>
        <w:tab/>
        <w:t>Kirsten Onsberg</w:t>
        <w:tab/>
        <w:t>22.06.44</w:t>
        <w:tab/>
        <w:t>Hvide Sande KFUM</w:t>
        <w:tab/>
        <w:t xml:space="preserve">19.03.24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,02</w:t>
        <w:tab/>
        <w:t>Tove Friis Jensen</w:t>
        <w:tab/>
        <w:t xml:space="preserve">03.06.37       </w:t>
        <w:tab/>
        <w:t>Esbjerg AM</w:t>
        <w:tab/>
        <w:t>11.09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4 kg) 85 - 8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10</w:t>
        <w:tab/>
        <w:t>Rosa Pedersen</w:t>
        <w:tab/>
        <w:t xml:space="preserve">25.02.30       </w:t>
        <w:tab/>
        <w:t>Odense Atletik/OGF</w:t>
        <w:tab/>
        <w:t>23.09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29</w:t>
        <w:tab/>
        <w:t>Tove Friis Jensen</w:t>
        <w:tab/>
        <w:t xml:space="preserve">03.06.37       </w:t>
        <w:tab/>
        <w:t>Esbjerg AM</w:t>
        <w:tab/>
        <w:t>06.08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4 kg) 90 - 9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57</w:t>
        <w:tab/>
        <w:t>Rosa Pedersen</w:t>
        <w:tab/>
        <w:t xml:space="preserve">25.02.30       </w:t>
        <w:tab/>
        <w:t>Odense Atletik/OGF</w:t>
        <w:tab/>
        <w:t>27.08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sectPr>
      <w:footerReference w:type="default" r:id="rId2"/>
      <w:type w:val="nextPage"/>
      <w:pgSz w:w="8391" w:h="11906"/>
      <w:pgMar w:left="1134" w:right="1134" w:gutter="0" w:header="0" w:top="851" w:footer="227" w:bottom="851"/>
      <w:pgNumType w:start="19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3</w:t>
    </w:r>
    <w:r>
      <w:rPr/>
      <w:fldChar w:fldCharType="end"/>
    </w:r>
    <w:r>
      <w:rPr/>
      <w:t xml:space="preserve"> -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fsnit2">
    <w:name w:val="Afsnit 2"/>
    <w:qFormat/>
    <w:rPr>
      <w:rFonts w:ascii="Courier New" w:hAnsi="Courier New" w:cs="Courier New"/>
      <w:sz w:val="24"/>
      <w:lang w:val="en-US"/>
    </w:rPr>
  </w:style>
  <w:style w:type="character" w:styleId="Afsnit3">
    <w:name w:val="Afsnit 3"/>
    <w:qFormat/>
    <w:rPr>
      <w:rFonts w:ascii="Courier New" w:hAnsi="Courier New" w:cs="Courier New"/>
      <w:sz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qFormat/>
    <w:rPr>
      <w:b/>
      <w:sz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qFormat/>
    <w:rPr>
      <w:rFonts w:ascii="Courier New" w:hAnsi="Courier New" w:cs="Courier New"/>
      <w:sz w:val="24"/>
      <w:lang w:val="en-US"/>
    </w:rPr>
  </w:style>
  <w:style w:type="character" w:styleId="Afsnit1">
    <w:name w:val="Afsnit 1"/>
    <w:qFormat/>
    <w:rPr>
      <w:rFonts w:ascii="Courier New" w:hAnsi="Courier New" w:cs="Courier New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character" w:styleId="SidehovedTegn">
    <w:name w:val="Sidehoved Tegn"/>
    <w:qFormat/>
    <w:rPr>
      <w:rFonts w:ascii="Courier New" w:hAnsi="Courier New" w:cs="Courier New"/>
      <w:sz w:val="24"/>
    </w:rPr>
  </w:style>
  <w:style w:type="character" w:styleId="SidefodTegn">
    <w:name w:val="Sidefod Tegn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11:00Z</dcterms:created>
  <dc:creator>Claus</dc:creator>
  <dc:description/>
  <cp:keywords/>
  <dc:language>en-US</dc:language>
  <cp:lastModifiedBy>Claus Børsen</cp:lastModifiedBy>
  <cp:lastPrinted>2009-02-18T18:25:00Z</cp:lastPrinted>
  <dcterms:modified xsi:type="dcterms:W3CDTF">2024-09-25T16:47:00Z</dcterms:modified>
  <cp:revision>71</cp:revision>
  <dc:subject/>
  <dc:title>Diskoskast (1 kg) 30 - 34 år:</dc:title>
</cp:coreProperties>
</file>