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4 x 100 meter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7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F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19.07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ichael Olsen (64) - Peter Ahlfors (66) –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esper Idorn (67) - Anders F Mathie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/ Trongårde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rank Foli-Andersen (51) – Kaj Peter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rank Knudsen (59) </w:t>
        <w:noBreakHyphen/>
        <w:t xml:space="preserve"> Anders F Mathie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6.09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Andersen (58) - Peter Byg Ha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Erik Langerhuus (60) -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olitiets Idrætsforening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7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Chresten Bjerre (56) - Verner K Christ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ders F Mathiesen (55) - Holger Hviid Ole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:</w:t>
      </w:r>
      <w:r>
        <w:rPr>
          <w:rFonts w:cs="Times New Roman" w:ascii="Times New Roman" w:hAnsi="Times New Roman"/>
          <w:spacing w:val="-1"/>
          <w:sz w:val="16"/>
        </w:rPr>
        <w:tab/>
        <w:t>28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8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Uhd Jepsen (45) </w:t>
        <w:noBreakHyphen/>
        <w:t xml:space="preserve"> Jørgen Thom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Gerhardt Kruse Hansen (38) </w:t>
        <w:noBreakHyphen/>
        <w:t xml:space="preserve"> Benny Møller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llan Kolbye (59) </w:t>
        <w:noBreakHyphen/>
        <w:t xml:space="preserve"> Ole Lysholt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jørn Nielsen (59) </w:t>
        <w:noBreakHyphen/>
        <w:t xml:space="preserve"> Jørgen Troest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8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Glostrup Idræts Club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05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03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IF-Freja, Odense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øren Mordhorst (64) - Jamal Jacob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C Nielsen (62) - Robin Rich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6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7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6,76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SAS  Atletik, Kastrup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</w:r>
      <w:r>
        <w:rPr>
          <w:rFonts w:cs="Times New Roman" w:ascii="Times New Roman" w:hAnsi="Times New Roman"/>
          <w:spacing w:val="-1"/>
          <w:sz w:val="16"/>
        </w:rPr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René Christensen (59) </w:t>
        <w:noBreakHyphen/>
        <w:t xml:space="preserve"> Ole Oxvang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Michael Christensen (56) </w:t>
        <w:noBreakHyphen/>
        <w:t xml:space="preserve"> Martin Bruce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7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G Atletik, Svendborg:</w:t>
      </w:r>
      <w:r>
        <w:rPr>
          <w:rFonts w:cs="Times New Roman" w:ascii="Times New Roman" w:hAnsi="Times New Roman"/>
          <w:spacing w:val="-1"/>
          <w:sz w:val="16"/>
        </w:rPr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Olsen (52) - Preben Larsso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ilbert Jespersen (51) - Kurt Wahl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ilkeborg Atletik Klub af 77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o Blumensaat (56) </w:t>
        <w:noBreakHyphen/>
        <w:t xml:space="preserve"> Niels Holst Peter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N Kentorp (55) </w:t>
        <w:noBreakHyphen/>
        <w:t xml:space="preserve"> Per Morte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 Bjerregaard (61) – Lars Boa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øren Lorentzen (60) – Jacob Zacharias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7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1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:</w:t>
      </w:r>
      <w:r>
        <w:rPr>
          <w:rFonts w:cs="Times New Roman" w:ascii="Times New Roman" w:hAnsi="Times New Roman"/>
          <w:spacing w:val="-1"/>
          <w:sz w:val="16"/>
        </w:rPr>
        <w:tab/>
        <w:t>30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Aagaard Nielsen (62) - Tommy Kraak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Bent Pelle (64) - Poul Beck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ovbakken Atletik, Aarhus:</w:t>
      </w:r>
      <w:r>
        <w:rPr>
          <w:rFonts w:cs="Times New Roman" w:ascii="Times New Roman" w:hAnsi="Times New Roman"/>
          <w:spacing w:val="-1"/>
          <w:sz w:val="16"/>
        </w:rPr>
        <w:tab/>
        <w:t>13.08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irger Grud (58) – René Wibholdt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Uffe Bülow (56) – Kristian Glassau Ha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AGA, Frederiksberg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llan Christensen (62) - Peter Svend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ter Munk ( ) – Erik Retbøll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GF Atletik, Aarhus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Berthelsen (48) – Finn Berth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øren Mønster (42) – Finn R Ander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8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0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dar, Sønderborg</w:t>
      </w:r>
      <w:r>
        <w:rPr>
          <w:rFonts w:cs="Times New Roman" w:ascii="Times New Roman" w:hAnsi="Times New Roman"/>
          <w:spacing w:val="-1"/>
          <w:sz w:val="16"/>
        </w:rPr>
        <w:t>: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03.08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John Hedemann (66) - Finn Bergmann (71)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Kent Petersen (65) - Anders Hørlyck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Leo Labusz (60) </w:t>
        <w:noBreakHyphen/>
        <w:t xml:space="preserve"> Henrik Niel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Svend Petersen (49) </w:t>
        <w:noBreakHyphen/>
        <w:t xml:space="preserve"> Jens Peter J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Real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ik Gnudtzmann (47) – Bruno Hvid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n Hørby ( ) – Søren B Søren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Ole Vinge Olesen (49) </w:t>
        <w:noBreakHyphen/>
        <w:t xml:space="preserve"> Steen B Knud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ohn Jensen (44) </w:t>
        <w:noBreakHyphen/>
        <w:t xml:space="preserve"> Leif Ni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rup-Paarup Idræts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Gerhardt Kruse Hansen (38) </w:t>
        <w:noBreakHyphen/>
        <w:t xml:space="preserve"> Frede Klau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Thomsen (43) </w:t>
        <w:noBreakHyphen/>
        <w:t xml:space="preserve"> Jørgen Uhd Jep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ns Holt (56) – Bo Vestergaard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n Axelsen (55) – Torben Kristi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G Atletik, Svendborg:</w:t>
      </w:r>
      <w:r>
        <w:rPr>
          <w:rFonts w:cs="Times New Roman" w:ascii="Times New Roman" w:hAnsi="Times New Roman"/>
          <w:spacing w:val="-1"/>
          <w:sz w:val="16"/>
        </w:rPr>
        <w:tab/>
        <w:t>20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1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Dan Madsen (59) -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per Tørring (47) - Poul Erik Langerhuus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7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olitiets Idrætsforening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inn Pedersen (48) – Lars Enevold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n Jørgensen (48) – Mogens Møller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Henrik Ortvad (50) </w:t>
        <w:noBreakHyphen/>
        <w:t xml:space="preserve"> Hans J Christoff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Torben Hansen (51) </w:t>
        <w:noBreakHyphen/>
        <w:t xml:space="preserve"> Ernst Peter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5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Hartvig Petersen (49) - Bo Ove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Ole Iversen (47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0,85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Glostrup Idræts Club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</w:r>
      <w:r>
        <w:rPr>
          <w:rFonts w:cs="Times New Roman" w:ascii="Times New Roman" w:hAnsi="Times New Roman"/>
          <w:spacing w:val="-1"/>
          <w:sz w:val="16"/>
        </w:rPr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:</w:t>
      </w:r>
      <w:r>
        <w:rPr>
          <w:rFonts w:cs="Times New Roman" w:ascii="Times New Roman" w:hAnsi="Times New Roman"/>
          <w:spacing w:val="-1"/>
          <w:sz w:val="16"/>
        </w:rPr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1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-Freja, Odense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:</w:t>
      </w:r>
      <w:r>
        <w:rPr>
          <w:rFonts w:cs="Times New Roman" w:ascii="Times New Roman" w:hAnsi="Times New Roman"/>
          <w:spacing w:val="-1"/>
          <w:sz w:val="16"/>
        </w:rPr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arne Frahm (41) - Mogens J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Andersen (57) - Flemming Ha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Christiansen (38) – Helge Laur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ørgen Rydal (50) – Arne Ank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0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Real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ik Gnudtzmann (47) - Erik Han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nfred Beck ( ) – Søren B Søren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1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ovbakken Atletik, Aarhus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inn Pedersen (48) – Jørn Jørgen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Enevoldsen (47) – Erik H Laur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Johnny Olsson (42) - Peter Emland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Ole Iversen (47) - Leif Bruselius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lemming Johansen (46) </w:t>
        <w:noBreakHyphen/>
        <w:t xml:space="preserve"> Børge Pel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rik Eldrup (41) </w:t>
        <w:noBreakHyphen/>
        <w:t xml:space="preserve"> Kaj Peder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6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M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7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:</w:t>
      </w:r>
      <w:r>
        <w:rPr>
          <w:rFonts w:cs="Times New Roman" w:ascii="Times New Roman" w:hAnsi="Times New Roman"/>
          <w:spacing w:val="-1"/>
          <w:sz w:val="16"/>
        </w:rPr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0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Erik Langerhuus (60) – Niels-Peter Niel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ené Møller (57) – Ole Snerling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4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Sørensen (59) – Dan Børge Niel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Berså (55) –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8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Dan Børge Nielsen (55) - Poul Beck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ns Chr. Wilhelmsen (53) - Erik Skov Nielsen (56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8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6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7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Pedersen (30) </w:t>
        <w:noBreakHyphen/>
        <w:t xml:space="preserve"> Poul Olaf Jensen (3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Brogaard Andersen (30) </w:t>
        <w:noBreakHyphen/>
        <w:t xml:space="preserve"> Helge Petersen (3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2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GF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     29.08.98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aj Olsen (39) - Finn Malchau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roels Troelsen (45) - Vladimir Hrdlicka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5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1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7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ns Ole Rasmussen (38) </w:t>
        <w:noBreakHyphen/>
        <w:t xml:space="preserve"> Bent Han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aj Johansen (44) </w:t>
        <w:noBreakHyphen/>
        <w:t xml:space="preserve"> Kai Erik Dahlgr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 Andersen (51) - Rolf Køngerskov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Larsen (45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8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inn Køngerskov (53) - Niels Pe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Niels O Frederiksen (42) - Jørgen Plamboeck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7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ørge Andersen (33) </w:t>
        <w:noBreakHyphen/>
        <w:t xml:space="preserve"> Bent Christensen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dreas Müller (31) </w:t>
        <w:noBreakHyphen/>
        <w:t xml:space="preserve"> Axel Larsen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Motion:</w:t>
      </w:r>
      <w:r>
        <w:rPr>
          <w:rFonts w:cs="Times New Roman" w:ascii="Times New Roman" w:hAnsi="Times New Roman"/>
          <w:spacing w:val="-1"/>
          <w:sz w:val="16"/>
        </w:rPr>
        <w:t xml:space="preserve"> 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50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Kaj ? </w:t>
        <w:noBreakHyphen/>
        <w:t xml:space="preserve"> Heinrich Sell (3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Ole Nielsen (?) </w:t>
        <w:noBreakHyphen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Bjarne Svegaard (42) </w:t>
        <w:noBreakHyphen/>
        <w:t xml:space="preserve"> Mogens Rasmus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Torben Pedersen (39) </w:t>
        <w:noBreakHyphen/>
        <w:t xml:space="preserve"> Preben O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Pedersen (30) </w:t>
        <w:noBreakHyphen/>
        <w:t xml:space="preserve"> Helge Petersen (3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Brogaard Andersen (30) </w:t>
        <w:noBreakHyphen/>
        <w:t xml:space="preserve"> Niels Bloch (2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ns Ole Rasmussen (38) </w:t>
        <w:noBreakHyphen/>
        <w:t xml:space="preserve"> Henning Pou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Hansen (40) </w:t>
        <w:noBreakHyphen/>
        <w:t xml:space="preserve"> Kaj Erik Dahlgr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8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hmed El-Zayat (46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ogens Larsen (45) - Poul Kjeldgaard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8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gen Nielsen (42) - Axel Bjørk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 Christensen (41) - Niels Ander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inn Nielsen (39) </w:t>
        <w:noBreakHyphen/>
        <w:t xml:space="preserve"> Poul Kjeldgaard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Georg Olsen (37) </w:t>
        <w:noBreakHyphen/>
        <w:t xml:space="preserve"> John Søren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Otte (38) </w:t>
        <w:noBreakHyphen/>
        <w:t xml:space="preserve"> Oluf Bjerggaard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ggert York (37) </w:t>
        <w:noBreakHyphen/>
        <w:t xml:space="preserve"> Niels K Møller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8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Christensen (35) </w:t>
        <w:noBreakHyphen/>
        <w:t xml:space="preserve"> Børge Andersen (3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dreas Müller (31) </w:t>
        <w:noBreakHyphen/>
        <w:t xml:space="preserve"> Axel Larsen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Ib Jørgensen (36) </w:t>
        <w:noBreakHyphen/>
        <w:t xml:space="preserve"> Finn Lemme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alle Müller (38) </w:t>
        <w:noBreakHyphen/>
        <w:t xml:space="preserve"> Kai Grunnet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5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Skovbøg (41) - Søren Christian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Kofoed (45) - Kurt Jørgen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4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8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Oluf Bjerggaard (37) </w:t>
        <w:noBreakHyphen/>
        <w:t xml:space="preserve"> Eggert York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V Hansen (36) </w:t>
        <w:noBreakHyphen/>
        <w:t xml:space="preserve"> Thomas Thom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ørgen Nielsen (42) - John Christen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j Gylling (38) - Niels Ander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9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1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arne Svegaard (42) - Torben Pede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Rasmussen (40) - Preben O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eorg Olsen (37) - Poul Kjeldgaard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Hansen (39) - Jørn Kolind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entofte-Klampenborg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Helsted (24) – Riber Steenstrup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rank Mehlsen (?) – Otto Holten Møller (?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b Jørgensen (36) – Carl Chr. Pedersen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ørge Sylvest (27) – Holger Ørsted (2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60-6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:</w:t>
      </w:r>
      <w:r>
        <w:rPr>
          <w:rFonts w:cs="Times New Roman" w:ascii="Times New Roman" w:hAnsi="Times New Roman"/>
          <w:spacing w:val="-1"/>
          <w:sz w:val="16"/>
        </w:rPr>
        <w:tab/>
        <w:t>23.08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 Olsen (40) -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orben Pedersen (39) - Mogens Rasmussen (40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4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uf Bjerggaard (37) - Eggert York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rne V Hansen (36) - Thomas Thom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entofte-Klampenborg IK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:</w:t>
      </w:r>
      <w:r>
        <w:rPr>
          <w:rFonts w:cs="Times New Roman" w:ascii="Times New Roman" w:hAnsi="Times New Roman"/>
          <w:spacing w:val="-1"/>
          <w:sz w:val="16"/>
        </w:rPr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ogens Hansen (16) </w:t>
        <w:noBreakHyphen/>
        <w:t xml:space="preserve"> Viggo Olafsson (?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Ivan Lysdahl (?) </w:t>
        <w:noBreakHyphen/>
        <w:t xml:space="preserve"> Richard Christiansen (1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9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65-6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9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uf Bjerregaard (37) - Thomas Thom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ggert York (37) - Arne V Hansen (36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0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Lønstad (27) - Normann Jørgen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ik Hansen (29) - Asger Rasmus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bookmarkStart w:id="0" w:name="_Hlk142297194"/>
      <w:bookmarkEnd w:id="0"/>
      <w:r>
        <w:rPr>
          <w:rFonts w:cs="Times New Roman" w:ascii="Times New Roman" w:hAnsi="Times New Roman"/>
          <w:b/>
          <w:sz w:val="16"/>
        </w:rPr>
        <w:t>4 x 100 meter 70-7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  <w:bookmarkStart w:id="1" w:name="_Hlk142297194"/>
      <w:bookmarkStart w:id="2" w:name="_Hlk142297194"/>
      <w:bookmarkEnd w:id="2"/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lger Ørsted (26) – Orla Grue (2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rode Fevel (21) – Frans Andersen (1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4 x 100 meter 75-7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4,85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bCs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bCs/>
          <w:sz w:val="16"/>
        </w:rPr>
        <w:t>:</w:t>
        <w:tab/>
        <w:t>14.06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>Peter Bjerre (42) – Ove Hartvig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>Kurt Leth (47) – John Wiltoft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Cs/>
          <w:spacing w:val="-1"/>
          <w:sz w:val="16"/>
        </w:rPr>
      </w:pPr>
      <w:r>
        <w:rPr>
          <w:rFonts w:cs="Times New Roman" w:ascii="Times New Roman" w:hAnsi="Times New Roman"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.000 meter stafet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94</w:t>
        <w:tab/>
        <w:t>Michael Olsen (64) – Jan Peter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F Mathiesen (55) – Niels Mad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5,8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M:</w:t>
      </w:r>
      <w:r>
        <w:rPr>
          <w:rFonts w:cs="Times New Roman" w:ascii="Times New Roman" w:hAnsi="Times New Roman"/>
          <w:spacing w:val="-1"/>
          <w:sz w:val="16"/>
        </w:rPr>
        <w:tab/>
        <w:t>19.09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urt Dalsgaard (60) - Bo Frand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ristian Hansen (58) - Lars Warming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inr</w:t>
      </w:r>
      <w:r>
        <w:rPr>
          <w:rFonts w:cs="Times New Roman" w:ascii="Times New Roman" w:hAnsi="Times New Roman"/>
          <w:spacing w:val="-1"/>
          <w:sz w:val="16"/>
          <w:lang w:val="en-GB"/>
        </w:rPr>
        <w:t xml:space="preserve">ich Sell (33) </w:t>
        <w:noBreakHyphen/>
        <w:t xml:space="preserve"> Mogens Schmidt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Henning Brandt (60) </w:t>
        <w:noBreakHyphen/>
        <w:t xml:space="preserve"> Jesper Almdall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06,6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SAS Atletik, Kastrup: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05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Stig Olsen (59) </w:t>
        <w:noBreakHyphen/>
        <w:t xml:space="preserve"> Michael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Ole Oxvang (58) </w:t>
        <w:noBreakHyphen/>
        <w:t xml:space="preserve"> Martin Bruce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an Lomholt (62) </w:t>
        <w:noBreakHyphen/>
        <w:t xml:space="preserve"> Henrik Gaardsvold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Jens J ? ( ) </w:t>
        <w:noBreakHyphen/>
        <w:t xml:space="preserve"> Jens Østengaard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8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:</w:t>
      </w:r>
      <w:r>
        <w:rPr>
          <w:rFonts w:cs="Times New Roman" w:ascii="Times New Roman" w:hAnsi="Times New Roman"/>
          <w:spacing w:val="-1"/>
          <w:sz w:val="16"/>
        </w:rPr>
        <w:tab/>
        <w:t>08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arsten D Jensen (66) - Jacob Juul Rasmussen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Kristiansen (55) - Christian Trajkovski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6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oul Andersen (58) </w:t>
        <w:noBreakHyphen/>
        <w:t xml:space="preserve">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Byg Hansen (62) </w:t>
        <w:noBreakHyphen/>
        <w:t xml:space="preserve"> Poul Erik Langerhuus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:</w:t>
      </w:r>
      <w:r>
        <w:rPr>
          <w:rFonts w:cs="Times New Roman" w:ascii="Times New Roman" w:hAnsi="Times New Roman"/>
          <w:spacing w:val="-1"/>
          <w:sz w:val="16"/>
        </w:rPr>
        <w:tab/>
        <w:t>13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Erik Pedersen (60) – Ole Stilling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ørn Knudsen (61) – Nicolaj Sørensen (7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Henriksen (63) – Bjarne H Pet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m Adamsen (60) – Søren Mordhorst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4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8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ns Holt (56) - Henrik Christian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Holt (63) - Torben Kristi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4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8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ny Sørensen (57) – Tom O Jen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o Tjellesen (65) - Lars Rasmus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AGA, Frederiksberg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6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Olsen (62) – Allan Christe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Retbøll (57) – Lars Auener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:</w:t>
      </w:r>
      <w:r>
        <w:rPr>
          <w:rFonts w:cs="Times New Roman" w:ascii="Times New Roman" w:hAnsi="Times New Roman"/>
          <w:spacing w:val="-1"/>
          <w:sz w:val="16"/>
        </w:rPr>
        <w:tab/>
        <w:t>17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Clement Clementsen (47) </w:t>
        <w:noBreakHyphen/>
        <w:t xml:space="preserve"> Lars Boa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Søren Lorentzen (60) </w:t>
        <w:noBreakHyphen/>
        <w:t xml:space="preserve"> Ole Risby Mort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GF Atletik, Aarhus:</w:t>
      </w:r>
      <w:r>
        <w:rPr>
          <w:rFonts w:cs="Times New Roman" w:ascii="Times New Roman" w:hAnsi="Times New Roman"/>
          <w:spacing w:val="-1"/>
          <w:sz w:val="16"/>
        </w:rPr>
        <w:tab/>
        <w:t>08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Berthelsen (51) - Jens Berthel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m B Hansen (48) – René Ribbot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9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- &amp; Motions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8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Verner K Christensen (50) </w:t>
        <w:noBreakHyphen/>
        <w:t xml:space="preserve"> Klaus Ande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Chresten Bjerre (56) </w:t>
        <w:noBreakHyphen/>
        <w:t xml:space="preserve"> Lars Vestergård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GF:</w:t>
      </w:r>
      <w:r>
        <w:rPr>
          <w:rFonts w:cs="Times New Roman" w:ascii="Times New Roman" w:hAnsi="Times New Roman"/>
          <w:spacing w:val="-1"/>
          <w:sz w:val="16"/>
        </w:rPr>
        <w:tab/>
        <w:t>07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ladimir Hrdlicka (49) -Mogens Sør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roels Troelsen (45) - Adeniyi Oni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ilkeborg Atletik Klub af 77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5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iels Holst Pedersen (55) – Søren Munch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orten Blumensaat (63) – Søren Hundebøll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m Nørgaard (66) - Rolf Køngerskov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Larsen (45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3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ik Eldrup (41) </w:t>
        <w:noBreakHyphen/>
        <w:t xml:space="preserve"> Flemming Johan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arly Jørgensen (57) </w:t>
        <w:noBreakHyphen/>
        <w:t xml:space="preserve"> Arne Basbøll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3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Hasse Rønnov (57) - Aage Bisgaard (2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Henning Christensen (48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13,9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Amager Atletik Club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18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Kurt Møller (42) - Bjørn Niel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ichael Christensen (56) - Lars Staack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19.06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Christian Krüth (56) - K Ortvad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Andersen (44) - HJ Christoff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Real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Egge Rasmussen (59) - René Kvist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Klausen (68) - Finn Vamm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9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6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ogens Jensen (56) </w:t>
        <w:noBreakHyphen/>
        <w:t xml:space="preserve"> Finn Wiesneck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Gorm Jensen (53) </w:t>
        <w:noBreakHyphen/>
        <w:t xml:space="preserve"> Torsten J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1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 / Helsingør IF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ndré Flor (73) – Adonis Jusufovic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Esben Masotti Kryger (80) – Hentie Schwiegers (7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6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Christensen (60) - Erik Darre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olf Køngerskov (50) -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5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ik Pedersen (25) - Sigfred Jeppesen (31) </w:t>
        <w:noBreakHyphen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an A Hansen (62) </w:t>
        <w:noBreakHyphen/>
        <w:t xml:space="preserve"> Erik H Laur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eden, Grindsted:</w:t>
      </w:r>
      <w:r>
        <w:rPr>
          <w:rFonts w:cs="Times New Roman" w:ascii="Times New Roman" w:hAnsi="Times New Roman"/>
          <w:spacing w:val="-1"/>
          <w:sz w:val="16"/>
        </w:rPr>
        <w:tab/>
        <w:t>09.06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 xml:space="preserve">Jan Poulsen (61) </w:t>
        <w:noBreakHyphen/>
        <w:t xml:space="preserve"> Steen Aabo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Knud Larsen (60) </w:t>
        <w:noBreakHyphen/>
        <w:t xml:space="preserve"> Per Lar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cia Atletik Klub af 63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6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lemming Jørgensen (50) </w:t>
        <w:noBreakHyphen/>
        <w:t xml:space="preserve"> Gert Niel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reben Larsson (55) </w:t>
        <w:noBreakHyphen/>
        <w:t xml:space="preserve"> Klaus Vinkler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8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og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E-Møller (62) – Lars Bo Ha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arsten Gammelgård (72) – Espen Ravn (75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Idræts Club Fremad:</w:t>
      </w:r>
      <w:r>
        <w:rPr>
          <w:rFonts w:cs="Times New Roman" w:ascii="Times New Roman" w:hAnsi="Times New Roman"/>
          <w:spacing w:val="-1"/>
          <w:sz w:val="16"/>
        </w:rPr>
        <w:tab/>
        <w:t>17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lip Aalekjær (65) - Jørn Holbech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Bent Jacobsen (63) - Niels B Niel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dar, Sønderborg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6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n Kümpel (47) - Mogens Gabel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ent Petersen (65) - John Hedeman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23,8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Ballerup Atletik Klub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09.06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Kjeld Holm (46) - Ole Rubach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Jacob Herløv (67) - Per Christen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undested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Ib Melby (51) </w:t>
        <w:noBreakHyphen/>
        <w:t xml:space="preserve"> Lene Demsitz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Hans Nordstrand (57) </w:t>
        <w:noBreakHyphen/>
        <w:t xml:space="preserve"> John Sørensen (58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8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Stig Hjermind (57) </w:t>
        <w:noBreakHyphen/>
        <w:t xml:space="preserve"> Mogens Ol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lemming Johansen (42) </w:t>
        <w:noBreakHyphen/>
        <w:t xml:space="preserve"> Flemming Aanæs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im Tofteng (63) - Ole Odgaard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r Basbøll (55) - Peter Frand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Fodspor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Jan Pihl (41) </w:t>
        <w:noBreakHyphen/>
        <w:t xml:space="preserve"> Peter Christ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Dan Traberg (51) </w:t>
        <w:noBreakHyphen/>
        <w:t xml:space="preserve"> Søren Simon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ordingborg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6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>: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 Nielsen (67) – Henrik Niel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 Jensen (56) – K Poul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urt Møller (42) </w:t>
        <w:noBreakHyphen/>
        <w:t xml:space="preserve"> Ole Lysholt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ik Skjold (36) </w:t>
        <w:noBreakHyphen/>
        <w:t xml:space="preserve"> Allan Kolbye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RI-Atletik, Frederikssund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Nielsen (64) - Jens Jørgen Je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Munch (56) - Jesper Grønbek J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der Idræts &amp;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ogens Slyngborg (66) - A Højmark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 Johansen (69) - H Jakob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5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o Birkeskov Hansen (61) - Casper Rolsted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 Kristensen (63) - Charlie George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9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oar Atletik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6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9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ve Lausten (54) – Erland Jørgen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Glassau (54) – Bjørn Lundgaard Madse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aaborg Ski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Johansen (45) – Kurt Jørgen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laus Hansen (58) – Gunnar Jesp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ilkeborg AK-77/ HI, Skanderborg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Frederiksen (76) – Ole Holst Bjerregaard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sben Hornum Christensen (89) – Michael Haarup Hansen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aderslev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6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erethe Jönsson (55) - Roland Nowak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Nielsen (58) - Carsten Madsen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Klub:</w:t>
      </w:r>
      <w:r>
        <w:rPr>
          <w:rFonts w:cs="Times New Roman" w:ascii="Times New Roman" w:hAnsi="Times New Roman"/>
          <w:spacing w:val="-1"/>
          <w:sz w:val="16"/>
        </w:rPr>
        <w:tab/>
        <w:t>15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urt Albrechtsen (48) - Per Nakai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-Erik Hansen (55) - Bjørn Knud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.000 meter stafet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1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1.06.2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esar Posse (70) – Bernie Bengtsso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ikkel Klejnstrup (86) – Nick Ekelund-Arenander (8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9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8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Boa (59) - Ole Risby Mort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le Christensen (60) - Henning Brandt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8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j Petersen (48) - Frank Knud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ders F Mathiesen (55) - Frank Foli-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12,90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Landshold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07.07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Kenneth Thorsen (81) – Bjørn Lundgaard Madse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m Vilborg (72) – Marc Lorentzen (8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13,3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Amager Atletik Club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Erik Skjold (36) - Michael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Oxvang (58) - Martin Bruce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4,65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GF Atletik, Aarhus: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Finn R Andersen (55) - Thierry Adelaide [u]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Kjell Andreassen (56) - Tom B Han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0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ogens Caspersen (46) - Anders F Mathie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obin Rich (67) – Søren Mordhorst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5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ns Holt (56) – Leif Peter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n Axelsen (55) – Torben Kristi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>29.05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nerling (46) –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Dan Madsen (59) – Bruno Christia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6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udolf Ahrenkiel (20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olf Køngerskov (50) - Kim Nørgaard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9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8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Aagaard (62) - Poul Beck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Tommy Kraak (67) - Dan Børge Nielsen (55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04.09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Malchau (48) - Mogens Sør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Kiilerich (64) - Kaj O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:</w:t>
      </w:r>
      <w:r>
        <w:rPr>
          <w:rFonts w:cs="Times New Roman" w:ascii="Times New Roman" w:hAnsi="Times New Roman"/>
          <w:spacing w:val="-1"/>
          <w:sz w:val="16"/>
        </w:rPr>
        <w:tab/>
        <w:t>27.09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0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.4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ilkeborg Atletik Klub 77</w:t>
      </w:r>
      <w:r>
        <w:rPr>
          <w:rFonts w:cs="Times New Roman" w:ascii="Times New Roman" w:hAnsi="Times New Roman"/>
          <w:spacing w:val="-1"/>
          <w:sz w:val="16"/>
        </w:rPr>
        <w:t>: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rik Bomp (62) - Niels Holst Peter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rl Ole Mikkelsen (61) - Bo Frankø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:</w:t>
      </w:r>
      <w:r>
        <w:rPr>
          <w:rFonts w:cs="Times New Roman" w:ascii="Times New Roman" w:hAnsi="Times New Roman"/>
          <w:spacing w:val="-1"/>
          <w:sz w:val="16"/>
        </w:rPr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6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Chresten Bjerre (56) – Holger Hviid Ole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 Sørensen (59) – Lars Vestergaard J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Torben Larsen (49) </w:t>
        <w:noBreakHyphen/>
        <w:t xml:space="preserve"> Aage Bisgaard (2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Henrik Hylleberg (49) </w:t>
        <w:noBreakHyphen/>
        <w:t xml:space="preserve"> Hasse Rønnov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:</w:t>
      </w:r>
      <w:r>
        <w:rPr>
          <w:rFonts w:cs="Times New Roman" w:ascii="Times New Roman" w:hAnsi="Times New Roman"/>
          <w:spacing w:val="-1"/>
          <w:sz w:val="16"/>
        </w:rPr>
        <w:tab/>
        <w:t>14.06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Biering (66) - Flemming Krog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Ellegaard (60) - Henrik Holmgaard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9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6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Holm (46) – Martin Iver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gen Matz (67) – Michael Pedersen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6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gen Borg (66) – Hans Henrik Grabe (77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-Henrik Stryhn (65) – Steven Peter Toy (u) (56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ker Nielsen (55) - Steen Pe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oul Hansen (46) - H J Christoffersen (51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Freja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ik Pedersen (25) </w:t>
        <w:noBreakHyphen/>
        <w:t xml:space="preserve"> Jørgen Niel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ind Rasmussen (52) </w:t>
        <w:noBreakHyphen/>
        <w:t xml:space="preserve"> Erik H Laur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2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 / Helsingør IF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5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dré Flor (73) – Niels Ha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tie Swiegers (75) – Klaus Heltbech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4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M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5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Claes Sønderriis (64) – Rachid Zaatri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Jacob K Jørgensen (68) – Laust Junker Bengtsen (7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5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teen Andersen (42) - Per Glassau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ve Lausten (54) - Tommy J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5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lex Johannesen (58) -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ilmer Kvist (62) - Thomas Kyng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4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o Kirkeskov Hansen (61) – Jes Dam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tefan Hagen [u] (65) – N Larse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 Wind (61) - Niels Pe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 S Larsen (67) - Frank Løvendahl (67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Dianalun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gen Bay Simonsen (38) - Steen Poul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o Petersen (56) - Morten Seehu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der Gymnastik- &amp; Idrætsforening:</w:t>
      </w:r>
      <w:r>
        <w:rPr>
          <w:rFonts w:cs="Times New Roman" w:ascii="Times New Roman" w:hAnsi="Times New Roman"/>
          <w:spacing w:val="-1"/>
          <w:sz w:val="16"/>
        </w:rPr>
        <w:tab/>
        <w:t>26.05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Vagn Ø Jakobsen (32) - Mogens Slyngborg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P H Andersen (67) - H Jacob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ørring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99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an Ramlov (63) – Peter Gade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 Christensen (50) – J Thom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entofte Idræts Klub:</w:t>
      </w:r>
      <w:r>
        <w:rPr>
          <w:rFonts w:cs="Times New Roman" w:ascii="Times New Roman" w:hAnsi="Times New Roman"/>
          <w:spacing w:val="-1"/>
          <w:sz w:val="16"/>
        </w:rPr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udolf Ahrenkiel (20) - Jan Carstens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iber Steenstrup (31) – Kjeld Nielsen 3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Bruun (41) </w:t>
        <w:noBreakHyphen/>
        <w:t xml:space="preserve"> Karsten Skyum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sper Klitte (55) </w:t>
        <w:noBreakHyphen/>
        <w:t xml:space="preserve"> Ralf Jen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36,00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Randers Real Atletik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23.05.0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Charlotte Juulsgaard (70) – Jørn Laursen (5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Per Egge Rasmussen (59) – Steen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Erik Doc Andersen (17) – John R Larsen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ohn Edlev (57) – Verner Vilhelm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Atletica, Horsens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6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7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I, Skanderborg/ Silkeborg AK 77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Holst Bjerregaard (73) – Bjørn Lundgaard Madse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Ebsen (86) – Niels Juul (7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Samuelsen (48) </w:t>
        <w:noBreakHyphen/>
        <w:t xml:space="preserve"> Mogens Rasmus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Adolfo Molinas (57) </w:t>
        <w:noBreakHyphen/>
        <w:t xml:space="preserve"> Bjarne G Peder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ning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14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ngela Bluhm (46) – Tine Bergman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Hjørnholm (64) - Peter Smith-Andersen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6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6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Fodsports Forening:</w:t>
      </w:r>
      <w:r>
        <w:rPr>
          <w:rFonts w:cs="Times New Roman" w:ascii="Times New Roman" w:hAnsi="Times New Roman"/>
          <w:spacing w:val="-1"/>
          <w:sz w:val="16"/>
        </w:rPr>
        <w:tab/>
        <w:t>23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van Møller (49) - Peter Højfeldt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ne Nielsen (54) - Anette Møller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.000 meter stafet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0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7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ené Kaastrup (75) – Jesper Idorn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Robin Rich (67) – Brian O Jørgensen (7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8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 xml:space="preserve">:       </w:t>
        <w:tab/>
        <w:t>28.06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ichael Skifter (69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laus Heltbech (63) – Ole Stilling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Sportsklub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n Jørgensen (48) </w:t>
        <w:noBreakHyphen/>
        <w:t xml:space="preserve"> Sigfred Jeppesen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 xml:space="preserve">Ole Rubach (52) </w:t>
        <w:noBreakHyphen/>
        <w:t xml:space="preserve"> Erik H Laur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8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Rasmussen (37) - Aage Bisgaard (2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ny Olsson (42) - Henrik Hylleberg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4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9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tte Svendsen (62) - Knud Erik Pet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tilling (62) - Bjørn Knud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6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ry Andersen (34) - Verner K Christ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ning Rasmussen (61) - K Sør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2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GF:</w:t>
      </w:r>
      <w:r>
        <w:rPr>
          <w:rFonts w:cs="Times New Roman" w:ascii="Times New Roman" w:hAnsi="Times New Roman"/>
          <w:spacing w:val="-1"/>
          <w:sz w:val="16"/>
        </w:rPr>
        <w:tab/>
        <w:t>14.09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Sørensen (59) – Morten Kyndbøl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vend Olsen (59) – René Lehmann Peder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4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asmus Foldager (74) – Bjørn Knud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Zhouyan Cai (80) – Esben Masotti Kryger (8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Heckermann (55) – Carsten Damslund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urt Andersen (62) – Torben Kristi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3,99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mager Atletik Club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 xml:space="preserve">               23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Henning Ring (63) – Lars Hansson (7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o Antvorskov (61) – Bent Povl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 / 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11</w:t>
        <w:tab/>
        <w:t>Adonis Jusufovic (71) –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le Stilling (62) – Klaus Heltbech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7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:</w:t>
      </w:r>
      <w:r>
        <w:rPr>
          <w:rFonts w:cs="Times New Roman" w:ascii="Times New Roman" w:hAnsi="Times New Roman"/>
          <w:spacing w:val="-1"/>
          <w:sz w:val="16"/>
        </w:rPr>
        <w:tab/>
        <w:t>26.06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Jensen (44) – Ole Falk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jarne Kristensen (52) - Steven Peter Toy (u)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:</w:t>
      </w:r>
      <w:r>
        <w:rPr>
          <w:rFonts w:cs="Times New Roman" w:ascii="Times New Roman" w:hAnsi="Times New Roman"/>
          <w:spacing w:val="-1"/>
          <w:sz w:val="16"/>
        </w:rPr>
        <w:t xml:space="preserve"> </w:t>
        <w:tab/>
        <w:t>11.06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Holm (46) – Jørgen Matz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ené Ipsen (64) – Per Hjort Christen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6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rnie Bengtsson (62) - Ole Bach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. Quortrup (59) – Søren Selmar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ørge Winther-Nielsen (44) -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Juul Jensen (53) - Rolf Køngerskov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Nyborg Gymnastik- &amp;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Niels Jørgen Hoffmann (49) </w:t>
        <w:noBreakHyphen/>
        <w:t xml:space="preserve"> Henrik Erik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oul Arne Stegø (48) </w:t>
        <w:noBreakHyphen/>
        <w:t xml:space="preserve"> Kaj O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8,29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arhus 1900 Atletik &amp; Motion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29.06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Michael Clausen (67) – Peter Lucht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Kjeld Froberg (70) – Rachid Zaatri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Andersen (42) - Merethe Svendsen (52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rne Jensen (37) - Jette Rasmus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arsten Nielsen (51) - Lars Overskov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W Ziegler (42) - Bjarne H Pet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30,33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Randers Real Atletik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Fanny Thorsen (56) - Jørn Laursen (59)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 xml:space="preserve">              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Steen Kristensen (56) - Per Egge Rasmussen (5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3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ning Gymnastik &amp;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ngela Bluhm (46) – Flemming Niel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Hjørnholm (62) – Dorthe Toftdahl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6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Eskildsen-Møller (62) - Erik Skov Niel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Dan Børge Nielsen (55) - Jens Chr. Wilhelm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cia Atletik Klub af 63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Bruntt (39) - Flemming Wollenberg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Jørgensen (50) - Poul Sølbæk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1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 / Esbje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avid Cheung Christiansen (82) - Allan Stapelfeld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Jann Dieter Olsen (67) – Steven Peter Toy (u)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9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iber Steenstrup (31) - Erik Müggebier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 Hærvig (59) - Jes 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aderslev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1.06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Olsen (43) - Roland Nowack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lger Thygesen (54) – H Jørgen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5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&amp; Motion:</w:t>
      </w:r>
      <w:r>
        <w:rPr>
          <w:rFonts w:cs="Times New Roman" w:ascii="Times New Roman" w:hAnsi="Times New Roman"/>
          <w:spacing w:val="-1"/>
          <w:sz w:val="16"/>
        </w:rPr>
        <w:tab/>
        <w:t>12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onald Abshagen [u] (32) – Hans-Henrik Stryh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arne Kristensen (52) – Hans Bakk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Løb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8.0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ohn Sondrup (65) – Eli Henrik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rik Riisom (63) – Mogens Skjøtt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8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an Olsen (60) - Johnny Wiinholdt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 Nielsen (61) - Henning Brandt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rank Lønnberg (47) - Ivan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Aanæs (47) - Leif Ni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9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Atletica, Horsens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6.11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Vinter (63) – Hans Birkelund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øren H Mikkelsen (67) – Paw Rademacher (69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ilkeborg Atletik Klub af 77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6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r Mortensen (54) – Dorte Skou Østergård (7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Terkelsen (58) – Kim Richardt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entofte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ter R Pretzsch (29) - Peter Lepsik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Grunnet (20) - Jan Carstens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5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:</w:t>
      </w:r>
      <w:r>
        <w:rPr>
          <w:rFonts w:cs="Times New Roman" w:ascii="Times New Roman" w:hAnsi="Times New Roman"/>
          <w:spacing w:val="-1"/>
          <w:sz w:val="16"/>
        </w:rPr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ichael Sørensen (68) – John Christen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eter Holt (63) – Lars Auener (64)                   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, Brøndby</w:t>
      </w:r>
      <w:r>
        <w:rPr>
          <w:rFonts w:cs="Times New Roman" w:ascii="Times New Roman" w:hAnsi="Times New Roman"/>
          <w:spacing w:val="-1"/>
          <w:sz w:val="16"/>
        </w:rPr>
        <w:t>:</w:t>
        <w:tab/>
        <w:t>11.06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ns Henriksen (66) – Peter Henrik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homas Lütken (65) – Bo Rasmus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der Gymnastik &amp; Idrætsforening:</w:t>
      </w:r>
      <w:r>
        <w:rPr>
          <w:rFonts w:cs="Times New Roman" w:ascii="Times New Roman" w:hAnsi="Times New Roman"/>
          <w:spacing w:val="-1"/>
          <w:sz w:val="16"/>
        </w:rPr>
        <w:tab/>
        <w:t>15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øren Mønster (42) - Vagn Ø Jacob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lger Rønde (38) - Sten Oltman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bet Hansen (53) – Ole Biering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-Erik Dreisig (51) – Henrik Holmgård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6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o Kirkeskov Hansen (61) - K Kristen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per B Eriksen (63) - T Rolsted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1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Naveed Baig (75) – Henrik Lundgren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arke Rose (69) – Christian Haslund (7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ohn R Larsen (35) – Erik Niel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rne S Hansen (51) – Bent Lykkegaard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ge Gymnastik- &amp;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9.05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gen Erik Christensen (54) - Hanne Stevnsborg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ja Vej (63) - Torben Stribolt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dar, Sønderbor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23.05.0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thias Madsen (38) – Pia Skat Niel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Simonsen (58) - Kent Petersen (65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03,1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z w:val="16"/>
          <w:u w:val="single"/>
        </w:rPr>
        <w:t>Idrætsklubben Olympia, Maribo</w:t>
      </w:r>
      <w:r>
        <w:rPr>
          <w:rFonts w:cs="Times New Roman" w:ascii="Times New Roman" w:hAnsi="Times New Roman"/>
          <w:sz w:val="16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Jørgen Plamboeck (46) – Erik Han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Poul Normann Christensen (38) – Peter An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000 meter stafet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2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st-Danmark</w:t>
      </w:r>
      <w:r>
        <w:rPr>
          <w:rFonts w:cs="Times New Roman" w:ascii="Times New Roman" w:hAnsi="Times New Roman"/>
          <w:spacing w:val="-1"/>
          <w:sz w:val="16"/>
        </w:rPr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2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7.0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René Lehmann Pedersen (61) – Kurt Andersen (62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tilling (62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8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 / 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07.06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lemming Orneborg (41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tilling (62) – Klaus Heltbech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 Andersen (51) - Rolf Køngerskov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Larsen (45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3,79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Fremad, Holbæk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9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5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4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2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:</w:t>
      </w:r>
      <w:r>
        <w:rPr>
          <w:rFonts w:cs="Times New Roman" w:ascii="Times New Roman" w:hAnsi="Times New Roman"/>
          <w:spacing w:val="-1"/>
          <w:sz w:val="16"/>
        </w:rPr>
        <w:tab/>
        <w:t>15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6,22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mager Atletik Club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Thomas Brinch (62) – Anders F Mathie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Bo Antvorskov (61) – Søren Povl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4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ené Ipsen (64) – Torben Riis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r H Christensen (66) – Henrik Kjeldgaard Jørgen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5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F / Esbjerg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ünther Stapelfeld (42) - Hans Chr. Schmidt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jarne Kristensen (52) - Steven Peter Toy (u)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8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ning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6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ngela Bluhm (46) – Flemming Niel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Hjørnholm (62) – Erling Jørg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8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Krogh (60) – Sven-Erik Dreisig (51)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Erik Nielsen (57) – Ole Biering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2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Sportsklub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1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j E Dahlgren (40) - Jens Ole Rasmus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Hansen (40) - Egon Jen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2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Overskov (42) - Mogens Casper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ørn Larsen (52) - Frank Foli-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5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rten Kyndbøl (68) – Mogens Sør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roels Troelsen (45) – René L. Peder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6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Andersen (42) – Arne Jen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ve Lausten (54) – Per Glassau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rede Clausen (45) </w:t>
        <w:noBreakHyphen/>
        <w:t xml:space="preserve"> Erik Niel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Lykkegård (41) </w:t>
        <w:noBreakHyphen/>
        <w:t xml:space="preserve"> Verner Vilhelm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2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5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ig Falkenblad (72) – Jakob Lind Tolborg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homas Christensen (72) - Stig Fog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Christian Carøe (42) - Jørgen And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Niels Christian Bendixen (45) - Bjarne Gustav Peter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5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y Sundstrøm (40) - Flemming Aanæs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Johansen (42) - Leif Ni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6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rik Ilsøe (59) - Dan Børge Niel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 Schneider (55) - Palle Rosen Mad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6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vend Jensen (44) - Allan Edgar Nie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Chr. Schmidt (43) - Bjarne Kristen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 xml:space="preserve">:                                                  </w:t>
        <w:tab/>
        <w:t>11.06.02</w:t>
        <w:tab/>
        <w:t>Helge Tesch (46) - Jens O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orben Kyng (52) – Lars Juel Jen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6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Real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6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B Petersen (58) – J Lau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Christensen (56) – Per Egge Rasmus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 Christensen (41) - Aksel Bjørk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Niels Andersen (42) - Jan Axel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u w:val="single"/>
        </w:rPr>
      </w:pPr>
      <w:r>
        <w:rPr>
          <w:rFonts w:cs="Times New Roman" w:ascii="Times New Roman" w:hAnsi="Times New Roman"/>
          <w:spacing w:val="-1"/>
          <w:sz w:val="16"/>
        </w:rPr>
        <w:t>2.38,3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:</w:t>
      </w:r>
      <w:r>
        <w:rPr>
          <w:rFonts w:cs="Times New Roman" w:ascii="Times New Roman" w:hAnsi="Times New Roman"/>
          <w:spacing w:val="-1"/>
          <w:sz w:val="16"/>
        </w:rPr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Michael Pedersen (73) – </w:t>
      </w:r>
      <w:r>
        <w:rPr>
          <w:rFonts w:cs="Times New Roman" w:ascii="Times New Roman" w:hAnsi="Times New Roman"/>
          <w:spacing w:val="-1"/>
          <w:sz w:val="16"/>
        </w:rPr>
        <w:t>Thomas Qvistgaard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ikkel Høegh (77) – Emil Gundersen (7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8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6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aaborg Ski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unnar Jespersen (34) _ Claus Hansen (3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urt Jørgensen (46) – Mogens Joha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9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aderslev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5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Lausen (44) – Finn Sander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 Nielsen (58) – Sven Christe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Øst RRC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6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sben Elbæk (50) – Karl Boe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mmy Hansen (67) – Jesper Christian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Nyborg Gymnastik- &amp; Idræts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5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ne Haals (47) - Børge Søren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arl Haals (45) - Poul Arne Stegø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4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5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b Jørgensen (33) – Dorte Maria Ramlov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Anne-Marie Simonsen (64) – Jan Juel (65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99</w:t>
        <w:tab/>
        <w:t>Henry Andersen (34) – Verner K Christ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ling Holmgaard (44) – Henning Rasmus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cap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3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cia Atletik Klub af 63</w:t>
      </w:r>
      <w:r>
        <w:rPr>
          <w:rFonts w:cs="Times New Roman" w:ascii="Times New Roman" w:hAnsi="Times New Roman"/>
          <w:spacing w:val="-1"/>
          <w:sz w:val="16"/>
        </w:rPr>
        <w:t>:</w:t>
        <w:tab/>
        <w:t>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 Thomsen (56) - Flemming Wollenberg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 Sølvbæk (54) - Thyge Leth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6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Albrechtsen (66) – Christian Haslund (7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Bjarke Rose (69) – Christian,Albert Sohl (7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it Ebbe (54) - Kaj O Peder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John Schrøder (53) - Niels Pe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52,5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Puls 96, Ballerup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22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Poul Lauridsen (29) - Bo Kjeld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Lund Jensen (46) - Lars Sonqvist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6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onja Stigsen (51) – Ulla Binderup Jacob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Kongsted (59) – Ingerlise Villum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9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foreningen Langgarverne / FIF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Eik Pedersen (60) – Rasmus Foldager (7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a Henrik Skovsbo (63) – Bjørn Knud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8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4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Atletica, Horsens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6.1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1.000 meter stafet 50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22.08.2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rnie Bengtsson (62) – Christian Trajkovski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esar Posse (70) – Robin Rich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7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7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jeld Christoffersen (52) - Vladimir Hrdlicka (4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roels Troelsen (45) - Niels Lar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8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6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5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Niels Hansen (58) –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Erik Pedersen (60) – Ole Stilling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7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6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Mangart (39) – Jes 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olf Køngerskov (50) - Jakob Skjolda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2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.0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Øst Danmark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7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Orneborg (41) – Sven-Erik Dreisig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kob Skjoldan (52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1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3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:</w:t>
      </w:r>
      <w:r>
        <w:rPr>
          <w:rFonts w:cs="Times New Roman" w:ascii="Times New Roman" w:hAnsi="Times New Roman"/>
          <w:spacing w:val="-1"/>
          <w:sz w:val="16"/>
        </w:rPr>
        <w:tab/>
        <w:t>03.09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           </w:t>
      </w:r>
      <w:r>
        <w:rPr>
          <w:rFonts w:cs="Times New Roman" w:ascii="Times New Roman" w:hAnsi="Times New Roman"/>
          <w:spacing w:val="-1"/>
          <w:sz w:val="16"/>
        </w:rPr>
        <w:tab/>
        <w:t xml:space="preserve">Jesper Olesen (61) – René Møller (57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  </w:t>
      </w:r>
      <w:r>
        <w:rPr>
          <w:rFonts w:cs="Times New Roman" w:ascii="Times New Roman" w:hAnsi="Times New Roman"/>
          <w:spacing w:val="-1"/>
          <w:sz w:val="16"/>
        </w:rPr>
        <w:tab/>
        <w:t>Poul Erik Langerhuus (60) – Niels-Peter Niel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:</w:t>
      </w:r>
      <w:r>
        <w:rPr>
          <w:rFonts w:cs="Times New Roman" w:ascii="Times New Roman" w:hAnsi="Times New Roman"/>
          <w:spacing w:val="-1"/>
          <w:sz w:val="16"/>
        </w:rPr>
        <w:tab/>
        <w:t>07.06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Verner K Christensen (50) – Klaus Ande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Jensen (60) – Henry Andersen (3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 Petersen (53) – P Jørgen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 H Olsen (52) – B Venner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3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&amp; Motion:</w:t>
      </w:r>
      <w:r>
        <w:rPr>
          <w:rFonts w:cs="Times New Roman" w:ascii="Times New Roman" w:hAnsi="Times New Roman"/>
          <w:spacing w:val="-1"/>
          <w:sz w:val="16"/>
        </w:rPr>
        <w:tab/>
        <w:t>28.05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8.0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Willy Nielsen (52) – Henrik Holmgaard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ven-Erik Dreisig (51) – Leif Erik Niel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5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7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er Luthmann (45) – Klaus Ande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Erik Pedersen (60) – Michael Pilegaard Hansen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5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 E Dahlgren (40) – Jens Ole Rasmus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Hansen (40) – Egon Jen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2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2.10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ørge Winther-Nielsen (44) – Bo Nytofte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Juel Jensen (53) – Jens O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y Sundstrøm (40) - M Ol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Nielsen (51) - H Saabye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Lemme (37) - Ole Bach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Jacobsen (51) - Søren Selmar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Jørn Kaas (38) – Preben Morten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Falandysz (40) – Jan Jen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9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5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ørgen Plamboeck (46) - Niels Frederik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 Andersen (42) - Niels Pe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6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5.12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Atletik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5.1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uls 96, Ballerup</w:t>
      </w:r>
      <w:r>
        <w:rPr>
          <w:rFonts w:cs="Times New Roman" w:ascii="Times New Roman" w:hAnsi="Times New Roman"/>
          <w:spacing w:val="-1"/>
          <w:sz w:val="16"/>
        </w:rPr>
        <w:t>: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8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Øst RRC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4,68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Glostrup IC / IF-Sparta AM, København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Finn Ankerstjerne (36) – Sven-Erik Dreisig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if Erik Nielsen (57) – Henrik Holmgaard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9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 / Idræts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jeld Cadovius (49) – Erling Ammentorp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rsten Krog (58) - Nicolas Larse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3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8.14</w:t>
        <w:tab/>
        <w:t>Egon Erlandsen (45) – Flemming Høeg Ni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ssein Armandi (62) – Ib Lange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ig Falkenblad (72) – Per Klokmose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Bertram-Nielsen (47) – Eli Henrik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.000 meter stafet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4.06.1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nud Jesper Jørgensen (55) – Johnny Møller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hristian Møller (61) – Bernie Bengtsso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8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Serup Rasmussen (44) –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ns Olsen (51) – Lars Juel Jen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7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ning Mikkelsen (56) – Henrik Lund Jensen (54)</w:t>
        <w:tab/>
        <w:tab/>
        <w:t>Svend Olsen (54) – Jørgen Bendix Petersen (52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6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hlmann Nielsen (16) - Menja Stapelfeld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ünter Stapelfeld (42) - Gerhardt Kruse Han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8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4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ning GF/ Skive AM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6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ngela Bluhm (46) – Klaus Ande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rianne Gram (50 – Erling Jørg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0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ulie Rosbo (66) – Jes 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Weel (57) – Michael Pilegaard Hansen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0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5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rik Rødgaard-Jessen (59) – Kenneth Ljungman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Bertram-Nielsen (47) – Eli Henrik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 Boysen (46) - Egon Erland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Aarby (44) – Flemming Høeg Ni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sz w:val="16"/>
        </w:rPr>
        <w:t>3.07,72</w:t>
        <w:tab/>
      </w:r>
      <w:r>
        <w:rPr>
          <w:rFonts w:cs="Times New Roman" w:ascii="Times New Roman" w:hAnsi="Times New Roman"/>
          <w:sz w:val="16"/>
          <w:u w:val="single"/>
        </w:rPr>
        <w:t>Amager Idræts Forening</w:t>
      </w:r>
      <w:r>
        <w:rPr>
          <w:rFonts w:cs="Times New Roman" w:ascii="Times New Roman" w:hAnsi="Times New Roman"/>
          <w:sz w:val="16"/>
        </w:rPr>
        <w:t>:</w:t>
        <w:tab/>
        <w:t>22.05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09,55</w:t>
        <w:tab/>
      </w:r>
      <w:r>
        <w:rPr>
          <w:rFonts w:cs="Times New Roman" w:ascii="Times New Roman" w:hAnsi="Times New Roman"/>
          <w:sz w:val="16"/>
          <w:u w:val="single"/>
        </w:rPr>
        <w:t>Atletik Klubben Atletica, Horsens</w:t>
      </w:r>
      <w:r>
        <w:rPr>
          <w:rFonts w:cs="Times New Roman" w:ascii="Times New Roman" w:hAnsi="Times New Roman"/>
          <w:sz w:val="16"/>
        </w:rPr>
        <w:t>:</w:t>
        <w:tab/>
        <w:t>26.06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Steen B Knudsen (46) – Leif Koldkjær (43)</w:t>
        <w:tab/>
        <w:tab/>
        <w:t>Kurt Daugaard (45) – Morten Hviid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sz w:val="16"/>
          <w:lang w:val="en-US"/>
        </w:rPr>
        <w:t>3.20,35</w:t>
        <w:tab/>
      </w:r>
      <w:r>
        <w:rPr>
          <w:rFonts w:cs="Times New Roman" w:ascii="Times New Roman" w:hAnsi="Times New Roman"/>
          <w:sz w:val="16"/>
          <w:u w:val="single"/>
          <w:lang w:val="en-US"/>
        </w:rPr>
        <w:t>Herning GF / Aalborg AM / Skive AM</w:t>
      </w:r>
      <w:r>
        <w:rPr>
          <w:rFonts w:cs="Times New Roman" w:ascii="Times New Roman" w:hAnsi="Times New Roman"/>
          <w:sz w:val="16"/>
          <w:lang w:val="en-US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ab/>
        <w:t>Lene Fisker (65) – Klaus Ande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ab/>
        <w:t>Grethe Dahl (66) – Jørgen Bang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33,15</w:t>
        <w:tab/>
      </w:r>
      <w:r>
        <w:rPr>
          <w:rFonts w:cs="Times New Roman" w:ascii="Times New Roman" w:hAnsi="Times New Roman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z w:val="16"/>
        </w:rPr>
        <w:t>:</w:t>
        <w:tab/>
        <w:t>18.05.1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.000 meter stafet 60-6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u w:val="single"/>
        </w:rPr>
      </w:pPr>
      <w:r>
        <w:rPr>
          <w:rFonts w:cs="Times New Roman" w:ascii="Times New Roman" w:hAnsi="Times New Roman"/>
          <w:b/>
          <w:spacing w:val="-1"/>
          <w:sz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Dansk Øst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Fernandez (37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Pedersen (39) -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7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ogens Rasmussen (40) -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Pedersen (39) - Hans Ol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3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2.08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ven Jørgensen (49) – Anders Serup Rasmus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o Nytofte (49) –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6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7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edikt G Kristthorsson (u) – (53) – Sten Skovgaard Lar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sben Elbæk (50) – Steven Peter Toy (u)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0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ens Arne Christiansen (58) – Ebbe Telgård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Henrik Saaby Christensen (49) – Henrik Hyllested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Poulsen (30) </w:t>
        <w:noBreakHyphen/>
        <w:t xml:space="preserve"> Jens Poul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jeld Rasmussen (31) </w:t>
        <w:noBreakHyphen/>
        <w:t xml:space="preserve"> Jørgen Sinding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7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lagelse Atletik DELTA /Dianalund Motion /Herlufsholm G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agn Kildsig (40) – David Stubbing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ny Møller (59) – Jørgen Randløv Mad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75</w:t>
        <w:tab/>
      </w:r>
      <w:r>
        <w:rPr>
          <w:rFonts w:cs="Times New Roman" w:ascii="Times New Roman" w:hAnsi="Times New Roman"/>
          <w:sz w:val="16"/>
          <w:u w:val="single"/>
        </w:rPr>
        <w:t>Atletik Klubben Atletica, Horsens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spacing w:val="-1"/>
          <w:sz w:val="16"/>
        </w:rPr>
        <w:tab/>
        <w:t>20.09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if Koldkjær (43) – Steen B Knud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urt Daugaard (45) – Ole Sør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4,4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gon Erlandsen (45) – Flemming Høeg Ni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Fremming (43) – Ib Lange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3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 Åge Jørgensen (48) – Mogens Bertram-Niel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li Henriksen (57) – René Brohammer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1.000 meter stafet 65-6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ogens Rasmussen (40) – Flemming Orneborg (41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Olsen (40) – Torben Pede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8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lge Tesch (46) –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er Luthmann (45) – Bo Nytofte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,5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nud Jesper Jørgensen (55) – Søren Degn Eske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teffen Bager Laursen (56) – Henning Steffan Je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2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6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1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6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9,2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Klokmose (56) – Mogens Bertram-Niel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Cs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bCs/>
          <w:spacing w:val="-1"/>
          <w:sz w:val="16"/>
        </w:rPr>
        <w:t>Kenneth Ljungmann (50) – Eli Henrik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bCs/>
          <w:spacing w:val="-1"/>
          <w:sz w:val="16"/>
        </w:rPr>
      </w:pPr>
      <w:r>
        <w:rPr>
          <w:rFonts w:cs="Times New Roman" w:ascii="Times New Roman" w:hAnsi="Times New Roman"/>
          <w:b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000 meter stafet 70-7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9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8.2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1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1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van Jeppesen (46) – Kjeld Cadovius (49)</w:t>
        <w:tab/>
        <w:tab/>
        <w:t>Tom Elmer Christensen (49) – Erling Ammentorp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.46,47 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M</w:t>
      </w:r>
      <w:r>
        <w:rPr>
          <w:rFonts w:cs="Times New Roman" w:ascii="Times New Roman" w:hAnsi="Times New Roman"/>
          <w:spacing w:val="-1"/>
          <w:sz w:val="16"/>
        </w:rPr>
        <w:t>:</w:t>
        <w:tab/>
        <w:t>04.08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Bjerre (42) – Lars Kirkegaard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ristian Jakobsen (43) – Ove Hartvig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12</w:t>
      </w: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K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6.1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000 meter stafet 75-7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5,4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6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Olsen (40) – Torben Pede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Orneborg (41) – Jørgen Linde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,3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sper Stærk (83) – Nicklas Hyde (8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ikkel Klejnstrup (86) – Christian Laugesen (8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1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AS Atletik, Kastrup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Stig Olsen (59) </w:t>
        <w:noBreakHyphen/>
        <w:t xml:space="preserve"> Michael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Ole Oxvang (58) </w:t>
        <w:noBreakHyphen/>
        <w:t xml:space="preserve"> Martin Bruce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8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Ole Henriksen (44) </w:t>
        <w:noBreakHyphen/>
        <w:t xml:space="preserve"> Gerhardt Kruse Han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Thomsen (43) </w:t>
        <w:noBreakHyphen/>
        <w:t xml:space="preserve"> Benny Møller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8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M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rans Lassen (54) – Søren Fisker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m Kappel Christensen (56) – Kurt Sabroe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6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-Freja, Odense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6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:</w:t>
      </w:r>
      <w:r>
        <w:rPr>
          <w:rFonts w:cs="Times New Roman" w:ascii="Times New Roman" w:hAnsi="Times New Roman"/>
          <w:spacing w:val="-1"/>
          <w:sz w:val="16"/>
        </w:rPr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8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AGA, Frederiksberg</w:t>
      </w:r>
      <w:r>
        <w:rPr>
          <w:rFonts w:cs="Times New Roman" w:ascii="Times New Roman" w:hAnsi="Times New Roman"/>
          <w:spacing w:val="-1"/>
          <w:sz w:val="16"/>
        </w:rPr>
        <w:t>:</w:t>
        <w:tab/>
        <w:t>8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9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Dan Madsen (59) - Peter Byg Ha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Erik Langerhuus (60) -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olitiets Idræts Forening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7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73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3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Idræts Club Fremad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ørn Holbech (62) – Lars H P Møller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Louis Honoré (62) – Niels Bjør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7,5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3,3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,9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og Orienterings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7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oul K Nielsen (48) </w:t>
        <w:noBreakHyphen/>
        <w:t xml:space="preserve"> Palle Sør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Feldung (52) </w:t>
        <w:noBreakHyphen/>
        <w:t xml:space="preserve"> Leif Ni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1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Gerhardt Kruse Hansen (38) </w:t>
        <w:noBreakHyphen/>
        <w:t xml:space="preserve"> Frede Klau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Thomsen (43) </w:t>
        <w:noBreakHyphen/>
        <w:t xml:space="preserve"> Jørgen Uhd Jep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4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rtvig Petersen (49) - Bo Ove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Iversen (47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0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le Snerling (46) – Niels P Birkø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runo Christiansen (54) –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5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G Atletik, Svendborg:</w:t>
      </w:r>
      <w:r>
        <w:rPr>
          <w:rFonts w:cs="Times New Roman" w:ascii="Times New Roman" w:hAnsi="Times New Roman"/>
          <w:spacing w:val="-1"/>
          <w:sz w:val="16"/>
        </w:rPr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Skipper (48) - Henning Rasmus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Lauridsen (50) - Gilbert Jesp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Henning Poulsen (38) </w:t>
        <w:noBreakHyphen/>
        <w:t xml:space="preserve"> Karl Lund H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gon Jensen (47) </w:t>
        <w:noBreakHyphen/>
        <w:t xml:space="preserve"> Poul Fremmelev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 J Christoffersen (51) - E Peter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H Ortved (50) - Per Rønnow Ander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1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2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Dann Petersen (58) – Henrik Nielsen (60) –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Claus J Poulsen (60) – Leo Labusz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0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Stig Lassen (37) </w:t>
        <w:noBreakHyphen/>
        <w:t xml:space="preserve"> Ole Hilmer Søren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Rindom (45) </w:t>
        <w:noBreakHyphen/>
        <w:t xml:space="preserve"> Ole Vinge Ol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4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rne S Larsen (58) - Mogens Weel-Han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nni Boysen (52) - Jes 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Dianalun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0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Freja, Odense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olitiets Idræts Forening, København:</w:t>
      </w:r>
      <w:r>
        <w:rPr>
          <w:rFonts w:cs="Times New Roman" w:ascii="Times New Roman" w:hAnsi="Times New Roman"/>
          <w:spacing w:val="-1"/>
          <w:sz w:val="16"/>
        </w:rPr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ørge Winther-Nielsen (44) </w:t>
        <w:noBreakHyphen/>
        <w:t xml:space="preserve"> Flemming Lar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ik Bahn (41) </w:t>
        <w:noBreakHyphen/>
        <w:t xml:space="preserve"> Sven Jørg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Leif Kofoed (45) </w:t>
        <w:noBreakHyphen/>
        <w:t xml:space="preserve"> Jan Lar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inn Postma (49) </w:t>
        <w:noBreakHyphen/>
        <w:t xml:space="preserve"> Kurt Jørgen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Skovbakken, Aarhus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8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0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Danmark (landshold)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lifford Jørgensen (62) – Kurt Ander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Erik Pedersen (60) – Håkon Jacob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red Clausen (45) </w:t>
        <w:noBreakHyphen/>
        <w:t xml:space="preserve"> Bendt Birkned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aj Olsen (48) </w:t>
        <w:noBreakHyphen/>
        <w:t xml:space="preserve"> Tommy Jen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3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ns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8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:</w:t>
      </w:r>
      <w:r>
        <w:rPr>
          <w:rFonts w:cs="Times New Roman" w:ascii="Times New Roman" w:hAnsi="Times New Roman"/>
          <w:spacing w:val="-1"/>
          <w:sz w:val="16"/>
        </w:rPr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4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9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Pedersen (39) – Hans Ol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tilling (62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0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ené Møller (57) – Poul Erik Langerhuus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nerling (46) – Niels-Peter Niel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21,33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Greve Motion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21,83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arhus 1900 AM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24.08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Mads Tudvad Jensen (60) - Jan Rytter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Dan Madsen (59) - J Thor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6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arl Lund Hansen (55) - Karl Henning Lindberg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ning Poulsen (38) - Erik Findal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3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rik Holmgaard (55) - Willy Niel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 Nielsen (48) - Steen E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9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arl Lund Hansen (55) - Henning Pou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Findalen (56) - Karl Henning Lindberg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4,2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ik Thor Hansen (50) – Peter Würtz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b Algren Hansen (64) – Jan Kauslund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1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Freja, Odense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6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4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mmy Jensen (44) - Troels Troel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iels Larsen (50) - Vladimir Hrdlicka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3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olt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8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7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4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I Nielsen (44) </w:t>
        <w:noBreakHyphen/>
        <w:t xml:space="preserve"> Jean Dupont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Leif Jean Vincentsen (46) </w:t>
        <w:noBreakHyphen/>
        <w:t xml:space="preserve"> Bjarne Bergholt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5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1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alle Rosen Madsen (54) - Dan Børge Niel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Ove Schneider (55) - Jens Chr. Wilhelmsen (53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ogens Larsen (45) </w:t>
        <w:noBreakHyphen/>
        <w:t xml:space="preserve"> Hans Henrik Brok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Vogt (44) </w:t>
        <w:noBreakHyphen/>
        <w:t xml:space="preserve"> Poul Guldbrand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8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7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8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Niels Pedersen (52) - Finn Køngerskov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        </w:t>
      </w:r>
      <w:r>
        <w:rPr>
          <w:rFonts w:cs="Times New Roman" w:ascii="Times New Roman" w:hAnsi="Times New Roman"/>
          <w:spacing w:val="-1"/>
          <w:sz w:val="16"/>
        </w:rPr>
        <w:tab/>
        <w:t>Niels O Frederiksen (42) - Jørgen Plamboeck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4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50 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reben Mangart (39) </w:t>
        <w:noBreakHyphen/>
        <w:t xml:space="preserve"> Poul Nielsen (3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reben F Hansen (37) </w:t>
        <w:noBreakHyphen/>
        <w:t xml:space="preserve"> Svend Guldbrand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0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6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Skovbøg (41) - Kurt Jørgen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if Kofoed (45) - Kenn Flindstrup ( 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olt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ig Hessner (40) - Hans Bent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lge Kragh (44) - Hans Henrik Tiemroth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:</w:t>
      </w:r>
      <w:r>
        <w:rPr>
          <w:rFonts w:cs="Times New Roman" w:ascii="Times New Roman" w:hAnsi="Times New Roman"/>
          <w:spacing w:val="-1"/>
          <w:sz w:val="16"/>
        </w:rPr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3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Pedersen (39) - Hans Ol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if Berg Sørensen (39) - Ingo Hvid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2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ik Rasmussen (36) – V Schiøler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Rasmussen (37) – Aage Bisgaard (2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7,3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Jørn Kaas (38) – Knud Falandysz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Mortensen (39) – Jan Jen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Ankerstjerne (36) - Leif Ol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Frederiksen (48) - Steen E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5,9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1,7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7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Olsen (54) - Jørgen Bendix Pet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ning Mikkelsen (56) - Henrik Lund Je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5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Oluf Bjerggaard (37) </w:t>
        <w:noBreakHyphen/>
        <w:t xml:space="preserve"> Arne V Hansen (3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Eggert York (37) - Thomas Thom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0,4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Bagsværd Atletik Club: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3,2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Mortensen (39) - Jan Jen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ilmer Boldemann (46) – Carsten Rasmus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1,7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eorg Olsen (37) - Poul Kjeldgaard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Hansen (39) - Jørn Kolind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7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8,7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Normann Christensen (38) - Flemming Rasmussen (3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Hansen (29) - Asger Rasmus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60-6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1,7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8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Olsen (40) -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Pedersen (39) - Mogens Rasmus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4,1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uf Bjerggaard (37) - Arne V Hansen (3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ggert York (37) - Peter Otte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Poulsen (30) </w:t>
        <w:noBreakHyphen/>
        <w:t xml:space="preserve"> Jens Poul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jeld Rasmussen (31) </w:t>
        <w:noBreakHyphen/>
        <w:t xml:space="preserve"> Jørgen Sinding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1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9,4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gon Jensen (31) – Sten Jebjerg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ohn West (45) – Knud P Niel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1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Lønstad (27) – Erik Han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sger Rasmussen (29) – Norman Jørgen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1,1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65 -6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1,2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8.2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Middelhede (58) – Henning Steffan Je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Henrik Saaby Christensen (49) </w:t>
      </w:r>
      <w:r>
        <w:rPr>
          <w:rFonts w:cs="Times New Roman" w:ascii="Times New Roman" w:hAnsi="Times New Roman"/>
          <w:spacing w:val="-1"/>
          <w:sz w:val="16"/>
        </w:rPr>
        <w:t>–</w:t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 Johnny Møller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2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uf Bjerggaard (37) - Arne V Hansen (3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ggert York (37) – Thomas Thom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8,7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Lønstad (27) - Norman Jørgen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Hansen (29) - Asger Rasmus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 x 400 meter 70-7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0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lger Ørsted (26) - Orla Grue (2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rode Fevel (21) - Frans Andersen (1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 x 400 meter 75-7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pacing w:val="-2"/>
          <w:sz w:val="16"/>
        </w:rPr>
        <w:t>7.15,80</w:t>
        <w:tab/>
      </w:r>
      <w:r>
        <w:rPr>
          <w:rFonts w:cs="Times New Roman" w:ascii="Times New Roman" w:hAnsi="Times New Roman"/>
          <w:bCs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bCs/>
          <w:sz w:val="16"/>
        </w:rPr>
        <w:t>:</w:t>
        <w:tab/>
        <w:t>14.06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>Kurt Leth (47) – Ove Hartvig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>Viggo Søndergaard (40) – John Wiltoft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59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7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08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9.7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1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Staack (62) - Michael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 Vilhelmsen (63) - Karsten Ole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2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klubben af 1973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0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resten Goderum (27) – Kjeld Dissing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rian Hermanns (61) – M Mathiasen (?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1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olitiets Idrætsforening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2.10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Rasmussen (63) - Henrik Søren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esper Vestergaard (61) - Finn Morten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42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9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-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7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3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lundborg Idræts Forening:</w:t>
      </w:r>
      <w:r>
        <w:rPr>
          <w:rFonts w:cs="Times New Roman" w:ascii="Times New Roman" w:hAnsi="Times New Roman"/>
          <w:spacing w:val="-1"/>
          <w:sz w:val="16"/>
        </w:rPr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llan Møller (57) </w:t>
        <w:noBreakHyphen/>
        <w:t xml:space="preserve"> Poul A Niel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Bo Schlenberg (56) </w:t>
        <w:noBreakHyphen/>
        <w:t xml:space="preserve"> Erik Johan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10,xx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19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arne Edske (62) – Per le Fevre (68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ds Jacobsen (67) – Jesper D Jensen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10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19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1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2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ns Larsen (63) - René L Johan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øren Bentsen (63) - Lars Auener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John Nielsen ( ) </w:t>
        <w:noBreakHyphen/>
        <w:t xml:space="preserve"> Henrik Ortvad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oul Andersen (53) </w:t>
        <w:noBreakHyphen/>
        <w:t xml:space="preserve"> Torben Han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41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ning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7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Henrik Greve (60) </w:t>
        <w:noBreakHyphen/>
        <w:t xml:space="preserve"> Jørgen Kriste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L Christensen (57) </w:t>
        <w:noBreakHyphen/>
        <w:t xml:space="preserve"> Allan Møller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2.10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m Pedersen (60) - Michael Christ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lger Petersen (61) - Jan D Han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19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Shlomo Azoulay (63) - Michael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Lars Staack (62) - John Stubma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u w:val="single"/>
        </w:rPr>
      </w:pPr>
      <w:r>
        <w:rPr>
          <w:rFonts w:cs="Times New Roman" w:ascii="Times New Roman" w:hAnsi="Times New Roman"/>
          <w:spacing w:val="-1"/>
          <w:sz w:val="16"/>
        </w:rPr>
        <w:t>17.46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u w:val="single"/>
        </w:rPr>
      </w:pPr>
      <w:r>
        <w:rPr>
          <w:rFonts w:cs="Times New Roman" w:ascii="Times New Roman" w:hAnsi="Times New Roman"/>
          <w:spacing w:val="-1"/>
          <w:sz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8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:</w:t>
      </w:r>
      <w:r>
        <w:rPr>
          <w:rFonts w:cs="Times New Roman" w:ascii="Times New Roman" w:hAnsi="Times New Roman"/>
          <w:spacing w:val="-1"/>
          <w:sz w:val="16"/>
        </w:rPr>
        <w:tab/>
        <w:t>23.10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1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klubben af 1973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2,0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rian Sørensen (62) - Amir Gradascevic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Møller (59) - Henrik Svane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5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ohnny Ernst (42) – Carsten Buhl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Mikael Jaqué (59) – John Schaldemose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6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1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7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8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olstebro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7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ns Lindby Sørensen (51) </w:t>
        <w:noBreakHyphen/>
        <w:t xml:space="preserve"> Niels P Birkø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Varny Vestergaard (52) </w:t>
        <w:noBreakHyphen/>
        <w:t xml:space="preserve"> Bruno Christia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8,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Ole Hilmer Sørensen (44) </w:t>
        <w:noBreakHyphen/>
        <w:t xml:space="preserve"> Poul K Nie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Rindom (45) </w:t>
        <w:noBreakHyphen/>
        <w:t xml:space="preserve"> Ole Vinge Ol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28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48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ødovre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7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5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59,4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6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erner Nielsen (56) - Arne S Lar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Weel Hansen (57) - Jes 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00,3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 Hansen (66) - M Knud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 Christiansen (67) - L Røpke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1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Niels Pedersen (52) - Carsten Borgen (65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Wind (61) - Finn Køngerskov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9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Andersen (55) - Tom Peder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per Vej (55) - Christian Andrea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46,1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jord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Torben Nielsen (51) - Johnny Fischer (5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m Vang (61) - Keld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02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erteforeningens Motionsklub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Henrik Nielsen (56) - Torben Schaltz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Holm (48) - Lars Christian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24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reddy Kolding (52) </w:t>
        <w:noBreakHyphen/>
        <w:t xml:space="preserve"> Benny Rau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dy Sundstrøm (40) </w:t>
        <w:noBreakHyphen/>
        <w:t xml:space="preserve"> Erling Nørgaard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klubben af 1973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ock Edelenbos [u] (47) – Gert Kærli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o Nytofte (49) – Jens O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8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12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3.10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22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2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>:</w:t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ørge Rasmussen (47) </w:t>
        <w:noBreakHyphen/>
        <w:t xml:space="preserve"> Jens Abildgård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Helmer (47) </w:t>
        <w:noBreakHyphen/>
        <w:t xml:space="preserve"> Svend Ped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9,4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lundbo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llan Møller (57) - Hans Jørgen Ha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kob Skjoldan (52) - Kurt Rasmus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44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5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rtvig Petersen (49) - Leif Bruselius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Iversen (47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4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51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Nyborg Gymnastik- &amp;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7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teen Vestergaard (48) - Ebbe Poul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j Olsen (48) - Poul Arne Stegø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05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ødovre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16,2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olstebro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rl Elo Larsen (54) - Peter Emtekjær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Søgaard (54) - Varny Vestergaard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18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2,7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olf Lund (56) - Keld Ol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 Johansen (63) - B S Kriste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3,4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3,6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Motion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Henriksen (53) - Alex Ni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x Madsen (48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30,9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tterup Atletik- &amp;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rik Overgaard (51) - Otto Knud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ve Rye (55) - Hans G H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32,2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tilling (62) – L Søndergaard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jørn Knudsen (61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03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rne S Larsen (58) - Bjarne Hingelbjerg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Hærvig (59) - Mogens W Han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0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7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igil B Kristensen (42) </w:t>
        <w:noBreakHyphen/>
        <w:t xml:space="preserve"> Poul E Nie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rling Holmgaard (44) </w:t>
        <w:noBreakHyphen/>
        <w:t xml:space="preserve"> Henning Rasmus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5,8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arl Lund Hansen (55) - Karl Henning Lindberg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Bryhl (57) - Thorsten S Sør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4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48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2.10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 J Nielsen (48) - Bent Nyrup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Rasmussen (47) - Peter An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08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lemming Krog (60) - F Haastrup (50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 Frederiksen (49) - Steen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4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58,4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s Andersen (51) - Rolf Køngerskov (50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</w:t>
      </w:r>
      <w:r>
        <w:rPr>
          <w:rFonts w:cs="Times New Roman" w:ascii="Times New Roman" w:hAnsi="Times New Roman"/>
          <w:spacing w:val="-1"/>
          <w:sz w:val="16"/>
        </w:rPr>
        <w:tab/>
        <w:t>Tonni Boysen (52) - Viggo Han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04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0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lundbo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oul Anker Nielsen (49) - Kurt Rasmus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ik Johansen (51) - Jakob Skjolda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44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Knud Meulengracht (38) </w:t>
        <w:noBreakHyphen/>
        <w:t xml:space="preserve"> Ove Østergaard Nie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atti Laamanen (37) </w:t>
        <w:noBreakHyphen/>
        <w:t xml:space="preserve"> Stig Las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48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5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ohn Hansen (44) </w:t>
        <w:noBreakHyphen/>
        <w:t xml:space="preserve"> Andy Sundstrøm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lemming Johansen (42) </w:t>
        <w:noBreakHyphen/>
        <w:t xml:space="preserve"> Jørgen Linde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57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07,2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5.1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oberto Schmidt (66) – Rolf Traberg (7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akob Bjerregaard (72) – Kim Malmquist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1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Dan Engell (41) - Steen E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Olsen (46) - Ivan Vath Carl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8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3.10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.34,2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olstebro OK</w:t>
      </w:r>
      <w:r>
        <w:rPr>
          <w:rFonts w:cs="Times New Roman" w:ascii="Times New Roman" w:hAnsi="Times New Roman"/>
          <w:spacing w:val="-1"/>
          <w:sz w:val="16"/>
        </w:rPr>
        <w:tab/>
        <w:t>22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Larsen (53) – Peter Emtekjær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K Larsen (?) – Karl Elo Larsen (54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38,5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34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irger Venner (53) - Bent Solberg (53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van Bergmann (52) - Flemming Wendelboe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01,0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emvig Løbe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Søren Søgaard (35) - Jens Otto Andersen (51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lger Toxvig (52) - Børge Ander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50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47.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Jacobsen (53) - Jes Andersen (51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akob Skjoldan (52) - Rolf Køngerskov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30,1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Gymnastik Forening:</w:t>
      </w:r>
      <w:r>
        <w:rPr>
          <w:rFonts w:cs="Times New Roman" w:ascii="Times New Roman" w:hAnsi="Times New Roman"/>
          <w:spacing w:val="-1"/>
          <w:sz w:val="16"/>
        </w:rPr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Vestergaard (48) - Poul Rasmus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Christensen (50) - Kaj O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4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jarne Melchiorsen (39) </w:t>
        <w:noBreakHyphen/>
        <w:t xml:space="preserve"> Niels K Møller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eter Otte (38) </w:t>
        <w:noBreakHyphen/>
        <w:t xml:space="preserve"> Oluf Bjerggaard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5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2,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Bjerre (42) - Ole Laur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ogens Skou (45) - Jørgen Christopher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 Hansen (44) - Andy Sundstrøm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Olsen (46) - Flemming Johan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2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erteforeningens Motionsklub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r W Ziegler (42) - John Hartvig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xel Petersen (44) - Henrik S Hauge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2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Motion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orben Petersen (46) - Olaf Stolborg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ørn Johansen (43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49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ns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Beck (44) - Jørgen Haagen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Nederschier (43) - Bent Dyrbye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5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5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 West (45) - Jørgen Ander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ny Christensen (47) - Ole Nederschier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56,9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Kilen, Struer</w:t>
      </w:r>
      <w:r>
        <w:rPr>
          <w:rFonts w:cs="Times New Roman" w:ascii="Times New Roman" w:hAnsi="Times New Roman"/>
          <w:spacing w:val="-1"/>
          <w:sz w:val="16"/>
        </w:rPr>
        <w:tab/>
        <w:t>22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urt Damgaard (50) – Robert Foldager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Gert Yde Jakobsen (49) – Per Lar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01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03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13,4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Andersen (48) - Niels Erik Niel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ling Holmgaard (44) - Henning Rasmus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3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7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Kjeld Andersen (39) </w:t>
        <w:noBreakHyphen/>
        <w:t xml:space="preserve"> Hans Melgaard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Arne Hansen (36) </w:t>
        <w:noBreakHyphen/>
        <w:t xml:space="preserve"> Bent Lykkegaard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02,3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Olsen (46) - Birger Jen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Frederiksen (48) - Steen E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0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ørgen Plamboeck (46) - Benny Ander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Rasmussen (34) - Finn Rasmus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14,4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:</w:t>
      </w:r>
      <w:r>
        <w:rPr>
          <w:rFonts w:cs="Times New Roman" w:ascii="Times New Roman" w:hAnsi="Times New Roman"/>
          <w:spacing w:val="-1"/>
          <w:sz w:val="16"/>
        </w:rPr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 Petersen (53) - H Birk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lemming Wendelboe (51) -  ??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59,6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dense Gymnastik Forening:</w:t>
      </w:r>
      <w:r>
        <w:rPr>
          <w:rFonts w:cs="Times New Roman" w:ascii="Times New Roman" w:hAnsi="Times New Roman"/>
          <w:spacing w:val="-1"/>
          <w:sz w:val="16"/>
        </w:rPr>
        <w:tab/>
        <w:t>31.07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ning Hansen (51) – Henrik Lund Je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Olsen (54) – Jørgen Bendix Pet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05,1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Kjeldgaard (39) - Kjeld Han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r W Ziegler (42) - Lars Overskov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1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21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:</w:t>
      </w:r>
      <w:r>
        <w:rPr>
          <w:rFonts w:cs="Times New Roman" w:ascii="Times New Roman" w:hAnsi="Times New Roman"/>
          <w:spacing w:val="-1"/>
          <w:sz w:val="16"/>
        </w:rPr>
        <w:tab/>
        <w:t>23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Oluf Bjerggaard (37) – Niels Møller (38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ter Otte (38) - Poul Kjeldgaard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29,5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ling Holmgaard (44) - Børge Færk Mikke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ning Rasmussen (44) - Arne Møller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0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iels O Frederiksen (42) - Leo Ander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Juul Larsen (42) - Poul Norman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45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Borris (34) </w:t>
        <w:noBreakHyphen/>
        <w:t xml:space="preserve"> Holger Ørsted (2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Carl Christian Petersen (31) </w:t>
        <w:noBreakHyphen/>
        <w:t xml:space="preserve"> Ole S Ander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13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ing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ent Jørgensen (40) - Kristian Rasmus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j Olsen (39) - Erling Jen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15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:</w:t>
      </w:r>
      <w:r>
        <w:rPr>
          <w:rFonts w:cs="Times New Roman" w:ascii="Times New Roman" w:hAnsi="Times New Roman"/>
          <w:spacing w:val="-1"/>
          <w:sz w:val="16"/>
        </w:rPr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Aarby (44) - Ole Boysen (46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gon Erlandsen (45) - Flemming Høeg Ni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18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4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er Jensen (47) - Leif Ol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Frederiksen (48) - Steen E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60-6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2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 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6.10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03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03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ik Hansen (29) </w:t>
        <w:noBreakHyphen/>
        <w:t xml:space="preserve"> Asger Rasmus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Gunnar Andersen (28) </w:t>
        <w:noBreakHyphen/>
        <w:t xml:space="preserve"> Anders Lønstad (2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25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54,1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ing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aj Olsen (39) - Kristian Rasmus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harley Brandrup (35) - Kjeld Ande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.20,8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tletik &amp; Motion:</w:t>
      </w:r>
      <w:r>
        <w:rPr>
          <w:rFonts w:cs="Times New Roman" w:ascii="Times New Roman" w:hAnsi="Times New Roman"/>
          <w:spacing w:val="-1"/>
          <w:sz w:val="16"/>
        </w:rPr>
        <w:tab/>
        <w:t>22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oul Erik Jensen (32) - Jørgen Even Hansen (35)</w:t>
        <w:tab/>
        <w:tab/>
        <w:t>Frode Bille Sømod (37) - Peter Bjerre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7.40,26</w:t>
        <w:tab/>
      </w:r>
      <w:r>
        <w:rPr>
          <w:rFonts w:cs="Times New Roman" w:ascii="Times New Roman" w:hAnsi="Times New Roman"/>
          <w:sz w:val="16"/>
          <w:u w:val="single"/>
        </w:rPr>
        <w:t>Kokkedal Idræts Klub</w:t>
      </w:r>
      <w:r>
        <w:rPr>
          <w:rFonts w:cs="Times New Roman" w:ascii="Times New Roman" w:hAnsi="Times New Roman"/>
          <w:sz w:val="16"/>
        </w:rPr>
        <w:t>: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gon Erlandsen (45) – Flemming Høeg Ni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Fremming (43) – Ib Lange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.04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7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65-6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.09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.27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9.09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illy Pedersen (23) - Mogens Hansen (3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gen Poulsen (30) - Kjeld Rasmussen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.54,1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sger Rasmussen (29) - Erik Han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orman Jørgensen (32) - Flemming Rasmussen (3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 x 1500 meter 70-7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41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rans Andersen (18) - Orla Grue (21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rode Fevel (21) - Holger Ørsted (2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36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Rasmussen (34) - Norman Jørgen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sger Rasmussen (29) - Erik Han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 x 1500 meter 75-7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pacing w:val="-2"/>
          <w:sz w:val="16"/>
        </w:rPr>
        <w:t>31.06,75</w:t>
        <w:tab/>
      </w:r>
      <w:r>
        <w:rPr>
          <w:rFonts w:cs="Times New Roman" w:ascii="Times New Roman" w:hAnsi="Times New Roman"/>
          <w:bCs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bCs/>
          <w:sz w:val="16"/>
        </w:rPr>
        <w:t>:</w:t>
        <w:tab/>
        <w:t>14.06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>Kurt Leth (47) – Ove Hartvig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>Viggo Søndergaard (40) – John Wiltoft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bCs/>
          <w:spacing w:val="-1"/>
          <w:sz w:val="16"/>
        </w:rPr>
      </w:pPr>
      <w:r>
        <w:rPr>
          <w:rFonts w:cs="Times New Roman" w:ascii="Times New Roman" w:hAnsi="Times New Roman"/>
          <w:b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418" w:right="1418" w:gutter="0" w:header="0" w:top="851" w:footer="0" w:bottom="851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Impact" w:hAnsi="Impact" w:cs="Impact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Impact" w:ascii="Impact" w:hAnsi="Impact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t>158</w:t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Impact" w:hAnsi="Impact" w:cs="Impact"/>
                        <w:spacing w:val="-2"/>
                        <w:sz w:val="22"/>
                      </w:rPr>
                    </w:pPr>
                    <w:r>
                      <w:rPr>
                        <w:rFonts w:cs="Impact" w:ascii="Impact" w:hAnsi="Impact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t>158</w:t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Impact" w:ascii="Impact" w:hAnsi="Impact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t>159</w:t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Impact" w:ascii="Impact" w:hAnsi="Impact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t>159</w:t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2777" w:leader="none"/>
        <w:tab w:val="right" w:pos="55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5:00Z</dcterms:created>
  <dc:creator>Claus</dc:creator>
  <dc:description/>
  <cp:keywords/>
  <dc:language>en-US</dc:language>
  <cp:lastModifiedBy>Claus Børsen</cp:lastModifiedBy>
  <dcterms:modified xsi:type="dcterms:W3CDTF">2024-10-30T16:58:00Z</dcterms:modified>
  <cp:revision>31</cp:revision>
  <dc:subject/>
  <dc:title>4 x 100 meter 30 år:</dc:title>
</cp:coreProperties>
</file>