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+2,0</w:t>
        <w:tab/>
        <w:t>Christian Trajkovski</w:t>
        <w:tab/>
        <w:t>11.08.65</w:t>
        <w:tab/>
        <w:t>Sparta AM, København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+0,9</w:t>
        <w:tab/>
        <w:t>Jesper Simonsen</w:t>
        <w:tab/>
        <w:t xml:space="preserve">          06.05.78</w:t>
        <w:tab/>
        <w:t>Sparta AM, København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4</w:t>
        <w:tab/>
        <w:t>+1,3</w:t>
        <w:tab/>
        <w:t>Claus Hirsbro</w:t>
        <w:tab/>
        <w:t>09.03.68</w:t>
        <w:tab/>
        <w:t>Trongårdens IF, Lyngby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+1,7</w:t>
        <w:tab/>
        <w:t>Andreas Trajkovski (u)</w:t>
        <w:tab/>
        <w:t>18.03.93</w:t>
        <w:tab/>
        <w:t>Hvidovre AM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+1,0</w:t>
        <w:tab/>
        <w:t>Josef Abu-Eesa</w:t>
        <w:tab/>
        <w:t xml:space="preserve">          28.08.75</w:t>
        <w:tab/>
        <w:t>Københavns IF</w:t>
        <w:tab/>
        <w:t>0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</w:t>
        <w:tab/>
        <w:tab/>
        <w:t>Søren Viggo Petersen</w:t>
        <w:tab/>
        <w:t>06.01.43</w:t>
        <w:tab/>
        <w:t>Kastrup-Tårnby A</w:t>
        <w:tab/>
        <w:t>28.08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+1,6</w:t>
        <w:tab/>
        <w:t>Jacob Wolfgang</w:t>
        <w:tab/>
        <w:t xml:space="preserve">          25.08.81</w:t>
        <w:tab/>
        <w:t>Sparta AM, København</w:t>
        <w:tab/>
        <w:t>08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9</w:t>
        <w:tab/>
        <w:t>-0,8</w:t>
        <w:tab/>
        <w:t>Morten Jensen</w:t>
        <w:tab/>
        <w:t>02.12.82</w:t>
        <w:tab/>
        <w:t>Sparta AM, København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1</w:t>
        <w:tab/>
        <w:tab/>
        <w:t>Stig Hessner</w:t>
        <w:tab/>
        <w:t xml:space="preserve">          15.06.40</w:t>
        <w:tab/>
        <w:t>Holte I</w:t>
        <w:tab/>
        <w:t xml:space="preserve">          14.04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+1,4</w:t>
        <w:tab/>
        <w:t>Kasper Stærk</w:t>
        <w:tab/>
        <w:t>04.05.83</w:t>
        <w:tab/>
        <w:t>Sparta AM, København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</w:t>
        <w:tab/>
        <w:tab/>
        <w:t>Leo Jørgensen</w:t>
        <w:tab/>
        <w:t>29.01.03</w:t>
        <w:tab/>
        <w:t>Sparta AM, København</w:t>
        <w:tab/>
        <w:t xml:space="preserve">          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1,9</w:t>
        <w:tab/>
        <w:t>Carl Emil Falbe Hansen</w:t>
        <w:tab/>
        <w:t>11.01.58</w:t>
        <w:tab/>
        <w:t>IF-Freja, Odense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0,1</w:t>
        <w:tab/>
        <w:t>Mathias Ludvigsen</w:t>
        <w:tab/>
        <w:t>12.08.82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+0,9</w:t>
        <w:tab/>
        <w:t>Lars Pedersen</w:t>
        <w:tab/>
        <w:t>12.05.66</w:t>
        <w:tab/>
        <w:t>Sparta AM, København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-1,3</w:t>
        <w:tab/>
        <w:t>Derek Whitehead (u)</w:t>
        <w:tab/>
        <w:t>69</w:t>
        <w:tab/>
        <w:t>Sparta AM, København</w:t>
        <w:tab/>
        <w:t>16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+2,0</w:t>
        <w:tab/>
        <w:t>Hans Henrik Grabe</w:t>
        <w:tab/>
        <w:t>05.03.77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3</w:t>
        <w:tab/>
        <w:t>+0,1</w:t>
        <w:tab/>
        <w:t>Jesper Idorn</w:t>
        <w:tab/>
        <w:t>27.03.67</w:t>
        <w:tab/>
        <w:t>Trongårdens IF, Lyngby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</w:t>
        <w:tab/>
        <w:tab/>
        <w:t>Freddy Jensen</w:t>
        <w:tab/>
        <w:t xml:space="preserve">          35</w:t>
        <w:tab/>
        <w:t>Kastrup-Tårnby A</w:t>
        <w:tab/>
        <w:t xml:space="preserve">          27.06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1,8</w:t>
        <w:tab/>
        <w:t>Rasmus Overgaard Madsen</w:t>
        <w:tab/>
        <w:t>16.09.92</w:t>
        <w:tab/>
        <w:t>Randers Atletik Freja</w:t>
        <w:tab/>
        <w:t>1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+0,2</w:t>
        <w:tab/>
        <w:t>Christoph Hansen (u)</w:t>
        <w:tab/>
        <w:t>30.04.92</w:t>
        <w:tab/>
        <w:t>Frederiksberg IF</w:t>
        <w:tab/>
        <w:t>29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+0,0</w:t>
        <w:tab/>
        <w:t>Bernie Bengtsson</w:t>
        <w:tab/>
        <w:t>15.07.62</w:t>
        <w:tab/>
        <w:t>Sparta AM, København</w:t>
        <w:tab/>
        <w:t>15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ab/>
        <w:t>Jesper Carlsen</w:t>
        <w:tab/>
        <w:t xml:space="preserve">          25.03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+1,6</w:t>
        <w:tab/>
        <w:t>Brian O Jørgensen</w:t>
        <w:tab/>
        <w:t>24.07.74</w:t>
        <w:tab/>
        <w:t>Københavns IF</w:t>
        <w:tab/>
        <w:t>22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-0,8</w:t>
        <w:tab/>
        <w:t>Kasper Olsen</w:t>
        <w:tab/>
        <w:t>21.06.91</w:t>
        <w:tab/>
        <w:t>Hvidovre TC</w:t>
        <w:tab/>
        <w:t>05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4</w:t>
        <w:tab/>
        <w:t>Bo Saaek</w:t>
        <w:tab/>
        <w:t>18.08.72</w:t>
        <w:tab/>
        <w:t>Sparta AM, København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9</w:t>
        <w:tab/>
        <w:t>Mathias Skou</w:t>
        <w:tab/>
        <w:t>86</w:t>
        <w:tab/>
        <w:t>Københavns IF</w:t>
        <w:tab/>
        <w:t>18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7</w:t>
        <w:tab/>
        <w:t>Nick Ekelund-Arenander</w:t>
        <w:tab/>
        <w:t>23.01.89</w:t>
        <w:tab/>
        <w:t>Hvidovre AM</w:t>
        <w:tab/>
        <w:t>09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Egon Meyer</w:t>
        <w:tab/>
        <w:t>29.01.36</w:t>
        <w:tab/>
        <w:t>Esbjerg AF</w:t>
        <w:tab/>
        <w:t xml:space="preserve">          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Ulrich Friborg</w:t>
        <w:tab/>
        <w:t>12.08.39</w:t>
        <w:tab/>
        <w:t>IK-Skovbakken, Aarhus</w:t>
        <w:tab/>
        <w:t xml:space="preserve">          15.08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Frank Foli-Andersen</w:t>
        <w:tab/>
        <w:t>06.12.51</w:t>
        <w:tab/>
        <w:t>Holte I</w:t>
        <w:tab/>
        <w:t xml:space="preserve">          11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Jørgen Markussen</w:t>
        <w:tab/>
        <w:t>07.01.49</w:t>
        <w:tab/>
        <w:t>Trongårdens IF, Lyngby</w:t>
        <w:tab/>
        <w:t>05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Lysholt</w:t>
        <w:tab/>
        <w:t>13.11.53</w:t>
        <w:tab/>
        <w:t>Kastrup-Tårnby A</w:t>
        <w:tab/>
        <w:t>13.06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Christensen</w:t>
        <w:tab/>
        <w:t xml:space="preserve">          60</w:t>
        <w:tab/>
        <w:t>AK-73, København</w:t>
        <w:tab/>
        <w:t xml:space="preserve">          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noBreakHyphen/>
        <w:t>0,8</w:t>
        <w:tab/>
        <w:t>Henrik Glenner</w:t>
        <w:tab/>
        <w:t xml:space="preserve">          25.03.61</w:t>
        <w:tab/>
        <w:t>Trongårdens IF, Lyngby</w:t>
        <w:tab/>
        <w:t>2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>+0,0</w:t>
        <w:tab/>
        <w:t>Michael Olsen</w:t>
        <w:tab/>
        <w:t>25.03.64</w:t>
        <w:tab/>
        <w:t>Trongårdens IF, Lyngby</w:t>
        <w:tab/>
        <w:t>1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Tom G Larsen</w:t>
        <w:tab/>
        <w:t xml:space="preserve">          01.05.71</w:t>
        <w:tab/>
        <w:t>Odense Atletik/OGF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+0,0</w:t>
        <w:tab/>
        <w:t>Mikkel Klejnstrup</w:t>
        <w:tab/>
        <w:t>25.06.86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1</w:t>
        <w:tab/>
        <w:t>+1,3</w:t>
        <w:tab/>
        <w:t>Preben Gardal Hansen</w:t>
        <w:tab/>
        <w:t>21.01.68</w:t>
        <w:tab/>
        <w:t>Trongårdens IF, Lyngby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2</w:t>
        <w:tab/>
        <w:t>+1,6</w:t>
        <w:tab/>
        <w:t>Søren F Rasmussen</w:t>
        <w:tab/>
        <w:t>01.04.77</w:t>
        <w:tab/>
        <w:t>Trongårdens IF, Lyngby</w:t>
        <w:tab/>
        <w:t>2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+2,0</w:t>
        <w:tab/>
        <w:t>Christian Laugesen</w:t>
        <w:tab/>
        <w:t>10.01.86</w:t>
        <w:tab/>
        <w:t>Sparta AM, København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Johannes Fogt</w:t>
        <w:tab/>
        <w:t>17.06.12</w:t>
        <w:tab/>
        <w:t>Haderslev IF</w:t>
        <w:tab/>
        <w:t xml:space="preserve">          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vend Henrik Fallesen</w:t>
        <w:tab/>
        <w:t>30.03.19</w:t>
        <w:tab/>
        <w:t>Københavns IF</w:t>
        <w:tab/>
        <w:t>21.08.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Pedersen</w:t>
        <w:tab/>
        <w:t>29.08.39</w:t>
        <w:tab/>
        <w:t>FIF, Hillerød</w:t>
        <w:tab/>
        <w:t xml:space="preserve">          31.05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Preben Wolf-Jürgensen</w:t>
        <w:tab/>
        <w:t>15.02.47</w:t>
        <w:tab/>
        <w:t>AK-Holstebro</w:t>
        <w:tab/>
        <w:t xml:space="preserve">          16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Jensen</w:t>
        <w:tab/>
        <w:t>46</w:t>
        <w:tab/>
        <w:t>PI, København</w:t>
        <w:tab/>
        <w:t>06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Flemming Johansen</w:t>
        <w:tab/>
        <w:t>17.02.46</w:t>
        <w:tab/>
        <w:t>Hvidovre IF</w:t>
        <w:tab/>
        <w:t xml:space="preserve">          15.05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Kaj Pedersen</w:t>
        <w:tab/>
        <w:t xml:space="preserve">          23.07.48</w:t>
        <w:tab/>
        <w:t>Hvidovre IF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teen Aabo</w:t>
        <w:tab/>
        <w:t>31.10.51</w:t>
        <w:tab/>
        <w:t>Haderslev IF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+1,6</w:t>
        <w:tab/>
        <w:t>Festus Asante</w:t>
        <w:tab/>
        <w:t>15.06.94</w:t>
        <w:tab/>
        <w:t>Sæby IK-80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7</w:t>
        <w:tab/>
        <w:t>-1,1</w:t>
        <w:tab/>
        <w:t>Peter Skoumal (u)</w:t>
        <w:tab/>
        <w:t>06.07.80</w:t>
        <w:tab/>
        <w:t>Amager AC</w:t>
        <w:tab/>
        <w:t>26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+0,8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4</w:t>
        <w:tab/>
        <w:t>+0,3</w:t>
        <w:tab/>
        <w:t>Ole Lysholt</w:t>
        <w:tab/>
        <w:t>13.11.53</w:t>
        <w:tab/>
        <w:t>Kastrup-Tårnby A</w:t>
        <w:tab/>
        <w:t>01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7</w:t>
        <w:tab/>
        <w:t>+2,0</w:t>
        <w:tab/>
        <w:t>Thierry Adelaide (u)</w:t>
        <w:tab/>
        <w:t>07.10.61</w:t>
        <w:tab/>
        <w:t>AGF Atletik, Aarhus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?</w:t>
        <w:tab/>
        <w:t>Brian O Jørgensen</w:t>
        <w:tab/>
        <w:t>24.07.74</w:t>
        <w:tab/>
        <w:t>Københavns IF</w:t>
        <w:tab/>
        <w:t xml:space="preserve">          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3</w:t>
        <w:tab/>
        <w:t>Cesar Posse</w:t>
        <w:tab/>
        <w:t xml:space="preserve">          10.01.70</w:t>
        <w:tab/>
        <w:t>Hvidovre AM</w:t>
        <w:tab/>
        <w:t>11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Jesper Idorn</w:t>
        <w:tab/>
        <w:t>27.03.67</w:t>
        <w:tab/>
        <w:t>Trongårdens IF, Lyngby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>-0,4</w:t>
        <w:tab/>
        <w:t>Anders F Mathiesen</w:t>
        <w:tab/>
        <w:t>30.03.55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+0,8</w:t>
        <w:tab/>
        <w:t>Jacob Wolfgang</w:t>
        <w:tab/>
        <w:t>25.08.81</w:t>
        <w:tab/>
        <w:t>Bagsværd AC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+0,7</w:t>
        <w:tab/>
        <w:t>René Kaastrup</w:t>
        <w:tab/>
        <w:t xml:space="preserve">          14.09.75</w:t>
        <w:tab/>
        <w:t>Skive AM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Nielsen</w:t>
        <w:tab/>
        <w:t>06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Viggo Petersen</w:t>
        <w:tab/>
        <w:t>06.01.43</w:t>
        <w:tab/>
        <w:t>Kastrup-Tårnby A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</w:t>
        <w:tab/>
        <w:t>+0,5</w:t>
        <w:tab/>
        <w:t>Steen Aabo</w:t>
        <w:tab/>
        <w:t>31.10.51</w:t>
        <w:tab/>
        <w:t>Ben Hur, København</w:t>
        <w:tab/>
        <w:t>17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+1,5</w:t>
        <w:tab/>
        <w:t>Mikkel Klejnstrup</w:t>
        <w:tab/>
        <w:t>25.06.86</w:t>
        <w:tab/>
        <w:t>Hvidovre AM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9</w:t>
        <w:tab/>
        <w:t>+0,5</w:t>
        <w:tab/>
        <w:t>Brian O Jørgensen</w:t>
        <w:tab/>
        <w:t>24.07.74</w:t>
        <w:tab/>
        <w:t>Københavns IF</w:t>
        <w:tab/>
        <w:t>02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Johannes Fogt</w:t>
        <w:tab/>
        <w:t>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Ulrich Friborg</w:t>
        <w:tab/>
        <w:t>12.08.39</w:t>
        <w:tab/>
        <w:t>IK-Skovbakken, Aarhus</w:t>
        <w:tab/>
        <w:t>08.09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lemming Johansen</w:t>
        <w:tab/>
        <w:t>17.02.46</w:t>
        <w:tab/>
        <w:t>Hvidovre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rank Foli-Andersen</w:t>
        <w:tab/>
        <w:t>06.12.51</w:t>
        <w:tab/>
        <w:t>Trongårdens IF, Lyngby</w:t>
        <w:tab/>
        <w:t>23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3</w:t>
        <w:tab/>
        <w:t>-0,4</w:t>
        <w:tab/>
        <w:t>Josef Abu-Eesa</w:t>
        <w:tab/>
        <w:t>28.08.75</w:t>
        <w:tab/>
        <w:t>Københavns IF</w:t>
        <w:tab/>
        <w:t>12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Heinrich Sell</w:t>
        <w:tab/>
        <w:t>30.11.33</w:t>
        <w:tab/>
        <w:t>AIK-95, København</w:t>
        <w:tab/>
        <w:t xml:space="preserve">          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Poul Beck</w:t>
        <w:tab/>
        <w:t xml:space="preserve">          27.03.54</w:t>
        <w:tab/>
        <w:t>AK-Delta, Slagels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Lars Utzon</w:t>
        <w:tab/>
        <w:t>31.12.6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5</w:t>
        <w:tab/>
        <w:t>0,1</w:t>
        <w:tab/>
        <w:t>Bernie Bengtsson</w:t>
        <w:tab/>
        <w:t>15.07.62</w:t>
        <w:tab/>
        <w:t>Sparta AM, København</w:t>
        <w:tab/>
        <w:t>11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+1,0</w:t>
        <w:tab/>
        <w:t>Jamal Jacobsson</w:t>
        <w:tab/>
        <w:t xml:space="preserve">          28.08.64</w:t>
        <w:tab/>
        <w:t>Københavns IF</w:t>
        <w:tab/>
        <w:t>18.05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+2,0</w:t>
        <w:tab/>
        <w:t>Søren F Rasmussen</w:t>
        <w:tab/>
        <w:t>01.04.77</w:t>
        <w:tab/>
        <w:t>Trongårdens IF, Lyngby</w:t>
        <w:tab/>
        <w:t>05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3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Erik Pedersen</w:t>
        <w:tab/>
        <w:t>22.05.25</w:t>
        <w:tab/>
        <w:t>Randers Freja</w:t>
        <w:tab/>
        <w:t xml:space="preserve">          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er Rønnow Andersen</w:t>
        <w:tab/>
        <w:t>14.06.44</w:t>
        <w:tab/>
        <w:t>AK-Delta, Slagel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reben Wolf-Jürgensen</w:t>
        <w:tab/>
        <w:t>15.02.47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Martin Bruce</w:t>
        <w:tab/>
        <w:t>02.12.52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Niels Johnson</w:t>
        <w:tab/>
        <w:t xml:space="preserve">          05.05.55</w:t>
        <w:tab/>
        <w:t>Sparta AM, København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>+0,0</w:t>
        <w:tab/>
        <w:t>Hans Henrik Grabe</w:t>
        <w:tab/>
        <w:t>05.03.77</w:t>
        <w:tab/>
        <w:t>Esbjerg AM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,6</w:t>
        <w:tab/>
        <w:t>Ole Christensen</w:t>
        <w:tab/>
        <w:t xml:space="preserve">          60</w:t>
        <w:tab/>
        <w:t>Helsingør IF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ab/>
        <w:t>Poul Erik Langerhuus</w:t>
        <w:tab/>
        <w:t>30.04.60</w:t>
        <w:tab/>
        <w:t>AK-Holstebro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aj Pedersen</w:t>
        <w:tab/>
        <w:t xml:space="preserve"> 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urt Wahl</w:t>
        <w:tab/>
        <w:t xml:space="preserve">          48</w:t>
        <w:tab/>
        <w:t>SG Atletik, Svendborg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6</w:t>
        <w:tab/>
        <w:t>+0,0</w:t>
        <w:tab/>
        <w:t>Niels Uth</w:t>
        <w:tab/>
        <w:t>19.10.74</w:t>
        <w:tab/>
        <w:t>Randers Atletik Freja</w:t>
        <w:tab/>
        <w:t>08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9</w:t>
        <w:tab/>
        <w:t>-0,5</w:t>
        <w:tab/>
        <w:t>Anders Møller</w:t>
        <w:tab/>
        <w:t>05.09.77</w:t>
        <w:tab/>
        <w:t>Sparta AM, København</w:t>
        <w:tab/>
        <w:t>28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0</w:t>
        <w:tab/>
        <w:t>+1,9</w:t>
        <w:tab/>
        <w:t>Kjell Malmberg</w:t>
        <w:tab/>
        <w:t xml:space="preserve">          03.04.59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Gerhardt Kruse Hansen</w:t>
        <w:tab/>
        <w:t>16.05.38</w:t>
        <w:tab/>
        <w:t>Esbjerg AF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reben Aagaard</w:t>
        <w:tab/>
        <w:t xml:space="preserve"> 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m Jørgensen</w:t>
        <w:tab/>
        <w:t>05.02.44</w:t>
        <w:tab/>
        <w:t>Kastrup-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Sven Jørgensen</w:t>
        <w:tab/>
        <w:t>21.01.49</w:t>
        <w:tab/>
        <w:t>Ben Hur, København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Verner K Christensen</w:t>
        <w:tab/>
        <w:t>16.03.50</w:t>
        <w:tab/>
        <w:t>Skive A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0</w:t>
        <w:tab/>
        <w:t>+1,8</w:t>
        <w:tab/>
        <w:t>Thomas Jensen</w:t>
        <w:tab/>
        <w:t xml:space="preserve">          26.03.72</w:t>
        <w:tab/>
        <w:t>Frederiksberg IF</w:t>
        <w:tab/>
        <w:t>2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1</w:t>
        <w:tab/>
        <w:tab/>
        <w:t>Torben Jørgensen</w:t>
        <w:tab/>
        <w:t>28.04.53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Jørgen Thomsen</w:t>
        <w:tab/>
        <w:t>14.02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80</w:t>
        <w:tab/>
        <w:t>+0,9</w:t>
        <w:tab/>
        <w:t>Christian Trajkovski</w:t>
        <w:tab/>
        <w:t>11.08.65</w:t>
        <w:tab/>
        <w:t>Københavns IF</w:t>
        <w:tab/>
        <w:t>13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+1,4</w:t>
        <w:tab/>
        <w:t>Anders F Mathiesen</w:t>
        <w:tab/>
        <w:t>30.03.55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28</w:t>
        <w:tab/>
        <w:t>+0,0</w:t>
        <w:tab/>
        <w:t>René Kaastrup</w:t>
        <w:tab/>
        <w:t>14.09.75</w:t>
        <w:tab/>
        <w:t>Skive AM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8</w:t>
        <w:tab/>
        <w:t>+0,0</w:t>
        <w:tab/>
        <w:t>Josef Abu-Eesa</w:t>
        <w:tab/>
        <w:t>28.08.75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1</w:t>
        <w:tab/>
        <w:tab/>
        <w:t>Søren Viggo Petersen</w:t>
        <w:tab/>
        <w:t>06.01.43</w:t>
        <w:tab/>
        <w:t>Kastrup-Tårnby A</w:t>
        <w:tab/>
        <w:t>30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Steen Aabo</w:t>
        <w:tab/>
        <w:t>31.10.51</w:t>
        <w:tab/>
        <w:t>AK-Heden, Grindsted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ab/>
        <w:t>Dough Langley (u)</w:t>
        <w:tab/>
        <w:t xml:space="preserve">          01.09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4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h</w:t>
        <w:tab/>
        <w:t>+0,0</w:t>
        <w:tab/>
        <w:t>Sofoklis Kyriazakos (u)</w:t>
        <w:tab/>
        <w:t>75</w:t>
        <w:tab/>
        <w:t>Aalborg AM</w:t>
        <w:tab/>
        <w:t>1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</w:t>
        <w:tab/>
        <w:tab/>
      </w:r>
      <w:r>
        <w:rPr>
          <w:rFonts w:cs="Times New Roman" w:ascii="Times New Roman" w:hAnsi="Times New Roman"/>
          <w:spacing w:val="-1"/>
          <w:sz w:val="16"/>
        </w:rPr>
        <w:t>Flemming Johansen</w:t>
        <w:tab/>
        <w:t>17.02.46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Kaj Pedersen</w:t>
        <w:tab/>
        <w:t xml:space="preserve">          23.07.48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Frank Foli-Andersen</w:t>
        <w:tab/>
        <w:t>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oul Beck</w:t>
        <w:tab/>
        <w:t xml:space="preserve">          27.03.54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+0,5</w:t>
        <w:tab/>
        <w:t>Torben Kristiansen</w:t>
        <w:tab/>
        <w:t>01.04.55</w:t>
        <w:tab/>
        <w:t>Herlufsholm G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h</w:t>
        <w:tab/>
        <w:t>+0,6</w:t>
        <w:tab/>
        <w:t>David Cheung Christiansen</w:t>
        <w:tab/>
        <w:t>18.11.82</w:t>
        <w:tab/>
        <w:t xml:space="preserve">Esbjerg AM 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Torben Pedersen</w:t>
        <w:tab/>
        <w:t>29.08.39</w:t>
        <w:tab/>
        <w:t>FIF, Hillerø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Finn Bjørn Pedersen</w:t>
        <w:tab/>
        <w:t>11.11.40</w:t>
        <w:tab/>
        <w:t>IK-Skovbakken, Aarhus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>+0,5</w:t>
        <w:tab/>
        <w:t>Ole Rubach</w:t>
        <w:tab/>
        <w:t xml:space="preserve">          19.11.52</w:t>
        <w:tab/>
        <w:t>Ballerup A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9</w:t>
        <w:tab/>
        <w:tab/>
        <w:t>Verner K Christensen</w:t>
        <w:tab/>
        <w:t>16.03.50</w:t>
        <w:tab/>
        <w:t>Skive AM</w:t>
        <w:tab/>
        <w:t>05.08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1</w:t>
        <w:tab/>
        <w:t>+1,7</w:t>
        <w:tab/>
        <w:t>Poul Erik Langerhuus</w:t>
        <w:tab/>
        <w:t>30.04.60</w:t>
        <w:tab/>
        <w:t>AK-Holstebro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Preben Aagaard</w:t>
        <w:tab/>
        <w:t xml:space="preserve">         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Ulrich Friborg</w:t>
        <w:tab/>
        <w:t>12.08.39</w:t>
        <w:tab/>
        <w:t>IK-Skovbakken, Aarhus</w:t>
        <w:tab/>
        <w:t xml:space="preserve">          08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Sven Jørgensen</w:t>
        <w:tab/>
        <w:t>21.01.49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Ole Risby Mortensen</w:t>
        <w:tab/>
        <w:t>10.03.50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ab/>
        <w:t>Bo Vestergaard</w:t>
        <w:tab/>
        <w:t xml:space="preserve">          09.11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05</w:t>
        <w:tab/>
        <w:t>+0,0</w:t>
        <w:tab/>
        <w:t>Jan Hendric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79</w:t>
        <w:tab/>
        <w:t>Verner K Christensen</w:t>
        <w:tab/>
        <w:t>16.03.50</w:t>
        <w:tab/>
        <w:t>Skive AM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+0,1</w:t>
        <w:tab/>
        <w:t>Kurt Andersen</w:t>
        <w:tab/>
        <w:t>10.10.62</w:t>
        <w:tab/>
        <w:t>Hvidovre AM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-0,5</w:t>
        <w:tab/>
        <w:t>Flemming Ellegaard</w:t>
        <w:tab/>
        <w:t>01.01.60</w:t>
        <w:tab/>
        <w:t>Glostrup IC</w:t>
        <w:tab/>
        <w:t>07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2</w:t>
        <w:tab/>
        <w:t>+1,8</w:t>
        <w:tab/>
        <w:t>Jan Swensson</w:t>
        <w:tab/>
        <w:t>11.02.77</w:t>
        <w:tab/>
        <w:t>Roar Atletik, Roskilde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Robert Nyholm Jensen</w:t>
        <w:tab/>
        <w:t>02.05.36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Gerhardt Kruse Hansen</w:t>
        <w:tab/>
        <w:t>16.05.38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Stig Hessner</w:t>
        <w:tab/>
        <w:t xml:space="preserve">          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Jesper Tørring</w:t>
        <w:tab/>
        <w:t>27.09.47</w:t>
        <w:tab/>
        <w:t>IK-Skovbakken, Å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>+0,0</w:t>
        <w:tab/>
        <w:t>Bo Kirkeskov</w:t>
        <w:tab/>
        <w:t xml:space="preserve">          09.03.61</w:t>
        <w:tab/>
        <w:t>IK-Hellas, Roskild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0</w:t>
        <w:tab/>
        <w:t>Michael Skifter Andersen</w:t>
        <w:tab/>
        <w:t>28.10.69</w:t>
        <w:tab/>
        <w:t>Slagelse Atletik DELTA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1</w:t>
        <w:tab/>
        <w:t>+0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2</w:t>
        <w:tab/>
        <w:t>+1,9</w:t>
        <w:tab/>
        <w:t>Bo Skov Larsen</w:t>
        <w:tab/>
        <w:t xml:space="preserve">          01.01.68</w:t>
        <w:tab/>
        <w:t>Københavns IF</w:t>
        <w:tab/>
        <w:t>08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Finn Stendahl</w:t>
        <w:tab/>
        <w:t xml:space="preserve">          29.05.41</w:t>
        <w:tab/>
        <w:t>IK-Hellas, Roskilde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Kurt Jørgensen</w:t>
        <w:tab/>
        <w:t xml:space="preserve">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1</w:t>
        <w:tab/>
        <w:t>René Møller</w:t>
        <w:tab/>
        <w:t xml:space="preserve">          22.04.57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>+2,0</w:t>
        <w:tab/>
        <w:t>Bernie Bengtsson</w:t>
        <w:tab/>
        <w:t>15.07.6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7</w:t>
        <w:tab/>
        <w:t>Rolf W Eriksen</w:t>
        <w:tab/>
        <w:t xml:space="preserve">          23.04.65</w:t>
        <w:tab/>
        <w:t>Københavns I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Kaj Stender</w:t>
        <w:tab/>
        <w:t xml:space="preserve">          03.12.38</w:t>
        <w:tab/>
        <w:t>Køge G &amp;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Tom Jørgensen</w:t>
        <w:tab/>
        <w:t>05.02.44</w:t>
        <w:tab/>
        <w:t>Kastrup-Tårnby A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Jan Axelsen</w:t>
        <w:tab/>
        <w:t xml:space="preserve">          01.12.55</w:t>
        <w:tab/>
        <w:t>Herlufsholm G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</w:t>
        <w:tab/>
        <w:t>-0,7</w:t>
        <w:tab/>
        <w:t>Mogens Sørensen</w:t>
        <w:tab/>
        <w:t>24.02.5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7</w:t>
        <w:tab/>
        <w:t>+0,8</w:t>
        <w:tab/>
        <w:t>Thomas Andersson</w:t>
        <w:tab/>
        <w:t>11.11.69</w:t>
        <w:tab/>
        <w:t>Greve Atletik</w:t>
        <w:tab/>
        <w:t>04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0,0</w:t>
        <w:tab/>
        <w:t>Christian Trajkovski</w:t>
        <w:tab/>
        <w:t>11.08.65</w:t>
        <w:tab/>
        <w:t>Københavns IF</w:t>
        <w:tab/>
        <w:t>2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+0,4</w:t>
        <w:tab/>
        <w:t>Christian Hansen</w:t>
        <w:tab/>
        <w:t>78</w:t>
        <w:tab/>
        <w:t>Slagelse Atletik DELTA</w:t>
        <w:tab/>
        <w:t>18.03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h</w:t>
        <w:tab/>
        <w:t>+0,0</w:t>
        <w:tab/>
        <w:t>Steen Hannestad</w:t>
        <w:tab/>
        <w:t>15.10.71</w:t>
        <w:tab/>
        <w:t>AGF Atletik, Aarhus</w:t>
        <w:tab/>
        <w:t>17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-0,2</w:t>
        <w:tab/>
        <w:t>Anders F Mathiesen</w:t>
        <w:tab/>
        <w:t>30.03.55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+0,7</w:t>
        <w:tab/>
        <w:t>Jesper Idorn</w:t>
        <w:tab/>
        <w:t>27.03.67</w:t>
        <w:tab/>
        <w:t>Trongårdens IF, Lyngby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Flemming Johansen</w:t>
        <w:tab/>
        <w:t>17.02.46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-0,4</w:t>
        <w:tab/>
        <w:t>Kaj Pedersen</w:t>
        <w:tab/>
        <w:t>23.07.48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-1,9</w:t>
        <w:tab/>
        <w:t>Josef Abu-Eesa</w:t>
        <w:tab/>
        <w:t>28.08.7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+0,7</w:t>
        <w:tab/>
        <w:t>Bernardo Bengtsson</w:t>
        <w:tab/>
        <w:t>15.07.62</w:t>
        <w:tab/>
        <w:t>Københavns IF</w:t>
        <w:tab/>
        <w:t>15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10</w:t>
        <w:tab/>
        <w:t>-1,8</w:t>
        <w:tab/>
        <w:t>Klaus Heltbech</w:t>
        <w:tab/>
        <w:t>09.12.63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Christian Carøe</w:t>
        <w:tab/>
        <w:t>23.04.42</w:t>
        <w:tab/>
        <w:t>Hjorten, Hørshol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3</w:t>
        <w:tab/>
        <w:t>Kurt Andersen</w:t>
        <w:tab/>
        <w:t>10.10.62</w:t>
        <w:tab/>
        <w:t>Hvidovre AM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0</w:t>
        <w:tab/>
        <w:t>Robin Rich</w:t>
        <w:tab/>
        <w:t>16.03.67</w:t>
        <w:tab/>
        <w:t>Københavns IF</w:t>
        <w:tab/>
        <w:t>1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6</w:t>
        <w:tab/>
        <w:t>Kim Vilborg</w:t>
        <w:tab/>
        <w:t>02.08.72</w:t>
        <w:tab/>
        <w:t>Greve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>+1,7</w:t>
        <w:tab/>
        <w:t>Per Rønnow Andersen</w:t>
        <w:tab/>
        <w:t>14.06.44</w:t>
        <w:tab/>
        <w:t>Slagelse Atletik DELT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0,4</w:t>
        <w:tab/>
        <w:t>Ove Hansen</w:t>
        <w:tab/>
        <w:t>09.04.66</w:t>
        <w:tab/>
        <w:t>Herning GF</w:t>
        <w:tab/>
        <w:t>13.10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8</w:t>
        <w:tab/>
        <w:t>-1,4</w:t>
        <w:tab/>
        <w:t>Søren Rasmussen</w:t>
        <w:tab/>
        <w:t>02.03.61</w:t>
        <w:tab/>
        <w:t>Vordingborg AC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9</w:t>
        <w:tab/>
        <w:t>+0,7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0</w:t>
        <w:tab/>
        <w:tab/>
        <w:t>Verner K Christensen</w:t>
        <w:tab/>
        <w:t>16.03.50</w:t>
        <w:tab/>
        <w:t>Skive AM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7</w:t>
        <w:tab/>
        <w:t>Poul Beck</w:t>
        <w:tab/>
        <w:t xml:space="preserve">          27.03.54</w:t>
        <w:tab/>
        <w:t>Aabenraa IG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Wagner Sørensen</w:t>
        <w:tab/>
        <w:t>03.12.35</w:t>
        <w:tab/>
        <w:t>Ballerup AK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>+1,1</w:t>
        <w:tab/>
        <w:t>Ole Risby Mortensen</w:t>
        <w:tab/>
        <w:t>10.03.50</w:t>
        <w:tab/>
        <w:t>Helsingør I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Steen Aabo</w:t>
        <w:tab/>
        <w:t>31.10.51</w:t>
        <w:tab/>
        <w:t>AK-Heden, Grindsted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>+0,0</w:t>
        <w:tab/>
        <w:t>Knud Erik Pedersen</w:t>
        <w:tab/>
        <w:t>16.03.60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+0,36</w:t>
        <w:tab/>
        <w:t>Christian Carøe</w:t>
        <w:tab/>
        <w:t>23.04.42</w:t>
        <w:tab/>
        <w:t>Hjorten, Hørsholm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1</w:t>
        <w:tab/>
        <w:t>+0,2</w:t>
        <w:tab/>
        <w:t>Sofoklis Kyriazakos (u)</w:t>
        <w:tab/>
        <w:t>75</w:t>
        <w:tab/>
        <w:t>Aalborg AM</w:t>
        <w:tab/>
        <w:t>21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5</w:t>
        <w:tab/>
        <w:t>+1,9</w:t>
        <w:tab/>
        <w:t>Jan Swensson</w:t>
        <w:tab/>
        <w:t>11.02.77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36</w:t>
        <w:tab/>
        <w:t>Torben Pedersen</w:t>
        <w:tab/>
        <w:t>29.08.39</w:t>
        <w:tab/>
        <w:t>FIF, Hillerød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-0,4</w:t>
        <w:tab/>
        <w:t>Calle Jakobsen</w:t>
        <w:tab/>
        <w:t xml:space="preserve">          20.03.63</w:t>
        <w:tab/>
        <w:t>Kolding KFUM</w:t>
        <w:tab/>
        <w:t>26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Heinrich Sell</w:t>
        <w:tab/>
        <w:t>30.11.33</w:t>
        <w:tab/>
        <w:t>AIK-95, København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Arne Jensen</w:t>
        <w:tab/>
        <w:t>28.08.37</w:t>
        <w:tab/>
        <w:t>Vejle IF</w:t>
        <w:tab/>
        <w:t xml:space="preserve">          13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Preben Aagaard</w:t>
        <w:tab/>
        <w:t xml:space="preserve">          30.11.42</w:t>
        <w:tab/>
        <w:t>Herlufsholm G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0,3</w:t>
        <w:tab/>
        <w:t>Rolf W Eriksen</w:t>
        <w:tab/>
        <w:t xml:space="preserve">          23.04.65</w:t>
        <w:tab/>
        <w:t>Københavns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+0,36</w:t>
        <w:tab/>
        <w:t>Holger Bagger Sørensen</w:t>
        <w:tab/>
        <w:t>17.01.4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7</w:t>
        <w:tab/>
        <w:t>Jens Christian Jensen</w:t>
        <w:tab/>
        <w:t>16.05.79</w:t>
        <w:tab/>
        <w:t>Vidar, Sønderborg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0</w:t>
        <w:tab/>
        <w:t>+1,2</w:t>
        <w:tab/>
        <w:t>Henning Ring</w:t>
        <w:tab/>
        <w:t xml:space="preserve">          24.05.63</w:t>
        <w:tab/>
        <w:t>Amager AC</w:t>
        <w:tab/>
        <w:t>29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>+0,8</w:t>
        <w:tab/>
        <w:t>Allan Stapelfeld</w:t>
        <w:tab/>
        <w:t>07.11.7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Robert Nyholm Jensen</w:t>
        <w:tab/>
        <w:t>02.05.36</w:t>
        <w:tab/>
        <w:t>FIF, Hillerød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Jørgen Lond</w:t>
        <w:tab/>
        <w:t>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Erik Bahn</w:t>
        <w:tab/>
        <w:t>28.10.41</w:t>
        <w:tab/>
        <w:t>Ben Hur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Ole Thingstrup Jensen</w:t>
        <w:tab/>
        <w:t>03.10.46</w:t>
        <w:tab/>
        <w:t>SG Atletik, Svendborg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Sven Jørgensen</w:t>
        <w:tab/>
        <w:t>21.01.49</w:t>
        <w:tab/>
        <w:t>Ben Hur, København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Niels Uth</w:t>
        <w:tab/>
        <w:t>19.10.74</w:t>
        <w:tab/>
        <w:t>Randers Atletik Freja</w:t>
        <w:tab/>
        <w:t>05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1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6</w:t>
        <w:tab/>
        <w:t>Mogens Sørensen</w:t>
        <w:tab/>
        <w:t>24.02.59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+0,2</w:t>
        <w:tab/>
        <w:t>Kjell Malmberg</w:t>
        <w:tab/>
        <w:t xml:space="preserve">          03.04.59</w:t>
        <w:tab/>
        <w:t>Hjørring Atletik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Poul Erik Langerhuus</w:t>
        <w:tab/>
        <w:t>30.04.60</w:t>
        <w:tab/>
        <w:t>AK-Holstebro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Michael Skifter Andersen</w:t>
        <w:tab/>
        <w:t>28.10.69</w:t>
        <w:tab/>
        <w:t>Slagelse Atletik DELTA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+0,0</w:t>
        <w:tab/>
        <w:t>Christian Trajkovski</w:t>
        <w:tab/>
        <w:t>11.08.65</w:t>
        <w:tab/>
        <w:t>Sparta AM, København</w:t>
        <w:tab/>
        <w:t>24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6</w:t>
        <w:tab/>
        <w:t>+1,1</w:t>
        <w:tab/>
        <w:t>Allan Stapelfeld</w:t>
        <w:tab/>
        <w:t>07.11.73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+2,0</w:t>
        <w:tab/>
        <w:t>Robin Rich</w:t>
        <w:tab/>
        <w:t>16.03.67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2</w:t>
        <w:tab/>
        <w:t>Cesar Posse</w:t>
        <w:tab/>
        <w:t>10.01.70</w:t>
        <w:tab/>
        <w:t>Hvidovre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5</w:t>
        <w:tab/>
        <w:t>Bernie Bengtsson</w:t>
        <w:tab/>
        <w:t>15.07.62</w:t>
        <w:tab/>
        <w:t>Københavns IF</w:t>
        <w:tab/>
        <w:t>15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1,8</w:t>
        <w:tab/>
        <w:t>Ole Wæver</w:t>
        <w:tab/>
        <w:t>17.09.60</w:t>
        <w:tab/>
        <w:t>Trongårdens IF, Lyngby</w:t>
        <w:tab/>
        <w:t>25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0,1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Poul Beck</w:t>
        <w:tab/>
        <w:t xml:space="preserve">          27.03.54</w:t>
        <w:tab/>
        <w:t>Aabenraa IG</w:t>
        <w:tab/>
        <w:t xml:space="preserve">     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9</w:t>
        <w:tab/>
        <w:t>Jann Dieter Olsen</w:t>
        <w:tab/>
        <w:t>16.03.67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3</w:t>
        <w:tab/>
        <w:t>+0,0</w:t>
        <w:tab/>
        <w:t>Calle Jakobsen</w:t>
        <w:tab/>
        <w:t xml:space="preserve">          20.03.63</w:t>
        <w:tab/>
        <w:t>Kolding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5</w:t>
        <w:tab/>
        <w:tab/>
        <w:t>Gerhardt Kruse Hansen</w:t>
        <w:tab/>
        <w:t>16.05.38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0</w:t>
        <w:tab/>
        <w:t>+0,7</w:t>
        <w:tab/>
        <w:t>Kjeld Christoffersen</w:t>
        <w:tab/>
        <w:t>18.11.52</w:t>
        <w:tab/>
        <w:t>Odense Atletik/OG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+2,0</w:t>
        <w:tab/>
        <w:t>Flemming Johansen</w:t>
        <w:tab/>
        <w:t>17.02.46</w:t>
        <w:tab/>
        <w:t>Hvidovre IF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2</w:t>
        <w:tab/>
        <w:t>+0,2</w:t>
        <w:tab/>
        <w:t>Knud Erik Pedersen</w:t>
        <w:tab/>
        <w:t>16.03.60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-0,1</w:t>
        <w:tab/>
        <w:t>Steen Hannestad</w:t>
        <w:tab/>
        <w:t>15.10.71</w:t>
        <w:tab/>
        <w:t>Aarhus IC-Fremad</w:t>
        <w:tab/>
        <w:t>08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0,1</w:t>
        <w:tab/>
        <w:t>Ole Thingstrup Jensen</w:t>
        <w:tab/>
        <w:t>03.10.46</w:t>
        <w:tab/>
        <w:t>SG Atletik, Svendborg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7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-3,9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-2,4</w:t>
        <w:tab/>
        <w:t>Mogens Sørensen</w:t>
        <w:tab/>
        <w:t>24.02.5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Erik Skjold</w:t>
        <w:tab/>
        <w:t xml:space="preserve">          3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rich Friborg</w:t>
        <w:tab/>
        <w:t>12.08.39</w:t>
        <w:tab/>
        <w:t>IK-Skovbakken, Aarhus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-1,6</w:t>
        <w:tab/>
        <w:t>Niels Larsen</w:t>
        <w:tab/>
        <w:t>19.05.5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6</w:t>
        <w:tab/>
        <w:t>-0,33</w:t>
        <w:tab/>
        <w:t>Torben Pedersen</w:t>
        <w:tab/>
        <w:t>29.08.39</w:t>
        <w:tab/>
        <w:t>FIF, Hillerød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8</w:t>
        <w:tab/>
        <w:t>+0,5</w:t>
        <w:tab/>
        <w:t>Verner K Christensen</w:t>
        <w:tab/>
        <w:t>16.03.50</w:t>
        <w:tab/>
        <w:t>Skive AM</w:t>
        <w:tab/>
        <w:t>29.09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>+1,3</w:t>
        <w:tab/>
        <w:t>Claus Julius</w:t>
        <w:tab/>
        <w:t>16.05.42</w:t>
        <w:tab/>
        <w:t>Aarhus IC-Fremad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4</w:t>
        <w:tab/>
        <w:t>+1,6</w:t>
        <w:tab/>
        <w:t>Tor</w:t>
      </w:r>
      <w:r>
        <w:rPr>
          <w:rFonts w:cs="Times New Roman" w:ascii="Times New Roman" w:hAnsi="Times New Roman"/>
          <w:spacing w:val="-1"/>
          <w:sz w:val="16"/>
        </w:rPr>
        <w:t>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+1,0</w:t>
        <w:tab/>
        <w:t>Leif Erik Nielsen</w:t>
        <w:tab/>
        <w:t>26.03.57</w:t>
        <w:tab/>
        <w:t>Glostrup I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ab/>
        <w:t>Dan Børge Nielsen</w:t>
        <w:tab/>
        <w:t>14.02.55</w:t>
        <w:tab/>
        <w:t>Aabenraa IG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Peter Brogaard Andersen</w:t>
        <w:tab/>
        <w:t>03.11.30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>+0,0</w:t>
        <w:tab/>
        <w:t>Frank Foli-Andersen</w:t>
        <w:tab/>
        <w:t>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7</w:t>
        <w:tab/>
        <w:t>+0,2</w:t>
        <w:tab/>
        <w:t>Dan Børge Nielsen</w:t>
        <w:tab/>
        <w:t>14.02.55</w:t>
        <w:tab/>
        <w:t>Aabenraa IG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+1,35</w:t>
        <w:tab/>
        <w:t>Mathias Madsen</w:t>
        <w:tab/>
        <w:t>03.02.38</w:t>
        <w:tab/>
        <w:t>Broagerland U &amp;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Niels Larsen</w:t>
        <w:tab/>
        <w:t>01.12.46</w:t>
        <w:tab/>
        <w:t>Fredericia AK-63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-1,9</w:t>
        <w:tab/>
        <w:t>Steen Aabo</w:t>
        <w:tab/>
        <w:t>31.10.51</w:t>
        <w:tab/>
        <w:t>AK-Heden, Grindste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Jan Axelsen</w:t>
        <w:tab/>
        <w:t xml:space="preserve">          01.12.55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3</w:t>
        <w:tab/>
        <w:t>Michael Skifter Andersen</w:t>
        <w:tab/>
        <w:t>28.10.69</w:t>
        <w:tab/>
        <w:t>Slagelse Atletik DELT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+0,1</w:t>
        <w:tab/>
        <w:t>Torben Kristiansen</w:t>
        <w:tab/>
        <w:t>01.04.55</w:t>
        <w:tab/>
        <w:t>Hvidovre AM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Erik Jensen</w:t>
        <w:tab/>
        <w:t xml:space="preserve">          12.08.24</w:t>
        <w:tab/>
        <w:t>ORI-Atletik, Fr.sund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1,3</w:t>
        <w:tab/>
        <w:t>Ole Falksen</w:t>
        <w:tab/>
        <w:t xml:space="preserve">          01.06.41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hristian Carøe</w:t>
        <w:tab/>
        <w:t>23.04.42</w:t>
        <w:tab/>
        <w:t>Hjorten, Hørshol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0,0</w:t>
        <w:tab/>
        <w:t>Jan Axelsen</w:t>
        <w:tab/>
        <w:t xml:space="preserve">          01.12.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6</w:t>
        <w:tab/>
        <w:t>-2,1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+1,7</w:t>
        <w:tab/>
        <w:t>Rachid Zaatri</w:t>
        <w:tab/>
        <w:t>21.05.66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8</w:t>
        <w:tab/>
        <w:t>+0,0</w:t>
        <w:tab/>
        <w:t>Anders Hansen</w:t>
        <w:tab/>
        <w:t xml:space="preserve">          03.01.58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-1,9</w:t>
        <w:tab/>
        <w:t>Thomas Ringsted</w:t>
        <w:tab/>
        <w:t>11.06.64</w:t>
        <w:tab/>
        <w:t>Københavns I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1</w:t>
        <w:tab/>
        <w:t>-1,9</w:t>
        <w:tab/>
        <w:t>Peter Lucht</w:t>
        <w:tab/>
        <w:t>20.01.65</w:t>
        <w:tab/>
        <w:t>AGF Atletik, Aarhus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3</w:t>
        <w:tab/>
        <w:t>+1,2</w:t>
        <w:tab/>
        <w:t>Max Eriksen</w:t>
        <w:tab/>
        <w:t xml:space="preserve">          16.01.61</w:t>
        <w:tab/>
        <w:t>Odense Atletik/OGF</w:t>
        <w:tab/>
        <w:t>1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Pentti Valkki</w:t>
        <w:tab/>
        <w:t xml:space="preserve">          05.10.26</w:t>
        <w:tab/>
        <w:t>Fredensborg A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h</w:t>
        <w:tab/>
        <w:t>+0,6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5</w:t>
        <w:tab/>
        <w:t>-0,1</w:t>
        <w:tab/>
        <w:t>Christian Trajkovski</w:t>
        <w:tab/>
        <w:t>11.08.65</w:t>
        <w:tab/>
        <w:t>Hvidovre AM</w:t>
        <w:tab/>
        <w:t>07.06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0</w:t>
        <w:tab/>
        <w:t>Bernie Bengtsson</w:t>
        <w:tab/>
        <w:t>15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+1,7</w:t>
        <w:tab/>
        <w:t>Leif Erik Nielsen</w:t>
        <w:tab/>
        <w:t>26.03.57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5</w:t>
        <w:tab/>
        <w:t>+0,3</w:t>
        <w:tab/>
        <w:t>Calle Jakobsen</w:t>
        <w:tab/>
        <w:t>20.03.63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+0,1</w:t>
        <w:tab/>
        <w:t>Kjeld Christoffersen</w:t>
        <w:tab/>
        <w:t>18.11.52</w:t>
        <w:tab/>
        <w:t>Odense Atletik/OGF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4</w:t>
        <w:tab/>
        <w:t>-0,6</w:t>
        <w:tab/>
        <w:t>Anders F Mathiesen</w:t>
        <w:tab/>
        <w:t>30.03.55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89</w:t>
        <w:tab/>
        <w:t>+0,8</w:t>
        <w:tab/>
        <w:t>Christian Møller</w:t>
        <w:tab/>
        <w:t>07.12.61</w:t>
        <w:tab/>
        <w:t>Sparta AM, København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+0,0</w:t>
        <w:tab/>
        <w:t>Torben Jørgensen</w:t>
        <w:tab/>
        <w:t>28.04.53</w:t>
        <w:tab/>
        <w:t>Ben Hur, København</w:t>
        <w:tab/>
        <w:t>24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Jensen</w:t>
        <w:tab/>
        <w:t xml:space="preserve">          12.08.24</w:t>
        <w:tab/>
        <w:t>ORI-Atletik, Fr. sun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Skjold</w:t>
        <w:tab/>
        <w:t xml:space="preserve">          36</w:t>
        <w:tab/>
        <w:t>Kastrup Tårnby A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Gerhardt Kruse Hansen</w:t>
        <w:tab/>
        <w:t>16.05.38</w:t>
        <w:tab/>
        <w:t>Esbjerg AF</w:t>
        <w:tab/>
        <w:t>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+1,1</w:t>
        <w:tab/>
        <w:t>Francisco M Castano (u)</w:t>
        <w:tab/>
        <w:t>20.01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-2,2</w:t>
        <w:tab/>
        <w:t>Gerhardt Kruse Hansen</w:t>
        <w:tab/>
        <w:t>16.05.38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0,6</w:t>
        <w:tab/>
        <w:t>Mogens Sørensen</w:t>
        <w:tab/>
        <w:t>24.02.59</w:t>
        <w:tab/>
        <w:t>Odense Atletik/OGF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>+0,0</w:t>
        <w:tab/>
        <w:t>Kjeld Holm</w:t>
        <w:tab/>
        <w:t>27.11.46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+0,4</w:t>
        <w:tab/>
        <w:t>Sven Jørgensen</w:t>
        <w:tab/>
        <w:t>21.01.49</w:t>
        <w:tab/>
        <w:t>Ben Hur, København</w:t>
        <w:tab/>
        <w:t>09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3</w:t>
        <w:tab/>
        <w:t>+1,0</w:t>
        <w:tab/>
        <w:t>Henrik Berg</w:t>
        <w:tab/>
        <w:t>26.09.63</w:t>
        <w:tab/>
        <w:t>Bagsværd AC</w:t>
        <w:tab/>
        <w:t>28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Henry Andersen</w:t>
        <w:tab/>
        <w:t>28.02.34</w:t>
        <w:tab/>
        <w:t>Skive AM</w:t>
        <w:tab/>
        <w:t xml:space="preserve">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Preben Mangart</w:t>
        <w:tab/>
        <w:t>30.03.39</w:t>
        <w:tab/>
        <w:t>Bagsværd AC</w:t>
        <w:tab/>
        <w:t xml:space="preserve">          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Arne Jensen</w:t>
        <w:tab/>
        <w:t>28.08.37</w:t>
        <w:tab/>
        <w:t>Vejle IF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-1,5</w:t>
        <w:tab/>
        <w:t>Verner K Christensen</w:t>
        <w:tab/>
        <w:t>16.03.50</w:t>
        <w:tab/>
        <w:t>Skive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+0,0</w:t>
        <w:tab/>
        <w:t>Jakob Skjoldan</w:t>
        <w:tab/>
        <w:t>22.03.52</w:t>
        <w:tab/>
        <w:t>Bagsværd AC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2</w:t>
        <w:tab/>
        <w:t>+1,6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Flemming Wollenberg</w:t>
        <w:tab/>
        <w:t>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-0,6</w:t>
        <w:tab/>
        <w:t>Carl Emil Falbe Hansen</w:t>
        <w:tab/>
        <w:t>11.01.58</w:t>
        <w:tab/>
        <w:t>Holte Atletik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1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0</w:t>
        <w:tab/>
        <w:t>-0,8</w:t>
        <w:tab/>
        <w:t>Ole Thingstrup Jensen</w:t>
        <w:tab/>
        <w:t>03.10.46</w:t>
        <w:tab/>
        <w:t>SG Atletik, Svend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+1,5</w:t>
        <w:tab/>
        <w:t>Sten Skovgaard Larsen</w:t>
        <w:tab/>
        <w:t>27.08.54</w:t>
        <w:tab/>
        <w:t>Greve Atleti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Vagn Ø Jakobsen</w:t>
        <w:tab/>
        <w:t>04.10.32</w:t>
        <w:tab/>
        <w:t>Odder I &amp; GF</w:t>
        <w:tab/>
        <w:t xml:space="preserve">          10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6</w:t>
        <w:tab/>
        <w:t>Kurt Jørgensen</w:t>
        <w:tab/>
        <w:t xml:space="preserve">          14.04.42</w:t>
        <w:tab/>
        <w:t>Helsingør SO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1</w:t>
        <w:tab/>
        <w:t>Troels Troelsen</w:t>
        <w:tab/>
        <w:t>07.08.45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+0,6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1,7</w:t>
        <w:tab/>
        <w:t>Klaus Andersen</w:t>
        <w:tab/>
        <w:t>27.02.59</w:t>
        <w:tab/>
        <w:t>Skive AM</w:t>
        <w:tab/>
        <w:t>2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>+1,5</w:t>
        <w:tab/>
        <w:t>Erling Jørgensen</w:t>
        <w:tab/>
        <w:t>09.12.58</w:t>
        <w:tab/>
        <w:t>Herning GF</w:t>
        <w:tab/>
        <w:t>05.10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-0,2</w:t>
        <w:tab/>
        <w:t>Stig Fog</w:t>
        <w:tab/>
        <w:t>10.11.6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Kai Grunnet</w:t>
        <w:tab/>
        <w:t xml:space="preserve">          07.12.38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>+1,3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-1,8</w:t>
        <w:tab/>
        <w:t>Frank Foli-Andersen</w:t>
        <w:tab/>
        <w:t>06.12.51</w:t>
        <w:tab/>
        <w:t>Trongårdens IF, Lyng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>+0,0</w:t>
        <w:tab/>
        <w:t>Jørgen Kammersgaard</w:t>
        <w:tab/>
        <w:t>13.04.50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-2,1</w:t>
        <w:tab/>
        <w:t>Knud Erik Pedersen</w:t>
        <w:tab/>
        <w:t>16.03.60</w:t>
        <w:tab/>
        <w:t>FIF, Hillerød</w:t>
        <w:tab/>
        <w:t>0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ab/>
        <w:t>Preben Axen</w:t>
        <w:tab/>
        <w:t xml:space="preserve">          06.09.30</w:t>
        <w:tab/>
        <w:t>IK-Viking, Rønne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Leif Sørensen</w:t>
        <w:tab/>
        <w:t xml:space="preserve">          11.02.37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thias Madsen</w:t>
        <w:tab/>
        <w:t>03.02.38</w:t>
        <w:tab/>
        <w:t>Vidar, Sønderbor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Svend Jensen</w:t>
        <w:tab/>
        <w:t xml:space="preserve">          01.10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ab/>
        <w:t>Jens Ole Rasmussen</w:t>
        <w:tab/>
        <w:t>31.05.38</w:t>
        <w:tab/>
        <w:t>Kolding KFU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Kristen Basse</w:t>
        <w:tab/>
        <w:t xml:space="preserve">          11.05.25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+1,7</w:t>
        <w:tab/>
        <w:t>Bernie Bengtsson</w:t>
        <w:tab/>
        <w:t>15.07.62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-0,1</w:t>
        <w:tab/>
        <w:t>Calle Jakobsen</w:t>
        <w:tab/>
        <w:t>20.03.63</w:t>
        <w:tab/>
        <w:t>FIF, Hillerød</w:t>
        <w:tab/>
        <w:t>10.05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0</w:t>
        <w:tab/>
        <w:t>+1,5</w:t>
        <w:tab/>
        <w:t>Kjeld Christoffersen</w:t>
        <w:tab/>
        <w:t>18.11.52</w:t>
        <w:tab/>
        <w:t>Odense Atletik/OG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+2,0</w:t>
        <w:tab/>
        <w:t>Christian Møller</w:t>
        <w:tab/>
        <w:t>07.12.61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+0,6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4</w:t>
        <w:tab/>
        <w:t>Anders F Mathiesen</w:t>
        <w:tab/>
        <w:t>30.03.55</w:t>
        <w:tab/>
        <w:t>Amager AC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</w:t>
        <w:tab/>
        <w:t>+2,0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agn Ø Jakobsen</w:t>
        <w:tab/>
        <w:t>04.10.32</w:t>
        <w:tab/>
        <w:t>Odder I &amp;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-1,0</w:t>
        <w:tab/>
        <w:t>Troels Troelsen</w:t>
        <w:tab/>
        <w:t>07.08.45</w:t>
        <w:tab/>
        <w:t>Odense Atletik/OGF</w:t>
        <w:tab/>
        <w:t>12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Erik Pedersen</w:t>
        <w:tab/>
        <w:t>22.05.25</w:t>
        <w:tab/>
        <w:t>Randers Freja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>+1,7</w:t>
        <w:tab/>
        <w:t>Heinrich Sell</w:t>
        <w:tab/>
        <w:t>30.11.33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ab/>
        <w:t>Torben Pedersen</w:t>
        <w:tab/>
        <w:t>29.08.39</w:t>
        <w:tab/>
        <w:t>FIF, Hillerød</w:t>
        <w:tab/>
        <w:t>14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4</w:t>
        <w:tab/>
        <w:t>+0,8</w:t>
        <w:tab/>
        <w:t>Steven Peter Toy (u)</w:t>
        <w:tab/>
        <w:t>01.07.56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+1,6</w:t>
        <w:tab/>
        <w:t>Gerhardt Kruse Hansen</w:t>
        <w:tab/>
        <w:t>16.05.38</w:t>
        <w:tab/>
        <w:t>Esbjerg A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rne Jensen</w:t>
        <w:tab/>
        <w:t>28.08.37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+2,0</w:t>
        <w:tab/>
        <w:t>Verner K Christensen</w:t>
        <w:tab/>
        <w:t>16.03.50</w:t>
        <w:tab/>
        <w:t>Skive AM</w:t>
        <w:tab/>
        <w:t>17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ab/>
        <w:t>Viggo Pedersen</w:t>
        <w:tab/>
        <w:t>14.05.37</w:t>
        <w:tab/>
        <w:t>Hjørring Atletik</w:t>
        <w:tab/>
        <w:t xml:space="preserve">          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-0,1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1</w:t>
        <w:tab/>
        <w:tab/>
        <w:t>Jørgen Kammersgaard</w:t>
        <w:tab/>
        <w:t>13.04.50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ab/>
        <w:t>Henry Andersen</w:t>
        <w:tab/>
        <w:t>28.02.34</w:t>
        <w:tab/>
        <w:t>Skive A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2</w:t>
        <w:tab/>
        <w:t>Jak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7</w:t>
        <w:tab/>
        <w:t>+0,7</w:t>
        <w:tab/>
        <w:t>Hemming Hansen</w:t>
        <w:tab/>
        <w:t>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8</w:t>
        <w:tab/>
        <w:t>+0,7</w:t>
        <w:tab/>
        <w:t>Eduardo Jacquemin (u)</w:t>
        <w:tab/>
        <w:t>62</w:t>
        <w:tab/>
        <w:t>FIF, Hillerød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0,7</w:t>
        <w:tab/>
        <w:t>Knud Erik Pedersen</w:t>
        <w:tab/>
        <w:t>16.03.60</w:t>
        <w:tab/>
        <w:t>FIF, Hillerød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risten Basse</w:t>
        <w:tab/>
        <w:t xml:space="preserve">          11.05.25</w:t>
        <w:tab/>
        <w:t>Aabenraa IG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6</w:t>
        <w:tab/>
        <w:t>Sten Skovgaard Larsen</w:t>
        <w:tab/>
        <w:t>27.08.54</w:t>
        <w:tab/>
        <w:t>Greve Atlet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Erik Jensen</w:t>
        <w:tab/>
        <w:t>12.08.24</w:t>
        <w:tab/>
        <w:t>ORI-Atletik, Fr.sund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6,3</w:t>
        <w:tab/>
        <w:t>Steen Andersen</w:t>
        <w:tab/>
        <w:t>25.05.42</w:t>
        <w:tab/>
        <w:t>Vejle I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-0,3</w:t>
        <w:tab/>
        <w:t>Erling Jørgensen</w:t>
        <w:tab/>
        <w:t>09.12.58</w:t>
        <w:tab/>
        <w:t>Herning GF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-0,2</w:t>
        <w:tab/>
        <w:t>Hans Olsen</w:t>
        <w:tab/>
        <w:t xml:space="preserve">          14.05.40</w:t>
        <w:tab/>
        <w:t>FIF, Hillerød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Poul Erik Doc Andersen</w:t>
        <w:tab/>
        <w:t>14.05.17</w:t>
        <w:tab/>
        <w:t>Odense GF</w:t>
        <w:tab/>
        <w:t>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-0,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+1,4</w:t>
        <w:tab/>
        <w:t>Henning Steffan Jensen</w:t>
        <w:tab/>
        <w:t>07.02.54</w:t>
        <w:tab/>
        <w:t>Sparta AM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+1,5</w:t>
        <w:tab/>
        <w:t>Henrik Berg</w:t>
        <w:tab/>
        <w:t>26.09.63</w:t>
        <w:tab/>
        <w:t>Bagsværd AC</w:t>
        <w:tab/>
        <w:t>2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Riber Steenstrup</w:t>
        <w:tab/>
        <w:t>27.04.31</w:t>
        <w:tab/>
        <w:t>Gentofte IK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1</w:t>
        <w:tab/>
        <w:t>+1,0</w:t>
        <w:tab/>
        <w:t>Sven-Erik Dreisig</w:t>
        <w:tab/>
        <w:t xml:space="preserve">          07.07.51</w:t>
        <w:tab/>
        <w:t>Glostrup IC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+1,7</w:t>
        <w:tab/>
        <w:t>Kjeld Holm</w:t>
        <w:tab/>
        <w:t>27.11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9</w:t>
        <w:tab/>
        <w:t>+0,7</w:t>
        <w:tab/>
        <w:t>Flemming Nielsen</w:t>
        <w:tab/>
        <w:t>29.08.41</w:t>
        <w:tab/>
        <w:t>Herning G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0</w:t>
        <w:tab/>
        <w:t>+1,5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0,8</w:t>
        <w:tab/>
        <w:t>Henrik Holmgaard</w:t>
        <w:tab/>
        <w:t>08.06.55</w:t>
        <w:tab/>
        <w:t>Glostrup I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Hugo Callesen</w:t>
        <w:tab/>
        <w:t>01.04.27</w:t>
        <w:tab/>
        <w:t>IK-Viking, Rønn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+1,4</w:t>
        <w:tab/>
        <w:t>Bjørn Knudsen</w:t>
        <w:tab/>
        <w:t>05.04.61</w:t>
        <w:tab/>
        <w:t>FIF, Hillerød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-1,8</w:t>
        <w:tab/>
        <w:t>Anders Serup Rasmussen</w:t>
        <w:tab/>
        <w:t>19.09.44</w:t>
        <w:tab/>
        <w:t>Ben Hur, København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1,3</w:t>
        <w:tab/>
        <w:t>Per Egge Rasmussen</w:t>
        <w:tab/>
        <w:t>22.10.59</w:t>
        <w:tab/>
        <w:t>Randers Atletik Frej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Erik Pedersen</w:t>
        <w:tab/>
        <w:t>22.05.25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+0,0</w:t>
        <w:tab/>
        <w:t>Flemming Orneborg</w:t>
        <w:tab/>
        <w:t>14.05.41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2</w:t>
        <w:tab/>
        <w:t>-0,5</w:t>
        <w:tab/>
        <w:t>Anders F Mathiesen</w:t>
        <w:tab/>
        <w:t>30.03.55</w:t>
        <w:tab/>
        <w:t>Amager AC</w:t>
        <w:tab/>
        <w:t>15.09,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8</w:t>
        <w:tab/>
        <w:t>+0,1</w:t>
        <w:tab/>
        <w:t>Torben Pedersen</w:t>
        <w:tab/>
        <w:t>29.08.39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+0,1</w:t>
        <w:tab/>
        <w:t>Søren Sichlau</w:t>
        <w:tab/>
        <w:t xml:space="preserve">          06.01.4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ab/>
        <w:t>Arne Jensen</w:t>
        <w:tab/>
        <w:t>28.08.37</w:t>
        <w:tab/>
        <w:t>Vejle I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5</w:t>
        <w:tab/>
        <w:t>+0,9</w:t>
        <w:tab/>
        <w:t>Steven Peter Toy (u)</w:t>
        <w:tab/>
        <w:t>01.07.56</w:t>
        <w:tab/>
        <w:t>Esbje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>+0,2</w:t>
        <w:tab/>
        <w:t>Aage Bisgaard</w:t>
        <w:tab/>
        <w:t>31.07.28</w:t>
        <w:tab/>
        <w:t>Greve Atletik</w:t>
        <w:tab/>
        <w:t xml:space="preserve">          20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76</w:t>
        <w:tab/>
        <w:t>Rudolf Ahrenkiel</w:t>
        <w:tab/>
        <w:t>16.07.20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9</w:t>
        <w:tab/>
        <w:t>Heinrich Sell</w:t>
        <w:tab/>
        <w:t>30.11.33</w:t>
        <w:tab/>
        <w:t>Frederiksberg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>+0,0</w:t>
        <w:tab/>
        <w:t>Arne Jensen</w:t>
        <w:tab/>
        <w:t>28.08.37</w:t>
        <w:tab/>
        <w:t>Vejle IF</w:t>
        <w:tab/>
        <w:t>22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06 </w:t>
        <w:tab/>
        <w:t xml:space="preserve"> </w:t>
        <w:tab/>
        <w:t>Preben Mangart</w:t>
        <w:tab/>
        <w:t>30.03.39</w:t>
        <w:tab/>
        <w:t>Bagsværd AC</w:t>
        <w:tab/>
        <w:t>22.03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1,4</w:t>
        <w:tab/>
        <w:t>Vagn Ø Jakobsen</w:t>
        <w:tab/>
        <w:t>04.10.32</w:t>
        <w:tab/>
        <w:t>Odder I &amp;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+0,9</w:t>
        <w:tab/>
        <w:t>Ole Christiansen</w:t>
        <w:tab/>
        <w:t>07.03.51</w:t>
        <w:tab/>
        <w:t>Aarhus 1900 AM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-0,2</w:t>
        <w:tab/>
        <w:t>Sten Skovgaard Larsen</w:t>
        <w:tab/>
        <w:t>27.08.54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-1,6</w:t>
        <w:tab/>
        <w:t>Henry Andersen</w:t>
        <w:tab/>
        <w:t>28.02.34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4</w:t>
        <w:tab/>
        <w:t>Jørgen Randløv Madsen</w:t>
        <w:tab/>
        <w:t>08.06.52</w:t>
        <w:tab/>
        <w:t>Slagelse Atletik DELTA</w:t>
        <w:tab/>
        <w:t>21.08,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6</w:t>
        <w:tab/>
        <w:t>+0,9</w:t>
        <w:tab/>
        <w:t>Benedikt Kristthorsson (u)</w:t>
        <w:tab/>
        <w:t>14.10.53</w:t>
        <w:tab/>
        <w:t xml:space="preserve">Viborg AM 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+1,4</w:t>
        <w:tab/>
        <w:t>Birger Luthmann</w:t>
        <w:tab/>
        <w:t>18.01.45</w:t>
        <w:tab/>
        <w:t>Ben Hur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5</w:t>
        <w:tab/>
        <w:tab/>
        <w:t>Richard Christiansen</w:t>
        <w:tab/>
        <w:t>13.01.11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75</w:t>
        <w:tab/>
        <w:t>-1,6</w:t>
        <w:tab/>
        <w:t>Flemming Wollenberg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2.05.37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ab/>
        <w:t>Carl V Halner</w:t>
        <w:tab/>
        <w:t xml:space="preserve">          15.12.21</w:t>
        <w:tab/>
        <w:t>IF-77, Gundsømagl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0</w:t>
        <w:tab/>
        <w:t>Flemming Nielsen</w:t>
        <w:tab/>
        <w:t>29.08.41</w:t>
        <w:tab/>
        <w:t>Herning 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3</w:t>
        <w:tab/>
        <w:t>Jørgen Kammersgaard</w:t>
        <w:tab/>
        <w:t>13.04.50</w:t>
        <w:tab/>
        <w:t>Vejle I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ab/>
        <w:t>Kristen Basse</w:t>
        <w:tab/>
        <w:t xml:space="preserve">          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+0,0</w:t>
        <w:tab/>
        <w:t>Anders Serup Rasmussen</w:t>
        <w:tab/>
        <w:t>19.09.44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ab/>
        <w:t>Egon Pedersen</w:t>
        <w:tab/>
        <w:t xml:space="preserve">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ab/>
        <w:t>Flemming Kreipke</w:t>
        <w:tab/>
        <w:t>21.06.26</w:t>
        <w:tab/>
        <w:t>Frederiksberg IF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7</w:t>
        <w:tab/>
        <w:t>+0,7</w:t>
        <w:tab/>
        <w:t>Kjeld Holm</w:t>
        <w:tab/>
        <w:t>27.11.46</w:t>
        <w:tab/>
        <w:t>Ballerup AK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+1,9</w:t>
        <w:tab/>
        <w:t>Flemming Andersen</w:t>
        <w:tab/>
        <w:t xml:space="preserve">         29</w:t>
        <w:tab/>
        <w:t>Holte I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Aage Holscher</w:t>
        <w:tab/>
        <w:t xml:space="preserve">         20.09.14</w:t>
        <w:tab/>
        <w:t>Vordingborg AC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-2,0</w:t>
        <w:tab/>
        <w:t>Ole Sørensen</w:t>
        <w:tab/>
        <w:t>10.09.50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0</w:t>
        <w:tab/>
        <w:t>Hans Olsen</w:t>
        <w:tab/>
        <w:t xml:space="preserve">          14.05.4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</w:t>
        <w:tab/>
        <w:tab/>
        <w:t>Benny Lohse</w:t>
        <w:tab/>
        <w:t xml:space="preserve">          02.04.22</w:t>
        <w:tab/>
        <w:t>Bagsværd AC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3</w:t>
        <w:tab/>
        <w:t>+0,0</w:t>
        <w:tab/>
        <w:t>Arne Hansen</w:t>
        <w:tab/>
        <w:t>23.11.36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3</w:t>
        <w:tab/>
        <w:t>-1,2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+0,8</w:t>
        <w:tab/>
        <w:t>Riber Steenstrup</w:t>
        <w:tab/>
        <w:t>27.04.31</w:t>
        <w:tab/>
        <w:t>Gentofte I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Søren Søgaard</w:t>
        <w:tab/>
        <w:t>07.11.35</w:t>
        <w:tab/>
        <w:t>Lemvig Løbe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+0,2</w:t>
        <w:tab/>
        <w:t>Erik Bahn</w:t>
        <w:tab/>
        <w:t>28.10.41</w:t>
        <w:tab/>
        <w:t>Ben Hur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-0,1</w:t>
        <w:tab/>
        <w:t>Jørgen Thomsen</w:t>
        <w:tab/>
        <w:t>14.02.43</w:t>
        <w:tab/>
        <w:t>Holeby UAC</w:t>
        <w:tab/>
        <w:t>01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5</w:t>
        <w:tab/>
        <w:t>-2,2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-0,6</w:t>
        <w:tab/>
        <w:t>Bo Nytofte</w:t>
        <w:tab/>
        <w:t>08.11.49</w:t>
        <w:tab/>
        <w:t>Ben Hur, København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1,6</w:t>
        <w:tab/>
        <w:t>Preben Munter</w:t>
        <w:tab/>
        <w:t xml:space="preserve">          37</w:t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-1,2</w:t>
        <w:tab/>
        <w:t>Mathias Madsen</w:t>
        <w:tab/>
        <w:t>03.02.38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>+1,1</w:t>
        <w:tab/>
        <w:t>Jørgen Nielsen</w:t>
        <w:tab/>
        <w:t>25.10.42</w:t>
        <w:tab/>
        <w:t>Herlufsholm G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6</w:t>
        <w:tab/>
        <w:t>+1,3</w:t>
        <w:tab/>
        <w:t>Jørgen Wittrup Plamboeck</w:t>
        <w:tab/>
        <w:t xml:space="preserve">   06.02.46</w:t>
        <w:tab/>
        <w:t>IK-Olympia, Maribo</w:t>
        <w:tab/>
        <w:t>18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6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Erik Pedersen</w:t>
        <w:tab/>
        <w:t>22.05.25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9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8</w:t>
        <w:tab/>
        <w:t>+1,4</w:t>
        <w:tab/>
        <w:t>Arne Jensen</w:t>
        <w:tab/>
        <w:t>28.08.37</w:t>
        <w:tab/>
        <w:t>Vejle IF</w:t>
        <w:tab/>
        <w:t>19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7</w:t>
        <w:tab/>
        <w:t>Jørgen Randløv Madsen</w:t>
        <w:tab/>
        <w:t>08.06.52</w:t>
        <w:tab/>
        <w:t>Slagelse Atletik DELTA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-1,5</w:t>
        <w:tab/>
        <w:t>Birger Luthmann</w:t>
        <w:tab/>
        <w:t>18.01.45</w:t>
        <w:tab/>
        <w:t>Ben Hur, København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9</w:t>
        <w:tab/>
        <w:t>-0,5</w:t>
        <w:tab/>
        <w:t>Torben Pedersen</w:t>
        <w:tab/>
        <w:t>29.08.39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5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0</w:t>
        <w:tab/>
        <w:t>Vagn Ø Jakobsen</w:t>
        <w:tab/>
        <w:t>04.10.32</w:t>
        <w:tab/>
        <w:t xml:space="preserve">Odder I- &amp; GF           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2</w:t>
        <w:tab/>
        <w:t>Troels Troelsen</w:t>
        <w:tab/>
        <w:t>07.08.45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+2,0</w:t>
        <w:tab/>
        <w:t>Sten Skovgaard Larsen</w:t>
        <w:tab/>
        <w:t>27.08.54</w:t>
        <w:tab/>
        <w:t>Greve Atletik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5</w:t>
        <w:tab/>
        <w:t>+0,0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Gunnar Tang-Holbek</w:t>
        <w:tab/>
        <w:t>14.06.06</w:t>
        <w:tab/>
        <w:t>Hjorten, Hørshol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-2,5</w:t>
        <w:tab/>
        <w:t>Preben Mangart</w:t>
        <w:tab/>
        <w:t xml:space="preserve">          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Ronald Abshagen (u)</w:t>
        <w:tab/>
        <w:t>23.12.32</w:t>
        <w:tab/>
        <w:t>Esbje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0</w:t>
        <w:tab/>
        <w:t>-0,9</w:t>
        <w:tab/>
        <w:t>Flemming Andersen</w:t>
        <w:tab/>
        <w:t xml:space="preserve">          29</w:t>
        <w:tab/>
        <w:t>Holte I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1</w:t>
        <w:tab/>
        <w:t>Hans Olsen</w:t>
        <w:tab/>
        <w:t xml:space="preserve">          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+1,21</w:t>
        <w:tab/>
        <w:t>Poul Erik Doc Andersen</w:t>
        <w:tab/>
        <w:t>14.05.17</w:t>
        <w:tab/>
        <w:t>Odense GF</w:t>
        <w:tab/>
        <w:t>31.07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+0,6</w:t>
        <w:tab/>
        <w:t>Svend Schønwald</w:t>
        <w:tab/>
        <w:t>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1</w:t>
        <w:tab/>
        <w:t>+0,0</w:t>
        <w:tab/>
        <w:t>Jan Bent Hansen</w:t>
        <w:tab/>
        <w:t>02.03.44</w:t>
        <w:tab/>
        <w:t>Københavns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>-2,3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5</w:t>
        <w:tab/>
        <w:t>+0,3</w:t>
        <w:tab/>
        <w:t>Anders Serup Rasmussen</w:t>
        <w:tab/>
        <w:t>19.09.44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2</w:t>
        <w:tab/>
        <w:t>Arne Hansen</w:t>
        <w:tab/>
        <w:t>23.11.36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5</w:t>
        <w:tab/>
        <w:t>Kenneth Ljungmann</w:t>
        <w:tab/>
        <w:t>01.06.50</w:t>
        <w:tab/>
        <w:t>Herlev Atletik</w:t>
        <w:tab/>
        <w:t>01.10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Egon Pedersen</w:t>
        <w:tab/>
        <w:t xml:space="preserve">          12</w:t>
        <w:tab/>
        <w:t>Esbjerg A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-1,1</w:t>
        <w:tab/>
        <w:t>Erik Albrechtsen</w:t>
        <w:tab/>
        <w:t>14.08.50</w:t>
        <w:tab/>
        <w:t>klubløs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5</w:t>
        <w:tab/>
        <w:t>+0,7</w:t>
        <w:tab/>
        <w:t>Flemming Nielsen</w:t>
        <w:tab/>
        <w:t>29.08.41</w:t>
        <w:tab/>
        <w:t>Herning 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Thomas Sieg</w:t>
        <w:tab/>
        <w:t>29.05.19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-0,3</w:t>
        <w:tab/>
        <w:t>Helge Tesch</w:t>
        <w:tab/>
        <w:t>26.09.46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1,7</w:t>
        <w:tab/>
        <w:t>Jens-Erik Bundgaard</w:t>
        <w:tab/>
        <w:t>14.05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3</w:t>
        <w:tab/>
        <w:t>-1,7</w:t>
        <w:tab/>
        <w:t>Kristen Basse</w:t>
        <w:tab/>
        <w:t xml:space="preserve">          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6</w:t>
        <w:tab/>
        <w:t>-0,2</w:t>
        <w:tab/>
        <w:t>Flemming Aanæs</w:t>
        <w:tab/>
        <w:t>30.01.47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ab/>
        <w:t>Christian Landtreter</w:t>
        <w:tab/>
        <w:t xml:space="preserve">          16.03.12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</w:t>
        <w:tab/>
        <w:t>+0,6</w:t>
        <w:tab/>
        <w:t>Leif Helsted</w:t>
        <w:tab/>
        <w:t>05.12.24</w:t>
        <w:tab/>
        <w:t>Gentofte IK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+1,5</w:t>
        <w:tab/>
        <w:t>Orla Kønig</w:t>
        <w:tab/>
        <w:t>23.09.46</w:t>
        <w:tab/>
        <w:t>Københavns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+0,43</w:t>
        <w:tab/>
        <w:t>Børge Barklaj</w:t>
        <w:tab/>
        <w:t xml:space="preserve">          18</w:t>
        <w:tab/>
        <w:t>Ben Hur, København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</w:t>
        <w:tab/>
        <w:t>+0,0</w:t>
        <w:tab/>
        <w:t>Jakob Petersen</w:t>
        <w:tab/>
        <w:t>14.03.41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2</w:t>
        <w:tab/>
        <w:t>Preben Mortensen</w:t>
        <w:tab/>
        <w:t>30.06.39</w:t>
        <w:tab/>
        <w:t>IK-Viking, Rønne</w:t>
        <w:tab/>
        <w:t>3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ab/>
        <w:t>Erik Jensen</w:t>
        <w:tab/>
        <w:t xml:space="preserve">          3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8</w:t>
        <w:tab/>
        <w:t>+0,43</w:t>
        <w:tab/>
        <w:t>Peter E Jensen</w:t>
        <w:tab/>
        <w:t xml:space="preserve">          15.08.16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+1,5</w:t>
        <w:tab/>
        <w:t>Ivan Jeppesen</w:t>
        <w:tab/>
        <w:t>10.01.46</w:t>
        <w:tab/>
        <w:t>IK-Hellas, Roskilde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-0,8</w:t>
        <w:tab/>
        <w:t>Sven-Erik Dreisig</w:t>
        <w:tab/>
        <w:t>07.07.51</w:t>
        <w:tab/>
        <w:t>Ballerup AK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6</w:t>
        <w:tab/>
        <w:t>+0,9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8</w:t>
        <w:tab/>
        <w:t>+1,1</w:t>
        <w:tab/>
        <w:t>Flemming Kreipe</w:t>
        <w:tab/>
        <w:t xml:space="preserve">          21.06.26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9</w:t>
        <w:tab/>
        <w:t>-1,2</w:t>
        <w:tab/>
        <w:t>Steen Petersen</w:t>
        <w:tab/>
        <w:t>23.03.47</w:t>
        <w:tab/>
        <w:t>Herlufsholm G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7</w:t>
        <w:tab/>
        <w:t>-3,3</w:t>
        <w:tab/>
        <w:t>Preben Munter</w:t>
        <w:tab/>
        <w:t xml:space="preserve">          37</w:t>
        <w:tab/>
        <w:t>SAGA, Frederiksberg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18</w:t>
        <w:tab/>
        <w:t>-0,1</w:t>
        <w:tab/>
        <w:t>Arne Roulund Andersen</w:t>
        <w:tab/>
        <w:t>44</w:t>
        <w:tab/>
        <w:t>Dianalund IF, Motion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0,1</w:t>
        <w:tab/>
        <w:t>Rudolf Ahrenkiel</w:t>
        <w:tab/>
        <w:t>16.07.20</w:t>
        <w:tab/>
        <w:t>Gentofte 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+1,7</w:t>
        <w:tab/>
        <w:t>Flemming Orneborg</w:t>
        <w:tab/>
        <w:t>14.05.41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1</w:t>
        <w:tab/>
        <w:t>+1,5</w:t>
        <w:tab/>
        <w:t>Arne Jensen</w:t>
        <w:tab/>
        <w:t>28.08.37</w:t>
        <w:tab/>
        <w:t>Vejle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+0,5</w:t>
        <w:tab/>
        <w:t>Erik Pedersen</w:t>
        <w:tab/>
        <w:t>22.05.2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ab/>
        <w:t>Vagn Ø Jakobsen</w:t>
        <w:tab/>
        <w:t>04.10.32</w:t>
        <w:tab/>
        <w:t>Odder I- &amp;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+0,0</w:t>
        <w:tab/>
        <w:t>Vagn Ø Jakobsen</w:t>
        <w:tab/>
        <w:t>04.10.3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2,4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6 </w:t>
        <w:tab/>
        <w:t>-0,9</w:t>
        <w:tab/>
        <w:t>Aage Bisgaard</w:t>
        <w:tab/>
        <w:t>31.07.28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+0,7</w:t>
        <w:tab/>
        <w:t>Ebbe la Cour</w:t>
        <w:tab/>
        <w:t xml:space="preserve">          09.02.34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7</w:t>
        <w:tab/>
        <w:t>-1,6</w:t>
        <w:tab/>
        <w:t>Birger Luthmann</w:t>
        <w:tab/>
        <w:t>18.01.45</w:t>
        <w:tab/>
        <w:t>Ben Hur, København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7</w:t>
        <w:tab/>
        <w:t>+0,0</w:t>
        <w:tab/>
        <w:t>Henry Andersen</w:t>
        <w:tab/>
        <w:t>28.02.34</w:t>
        <w:tab/>
        <w:t>Skive AM</w:t>
        <w:tab/>
        <w:t>17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+0,8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5</w:t>
        <w:tab/>
        <w:t>+0,0</w:t>
        <w:tab/>
        <w:t>Søren Søgaard</w:t>
        <w:tab/>
        <w:t>07.11.35</w:t>
        <w:tab/>
        <w:t>Lemvig Løbeklub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-3,3</w:t>
        <w:tab/>
        <w:t>Helge Tesch</w:t>
        <w:tab/>
        <w:t>26.09.46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</w:t>
        <w:tab/>
        <w:t>+1,4</w:t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7,2</w:t>
        <w:tab/>
        <w:tab/>
        <w:t>Ronald Abshagen (u)</w:t>
        <w:tab/>
        <w:t>23.12.32</w:t>
        <w:tab/>
        <w:t>Esbje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+1,3</w:t>
        <w:tab/>
        <w:t>Jan Bent Hansen</w:t>
        <w:tab/>
        <w:t>02.03.44</w:t>
        <w:tab/>
        <w:t>Københavns IF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+1,0</w:t>
        <w:tab/>
        <w:t>Vagn Kildsig</w:t>
        <w:tab/>
        <w:t>18.06.40</w:t>
        <w:tab/>
        <w:t>Dianalund IF, Motio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4</w:t>
        <w:tab/>
        <w:t>-2,4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7</w:t>
        <w:tab/>
        <w:t>+1,4</w:t>
        <w:tab/>
        <w:t>Flemming Aanæs</w:t>
        <w:tab/>
        <w:t>30.01.47</w:t>
        <w:tab/>
        <w:t>FIF, Hillerød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9</w:t>
        <w:tab/>
        <w:t>+1,5</w:t>
        <w:tab/>
        <w:t>Jørgen Linde</w:t>
        <w:tab/>
        <w:t>31.08.42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-0,2</w:t>
        <w:tab/>
        <w:t>Thomas Sieg</w:t>
        <w:tab/>
        <w:t>29.05.19</w:t>
        <w:tab/>
        <w:t>Skive AM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-0,4</w:t>
        <w:tab/>
        <w:t>Peter Bjerre</w:t>
        <w:tab/>
        <w:t>18.12.42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2</w:t>
        <w:tab/>
        <w:t>-1,6</w:t>
        <w:tab/>
        <w:t>Preben Mangart</w:t>
        <w:tab/>
        <w:t>30.03.39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2</w:t>
        <w:tab/>
        <w:t>+0,6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0</w:t>
        <w:tab/>
        <w:t>+0,0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1</w:t>
        <w:tab/>
        <w:t>+0,2</w:t>
        <w:tab/>
        <w:t>Eddie Jensen</w:t>
        <w:tab/>
        <w:t xml:space="preserve">          19.09.29</w:t>
        <w:tab/>
        <w:t>Rødovre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9</w:t>
        <w:tab/>
        <w:t>+1,4</w:t>
        <w:tab/>
        <w:t>Per Romdal</w:t>
        <w:tab/>
        <w:t>30.09.47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0</w:t>
        <w:tab/>
        <w:t>-0,4</w:t>
        <w:tab/>
        <w:t>Ivan Jeppesen</w:t>
        <w:tab/>
        <w:t>10.01.46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-0,7</w:t>
        <w:tab/>
        <w:t>Mathias Madsen</w:t>
        <w:tab/>
        <w:t>03.02.38</w:t>
        <w:tab/>
        <w:t>Vidar, Sønderborg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8</w:t>
        <w:tab/>
        <w:tab/>
        <w:t>Hans Eduard Dall</w:t>
        <w:tab/>
        <w:t>11.05.03</w:t>
        <w:tab/>
        <w:t>Haderslev IF</w:t>
        <w:tab/>
        <w:t xml:space="preserve">          10.0</w:t>
      </w:r>
      <w:r>
        <w:rPr>
          <w:rFonts w:cs="Times New Roman" w:ascii="Times New Roman" w:hAnsi="Times New Roman"/>
          <w:spacing w:val="-1"/>
          <w:sz w:val="16"/>
          <w:lang w:val="en-GB"/>
        </w:rPr>
        <w:t>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</w:t>
        <w:tab/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+1,8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7</w:t>
        <w:tab/>
        <w:t>Mogens Bertram-Nielsen</w:t>
        <w:tab/>
        <w:t>22.10.4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3</w:t>
        <w:tab/>
        <w:t>-0,1</w:t>
        <w:tab/>
        <w:t>Preben Hammershøj</w:t>
        <w:tab/>
        <w:t>30.03.44</w:t>
        <w:tab/>
        <w:t>Nordtrim, Helsing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+1,9</w:t>
        <w:tab/>
        <w:t>Vagn Ø Jakobsen</w:t>
        <w:tab/>
        <w:t>04.10.32</w:t>
        <w:tab/>
        <w:t>Odder AFM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8</w:t>
        <w:tab/>
        <w:t>+0,2</w:t>
        <w:tab/>
        <w:t>Torben Pedersen</w:t>
        <w:tab/>
        <w:t>29.08.39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9</w:t>
        <w:tab/>
        <w:t>+1,7</w:t>
        <w:tab/>
        <w:t>Rudolf Ahrenkiel</w:t>
        <w:tab/>
        <w:t>16.07.20</w:t>
        <w:tab/>
        <w:t>Bagsværd AC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8</w:t>
        <w:tab/>
        <w:t>Ejnar Bech</w:t>
        <w:tab/>
        <w:t xml:space="preserve">          13</w:t>
        <w:tab/>
        <w:t>Viborg A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4</w:t>
        <w:tab/>
        <w:t>+0,0</w:t>
        <w:tab/>
        <w:t>Arne Jensen</w:t>
        <w:tab/>
        <w:t>28.08.37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2</w:t>
        <w:tab/>
        <w:t>+1,7</w:t>
        <w:tab/>
        <w:t>Vagn Kildsig</w:t>
        <w:tab/>
        <w:t>18.06.40</w:t>
        <w:tab/>
        <w:t>Dianalund IF, Motion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9</w:t>
        <w:tab/>
        <w:t>-0,8</w:t>
        <w:tab/>
        <w:t>Ebbe la Cou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09.02.34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+0,2</w:t>
        <w:tab/>
        <w:t>Flemming Orneborg</w:t>
        <w:tab/>
        <w:t>14.05.41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+1,4</w:t>
        <w:tab/>
        <w:t>Poul Erik Doc Andersen</w:t>
        <w:tab/>
        <w:t>14.05.17</w:t>
        <w:tab/>
        <w:t>Odense Atletik/O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Ahlmann Nielsen</w:t>
        <w:tab/>
        <w:t>22.06.16</w:t>
        <w:tab/>
        <w:t>Esbjerg Motion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9</w:t>
        <w:tab/>
        <w:t>+1,2</w:t>
        <w:tab/>
        <w:t>Pentti Valkki</w:t>
        <w:tab/>
        <w:t>05.10.26</w:t>
        <w:tab/>
        <w:t>Fredensborg AK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-0,3</w:t>
        <w:tab/>
        <w:t>Eddie Jensen</w:t>
        <w:tab/>
        <w:t xml:space="preserve">          19.09.29</w:t>
        <w:tab/>
        <w:t>Rødovre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2</w:t>
        <w:tab/>
        <w:t>+1,4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3</w:t>
        <w:tab/>
        <w:t>-1,6</w:t>
        <w:tab/>
        <w:t>Hans Olsen</w:t>
        <w:tab/>
        <w:t>14.05.4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7</w:t>
        <w:tab/>
        <w:t>+0,0</w:t>
        <w:tab/>
        <w:t>Søren Søgaard</w:t>
        <w:tab/>
        <w:t>07.11.35</w:t>
        <w:tab/>
        <w:t>Lemvig Løbeklub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67</w:t>
        <w:tab/>
        <w:t>-1,1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-4,0</w:t>
        <w:tab/>
        <w:t>Clark Pedersen</w:t>
        <w:tab/>
        <w:t>16.03.3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6</w:t>
        <w:tab/>
        <w:t>-1,6</w:t>
        <w:tab/>
        <w:t>Hans Elsborg</w:t>
        <w:tab/>
        <w:t>20.10.39</w:t>
        <w:tab/>
        <w:t>Skiv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9</w:t>
        <w:tab/>
        <w:t>+0,6</w:t>
        <w:tab/>
        <w:t>Omar El-Azem (u)</w:t>
        <w:tab/>
        <w:t>25.09.36</w:t>
        <w:tab/>
        <w:t>Roar Atletik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5</w:t>
        <w:tab/>
        <w:t>+0,3</w:t>
        <w:tab/>
        <w:t>Henry Andersen</w:t>
        <w:tab/>
        <w:t>28.02.34</w:t>
        <w:tab/>
        <w:t>Skive AM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0</w:t>
        <w:tab/>
        <w:t>-0,5</w:t>
        <w:tab/>
        <w:t>Ahlmann Nielsen</w:t>
        <w:tab/>
        <w:t>22.06.16</w:t>
        <w:tab/>
        <w:t>Esbjerg AF</w:t>
        <w:tab/>
        <w:t xml:space="preserve">          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2</w:t>
        <w:tab/>
        <w:t>+0,5</w:t>
        <w:tab/>
        <w:t>Rudolf Ahrenkiel</w:t>
        <w:tab/>
        <w:t xml:space="preserve">16.07.20   </w:t>
        <w:tab/>
        <w:t xml:space="preserve">Gentofte IK 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2</w:t>
        <w:tab/>
        <w:t>-1,5</w:t>
        <w:tab/>
        <w:t>Poul Erik Doc Andersen</w:t>
        <w:tab/>
        <w:t>14.05.17</w:t>
        <w:tab/>
        <w:t>Odense Atletik/OGF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9</w:t>
        <w:tab/>
        <w:t>+0,7</w:t>
        <w:tab/>
        <w:t>Pentti Valkki</w:t>
        <w:tab/>
        <w:t>05.10.26</w:t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7</w:t>
        <w:tab/>
        <w:t>-1,0</w:t>
        <w:tab/>
        <w:t>Søren Søgaard</w:t>
        <w:tab/>
        <w:t>07.11.35</w:t>
        <w:tab/>
        <w:t>Lemvig Løbeklub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6</w:t>
        <w:tab/>
        <w:tab/>
        <w:t>Omar el 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7</w:t>
        <w:tab/>
        <w:t>+1,2</w:t>
        <w:tab/>
        <w:t>Lars Pedersen</w:t>
        <w:tab/>
        <w:t>12.05.66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9</w:t>
        <w:tab/>
        <w:t>+0,2</w:t>
        <w:tab/>
        <w:t>Jesper Simonsen</w:t>
        <w:tab/>
        <w:t xml:space="preserve">          06.05.78</w:t>
        <w:tab/>
        <w:t>Sparta AM, København</w:t>
        <w:tab/>
        <w:t>0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0</w:t>
        <w:tab/>
        <w:t>+0,5</w:t>
        <w:tab/>
        <w:t>Christian Trajkovski</w:t>
        <w:tab/>
        <w:t>11.08.65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9</w:t>
        <w:tab/>
        <w:t>i</w:t>
        <w:tab/>
        <w:t>Rasmus Overg. Madsen</w:t>
        <w:tab/>
        <w:t>16.09.92</w:t>
        <w:tab/>
        <w:t>Randers Atletik Freja</w:t>
        <w:tab/>
        <w:t>27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64</w:t>
        <w:tab/>
        <w:t>+0,9</w:t>
        <w:tab/>
        <w:t>Andreas Trajkovski (u)</w:t>
        <w:tab/>
        <w:t>18.03.93</w:t>
        <w:tab/>
        <w:t>Hvidovre AM</w:t>
        <w:tab/>
        <w:t>09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7</w:t>
        <w:tab/>
        <w:t>+0,0</w:t>
        <w:tab/>
        <w:t>Nick Ekelund-Arenander</w:t>
        <w:tab/>
        <w:t>23.01.89</w:t>
        <w:tab/>
        <w:t>Hvidovre AM</w:t>
        <w:tab/>
        <w:t>1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6</w:t>
        <w:tab/>
        <w:t>+1,9</w:t>
        <w:tab/>
        <w:t>Jacob Wolfgang</w:t>
        <w:tab/>
        <w:t xml:space="preserve">          25.08.81</w:t>
        <w:tab/>
        <w:t>Sparta AM, København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77</w:t>
        <w:tab/>
        <w:t>-0,3</w:t>
        <w:tab/>
        <w:t>Claus Hirsbro</w:t>
        <w:tab/>
        <w:t>09.03.68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GB"/>
        </w:rPr>
        <w:t>s IF, Lyngby</w:t>
        <w:tab/>
        <w:t>0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7</w:t>
        <w:tab/>
        <w:t>+0,6</w:t>
        <w:tab/>
        <w:t>Morten Jensen</w:t>
        <w:tab/>
        <w:t xml:space="preserve">          02.12.82</w:t>
        <w:tab/>
        <w:t>Sparta AM, København</w:t>
        <w:tab/>
        <w:t>25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9</w:t>
        <w:tab/>
        <w:tab/>
        <w:t>Stig Hessner</w:t>
        <w:tab/>
        <w:t xml:space="preserve">          15.06.40</w:t>
        <w:tab/>
        <w:t>Holte I</w:t>
        <w:tab/>
        <w:t>03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4</w:t>
        <w:tab/>
        <w:t>Kasper Stærk</w:t>
        <w:tab/>
        <w:t>15.12.83</w:t>
        <w:tab/>
        <w:t>Sparta AM, København</w:t>
        <w:tab/>
        <w:t>03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9</w:t>
        <w:tab/>
        <w:t>Nicklas Hyde</w:t>
        <w:tab/>
        <w:t>05.06.86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ab/>
        <w:t>Frank Foli-Andersen</w:t>
        <w:tab/>
        <w:t>06.12.51</w:t>
        <w:tab/>
        <w:t>Holte I</w:t>
        <w:tab/>
        <w:t>22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Søren Viggo Pedersen</w:t>
        <w:tab/>
        <w:t>06.01.43</w:t>
        <w:tab/>
        <w:t>Kastrup-Tårnby A</w:t>
        <w:tab/>
        <w:t>29.07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3</w:t>
        <w:tab/>
        <w:t>+0,0</w:t>
        <w:tab/>
        <w:t>Brian O Jørgensen</w:t>
        <w:tab/>
        <w:t>24.07.74</w:t>
        <w:tab/>
        <w:t>Københavns IF</w:t>
        <w:tab/>
        <w:t>26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3</w:t>
        <w:tab/>
        <w:t>+1,3</w:t>
        <w:tab/>
        <w:t>Kasper Olsen</w:t>
        <w:tab/>
        <w:t>21.06.91</w:t>
        <w:tab/>
        <w:t>Hvidovre TC</w:t>
        <w:tab/>
        <w:t>30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-1,5</w:t>
        <w:tab/>
        <w:t>Hans Henrik Grabe</w:t>
        <w:tab/>
        <w:t>05.03.77</w:t>
        <w:tab/>
        <w:t>Esbjerg AM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8</w:t>
        <w:tab/>
        <w:t>+1,9</w:t>
        <w:tab/>
        <w:t>Henrik Glenner</w:t>
        <w:tab/>
        <w:t xml:space="preserve">          25.03.61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2,35    </w:t>
        <w:tab/>
        <w:t xml:space="preserve"> i</w:t>
        <w:tab/>
        <w:t>Christian Birk</w:t>
        <w:tab/>
        <w:t>08.10.75</w:t>
        <w:tab/>
        <w:t>Sparta AM, København</w:t>
        <w:tab/>
        <w:t>12.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-1,0</w:t>
        <w:tab/>
        <w:t>Mathias Ludvigsen</w:t>
        <w:tab/>
        <w:t>12.08.82</w:t>
        <w:tab/>
        <w:t>Københavns IF</w:t>
        <w:tab/>
        <w:t>1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3</w:t>
        <w:tab/>
        <w:t>-0,4</w:t>
        <w:tab/>
        <w:t>Carl Emil Falbe Hansen</w:t>
        <w:tab/>
        <w:t>11.01.58</w:t>
        <w:tab/>
        <w:t>IF-Freja, Odense</w:t>
        <w:tab/>
        <w:t>07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Leo Jørgensen</w:t>
        <w:tab/>
        <w:t>29.01.03</w:t>
        <w:tab/>
        <w:t>Sparta AM, København</w:t>
        <w:tab/>
        <w:t xml:space="preserve">          28.07.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Jesper Carlsen</w:t>
        <w:tab/>
        <w:t xml:space="preserve">          25.03.57</w:t>
        <w:tab/>
        <w:t>Trongårdens IF, Lyngby</w:t>
        <w:tab/>
        <w:t>26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7</w:t>
        <w:tab/>
        <w:t>+0,4</w:t>
        <w:tab/>
        <w:t>Preben Gardal Hansen</w:t>
        <w:tab/>
        <w:t>21.01.68</w:t>
        <w:tab/>
        <w:t>Trongårdens IF, Lyngby</w:t>
        <w:tab/>
        <w:t>26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9</w:t>
        <w:tab/>
        <w:t>-2,6</w:t>
        <w:tab/>
        <w:t>Robin Rich</w:t>
        <w:tab/>
        <w:t>16.03.67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3</w:t>
        <w:tab/>
        <w:t>+0,8</w:t>
        <w:tab/>
        <w:t>Jesper Idorn</w:t>
        <w:tab/>
        <w:t>27.03.67</w:t>
        <w:tab/>
        <w:t>Trongårdens IF, Lyngby</w:t>
        <w:tab/>
        <w:t>08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7</w:t>
        <w:tab/>
        <w:t>+0,5</w:t>
        <w:tab/>
        <w:t>Christoph Hansen (u)</w:t>
        <w:tab/>
        <w:t>30.04.92</w:t>
        <w:tab/>
        <w:t>Frederiksberg IF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1</w:t>
        <w:tab/>
        <w:tab/>
        <w:t>Anders F Mathiesen</w:t>
        <w:tab/>
        <w:t>30.03.55</w:t>
        <w:tab/>
        <w:t>Skive AM</w:t>
        <w:tab/>
        <w:t>0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-2,0</w:t>
        <w:tab/>
        <w:t>Kasper Olsen</w:t>
        <w:tab/>
        <w:t>77</w:t>
        <w:tab/>
        <w:t>Hvidovre AM</w:t>
        <w:tab/>
        <w:t>31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i</w:t>
        <w:tab/>
        <w:t>Thomas Cortebeck</w:t>
        <w:tab/>
        <w:t>03.12.81</w:t>
        <w:tab/>
        <w:t>Aarhus 1900 AM</w:t>
        <w:tab/>
        <w:t>12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+0,0</w:t>
        <w:tab/>
        <w:t>Mikkel Klejnstrup</w:t>
        <w:tab/>
        <w:t>25.06.86</w:t>
        <w:tab/>
        <w:t>Sparta AM, København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     i</w:t>
        <w:tab/>
        <w:t>Philip Braun</w:t>
        <w:tab/>
        <w:t>04.08.90</w:t>
        <w:tab/>
        <w:t>Sparta AM, København</w:t>
        <w:tab/>
        <w:t>17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3</w:t>
        <w:tab/>
        <w:t>+0,6</w:t>
        <w:tab/>
        <w:t>Bernie Bengtsson</w:t>
        <w:tab/>
        <w:t>15.07.62</w:t>
        <w:tab/>
        <w:t>Sparta AM, København</w:t>
        <w:tab/>
        <w:t>03.07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7</w:t>
        <w:tab/>
        <w:t>+0,0</w:t>
        <w:tab/>
        <w:t>Søren F Rasmussen</w:t>
        <w:tab/>
        <w:t>01.04.77</w:t>
        <w:tab/>
        <w:t>Trongårdens IF, Lyngby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7</w:t>
        <w:tab/>
        <w:t>-0,3</w:t>
        <w:tab/>
        <w:t>Mathias Skou</w:t>
        <w:tab/>
        <w:t>86</w:t>
        <w:tab/>
        <w:t>Københavns IF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Rune Lundg. Pedersen</w:t>
        <w:tab/>
        <w:t>16.11.46</w:t>
        <w:tab/>
        <w:t>Hjorten, Hørshol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Jesper Tørring</w:t>
        <w:tab/>
        <w:t>27.09.47</w:t>
        <w:tab/>
        <w:t>IK-Skovbakken, Aarhus</w:t>
        <w:tab/>
        <w:t>13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6</w:t>
        <w:tab/>
        <w:t>+1,6</w:t>
        <w:tab/>
        <w:t>Josef Abu- Eesa</w:t>
        <w:tab/>
        <w:t xml:space="preserve">          28.08.75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9</w:t>
        <w:tab/>
        <w:t>Mogens Klausen</w:t>
        <w:tab/>
        <w:t xml:space="preserve">          19.05.68</w:t>
        <w:tab/>
        <w:t>Randers Real Atletik</w:t>
        <w:tab/>
        <w:t>22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Freddy Jensen</w:t>
        <w:tab/>
        <w:t xml:space="preserve">          35</w:t>
        <w:tab/>
        <w:t>Kastrup-Tårnby A</w:t>
        <w:tab/>
        <w:t>27.07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>+0,3</w:t>
        <w:tab/>
        <w:t>Niels Madsen</w:t>
        <w:tab/>
        <w:t>12.09.59</w:t>
        <w:tab/>
        <w:t>Trongårdens IF, Lyngby</w:t>
        <w:tab/>
        <w:t>09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Ole Christensen</w:t>
        <w:tab/>
        <w:t xml:space="preserve">          60</w:t>
        <w:tab/>
        <w:t>Ben Hur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80</w:t>
        <w:tab/>
        <w:t>-0,2</w:t>
        <w:tab/>
        <w:t>Mathias A Olsen</w:t>
        <w:tab/>
        <w:t>91</w:t>
        <w:tab/>
        <w:t>Frederiksberg IF</w:t>
        <w:tab/>
        <w:t>05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82</w:t>
        <w:tab/>
        <w:t>+0,0</w:t>
        <w:tab/>
        <w:t>Jacob Moos Larsen</w:t>
        <w:tab/>
        <w:t>17.06.93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5</w:t>
        <w:tab/>
        <w:t>+0,9</w:t>
        <w:tab/>
        <w:t>Bo Saaek</w:t>
        <w:tab/>
        <w:t>18.08.72</w:t>
        <w:tab/>
        <w:t>Sparta AM, København</w:t>
        <w:tab/>
        <w:t>18.05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Gunnar Fjord Christensen</w:t>
        <w:tab/>
        <w:t>08.07.13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Erik Jarlnæs</w:t>
        <w:tab/>
        <w:t xml:space="preserve">          16.09.44</w:t>
        <w:tab/>
        <w:t>Holte I</w:t>
        <w:tab/>
        <w:t>0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>+1,3</w:t>
        <w:tab/>
        <w:t>Michael Olsen</w:t>
        <w:tab/>
        <w:t>25.03.64</w:t>
        <w:tab/>
        <w:t>Trongårdens IF, Lyngby</w:t>
        <w:tab/>
        <w:t>28.05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98</w:t>
        <w:tab/>
        <w:t>+1,9</w:t>
        <w:tab/>
        <w:t>Peter Ahlfors</w:t>
        <w:tab/>
        <w:t>23.06.66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+0,3</w:t>
        <w:tab/>
        <w:t>Poul Gundersen</w:t>
        <w:tab/>
        <w:t>19.08.66</w:t>
        <w:tab/>
        <w:t>Sparta AM, København</w:t>
        <w:tab/>
        <w:t xml:space="preserve">          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1</w:t>
        <w:tab/>
        <w:t>+0,2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0</w:t>
        <w:tab/>
        <w:t>+1,2</w:t>
        <w:tab/>
        <w:t>Nick Ekelund-Arenander</w:t>
        <w:tab/>
        <w:t>23.01.89</w:t>
        <w:tab/>
        <w:t>Hvidovre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+0,9</w:t>
        <w:tab/>
        <w:t>Brian O Jørgensen</w:t>
        <w:tab/>
        <w:t>24.07.74</w:t>
        <w:tab/>
        <w:t xml:space="preserve">Københavns IF              </w:t>
        <w:tab/>
        <w:t>0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1,9</w:t>
        <w:tab/>
        <w:t>Anders F Mathiesen</w:t>
        <w:tab/>
        <w:t>30.03.55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0,6</w:t>
        <w:tab/>
        <w:t>René Kaastrup</w:t>
        <w:tab/>
        <w:t xml:space="preserve">          14.09.75</w:t>
        <w:tab/>
        <w:t xml:space="preserve">Skive AM </w:t>
        <w:tab/>
        <w:t>21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1</w:t>
        <w:tab/>
        <w:t>-0,5</w:t>
        <w:tab/>
        <w:t>Jesper Idorn</w:t>
        <w:tab/>
        <w:t>27.03.67</w:t>
        <w:tab/>
        <w:t>Trongårdens IF, Lyngby</w:t>
        <w:tab/>
        <w:t>08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4</w:t>
        <w:tab/>
        <w:t>+1,8</w:t>
        <w:tab/>
        <w:t>Mikkel Klejnstrup</w:t>
        <w:tab/>
        <w:t>25.06.86</w:t>
        <w:tab/>
        <w:t>Hvidovre AM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i</w:t>
        <w:tab/>
        <w:t>Kasper Stærk</w:t>
        <w:tab/>
        <w:t>04.05.83</w:t>
        <w:tab/>
        <w:t>Sparta AM, København</w:t>
        <w:tab/>
        <w:t>21.01.18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-1,1</w:t>
        <w:tab/>
        <w:t>Niels Madsen</w:t>
        <w:tab/>
        <w:t>12.09.59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Per Rønnow Andersen</w:t>
        <w:tab/>
        <w:t>14.06.44</w:t>
        <w:tab/>
        <w:t>AK Delta, Slagelse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44</w:t>
        <w:tab/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2</w:t>
        <w:tab/>
        <w:noBreakHyphen/>
        <w:t>0,17</w:t>
        <w:tab/>
        <w:t>Ole Lysholt</w:t>
        <w:tab/>
        <w:t>13.11.53</w:t>
        <w:tab/>
        <w:t>Kastrup-Tårnby A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Frank Foli-Andersen</w:t>
        <w:tab/>
        <w:t>06.12.51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Johannes Fogt</w:t>
        <w:tab/>
        <w:t xml:space="preserve">          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Stig Hessner</w:t>
        <w:tab/>
        <w:t>15.06.40</w:t>
        <w:tab/>
        <w:t>Holte I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urt Wahl</w:t>
        <w:tab/>
        <w:t xml:space="preserve">          48</w:t>
        <w:tab/>
        <w:t>SG Atletik, Svendborg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3</w:t>
        <w:tab/>
        <w:t>+2,0</w:t>
        <w:tab/>
        <w:t>Søren F Rasmussen</w:t>
        <w:tab/>
        <w:t>01.04.77</w:t>
        <w:tab/>
        <w:t>Trongårdens IF, Lyngby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Preben Wolf-Jürgensen</w:t>
        <w:tab/>
        <w:t>15.02.47</w:t>
        <w:tab/>
        <w:t>Esbjerg AF</w:t>
        <w:tab/>
        <w:t xml:space="preserve">          15.05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+0,0</w:t>
        <w:tab/>
        <w:t>Hans Henrik Grabe</w:t>
        <w:tab/>
        <w:t>05.03.77</w:t>
        <w:tab/>
        <w:t>Esbjerg AM</w:t>
        <w:tab/>
        <w:t>30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Kaj Pedersen</w:t>
        <w:tab/>
        <w:t xml:space="preserve">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03</w:t>
        <w:tab/>
        <w:t>+1,9</w:t>
        <w:tab/>
        <w:t>Jan Swensson</w:t>
        <w:tab/>
        <w:t>11.02.77</w:t>
        <w:tab/>
        <w:t>Roar Atletik, Roskilde</w:t>
        <w:tab/>
        <w:t>25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Bo Jensen</w:t>
        <w:tab/>
        <w:t xml:space="preserve">          52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5</w:t>
        <w:tab/>
        <w:t>-1,8</w:t>
        <w:tab/>
        <w:t>David Christiansen</w:t>
        <w:tab/>
        <w:t>18.11.82</w:t>
        <w:tab/>
        <w:t>Aalborg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6</w:t>
        <w:tab/>
        <w:t>+1,4</w:t>
        <w:tab/>
        <w:t>Morten Høgh</w:t>
        <w:tab/>
        <w:t xml:space="preserve">          6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7</w:t>
        <w:tab/>
        <w:tab/>
        <w:t>Niels Larsen</w:t>
        <w:tab/>
        <w:t>19.05.50</w:t>
        <w:tab/>
        <w:t>IF-Freja, Odense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ab/>
        <w:t>Preben Aagaard</w:t>
        <w:tab/>
        <w:t xml:space="preserve">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>-0,8</w:t>
        <w:tab/>
        <w:t>Poul Erik Langerhuus</w:t>
        <w:tab/>
        <w:t>30.04.60</w:t>
        <w:tab/>
        <w:t>AK Holstebro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roels Troelsen</w:t>
        <w:tab/>
        <w:t>07.08.45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Ralf Jensen</w:t>
        <w:tab/>
        <w:t xml:space="preserve">          19.05.46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om Jørgensen</w:t>
        <w:tab/>
        <w:t>05.02.44</w:t>
        <w:tab/>
        <w:t>Kastrup 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+0,1</w:t>
        <w:tab/>
        <w:t>Leif Kristiansen</w:t>
        <w:tab/>
        <w:t xml:space="preserve">          11.02.59</w:t>
        <w:tab/>
        <w:t>Kolding KFUM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1</w:t>
        <w:tab/>
        <w:t>+1,7</w:t>
        <w:tab/>
        <w:t>René Møller</w:t>
        <w:tab/>
        <w:t xml:space="preserve">          22.04.57</w:t>
        <w:tab/>
        <w:t>AK-Holstebro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-0,3</w:t>
        <w:tab/>
        <w:t>Thomas Andersson</w:t>
        <w:tab/>
        <w:t>11.11.69</w:t>
        <w:tab/>
        <w:t>Greve Atleti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</w:t>
        <w:tab/>
        <w:tab/>
        <w:t>Helmuth Duholm</w:t>
        <w:tab/>
        <w:t>29.06.26</w:t>
        <w:tab/>
        <w:t>Sparta AM, København</w:t>
        <w:tab/>
        <w:t xml:space="preserve">          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4</w:t>
        <w:tab/>
        <w:t>+0,9</w:t>
        <w:tab/>
        <w:t>Henrik Pedersen</w:t>
        <w:tab/>
        <w:t xml:space="preserve">          70</w:t>
        <w:tab/>
        <w:t>Københavns IF</w:t>
        <w:tab/>
        <w:t>08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</w:t>
        <w:tab/>
        <w:tab/>
        <w:t>Niels Holst Pedersen</w:t>
        <w:tab/>
        <w:t>30.05.55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6</w:t>
        <w:tab/>
        <w:t>+1,2</w:t>
        <w:tab/>
        <w:t>Martin Juhl</w:t>
        <w:tab/>
        <w:t xml:space="preserve">          29.09.73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ent Carlsson</w:t>
        <w:tab/>
        <w:t xml:space="preserve">          42</w:t>
        <w:tab/>
        <w:t>AIK-95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7</w:t>
        <w:tab/>
        <w:tab/>
        <w:t>Tommy Kraak</w:t>
        <w:tab/>
        <w:t xml:space="preserve">          21.10.67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ab/>
        <w:t>Verner K Christensen</w:t>
        <w:tab/>
        <w:t>16.03.50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Uhd Jepsen</w:t>
        <w:tab/>
        <w:t>06.10.45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Tom W Irgens</w:t>
        <w:tab/>
        <w:t xml:space="preserve">          17.06.48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Poul Beck</w:t>
        <w:tab/>
        <w:t xml:space="preserve">          27.03.54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Egon Jensen</w:t>
        <w:tab/>
        <w:t>05.12.47</w:t>
        <w:tab/>
        <w:t>Kolding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er Egge Rasmussen</w:t>
        <w:tab/>
        <w:t>22.10.59</w:t>
        <w:tab/>
        <w:t>Randers Real Atletik</w:t>
        <w:tab/>
        <w:t xml:space="preserve">          03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7</w:t>
        <w:tab/>
        <w:tab/>
        <w:t>Kjell Malmberg</w:t>
        <w:tab/>
        <w:t xml:space="preserve">          03.04.59</w:t>
        <w:tab/>
        <w:t>Hjørring Atletik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2</w:t>
        <w:tab/>
        <w:t>+0,0</w:t>
        <w:tab/>
        <w:t>René Nesgaard Nielsen</w:t>
        <w:tab/>
        <w:t>07.02.76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5</w:t>
        <w:tab/>
        <w:t>-0,1</w:t>
        <w:tab/>
        <w:t>Christian Trajkovski</w:t>
        <w:tab/>
        <w:t>11.08.65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1</w:t>
        <w:tab/>
        <w:t>+0,6</w:t>
        <w:tab/>
        <w:t>Anders F Mathiesen</w:t>
        <w:tab/>
        <w:t>30.03.55</w:t>
        <w:tab/>
        <w:t>Trongårdens IF, Lyngby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7</w:t>
        <w:tab/>
        <w:t>-1,2</w:t>
        <w:tab/>
        <w:t>René Kaastrup</w:t>
        <w:tab/>
        <w:t>14.09.75</w:t>
        <w:tab/>
        <w:t>Skiv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5</w:t>
        <w:tab/>
        <w:t>-0,4</w:t>
        <w:tab/>
        <w:t>Brian O Jørgensen</w:t>
        <w:tab/>
        <w:t>24.07.74</w:t>
        <w:tab/>
        <w:t>Københavns IF</w:t>
        <w:tab/>
        <w:t>3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8</w:t>
        <w:tab/>
        <w:t>-1,2</w:t>
        <w:tab/>
        <w:t>Kurt Andersen</w:t>
        <w:tab/>
        <w:t>10.10.62</w:t>
        <w:tab/>
        <w:t>Hvidovre AM</w:t>
        <w:tab/>
        <w:t>27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Torben Pedersen</w:t>
        <w:tab/>
        <w:t>29.08.39</w:t>
        <w:tab/>
        <w:t>FIF, Hillerød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</w:t>
        <w:tab/>
        <w:tab/>
        <w:t>Gerhardt Kruse Hansen</w:t>
        <w:tab/>
        <w:t>16.05.38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>-0,9</w:t>
        <w:tab/>
        <w:t>Torben Kristiansen</w:t>
        <w:tab/>
        <w:t>01.04.55</w:t>
        <w:tab/>
        <w:t>Greve Atleti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8</w:t>
        <w:tab/>
        <w:t>+0,0</w:t>
        <w:tab/>
        <w:t>Ole Risby Mortensen</w:t>
        <w:tab/>
        <w:t>10.03.50</w:t>
        <w:tab/>
        <w:t>Helsingør I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Finn Bjørn Pedersen</w:t>
        <w:tab/>
        <w:t>11.11.40</w:t>
        <w:tab/>
        <w:t>IK-Skovbakken, Aarhus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7</w:t>
        <w:tab/>
        <w:t>i</w:t>
        <w:tab/>
        <w:t>Mogens Sørensen</w:t>
        <w:tab/>
        <w:t>24.02.59</w:t>
        <w:tab/>
        <w:t>Odense Atletik/OGF</w:t>
        <w:tab/>
        <w:t>07.03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63</w:t>
        <w:tab/>
        <w:t>+0,0</w:t>
        <w:tab/>
        <w:t>Jan Swensson</w:t>
        <w:tab/>
        <w:t>11.02.77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9</w:t>
        <w:tab/>
        <w:t>+1,0</w:t>
        <w:tab/>
        <w:t>Kaj Pedersen</w:t>
        <w:tab/>
        <w:t xml:space="preserve">          23.07.48</w:t>
        <w:tab/>
        <w:t>Hvidovre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0,0</w:t>
        <w:tab/>
        <w:t>Bo Skov Larsen</w:t>
        <w:tab/>
        <w:t xml:space="preserve">          01.01.68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1</w:t>
        <w:tab/>
        <w:t>-0,5</w:t>
        <w:tab/>
        <w:t>Michael Skifter Andersen</w:t>
        <w:tab/>
        <w:t>28.10.69</w:t>
        <w:tab/>
        <w:t>Slagelse Atletik DELTA</w:t>
        <w:tab/>
        <w:t>26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3</w:t>
        <w:tab/>
        <w:t>+0,0</w:t>
        <w:tab/>
        <w:t>Verner K Christensen</w:t>
        <w:tab/>
        <w:t>16.03.50</w:t>
        <w:tab/>
        <w:t>Skive A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Erik Bahn</w:t>
        <w:tab/>
        <w:t>28.10.41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Kurt Jørgensen</w:t>
        <w:tab/>
        <w:t xml:space="preserve">         14.04.42</w:t>
        <w:tab/>
        <w:t>Helsingør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4,87</w:t>
        <w:tab/>
        <w:t>-1,8</w:t>
      </w:r>
      <w:r>
        <w:rPr>
          <w:rFonts w:cs="Times New Roman" w:ascii="Times New Roman" w:hAnsi="Times New Roman"/>
          <w:spacing w:val="-1"/>
          <w:sz w:val="18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Mogens Sørensen</w:t>
        <w:tab/>
        <w:t>24.02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3</w:t>
        <w:tab/>
        <w:t>-0,7</w:t>
        <w:tab/>
        <w:t>Ole Rubach</w:t>
        <w:tab/>
        <w:t xml:space="preserve">          19.11.52</w:t>
        <w:tab/>
        <w:t>Ballerup AK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Svend Mathiesen</w:t>
        <w:tab/>
        <w:t xml:space="preserve">          19.07.46</w:t>
        <w:tab/>
        <w:t>Taastrup IK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o Vestergaard</w:t>
        <w:tab/>
        <w:t xml:space="preserve">          09.11.54</w:t>
        <w:tab/>
        <w:t>Herlufsholm G</w:t>
        <w:tab/>
        <w:t>30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+0,2</w:t>
        <w:tab/>
        <w:t>Rolf W Eriksen</w:t>
        <w:tab/>
        <w:t xml:space="preserve">         23.04.65</w:t>
        <w:tab/>
        <w:t>Københavns IF</w:t>
        <w:tab/>
        <w:t>3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Thomsen</w:t>
        <w:tab/>
        <w:t>14.02.43</w:t>
        <w:tab/>
        <w:t>Esbjerg AF</w:t>
        <w:tab/>
        <w:t>29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04</w:t>
        <w:tab/>
        <w:t>+1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0</w:t>
        <w:tab/>
        <w:t>+0,0</w:t>
        <w:tab/>
        <w:t>David Christiansen</w:t>
        <w:tab/>
        <w:t>18.11.82</w:t>
        <w:tab/>
        <w:t>Esbjerg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0,9</w:t>
        <w:tab/>
        <w:t>Poul Erik Langerhuus</w:t>
        <w:tab/>
        <w:t>30.04.60</w:t>
        <w:tab/>
        <w:t>AK-Holstebro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4,8</w:t>
        <w:tab/>
        <w:t>André Flor</w:t>
        <w:tab/>
        <w:t>10.06.73</w:t>
        <w:tab/>
        <w:t>Københavns IF</w:t>
        <w:tab/>
        <w:t>08.07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reben Aagaard</w:t>
        <w:tab/>
        <w:t>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>+0,6</w:t>
        <w:tab/>
        <w:t>Troels Troelsen</w:t>
        <w:tab/>
        <w:t>07.08.45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1,0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0,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9</w:t>
        <w:tab/>
        <w:t>-1,4</w:t>
        <w:tab/>
        <w:t>Preben Gardal Hansen</w:t>
        <w:tab/>
        <w:t>21.01.68</w:t>
        <w:tab/>
        <w:t>Trongårdens IF, Lyngby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Arne Jensen</w:t>
        <w:tab/>
        <w:t>28.08.37</w:t>
        <w:tab/>
        <w:t>Vejle IF</w:t>
        <w:tab/>
        <w:t xml:space="preserve">          14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Uffe Bülow</w:t>
        <w:tab/>
        <w:t xml:space="preserve">          31.05.56</w:t>
        <w:tab/>
        <w:t>IK-Skovbakken, Aarhus</w:t>
        <w:tab/>
        <w:t>26.06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5</w:t>
        <w:tab/>
        <w:tab/>
        <w:t>Tommy Jensen</w:t>
        <w:tab/>
        <w:t>16.12.44</w:t>
        <w:tab/>
        <w:t>Odense GF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29</w:t>
        <w:tab/>
        <w:t>-0,6</w:t>
        <w:tab/>
        <w:t>Jan Hendrick Swiegers</w:t>
        <w:tab/>
        <w:t>11.04.75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rich Friborg</w:t>
        <w:tab/>
        <w:t>12.08.39</w:t>
        <w:tab/>
        <w:t>IK-Skovbakken, Aarhus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Jørgen Lond</w:t>
        <w:tab/>
        <w:t xml:space="preserve">          13.08.41</w:t>
        <w:tab/>
        <w:t>Holte I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Erik H Laursen</w:t>
        <w:tab/>
        <w:t>19.10.45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4</w:t>
        <w:tab/>
        <w:t>+1,66</w:t>
        <w:tab/>
        <w:t>Bjarne H Petersen</w:t>
        <w:tab/>
        <w:t>20.10.49</w:t>
        <w:tab/>
        <w:t>Københavns IF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ab/>
        <w:t>Kurt Brandt</w:t>
        <w:tab/>
        <w:t xml:space="preserve">          46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+0,7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Peter Aagaard</w:t>
        <w:tab/>
        <w:t xml:space="preserve">          47</w:t>
        <w:tab/>
        <w:t>Stenløse-Ølstykke AM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Per Rønnow Andersen</w:t>
        <w:tab/>
        <w:t>14.06.44</w:t>
        <w:tab/>
        <w:t>Slagelse Atletik DELTA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-0,3</w:t>
        <w:tab/>
        <w:t>Kim Vilborg</w:t>
        <w:tab/>
        <w:t>02.08.72</w:t>
        <w:tab/>
        <w:t>Greve Atletik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Tom Jørgensen</w:t>
        <w:tab/>
        <w:t>05.02.44</w:t>
        <w:tab/>
        <w:t>Kastrup-Tårnby A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0</w:t>
        <w:tab/>
        <w:t>+0,6</w:t>
        <w:tab/>
        <w:t>Christian Trajkovski</w:t>
        <w:tab/>
        <w:t>11.08.65</w:t>
        <w:tab/>
        <w:t>Københavns IF</w:t>
        <w:tab/>
        <w:t>21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0</w:t>
        <w:tab/>
        <w:t>-0,1</w:t>
        <w:tab/>
        <w:t>Anders F Mathiesen</w:t>
        <w:tab/>
        <w:t>30.03.55</w:t>
        <w:tab/>
        <w:t>Københavns IF</w:t>
        <w:tab/>
        <w:t>17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+0,4</w:t>
        <w:tab/>
        <w:t>Jesper Idorn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7.03.67</w:t>
      </w:r>
      <w:r>
        <w:rPr>
          <w:rFonts w:cs="Times New Roman" w:ascii="Times New Roman" w:hAnsi="Times New Roman"/>
          <w:spacing w:val="-1"/>
          <w:sz w:val="16"/>
        </w:rPr>
        <w:tab/>
        <w:t>Trongårdens IF, Lyngby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06</w:t>
        <w:tab/>
        <w:t>+1,3</w:t>
        <w:tab/>
        <w:t>Klaus Heltbech</w:t>
        <w:tab/>
        <w:t>09.12.63</w:t>
        <w:tab/>
        <w:t>Helsingør I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9</w:t>
        <w:tab/>
        <w:t>+1,3</w:t>
        <w:tab/>
        <w:t>Robin Rich</w:t>
        <w:tab/>
        <w:t>16.03.67</w:t>
        <w:tab/>
        <w:t>Københavns I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4</w:t>
        <w:tab/>
        <w:t>+0,9</w:t>
        <w:tab/>
        <w:t>Brian O Jørgensen</w:t>
        <w:tab/>
        <w:t>24.07.74</w:t>
        <w:tab/>
        <w:t>Københavns IF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7</w:t>
        <w:tab/>
        <w:t>-0,2</w:t>
        <w:tab/>
        <w:t>Kaj Pedersen</w:t>
        <w:tab/>
        <w:t xml:space="preserve">          23.07.48</w:t>
        <w:tab/>
        <w:t>Trongårdens IF, Lyngby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1,9</w:t>
        <w:tab/>
        <w:t>Bernie Bengtsson</w:t>
        <w:tab/>
        <w:t>15.07.62</w:t>
        <w:tab/>
        <w:t>Københavns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>+0,8</w:t>
        <w:tab/>
        <w:t>Erik Bahn</w:t>
        <w:tab/>
        <w:t>28.10.41</w:t>
        <w:tab/>
        <w:t>Ben Hur, København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0,1</w:t>
        <w:tab/>
        <w:t>Knud Erik Pedersen</w:t>
        <w:tab/>
        <w:t>16.03.60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1,5</w:t>
        <w:tab/>
        <w:t>Kim Vilborg</w:t>
        <w:tab/>
        <w:t>02.08.72</w:t>
        <w:tab/>
        <w:t>Greve Atletik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+0,0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>+1,7</w:t>
        <w:tab/>
        <w:t>Ole Risby Mortensen</w:t>
        <w:tab/>
        <w:t>10.03.50</w:t>
        <w:tab/>
        <w:t>Helsingør I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9</w:t>
        <w:tab/>
        <w:t>Kurt Andersen</w:t>
        <w:tab/>
        <w:t>10.10.62</w:t>
        <w:tab/>
        <w:t>Hvidovre AM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Wagner Sørensen</w:t>
        <w:tab/>
        <w:t>03.12.35</w:t>
        <w:tab/>
        <w:t>Ballerup A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>+0,8</w:t>
        <w:tab/>
        <w:t>Tommy Jensen</w:t>
        <w:tab/>
        <w:t>16.12.44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Gerhardt Kruse Hansen</w:t>
        <w:tab/>
        <w:t>16.05.38</w:t>
        <w:tab/>
        <w:t>Esbjerg A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Kurt Jørgensen</w:t>
        <w:tab/>
        <w:t>14.04.42</w:t>
        <w:tab/>
        <w:t>Helsingø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1</w:t>
        <w:tab/>
        <w:t>+0,1</w:t>
        <w:tab/>
        <w:t>Sofoklis Kyriazakos (u)</w:t>
        <w:tab/>
        <w:t>75</w:t>
        <w:tab/>
        <w:t>Aalborg AM</w:t>
        <w:tab/>
        <w:t>23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2</w:t>
        <w:tab/>
        <w:t>+0,0</w:t>
        <w:tab/>
        <w:t>Rolf W Eriksen</w:t>
        <w:tab/>
        <w:t>23.04.65</w:t>
        <w:tab/>
        <w:t>Københavns IF</w:t>
        <w:tab/>
        <w:t>2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Richard Christiansen</w:t>
        <w:tab/>
        <w:t>13.01.11</w:t>
        <w:tab/>
        <w:t>Frederiksberg IF</w:t>
        <w:tab/>
        <w:t xml:space="preserve">          5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4</w:t>
        <w:tab/>
        <w:t>-0,7</w:t>
        <w:tab/>
        <w:t>Bjarne H Petersen</w:t>
        <w:tab/>
        <w:t>20.10.49</w:t>
        <w:tab/>
        <w:t>Københavns IF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ab/>
        <w:t>Torben Pedersen</w:t>
        <w:tab/>
        <w:t>29.08.39</w:t>
        <w:tab/>
        <w:t>FIF, Hillerø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0,1</w:t>
        <w:tab/>
        <w:t>Bo Skov Larsen</w:t>
        <w:tab/>
        <w:t>01.01.68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2</w:t>
        <w:tab/>
        <w:t>-0,3</w:t>
        <w:tab/>
        <w:t>Michael Skifter Andersen</w:t>
        <w:tab/>
        <w:t>28.10.69</w:t>
        <w:tab/>
        <w:t>Slagelse Atletik DELTA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5</w:t>
        <w:tab/>
        <w:t>+1,1</w:t>
        <w:tab/>
        <w:t>Verner K Christensen</w:t>
        <w:tab/>
        <w:t>16.03.50</w:t>
        <w:tab/>
        <w:t>Skive AM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Erik H Laursen</w:t>
        <w:tab/>
        <w:t>19.10.45</w:t>
        <w:tab/>
        <w:t>Randers Freja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Dan Børge Nielsen</w:t>
        <w:tab/>
        <w:t xml:space="preserve">          14.02.55</w:t>
        <w:tab/>
        <w:t>Aabenraa IG</w:t>
        <w:tab/>
        <w:t>09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-0,7</w:t>
        <w:tab/>
        <w:t>André van den Berg</w:t>
        <w:tab/>
        <w:t>19.09.70</w:t>
        <w:tab/>
        <w:t>Vejle IF</w:t>
        <w:tab/>
        <w:t>22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John Hansen</w:t>
        <w:tab/>
        <w:t>11.10.35</w:t>
        <w:tab/>
        <w:t>Esbjerg AF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Preben Aagaard</w:t>
        <w:tab/>
        <w:t>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+1,2</w:t>
        <w:tab/>
        <w:t>Poul Erik Langerhuus</w:t>
        <w:tab/>
        <w:t>30.04.60</w:t>
        <w:tab/>
        <w:t>AK-Holstebro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-0,1</w:t>
        <w:tab/>
        <w:t>Steen Hannestad</w:t>
        <w:tab/>
        <w:t>15.10.71</w:t>
        <w:tab/>
        <w:t>Aarhus-IC Fremad</w:t>
        <w:tab/>
        <w:t>22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9</w:t>
        <w:tab/>
        <w:t>-1,1</w:t>
        <w:tab/>
        <w:t>Niels Larsen</w:t>
        <w:tab/>
        <w:t>19.05.5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9</w:t>
        <w:tab/>
        <w:t>-0,9</w:t>
        <w:tab/>
        <w:t>René Lehmann Pedersen</w:t>
        <w:tab/>
        <w:t>14.01.6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Henry Andersen</w:t>
        <w:tab/>
        <w:t>28.02.34</w:t>
        <w:tab/>
        <w:t>Skive A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4</w:t>
        <w:tab/>
        <w:t>+1,9</w:t>
        <w:tab/>
        <w:t>Lars Aagaard Nielsen</w:t>
        <w:tab/>
        <w:t>20.11.62</w:t>
        <w:tab/>
        <w:t>Aabenraa IG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95</w:t>
        <w:tab/>
        <w:t>+0,0</w:t>
        <w:tab/>
        <w:t>Benny Machon</w:t>
        <w:tab/>
        <w:t xml:space="preserve">         23.01.67</w:t>
        <w:tab/>
        <w:t>AK-Holstebro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9</w:t>
        <w:tab/>
        <w:t>+0,0</w:t>
        <w:tab/>
        <w:t>Henning Ring</w:t>
        <w:tab/>
        <w:t xml:space="preserve">          24.05.63</w:t>
        <w:tab/>
        <w:t>Amager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00</w:t>
        <w:tab/>
        <w:t>i</w:t>
        <w:tab/>
        <w:t>Thomas Andersson</w:t>
        <w:tab/>
        <w:t>11.11.69</w:t>
        <w:tab/>
        <w:t>Greve Atletik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0</w:t>
        <w:tab/>
        <w:t>i</w:t>
        <w:tab/>
        <w:t>Allan Stapelfeld</w:t>
        <w:tab/>
        <w:t>07.11.73</w:t>
        <w:tab/>
        <w:t>Esbjerg AM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0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7</w:t>
        <w:tab/>
        <w:t>+1,43</w:t>
        <w:tab/>
        <w:t>Helge S Kragh</w:t>
        <w:tab/>
        <w:t xml:space="preserve">          03.02.44</w:t>
        <w:tab/>
        <w:t>Holte I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0</w:t>
        <w:tab/>
        <w:t>i</w:t>
        <w:tab/>
        <w:t>Peter Østergaard Hansen</w:t>
        <w:tab/>
        <w:t>71</w:t>
        <w:tab/>
        <w:t>Herning GF</w:t>
        <w:tab/>
        <w:t>04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Viggo Pedersen</w:t>
        <w:tab/>
        <w:t>14.05.37</w:t>
        <w:tab/>
        <w:t>Hjørring GF</w:t>
        <w:tab/>
        <w:t xml:space="preserve">          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8</w:t>
        <w:tab/>
        <w:t>+1,4</w:t>
        <w:tab/>
        <w:t>Ole Thingstrup Jensen</w:t>
        <w:tab/>
        <w:t>03.10.46</w:t>
        <w:tab/>
        <w:t>SG Atletik, Svendborg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0</w:t>
        <w:tab/>
        <w:t>+0,1</w:t>
        <w:tab/>
        <w:t>Rachid Zaatri</w:t>
        <w:tab/>
        <w:t>21.05.66</w:t>
        <w:tab/>
        <w:t>Aarhus 1900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5</w:t>
        <w:tab/>
        <w:t>-3,4</w:t>
        <w:tab/>
        <w:t>André Flor</w:t>
        <w:tab/>
        <w:t>10.06.73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30</w:t>
        <w:tab/>
        <w:t>-0,8</w:t>
        <w:tab/>
        <w:t>Jan Hendrick Swiegers</w:t>
        <w:tab/>
        <w:t>11.04.75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3</w:t>
        <w:tab/>
        <w:t>i</w:t>
        <w:tab/>
        <w:t>Kurt Andersen</w:t>
        <w:tab/>
        <w:t>10,10.62</w:t>
        <w:tab/>
        <w:t>Greve Atletik</w:t>
        <w:tab/>
        <w:t>31.01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i</w:t>
        <w:tab/>
        <w:t>Christian Trajkovski</w:t>
        <w:tab/>
        <w:t>11.08.65</w:t>
        <w:tab/>
        <w:t>Sparta AM, København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1</w:t>
        <w:tab/>
        <w:t>-1,3</w:t>
        <w:tab/>
        <w:t>Robin Rich</w:t>
        <w:tab/>
        <w:t>16.03.67</w:t>
        <w:tab/>
        <w:t>Københavns I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7</w:t>
        <w:tab/>
        <w:t>-2,2</w:t>
        <w:tab/>
        <w:t>Jesper Idorn</w:t>
        <w:tab/>
        <w:t>27.03.67</w:t>
        <w:tab/>
        <w:t>Hvidovr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+1,3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3     -0,4</w:t>
        <w:tab/>
        <w:t>Allan Stapelfeld</w:t>
        <w:tab/>
        <w:t>07.11.73</w:t>
        <w:tab/>
        <w:t>Esbjerg AM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-0,8</w:t>
        <w:tab/>
        <w:t>Bernie Bengtsson</w:t>
        <w:tab/>
        <w:t>15.07.62</w:t>
        <w:tab/>
        <w:t>Københavns IF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1</w:t>
        <w:tab/>
        <w:t>+0,2</w:t>
        <w:tab/>
        <w:t>Jann Dieter Olsen</w:t>
        <w:tab/>
        <w:t xml:space="preserve">          16.03.67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3</w:t>
        <w:tab/>
        <w:t>-0,2</w:t>
        <w:tab/>
        <w:t>Cesar Posse</w:t>
        <w:tab/>
        <w:t>10.01.7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Gerhardt Kruse Hansen</w:t>
        <w:tab/>
        <w:t>16.05.38</w:t>
        <w:tab/>
        <w:t>Esbjerg AF</w:t>
        <w:tab/>
        <w:t xml:space="preserve">         04.10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7</w:t>
        <w:tab/>
        <w:t>i</w:t>
        <w:tab/>
        <w:t>Ole Wæver</w:t>
        <w:tab/>
        <w:t>17.09.60</w:t>
        <w:tab/>
        <w:t>Trongårdens IF, Lyngby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+0,0</w:t>
        <w:tab/>
        <w:t>Knud Erik Pedersen</w:t>
        <w:tab/>
        <w:t>16.03.60</w:t>
        <w:tab/>
        <w:t>FIF, Hillerød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3</w:t>
        <w:tab/>
        <w:t>+0,6</w:t>
        <w:tab/>
        <w:t>Kjeld Christoffersen</w:t>
        <w:tab/>
        <w:t>18.11.52</w:t>
        <w:tab/>
        <w:t>Odense Atletik/OGF</w:t>
        <w:tab/>
        <w:t>28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+0,8</w:t>
        <w:tab/>
        <w:t>Erik Bahn</w:t>
        <w:tab/>
        <w:t>28.10.41</w:t>
        <w:tab/>
        <w:t>Ben Hur, København</w:t>
        <w:tab/>
        <w:t>01.07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6</w:t>
        <w:tab/>
        <w:tab/>
        <w:t>Torben Pedersen</w:t>
        <w:tab/>
        <w:t>29.08.39</w:t>
        <w:tab/>
        <w:t>FIF, Hillerød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7</w:t>
        <w:tab/>
        <w:t>-1,0</w:t>
        <w:tab/>
        <w:t>Klaus Heltbech</w:t>
        <w:tab/>
        <w:t>09.12.63</w:t>
        <w:tab/>
        <w:t>Helsingør IF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8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-0,6</w:t>
        <w:tab/>
        <w:t>Ole Thingstrup Jensen</w:t>
        <w:tab/>
        <w:t>03.10.46</w:t>
        <w:tab/>
        <w:t>SG Atletik, Svendborg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-1,2</w:t>
        <w:tab/>
        <w:t>Niels Larsen</w:t>
        <w:tab/>
        <w:t>19.05.50</w:t>
        <w:tab/>
        <w:t>Odense Atletik/OGF</w:t>
        <w:tab/>
        <w:t>31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2</w:t>
        <w:tab/>
        <w:t>+0,0</w:t>
        <w:tab/>
        <w:t>Torben Kristiansen</w:t>
        <w:tab/>
        <w:t>01.04.55</w:t>
        <w:tab/>
        <w:t>Hvidovre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3</w:t>
        <w:tab/>
        <w:t>+1,1</w:t>
        <w:tab/>
        <w:t>Verner K Christensen</w:t>
        <w:tab/>
        <w:t>16.03.50</w:t>
        <w:tab/>
        <w:t>Skive AM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0,0</w:t>
        <w:tab/>
        <w:t>Peter Lucht</w:t>
        <w:tab/>
        <w:t>20.01.65</w:t>
        <w:tab/>
        <w:t>AGF Atletik, Aarhus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6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6</w:t>
        <w:tab/>
        <w:tab/>
        <w:t>Dan Børge Nielsen</w:t>
        <w:tab/>
        <w:t>14.02.55</w:t>
        <w:tab/>
        <w:t>Aabenraa IG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Heinrich Sell</w:t>
        <w:tab/>
        <w:t>30.11.33</w:t>
        <w:tab/>
        <w:t>AIK-95, København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Erik Skjold</w:t>
        <w:tab/>
        <w:t xml:space="preserve">          36</w:t>
        <w:tab/>
        <w:t>Kastrup-Tårnby A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7</w:t>
        <w:tab/>
        <w:t>+0,8</w:t>
        <w:tab/>
        <w:t>Rachid Zaatri</w:t>
        <w:tab/>
        <w:t>21.05.66</w:t>
        <w:tab/>
        <w:t>Aarhus 1900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60</w:t>
        <w:tab/>
        <w:t>+0,0</w:t>
        <w:tab/>
        <w:t>Anders Hjørnholm</w:t>
        <w:tab/>
        <w:t>06.02.62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3</w:t>
        <w:tab/>
        <w:t>+0,5</w:t>
        <w:tab/>
        <w:t>Troels Troelsen</w:t>
        <w:tab/>
        <w:t>07.08.45</w:t>
        <w:tab/>
        <w:t>Odense Atletik/OG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,</w:t>
        <w:tab/>
        <w:t>Viggo Pedersen</w:t>
        <w:tab/>
        <w:t>14.05.37</w:t>
        <w:tab/>
        <w:t>Hjørring G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-0,2</w:t>
        <w:tab/>
        <w:t>Thomas Ringsted</w:t>
        <w:tab/>
        <w:t>11.06.64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</w:t>
        <w:tab/>
        <w:t>-2,4</w:t>
        <w:tab/>
        <w:t>Jakob Skjoldan</w:t>
        <w:tab/>
        <w:t>22.03.52</w:t>
        <w:tab/>
        <w:t>Bagsværd AC</w:t>
        <w:tab/>
        <w:t>24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5</w:t>
        <w:tab/>
        <w:t>i</w:t>
        <w:tab/>
        <w:t>Leif Erik Nielsen</w:t>
        <w:tab/>
        <w:t>26.03.57</w:t>
        <w:tab/>
        <w:t>Glostrup IC</w:t>
        <w:tab/>
        <w:t>01.03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9</w:t>
        <w:tab/>
        <w:t>+0,0</w:t>
        <w:tab/>
        <w:t>Mogens Sørensen</w:t>
        <w:tab/>
        <w:t>24.02.59</w:t>
        <w:tab/>
        <w:t>Odense Atletik/OGF</w:t>
        <w:tab/>
        <w:t>01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Wagner Sørensen</w:t>
        <w:tab/>
        <w:t>03.12.35</w:t>
        <w:tab/>
        <w:t>Ballerup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Ole Risby Mortensen</w:t>
        <w:tab/>
        <w:t>10.03.50</w:t>
        <w:tab/>
        <w:t>Helsingør IF</w:t>
        <w:tab/>
        <w:t>09.05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6</w:t>
        <w:tab/>
        <w:t>i</w:t>
        <w:tab/>
        <w:t>Kim Vilborg</w:t>
        <w:tab/>
        <w:t>02.08.72</w:t>
        <w:tab/>
        <w:t>Greve Atletik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3</w:t>
        <w:tab/>
        <w:t>+1,1</w:t>
        <w:tab/>
        <w:t>Henrik Berg</w:t>
        <w:tab/>
        <w:t>26.09.63</w:t>
        <w:tab/>
        <w:t>Bagsværd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0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6</w:t>
        <w:tab/>
        <w:t>-0,7</w:t>
        <w:tab/>
        <w:t>Tommy Jensen</w:t>
        <w:tab/>
        <w:t>16.12.44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7</w:t>
        <w:tab/>
        <w:t>-1,0</w:t>
        <w:tab/>
        <w:t>Torben Jørgensen</w:t>
        <w:tab/>
        <w:t>28.04.53</w:t>
        <w:tab/>
        <w:t>Ben Hur, København</w:t>
        <w:tab/>
        <w:t xml:space="preserve">          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athias Madsen</w:t>
        <w:tab/>
        <w:t>03.02.38</w:t>
        <w:tab/>
        <w:t>Broagerland U &amp;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1</w:t>
        <w:tab/>
        <w:t>+1,9</w:t>
        <w:tab/>
        <w:t>Lars Berså</w:t>
        <w:tab/>
        <w:t>03.03.55</w:t>
        <w:tab/>
        <w:t>AGF Atletik, Aarhus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Hans Haugaard</w:t>
        <w:tab/>
        <w:t>20.04.30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+1,2</w:t>
        <w:tab/>
        <w:t>Helge S Kragh</w:t>
        <w:tab/>
        <w:t xml:space="preserve">          13.02.44</w:t>
        <w:tab/>
        <w:t>Holte I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-0,9</w:t>
        <w:tab/>
        <w:t>Michael Cuenca Rasmussen</w:t>
        <w:tab/>
        <w:t>19.12.74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ab/>
        <w:t>Kurt Jørgensen</w:t>
        <w:tab/>
        <w:t xml:space="preserve">          14.04.42</w:t>
        <w:tab/>
        <w:t>Helsingør SO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>+0,0</w:t>
        <w:tab/>
        <w:t>Poul Erik Langerhuus</w:t>
        <w:tab/>
        <w:t>30.04.60</w:t>
        <w:tab/>
        <w:t>AK-Holstebro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1</w:t>
        <w:tab/>
        <w:t>-1,0</w:t>
        <w:tab/>
        <w:t>Ole Stilling</w:t>
        <w:tab/>
        <w:t>18.02.62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</w:t>
        <w:tab/>
        <w:tab/>
        <w:t>Ole Nielsen</w:t>
        <w:tab/>
        <w:t>01.11.32</w:t>
        <w:tab/>
        <w:t>Køge G &amp; I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+1,1</w:t>
        <w:tab/>
        <w:t>Bernie Bengtsson</w:t>
        <w:tab/>
        <w:t>15.07.62</w:t>
        <w:tab/>
        <w:t>Sparta AM, København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5</w:t>
        <w:tab/>
        <w:t>+1,8</w:t>
        <w:tab/>
        <w:t>Kjeld Christoffersen</w:t>
        <w:tab/>
        <w:t>18.11.52</w:t>
        <w:tab/>
        <w:t>Odense Atletik/OG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74</w:t>
        <w:tab/>
        <w:t>+0,1</w:t>
        <w:tab/>
        <w:t>Jann Dieter Olsen</w:t>
        <w:tab/>
        <w:t>16.03.67</w:t>
        <w:tab/>
        <w:t>Vejle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4</w:t>
        <w:tab/>
        <w:t>+0,6</w:t>
        <w:tab/>
        <w:t>Leif Erik Nielsen</w:t>
        <w:tab/>
        <w:t>26.03.57</w:t>
        <w:tab/>
        <w:t>Glostrup IC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7</w:t>
        <w:tab/>
        <w:t>+0,6</w:t>
        <w:tab/>
        <w:t>Anders F Mathiesen</w:t>
        <w:tab/>
        <w:t>30.03.55</w:t>
        <w:tab/>
        <w:t>Københavns IF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6</w:t>
        <w:tab/>
        <w:t>+1,1</w:t>
        <w:tab/>
        <w:t>Troels Troelsen</w:t>
        <w:tab/>
        <w:t>07.08.45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9</w:t>
        <w:tab/>
        <w:t>+0,2</w:t>
        <w:tab/>
        <w:t>Christian Møller</w:t>
        <w:tab/>
        <w:t>07.12.61</w:t>
        <w:tab/>
        <w:t>Sparta AM, København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2</w:t>
        <w:tab/>
        <w:t>+1,8</w:t>
        <w:tab/>
        <w:t>Jakob Skjoldan</w:t>
        <w:tab/>
        <w:t>22.03.52</w:t>
        <w:tab/>
        <w:t>Bagsværd AC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9</w:t>
        <w:tab/>
        <w:t>+1,7</w:t>
        <w:tab/>
        <w:t>Gerhardt Kruse Hansen</w:t>
        <w:tab/>
        <w:t>16.05.38</w:t>
        <w:tab/>
        <w:t>Esbjerg A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  <w:t>-0,4</w:t>
        <w:tab/>
        <w:t>Erik Bahn</w:t>
        <w:tab/>
        <w:t>28.10.41</w:t>
        <w:tab/>
        <w:t>Ben Hur, København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</w:t>
        <w:tab/>
        <w:tab/>
        <w:t>Aage Bisgaard</w:t>
        <w:tab/>
        <w:t>31.07.28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7</w:t>
        <w:tab/>
        <w:t>+1,5</w:t>
        <w:tab/>
        <w:t>Jørgen Kammersgaard</w:t>
        <w:tab/>
        <w:t>13.04.50</w:t>
        <w:tab/>
        <w:t>Vejle IF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9</w:t>
        <w:tab/>
        <w:t>+1,3</w:t>
        <w:tab/>
        <w:t>Preben Mangart</w:t>
        <w:tab/>
        <w:t>30.03.39</w:t>
        <w:tab/>
        <w:t>Bagsværd AC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</w:t>
        <w:tab/>
        <w:tab/>
        <w:t>Erik Skjold</w:t>
        <w:tab/>
        <w:t xml:space="preserve">          36</w:t>
        <w:tab/>
        <w:t>Kastrup-Tårnby 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6</w:t>
        <w:tab/>
        <w:t>+1,1</w:t>
        <w:tab/>
        <w:t>Henrik Berg</w:t>
        <w:tab/>
        <w:t>26.09.63</w:t>
        <w:tab/>
        <w:t>Bagsværd AC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0</w:t>
        <w:tab/>
        <w:t>+0,0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5</w:t>
        <w:tab/>
        <w:t>+1,1</w:t>
        <w:tab/>
        <w:t>Torben Pedersen</w:t>
        <w:tab/>
        <w:t>29.08.39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8</w:t>
        <w:tab/>
        <w:t>+0,1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7,52</w:t>
        <w:tab/>
        <w:t>-0,5</w:t>
        <w:tab/>
        <w:t>Francisco Mans.Castano (u)</w:t>
        <w:tab/>
        <w:t>20.01.69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7,58</w:t>
        <w:tab/>
        <w:t>+1,3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9</w:t>
        <w:tab/>
        <w:t>-1,45</w:t>
        <w:tab/>
        <w:t>Heinrich Sell</w:t>
        <w:tab/>
        <w:t>30.11.33</w:t>
        <w:tab/>
        <w:t>Frederiksberg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+1,0</w:t>
        <w:tab/>
        <w:t>Mogens Sørensen</w:t>
        <w:tab/>
        <w:t>24.02.59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2</w:t>
        <w:tab/>
        <w:t>+1,8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3</w:t>
        <w:tab/>
        <w:t>i</w:t>
        <w:tab/>
        <w:t>Michael Pilegaard Hansen</w:t>
        <w:tab/>
        <w:t>15.01.67</w:t>
        <w:tab/>
        <w:t>Bagsværd AC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Pentti Valkki</w:t>
        <w:tab/>
        <w:t>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Erik Jensen</w:t>
        <w:tab/>
        <w:t xml:space="preserve">          12.08.24</w:t>
        <w:tab/>
        <w:t>ORI-Atletik, Fr.sund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Hans Haugaard</w:t>
        <w:tab/>
        <w:t>20.04.30</w:t>
        <w:tab/>
        <w:t>Esbje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9</w:t>
        <w:tab/>
        <w:t>+0,1</w:t>
        <w:tab/>
        <w:t>Knud Erik Pedersen</w:t>
        <w:tab/>
        <w:t>16.03.60</w:t>
        <w:tab/>
        <w:t>FIF, Hillerød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3</w:t>
        <w:tab/>
        <w:t>-0,3</w:t>
        <w:tab/>
        <w:t>Ole Thingstrup Jensen</w:t>
        <w:tab/>
        <w:t>03.10.46</w:t>
        <w:tab/>
        <w:t>SG Atletik, Svendbo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Vagn Ø Jakobsen</w:t>
        <w:tab/>
        <w:t>04.10.32</w:t>
        <w:tab/>
        <w:t>Odder I &amp; GF</w:t>
        <w:tab/>
        <w:t xml:space="preserve">          27.07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</w:t>
        <w:tab/>
        <w:tab/>
        <w:t>Preben Axen</w:t>
        <w:tab/>
        <w:t xml:space="preserve">          06.09.30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6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0</w:t>
        <w:tab/>
        <w:t>Jakob Skjoldan</w:t>
        <w:tab/>
        <w:t>22.03.52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1,3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-0,3</w:t>
        <w:tab/>
        <w:t>Verner K Christensen</w:t>
        <w:tab/>
        <w:t>16.03.50</w:t>
        <w:tab/>
        <w:t>Skive AM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8</w:t>
        <w:tab/>
        <w:t>+1,3</w:t>
        <w:tab/>
        <w:t>Svend Olsen</w:t>
        <w:tab/>
        <w:t xml:space="preserve">          30.03.54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1</w:t>
        <w:tab/>
        <w:tab/>
        <w:t>Kai Grunnet</w:t>
        <w:tab/>
        <w:t xml:space="preserve">          07.12.38</w:t>
        <w:tab/>
        <w:t>Sparta AM, København</w:t>
        <w:tab/>
        <w:t xml:space="preserve">          15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7</w:t>
        <w:tab/>
        <w:t>+0,0</w:t>
        <w:tab/>
        <w:t>Johnny Jensen</w:t>
        <w:tab/>
        <w:t>09.05.64</w:t>
        <w:tab/>
        <w:t>Odense Atletik/OGF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+0,6</w:t>
        <w:tab/>
        <w:t>Anders Køngerskov</w:t>
        <w:tab/>
        <w:t>18.06.57</w:t>
        <w:tab/>
        <w:t>Blovstrød-Løverne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1</w:t>
        <w:tab/>
        <w:t>+1,7</w:t>
        <w:tab/>
        <w:t>Preben F Hansen</w:t>
        <w:tab/>
        <w:t>03.05.37</w:t>
        <w:tab/>
        <w:t>Bagsværd AC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87</w:t>
        <w:tab/>
        <w:t>i</w:t>
        <w:tab/>
        <w:t>Rachid Zaatri</w:t>
        <w:tab/>
        <w:t>21.05.66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7</w:t>
        <w:tab/>
        <w:tab/>
        <w:t>Mathias Madsen</w:t>
        <w:tab/>
        <w:t>03.02.38</w:t>
        <w:tab/>
        <w:t>Broagerland U &amp;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3</w:t>
        <w:tab/>
        <w:t>+1,7</w:t>
        <w:tab/>
        <w:t>Jens Ole Rasmussen</w:t>
        <w:tab/>
        <w:t>31.05.38</w:t>
        <w:tab/>
        <w:t>Kolding KFU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5</w:t>
        <w:tab/>
        <w:t>-1,2</w:t>
        <w:tab/>
        <w:t>Klaus Heltbech</w:t>
        <w:tab/>
        <w:t>09.12.63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+1,9</w:t>
        <w:tab/>
        <w:t>Flemming Orneborg</w:t>
        <w:tab/>
        <w:t>14.05.41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Poul Erik Langerhuus</w:t>
        <w:tab/>
        <w:t>30.04.60</w:t>
        <w:tab/>
        <w:t>AK-Holstebro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6</w:t>
        <w:tab/>
        <w:t>i</w:t>
        <w:tab/>
        <w:t>Knud Erik Pedersen</w:t>
        <w:tab/>
        <w:t xml:space="preserve"> 16.03.60</w:t>
        <w:tab/>
        <w:t>FIF, Hillerød</w:t>
        <w:tab/>
        <w:t>29.03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1</w:t>
        <w:tab/>
        <w:t>Hans Olsen</w:t>
        <w:tab/>
        <w:t>14.05.40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Sigfred Jeppesen</w:t>
        <w:tab/>
        <w:t xml:space="preserve">          15.02.31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>i</w:t>
        <w:tab/>
        <w:t>Bernie Bengtsson</w:t>
        <w:tab/>
        <w:t>15.07.62</w:t>
        <w:tab/>
        <w:t>Hvidovre AM</w:t>
        <w:tab/>
        <w:t>22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8</w:t>
        <w:tab/>
        <w:t>Christian Møller</w:t>
        <w:tab/>
        <w:t>07.12.61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>+1,5</w:t>
        <w:tab/>
        <w:t>Troels Troelsen</w:t>
        <w:tab/>
        <w:t>07.08.45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2</w:t>
        <w:tab/>
        <w:t>+1,0</w:t>
        <w:tab/>
        <w:t>Anders F Mathiesen</w:t>
        <w:tab/>
        <w:t>30.03.55</w:t>
        <w:tab/>
        <w:t>Amager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0</w:t>
        <w:tab/>
        <w:t>+1,56</w:t>
        <w:tab/>
        <w:t>Aage Bisgaard</w:t>
        <w:tab/>
        <w:t>31.07.28</w:t>
        <w:tab/>
        <w:t>Greve Atletik</w:t>
        <w:tab/>
        <w:t>02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3</w:t>
        <w:tab/>
        <w:t>+0,4</w:t>
        <w:tab/>
        <w:t>Steven Peter Toy (u)</w:t>
        <w:tab/>
        <w:t>01.07.56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4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>+0,2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5</w:t>
        <w:tab/>
        <w:t>-1,2</w:t>
        <w:tab/>
        <w:t>Gerhardt Kruse Hansen</w:t>
        <w:tab/>
        <w:t>16.05.38</w:t>
        <w:tab/>
        <w:t>Esbjerg AF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-1,0</w:t>
        <w:tab/>
        <w:t>Kjeld Christoffersen</w:t>
        <w:tab/>
        <w:t>18.11.5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5</w:t>
        <w:tab/>
        <w:t>-1,2</w:t>
        <w:tab/>
        <w:t>Torben Pedersen</w:t>
        <w:tab/>
        <w:t>29.08.39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9</w:t>
        <w:tab/>
        <w:t>+0,0</w:t>
        <w:tab/>
        <w:t>Jørgen Kammersgaard</w:t>
        <w:tab/>
        <w:t>13.04.50</w:t>
        <w:tab/>
        <w:t>Vejle IF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ab/>
        <w:t>Vagn Ø Jakobsen</w:t>
        <w:tab/>
        <w:t>04.10.32</w:t>
        <w:tab/>
        <w:t>Odder G &amp; IF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2</w:t>
        <w:tab/>
        <w:t>+0,7</w:t>
        <w:tab/>
        <w:t>Hemming Hansen</w:t>
        <w:tab/>
        <w:t xml:space="preserve">          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5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7</w:t>
        <w:tab/>
        <w:tab/>
        <w:t>Erik Jensen</w:t>
        <w:tab/>
        <w:t xml:space="preserve">          12.08.24</w:t>
        <w:tab/>
        <w:t>ORI-Atletik, Fr.sun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7</w:t>
        <w:tab/>
        <w:t>+0,0</w:t>
        <w:tab/>
        <w:t>Verner K Christensen</w:t>
        <w:tab/>
        <w:t>16.03.50</w:t>
        <w:tab/>
        <w:t>Skive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ab/>
        <w:t>Pentti Valkki</w:t>
        <w:tab/>
        <w:t xml:space="preserve">          05.10.26</w:t>
        <w:tab/>
        <w:t>Fredensborg AK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+0,8</w:t>
        <w:tab/>
        <w:t>Henrik Hyllested</w:t>
        <w:tab/>
        <w:t>03.03.60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+0,0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3</w:t>
        <w:tab/>
        <w:t>+1,9</w:t>
        <w:tab/>
        <w:t>Terje Nordberg</w:t>
        <w:tab/>
        <w:t xml:space="preserve">          02.01.47</w:t>
        <w:tab/>
        <w:t>Aarhus 1900 AM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0</w:t>
        <w:tab/>
        <w:t>i</w:t>
        <w:tab/>
        <w:t>Knud Erik Pedersen</w:t>
        <w:tab/>
        <w:t>16.03.60</w:t>
        <w:tab/>
        <w:t>FIF, Hillerød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5</w:t>
        <w:tab/>
        <w:t>-1,0</w:t>
        <w:tab/>
        <w:t>Sten Skovgaard Larsen</w:t>
        <w:tab/>
        <w:t>27.08.54</w:t>
        <w:tab/>
        <w:t>Greve Atletik</w:t>
        <w:tab/>
        <w:t>07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6</w:t>
        <w:tab/>
        <w:tab/>
        <w:t>Hans Olsen</w:t>
        <w:tab/>
        <w:t xml:space="preserve">          14.05.40</w:t>
        <w:tab/>
        <w:t>FIF, Hillerø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+1,5</w:t>
        <w:tab/>
        <w:t>Henning Steffan Jensen</w:t>
        <w:tab/>
        <w:t>07.02.54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+0,4</w:t>
        <w:tab/>
        <w:t>Jesper Lützen</w:t>
        <w:tab/>
        <w:t>15.03.57</w:t>
        <w:tab/>
        <w:t>Ballerup AK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77   </w:t>
        <w:tab/>
        <w:t>i</w:t>
        <w:tab/>
        <w:t>Erling Jørgensen</w:t>
        <w:tab/>
        <w:t>09.12.58</w:t>
        <w:tab/>
        <w:t>Herning GF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+0,8</w:t>
        <w:tab/>
        <w:t>Thyge Arum</w:t>
        <w:tab/>
        <w:t>15.03.61</w:t>
        <w:tab/>
        <w:t>Greve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9</w:t>
        <w:tab/>
        <w:tab/>
        <w:t>Børge Ransby</w:t>
        <w:tab/>
        <w:t>29.05.20</w:t>
        <w:tab/>
        <w:t>Søllerød-Nærum I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9</w:t>
        <w:tab/>
        <w:t>+1,2</w:t>
        <w:tab/>
        <w:t>Preben F Hansen</w:t>
        <w:tab/>
        <w:t>03.05.37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i</w:t>
        <w:tab/>
        <w:t>Henrik Berg</w:t>
        <w:tab/>
        <w:t>26.09.63</w:t>
        <w:tab/>
        <w:t>Bagsværd AC</w:t>
        <w:tab/>
        <w:t>0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3</w:t>
        <w:tab/>
        <w:noBreakHyphen/>
        <w:t>1,3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4</w:t>
        <w:tab/>
        <w:t>-1,5</w:t>
        <w:tab/>
        <w:t>Flemming Wollenberg</w:t>
        <w:tab/>
        <w:t>12.05.37</w:t>
        <w:tab/>
        <w:t>Fredericia AK-63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6</w:t>
        <w:tab/>
        <w:t>-1,4</w:t>
        <w:tab/>
        <w:t>Sven-Erik Dreisig</w:t>
        <w:tab/>
        <w:t>07.07.51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8</w:t>
        <w:tab/>
        <w:t>+1,2</w:t>
        <w:tab/>
        <w:t>Hans Jørn Kaas</w:t>
        <w:tab/>
        <w:t xml:space="preserve">          05.03.38</w:t>
        <w:tab/>
        <w:t>IK-Viking, Rønne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2</w:t>
        <w:tab/>
        <w:t>+1,7</w:t>
        <w:tab/>
        <w:t>Poul Henrik Seedorff</w:t>
        <w:tab/>
        <w:t>61</w:t>
        <w:tab/>
        <w:t>Frederiksberg IF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-1,5</w:t>
        <w:tab/>
        <w:t>Jens Ole Rasmussen</w:t>
        <w:tab/>
        <w:t>31.05.38</w:t>
        <w:tab/>
        <w:t>Kolding KFUM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2</w:t>
        <w:tab/>
        <w:t>-0,5</w:t>
        <w:tab/>
        <w:t>Ole Sørensen</w:t>
        <w:tab/>
        <w:t xml:space="preserve">          10.09.50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Preben Axen</w:t>
        <w:tab/>
        <w:t xml:space="preserve">          06.09.30</w:t>
        <w:tab/>
        <w:t>IK-Viking, Rønne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5</w:t>
        <w:tab/>
        <w:t>-0,7</w:t>
        <w:tab/>
        <w:t>Oluf Bjerggaard</w:t>
        <w:tab/>
        <w:t>06.02.37</w:t>
        <w:tab/>
        <w:t>Søllerød-Nærum I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9</w:t>
        <w:tab/>
        <w:t>+1,0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>+0,4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</w:t>
        <w:tab/>
        <w:tab/>
        <w:t>Flemming Kreipke</w:t>
        <w:tab/>
        <w:t>21.06.26</w:t>
        <w:tab/>
        <w:t>Frederiksberg IF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+0,36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-1,5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3</w:t>
        <w:tab/>
        <w:t>-1,2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ab/>
        <w:t>Frithiof Roslund</w:t>
        <w:tab/>
        <w:t>16.12.21</w:t>
        <w:tab/>
        <w:t>IK-Hellas, Roskilde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i</w:t>
        <w:tab/>
        <w:t>Ernst Jensen</w:t>
        <w:tab/>
        <w:t>09.05.57</w:t>
        <w:tab/>
        <w:t>Aalborg Øst RRC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9</w:t>
        <w:tab/>
        <w:t>+0,2</w:t>
        <w:tab/>
        <w:t>Anders F Mathiesen</w:t>
        <w:tab/>
        <w:t>30.03.55</w:t>
        <w:tab/>
        <w:t>Amager AC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+0,5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38</w:t>
        <w:tab/>
        <w:t>+2,0</w:t>
        <w:tab/>
        <w:t>Steven Peter Toy (u)</w:t>
        <w:tab/>
        <w:t>01.07.56</w:t>
        <w:tab/>
        <w:t>Esbjerg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-1,7</w:t>
        <w:tab/>
        <w:t>Gerhardt Kruse Hansen</w:t>
        <w:tab/>
        <w:t>16.05.38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+0,9</w:t>
        <w:tab/>
        <w:t>Torben Pedersen</w:t>
        <w:tab/>
        <w:t>29.08.39</w:t>
        <w:tab/>
        <w:t>FIF, Hillerød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3</w:t>
        <w:tab/>
        <w:tab/>
        <w:t>Rudolf Ahrenkiel</w:t>
        <w:tab/>
        <w:t>16.07.20</w:t>
        <w:tab/>
        <w:t>Gentofte 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</w:t>
        <w:tab/>
        <w:tab/>
        <w:t>Ejnar Bech</w:t>
        <w:tab/>
        <w:t xml:space="preserve">          13</w:t>
        <w:tab/>
        <w:t>Viborg AF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2</w:t>
        <w:tab/>
        <w:t>+0,9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7</w:t>
        <w:tab/>
        <w:tab/>
        <w:t>Aage Bisgaard</w:t>
        <w:tab/>
        <w:t>31.07.28</w:t>
        <w:tab/>
        <w:t>Greve Atletik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+0,5</w:t>
        <w:tab/>
        <w:t>Erik Bahn</w:t>
        <w:tab/>
        <w:t>28.10.4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2</w:t>
        <w:tab/>
        <w:t>-1,1</w:t>
        <w:tab/>
        <w:t>Vagn Ø Jakobsen</w:t>
        <w:tab/>
        <w:t>04.10.32</w:t>
        <w:tab/>
        <w:t>Odder I &amp; 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9</w:t>
        <w:tab/>
        <w:t>i</w:t>
        <w:tab/>
        <w:t>Sten Skovgaard Larsen</w:t>
        <w:tab/>
        <w:t>27.08.54</w:t>
        <w:tab/>
        <w:t>Greve Atletik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-2,5</w:t>
        <w:tab/>
        <w:t>Preben Mangart</w:t>
        <w:tab/>
        <w:t>30.03.39</w:t>
        <w:tab/>
        <w:t>Bagsværd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5</w:t>
        <w:tab/>
        <w:t>+0,0</w:t>
        <w:tab/>
        <w:t>Ole Middelhede</w:t>
        <w:tab/>
        <w:t>13.04.58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9</w:t>
        <w:tab/>
        <w:t>+2,0</w:t>
        <w:tab/>
        <w:t>Jørgen Randløv Madsen</w:t>
        <w:tab/>
        <w:t>08.06.52</w:t>
        <w:tab/>
        <w:t>Slagelse Atletik DELTA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+0,4</w:t>
        <w:tab/>
        <w:t>Jørgen Kammersgaard</w:t>
        <w:tab/>
        <w:t>13.04.50</w:t>
        <w:tab/>
        <w:t>Vejle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4</w:t>
        <w:tab/>
        <w:tab/>
        <w:t>Flemming Wollenberg</w:t>
        <w:tab/>
        <w:t>12.05.37</w:t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i</w:t>
        <w:tab/>
        <w:t>Lars Berså</w:t>
        <w:tab/>
        <w:t>03.03.55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3</w:t>
        <w:tab/>
        <w:t>-2,5</w:t>
        <w:tab/>
        <w:t xml:space="preserve">Hans Olsen 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Poul Erik Doc Andersen</w:t>
        <w:tab/>
        <w:t>14.05.17</w:t>
        <w:tab/>
        <w:t>Odense GF</w:t>
        <w:tab/>
        <w:t>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6</w:t>
        <w:tab/>
        <w:t>-1,0</w:t>
        <w:tab/>
        <w:t>Erik Albrechtsen</w:t>
        <w:tab/>
        <w:t>14.08.5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+0,5</w:t>
        <w:tab/>
        <w:t>Benedikt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7</w:t>
        <w:tab/>
        <w:t>+0,6</w:t>
        <w:tab/>
        <w:t>Anders Serup Rasmussen</w:t>
        <w:tab/>
        <w:t>19.09.44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5</w:t>
        <w:tab/>
        <w:tab/>
        <w:t>Jens Ole Rasmussen</w:t>
        <w:tab/>
        <w:t>31.05.38</w:t>
        <w:tab/>
        <w:t>Kolding KFUM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+0,5</w:t>
        <w:tab/>
        <w:t>Erling Jørgensen</w:t>
        <w:tab/>
        <w:t>09.12.58</w:t>
        <w:tab/>
        <w:t>Skive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6</w:t>
        <w:tab/>
        <w:t>+0,3</w:t>
        <w:tab/>
        <w:t>Søren Søgaard</w:t>
        <w:tab/>
        <w:t>06.11.35</w:t>
        <w:tab/>
        <w:t>Lemvig Løbeklub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+0,3</w:t>
        <w:tab/>
        <w:t>Kenneth Ljungmann</w:t>
        <w:tab/>
        <w:t>01.06.50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4</w:t>
        <w:tab/>
        <w:t>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,9</w:t>
        <w:tab/>
        <w:t>Preben Mortensen</w:t>
        <w:tab/>
        <w:t>30.06.39</w:t>
        <w:tab/>
        <w:t>IK-Viking, Rønne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3</w:t>
        <w:tab/>
        <w:tab/>
        <w:t>Carl V Halner</w:t>
        <w:tab/>
        <w:t xml:space="preserve">          15.12.21</w:t>
        <w:tab/>
        <w:t>IF-77, Gundsømagl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1</w:t>
        <w:tab/>
        <w:tab/>
        <w:t>Riber Steenstrup</w:t>
        <w:tab/>
        <w:t>27.04.31</w:t>
        <w:tab/>
        <w:t>Gentofte IK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</w:t>
        <w:tab/>
        <w:tab/>
        <w:t>Aage Holscher</w:t>
        <w:tab/>
        <w:t xml:space="preserve">          20.09.14</w:t>
        <w:tab/>
        <w:t>Vordingborg AC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  <w:t>-1,3</w:t>
        <w:tab/>
        <w:t>Ole Munch</w:t>
        <w:tab/>
        <w:t>16.03.56</w:t>
        <w:tab/>
        <w:t>HJM Jægerspris</w:t>
        <w:tab/>
        <w:t>26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1,1</w:t>
        <w:tab/>
        <w:t>Flemming Nielsen</w:t>
        <w:tab/>
        <w:t>29.08.41</w:t>
        <w:tab/>
        <w:t>Herning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7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</w:t>
        <w:tab/>
        <w:t>-2,3</w:t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</w:t>
        <w:tab/>
        <w:t>-1,2</w:t>
        <w:tab/>
        <w:t>Flemming Andersen</w:t>
        <w:tab/>
        <w:t xml:space="preserve">          29</w:t>
        <w:tab/>
        <w:t>Holte I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-0,80</w:t>
        <w:tab/>
        <w:t>Børge Ransby</w:t>
        <w:tab/>
        <w:t>29.05.20</w:t>
        <w:tab/>
        <w:t>Søllerød-Nærum IK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ab/>
        <w:t>Orla Grue</w:t>
        <w:tab/>
        <w:t xml:space="preserve">          15.01.21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+1,1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+1,3</w:t>
        <w:tab/>
        <w:t>Arne Hansen</w:t>
        <w:tab/>
        <w:t>23.11.36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</w:t>
        <w:tab/>
        <w:tab/>
        <w:t>Aage Vendelbo</w:t>
        <w:tab/>
        <w:t xml:space="preserve">          02.03.15</w:t>
        <w:tab/>
        <w:t>Søllerød-Nærum I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3</w:t>
        <w:tab/>
        <w:t>-1,3</w:t>
        <w:tab/>
        <w:t>Henning Steffan Jensen</w:t>
        <w:tab/>
        <w:t>07.02.54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+0,0</w:t>
        <w:tab/>
        <w:t>Preben Munter</w:t>
        <w:tab/>
        <w:t xml:space="preserve">          37</w:t>
        <w:tab/>
        <w:t>SAGA, Frederiksbe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9</w:t>
        <w:tab/>
        <w:t>-6,9</w:t>
        <w:tab/>
        <w:t>Flemming Høeg Nilsson</w:t>
        <w:tab/>
        <w:t>09.05.42</w:t>
        <w:tab/>
        <w:t>Kokkedal IK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</w:t>
        <w:tab/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25</w:t>
        <w:tab/>
        <w:t>+0,3</w:t>
        <w:tab/>
        <w:t>Jørgen Witttrup Plamboeck</w:t>
        <w:tab/>
        <w:t>06.02.46</w:t>
        <w:tab/>
        <w:t>IK-Olympia, Maribo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+0,0</w:t>
        <w:tab/>
        <w:t>Peder Kaj Pedersen</w:t>
        <w:tab/>
        <w:t>22.09.48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</w:t>
        <w:tab/>
        <w:tab/>
        <w:t>Peter E Jensen</w:t>
        <w:tab/>
        <w:t xml:space="preserve">          15.08.16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2</w:t>
        <w:tab/>
        <w:t>+0,8</w:t>
        <w:tab/>
        <w:t>Svend Olsen</w:t>
        <w:tab/>
        <w:t>30.03.54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</w:t>
        <w:tab/>
        <w:tab/>
        <w:t>Rudolf Ahrenkiel</w:t>
        <w:tab/>
        <w:t>16.07.20</w:t>
        <w:tab/>
        <w:t>Gentofte IK</w:t>
        <w:tab/>
        <w:t xml:space="preserve">          01.09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5</w:t>
        <w:tab/>
        <w:t>Troels Troelsen</w:t>
        <w:tab/>
        <w:t>07.08.45</w:t>
        <w:tab/>
        <w:t>Odense Atletik/OG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-0,2</w:t>
        <w:tab/>
        <w:t>Birger Luthmann</w:t>
        <w:tab/>
        <w:t>18.01.45</w:t>
        <w:tab/>
        <w:t>Ben Hur, København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+0,0</w:t>
        <w:tab/>
        <w:t>Flemming Orneborg</w:t>
        <w:tab/>
        <w:t>14.05.41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6</w:t>
        <w:tab/>
        <w:t>+0,1</w:t>
        <w:tab/>
        <w:t>Aage Bisgaard</w:t>
        <w:tab/>
        <w:t>31.07.28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+1,5</w:t>
        <w:tab/>
        <w:t>Jørgen Randløv Madsen</w:t>
        <w:tab/>
        <w:t>08.06.52</w:t>
        <w:tab/>
        <w:t>Slagelse Atletik DELTA</w:t>
        <w:tab/>
        <w:t>26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5</w:t>
        <w:tab/>
        <w:t>+0,5</w:t>
        <w:tab/>
        <w:t>Arne Jensen</w:t>
        <w:tab/>
        <w:t>28.08.37</w:t>
        <w:tab/>
        <w:t>Vejle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9</w:t>
        <w:tab/>
        <w:t>+0,0</w:t>
        <w:tab/>
        <w:t>Erik Bahn</w:t>
        <w:tab/>
        <w:t>28.10.41</w:t>
        <w:tab/>
        <w:t>Ben Hur, København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8</w:t>
        <w:tab/>
        <w:t>+0,6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4</w:t>
        <w:tab/>
        <w:tab/>
        <w:t>Vagn Ø Jakobsen</w:t>
        <w:tab/>
        <w:t>04.10.32</w:t>
        <w:tab/>
        <w:t>Odder G &amp; IF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5</w:t>
        <w:tab/>
        <w:t>-2,1</w:t>
        <w:tab/>
        <w:t>Vagn Ø Jakobsen</w:t>
        <w:tab/>
        <w:t>04.10.32</w:t>
        <w:tab/>
        <w:t>Odder G &amp;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+0,1</w:t>
        <w:tab/>
        <w:t>Kenneth Ljungmann</w:t>
        <w:tab/>
        <w:t>01.06.50</w:t>
        <w:tab/>
        <w:t>Herlev Atletik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0</w:t>
        <w:tab/>
        <w:tab/>
        <w:t>Ronald Abshagen (u)</w:t>
        <w:tab/>
        <w:t xml:space="preserve">23.12.32 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6</w:t>
        <w:tab/>
        <w:t>+1,7</w:t>
        <w:tab/>
        <w:t>Søren Søgaard</w:t>
        <w:tab/>
        <w:t>06.11.35</w:t>
        <w:tab/>
        <w:t>Lemvig Løbeklub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>+1,4</w:t>
        <w:tab/>
        <w:t>Hans Olsen</w:t>
        <w:tab/>
        <w:t>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-1,37</w:t>
        <w:tab/>
        <w:t>Poul Erik Doc Andersen</w:t>
        <w:tab/>
        <w:t>14.05.17</w:t>
        <w:tab/>
        <w:t>Odense GF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1,3</w:t>
        <w:tab/>
        <w:t>Jes Andersen</w:t>
        <w:tab/>
        <w:t>22.06.51</w:t>
        <w:tab/>
        <w:t>Bagsværd AC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6</w:t>
        <w:tab/>
        <w:t>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1.01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</w:t>
        <w:tab/>
        <w:t>+1,8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9</w:t>
        <w:tab/>
        <w:t>-1,37</w:t>
        <w:tab/>
        <w:t>Thomas Sieg</w:t>
        <w:tab/>
        <w:t>29.05.19</w:t>
        <w:tab/>
        <w:t>Skive AM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+0,0</w:t>
        <w:tab/>
        <w:t>Preben Mortensen</w:t>
        <w:tab/>
        <w:t>30.06.39</w:t>
        <w:tab/>
        <w:t>IK-Viking, Rønne</w:t>
        <w:tab/>
        <w:t>0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+2,0</w:t>
        <w:tab/>
        <w:t>Flemming Andersen</w:t>
        <w:tab/>
        <w:t xml:space="preserve">          29</w:t>
        <w:tab/>
        <w:t>Holte I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3</w:t>
        <w:tab/>
        <w:t>-1,2</w:t>
        <w:tab/>
        <w:t>Preben Munter</w:t>
        <w:tab/>
        <w:t xml:space="preserve">          3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+1,7</w:t>
        <w:tab/>
        <w:t>Arne Hansen</w:t>
        <w:tab/>
        <w:t>23.11.36</w:t>
        <w:tab/>
        <w:t>Odense Atletik/OG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1</w:t>
        <w:tab/>
        <w:tab/>
        <w:t>Pentti Valkki</w:t>
        <w:tab/>
        <w:t>05.10.26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3</w:t>
        <w:tab/>
        <w:t>-0,9</w:t>
        <w:tab/>
        <w:t>Erling Ammentorp</w:t>
        <w:tab/>
        <w:t>20.09.49</w:t>
        <w:tab/>
        <w:t>IK-Hellas, Roskilde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9</w:t>
        <w:tab/>
        <w:t>+1,9</w:t>
        <w:tab/>
        <w:t>Orla Kønig</w:t>
        <w:tab/>
        <w:t>23.09.46</w:t>
        <w:tab/>
        <w:t>Københavns I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-0,7</w:t>
        <w:tab/>
        <w:t>Lars Juel Jensen</w:t>
        <w:tab/>
        <w:t>29.05.23</w:t>
        <w:tab/>
        <w:t>Ben Hur, København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86</w:t>
        <w:tab/>
        <w:t>+0,0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7</w:t>
        <w:tab/>
        <w:t>+0,1</w:t>
        <w:tab/>
        <w:t>Sven-Erik Dreisig</w:t>
        <w:tab/>
        <w:t>07.07.51</w:t>
        <w:tab/>
        <w:t>Glostrup I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+1,9</w:t>
        <w:tab/>
        <w:t>Ivan Jeppesen</w:t>
        <w:tab/>
        <w:t>10.01.46</w:t>
        <w:tab/>
        <w:t>IK-Hellas, Roskilde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11</w:t>
        <w:tab/>
        <w:t>+1,3</w:t>
        <w:tab/>
        <w:t>Kurt Daugaard</w:t>
        <w:tab/>
        <w:t>09.10.45</w:t>
        <w:tab/>
        <w:t>AK-Atletica, Horsens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</w:t>
        <w:tab/>
        <w:tab/>
        <w:t>Egon Pedersen</w:t>
        <w:tab/>
        <w:t xml:space="preserve">          1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</w:t>
        <w:tab/>
        <w:t>+1,7</w:t>
        <w:tab/>
        <w:t>Børge Sylvest</w:t>
        <w:tab/>
        <w:t xml:space="preserve">          08.10.27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</w:t>
        <w:tab/>
        <w:tab/>
        <w:t>Carl V Halner</w:t>
        <w:tab/>
        <w:t xml:space="preserve">          15.12.21</w:t>
        <w:tab/>
        <w:t>IF-77, Gundsømagl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-0,7</w:t>
        <w:tab/>
        <w:t>Svend Olaf Jensen</w:t>
        <w:tab/>
        <w:t>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7</w:t>
        <w:tab/>
        <w:t>-0,5</w:t>
        <w:tab/>
        <w:t>Flemming Aanæs</w:t>
        <w:tab/>
        <w:t>30.01.47</w:t>
        <w:tab/>
        <w:t>FIF, Hillerød</w:t>
        <w:tab/>
        <w:t>23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6</w:t>
        <w:tab/>
        <w:t>+0.3</w:t>
        <w:tab/>
        <w:t>Kjeld Cadovius</w:t>
        <w:tab/>
        <w:t>07.02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-0,9</w:t>
        <w:tab/>
        <w:t>Ove Lausten</w:t>
        <w:tab/>
        <w:t>17.05.54</w:t>
        <w:tab/>
        <w:t>Vejle IF</w:t>
        <w:tab/>
        <w:t>19.07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2</w:t>
        <w:tab/>
        <w:t>-1,2</w:t>
        <w:tab/>
        <w:t>Poul Husum Sørensen</w:t>
        <w:tab/>
        <w:t>19.01.3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8</w:t>
        <w:tab/>
        <w:t>+0,0</w:t>
        <w:tab/>
        <w:t>Peter Bjerre</w:t>
        <w:tab/>
        <w:t>18.12.42</w:t>
        <w:tab/>
        <w:t>Aarhus 1900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Frode Fevel</w:t>
        <w:tab/>
        <w:t xml:space="preserve">          28.06.21</w:t>
        <w:tab/>
        <w:t>Sparta AM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8</w:t>
        <w:tab/>
        <w:t>i</w:t>
        <w:tab/>
        <w:t>Jørgen Wittrup Plamboeck</w:t>
        <w:tab/>
        <w:t xml:space="preserve">   06.02.46</w:t>
        <w:tab/>
        <w:t>IK-Olympia, Maribo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8</w:t>
        <w:tab/>
        <w:t>+1,3</w:t>
        <w:tab/>
        <w:t>Peder Kaj Pedersen</w:t>
        <w:tab/>
        <w:t>22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6</w:t>
        <w:tab/>
        <w:t>-1,1</w:t>
        <w:tab/>
        <w:t>Sven Jönsson</w:t>
        <w:tab/>
        <w:t>22.03.46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</w:t>
        <w:tab/>
        <w:tab/>
        <w:t>Erik Holse</w:t>
        <w:tab/>
        <w:t>01.06.17</w:t>
        <w:tab/>
        <w:t>Lillerød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6</w:t>
        <w:tab/>
        <w:t>-2,6</w:t>
        <w:tab/>
        <w:t>Egon Erlandsen</w:t>
        <w:tab/>
        <w:t>02.11.45</w:t>
        <w:tab/>
        <w:t>Kokkedal 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>+1,7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9</w:t>
        <w:tab/>
        <w:t>-2,6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+1,6</w:t>
        <w:tab/>
        <w:t>Birger Luthmann</w:t>
        <w:tab/>
        <w:t>18.01.45</w:t>
        <w:tab/>
        <w:t>Ben Hur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1</w:t>
        <w:tab/>
        <w:t>+0,0</w:t>
        <w:tab/>
        <w:t>Aage Bisgaard</w:t>
        <w:tab/>
        <w:t>31.07.28</w:t>
        <w:tab/>
        <w:t>Greve Atletik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6</w:t>
        <w:tab/>
        <w:t>+1,5</w:t>
        <w:tab/>
        <w:t>Vagn Ø Jakobsen</w:t>
        <w:tab/>
        <w:t>04.10.32</w:t>
        <w:tab/>
        <w:t>Odder G &amp;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+1,9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</w:t>
        <w:tab/>
        <w:t>+1,7</w:t>
        <w:tab/>
        <w:t>Poul Erik Doc Andersen</w:t>
        <w:tab/>
        <w:t>14.05.17</w:t>
        <w:tab/>
        <w:t>Odense Atletik/OG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8</w:t>
        <w:tab/>
        <w:t>i</w:t>
        <w:tab/>
        <w:t>Flemming Orneborg</w:t>
        <w:tab/>
        <w:t>14.05.41</w:t>
        <w:tab/>
        <w:t>FIF, Hillerød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Ejnar Bech</w:t>
        <w:tab/>
        <w:t>13</w:t>
        <w:tab/>
        <w:t>Viborg AF</w:t>
        <w:tab/>
        <w:t>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8</w:t>
        <w:tab/>
        <w:t>-1,1</w:t>
        <w:tab/>
        <w:t>Pentti Valkki</w:t>
        <w:tab/>
        <w:t>05.10.26</w:t>
        <w:tab/>
        <w:t>Fredensborg AK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+0,0</w:t>
        <w:tab/>
        <w:t>Søren Søgaard</w:t>
        <w:tab/>
        <w:t>06.11.35</w:t>
        <w:tab/>
        <w:t>Lemvig Løbeklub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7</w:t>
        <w:tab/>
        <w:t>+1,9</w:t>
        <w:tab/>
        <w:t>Jørgen Linde</w:t>
        <w:tab/>
        <w:t>31.08.42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7</w:t>
        <w:tab/>
        <w:t>-2,6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</w:t>
        <w:tab/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6</w:t>
        <w:tab/>
        <w:t>+0,3</w:t>
        <w:tab/>
        <w:t>Preben Mortensen</w:t>
        <w:tab/>
        <w:t>30.06.39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+0,4</w:t>
        <w:tab/>
        <w:t>Flemming Aanæs</w:t>
        <w:tab/>
        <w:t>30.01.47</w:t>
        <w:tab/>
        <w:t>FIF, Hillerød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3</w:t>
        <w:tab/>
        <w:t>-0,1</w:t>
        <w:tab/>
        <w:t>Ivan Jeppesen</w:t>
        <w:tab/>
        <w:t>10.01.4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i</w:t>
        <w:tab/>
        <w:t>Peter Bjerre</w:t>
        <w:tab/>
        <w:t>18.12.42</w:t>
        <w:tab/>
        <w:t>Aarhus 1900 AM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5</w:t>
        <w:tab/>
        <w:t>-0,3</w:t>
        <w:tab/>
        <w:t>Leif Møller Pedersen</w:t>
        <w:tab/>
        <w:t>13.08.45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+0,4</w:t>
        <w:tab/>
        <w:t>Per Romdal</w:t>
        <w:tab/>
        <w:t>30.09.47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8</w:t>
        <w:tab/>
        <w:t>+0,3</w:t>
        <w:tab/>
        <w:t>Leif Koldkjær</w:t>
        <w:tab/>
        <w:t>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7</w:t>
        <w:tab/>
        <w:t>-0,4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+1,9</w:t>
        <w:tab/>
        <w:t>Arne Jensen</w:t>
        <w:tab/>
        <w:t>28.08.3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6</w:t>
        <w:tab/>
        <w:tab/>
        <w:t>Rudolf Ahrenkiel</w:t>
        <w:tab/>
        <w:t>16.07.20</w:t>
        <w:tab/>
        <w:t>Bagsværd AC</w:t>
        <w:tab/>
        <w:t>09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2</w:t>
        <w:tab/>
        <w:t>-2,1</w:t>
        <w:tab/>
        <w:t>Vagn Kildsig</w:t>
        <w:tab/>
        <w:t>18.06.40</w:t>
        <w:tab/>
        <w:t>Dianalund IF, Motion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-0,4</w:t>
        <w:tab/>
        <w:t>Vagn Ø Jakobsen</w:t>
        <w:tab/>
        <w:t>04.10.32</w:t>
        <w:tab/>
        <w:t>Odder AFM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ab/>
        <w:t>Poul Erik Doc Andersen</w:t>
        <w:tab/>
        <w:t>14.05.1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6</w:t>
        <w:tab/>
        <w:t>+1,9</w:t>
        <w:tab/>
        <w:t>Søren Søgaard</w:t>
        <w:tab/>
        <w:t>06.11.35</w:t>
        <w:tab/>
        <w:t>Lemvig Løbeklub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2</w:t>
        <w:tab/>
        <w:t>+1,7</w:t>
        <w:tab/>
        <w:t>Pentti Valkki</w:t>
        <w:tab/>
        <w:t>05.10.26</w:t>
        <w:tab/>
        <w:t>Fredensborg AK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2,78</w:t>
        <w:tab/>
        <w:t>+1,6</w:t>
        <w:tab/>
        <w:t>Hans Olsen</w:t>
        <w:tab/>
        <w:t>14.05.40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,10</w:t>
        <w:tab/>
        <w:t>+0,6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3,55</w:t>
        <w:tab/>
        <w:t>i</w:t>
        <w:tab/>
        <w:t>Hans Elsborg</w:t>
        <w:tab/>
        <w:t>20.10.39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9,23</w:t>
        <w:tab/>
        <w:t>i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4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3,7</w:t>
        <w:tab/>
        <w:t>+0,4</w:t>
        <w:tab/>
        <w:t>Niels Peter Nielsen</w:t>
        <w:tab/>
        <w:t>10.04.19</w:t>
        <w:tab/>
        <w:t>Østerlars Boldklub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85 –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,61</w:t>
        <w:tab/>
        <w:tab/>
      </w:r>
      <w:r>
        <w:rPr>
          <w:rFonts w:cs="Times New Roman" w:ascii="Times New Roman" w:hAnsi="Times New Roman"/>
          <w:spacing w:val="-1"/>
          <w:sz w:val="16"/>
        </w:rPr>
        <w:t>Ahlmann Nielsen</w:t>
        <w:tab/>
        <w:t>22.06.16</w:t>
        <w:tab/>
        <w:t>Esbjerg AF</w:t>
        <w:tab/>
        <w:t>28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51,51</w:t>
        <w:tab/>
        <w:t>+0,0</w:t>
        <w:tab/>
        <w:t>Pentti Valkki</w:t>
        <w:tab/>
      </w:r>
      <w:r>
        <w:rPr>
          <w:rFonts w:cs="Times New Roman" w:ascii="Times New Roman" w:hAnsi="Times New Roman"/>
          <w:spacing w:val="-1"/>
          <w:sz w:val="16"/>
        </w:rPr>
        <w:t>05.10.26</w:t>
      </w:r>
      <w:r>
        <w:rPr>
          <w:rFonts w:cs="Times New Roman" w:ascii="Times New Roman" w:hAnsi="Times New Roman"/>
          <w:sz w:val="16"/>
        </w:rPr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90 – 9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0,62</w:t>
        <w:tab/>
        <w:t>+0,5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60</w:t>
        <w:tab/>
        <w:t>Nick Ekelund-Arenander</w:t>
        <w:tab/>
        <w:t>23.01.89</w:t>
        <w:tab/>
        <w:t>Hvidovre AM</w:t>
        <w:tab/>
        <w:t>15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Pau Fradera (u)</w:t>
        <w:tab/>
        <w:t>08.04.87</w:t>
        <w:tab/>
        <w:t>Sparta AM, København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1</w:t>
        <w:tab/>
        <w:t>Jesper Carlsen</w:t>
        <w:tab/>
        <w:t xml:space="preserve">          25.03.57</w:t>
        <w:tab/>
        <w:t>Trongårdens IF, Lyngby</w:t>
        <w:tab/>
        <w:t>27.06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  <w:t>Lars Pedersen</w:t>
        <w:tab/>
        <w:t>12.05.66</w:t>
        <w:tab/>
        <w:t>Sparta AM, København</w:t>
        <w:tab/>
        <w:t>18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9</w:t>
        <w:tab/>
        <w:t>Nicklas Hyde</w:t>
        <w:tab/>
        <w:t>05.06.86</w:t>
        <w:tab/>
        <w:t>Sparta AM, København</w:t>
        <w:tab/>
        <w:t>27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tig Hessner</w:t>
        <w:tab/>
        <w:t>15.06.40</w:t>
        <w:tab/>
        <w:t>Holte I</w:t>
        <w:tab/>
        <w:t>08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2</w:t>
        <w:tab/>
        <w:t>Frank Foli-Andersen</w:t>
        <w:tab/>
        <w:t xml:space="preserve">          06.12.51</w:t>
        <w:tab/>
        <w:t>Kastrup Tårnby A</w:t>
        <w:tab/>
        <w:t>2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2</w:t>
        <w:tab/>
        <w:t>Niels Madsen</w:t>
        <w:tab/>
        <w:t>12.09.59</w:t>
        <w:tab/>
        <w:t>Trongårdens IF, Lyngby</w:t>
        <w:tab/>
        <w:t>20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5</w:t>
        <w:tab/>
        <w:t>Kasper Stærk</w:t>
        <w:tab/>
        <w:t>15.12.83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7</w:t>
        <w:tab/>
        <w:t>Brian O Jørgensen</w:t>
        <w:tab/>
        <w:t>24.07.74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9</w:t>
        <w:tab/>
        <w:t>Christian Trajkovski</w:t>
        <w:tab/>
        <w:t>11.08.65</w:t>
        <w:tab/>
        <w:t>Sparta AM, København</w:t>
        <w:tab/>
        <w:t>13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9</w:t>
        <w:tab/>
        <w:t>Poul Gundersen</w:t>
        <w:tab/>
        <w:t>19.08.66</w:t>
        <w:tab/>
        <w:t>Sparta AM, København</w:t>
        <w:tab/>
        <w:t>28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0</w:t>
        <w:tab/>
        <w:t>Andreas Bube</w:t>
        <w:tab/>
        <w:t>13.07.87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0</w:t>
        <w:tab/>
        <w:t>Jesper Tørring</w:t>
        <w:tab/>
        <w:t>27.09.47</w:t>
        <w:tab/>
        <w:t>IK-Skovbakken, Aarhus</w:t>
        <w:tab/>
        <w:t>1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5</w:t>
        <w:tab/>
        <w:t>Robin Rich</w:t>
        <w:tab/>
        <w:t>16.03.67</w:t>
        <w:tab/>
        <w:t>Københavns IF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1</w:t>
        <w:tab/>
        <w:t>Kasper Olsen</w:t>
        <w:tab/>
        <w:t>21.06.91</w:t>
        <w:tab/>
        <w:t>Hvidovre TC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</w:t>
        <w:tab/>
        <w:t>Andreas Gydesen</w:t>
        <w:tab/>
        <w:t xml:space="preserve">          17.02.35</w:t>
        <w:tab/>
        <w:t>Haderslev IF</w:t>
        <w:tab/>
        <w:t>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5</w:t>
        <w:tab/>
        <w:t>Mathias A Olsen</w:t>
        <w:tab/>
        <w:t>91</w:t>
        <w:tab/>
        <w:t>Frederiksberg IF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6  i</w:t>
        <w:tab/>
        <w:t>Rasmus Overgaard Madsen</w:t>
        <w:tab/>
        <w:t>16.09.92</w:t>
        <w:tab/>
        <w:t>Randers Atletik Freja</w:t>
        <w:tab/>
        <w:t>05.02.22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Mogens de Linde</w:t>
        <w:tab/>
        <w:t xml:space="preserve">          19.07.51</w:t>
        <w:tab/>
        <w:t>Aarhus 1900 AM</w:t>
        <w:tab/>
        <w:t>0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63 i</w:t>
        <w:tab/>
        <w:t>Thomas Cortebeck</w:t>
        <w:tab/>
        <w:t>03.12.81</w:t>
        <w:tab/>
        <w:t>Aarhus 1900 AM</w:t>
        <w:tab/>
        <w:t>13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87</w:t>
        <w:tab/>
        <w:t>Christian Laugesen</w:t>
        <w:tab/>
        <w:t>10.01.86</w:t>
        <w:tab/>
        <w:t>Sparta AM, København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8</w:t>
        <w:tab/>
        <w:t>Bjarne Lundgaard</w:t>
        <w:tab/>
        <w:t xml:space="preserve">          53</w:t>
        <w:tab/>
        <w:t>IF-Freja, Odense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  <w:t>Henrik Vincentsen</w:t>
        <w:tab/>
        <w:t>16.02.74</w:t>
        <w:tab/>
        <w:t>Sparta AM, København</w:t>
        <w:tab/>
        <w:t>27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01</w:t>
        <w:tab/>
        <w:t>Anders F Mathiesen</w:t>
        <w:tab/>
        <w:t>30.03.55</w:t>
        <w:tab/>
        <w:t>Skive AM</w:t>
        <w:tab/>
        <w:t>2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1</w:t>
        <w:tab/>
        <w:t>Preben Gardal Hansen</w:t>
        <w:tab/>
        <w:t>21.01.68</w:t>
        <w:tab/>
        <w:t>Trongårdens IF, Lyngby</w:t>
        <w:tab/>
        <w:t>25.07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2</w:t>
        <w:tab/>
        <w:t>Søren Bank Jensen</w:t>
        <w:tab/>
        <w:t>05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1</w:t>
        <w:tab/>
        <w:t>Simon Hvelplund</w:t>
        <w:tab/>
        <w:t>84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  i</w:t>
        <w:tab/>
        <w:t>Philip Braun</w:t>
        <w:tab/>
        <w:t>04.08.90</w:t>
        <w:tab/>
        <w:t>Sparta AM, København</w:t>
        <w:tab/>
        <w:t>18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2</w:t>
        <w:tab/>
        <w:t>Esben R Sørensen</w:t>
        <w:tab/>
        <w:t xml:space="preserve">          26.09.73</w:t>
        <w:tab/>
        <w:t>Trongårdens IF, Lyngby</w:t>
        <w:tab/>
        <w:t>13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Tom B Hansen</w:t>
        <w:tab/>
        <w:t>25.02.48</w:t>
        <w:tab/>
        <w:t>AGF Atletik, Aarhus</w:t>
        <w:tab/>
        <w:t>21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Ole Christensen</w:t>
        <w:tab/>
        <w:t xml:space="preserve">         60</w:t>
        <w:tab/>
        <w:t>AK-73, København</w:t>
        <w:tab/>
        <w:t>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Mikkel Klejnstrup</w:t>
        <w:tab/>
        <w:t>25.06.86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9 i</w:t>
        <w:tab/>
        <w:t>Christian Birk</w:t>
        <w:tab/>
        <w:t>27.06.75</w:t>
        <w:tab/>
        <w:t>Sparta AM, København</w:t>
        <w:tab/>
        <w:t xml:space="preserve">     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3</w:t>
        <w:tab/>
        <w:t>Palle Christian Bøgh</w:t>
        <w:tab/>
        <w:t>06.03.63</w:t>
        <w:tab/>
        <w:t>Aa</w:t>
      </w:r>
      <w:r>
        <w:rPr>
          <w:rFonts w:cs="Times New Roman" w:ascii="Times New Roman" w:hAnsi="Times New Roman"/>
          <w:spacing w:val="-1"/>
          <w:sz w:val="16"/>
          <w:lang w:val="en-US"/>
        </w:rPr>
        <w:t>rhus 1900 AM</w:t>
        <w:tab/>
        <w:t>04.05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</w:t>
        <w:tab/>
        <w:t>Poul Henry Andersen</w:t>
        <w:tab/>
        <w:t>03.08.98</w:t>
        <w:tab/>
        <w:t>Sparta AM, København</w:t>
        <w:tab/>
        <w:t>16.08.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</w:t>
        <w:tab/>
        <w:t>Jørgen Troest</w:t>
        <w:tab/>
        <w:t xml:space="preserve">          24.04.58</w:t>
        <w:tab/>
        <w:t>Kastrup-Tårnby A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1</w:t>
        <w:tab/>
        <w:t>Adeniyi Oni</w:t>
        <w:tab/>
        <w:t xml:space="preserve">          64</w:t>
        <w:tab/>
        <w:t>Odense Atletik/OGF</w:t>
        <w:tab/>
        <w:t>20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</w:t>
        <w:tab/>
        <w:t>Gerd Larsen</w:t>
        <w:tab/>
        <w:t>08.09.42</w:t>
        <w:tab/>
        <w:t>Haderslev IF</w:t>
        <w:tab/>
        <w:t>14.05.7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</w:t>
        <w:tab/>
        <w:t>Klaus Nord Andersen</w:t>
        <w:tab/>
        <w:t xml:space="preserve">          60</w:t>
        <w:tab/>
        <w:t>Fremad, Holbæk</w:t>
        <w:tab/>
        <w:t>05.07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1</w:t>
        <w:tab/>
        <w:t>Peter Ahlfors</w:t>
        <w:tab/>
        <w:t xml:space="preserve">          23.06.66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Nicolaj Sørensen</w:t>
        <w:tab/>
        <w:t xml:space="preserve">          05.07.75</w:t>
        <w:tab/>
        <w:t>FIF, Hillerød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</w:t>
        <w:tab/>
        <w:t>John Degn</w:t>
        <w:tab/>
        <w:t xml:space="preserve">          14.09.40</w:t>
        <w:tab/>
        <w:t>Hvidovre IF</w:t>
        <w:tab/>
        <w:t>14.06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</w:t>
        <w:tab/>
        <w:t>Carsten Lund</w:t>
        <w:tab/>
        <w:t>57</w:t>
        <w:tab/>
        <w:t>Glostrup IC</w:t>
        <w:tab/>
        <w:t>18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5</w:t>
        <w:tab/>
        <w:t>Sebastian Kordt Lassen</w:t>
        <w:tab/>
        <w:t>18.07.93</w:t>
        <w:tab/>
        <w:t>Frederiksberg IF</w:t>
        <w:tab/>
        <w:t>04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Lars Ingemann Nielsen</w:t>
        <w:tab/>
        <w:t>26.07.54</w:t>
        <w:tab/>
        <w:t>Trongården IF, Lyngby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Svend Mathiesen</w:t>
        <w:tab/>
        <w:t xml:space="preserve">          19.07.46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Hans Jørgen Lundbye</w:t>
        <w:tab/>
        <w:t xml:space="preserve">          47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</w:t>
        <w:tab/>
        <w:t>Benny Møller</w:t>
        <w:tab/>
        <w:t>30.08.50</w:t>
        <w:tab/>
        <w:t>Esbjerg A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76</w:t>
        <w:tab/>
        <w:t>Bernie Bengtsson</w:t>
        <w:tab/>
        <w:t>15.07.62</w:t>
        <w:tab/>
        <w:t>Sparta AM, København</w:t>
        <w:tab/>
        <w:t>0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35 -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0</w:t>
        <w:tab/>
        <w:t>Nick Ekelund-Arenander</w:t>
        <w:tab/>
        <w:t>23.01.89</w:t>
        <w:tab/>
        <w:t>Hvidovre AM</w:t>
        <w:tab/>
        <w:t>06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2</w:t>
        <w:tab/>
        <w:t xml:space="preserve">Brian O Jørgensen </w:t>
        <w:tab/>
        <w:t>24.07.74</w:t>
        <w:tab/>
        <w:t>Københavns IF</w:t>
        <w:tab/>
        <w:t>16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5</w:t>
        <w:tab/>
        <w:t>Niels Madsen</w:t>
        <w:tab/>
        <w:t>12.09.59</w:t>
        <w:tab/>
        <w:t>Trongårdens IF, Lyngby</w:t>
        <w:tab/>
        <w:t>23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</w:t>
        <w:tab/>
        <w:t>Christian Trajkovski</w:t>
        <w:tab/>
        <w:t>11.08.65</w:t>
        <w:tab/>
        <w:t>Sparta AM, København</w:t>
        <w:tab/>
        <w:t>17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</w:t>
        <w:tab/>
        <w:t>Bo Vestergaard</w:t>
        <w:tab/>
        <w:t>09.11.54</w:t>
        <w:tab/>
        <w:t>Herlufsholm G</w:t>
        <w:tab/>
        <w:t>01.05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6</w:t>
        <w:tab/>
        <w:t>Robin Rich</w:t>
        <w:tab/>
        <w:t>16.03.67</w:t>
        <w:tab/>
        <w:t>Københavns IF</w:t>
        <w:tab/>
        <w:t>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3</w:t>
        <w:tab/>
        <w:t>Bjarne Lundgaard</w:t>
        <w:tab/>
        <w:t xml:space="preserve">          53</w:t>
        <w:tab/>
        <w:t>IF-Freja, Odense</w:t>
        <w:tab/>
        <w:t>26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6</w:t>
        <w:tab/>
        <w:t>Cesar Posse</w:t>
        <w:tab/>
        <w:t xml:space="preserve">          10.01.70</w:t>
        <w:tab/>
        <w:t>Hvidovre AM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72</w:t>
        <w:tab/>
        <w:t>Martin Bruce</w:t>
        <w:tab/>
        <w:t>02.12.52</w:t>
        <w:tab/>
        <w:t>SAS, Kastrup</w:t>
        <w:tab/>
        <w:t>14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3</w:t>
        <w:tab/>
        <w:t>Kasper Stærk</w:t>
        <w:tab/>
        <w:t>15.12.83</w:t>
        <w:tab/>
        <w:t>Sparta AM, København</w:t>
        <w:tab/>
        <w:t>0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</w:t>
        <w:tab/>
        <w:t>Ole Christensen</w:t>
        <w:tab/>
        <w:t xml:space="preserve">          60</w:t>
        <w:tab/>
        <w:t>Helsingør IF</w:t>
        <w:tab/>
        <w:t>17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2</w:t>
        <w:tab/>
        <w:t>Carsten Wulff</w:t>
        <w:tab/>
        <w:t>60</w:t>
        <w:tab/>
        <w:t>Sparta AM, København</w:t>
        <w:tab/>
        <w:t>27.07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6</w:t>
        <w:tab/>
        <w:t>Jacob Wolfgang</w:t>
        <w:tab/>
        <w:t>25.08.81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59</w:t>
        <w:tab/>
        <w:t>Lars Utzon</w:t>
        <w:tab/>
        <w:t>31.12.60</w:t>
        <w:tab/>
        <w:t>Odense Atletik/OGF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</w:t>
        <w:tab/>
        <w:t>Per Rønnow Andersen</w:t>
        <w:tab/>
        <w:t xml:space="preserve">           14.06.44</w:t>
        <w:tab/>
        <w:t>Slagelse Atletik DELTA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5</w:t>
        <w:tab/>
        <w:t>Mikkel Klejnstrup</w:t>
        <w:tab/>
        <w:t>25.06.86</w:t>
        <w:tab/>
        <w:t>Hvidovre AM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92</w:t>
        <w:tab/>
        <w:t>René Kaastrup</w:t>
        <w:tab/>
        <w:t>14.09.75</w:t>
        <w:tab/>
        <w:t>Skive AM</w:t>
        <w:tab/>
        <w:t>07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</w:t>
        <w:tab/>
        <w:t>Troels Troelsen</w:t>
        <w:tab/>
        <w:t>07.08.45</w:t>
        <w:tab/>
        <w:t>IF-Freja, Odense</w:t>
        <w:tab/>
        <w:t>24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</w:t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3</w:t>
        <w:tab/>
        <w:t>Frank Foli-Andersen</w:t>
        <w:tab/>
        <w:t xml:space="preserve">           06.12.51</w:t>
        <w:tab/>
        <w:t>Trongårdens IF, Lyngby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</w:t>
        <w:tab/>
        <w:t>Ralf Jensen</w:t>
        <w:tab/>
        <w:t xml:space="preserve"> 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7</w:t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2</w:t>
        <w:tab/>
        <w:t>Torben Kristiansen</w:t>
        <w:tab/>
        <w:t>01.04.55</w:t>
        <w:tab/>
        <w:t>Herlufsholm G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</w:t>
        <w:tab/>
        <w:t>Tommy Jensen</w:t>
        <w:tab/>
        <w:t xml:space="preserve">16.12.44 </w:t>
        <w:tab/>
        <w:t>Odense G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8</w:t>
        <w:tab/>
        <w:t>Kim Nørgaard-Petersen</w:t>
        <w:tab/>
        <w:t>24.03.66</w:t>
        <w:tab/>
        <w:t>Bagsværd AC</w:t>
        <w:tab/>
        <w:t xml:space="preserve">          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Kjell Andreassen</w:t>
        <w:tab/>
        <w:t xml:space="preserve">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7</w:t>
        <w:tab/>
        <w:t>Jan K Hansen</w:t>
        <w:tab/>
        <w:t xml:space="preserve">         01.01.71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Jan Gram</w:t>
        <w:tab/>
        <w:t xml:space="preserve">          09.12.45</w:t>
        <w:tab/>
        <w:t>SAGA, Frederiksber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Sven Jørgensen</w:t>
        <w:tab/>
        <w:t>21.01.49</w:t>
        <w:tab/>
        <w:t>Ben Hur, København</w:t>
        <w:tab/>
        <w:t xml:space="preserve">          19.05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0</w:t>
        <w:tab/>
        <w:t>Henrik Marqvertsen</w:t>
        <w:tab/>
        <w:t xml:space="preserve">          15.04.44</w:t>
        <w:tab/>
        <w:t>Fremad, Holbæ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9</w:t>
        <w:tab/>
        <w:t>Leif Kristiansen</w:t>
        <w:tab/>
        <w:t xml:space="preserve">          11.02.59</w:t>
        <w:tab/>
        <w:t>Kolding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50</w:t>
        <w:tab/>
        <w:t>Thierry Adelaide (u)</w:t>
        <w:tab/>
        <w:t>07.10.61</w:t>
        <w:tab/>
        <w:t>AGF Atletik, Aarhus</w:t>
        <w:tab/>
        <w:t>15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2</w:t>
        <w:tab/>
        <w:t>Søren F Rasmussen</w:t>
        <w:tab/>
        <w:t xml:space="preserve">          01.04.77</w:t>
        <w:tab/>
        <w:t>Trongårdens IF, Lyngby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5</w:t>
        <w:tab/>
        <w:t>John Hansen</w:t>
        <w:tab/>
        <w:t>48</w:t>
        <w:tab/>
        <w:t>Viby IF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4</w:t>
        <w:tab/>
        <w:t>Jesper Idorn</w:t>
        <w:tab/>
        <w:t>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67</w:t>
        <w:tab/>
        <w:t>Jan Swensson</w:t>
        <w:tab/>
        <w:t>11.02.77</w:t>
        <w:tab/>
        <w:t>Roar Atletik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Erik H Laursen</w:t>
        <w:tab/>
        <w:t>19.10.45</w:t>
        <w:tab/>
        <w:t>Randers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Bernie Bengtsson</w:t>
        <w:tab/>
        <w:t>15.07.62</w:t>
        <w:tab/>
        <w:t>Sparta AM, København</w:t>
        <w:tab/>
        <w:t>1</w:t>
      </w:r>
      <w:r>
        <w:rPr>
          <w:rFonts w:cs="Times New Roman" w:ascii="Times New Roman" w:hAnsi="Times New Roman"/>
          <w:spacing w:val="-1"/>
          <w:sz w:val="16"/>
        </w:rPr>
        <w:t>6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Niels Christian Bendixen</w:t>
        <w:tab/>
        <w:t>06.11.45</w:t>
        <w:tab/>
        <w:t>Ben Hur, København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7</w:t>
        <w:tab/>
        <w:t>Torben Jørgensen</w:t>
        <w:tab/>
        <w:t>28.04.53</w:t>
        <w:tab/>
        <w:t>Ben Hur, København</w:t>
        <w:tab/>
        <w:t xml:space="preserve">         19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0</w:t>
        <w:tab/>
        <w:t>Egon Jensen</w:t>
        <w:tab/>
        <w:t>05.12.47</w:t>
        <w:tab/>
        <w:t>Kolding KFUM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Arne Jensen</w:t>
        <w:tab/>
        <w:t>28.08.37</w:t>
        <w:tab/>
        <w:t>Vejle IF</w:t>
        <w:tab/>
        <w:t xml:space="preserve">          25.05.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Torben Pedersen</w:t>
        <w:tab/>
        <w:t>29.08.39</w:t>
        <w:tab/>
        <w:t>FIF, Hillerø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enny Møller</w:t>
        <w:tab/>
        <w:t>30.08.5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0</w:t>
        <w:tab/>
        <w:t>Gorm Jensen</w:t>
        <w:tab/>
        <w:t xml:space="preserve">          10.03.53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Bahn</w:t>
        <w:tab/>
        <w:t>28.10.41</w:t>
        <w:tab/>
        <w:t>Ben Hur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Keld Andersen</w:t>
        <w:tab/>
        <w:t>51</w:t>
        <w:tab/>
        <w:t>AGF Atletik, Aa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</w:t>
        <w:tab/>
        <w:t>Leif Erik Nielsen</w:t>
        <w:tab/>
        <w:t xml:space="preserve">          26.03.57</w:t>
        <w:tab/>
        <w:t>Glostrup IC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1</w:t>
        <w:tab/>
        <w:t>Christian Trajkovski</w:t>
        <w:tab/>
        <w:t>11.08.65</w:t>
        <w:tab/>
        <w:t>Hvidovre AM</w:t>
        <w:tab/>
        <w:t>11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5</w:t>
        <w:tab/>
        <w:t>Brian O Jørgensen</w:t>
        <w:tab/>
        <w:t>24.07.74</w:t>
        <w:tab/>
        <w:t>Københavns IF</w:t>
        <w:tab/>
        <w:t>06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Gerhardt Kruse Hansen</w:t>
        <w:tab/>
        <w:t>16.05.38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Martin Bruce</w:t>
        <w:tab/>
        <w:t>02.12.52</w:t>
        <w:tab/>
        <w:t>SAS, Kastrup</w:t>
        <w:tab/>
        <w:t xml:space="preserve">          05.09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Frank Foli-Andersen</w:t>
        <w:tab/>
        <w:t xml:space="preserve">          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</w:t>
        <w:tab/>
        <w:t>Torben Kristiansen</w:t>
        <w:tab/>
        <w:t>01.04.55</w:t>
        <w:tab/>
        <w:t>Herlufsholm G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René Kaastrup</w:t>
        <w:tab/>
        <w:t>14.09.75</w:t>
        <w:tab/>
        <w:t>Skive AM</w:t>
        <w:tab/>
        <w:t>15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0</w:t>
        <w:tab/>
        <w:t>Erik Bahn</w:t>
        <w:tab/>
        <w:t>28.10,41</w:t>
        <w:tab/>
        <w:t>Ben Hur, København</w:t>
        <w:tab/>
        <w:t xml:space="preserve">     11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  <w:t>Anders F Mathiesen</w:t>
        <w:tab/>
        <w:t>30.03.55</w:t>
        <w:tab/>
        <w:t>Trongårdens IF, Lyngby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3</w:t>
        <w:tab/>
        <w:t>Uffe Bülow</w:t>
        <w:tab/>
        <w:t xml:space="preserve">          31.05.56</w:t>
        <w:tab/>
        <w:t>IK-Skovbakken, Aarhus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  <w:t>Ole Risby Mortensen</w:t>
        <w:tab/>
        <w:t xml:space="preserve">          10.03.50</w:t>
        <w:tab/>
        <w:t>Helsingør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2</w:t>
        <w:tab/>
        <w:t>Tommy Jensen</w:t>
        <w:tab/>
        <w:t>16.12.44</w:t>
        <w:tab/>
        <w:t>Odense GF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Torben Pedersen</w:t>
        <w:tab/>
        <w:t>29.08.39</w:t>
        <w:tab/>
        <w:t>FIF, Hillerød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Svend Mathiesen</w:t>
        <w:tab/>
        <w:t xml:space="preserve">          19.07.46</w:t>
        <w:tab/>
        <w:t>Taastrup IK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Kurt Jørgensen</w:t>
        <w:tab/>
        <w:t xml:space="preserve"> 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Bjarne H Petersen</w:t>
        <w:tab/>
        <w:t xml:space="preserve">          20.10.49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2  i</w:t>
        <w:tab/>
        <w:t>Henrik Berg</w:t>
        <w:tab/>
        <w:t>26.09.63</w:t>
        <w:tab/>
        <w:t>Bagsværd AC</w:t>
        <w:tab/>
        <w:t>26.02.05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Erik H Laursen</w:t>
        <w:tab/>
        <w:t>19.10.45</w:t>
        <w:tab/>
        <w:t>Randers KFU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Jørgen Lond</w:t>
        <w:tab/>
        <w:t xml:space="preserve">          13.08.41</w:t>
        <w:tab/>
        <w:t>Holte I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</w:t>
        <w:tab/>
        <w:t>John Hansen</w:t>
        <w:tab/>
        <w:t>48</w:t>
        <w:tab/>
        <w:t>Viby IF</w:t>
        <w:tab/>
        <w:t>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35</w:t>
        <w:tab/>
        <w:t>Tito Phiri</w:t>
        <w:tab/>
        <w:t>16.09.82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  <w:t>Finn Bjørn Pedersen</w:t>
        <w:tab/>
        <w:t xml:space="preserve">          11.11.40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Ralf Jensen</w:t>
        <w:tab/>
        <w:t xml:space="preserve">          19.05.46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</w:t>
        <w:tab/>
        <w:t>Bjarne Danielsen</w:t>
        <w:tab/>
        <w:t xml:space="preserve">          01.12.44</w:t>
        <w:tab/>
        <w:t>Randers KFUM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3</w:t>
        <w:tab/>
        <w:t>Bent Jensen</w:t>
        <w:tab/>
        <w:t xml:space="preserve">          07.12.60</w:t>
        <w:tab/>
        <w:t>Skive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Niels Chr. Bendixen</w:t>
        <w:tab/>
        <w:t>06.11.45</w:t>
        <w:tab/>
        <w:t>AK-73, Københav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6</w:t>
        <w:tab/>
        <w:t>Michael Pedersen Skovlund</w:t>
        <w:tab/>
        <w:t>14.05.73</w:t>
        <w:tab/>
        <w:t>Københavns IF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2</w:t>
        <w:tab/>
        <w:t>Bo Vestergaard</w:t>
        <w:tab/>
        <w:t>09.11.54</w:t>
        <w:tab/>
        <w:t>Herlufsholm 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>Ole Tofte</w:t>
        <w:tab/>
        <w:t xml:space="preserve">          50</w:t>
        <w:tab/>
        <w:t>Slagelse Motion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46</w:t>
        <w:tab/>
        <w:t>Jan Swensson</w:t>
        <w:tab/>
        <w:t>11.02.77</w:t>
        <w:tab/>
        <w:t>Roar Atletik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Ole Rubach</w:t>
        <w:tab/>
        <w:t xml:space="preserve">          19.11.52</w:t>
        <w:tab/>
        <w:t>Ballerup AK</w:t>
        <w:tab/>
        <w:t>12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Esben Masotti Kryger</w:t>
        <w:tab/>
        <w:t>11.06.80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6</w:t>
        <w:tab/>
        <w:t>Jan Hybner Pedersen</w:t>
        <w:tab/>
        <w:t xml:space="preserve">          28.09.63</w:t>
        <w:tab/>
        <w:t>Skive AM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Jan Hendri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1</w:t>
        <w:tab/>
        <w:t>Peter Jepsen</w:t>
        <w:tab/>
        <w:t>16.06.82</w:t>
        <w:tab/>
        <w:t>VO2 Racing Club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</w:t>
        <w:tab/>
        <w:t>Egon Jensen</w:t>
        <w:tab/>
        <w:t>05.12.47</w:t>
        <w:tab/>
        <w:t>Kolding KFUM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5,6</w:t>
        <w:tab/>
        <w:t>Steven Peter Toy (u)</w:t>
        <w:tab/>
        <w:t>01.07.56</w:t>
        <w:tab/>
        <w:t>Esbjerg Motion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0</w:t>
        <w:tab/>
        <w:t>Jakob Skjoldan</w:t>
        <w:tab/>
        <w:t>22.03.52</w:t>
        <w:tab/>
        <w:t>Kalundborg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</w:t>
        <w:tab/>
        <w:t>Peter Aagaard</w:t>
        <w:tab/>
        <w:t xml:space="preserve">          47</w:t>
        <w:tab/>
        <w:t>Stenløse-Ølstykke A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6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0</w:t>
        <w:tab/>
        <w:t>Henning Rasmussen</w:t>
        <w:tab/>
        <w:t xml:space="preserve">          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 xml:space="preserve">Lars Utzon </w:t>
        <w:tab/>
        <w:t>31.12.60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ter Leth</w:t>
        <w:tab/>
        <w:t>26.03.62</w:t>
        <w:tab/>
        <w:t>Korsør AK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Troels Troelsen</w:t>
        <w:tab/>
        <w:t>07.08.45</w:t>
        <w:tab/>
        <w:t>Odense Atletik/OGF</w:t>
        <w:tab/>
        <w:t>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.84</w:t>
        <w:tab/>
        <w:t>Jesper Nørremark</w:t>
        <w:tab/>
        <w:t xml:space="preserve">          72 </w:t>
        <w:tab/>
        <w:t>Københavns IF</w:t>
        <w:tab/>
        <w:t>29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6</w:t>
        <w:tab/>
        <w:t>Clifford Jørgensen</w:t>
        <w:tab/>
        <w:t xml:space="preserve">          27.02.62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45 –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1</w:t>
        <w:tab/>
        <w:t>Brian O Jørgensen</w:t>
        <w:tab/>
        <w:t>24.07.74</w:t>
        <w:tab/>
        <w:t>Københavns IF</w:t>
        <w:tab/>
        <w:t>09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5</w:t>
        <w:tab/>
        <w:t>Robin Rich</w:t>
        <w:tab/>
        <w:t>16.03.67</w:t>
        <w:tab/>
        <w:t>Københavns IF</w:t>
        <w:tab/>
        <w:t>27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2</w:t>
        <w:tab/>
        <w:t>Erik Bahn</w:t>
        <w:tab/>
        <w:t>28.10.41</w:t>
        <w:tab/>
        <w:t>Ben Hur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5</w:t>
        <w:tab/>
        <w:t>Søren Rasmussen</w:t>
        <w:tab/>
        <w:t>02.03.61</w:t>
        <w:tab/>
        <w:t>Vordingborg AC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Jesper Idorn</w:t>
        <w:tab/>
        <w:t xml:space="preserve">          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Knud Erik Pedersen</w:t>
        <w:tab/>
        <w:t>16.03.6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1</w:t>
        <w:tab/>
        <w:t>Kurt Jørgensen</w:t>
        <w:tab/>
        <w:t xml:space="preserve">          14.04.42</w:t>
        <w:tab/>
        <w:t>Helsingør SO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</w:t>
        <w:tab/>
        <w:t>Tommy Jensen</w:t>
        <w:tab/>
        <w:t>16.12.44</w:t>
        <w:tab/>
        <w:t>Odense GF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3</w:t>
        <w:tab/>
        <w:t>Klaus Heltbech</w:t>
        <w:tab/>
        <w:t>09.12.63</w:t>
        <w:tab/>
        <w:t>Helsingør IF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Arne Jensen</w:t>
        <w:tab/>
        <w:t>28.08.37</w:t>
        <w:tab/>
        <w:t>Vejle I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</w:t>
        <w:tab/>
        <w:t>Gerhardt Kruse Hansen</w:t>
        <w:tab/>
        <w:t>16.05.38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</w:t>
        <w:tab/>
        <w:t>Ole Risby Mortensen</w:t>
        <w:tab/>
        <w:t xml:space="preserve">          10.03.50</w:t>
        <w:tab/>
        <w:t>Helsingør IF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>Bernardo Bengtsson</w:t>
        <w:tab/>
        <w:t>15.07.62</w:t>
        <w:tab/>
        <w:t>Københavns IF</w:t>
        <w:tab/>
        <w:t>13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Johnny Olsson</w:t>
        <w:tab/>
        <w:t>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Bo Nytofte</w:t>
        <w:tab/>
        <w:t xml:space="preserve"> 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Torben Pedersen</w:t>
        <w:tab/>
        <w:t>29.08.39</w:t>
        <w:tab/>
        <w:t>FIF, Hillerød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Wagner Sørensen</w:t>
        <w:tab/>
        <w:t>03.12.35</w:t>
        <w:tab/>
        <w:t>Ballerup AK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Niels Christian Bendixen</w:t>
        <w:tab/>
        <w:t>06.11.45</w:t>
        <w:tab/>
        <w:t>Ben Hur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Torben Kristiansen</w:t>
        <w:tab/>
        <w:t>01.04.55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René Lehmann Pedersen</w:t>
        <w:tab/>
        <w:t>14.01.61</w:t>
        <w:tab/>
        <w:t>Odense Atletik/OGF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</w:t>
        <w:tab/>
        <w:t>Tom B Hansen</w:t>
        <w:tab/>
        <w:t>27.02.48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4</w:t>
        <w:tab/>
        <w:t>Bjørn Knudsen</w:t>
        <w:tab/>
        <w:t xml:space="preserve">          05.04.61</w:t>
        <w:tab/>
        <w:t>FIF, Hillerød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79</w:t>
        <w:tab/>
        <w:t>Bent Jensen</w:t>
        <w:tab/>
        <w:t xml:space="preserve">          07.12.60</w:t>
        <w:tab/>
        <w:t>Skive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0</w:t>
        <w:tab/>
        <w:t>Anders F Mathiesen</w:t>
        <w:tab/>
        <w:t>30.03.55</w:t>
        <w:tab/>
        <w:t>Københavns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9</w:t>
        <w:tab/>
        <w:t>Bjarne H Petersen</w:t>
        <w:tab/>
        <w:t xml:space="preserve">          20.10.49</w:t>
        <w:tab/>
        <w:t>Københavns IF</w:t>
        <w:tab/>
        <w:t>31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4</w:t>
        <w:tab/>
        <w:t>John Sørensen</w:t>
        <w:tab/>
        <w:t xml:space="preserve">          39</w:t>
        <w:tab/>
        <w:t>Københavns IF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</w:t>
        <w:tab/>
        <w:t>Jørgen Lond</w:t>
        <w:tab/>
        <w:t xml:space="preserve">          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6,73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Ole Stilling</w:t>
        <w:tab/>
        <w:t>18.02.62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Benny Machon</w:t>
        <w:tab/>
        <w:t xml:space="preserve">          23.01.67</w:t>
        <w:tab/>
        <w:t>AK-Holstebro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</w:t>
        <w:tab/>
        <w:t>Rolf W Eriksen</w:t>
        <w:tab/>
        <w:t>23.04.65</w:t>
        <w:tab/>
        <w:t>Københavns IF</w:t>
        <w:tab/>
        <w:t>08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23</w:t>
        <w:tab/>
        <w:t>Hesham Morten Gabr</w:t>
        <w:tab/>
        <w:t>03.04.76</w:t>
        <w:tab/>
        <w:t>Sparta AM, København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</w:t>
        <w:tab/>
        <w:t>Kim Vilborg</w:t>
        <w:tab/>
        <w:t>02.08.72</w:t>
        <w:tab/>
        <w:t>Greve Atleti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</w:t>
        <w:tab/>
        <w:t>Stig Lassen</w:t>
        <w:tab/>
        <w:t>28.11.37</w:t>
        <w:tab/>
        <w:t>IF-Langgarverne, Hillerød</w:t>
        <w:tab/>
        <w:t>02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</w:t>
        <w:tab/>
        <w:t>Rolf Køngerskov</w:t>
        <w:tab/>
        <w:t>21.11.50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6</w:t>
        <w:tab/>
        <w:t>Torben Jørgensen</w:t>
        <w:tab/>
        <w:t>28.04.53</w:t>
        <w:tab/>
        <w:t>Ben Hur, København</w:t>
        <w:tab/>
        <w:t xml:space="preserve">     31.07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71</w:t>
        <w:tab/>
        <w:t>Jesper Wiingaard Schultz</w:t>
        <w:tab/>
        <w:t>28.09.70</w:t>
        <w:tab/>
        <w:t>Greve IF</w:t>
        <w:tab/>
        <w:t>25.04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  <w:t>Kjeld Thygesen</w:t>
        <w:tab/>
        <w:t xml:space="preserve">          27.12.33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6</w:t>
        <w:tab/>
        <w:t>Poul Gundersen</w:t>
        <w:tab/>
        <w:t>19.08.66</w:t>
        <w:tab/>
        <w:t>AK-Brøndby</w:t>
        <w:tab/>
        <w:t>25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7</w:t>
        <w:tab/>
        <w:t>Henning Ring</w:t>
        <w:tab/>
        <w:t xml:space="preserve">          24.05.63</w:t>
        <w:tab/>
        <w:t>Amager AC</w:t>
        <w:tab/>
        <w:t>10.07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9</w:t>
        <w:tab/>
        <w:t>Dan Børge Nielsen</w:t>
        <w:tab/>
        <w:t xml:space="preserve">          14.02.55</w:t>
        <w:tab/>
        <w:t>Aabenraa IG</w:t>
        <w:tab/>
        <w:t>0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19</w:t>
        <w:tab/>
        <w:t>Peter Leth</w:t>
        <w:tab/>
        <w:t xml:space="preserve">          26.03.62</w:t>
        <w:tab/>
        <w:t>Dianalund IF, Motion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2</w:t>
        <w:tab/>
        <w:t>Ole Simmelsgaard</w:t>
        <w:tab/>
        <w:t>24.07.68</w:t>
        <w:tab/>
        <w:t>Silkeborg AK-77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23</w:t>
        <w:tab/>
        <w:t>André van den Berg</w:t>
        <w:tab/>
        <w:t>19.09.70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3</w:t>
        <w:tab/>
        <w:t>Jacob Rørdam Holm-Jørgensen</w:t>
        <w:tab/>
        <w:t>14.09.72</w:t>
        <w:tab/>
        <w:t>Sparta AM, København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8</w:t>
        <w:tab/>
        <w:t>Lars Aagaard Nielsen</w:t>
        <w:tab/>
        <w:t xml:space="preserve">          20.11.62</w:t>
        <w:tab/>
        <w:t>Aabenraa IG</w:t>
        <w:tab/>
        <w:t>10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</w:t>
        <w:tab/>
        <w:t>Jan Hendrik Swiegers</w:t>
        <w:tab/>
        <w:t>11.04.75</w:t>
        <w:tab/>
        <w:t>FIF, Hillerød</w:t>
        <w:tab/>
        <w:t>0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9</w:t>
        <w:tab/>
        <w:t>Egon Jensen</w:t>
        <w:tab/>
        <w:t>05.12.47</w:t>
        <w:tab/>
        <w:t>Kolding KFU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</w:t>
        <w:tab/>
        <w:t>Frank Foli-Andersen</w:t>
        <w:tab/>
        <w:t xml:space="preserve">          06.12.51</w:t>
        <w:tab/>
        <w:t>Trongårdens IF, Lyngby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0</w:t>
        <w:tab/>
        <w:t>Robin Rich</w:t>
        <w:tab/>
        <w:t>16.03.67</w:t>
        <w:tab/>
        <w:t>Københavns I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Lars Sørensen</w:t>
        <w:tab/>
        <w:t>60</w:t>
        <w:tab/>
        <w:t>Trongårdens IF, Lyngby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4</w:t>
        <w:tab/>
        <w:t>Gerhardt Kruse Hansen</w:t>
        <w:tab/>
        <w:t>16.05.38</w:t>
        <w:tab/>
        <w:t>Esbjerg AF</w:t>
        <w:tab/>
        <w:t xml:space="preserve">          03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2</w:t>
        <w:tab/>
        <w:t>Christian Trajkovski</w:t>
        <w:tab/>
        <w:t>11.08.65</w:t>
        <w:tab/>
        <w:t>Sparta AM, København</w:t>
        <w:tab/>
        <w:t>0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>Erik Bahn</w:t>
        <w:tab/>
        <w:t>28.10.41</w:t>
        <w:tab/>
        <w:t>Ben Hur, København</w:t>
        <w:tab/>
        <w:t xml:space="preserve">          17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Torben Pedersen</w:t>
        <w:tab/>
        <w:t>29.08.39</w:t>
        <w:tab/>
        <w:t>FIF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6</w:t>
        <w:tab/>
        <w:t>René Lehmann Pedersen</w:t>
        <w:tab/>
        <w:t>14.01.61</w:t>
        <w:tab/>
        <w:t>Odense Atletik/OGF</w:t>
        <w:tab/>
        <w:t>01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3</w:t>
        <w:tab/>
        <w:t>Bernie Bengtsson</w:t>
        <w:tab/>
        <w:t xml:space="preserve">          15.07.62</w:t>
        <w:tab/>
        <w:t>Københavns IF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9</w:t>
        <w:tab/>
        <w:t>Klaus Heltbech</w:t>
        <w:tab/>
        <w:t>09.12.63</w:t>
        <w:tab/>
        <w:t>Helsingør IF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</w:t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72</w:t>
        <w:tab/>
        <w:t>André van den Berg</w:t>
        <w:tab/>
        <w:t>19.09.70</w:t>
        <w:tab/>
        <w:t>Vejle IF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</w:t>
        <w:tab/>
        <w:t>Torben Kristiansen</w:t>
        <w:tab/>
        <w:t>01.04.55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</w:t>
        <w:tab/>
        <w:t>Niels Larsen</w:t>
        <w:tab/>
        <w:t>19.05.50</w:t>
        <w:tab/>
        <w:t>Odense Atletik/OGF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7</w:t>
        <w:tab/>
        <w:t>Jakob Skjoldan</w:t>
        <w:tab/>
        <w:t>22.03.52</w:t>
        <w:tab/>
        <w:t>Bagsværd AC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Ole Stilling</w:t>
        <w:tab/>
        <w:t>18.02.62</w:t>
        <w:tab/>
        <w:t>FIF, Hillerød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Knud Erik Pedersen</w:t>
        <w:tab/>
        <w:t>16.03.60</w:t>
        <w:tab/>
        <w:t>FIF, Hillerød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8</w:t>
        <w:tab/>
        <w:t>Lars Berså</w:t>
        <w:tab/>
        <w:t>03.03.55</w:t>
        <w:tab/>
        <w:t>AGF Atletik, Aarhus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Rolf Køngerskov</w:t>
        <w:tab/>
        <w:t>21.11.50</w:t>
        <w:tab/>
        <w:t>Bagsværd AC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6</w:t>
        <w:tab/>
        <w:t>Jacob Rørdam Holm-Jørgensen</w:t>
        <w:tab/>
        <w:t>14.09.72</w:t>
        <w:tab/>
        <w:t xml:space="preserve">Sparta AM, København 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4</w:t>
        <w:tab/>
        <w:t>Bo Nytofte</w:t>
        <w:tab/>
        <w:t>08.11.49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1</w:t>
        <w:tab/>
        <w:t>Jann Dieter Olsen</w:t>
        <w:tab/>
        <w:t>16.03.67</w:t>
        <w:tab/>
        <w:t>Vejle I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3  i</w:t>
        <w:tab/>
        <w:t>Michael Pilegaard Hansen</w:t>
        <w:tab/>
        <w:t>15.01.67</w:t>
        <w:tab/>
        <w:t>Bagsværd AC</w:t>
        <w:tab/>
        <w:t>28.01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9</w:t>
        <w:tab/>
        <w:t>Erik Jensen</w:t>
        <w:tab/>
        <w:t xml:space="preserve">          12.08.24</w:t>
        <w:tab/>
        <w:t>ORI-Atletik, Fr.sun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08</w:t>
        <w:tab/>
        <w:t>Erik H Laursen</w:t>
        <w:tab/>
        <w:t>19.10.45</w:t>
        <w:tab/>
        <w:t>Randers Freja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5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7</w:t>
        <w:tab/>
        <w:t>Henrik Kjeldgaard Jørgensen</w:t>
        <w:tab/>
        <w:t>14.03.61</w:t>
        <w:tab/>
        <w:t>Ballerup AK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Wagner Sørensen</w:t>
        <w:tab/>
        <w:t>03.12.35</w:t>
        <w:tab/>
        <w:t>Ballerup AK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Frank Foli-Andersen</w:t>
        <w:tab/>
        <w:t xml:space="preserve">          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Dan Børge Nielsen</w:t>
        <w:tab/>
        <w:t xml:space="preserve">          14.02.55</w:t>
        <w:tab/>
        <w:t>Aabenraa IG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9</w:t>
        <w:tab/>
        <w:t>Søren Selmar</w:t>
        <w:tab/>
        <w:t xml:space="preserve">          51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Pentti Valkki</w:t>
        <w:tab/>
        <w:t xml:space="preserve">                    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Tommy Jensen</w:t>
        <w:tab/>
        <w:t>16.12.44</w:t>
        <w:tab/>
        <w:t>Odense Atletik/OGF</w:t>
        <w:tab/>
        <w:t>2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44</w:t>
        <w:tab/>
        <w:t>Rachid Zaatri</w:t>
        <w:tab/>
        <w:t>21.05.66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52</w:t>
        <w:tab/>
        <w:t>Niels Christian Bendixen</w:t>
        <w:tab/>
        <w:t>06.11.45</w:t>
        <w:tab/>
        <w:t>Hjorten, Hørshol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5</w:t>
        <w:tab/>
        <w:t>Troels Troelsen</w:t>
        <w:tab/>
        <w:t>07.08.45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2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</w:t>
        <w:tab/>
        <w:t>Bjarne Frahm</w:t>
        <w:tab/>
        <w:t xml:space="preserve">          04.08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Jens Henrik Tiemroth</w:t>
        <w:tab/>
        <w:t xml:space="preserve">          12.12.43</w:t>
        <w:tab/>
        <w:t>Holte I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0</w:t>
        <w:tab/>
        <w:t>Preben Tougaard</w:t>
        <w:tab/>
        <w:t xml:space="preserve">          07.11.56</w:t>
        <w:tab/>
        <w:t>Viborg AF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5</w:t>
        <w:tab/>
        <w:t>Erling Jørgensen</w:t>
        <w:tab/>
        <w:t>09.12.58</w:t>
        <w:tab/>
        <w:t>Herning GF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</w:t>
        <w:tab/>
        <w:t>Hans Haugaard</w:t>
        <w:tab/>
        <w:t>20.04.30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oul Gundersen</w:t>
        <w:tab/>
        <w:t>19.08.66</w:t>
        <w:tab/>
        <w:t>AK-Brøndby</w:t>
        <w:tab/>
        <w:t>04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hilip Mørch</w:t>
        <w:tab/>
        <w:t>74</w:t>
        <w:tab/>
        <w:t>Blovstrød -Løverne</w:t>
        <w:tab/>
        <w:t>22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0</w:t>
        <w:tab/>
        <w:t>Jørgen Glückstad Kristensen</w:t>
        <w:tab/>
        <w:t xml:space="preserve">          33</w:t>
        <w:tab/>
        <w:t>Randers Real Atletik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3</w:t>
        <w:tab/>
        <w:t>Henrik Schwarzbach</w:t>
        <w:tab/>
        <w:t>17.06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44</w:t>
        <w:tab/>
        <w:t>Flemming Johansen</w:t>
        <w:tab/>
        <w:t>01.09.42</w:t>
        <w:tab/>
        <w:t>Vejle IF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Jørgen Grue Jensen</w:t>
        <w:tab/>
        <w:t xml:space="preserve">          20.09.33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Preben Mangart</w:t>
        <w:tab/>
        <w:t>30.03.39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64</w:t>
        <w:tab/>
        <w:t>Carsten Sørensen</w:t>
        <w:tab/>
        <w:t>24.06.63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2</w:t>
        <w:tab/>
        <w:t>Robin Rich</w:t>
        <w:tab/>
        <w:t>16.03.67</w:t>
        <w:tab/>
        <w:t>Københavns IF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>Bernie Bengtsson</w:t>
        <w:tab/>
        <w:t>15.07.62</w:t>
        <w:tab/>
        <w:t>Sparta AM, København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6</w:t>
        <w:tab/>
        <w:t>Gerhardt Kruse Hansen</w:t>
        <w:tab/>
        <w:t>16.05.38</w:t>
        <w:tab/>
        <w:t>Esbjerg AF</w:t>
        <w:tab/>
        <w:t>16.10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Christian Møller</w:t>
        <w:tab/>
        <w:t>07.12.61</w:t>
        <w:tab/>
        <w:t>Sparta AM, København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2</w:t>
        <w:tab/>
        <w:t>Troels Troelsen</w:t>
        <w:tab/>
        <w:t>07.08.45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3</w:t>
        <w:tab/>
        <w:t>Erik Bahn</w:t>
        <w:tab/>
        <w:t>28.10.41</w:t>
        <w:tab/>
        <w:t>Ben Hur, København</w:t>
        <w:tab/>
        <w:t>17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h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3</w:t>
        <w:tab/>
        <w:t>Erik Jensen</w:t>
        <w:tab/>
        <w:t xml:space="preserve">          12.08.24</w:t>
        <w:tab/>
        <w:t>ORI-Atletik, Fr.sund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3</w:t>
        <w:tab/>
        <w:t xml:space="preserve">Michael Pilegaard Hansen     </w:t>
        <w:tab/>
        <w:t>15.01.67</w:t>
        <w:tab/>
        <w:t>Bagsværd AC</w:t>
        <w:tab/>
        <w:t>01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0</w:t>
        <w:tab/>
        <w:t>Leif Erik Nielsen</w:t>
        <w:tab/>
        <w:t>26.03.57</w:t>
        <w:tab/>
        <w:t>Glostrup I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3</w:t>
        <w:tab/>
        <w:t>Aage Bisgaard</w:t>
        <w:tab/>
        <w:t>31.07.28</w:t>
        <w:tab/>
        <w:t>Greve Atlet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7</w:t>
        <w:tab/>
        <w:t>Jakob Skjoldan</w:t>
        <w:tab/>
        <w:t>22.03.52</w:t>
        <w:tab/>
        <w:t>Bagsværd AC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7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7</w:t>
        <w:tab/>
        <w:t>Jørgen Kammersgaard</w:t>
        <w:tab/>
        <w:t xml:space="preserve">          13.04.50</w:t>
        <w:tab/>
        <w:t>Vejle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89</w:t>
        <w:tab/>
        <w:t>Steven Peter Toy (u)</w:t>
        <w:tab/>
        <w:t>01.07.56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</w:t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>Hans Haugaard</w:t>
        <w:tab/>
        <w:t>20.04.30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1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</w:t>
        <w:tab/>
        <w:t>Arne Jensen</w:t>
        <w:tab/>
        <w:t>28.08.37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5</w:t>
        <w:tab/>
        <w:t>Anders F Mathiesen</w:t>
        <w:tab/>
        <w:t>30.03.55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Axen</w:t>
        <w:tab/>
        <w:t xml:space="preserve">          06.09.30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Mangart</w:t>
        <w:tab/>
        <w:t>30.03.3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0</w:t>
        <w:tab/>
        <w:t>Erik H Laursen</w:t>
        <w:tab/>
        <w:t>19.10.45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</w:t>
        <w:tab/>
        <w:t>Robert Kjeldsen</w:t>
        <w:tab/>
        <w:t>01.05.35</w:t>
        <w:tab/>
        <w:t>Politiets IF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1</w:t>
        <w:tab/>
        <w:t>Henrik Kjeldgaard Jørgensen</w:t>
        <w:tab/>
        <w:t>14.03.61</w:t>
        <w:tab/>
        <w:t>Ballerup AK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5</w:t>
        <w:tab/>
        <w:t>Jens Olsen</w:t>
        <w:tab/>
        <w:t>08.12.51</w:t>
        <w:tab/>
        <w:t>Ben Hur, København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0</w:t>
        <w:tab/>
        <w:t>Jørgen Grue Jensen</w:t>
        <w:tab/>
        <w:t xml:space="preserve">          20.09.33</w:t>
        <w:tab/>
        <w:t>Aalborg A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8</w:t>
        <w:tab/>
        <w:t>Anders Køngerskov</w:t>
        <w:tab/>
        <w:t xml:space="preserve">          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2</w:t>
        <w:tab/>
        <w:t xml:space="preserve">Jes Andersen             </w:t>
        <w:tab/>
        <w:t xml:space="preserve">          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53</w:t>
        <w:tab/>
        <w:t xml:space="preserve">Hans Olsen </w:t>
        <w:tab/>
        <w:t xml:space="preserve">          14.05.40</w:t>
        <w:tab/>
        <w:t>FIF, Hillerød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4</w:t>
        <w:tab/>
        <w:t>Sigfred Jeppesen</w:t>
        <w:tab/>
        <w:t xml:space="preserve">          15.02.31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0</w:t>
        <w:tab/>
        <w:t>Henrik Larsen</w:t>
        <w:tab/>
        <w:t>31.07.62</w:t>
        <w:tab/>
        <w:t>Blovstrød-Løverne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2</w:t>
        <w:tab/>
        <w:t>Jørgen Glückstad Kristensen</w:t>
        <w:tab/>
        <w:t xml:space="preserve">          33</w:t>
        <w:tab/>
        <w:t>AC-42, Hobro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82</w:t>
        <w:tab/>
        <w:t>Torben Pedersen</w:t>
        <w:tab/>
        <w:t>29.08.39</w:t>
        <w:tab/>
        <w:t>FIF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3</w:t>
        <w:tab/>
        <w:t>Preben F Hansen</w:t>
        <w:tab/>
        <w:t>03.05.37</w:t>
        <w:tab/>
        <w:t>Bagsværd AC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</w:t>
        <w:tab/>
        <w:t>Kai Grunnet</w:t>
        <w:tab/>
        <w:t xml:space="preserve">          07.12.3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  i</w:t>
        <w:tab/>
        <w:t>Lars Brix</w:t>
        <w:tab/>
        <w:t>25.08.67</w:t>
        <w:tab/>
        <w:t>Silkeborg AK-77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2</w:t>
        <w:tab/>
        <w:t>Erik Skjold</w:t>
        <w:tab/>
        <w:t xml:space="preserve">          36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8</w:t>
        <w:tab/>
        <w:t>Torben Kristiansen</w:t>
        <w:tab/>
        <w:t>01.04.55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>Sven-Erik Dreisig</w:t>
        <w:tab/>
        <w:t>07.07.51</w:t>
        <w:tab/>
        <w:t>Glostrup I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7  i</w:t>
        <w:tab/>
        <w:t>Henrik Faartoft</w:t>
        <w:tab/>
        <w:t>29.06.68</w:t>
        <w:tab/>
        <w:t>AK-Atletica, Horsens</w:t>
        <w:tab/>
        <w:t>04.02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6</w:t>
        <w:tab/>
        <w:t>Rolf Køngerskov</w:t>
        <w:tab/>
        <w:t>21.11.50</w:t>
        <w:tab/>
        <w:t>Bagsværd AC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88</w:t>
        <w:tab/>
        <w:t>Sven Jørgensen</w:t>
        <w:tab/>
        <w:t>21.01.49</w:t>
        <w:tab/>
        <w:t>Ben Hur, København</w:t>
        <w:tab/>
        <w:t>22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Jørgen Frankmar</w:t>
        <w:tab/>
        <w:t>24.10.23</w:t>
        <w:tab/>
        <w:t>Søllerød-Nærum IK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Niels Andersen</w:t>
        <w:tab/>
        <w:t xml:space="preserve">          42</w:t>
        <w:tab/>
        <w:t>Herlufsholm G</w:t>
        <w:tab/>
        <w:t>04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8</w:t>
        <w:tab/>
        <w:t>Svend Olsen</w:t>
        <w:tab/>
        <w:t>30.03.54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7</w:t>
        <w:tab/>
        <w:t>Hans Chr. Schmidt</w:t>
        <w:tab/>
        <w:t>23.09.43</w:t>
        <w:tab/>
        <w:t>Esbje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9</w:t>
        <w:tab/>
        <w:t>Johnny Jensen</w:t>
        <w:tab/>
        <w:t>09.05.64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</w:t>
        <w:tab/>
        <w:t>Flemming Wollenberg</w:t>
        <w:tab/>
        <w:t xml:space="preserve">          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75</w:t>
        <w:tab/>
        <w:t>Klaus Heltbech</w:t>
        <w:tab/>
        <w:t>09.12.63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6</w:t>
        <w:tab/>
        <w:t>Bernie Bengtsson</w:t>
        <w:tab/>
        <w:t>15.07.62</w:t>
        <w:tab/>
        <w:t>Hvidovre AM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5</w:t>
        <w:tab/>
        <w:t>Troels Troelsen</w:t>
        <w:tab/>
        <w:t>07.08.45</w:t>
        <w:tab/>
        <w:t>Odense Atletik/OGF</w:t>
        <w:tab/>
        <w:t>22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9,94</w:t>
        <w:tab/>
        <w:t>Steven Peter Toy (u)</w:t>
        <w:tab/>
        <w:t>01.07.56</w:t>
        <w:tab/>
        <w:t>Esbjerg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</w:t>
        <w:tab/>
        <w:t>Aage Bisgaard</w:t>
        <w:tab/>
        <w:t>31.07.2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3</w:t>
        <w:tab/>
        <w:t>Christian Møller</w:t>
        <w:tab/>
        <w:t>07.12.61</w:t>
        <w:tab/>
        <w:t>Sparta AM, København</w:t>
        <w:tab/>
        <w:t>05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9</w:t>
        <w:tab/>
        <w:t>René Lehmann Pedersen</w:t>
        <w:tab/>
        <w:t>14.01.61</w:t>
        <w:tab/>
        <w:t>Odense Atletik/OGF</w:t>
        <w:tab/>
        <w:t>25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5</w:t>
        <w:tab/>
        <w:t>Gerhardt Kruse Hansen</w:t>
        <w:tab/>
        <w:t>16.05.38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63</w:t>
        <w:tab/>
        <w:t>Jørgen Kammersgaard</w:t>
        <w:tab/>
        <w:t xml:space="preserve">          13.04.50</w:t>
        <w:tab/>
        <w:t>Vejle I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0</w:t>
        <w:tab/>
        <w:t>Pentti Valkki</w:t>
        <w:tab/>
        <w:t xml:space="preserve">                    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Arne Jensen</w:t>
        <w:tab/>
        <w:t>28.08.37</w:t>
        <w:tab/>
        <w:t>Vejle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7</w:t>
        <w:tab/>
        <w:t>Torben Pedersen</w:t>
        <w:tab/>
        <w:t>29.08.39</w:t>
        <w:tab/>
        <w:t>FIF, Hillerød</w:t>
        <w:tab/>
        <w:t>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Rolf Køngerskov</w:t>
        <w:tab/>
        <w:t xml:space="preserve">21.11.50 </w:t>
        <w:tab/>
        <w:t>Bagsværd A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Erling Jørgensen</w:t>
        <w:tab/>
        <w:t>09.12.58</w:t>
        <w:tab/>
        <w:t>Herning GF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4</w:t>
        <w:tab/>
        <w:t>Ole Middelhede</w:t>
        <w:tab/>
        <w:t>13.04.5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8</w:t>
        <w:tab/>
        <w:t>Jac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0</w:t>
        <w:tab/>
        <w:t>Jes Andersen</w:t>
        <w:tab/>
        <w:t>22.05.5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2</w:t>
        <w:tab/>
        <w:t>Henrik Hyllested</w:t>
        <w:tab/>
        <w:t>03.03.60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3</w:t>
        <w:tab/>
        <w:t>Sigfred Jeppesen</w:t>
        <w:tab/>
        <w:t xml:space="preserve">          15.02.31</w:t>
        <w:tab/>
        <w:t>Randers KFUM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4</w:t>
        <w:tab/>
        <w:t>Hans Olsen</w:t>
        <w:tab/>
        <w:t xml:space="preserve">          14.05.40</w:t>
        <w:tab/>
        <w:t>FIF, Hillerød</w:t>
        <w:tab/>
        <w:t>12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Robert Kjeldsen</w:t>
        <w:tab/>
        <w:t>01.05.35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0</w:t>
        <w:tab/>
        <w:t>Hans Chr. Schmidt</w:t>
        <w:tab/>
        <w:t>23.09.43</w:t>
        <w:tab/>
        <w:t>Esbjerg A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2</w:t>
        <w:tab/>
        <w:t>Jesper Lützen</w:t>
        <w:tab/>
        <w:t>15.03.57</w:t>
        <w:tab/>
        <w:t>Ballerup A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>Lars Juel Jensen</w:t>
        <w:tab/>
        <w:t>29.05.53</w:t>
        <w:tab/>
        <w:t>Ben Hur, København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8</w:t>
        <w:tab/>
        <w:t>Stig Lassen</w:t>
        <w:tab/>
        <w:t>28.11.37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0</w:t>
        <w:tab/>
        <w:t>Henning Steffan Jensen</w:t>
        <w:tab/>
        <w:t>07.02.54</w:t>
        <w:tab/>
        <w:t>Sparta AM, København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9</w:t>
        <w:tab/>
        <w:t>Erik Bahn</w:t>
        <w:tab/>
        <w:t>28.10.41</w:t>
        <w:tab/>
        <w:t>Ben Hur, København</w:t>
        <w:tab/>
        <w:t>26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2</w:t>
        <w:tab/>
        <w:t>Hemming Hansen</w:t>
        <w:tab/>
        <w:t xml:space="preserve">          18.02.51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3</w:t>
        <w:tab/>
        <w:t>Sven-Erik Dreisig</w:t>
        <w:tab/>
        <w:t>07.07.51</w:t>
        <w:tab/>
        <w:t>Glostrup I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9</w:t>
        <w:tab/>
        <w:t>Preben F Hansen</w:t>
        <w:tab/>
        <w:t>03.05.37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2</w:t>
        <w:tab/>
        <w:t>Jens O Jørgensen</w:t>
        <w:tab/>
        <w:t>01.10.5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Niels Erik Nielsen</w:t>
        <w:tab/>
        <w:t>25.09.46</w:t>
        <w:tab/>
        <w:t>Esbjerg AM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8</w:t>
        <w:tab/>
        <w:t>Johnny Møller</w:t>
        <w:tab/>
        <w:t>21.05.59</w:t>
        <w:tab/>
        <w:t>Herlufsholm G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>Paul Petersen</w:t>
        <w:tab/>
        <w:t>08.09.24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93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10</w:t>
        <w:tab/>
        <w:t>Knud Erik Pedersen</w:t>
        <w:tab/>
        <w:t>16.03.60</w:t>
        <w:tab/>
        <w:t>FIF, Hillerød</w:t>
        <w:tab/>
        <w:t>1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21</w:t>
        <w:tab/>
        <w:t>Johan Laigaard-Jensen</w:t>
        <w:tab/>
        <w:t xml:space="preserve">          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1</w:t>
        <w:tab/>
        <w:t>Jørgen Bendix Petersen</w:t>
        <w:tab/>
        <w:t xml:space="preserve">          04.08.52</w:t>
        <w:tab/>
        <w:t>Odense Atletik/O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2</w:t>
        <w:tab/>
        <w:t>Jan Jensen</w:t>
        <w:tab/>
        <w:t xml:space="preserve">          29.04.43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</w:t>
        <w:tab/>
        <w:t>Bo Nytofte</w:t>
        <w:tab/>
        <w:t xml:space="preserve">          08.11.49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54</w:t>
        <w:tab/>
        <w:t>Ole Sørensen</w:t>
        <w:tab/>
        <w:t xml:space="preserve">          10.09.50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>Thyge Arum</w:t>
        <w:tab/>
        <w:t>15.03.61</w:t>
        <w:tab/>
        <w:t>Greve Atletik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9</w:t>
        <w:tab/>
        <w:t>Ebbe Telgård</w:t>
        <w:tab/>
        <w:t>58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6</w:t>
        <w:tab/>
        <w:t>Bjørn Knudsen</w:t>
        <w:tab/>
        <w:t>05.04.61</w:t>
        <w:tab/>
        <w:t>FIF, Hillerød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33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</w:t>
        <w:tab/>
        <w:t>Frithiof Roslund</w:t>
        <w:tab/>
        <w:t>16.12.21</w:t>
        <w:tab/>
        <w:t>IK-Hellas, Roskild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7</w:t>
        <w:tab/>
        <w:t>Eggert York</w:t>
        <w:tab/>
        <w:t xml:space="preserve">          37</w:t>
        <w:tab/>
        <w:t>Søllerød-Nærum IK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3</w:t>
        <w:tab/>
        <w:t>Preben Axen</w:t>
        <w:tab/>
        <w:t xml:space="preserve">          06.09.30</w:t>
        <w:tab/>
        <w:t>IK-Viking, Rønne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</w:t>
        <w:tab/>
        <w:t>Oluf Bjerggaard</w:t>
        <w:tab/>
        <w:t xml:space="preserve">          06.02.37</w:t>
        <w:tab/>
        <w:t>Søllerød-Nærum IK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1,46</w:t>
        <w:tab/>
        <w:t>Steven Peter Toy (u)</w:t>
        <w:tab/>
        <w:t>01.07.56</w:t>
        <w:tab/>
        <w:t>Esbjerg AM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62</w:t>
        <w:tab/>
        <w:t>Torben Pedersen</w:t>
        <w:tab/>
        <w:t>29.08.39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6</w:t>
        <w:tab/>
        <w:t>Rudolf Ahrenkiel</w:t>
        <w:tab/>
        <w:t>16.07.20</w:t>
        <w:tab/>
        <w:t>Gentofte I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Troels Troelsen</w:t>
        <w:tab/>
        <w:t>07.08.45</w:t>
        <w:tab/>
        <w:t>Odense Atletik/OGF</w:t>
        <w:tab/>
        <w:t>1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</w:t>
        <w:tab/>
        <w:t>Aage Bisgaard</w:t>
        <w:tab/>
        <w:t>31.07.28</w:t>
        <w:tab/>
        <w:t>Greve Atletik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7</w:t>
        <w:tab/>
        <w:t>Gerhardt Kruse Hansen</w:t>
        <w:tab/>
        <w:t>16.05.38</w:t>
        <w:tab/>
        <w:t>Esbjerg AF</w:t>
        <w:tab/>
        <w:t xml:space="preserve">     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1  i</w:t>
        <w:tab/>
        <w:t>Ole Middelhede</w:t>
        <w:tab/>
        <w:t>13.04.58</w:t>
        <w:tab/>
        <w:t>Aarhus 1900 A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86</w:t>
        <w:tab/>
        <w:t>Arne Jensen</w:t>
        <w:tab/>
        <w:t>28.08.37</w:t>
        <w:tab/>
        <w:t>Vejle IF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0</w:t>
        <w:tab/>
        <w:t>Jes Andersen</w:t>
        <w:tab/>
        <w:t>22.06.51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44</w:t>
        <w:tab/>
        <w:t>Erik Bahn</w:t>
        <w:tab/>
        <w:t>28.10.41</w:t>
        <w:tab/>
        <w:t>Ben Hur, København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5</w:t>
        <w:tab/>
        <w:t>Bo Nytofte</w:t>
        <w:tab/>
        <w:t>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Tom Elmer Christensen</w:t>
        <w:tab/>
        <w:t>07.11.49</w:t>
        <w:tab/>
        <w:t>IK-Hellas, Roskilde</w:t>
        <w:tab/>
        <w:t>12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58</w:t>
        <w:tab/>
        <w:t>Rolf Køngerskov</w:t>
        <w:tab/>
        <w:t>21.11.50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1</w:t>
        <w:tab/>
        <w:t>Hans Olsen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58</w:t>
        <w:tab/>
        <w:t>Flemming Orneborg</w:t>
        <w:tab/>
        <w:t>14.05.41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</w:t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3</w:t>
        <w:tab/>
        <w:t>Ole Munch</w:t>
        <w:tab/>
        <w:t>16.03.56</w:t>
        <w:tab/>
        <w:t>HJM Jægerspris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9</w:t>
        <w:tab/>
        <w:t>Preben Mortensen</w:t>
        <w:tab/>
        <w:t>30.06.39</w:t>
        <w:tab/>
        <w:t>IK-Viking, Røn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8</w:t>
        <w:tab/>
        <w:t>Jørgen Kammersgaard</w:t>
        <w:tab/>
        <w:t>13.04.50</w:t>
        <w:tab/>
        <w:t>Vejle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8</w:t>
        <w:tab/>
        <w:t>Pentti Valkki</w:t>
        <w:tab/>
        <w:t xml:space="preserve">                    05.10.26</w:t>
        <w:tab/>
        <w:t>Fredensborg AK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0</w:t>
        <w:tab/>
        <w:t>Jørgen Randløv Madsen</w:t>
        <w:tab/>
        <w:t>08.06.52</w:t>
        <w:tab/>
        <w:t>Slagelse Atletik DELTA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2</w:t>
        <w:tab/>
        <w:t>Søren Søgaard</w:t>
        <w:tab/>
        <w:t>07.11.35</w:t>
        <w:tab/>
        <w:t>Lemvig Løbeklub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71,16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8</w:t>
        <w:tab/>
        <w:t>Bent Lauridsen</w:t>
        <w:tab/>
        <w:t>27.05.35</w:t>
        <w:tab/>
        <w:t>Korsør AK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>Flemming Wollenberg</w:t>
        <w:tab/>
        <w:t xml:space="preserve">          12.05.37</w:t>
        <w:tab/>
        <w:t>Fredericia AK-63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7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8</w:t>
        <w:tab/>
        <w:t>Birger Luthmann</w:t>
        <w:tab/>
        <w:t>18.01.45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5</w:t>
        <w:tab/>
        <w:t>Ole Sørensen</w:t>
        <w:tab/>
        <w:t>10.09.50</w:t>
        <w:tab/>
        <w:t>AK-Atletica, Horsens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05 i</w:t>
        <w:tab/>
        <w:t>Lars Berså</w:t>
        <w:tab/>
        <w:t>03.03.55</w:t>
        <w:tab/>
        <w:t>AGF Atletik, Aarhus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3 i</w:t>
        <w:tab/>
        <w:t>Sten Skovgaard Larsen</w:t>
        <w:tab/>
        <w:t>27.08.54</w:t>
        <w:tab/>
        <w:t>Greve Atletik</w:t>
        <w:tab/>
        <w:t>29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5</w:t>
        <w:tab/>
        <w:t>Henrik Holmgård</w:t>
        <w:tab/>
        <w:t>08.06.55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9</w:t>
        <w:tab/>
        <w:t>Kenneth Ljungmann</w:t>
        <w:tab/>
        <w:t>01.06.50</w:t>
        <w:tab/>
        <w:t>Herlev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>Aage Holscher</w:t>
        <w:tab/>
        <w:t xml:space="preserve">          20.09.14</w:t>
        <w:tab/>
        <w:t>Vordingborg AC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2</w:t>
        <w:tab/>
        <w:t>Børge Ransby</w:t>
        <w:tab/>
        <w:t>29.05.20</w:t>
        <w:tab/>
        <w:t>Søllerød-Nærum 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5</w:t>
        <w:tab/>
        <w:t>Henning Steffan Jensen</w:t>
        <w:tab/>
        <w:t>07.02.54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7</w:t>
        <w:tab/>
        <w:t>Per Romdal</w:t>
        <w:tab/>
        <w:t xml:space="preserve">          30.09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72</w:t>
        <w:tab/>
        <w:t>Jørgen Bendix Petersen</w:t>
        <w:tab/>
        <w:t xml:space="preserve">          04.08.52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3,82</w:t>
        <w:tab/>
        <w:t>Jens Larsen Buch</w:t>
        <w:tab/>
        <w:t>05.04.56</w:t>
        <w:tab/>
        <w:t>Esbjerg AM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12  i</w:t>
        <w:tab/>
        <w:t>Erling Jørgensen</w:t>
        <w:tab/>
        <w:t>09.12.58</w:t>
        <w:tab/>
        <w:t>Skive AM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0</w:t>
        <w:tab/>
        <w:t>Arne Bech</w:t>
        <w:tab/>
        <w:t xml:space="preserve">          26.10.43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7</w:t>
        <w:tab/>
        <w:t>Lars Juel Jensen</w:t>
        <w:tab/>
        <w:t>29.05.53</w:t>
        <w:tab/>
        <w:t>Ben Hur, København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</w:t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41</w:t>
        <w:tab/>
        <w:t>Henrik Holmgaard</w:t>
        <w:tab/>
        <w:t>08.06.55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  i</w:t>
        <w:tab/>
        <w:t>Ole Christiansen</w:t>
        <w:tab/>
        <w:t>07.03.51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5</w:t>
        <w:tab/>
        <w:t>Ove Lausten</w:t>
        <w:tab/>
        <w:t>17.05.54</w:t>
        <w:tab/>
        <w:t>Vejle I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1</w:t>
        <w:tab/>
        <w:t>Steffen Bager Laursen</w:t>
        <w:tab/>
        <w:t>28.12.56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7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18</w:t>
        <w:tab/>
        <w:t>Hans Olsen</w:t>
        <w:tab/>
        <w:t>14.05.40</w:t>
        <w:tab/>
        <w:t>FIF, Hillerød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2</w:t>
        <w:tab/>
        <w:t>Troels Troelsen</w:t>
        <w:tab/>
        <w:t>07.08.45</w:t>
        <w:tab/>
        <w:t>Odense Atletik/OG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4</w:t>
        <w:tab/>
        <w:t>Rudolf Ahrenkiel</w:t>
        <w:tab/>
        <w:t>16.07.20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6</w:t>
        <w:tab/>
        <w:t>Torben Pedersen</w:t>
        <w:tab/>
        <w:t>29.08.39</w:t>
        <w:tab/>
        <w:t>FIF, Hillerød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3</w:t>
        <w:tab/>
        <w:t>Arne Jensen</w:t>
        <w:tab/>
        <w:t>28.08.37</w:t>
        <w:tab/>
        <w:t>Vejle IF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4</w:t>
        <w:tab/>
        <w:t>Jørgen Randløv Madsen</w:t>
        <w:tab/>
        <w:t>08.06.52</w:t>
        <w:tab/>
        <w:t>Slagelse Atletik DELTA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6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>Erik Bahn</w:t>
        <w:tab/>
        <w:t>28.10.41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23</w:t>
        <w:tab/>
        <w:t>Ejnar Bech</w:t>
        <w:tab/>
        <w:t xml:space="preserve">          13</w:t>
        <w:tab/>
        <w:t>Viborg AF</w:t>
        <w:tab/>
        <w:t>22.06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85</w:t>
        <w:tab/>
        <w:t>Jes Andersen</w:t>
        <w:tab/>
        <w:t>22.05.51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6</w:t>
        <w:tab/>
        <w:t>Henrik Saaby Christensen</w:t>
        <w:tab/>
        <w:t>07.01.49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7</w:t>
        <w:tab/>
        <w:t>Thomas Sieg</w:t>
        <w:tab/>
        <w:t>29.05.19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0</w:t>
        <w:tab/>
        <w:t>Tom Elmer Christensen</w:t>
        <w:tab/>
        <w:t>07.11.49</w:t>
        <w:tab/>
        <w:t>IK-Hellas, Roskilde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31</w:t>
        <w:tab/>
        <w:t>Søren Søgaard</w:t>
        <w:tab/>
        <w:t>07.11.35</w:t>
        <w:tab/>
        <w:t>Lemvig Løbeklub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6</w:t>
        <w:tab/>
        <w:t>Kenneth Ljungman</w:t>
        <w:tab/>
        <w:t>01.06.50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8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4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7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67</w:t>
        <w:tab/>
        <w:t>Birger Luthmann</w:t>
        <w:tab/>
        <w:t>18.01.45</w:t>
        <w:tab/>
        <w:t>Ben Hur, København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5</w:t>
        <w:tab/>
        <w:t>Preben Mortensen</w:t>
        <w:tab/>
        <w:t>30.06.39</w:t>
        <w:tab/>
        <w:t>IK-Viking, Rønne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3</w:t>
        <w:tab/>
        <w:t>Hans Olsen</w:t>
        <w:tab/>
        <w:t xml:space="preserve">          14.05.40</w:t>
        <w:tab/>
        <w:t>FIF, Hillerød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37</w:t>
        <w:tab/>
        <w:t>Ivan Jeppesen</w:t>
        <w:tab/>
        <w:t>10.01.4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70  i</w:t>
        <w:tab/>
        <w:t>Ole Sørensen</w:t>
        <w:tab/>
        <w:t>10.09.50</w:t>
        <w:tab/>
        <w:t>AK-Atletica, Horsens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1</w:t>
        <w:tab/>
        <w:t>Frithiof Roslund</w:t>
        <w:tab/>
        <w:t>16.12.21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4</w:t>
        <w:tab/>
        <w:t>Leif Møller Pedersen</w:t>
        <w:tab/>
        <w:t>13.08.45</w:t>
        <w:tab/>
        <w:t>Odense Atletik/OG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96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2</w:t>
        <w:tab/>
        <w:t>Ahlmann Nielsen</w:t>
        <w:tab/>
        <w:t>22.06.16</w:t>
        <w:tab/>
        <w:t>Esbjerg Motion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68</w:t>
        <w:tab/>
        <w:t>Pentti Valkki</w:t>
        <w:tab/>
        <w:t xml:space="preserve">                    05.10.26</w:t>
        <w:tab/>
        <w:t>Fredensborg AK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6</w:t>
        <w:tab/>
        <w:t>Kurt Daugaard</w:t>
        <w:tab/>
        <w:t xml:space="preserve">          09.10.45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2,26</w:t>
        <w:tab/>
        <w:t xml:space="preserve">Ove Lausten </w:t>
        <w:tab/>
        <w:t>17.05.54</w:t>
        <w:tab/>
        <w:t>Vejle IF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2,35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3,20</w:t>
        <w:tab/>
        <w:t>Jørgen Bay Simonsen</w:t>
        <w:tab/>
        <w:t>22.06.38</w:t>
        <w:tab/>
        <w:t>Dianalund IF, Motio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28</w:t>
        <w:tab/>
        <w:t>Poul Bachmann Madsen</w:t>
        <w:tab/>
        <w:t xml:space="preserve">          23.01.39</w:t>
        <w:tab/>
        <w:t>Vejle IF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6</w:t>
        <w:tab/>
        <w:t>Frode Fevel</w:t>
        <w:tab/>
        <w:t xml:space="preserve">          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5,02</w:t>
        <w:tab/>
        <w:t>Vagn Kildsig</w:t>
        <w:tab/>
        <w:t>18.06.40</w:t>
        <w:tab/>
        <w:t>Dianalund IF, Motio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09</w:t>
        <w:tab/>
        <w:t>Egon Jensen</w:t>
        <w:tab/>
        <w:t>26.07.31</w:t>
        <w:tab/>
        <w:t>Blovstrød-Løver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16</w:t>
        <w:tab/>
        <w:t>Ove Hansen</w:t>
        <w:tab/>
        <w:t>06.11.43</w:t>
        <w:tab/>
        <w:t>Lemvig Løbeklub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8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99</w:t>
        <w:tab/>
        <w:t>Svend Olaf Jensen</w:t>
        <w:tab/>
        <w:t xml:space="preserve">          01.07.27</w:t>
        <w:tab/>
        <w:t>Faaborg Skiklub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1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1,08</w:t>
        <w:tab/>
        <w:t>Jørgen Bendix Petersen</w:t>
        <w:tab/>
        <w:t>04.08.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17</w:t>
        <w:tab/>
        <w:t>Flemming Høeg Nilsson</w:t>
        <w:tab/>
        <w:t xml:space="preserve">          09.05.42</w:t>
        <w:tab/>
        <w:t>Kokkedal IK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44</w:t>
        <w:tab/>
        <w:t>Claus Børsen</w:t>
        <w:tab/>
        <w:t>14.04.40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50</w:t>
        <w:tab/>
        <w:t>Sven Jönsson</w:t>
        <w:tab/>
        <w:t>22.03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5,00</w:t>
        <w:tab/>
        <w:t>Kristian Rasmussen</w:t>
        <w:tab/>
        <w:t xml:space="preserve">          10.01.39</w:t>
        <w:tab/>
        <w:t>Ringe GF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01</w:t>
        <w:tab/>
        <w:t>Asger Rasmussen</w:t>
        <w:tab/>
        <w:t xml:space="preserve">          16.03.29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21</w:t>
        <w:tab/>
        <w:t>Ib Lange</w:t>
        <w:tab/>
        <w:tab/>
        <w:t>12.03.43</w:t>
        <w:tab/>
        <w:t>Kokkedal IK</w:t>
        <w:tab/>
        <w:t>22.06.1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30</w:t>
        <w:tab/>
        <w:t>Kjeld Andersen</w:t>
        <w:tab/>
        <w:t>18.03.39</w:t>
        <w:tab/>
        <w:t>Ringe GF</w:t>
        <w:tab/>
        <w:t>28.08.1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82</w:t>
        <w:tab/>
        <w:t>Johannes Mørch</w:t>
        <w:tab/>
        <w:t>15.10.4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7,6</w:t>
        <w:tab/>
        <w:t>Leo Borregaard</w:t>
        <w:tab/>
        <w:t>05.03.14</w:t>
        <w:tab/>
        <w:t>Fjerritslev/Kettrup KFUM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</w:rPr>
        <w:t>400 m</w:t>
      </w:r>
      <w:r>
        <w:rPr>
          <w:rFonts w:cs="Times New Roman" w:ascii="Times New Roman" w:hAnsi="Times New Roman"/>
          <w:b/>
          <w:bCs/>
          <w:sz w:val="16"/>
        </w:rPr>
        <w:t xml:space="preserve">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2</w:t>
        <w:tab/>
        <w:t>Arne Jensen</w:t>
        <w:tab/>
        <w:t>28.08.37</w:t>
        <w:tab/>
        <w:t>Vejle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1</w:t>
        <w:tab/>
        <w:t>Rudolf Ahrenkiel</w:t>
        <w:tab/>
        <w:t>16.07.20</w:t>
        <w:tab/>
        <w:t>Gentofte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52</w:t>
        <w:tab/>
        <w:t>Birger Luthmann</w:t>
        <w:tab/>
        <w:t>18.01.45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8</w:t>
        <w:tab/>
        <w:t>Søren Søgaard</w:t>
        <w:tab/>
        <w:t>07.11.35</w:t>
        <w:tab/>
        <w:t>Lemvig Løbeklub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79</w:t>
        <w:tab/>
        <w:t>Ivan Jeppesen</w:t>
        <w:tab/>
        <w:t>10.01.4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1,29</w:t>
        <w:tab/>
        <w:t>Vagn Kildsig</w:t>
        <w:tab/>
        <w:t>18.06.40</w:t>
        <w:tab/>
        <w:t>Dianalund IF, Motio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86</w:t>
        <w:tab/>
        <w:t>Erik Bahn</w:t>
        <w:tab/>
        <w:t>28.10.41</w:t>
        <w:tab/>
        <w:t>Ben Hur, København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5,29</w:t>
        <w:tab/>
        <w:t>Egon Nielsen</w:t>
        <w:tab/>
        <w:t>16.06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36</w:t>
        <w:tab/>
        <w:t>Jørgen Linde</w:t>
        <w:tab/>
        <w:t>31.08.42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40</w:t>
        <w:tab/>
        <w:t>Pentti Valkki</w:t>
        <w:tab/>
        <w:t xml:space="preserve">                    05.10.26</w:t>
        <w:tab/>
        <w:t>Fredensborg AK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8,23</w:t>
        <w:tab/>
        <w:t>Flemming Orneborg</w:t>
        <w:tab/>
        <w:t>14.05.41</w:t>
        <w:tab/>
        <w:t>FIF, Hillerød</w:t>
        <w:tab/>
        <w:t>06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39</w:t>
        <w:tab/>
        <w:t>Jørgen Bay Simonsen</w:t>
        <w:tab/>
        <w:t>22.06.38</w:t>
        <w:tab/>
        <w:t>Dianalund IF, Motion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53</w:t>
        <w:tab/>
        <w:t>Leif Møller Pedersen</w:t>
        <w:tab/>
        <w:t>13.08.45</w:t>
        <w:tab/>
        <w:t>Odense Atletik/OGF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8</w:t>
        <w:tab/>
        <w:t>Paul Pedersen</w:t>
        <w:tab/>
        <w:t>08.09.24</w:t>
        <w:tab/>
        <w:t>IK-Hellas, Roskilde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84  i</w:t>
        <w:tab/>
        <w:t>Kurt Daugaard</w:t>
        <w:tab/>
        <w:t>09.10.45</w:t>
        <w:tab/>
        <w:t>AK-Atletica, Horsens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14</w:t>
        <w:tab/>
        <w:t>Egon Jensen</w:t>
        <w:tab/>
        <w:t>26.07.31</w:t>
        <w:tab/>
        <w:t>Blovstrød-Løverne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0</w:t>
        <w:tab/>
        <w:t>Preben Hammershøj</w:t>
        <w:tab/>
        <w:t>30.03.44</w:t>
        <w:tab/>
        <w:t>Nordtrim, Helsinge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53</w:t>
        <w:tab/>
        <w:t>Ejnar Bech</w:t>
        <w:tab/>
        <w:t xml:space="preserve">          13</w:t>
        <w:tab/>
        <w:t>Viborg AF</w:t>
        <w:tab/>
        <w:t xml:space="preserve">          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74</w:t>
        <w:tab/>
        <w:t>Ivan Jeppesen</w:t>
        <w:tab/>
        <w:t>10.01.46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96</w:t>
        <w:tab/>
        <w:t>Frans Andersen</w:t>
        <w:tab/>
        <w:t xml:space="preserve">          02.09.18</w:t>
        <w:tab/>
        <w:t>Sparta AM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8,23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8,27</w:t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3</w:t>
        <w:tab/>
        <w:t>Niels Peter Nielsen</w:t>
        <w:tab/>
        <w:t>10.04.19</w:t>
        <w:tab/>
        <w:t>Østerlars Boldklub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5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3,77</w:t>
        <w:tab/>
        <w:t>Frode Fevel</w:t>
        <w:tab/>
        <w:t xml:space="preserve">          28.06.21</w:t>
        <w:tab/>
        <w:t>Sparta AM, København</w:t>
        <w:tab/>
        <w:t>28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6,62</w:t>
        <w:tab/>
        <w:t>Hans Handt</w:t>
        <w:tab/>
        <w:t>03.04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6,73 i</w:t>
        <w:tab/>
        <w:t>Kurt Leth</w:t>
        <w:tab/>
        <w:t>16.04.4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2,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Leif Koldkjær</w:t>
        <w:tab/>
        <w:t>08.02.43</w:t>
        <w:tab/>
        <w:t>AK-Atletica, Horsens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0,61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0,76</w:t>
        <w:tab/>
        <w:t>Mogens Bertram-Nielsen</w:t>
        <w:tab/>
        <w:t>22.10.47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2,49</w:t>
        <w:tab/>
        <w:t xml:space="preserve">Jørgen Wittrup Plamboeck </w:t>
        <w:tab/>
        <w:t>06.02.46</w:t>
        <w:tab/>
        <w:t>Olympia, Maribo</w:t>
        <w:tab/>
        <w:t>28.08.2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3,45</w:t>
        <w:tab/>
        <w:t>Vagn Kildsig</w:t>
        <w:tab/>
        <w:t>18.06.40</w:t>
        <w:tab/>
        <w:t>Dianalund IF, Motion</w:t>
        <w:tab/>
        <w:t>06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2</w:t>
        <w:tab/>
        <w:t>Søren Søgaard</w:t>
        <w:tab/>
        <w:t>07.11.35</w:t>
        <w:tab/>
        <w:t>Lemvig Løbeklub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5,88 </w:t>
        <w:tab/>
        <w:t>Ahlmann Nielsen</w:t>
        <w:tab/>
        <w:t>22.06.16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1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8,27</w:t>
        <w:tab/>
        <w:t>Frans Andersen</w:t>
        <w:tab/>
        <w:t xml:space="preserve">          02.09.18</w:t>
        <w:tab/>
        <w:t>Sparta AM, København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96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3,26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3,25</w:t>
        <w:tab/>
        <w:t>Poul Madsen</w:t>
        <w:tab/>
        <w:t>22.03.2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sectPr>
      <w:footerReference w:type="default" r:id="rId2"/>
      <w:type w:val="nextPage"/>
      <w:pgSz w:w="8391" w:h="11906"/>
      <w:pgMar w:left="964" w:right="964" w:gutter="0" w:header="0" w:top="851" w:footer="454" w:bottom="851"/>
      <w:pgNumType w:start="2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15:00Z</dcterms:created>
  <dc:creator>Claus</dc:creator>
  <dc:description/>
  <cp:keywords/>
  <dc:language>en-US</dc:language>
  <cp:lastModifiedBy>Claus Børsen</cp:lastModifiedBy>
  <cp:lastPrinted>2009-02-19T16:24:00Z</cp:lastPrinted>
  <dcterms:modified xsi:type="dcterms:W3CDTF">2024-09-30T10:27:00Z</dcterms:modified>
  <cp:revision>58</cp:revision>
  <dc:subject/>
  <dc:title>100 meter 30 - 34 år:</dc:title>
</cp:coreProperties>
</file>