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Kuglestød (7,26 kg) 30 - 3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1,61</w:t>
        <w:tab/>
        <w:t xml:space="preserve">Joachim B Olsen </w:t>
        <w:tab/>
        <w:t>31.05.77</w:t>
        <w:tab/>
        <w:t>Aarhus 1900 AM</w:t>
        <w:tab/>
        <w:t>13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02</w:t>
        <w:tab/>
        <w:t>Ole Lindskjold</w:t>
        <w:tab/>
        <w:t>01.02.44</w:t>
        <w:tab/>
        <w:t>Vejle IF</w:t>
      </w:r>
      <w:r>
        <w:rPr/>
        <w:tab/>
      </w:r>
      <w:r>
        <w:rPr>
          <w:rFonts w:cs="Times New Roman" w:ascii="Times New Roman" w:hAnsi="Times New Roman"/>
          <w:spacing w:val="-1"/>
          <w:sz w:val="16"/>
        </w:rPr>
        <w:t>14.08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25   i</w:t>
        <w:tab/>
        <w:t>Kim Christensen</w:t>
        <w:tab/>
        <w:t>01.04.84</w:t>
        <w:tab/>
        <w:t>Sparta AM, København</w:t>
        <w:tab/>
        <w:t>18.01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08   i</w:t>
        <w:tab/>
        <w:t xml:space="preserve">Michael Johansen      </w:t>
        <w:tab/>
        <w:t>06.08.75</w:t>
        <w:tab/>
        <w:t>Københavns IF</w:t>
        <w:tab/>
        <w:t>28.03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69</w:t>
        <w:tab/>
        <w:t>Jesper Vang Nielsen</w:t>
        <w:tab/>
        <w:t>26.02.70</w:t>
        <w:tab/>
        <w:t>Aarhus 1900 AM</w:t>
        <w:tab/>
        <w:t>17.08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47   i</w:t>
        <w:tab/>
        <w:t>Thomas Hoffmann</w:t>
        <w:tab/>
        <w:t>08.10.82</w:t>
        <w:tab/>
        <w:t>Hvidovre AM</w:t>
        <w:tab/>
        <w:t>26.01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21</w:t>
        <w:tab/>
        <w:t>Kenneth Mertz</w:t>
        <w:tab/>
        <w:t>12.05.89</w:t>
        <w:tab/>
        <w:t>Frederiksberg IF</w:t>
        <w:tab/>
        <w:t>24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10</w:t>
        <w:tab/>
        <w:t>Michael Henningsen</w:t>
        <w:tab/>
        <w:t xml:space="preserve">          23.05.53</w:t>
        <w:tab/>
        <w:t>Politiets IF, København</w:t>
        <w:tab/>
        <w:t>26.05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06</w:t>
        <w:tab/>
        <w:t>Aksel Thorsager</w:t>
        <w:tab/>
        <w:t>13.08.33</w:t>
        <w:tab/>
        <w:t>Politiets IF, København</w:t>
        <w:tab/>
        <w:t>13.07.6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6,78</w:t>
        <w:tab/>
        <w:t>Jan Cordius</w:t>
        <w:tab/>
        <w:t>12.04.66</w:t>
        <w:tab/>
        <w:t>Sparta AM, København</w:t>
        <w:tab/>
        <w:t>25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6,70</w:t>
        <w:tab/>
        <w:t>Jackie Christiansen</w:t>
        <w:tab/>
        <w:t xml:space="preserve">          05.03.77</w:t>
        <w:tab/>
        <w:t>Aarhus 1900 AM</w:t>
        <w:tab/>
        <w:t>02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6,61</w:t>
        <w:tab/>
        <w:t>Allan Laursen</w:t>
        <w:tab/>
        <w:t>23.10.62</w:t>
        <w:tab/>
        <w:t>Sparta AM, København</w:t>
        <w:tab/>
        <w:t>14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08</w:t>
        <w:tab/>
        <w:t>Jan Bilecki</w:t>
        <w:tab/>
        <w:t>20.02.71</w:t>
        <w:tab/>
        <w:t>Sparta AM, København</w:t>
        <w:tab/>
        <w:t>08.07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07</w:t>
        <w:tab/>
        <w:t>Jan Anders Sørensen</w:t>
        <w:tab/>
        <w:t>19.01.66</w:t>
        <w:tab/>
        <w:t>NA-80, Nykøbing F</w:t>
        <w:tab/>
        <w:t>16.07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85</w:t>
        <w:tab/>
        <w:t>Keld Nielsen</w:t>
        <w:tab/>
        <w:t xml:space="preserve">          28.06.46</w:t>
        <w:tab/>
        <w:t>Holte I</w:t>
        <w:tab/>
        <w:t>29.05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82</w:t>
        <w:tab/>
        <w:t>Thor Sørensen</w:t>
        <w:tab/>
        <w:t>11.01.89</w:t>
        <w:tab/>
        <w:t>Aalborg AM</w:t>
        <w:tab/>
        <w:t>21.09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6</w:t>
        <w:tab/>
        <w:t>Jørgen Halkjær</w:t>
        <w:tab/>
        <w:t>14.10.59</w:t>
        <w:tab/>
        <w:t>Odense GF</w:t>
        <w:tab/>
        <w:t>28.05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71</w:t>
        <w:tab/>
        <w:t>Claus Klostermann</w:t>
        <w:tab/>
        <w:t>21.09.64</w:t>
        <w:tab/>
        <w:t>IF Sparta, København</w:t>
        <w:tab/>
        <w:t>03.06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59</w:t>
        <w:tab/>
        <w:t>Peter Jarl Hansen</w:t>
        <w:tab/>
        <w:t>26.12.44</w:t>
        <w:tab/>
        <w:t>AGF Atletik, Aarhus</w:t>
        <w:tab/>
        <w:t>09.08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9</w:t>
        <w:tab/>
        <w:t>Mads Østergaard</w:t>
        <w:tab/>
        <w:t>08.10.64</w:t>
        <w:tab/>
        <w:t>Silkeborg AK-77</w:t>
        <w:tab/>
        <w:t>25.07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3</w:t>
        <w:tab/>
        <w:t>Tichomir Majercik</w:t>
        <w:tab/>
        <w:t>14.06.47</w:t>
        <w:tab/>
        <w:t>IF-Freja, Odense</w:t>
        <w:tab/>
        <w:t>09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1</w:t>
        <w:tab/>
        <w:t>Kent Johansen</w:t>
        <w:tab/>
        <w:t>20.01.64</w:t>
        <w:tab/>
        <w:t>Kolding KFUM</w:t>
        <w:tab/>
        <w:t>23.05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0</w:t>
        <w:tab/>
        <w:t>Claus Rasmussen</w:t>
        <w:tab/>
        <w:t>22.07.63</w:t>
        <w:tab/>
        <w:t>Københavns IF</w:t>
        <w:tab/>
        <w:t>15.05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38</w:t>
        <w:tab/>
        <w:t>Torben Wolf</w:t>
        <w:tab/>
        <w:t>14.03.78</w:t>
        <w:tab/>
        <w:t>Esbjerg AM</w:t>
        <w:tab/>
        <w:t>26.07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30   i</w:t>
        <w:tab/>
        <w:t>Nick Petersen</w:t>
        <w:tab/>
        <w:t>25.04.87</w:t>
        <w:tab/>
        <w:t>Sparta AM, København</w:t>
        <w:tab/>
        <w:t>19.01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21</w:t>
        <w:tab/>
        <w:t>Walter Møller</w:t>
        <w:tab/>
        <w:t>12.12.53</w:t>
        <w:tab/>
        <w:t>AGF Atletik, Aarhus</w:t>
        <w:tab/>
        <w:t>12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3</w:t>
        <w:tab/>
        <w:t>Karl Skønnemann</w:t>
        <w:tab/>
        <w:t xml:space="preserve">         07.06.45</w:t>
        <w:tab/>
        <w:t>Holte I</w:t>
        <w:tab/>
        <w:t>23.06.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83</w:t>
        <w:tab/>
        <w:t>Kjeld Andresen</w:t>
        <w:tab/>
        <w:t>12.05.50</w:t>
        <w:tab/>
        <w:t>Politiets IF, København</w:t>
        <w:tab/>
        <w:t>18.06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80</w:t>
        <w:tab/>
        <w:t>Curd W Bahrt</w:t>
        <w:tab/>
        <w:t xml:space="preserve">          12.03.60</w:t>
        <w:tab/>
        <w:t>Kastrup-Tårnby A</w:t>
        <w:tab/>
        <w:t>27.05.</w:t>
      </w:r>
      <w:r>
        <w:rPr>
          <w:rFonts w:cs="Times New Roman" w:ascii="Times New Roman" w:hAnsi="Times New Roman"/>
          <w:spacing w:val="-1"/>
          <w:sz w:val="16"/>
          <w:lang w:val="en-US"/>
        </w:rPr>
        <w:t>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4</w:t>
        <w:tab/>
        <w:t>Allan Hellum</w:t>
        <w:tab/>
        <w:t>03.08.61</w:t>
        <w:tab/>
        <w:t>Fremad, Holbæk</w:t>
        <w:tab/>
        <w:t>29.04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4</w:t>
        <w:tab/>
        <w:t>Michael Knudsen</w:t>
        <w:tab/>
        <w:t>10.02.67</w:t>
        <w:tab/>
        <w:t>Københavns IF</w:t>
        <w:tab/>
        <w:t>15.07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0</w:t>
        <w:tab/>
        <w:t>Benny Risnæs</w:t>
        <w:tab/>
        <w:t xml:space="preserve">          30.08.49</w:t>
        <w:tab/>
        <w:t>Holte I</w:t>
        <w:tab/>
        <w:t>05.09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68</w:t>
        <w:tab/>
        <w:t>Emil Mikkelsen</w:t>
        <w:tab/>
        <w:t>17.04.90</w:t>
        <w:tab/>
        <w:t>Odense Atletik/OGF</w:t>
        <w:tab/>
        <w:t>03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67</w:t>
        <w:tab/>
        <w:t>Mogens Krog</w:t>
        <w:tab/>
        <w:t>19.06.41</w:t>
        <w:tab/>
        <w:t>Aalborg AK</w:t>
        <w:tab/>
        <w:t>21.08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67</w:t>
        <w:tab/>
        <w:t>Karsten Hessilt</w:t>
        <w:tab/>
        <w:t>17.06.53</w:t>
        <w:tab/>
        <w:t>Glostrup IC</w:t>
        <w:tab/>
        <w:t>10.09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,67</w:t>
        <w:tab/>
        <w:t>Claus C Jensen</w:t>
        <w:tab/>
        <w:t>16.07.56</w:t>
        <w:tab/>
        <w:t>Aarhus 1900 AM</w:t>
        <w:tab/>
        <w:t>17.06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61</w:t>
        <w:tab/>
        <w:t>Jens Pedersen</w:t>
        <w:tab/>
        <w:t xml:space="preserve">          59</w:t>
        <w:tab/>
        <w:t>Sparta AM, København</w:t>
        <w:tab/>
        <w:t>13.08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5</w:t>
        <w:tab/>
        <w:t>Morten Helmig</w:t>
        <w:tab/>
        <w:t>19.07.63</w:t>
        <w:tab/>
        <w:t>Herlev IF</w:t>
        <w:tab/>
        <w:t>24.05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4</w:t>
        <w:tab/>
        <w:t>Jimmy B Larsen</w:t>
        <w:tab/>
        <w:t>26.10.64</w:t>
        <w:tab/>
        <w:t>Odense Atletik/OGF</w:t>
        <w:tab/>
        <w:t>10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2</w:t>
        <w:tab/>
        <w:t>Olav Røe (u)</w:t>
        <w:tab/>
        <w:t xml:space="preserve">          03.07.82</w:t>
        <w:tab/>
        <w:t>Amager AC</w:t>
        <w:tab/>
        <w:t>09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0</w:t>
        <w:tab/>
        <w:t>Erik Sørensen</w:t>
        <w:tab/>
        <w:t xml:space="preserve">          44</w:t>
        <w:tab/>
        <w:t>Vejle IF</w:t>
        <w:tab/>
        <w:t>29.05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9</w:t>
        <w:tab/>
        <w:t>Steen Hedegaard Andersen</w:t>
        <w:tab/>
        <w:t>12.09.45</w:t>
        <w:tab/>
        <w:t>Holte I</w:t>
        <w:tab/>
        <w:t>30.04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4,47 </w:t>
        <w:tab/>
        <w:t>Flemming Østergaard</w:t>
        <w:tab/>
        <w:t>25.01.65</w:t>
        <w:tab/>
        <w:t>AGF Atletik, Aarhus</w:t>
        <w:tab/>
        <w:t>26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4</w:t>
        <w:tab/>
        <w:t>Anders Jørgensen</w:t>
        <w:tab/>
        <w:t>02.11.67</w:t>
        <w:tab/>
        <w:t>Søllerød Atletik Club</w:t>
        <w:tab/>
        <w:t>11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6</w:t>
        <w:tab/>
        <w:t>Klaus Jacob Jensen</w:t>
        <w:tab/>
        <w:t xml:space="preserve">          22.05.61</w:t>
        <w:tab/>
        <w:t>Holte I</w:t>
        <w:tab/>
        <w:t>27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5</w:t>
        <w:tab/>
        <w:t>Poul Hansen</w:t>
        <w:tab/>
        <w:t xml:space="preserve">          50</w:t>
        <w:tab/>
        <w:t>Esbjerg AF</w:t>
        <w:tab/>
        <w:t>27.05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4</w:t>
        <w:tab/>
        <w:t>Dariusz Slowik (u)</w:t>
        <w:tab/>
        <w:t xml:space="preserve">          15.08.77</w:t>
        <w:tab/>
        <w:t>Ballerup AK</w:t>
        <w:tab/>
        <w:t>2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3</w:t>
        <w:tab/>
        <w:t>Carsten Bomme</w:t>
        <w:tab/>
        <w:t>10.04.70</w:t>
        <w:tab/>
        <w:t>Køge G &amp; IF</w:t>
        <w:tab/>
        <w:t>01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,33   i</w:t>
        <w:tab/>
        <w:t>Niels Uth</w:t>
        <w:tab/>
        <w:t>19.10.74</w:t>
        <w:tab/>
        <w:t>Aarhus 1900 AM</w:t>
        <w:tab/>
        <w:t>14.01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2</w:t>
        <w:tab/>
        <w:t>Frode Holm Moesgaard</w:t>
        <w:tab/>
        <w:t xml:space="preserve">          14.06.04</w:t>
        <w:tab/>
        <w:t>Aarhus IC-Fremad</w:t>
        <w:tab/>
        <w:t>27.06.3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uglestød (7,26 kg) 35 - 3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23</w:t>
        <w:tab/>
        <w:t>Michael Johansen</w:t>
        <w:tab/>
        <w:t>06.08.75</w:t>
        <w:tab/>
        <w:t>Københavns IF</w:t>
        <w:tab/>
        <w:t>07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02</w:t>
        <w:tab/>
        <w:t>Kenneth Mertz</w:t>
        <w:tab/>
        <w:t>12.05.89</w:t>
        <w:tab/>
        <w:t>Hvidovre AM</w:t>
        <w:tab/>
        <w:t>09.05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98</w:t>
        <w:tab/>
        <w:t>Allan Laursen</w:t>
        <w:tab/>
        <w:t>23.10.62</w:t>
        <w:tab/>
        <w:t>Sparta AM, København</w:t>
        <w:tab/>
        <w:t>30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63</w:t>
        <w:tab/>
        <w:t>Jesper Vang Nielsen</w:t>
        <w:tab/>
        <w:t>26.02.70</w:t>
        <w:tab/>
        <w:t>Aarhus 1900 AM</w:t>
        <w:tab/>
        <w:t>22.07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36    i</w:t>
        <w:tab/>
        <w:t>Mads Østergaard</w:t>
        <w:tab/>
        <w:t>08.10.64</w:t>
        <w:tab/>
        <w:t>Silkeborg AK-77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6,27</w:t>
        <w:tab/>
        <w:t>Jackie Christiansen</w:t>
        <w:tab/>
        <w:t>05.03.77</w:t>
        <w:tab/>
        <w:t>Aarhus 1900 AM</w:t>
        <w:tab/>
        <w:t>08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6</w:t>
        <w:tab/>
        <w:t>Jan Anders Sørensen</w:t>
        <w:tab/>
        <w:t>19.01.66</w:t>
        <w:tab/>
        <w:t>IK-Viking, Rønne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81</w:t>
        <w:tab/>
        <w:t>Aksel Thorsager</w:t>
        <w:tab/>
        <w:t>13.08.33</w:t>
        <w:tab/>
        <w:t>Attila, Nykøbing F.</w:t>
        <w:tab/>
        <w:t>11.05.6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51</w:t>
        <w:tab/>
        <w:t>Michael Henningsen</w:t>
        <w:tab/>
        <w:t xml:space="preserve">          23.05.53</w:t>
        <w:tab/>
        <w:t>Politiets IF, København</w:t>
        <w:tab/>
        <w:t>21.08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8</w:t>
        <w:tab/>
        <w:t>Claus Klostermann</w:t>
        <w:tab/>
        <w:t>21.09.64</w:t>
        <w:tab/>
        <w:t>Sparta AM, København</w:t>
        <w:tab/>
        <w:t>16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4</w:t>
        <w:tab/>
        <w:t>Walter Møller</w:t>
        <w:tab/>
        <w:t>12.12.53</w:t>
        <w:tab/>
        <w:t>AGF Atletik, Aarhus</w:t>
        <w:tab/>
        <w:t>07.08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0</w:t>
        <w:tab/>
        <w:t xml:space="preserve">Tom Olaf Jensen </w:t>
        <w:tab/>
        <w:t>29.01.60</w:t>
        <w:tab/>
        <w:t>Esbjerg AF</w:t>
        <w:tab/>
        <w:t>15.07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,85</w:t>
        <w:tab/>
        <w:t>Tichomir Majercik</w:t>
        <w:tab/>
        <w:t>14.06.47</w:t>
        <w:tab/>
        <w:t>IF-Freja, Odense</w:t>
        <w:tab/>
        <w:t>12.06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3</w:t>
        <w:tab/>
        <w:t>Keld Nielsen</w:t>
        <w:tab/>
        <w:t xml:space="preserve">          28.06.46</w:t>
        <w:tab/>
        <w:t>Holte I</w:t>
        <w:tab/>
        <w:t>15.05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9</w:t>
        <w:tab/>
        <w:t>Mogens Krog</w:t>
        <w:tab/>
        <w:t>19.06.41</w:t>
        <w:tab/>
        <w:t>Aalborg AK</w:t>
        <w:tab/>
        <w:t>09.05.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7</w:t>
        <w:tab/>
        <w:t>Karl Skønnemann</w:t>
        <w:tab/>
        <w:t xml:space="preserve">          07.06.45</w:t>
        <w:tab/>
        <w:t>Holte I</w:t>
        <w:tab/>
        <w:t>23.07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0</w:t>
        <w:tab/>
        <w:t>Michael Nielsen</w:t>
        <w:tab/>
        <w:t>28.02.66</w:t>
        <w:tab/>
        <w:t>Amager AC</w:t>
        <w:tab/>
        <w:t>22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3</w:t>
        <w:tab/>
        <w:t>Torben Wolf</w:t>
        <w:tab/>
        <w:t>14.03.78</w:t>
        <w:tab/>
        <w:t>Esbjerg AM</w:t>
        <w:tab/>
        <w:t>21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2</w:t>
        <w:tab/>
        <w:t>Allan Hellum</w:t>
        <w:tab/>
        <w:t>03.08.61</w:t>
        <w:tab/>
        <w:t>Fremad, Holbæk</w:t>
        <w:tab/>
        <w:t>18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2</w:t>
        <w:tab/>
        <w:t>Benny Risnæs</w:t>
        <w:tab/>
        <w:t xml:space="preserve">          30.08.49</w:t>
        <w:tab/>
        <w:t>Holte I</w:t>
        <w:tab/>
        <w:t>26.05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9</w:t>
        <w:tab/>
        <w:t>Erik Sørensen</w:t>
        <w:tab/>
        <w:t xml:space="preserve">          44</w:t>
        <w:tab/>
        <w:t>Haderslev IF</w:t>
        <w:tab/>
        <w:t>26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9</w:t>
        <w:tab/>
        <w:t>Kjeld Andresen</w:t>
        <w:tab/>
        <w:t>12.05.50</w:t>
        <w:tab/>
        <w:t>Politiets IF, København</w:t>
        <w:tab/>
        <w:t>12.05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,02</w:t>
        <w:tab/>
        <w:t>Claus C Jensen</w:t>
        <w:tab/>
        <w:t>16.07.56</w:t>
        <w:tab/>
        <w:t>Aarhus 1900 AM</w:t>
        <w:tab/>
        <w:t>13.06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0</w:t>
        <w:tab/>
        <w:t>Peter Jarl Hansen</w:t>
        <w:tab/>
        <w:t>26.12.44</w:t>
        <w:tab/>
        <w:t>Aarhus 1900 AM</w:t>
        <w:tab/>
        <w:t>19.09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7</w:t>
        <w:tab/>
        <w:t>Jens Ø Hansen</w:t>
        <w:tab/>
        <w:t>49</w:t>
        <w:tab/>
        <w:t>AIK, København</w:t>
        <w:tab/>
        <w:t>18.05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1</w:t>
        <w:tab/>
        <w:t>Poul Larsen</w:t>
        <w:tab/>
        <w:t xml:space="preserve">          16.12.17</w:t>
        <w:tab/>
        <w:t>Frederiksberg IF</w:t>
        <w:tab/>
        <w:t>28.08.5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9</w:t>
        <w:tab/>
        <w:t>Erling Schjødt</w:t>
        <w:tab/>
        <w:t xml:space="preserve">          01.10.32</w:t>
        <w:tab/>
        <w:t>Aarhus 1900 AM</w:t>
        <w:tab/>
        <w:t>12.10.6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73</w:t>
        <w:tab/>
        <w:t>Brian Nielsen</w:t>
        <w:tab/>
        <w:t>29.07.84</w:t>
        <w:tab/>
        <w:t>Esbjerg AM</w:t>
        <w:tab/>
        <w:t>13.06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8</w:t>
        <w:tab/>
        <w:t>Niels Lund</w:t>
        <w:tab/>
        <w:t xml:space="preserve">          42</w:t>
        <w:tab/>
        <w:t>Politiets IF, København</w:t>
        <w:tab/>
        <w:t>03.08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6</w:t>
        <w:tab/>
        <w:t>Freddie Nielsen</w:t>
        <w:tab/>
        <w:t xml:space="preserve">          48</w:t>
        <w:tab/>
        <w:t>SG Atletik, Svendborg</w:t>
        <w:tab/>
        <w:t>29.04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3</w:t>
        <w:tab/>
        <w:t>Preben Aagaard</w:t>
        <w:tab/>
        <w:t xml:space="preserve">          30.11.42</w:t>
        <w:tab/>
        <w:t>Herlufsholm G</w:t>
        <w:tab/>
        <w:t>27.07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2</w:t>
        <w:tab/>
        <w:t>Frode Holm Moesgaard</w:t>
        <w:tab/>
        <w:t xml:space="preserve">          14.06.04</w:t>
        <w:tab/>
        <w:t>Aarhus IC-Fremad</w:t>
        <w:tab/>
        <w:t xml:space="preserve">          13.08.3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0</w:t>
        <w:tab/>
        <w:t>Finn Stendahl</w:t>
        <w:tab/>
        <w:t xml:space="preserve">          29.05.41</w:t>
        <w:tab/>
        <w:t>IK-Hellas, Roskilde</w:t>
        <w:tab/>
        <w:t>08.06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0</w:t>
        <w:tab/>
        <w:t>Anders Jørgensen</w:t>
        <w:tab/>
        <w:t>02.11.67</w:t>
        <w:tab/>
        <w:t>Bagsværd AC</w:t>
        <w:tab/>
        <w:t>02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8</w:t>
        <w:tab/>
        <w:t>Michael Knudsen</w:t>
        <w:tab/>
        <w:t>10.02.67</w:t>
        <w:tab/>
        <w:t>Københavns IF</w:t>
        <w:tab/>
        <w:t>28.06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6</w:t>
        <w:tab/>
        <w:t>Frank Laurits Jensen</w:t>
        <w:tab/>
        <w:t>03.06.45</w:t>
        <w:tab/>
        <w:t>Hundested AF</w:t>
        <w:tab/>
        <w:t xml:space="preserve">          04.09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4</w:t>
        <w:tab/>
        <w:t>Morten Helmig</w:t>
        <w:tab/>
        <w:t>19.07.63</w:t>
        <w:tab/>
        <w:t>Glostrup IC</w:t>
        <w:tab/>
        <w:t>10.05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0</w:t>
        <w:tab/>
        <w:t>Erik Vedby Jensen</w:t>
        <w:tab/>
        <w:t xml:space="preserve">          11</w:t>
        <w:tab/>
        <w:t>Politiets IF, København</w:t>
        <w:tab/>
        <w:t xml:space="preserve">          4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1</w:t>
        <w:tab/>
        <w:t>Arne Bruun</w:t>
        <w:tab/>
        <w:t>12.01.41</w:t>
        <w:tab/>
        <w:t>Frederiksberg IF</w:t>
        <w:tab/>
        <w:t xml:space="preserve">          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1</w:t>
        <w:tab/>
        <w:t>Jørgen Halkjær</w:t>
        <w:tab/>
        <w:t>14.10.59</w:t>
        <w:tab/>
        <w:t>Odense Atletik/OGF</w:t>
        <w:tab/>
        <w:t>11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5</w:t>
        <w:tab/>
        <w:t>Poul Hansen</w:t>
        <w:tab/>
        <w:t xml:space="preserve">          50</w:t>
        <w:tab/>
        <w:t>AK-Heden, Grindsted</w:t>
        <w:tab/>
        <w:t>20.09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4</w:t>
        <w:tab/>
        <w:t>Frank Jørgensen</w:t>
        <w:tab/>
        <w:t xml:space="preserve">          60</w:t>
        <w:tab/>
        <w:t>IF-Gullfoss, København</w:t>
        <w:tab/>
        <w:t>19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2</w:t>
        <w:tab/>
        <w:t>John Kalmar</w:t>
        <w:tab/>
        <w:t xml:space="preserve">          62</w:t>
        <w:tab/>
        <w:t>IF-Gullfoss, København</w:t>
        <w:tab/>
        <w:t>14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2</w:t>
        <w:tab/>
        <w:t>Carsten Bomme</w:t>
        <w:tab/>
        <w:t xml:space="preserve">          10.04.70</w:t>
        <w:tab/>
        <w:t>Sparta AM, København</w:t>
        <w:tab/>
        <w:t>13.04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1</w:t>
        <w:tab/>
        <w:t>John Frøberg</w:t>
        <w:tab/>
        <w:t xml:space="preserve">          07.03.39</w:t>
        <w:tab/>
        <w:t>Ben Hur, København</w:t>
        <w:tab/>
        <w:t>22.06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,30</w:t>
        <w:tab/>
        <w:t>Anders Lund</w:t>
        <w:tab/>
        <w:t xml:space="preserve">          09.05.45</w:t>
        <w:tab/>
        <w:t>Kastrup-Tårnby A</w:t>
        <w:tab/>
        <w:t>31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5</w:t>
        <w:tab/>
        <w:t>Torben Jørgensen</w:t>
        <w:tab/>
        <w:t>28.04.53</w:t>
        <w:tab/>
        <w:t>Ben Hur, København</w:t>
        <w:tab/>
        <w:t>19.08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3</w:t>
        <w:tab/>
        <w:t>Ebbe Scheibelein</w:t>
        <w:tab/>
        <w:t xml:space="preserve">          10.07.45</w:t>
        <w:tab/>
        <w:t>Herlufsholm G</w:t>
        <w:tab/>
        <w:t>05.09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2</w:t>
        <w:tab/>
        <w:t>Helmuth Duholm</w:t>
        <w:tab/>
        <w:t>29.06.26</w:t>
        <w:tab/>
        <w:t>Sparta AM, København</w:t>
        <w:tab/>
        <w:t>04.09.6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,</w:t>
      </w:r>
      <w:r>
        <w:rPr>
          <w:rFonts w:cs="Times New Roman" w:ascii="Times New Roman" w:hAnsi="Times New Roman"/>
          <w:spacing w:val="-1"/>
          <w:sz w:val="16"/>
        </w:rPr>
        <w:t>19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Niels Uth</w:t>
        <w:tab/>
        <w:t>19.10.74</w:t>
        <w:tab/>
        <w:t>Randers Atletik Freja</w:t>
        <w:tab/>
        <w:t>20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uglestød (7,26 kg) 40 - 4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4</w:t>
        <w:tab/>
        <w:t>Mads Østergaard</w:t>
        <w:tab/>
        <w:t>08.10.64</w:t>
        <w:tab/>
        <w:t>Aarhus 1900 AM</w:t>
        <w:tab/>
        <w:t>31.05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8</w:t>
        <w:tab/>
        <w:t>Aksel Thorsager</w:t>
        <w:tab/>
        <w:t>13.08.33</w:t>
        <w:tab/>
        <w:t>Attila, Nykøbing F.</w:t>
        <w:tab/>
        <w:t>02.06.7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5,29 </w:t>
        <w:tab/>
        <w:t>Allan Laursen</w:t>
        <w:tab/>
        <w:t>23.10.62</w:t>
        <w:tab/>
        <w:t>Sparta AM, København</w:t>
        <w:tab/>
        <w:t>14.06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85</w:t>
        <w:tab/>
        <w:t>Michael Johansen</w:t>
        <w:tab/>
        <w:t>06.08.75</w:t>
        <w:tab/>
        <w:t>Roar Atletik, Roskilde</w:t>
        <w:tab/>
        <w:t>01.10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2</w:t>
        <w:tab/>
        <w:t>Tichomir Majercik</w:t>
        <w:tab/>
        <w:t>14.06.47</w:t>
        <w:tab/>
        <w:t>Odense GF</w:t>
        <w:tab/>
        <w:t>20.08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6</w:t>
        <w:tab/>
        <w:t>Peter Jarl Hansen</w:t>
        <w:tab/>
        <w:t>26.12.44</w:t>
        <w:tab/>
        <w:t>Aarhus 1900 AM</w:t>
        <w:tab/>
        <w:t>19.09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2</w:t>
        <w:tab/>
        <w:t>Claus Klostermann</w:t>
        <w:tab/>
        <w:t>21.09.64</w:t>
        <w:tab/>
        <w:t>Sparta AM, København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9</w:t>
        <w:tab/>
        <w:t>Jørgen Halkjær</w:t>
        <w:tab/>
        <w:t>14.10.59</w:t>
        <w:tab/>
        <w:t>Odense Atletik/OGF</w:t>
        <w:tab/>
        <w:t>04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2</w:t>
        <w:tab/>
        <w:t>Allan Hellum</w:t>
        <w:tab/>
        <w:t>03.08.61</w:t>
        <w:tab/>
        <w:t>Fremad, Holbæk</w:t>
        <w:tab/>
        <w:t>21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3</w:t>
        <w:tab/>
        <w:t>Mogens Krog</w:t>
        <w:tab/>
        <w:t>19.06.41</w:t>
        <w:tab/>
        <w:t>Aalborg AK</w:t>
        <w:tab/>
        <w:t>26.09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6</w:t>
        <w:tab/>
        <w:t>Bent Laursen</w:t>
        <w:tab/>
        <w:t xml:space="preserve">          39</w:t>
        <w:tab/>
        <w:t>Sparta AM, København</w:t>
        <w:tab/>
        <w:t>16.05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1</w:t>
        <w:tab/>
        <w:t>Erling Schjødt</w:t>
        <w:tab/>
        <w:t xml:space="preserve">          01.10.32</w:t>
        <w:tab/>
        <w:t>Aarhus 1900 AM</w:t>
        <w:tab/>
        <w:t>24.05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7</w:t>
        <w:tab/>
        <w:t>Tom Olaf Jensen</w:t>
        <w:tab/>
        <w:t>29.01.60</w:t>
        <w:tab/>
        <w:t>Esbjerg AF</w:t>
        <w:tab/>
        <w:t>28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4</w:t>
        <w:tab/>
        <w:t>Erik Sørensen</w:t>
        <w:tab/>
        <w:t xml:space="preserve">          44</w:t>
        <w:tab/>
        <w:t>Vejle IF</w:t>
        <w:tab/>
        <w:t>01.09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7</w:t>
        <w:tab/>
        <w:t>Michael Knudsen</w:t>
        <w:tab/>
        <w:t>10.02.67</w:t>
        <w:tab/>
        <w:t>Københavns IF</w:t>
        <w:tab/>
        <w:t>10.05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5</w:t>
        <w:tab/>
        <w:t>Niels Uth</w:t>
        <w:tab/>
        <w:t>19.10.74</w:t>
        <w:tab/>
        <w:t>Randers Atletik Freja</w:t>
        <w:tab/>
        <w:t>04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3</w:t>
        <w:tab/>
        <w:t>Michael Bruun Jepsen</w:t>
        <w:tab/>
        <w:t>24.03.65</w:t>
        <w:tab/>
        <w:t>Hvidovre AM</w:t>
        <w:tab/>
        <w:t>07.04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4</w:t>
        <w:tab/>
        <w:t>Freddie Nielsen</w:t>
        <w:tab/>
        <w:t xml:space="preserve">          48</w:t>
        <w:tab/>
        <w:t>SG Atletik, Svendborg</w:t>
        <w:tab/>
        <w:t>20.08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0</w:t>
        <w:tab/>
        <w:t>Walter Møller</w:t>
        <w:tab/>
        <w:t>12.12.53</w:t>
        <w:tab/>
        <w:t>AGF Atletik, Aarhus</w:t>
        <w:tab/>
        <w:t>20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2</w:t>
        <w:tab/>
        <w:t>Preben Aagaard</w:t>
        <w:tab/>
        <w:t xml:space="preserve">          30.11.42</w:t>
        <w:tab/>
        <w:t>Herlufsholm G</w:t>
        <w:tab/>
        <w:t xml:space="preserve">          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7</w:t>
        <w:tab/>
        <w:t>Helmuth Duholm</w:t>
        <w:tab/>
        <w:t>29.06.26</w:t>
        <w:tab/>
        <w:t>Sparta AM, København</w:t>
        <w:tab/>
        <w:t xml:space="preserve">          6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97</w:t>
        <w:tab/>
        <w:t>Richard Madsen</w:t>
        <w:tab/>
        <w:t>29.03.49</w:t>
        <w:tab/>
        <w:t>IK-Olympia, Maribo</w:t>
        <w:tab/>
        <w:t>07.05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9</w:t>
        <w:tab/>
        <w:t>Poul Larsen</w:t>
        <w:tab/>
        <w:t xml:space="preserve">          16.12.17</w:t>
        <w:tab/>
        <w:t>Frederiksberg IF</w:t>
        <w:tab/>
        <w:t xml:space="preserve">          5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9</w:t>
        <w:tab/>
        <w:t>John Frøberg</w:t>
        <w:tab/>
        <w:t xml:space="preserve">          07.03.39</w:t>
        <w:tab/>
        <w:t>Ben Hur, København</w:t>
        <w:tab/>
        <w:t>06.09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9</w:t>
        <w:tab/>
        <w:t>Frank Laurits Jensen</w:t>
        <w:tab/>
        <w:t>03.06.45</w:t>
        <w:tab/>
        <w:t>Hundested AF</w:t>
        <w:tab/>
        <w:t xml:space="preserve">          21.07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5</w:t>
        <w:tab/>
        <w:t>Benny Pedersen</w:t>
        <w:tab/>
        <w:t xml:space="preserve">          06.03.45</w:t>
        <w:tab/>
        <w:t>Skive AM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80</w:t>
        <w:tab/>
        <w:t>Claus C Jensen</w:t>
        <w:tab/>
        <w:t>16.07.56</w:t>
        <w:tab/>
        <w:t>Aarhus 1900 AM</w:t>
        <w:tab/>
        <w:t>08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9</w:t>
        <w:tab/>
        <w:t>Finn Stendahl</w:t>
        <w:tab/>
        <w:t xml:space="preserve">          29.05.41</w:t>
        <w:tab/>
        <w:t>IK-Hellas, Roskilde</w:t>
        <w:tab/>
        <w:t xml:space="preserve">          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7</w:t>
        <w:tab/>
        <w:t>Kurt Bradal</w:t>
        <w:tab/>
        <w:t>04.11.40</w:t>
        <w:tab/>
        <w:t>Silkeborg AK-77</w:t>
        <w:tab/>
        <w:t xml:space="preserve">          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6   i</w:t>
        <w:tab/>
        <w:t>Martin Sveegaard</w:t>
        <w:tab/>
        <w:t xml:space="preserve">          17.06.62</w:t>
        <w:tab/>
        <w:t>FIF, Hillerød</w:t>
        <w:tab/>
        <w:t>02.04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4</w:t>
        <w:tab/>
        <w:t>Mick Thisted</w:t>
        <w:tab/>
        <w:t>75</w:t>
        <w:tab/>
        <w:t>Herning GF</w:t>
        <w:tab/>
        <w:t>11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3</w:t>
        <w:tab/>
        <w:t>Jan Holger Hansen</w:t>
        <w:tab/>
        <w:t>21.08.61</w:t>
        <w:tab/>
        <w:t>Helsingør IF</w:t>
        <w:tab/>
        <w:t>02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1</w:t>
        <w:tab/>
        <w:t>Benny Jensen</w:t>
        <w:tab/>
        <w:t xml:space="preserve">          20.05.64</w:t>
        <w:tab/>
        <w:t>Aalborg AM</w:t>
        <w:tab/>
        <w:t>13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8</w:t>
        <w:tab/>
        <w:t>Anders Jørgensen</w:t>
        <w:tab/>
        <w:t>02.11.67</w:t>
        <w:tab/>
        <w:t>Bagsværd AC</w:t>
        <w:tab/>
        <w:t>10.05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7</w:t>
        <w:tab/>
        <w:t>Erik Vedby Jensen</w:t>
        <w:tab/>
        <w:t xml:space="preserve">          11</w:t>
        <w:tab/>
        <w:t>Politiets IF, København</w:t>
        <w:tab/>
        <w:t xml:space="preserve">          5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33</w:t>
        <w:tab/>
        <w:t>Preben Olsen</w:t>
        <w:tab/>
        <w:t>25.08.43</w:t>
        <w:tab/>
        <w:t>Haderslev IF</w:t>
        <w:tab/>
        <w:t xml:space="preserve">          06.09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0</w:t>
        <w:tab/>
        <w:t>Per Bo Krogmann Hansen</w:t>
        <w:tab/>
        <w:t>01.05.58</w:t>
        <w:tab/>
        <w:t>Helsingør IF</w:t>
        <w:tab/>
        <w:t>15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9</w:t>
        <w:tab/>
        <w:t>Morten Helmig</w:t>
        <w:tab/>
        <w:t>19.07.63</w:t>
        <w:tab/>
        <w:t>Glostrup IC</w:t>
        <w:tab/>
        <w:t>21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7</w:t>
        <w:tab/>
        <w:t>Steen Fleig Mortensen</w:t>
        <w:tab/>
        <w:t>02.04.63</w:t>
        <w:tab/>
        <w:t>Bagsværd AC</w:t>
        <w:tab/>
        <w:t>21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4</w:t>
        <w:tab/>
        <w:t>Anders Lund</w:t>
        <w:tab/>
        <w:t>09.05.45</w:t>
        <w:tab/>
        <w:t>Vidar, Sønderborg</w:t>
        <w:tab/>
        <w:t>16.08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4</w:t>
        <w:tab/>
        <w:t>Torben Skovgaard Larsen</w:t>
        <w:tab/>
        <w:t>24.12.49</w:t>
        <w:tab/>
        <w:t>Greve Atletik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3</w:t>
        <w:tab/>
        <w:t>Freddy Holse Pedersen</w:t>
        <w:tab/>
        <w:t>11.03.56</w:t>
        <w:tab/>
        <w:t>Gundsølille SG &amp; I</w:t>
        <w:tab/>
        <w:t>15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8</w:t>
        <w:tab/>
        <w:t>Peer Thorsø Jensen</w:t>
        <w:tab/>
        <w:t>20.04.58</w:t>
        <w:tab/>
        <w:t>Silkeborg AK-77</w:t>
        <w:tab/>
        <w:t>01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7</w:t>
        <w:tab/>
        <w:t>Bjarne Harsmann</w:t>
        <w:tab/>
        <w:t>06.05.67</w:t>
        <w:tab/>
        <w:t>Aarhus 1900 AM</w:t>
        <w:tab/>
        <w:t>30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4</w:t>
        <w:tab/>
        <w:t>Poul Andersen</w:t>
        <w:tab/>
        <w:t xml:space="preserve">          20.12.58</w:t>
        <w:tab/>
        <w:t>AK-Holstebro</w:t>
        <w:tab/>
        <w:t>12.05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2</w:t>
        <w:tab/>
        <w:t>Mogens Matthias</w:t>
        <w:tab/>
        <w:t>47</w:t>
        <w:tab/>
        <w:t>AIK, København</w:t>
        <w:tab/>
        <w:t>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9</w:t>
        <w:tab/>
        <w:t>Kasper Skov-Mikkelsen</w:t>
        <w:tab/>
        <w:t>07.01.65</w:t>
        <w:tab/>
        <w:t>Bagsværd AC</w:t>
        <w:tab/>
        <w:t>13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9</w:t>
        <w:tab/>
        <w:t>Mik Radoor</w:t>
        <w:tab/>
        <w:t xml:space="preserve">          28.07.72</w:t>
        <w:tab/>
        <w:t>Kolding KFUM</w:t>
        <w:tab/>
        <w:t>13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8</w:t>
        <w:tab/>
        <w:t>Lars Kristensen</w:t>
        <w:tab/>
        <w:t xml:space="preserve">          26.01.62</w:t>
        <w:tab/>
        <w:t>Bagsværd AC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8</w:t>
        <w:tab/>
        <w:t>Torben Wolf</w:t>
        <w:tab/>
        <w:t>14.03.78</w:t>
        <w:tab/>
        <w:t>Esbjerg AM</w:t>
        <w:tab/>
        <w:t>19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uglestød (7,26 kg) 45 - 4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5</w:t>
        <w:tab/>
        <w:t>Claus Frimann</w:t>
        <w:tab/>
        <w:t xml:space="preserve">          22.07.63</w:t>
        <w:tab/>
        <w:t xml:space="preserve">Ballerup AK </w:t>
        <w:tab/>
        <w:t>14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3   i</w:t>
        <w:tab/>
        <w:t>Tom Olaf Jensen</w:t>
        <w:tab/>
        <w:t>29.01.60</w:t>
        <w:tab/>
        <w:t>Esbjerg AM</w:t>
        <w:tab/>
        <w:t>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5   i</w:t>
        <w:tab/>
        <w:t>Niels Uth</w:t>
        <w:tab/>
        <w:t>19.10.74</w:t>
        <w:tab/>
        <w:t>Randers Atletik Freja</w:t>
        <w:tab/>
        <w:t>05.02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2</w:t>
        <w:tab/>
        <w:t xml:space="preserve">Allan Hellum      </w:t>
        <w:tab/>
        <w:t xml:space="preserve">03.08.61 </w:t>
        <w:tab/>
        <w:t xml:space="preserve">Fremad, Holbæk         </w:t>
        <w:tab/>
        <w:t>26.05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9</w:t>
        <w:tab/>
        <w:t>Aksel Thorsager</w:t>
        <w:tab/>
        <w:t>13.08.33</w:t>
        <w:tab/>
        <w:t>Attila, Nykøbing F.</w:t>
        <w:tab/>
        <w:t>21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2</w:t>
        <w:tab/>
        <w:t>Allan Laursen</w:t>
        <w:tab/>
        <w:t>23.10.62</w:t>
        <w:tab/>
        <w:t>Sparta AM, København</w:t>
        <w:tab/>
        <w:t>04.07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1</w:t>
        <w:tab/>
        <w:t>Tichomir Majercik</w:t>
        <w:tab/>
        <w:t>14.06.47</w:t>
        <w:tab/>
        <w:t>Odense Atletik/OGF</w:t>
        <w:tab/>
        <w:t>27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7</w:t>
        <w:tab/>
        <w:t>Bent Laursen</w:t>
        <w:tab/>
        <w:t xml:space="preserve">          39</w:t>
        <w:tab/>
        <w:t>Sparta AM, København</w:t>
        <w:tab/>
        <w:t>28.05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5</w:t>
        <w:tab/>
        <w:t>Erling Schjødt</w:t>
        <w:tab/>
        <w:t xml:space="preserve">          01.10.32</w:t>
        <w:tab/>
        <w:t>Aarhus 1900 AM</w:t>
        <w:tab/>
        <w:t>14.08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1</w:t>
        <w:tab/>
        <w:t>Michael Bruun Jepsen</w:t>
        <w:tab/>
        <w:t>24.03.65</w:t>
        <w:tab/>
        <w:t>Hvidovre AM</w:t>
        <w:tab/>
        <w:t>19.08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8</w:t>
        <w:tab/>
        <w:t>Jørgen Halkjær</w:t>
        <w:tab/>
        <w:t>14.10.59</w:t>
        <w:tab/>
        <w:t>Odense Atletik/OGF</w:t>
        <w:tab/>
        <w:t>11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2</w:t>
        <w:tab/>
        <w:t>Kurt Bradal</w:t>
        <w:tab/>
        <w:t>04.11.40</w:t>
        <w:tab/>
        <w:t>Silkeborg AK-77</w:t>
        <w:tab/>
        <w:t xml:space="preserve">          25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6</w:t>
        <w:tab/>
        <w:t>Preben Aagaard</w:t>
        <w:tab/>
        <w:t xml:space="preserve">          30.11.42</w:t>
        <w:tab/>
        <w:t>Herlufsholm G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12,49 </w:t>
        <w:tab/>
        <w:t>Helmuth Duholm</w:t>
        <w:tab/>
        <w:t>29.06.26</w:t>
        <w:tab/>
        <w:t>Sparta AM, København</w:t>
        <w:tab/>
        <w:t xml:space="preserve">          7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2</w:t>
        <w:tab/>
        <w:t>Benny Jensen</w:t>
        <w:tab/>
        <w:t xml:space="preserve">          20.05.64</w:t>
        <w:tab/>
        <w:t>Aalborg AM</w:t>
        <w:tab/>
        <w:t>14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5</w:t>
        <w:tab/>
        <w:t>Frank Laurits Jensen</w:t>
        <w:tab/>
        <w:t>03.06.45</w:t>
        <w:tab/>
        <w:t>Hundested A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1</w:t>
        <w:tab/>
        <w:t>Poul Andersen</w:t>
        <w:tab/>
        <w:t xml:space="preserve">          20.12.58</w:t>
        <w:tab/>
        <w:t>AK-Holstebro</w:t>
        <w:tab/>
        <w:t>31.05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4</w:t>
        <w:tab/>
        <w:t>Peter Jarl Hansen</w:t>
        <w:tab/>
        <w:t>26.12.44</w:t>
        <w:tab/>
        <w:t>AGF Atletik, Aarhus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2</w:t>
        <w:tab/>
        <w:t>Kjeld Muff</w:t>
        <w:tab/>
        <w:t>05.12.68</w:t>
        <w:tab/>
        <w:t>Greve Atletik</w:t>
        <w:tab/>
        <w:t>24.03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92</w:t>
        <w:tab/>
        <w:t>Jørgen Gotsch</w:t>
        <w:tab/>
        <w:t>29.05.46</w:t>
        <w:tab/>
        <w:t>Ballerup AK</w:t>
        <w:tab/>
        <w:t xml:space="preserve">          12.09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1,92   i </w:t>
        <w:tab/>
        <w:t>Freddy Holse Pedersen</w:t>
        <w:tab/>
        <w:t>11.03.56</w:t>
        <w:tab/>
        <w:t>Gundsølille IF</w:t>
        <w:tab/>
        <w:t xml:space="preserve">          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3</w:t>
        <w:tab/>
        <w:t>Vladimir Hrdlicka</w:t>
        <w:tab/>
        <w:t>08.10.49</w:t>
        <w:tab/>
        <w:t>Odense Atletik/OGF</w:t>
        <w:tab/>
        <w:t>18.06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2</w:t>
        <w:tab/>
        <w:t>Torben Jørgensen</w:t>
        <w:tab/>
        <w:t>28.04.53</w:t>
        <w:tab/>
        <w:t>Ben Hur, København</w:t>
        <w:tab/>
        <w:t>20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1</w:t>
        <w:tab/>
        <w:t>Preben Olsen</w:t>
        <w:tab/>
        <w:t>25.08.43</w:t>
        <w:tab/>
        <w:t>Haderslev IF</w:t>
        <w:tab/>
        <w:t xml:space="preserve">          03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77</w:t>
        <w:tab/>
        <w:t>Peer Thorsø Jensen</w:t>
        <w:tab/>
        <w:t>20.04.58</w:t>
        <w:tab/>
        <w:t>Silkeborg AK-77</w:t>
        <w:tab/>
        <w:t>07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4   i</w:t>
        <w:tab/>
        <w:t>Klaus Jacob Jensen</w:t>
        <w:tab/>
        <w:t xml:space="preserve">          22.05.61</w:t>
        <w:tab/>
        <w:t>Holte I</w:t>
        <w:tab/>
        <w:t>14.03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4</w:t>
        <w:tab/>
        <w:t>Kasper Skov-Mikkelsen</w:t>
        <w:tab/>
        <w:t>07.01.65</w:t>
        <w:tab/>
        <w:t>Bagsværd AC</w:t>
        <w:tab/>
        <w:t>15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2</w:t>
        <w:tab/>
        <w:t>Steen Fleig Mortensen</w:t>
        <w:tab/>
        <w:t>02.04.63</w:t>
        <w:tab/>
        <w:t>Bagsværd AC</w:t>
        <w:tab/>
        <w:t>21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0</w:t>
        <w:tab/>
        <w:t>Tommy Knudsen</w:t>
        <w:tab/>
        <w:t xml:space="preserve">          07.05.64</w:t>
        <w:tab/>
        <w:t>Herlufsholm G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49</w:t>
        <w:tab/>
        <w:t>Ejner Nissen</w:t>
        <w:tab/>
        <w:t>06.05.30</w:t>
        <w:tab/>
        <w:t>Kolding KFUM</w:t>
        <w:tab/>
        <w:t xml:space="preserve">          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9</w:t>
        <w:tab/>
        <w:t>Keld Nielsen</w:t>
        <w:tab/>
        <w:t xml:space="preserve">          28.06.46</w:t>
        <w:tab/>
        <w:t>Holte I</w:t>
        <w:tab/>
        <w:t xml:space="preserve">          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0</w:t>
        <w:tab/>
        <w:t>Mik Radoor</w:t>
        <w:tab/>
        <w:t>28.07.72</w:t>
        <w:tab/>
        <w:t>Esbjerg AM</w:t>
        <w:tab/>
        <w:t>13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9</w:t>
        <w:tab/>
        <w:t>Finn Malchau</w:t>
        <w:tab/>
        <w:t>02.04.48</w:t>
        <w:tab/>
        <w:t>Odense Atletik/OGF</w:t>
        <w:tab/>
        <w:t xml:space="preserve">          09.05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6</w:t>
        <w:tab/>
        <w:t>Jørgen Nielsen</w:t>
        <w:tab/>
        <w:t>19.12.45</w:t>
        <w:tab/>
        <w:t>Randers Freja</w:t>
        <w:tab/>
        <w:t xml:space="preserve">          01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6   i</w:t>
        <w:tab/>
        <w:t>Jan Holger Hansen</w:t>
        <w:tab/>
        <w:t xml:space="preserve">          21.08.61</w:t>
        <w:tab/>
        <w:t>Helsingør IF</w:t>
        <w:tab/>
        <w:t>06.04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5</w:t>
        <w:tab/>
        <w:t>Herman V Ahring</w:t>
        <w:tab/>
        <w:t xml:space="preserve">          27.01.26</w:t>
        <w:tab/>
        <w:t>SG Atletik, Svendborg</w:t>
        <w:tab/>
        <w:t xml:space="preserve">          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5</w:t>
        <w:tab/>
        <w:t>Karsten Hessilt</w:t>
        <w:tab/>
        <w:t>17.06.53</w:t>
        <w:tab/>
        <w:t>Glostrup IC</w:t>
        <w:tab/>
        <w:t>27.09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1</w:t>
        <w:tab/>
        <w:t>Poul Hansen</w:t>
        <w:tab/>
        <w:t xml:space="preserve">          50</w:t>
        <w:tab/>
        <w:t>AK-Heden, Grindsted</w:t>
        <w:tab/>
        <w:t>19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9</w:t>
        <w:tab/>
        <w:t>Morten Helmig</w:t>
        <w:tab/>
        <w:t xml:space="preserve">          19.07.63</w:t>
        <w:tab/>
        <w:t>Ballerup AK</w:t>
        <w:tab/>
        <w:t>13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11,19 </w:t>
        <w:tab/>
        <w:t>Bjarne Harsmann</w:t>
        <w:tab/>
        <w:t>06.05.67</w:t>
        <w:tab/>
        <w:t>Aarhus 1900 AM</w:t>
        <w:tab/>
        <w:t>23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6</w:t>
        <w:tab/>
        <w:t>Viggo Pedersen</w:t>
        <w:tab/>
        <w:t>14.05.37</w:t>
        <w:tab/>
        <w:t>Hjørring GF</w:t>
        <w:tab/>
        <w:t xml:space="preserve">          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1</w:t>
        <w:tab/>
        <w:t>Christian Kjær</w:t>
        <w:tab/>
        <w:t xml:space="preserve">          15.06.29</w:t>
        <w:tab/>
        <w:t>Vejle IF</w:t>
        <w:tab/>
        <w:t xml:space="preserve">          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0</w:t>
        <w:tab/>
        <w:t>Benny Risnæs</w:t>
        <w:tab/>
        <w:t xml:space="preserve">          30.08.49</w:t>
        <w:tab/>
        <w:t>Bagsværd AC</w:t>
        <w:tab/>
        <w:t>07.09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9</w:t>
        <w:tab/>
        <w:t>Frede Wilhelmsen</w:t>
        <w:tab/>
        <w:t>26.12.06</w:t>
        <w:tab/>
        <w:t>Esbjerg AF</w:t>
        <w:tab/>
        <w:t xml:space="preserve">          5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9</w:t>
        <w:tab/>
        <w:t>Arne Bruun</w:t>
        <w:tab/>
        <w:t>12.01.41</w:t>
        <w:tab/>
        <w:t>Frederiksberg IF</w:t>
        <w:tab/>
        <w:t>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7</w:t>
        <w:tab/>
        <w:t>Flemming Johansen</w:t>
        <w:tab/>
        <w:t>17.02.46</w:t>
        <w:tab/>
        <w:t>Hvidovre I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6</w:t>
        <w:tab/>
        <w:t>John Frøberg</w:t>
        <w:tab/>
        <w:t xml:space="preserve">          07.03.39</w:t>
        <w:tab/>
        <w:t>Ben Hur, København</w:t>
        <w:tab/>
        <w:t xml:space="preserve">          31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5</w:t>
        <w:tab/>
        <w:t>Claus Blach Schrøder</w:t>
        <w:tab/>
        <w:t>70</w:t>
        <w:tab/>
        <w:t>Herlev Atletik</w:t>
        <w:tab/>
        <w:t>03.10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1</w:t>
        <w:tab/>
        <w:t>Michael Borges</w:t>
        <w:tab/>
        <w:t>14.06.63</w:t>
        <w:tab/>
        <w:t>Trongårdens IF, Lyngby</w:t>
        <w:tab/>
        <w:t>15.05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0</w:t>
        <w:tab/>
        <w:t>Jørgen Rydal</w:t>
        <w:tab/>
        <w:t>30.09.50</w:t>
        <w:tab/>
        <w:t>Aabenraa IG</w:t>
        <w:tab/>
        <w:t>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uglestød (6 kg) 50 - 5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5</w:t>
        <w:tab/>
        <w:t>Jan Cordius</w:t>
        <w:tab/>
        <w:t>12.04.66</w:t>
        <w:tab/>
        <w:t>Sparta AM, København</w:t>
        <w:tab/>
        <w:t>06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3</w:t>
        <w:tab/>
        <w:t>Tom Olaf Jensen</w:t>
        <w:tab/>
        <w:t>29.01.60</w:t>
        <w:tab/>
        <w:t>Skive AM</w:t>
        <w:tab/>
        <w:t>18.07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2</w:t>
        <w:tab/>
        <w:t>Jørgen Halkjær</w:t>
        <w:tab/>
        <w:t>14.10.59</w:t>
        <w:tab/>
        <w:t>Odense Atletik/OGF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4,30</w:t>
        <w:tab/>
        <w:t>Curd W Bahrt</w:t>
        <w:tab/>
        <w:t xml:space="preserve">          12.03.60</w:t>
        <w:tab/>
        <w:t>Amager AC</w:t>
        <w:tab/>
        <w:t>19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7</w:t>
        <w:tab/>
        <w:t>Michael Bruun Jepsen</w:t>
        <w:tab/>
        <w:t>24.03.65</w:t>
        <w:tab/>
        <w:t>Hvidovre AM</w:t>
        <w:tab/>
        <w:t>01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2</w:t>
        <w:tab/>
        <w:t>Tichomir Majercik</w:t>
        <w:tab/>
        <w:t>14.06.47</w:t>
        <w:tab/>
        <w:t>Odense Atletik/OGF</w:t>
        <w:tab/>
        <w:t>09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8</w:t>
        <w:tab/>
        <w:t>Kurt Bradal</w:t>
        <w:tab/>
        <w:t>04.11.40</w:t>
        <w:tab/>
        <w:t>Silkeborg AK-77</w:t>
        <w:tab/>
        <w:t xml:space="preserve">          01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2</w:t>
        <w:tab/>
        <w:t>Allan Hellum</w:t>
        <w:tab/>
        <w:t>03.08.61</w:t>
        <w:tab/>
        <w:t>Fremad, Holbæk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3</w:t>
        <w:tab/>
        <w:t>Peter Jarl Hansen</w:t>
        <w:tab/>
        <w:t>26.12.44</w:t>
        <w:tab/>
        <w:t>AGF Atletik, Aarhus</w:t>
        <w:tab/>
        <w:t>16.06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8</w:t>
        <w:tab/>
        <w:t>Benny Jensen</w:t>
        <w:tab/>
        <w:t>20.05.64</w:t>
        <w:tab/>
        <w:t>Aalborg AK</w:t>
        <w:tab/>
        <w:t>29.06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6</w:t>
        <w:tab/>
        <w:t>Aksel Thorsager</w:t>
        <w:tab/>
        <w:t>13.08.33</w:t>
        <w:tab/>
        <w:t>NA-80, Nykøbing F.</w:t>
        <w:tab/>
        <w:t xml:space="preserve">          06.09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5</w:t>
        <w:tab/>
        <w:t>Klaus Jacob Jensen</w:t>
        <w:tab/>
        <w:t xml:space="preserve">          22.05.61</w:t>
        <w:tab/>
        <w:t>Holte I</w:t>
        <w:tab/>
        <w:t>03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0</w:t>
        <w:tab/>
        <w:t>Frank Laurits Jensen</w:t>
        <w:tab/>
        <w:t>03.06.45</w:t>
        <w:tab/>
        <w:t>Hundested AF</w:t>
        <w:tab/>
        <w:t>12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8</w:t>
        <w:tab/>
        <w:t>Jens Østergaard</w:t>
        <w:tab/>
        <w:t>12.01.40</w:t>
        <w:tab/>
        <w:t>Vejle I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6</w:t>
        <w:tab/>
        <w:t>Kasper Skov-Mikkelsen</w:t>
        <w:tab/>
        <w:t>07.01.65</w:t>
        <w:tab/>
        <w:t>Bagsværd AC</w:t>
        <w:tab/>
        <w:t>09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1</w:t>
        <w:tab/>
        <w:t>Peer Thorsø Jensen</w:t>
        <w:tab/>
        <w:t>20.04.58</w:t>
        <w:tab/>
        <w:t>Vejle IF</w:t>
        <w:tab/>
        <w:t>03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74</w:t>
        <w:tab/>
        <w:t>Torben Jørgensen</w:t>
        <w:tab/>
        <w:t>28.04.53</w:t>
        <w:tab/>
        <w:t>Ben Hur, København</w:t>
        <w:tab/>
        <w:t>21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5</w:t>
        <w:tab/>
        <w:t>Niels Uth</w:t>
        <w:tab/>
        <w:t>19.10.74</w:t>
        <w:tab/>
        <w:t>Randers Atletik Freja</w:t>
        <w:tab/>
        <w:t>01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3</w:t>
        <w:tab/>
        <w:t>Steen Fleig Mortensen</w:t>
        <w:tab/>
        <w:t>02.04.63</w:t>
        <w:tab/>
        <w:t>Bagsværd AC</w:t>
        <w:tab/>
        <w:t>22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2</w:t>
        <w:tab/>
        <w:t>Helmuth Duholm</w:t>
        <w:tab/>
        <w:t>29.06.26</w:t>
        <w:tab/>
        <w:t>Sparta AM, København</w:t>
        <w:tab/>
        <w:t xml:space="preserve">          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0</w:t>
        <w:tab/>
        <w:t>Viggo Pedersen</w:t>
        <w:tab/>
        <w:t>14.05.37</w:t>
        <w:tab/>
        <w:t>Hjørring GF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0</w:t>
        <w:tab/>
        <w:t>Svend L Christensen</w:t>
        <w:tab/>
        <w:t>20.12.58</w:t>
        <w:tab/>
        <w:t>Silkeborg AK-77</w:t>
        <w:tab/>
        <w:t>19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9</w:t>
        <w:tab/>
        <w:t>Ejner Nissen</w:t>
        <w:tab/>
        <w:t>06.05.30</w:t>
        <w:tab/>
        <w:t>Kolding KFUM</w:t>
        <w:tab/>
        <w:t xml:space="preserve">          16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1</w:t>
        <w:tab/>
        <w:t>Freddy Holse Pedersen</w:t>
        <w:tab/>
        <w:t>11.03.56</w:t>
        <w:tab/>
        <w:t>Greve Atletik</w:t>
        <w:tab/>
        <w:t>2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0</w:t>
        <w:tab/>
        <w:t>Finn Olsen</w:t>
        <w:tab/>
        <w:t xml:space="preserve">          19.05.52</w:t>
        <w:tab/>
        <w:t>SG Atletik, Svendborg</w:t>
        <w:tab/>
        <w:t>21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6</w:t>
        <w:tab/>
        <w:t>Torben Skovgaard Larsen</w:t>
        <w:tab/>
        <w:t>24.12.49</w:t>
        <w:tab/>
        <w:t>Greve Atletik</w:t>
        <w:tab/>
        <w:t>19.07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1</w:t>
        <w:tab/>
        <w:t>Jørgen Gotsch</w:t>
        <w:tab/>
        <w:t xml:space="preserve">          29.05.46</w:t>
        <w:tab/>
        <w:t>Ballerup AK</w:t>
        <w:tab/>
        <w:t>13.06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6</w:t>
        <w:tab/>
        <w:t>Georg Pørksen</w:t>
        <w:tab/>
        <w:t>02.12.44</w:t>
        <w:tab/>
        <w:t>Glostrup IC</w:t>
        <w:tab/>
        <w:t>15.06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2,11   i </w:t>
        <w:tab/>
        <w:t>René Nybo Christensen</w:t>
        <w:tab/>
        <w:t>24.05.61</w:t>
        <w:tab/>
        <w:t>Hvidovre AM</w:t>
        <w:tab/>
        <w:t>08.01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8</w:t>
        <w:tab/>
        <w:t>Karsten Andersson</w:t>
        <w:tab/>
        <w:t>29.10.44</w:t>
        <w:tab/>
        <w:t>ORI-Atletik, Fr.sund</w:t>
        <w:tab/>
        <w:t>25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7</w:t>
        <w:tab/>
        <w:t>Vladimir Hrdlicka</w:t>
        <w:tab/>
        <w:t>08.10.49</w:t>
        <w:tab/>
        <w:t>Odense Atletik/OGF</w:t>
        <w:tab/>
        <w:t>08.05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5</w:t>
        <w:tab/>
        <w:t>Preben Krebs</w:t>
        <w:tab/>
        <w:t xml:space="preserve">          21.03.51</w:t>
        <w:tab/>
        <w:t>Aalborg Atletik</w:t>
        <w:tab/>
        <w:t>02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4</w:t>
        <w:tab/>
        <w:t>Christian Busch</w:t>
        <w:tab/>
        <w:t xml:space="preserve">          32</w:t>
        <w:tab/>
        <w:t>Hundested AF</w:t>
        <w:tab/>
        <w:t xml:space="preserve">          20.08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9</w:t>
        <w:tab/>
        <w:t>Arne Bruun</w:t>
        <w:tab/>
        <w:t>12.01.41</w:t>
        <w:tab/>
        <w:t>Frederiksberg IF</w:t>
        <w:tab/>
        <w:t xml:space="preserve">          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5</w:t>
        <w:tab/>
        <w:t>Karsten Hessilt</w:t>
        <w:tab/>
        <w:t>17.06.53</w:t>
        <w:tab/>
        <w:t>Glostrup IC</w:t>
        <w:tab/>
        <w:t>21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,86</w:t>
        <w:tab/>
        <w:t>Freddy Clausen</w:t>
        <w:tab/>
        <w:t>16.05.41</w:t>
        <w:tab/>
        <w:t>Amager AC</w:t>
        <w:tab/>
        <w:t xml:space="preserve">          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,82   i</w:t>
        <w:tab/>
        <w:t>Thomas Andersson</w:t>
        <w:tab/>
        <w:t>11.11.69</w:t>
        <w:tab/>
        <w:t>Greve Atletik</w:t>
        <w:tab/>
        <w:t>01.02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73</w:t>
        <w:tab/>
        <w:t>Finn Malchau</w:t>
        <w:tab/>
        <w:t>02.04.48</w:t>
        <w:tab/>
        <w:t>Odense Atletik/OGF</w:t>
        <w:tab/>
        <w:t>16.09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2</w:t>
        <w:tab/>
        <w:t>Flemming Bruntt</w:t>
        <w:tab/>
        <w:t>25.08.39</w:t>
        <w:tab/>
        <w:t>Fredericia AK-63</w:t>
        <w:tab/>
        <w:t xml:space="preserve">          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,72   i</w:t>
        <w:tab/>
        <w:t>Jesper Seedorff-Pedersen</w:t>
        <w:tab/>
        <w:t>23.01.70</w:t>
        <w:tab/>
        <w:t>Randers Atletik Freja</w:t>
        <w:tab/>
        <w:t>01.02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71</w:t>
        <w:tab/>
        <w:t>Preben Larsson</w:t>
        <w:tab/>
        <w:t>07.05.55</w:t>
        <w:tab/>
        <w:t>Fredericia AK-63</w:t>
        <w:tab/>
        <w:t>17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9</w:t>
        <w:tab/>
        <w:t>John Viggo Jensen</w:t>
        <w:tab/>
        <w:t xml:space="preserve">          08.09.35</w:t>
        <w:tab/>
        <w:t>IK-Viking, Rønne</w:t>
        <w:tab/>
        <w:t xml:space="preserve">          31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8</w:t>
        <w:tab/>
        <w:t>Carl Friedrichsen</w:t>
        <w:tab/>
        <w:t>25.12.38</w:t>
        <w:tab/>
        <w:t>ORI-Atletik, Fr.sund</w:t>
        <w:tab/>
        <w:t xml:space="preserve">          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5</w:t>
        <w:tab/>
        <w:t>Palle Densam</w:t>
        <w:tab/>
        <w:t>19.06.52</w:t>
        <w:tab/>
        <w:t>IK-Viking, Rønne</w:t>
        <w:tab/>
        <w:t>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4</w:t>
        <w:tab/>
        <w:t>Christoffer Holst Hahn</w:t>
        <w:tab/>
        <w:t>24.11.74</w:t>
        <w:tab/>
        <w:t>Frederiksberg IF</w:t>
        <w:tab/>
        <w:t>02.05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59</w:t>
        <w:tab/>
        <w:t>Steffen Hoelstad</w:t>
        <w:tab/>
        <w:t xml:space="preserve">          25.09.57</w:t>
        <w:tab/>
        <w:t>Odder AFM</w:t>
        <w:tab/>
        <w:t>22.05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5</w:t>
        <w:tab/>
        <w:t>Bo Eske Nielsen</w:t>
        <w:tab/>
        <w:t>20.03.62</w:t>
        <w:tab/>
        <w:t>Københavns IF</w:t>
        <w:tab/>
        <w:t>29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51</w:t>
        <w:tab/>
        <w:t>Knud Høyer</w:t>
        <w:tab/>
        <w:t>25.02.46</w:t>
        <w:tab/>
        <w:t>Greve Atletik</w:t>
        <w:tab/>
        <w:t>18.04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0   i</w:t>
        <w:tab/>
        <w:t>Jan Holger Hansen</w:t>
        <w:tab/>
        <w:t xml:space="preserve">          21.08.61</w:t>
        <w:tab/>
        <w:t>Helsingør IF</w:t>
        <w:tab/>
        <w:t>25.03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46</w:t>
        <w:tab/>
        <w:t>Lars Djernes</w:t>
        <w:tab/>
        <w:t xml:space="preserve">          29.05.59</w:t>
        <w:tab/>
        <w:t>Greve Atletik</w:t>
        <w:tab/>
        <w:t>25.07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uglestød (7,26 kg) 50 - 5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8</w:t>
        <w:tab/>
        <w:t>Tom Olaf Jensen</w:t>
        <w:tab/>
        <w:t>29.01.60</w:t>
        <w:tab/>
        <w:t>Skive AM</w:t>
        <w:tab/>
        <w:t>2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7</w:t>
        <w:tab/>
        <w:t>Aksel Thorsager</w:t>
        <w:tab/>
        <w:t>13.08.33</w:t>
        <w:tab/>
        <w:t>NA-80, Nykøbing F.</w:t>
        <w:tab/>
        <w:t>26.05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1</w:t>
        <w:tab/>
        <w:t>Jørgen Halkjær</w:t>
        <w:tab/>
        <w:t>14.10.59</w:t>
        <w:tab/>
        <w:t>Odense Atletik/OGF</w:t>
        <w:tab/>
        <w:t>01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,35</w:t>
        <w:tab/>
        <w:t>Jan Cordius</w:t>
        <w:tab/>
        <w:t>12.04.66</w:t>
        <w:tab/>
        <w:t>Sparta AM, København</w:t>
        <w:tab/>
        <w:t>23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4</w:t>
        <w:tab/>
        <w:t>Kurt Bradal</w:t>
        <w:tab/>
        <w:t>04.11.40</w:t>
        <w:tab/>
        <w:t>Silkeborg AK-77</w:t>
        <w:tab/>
        <w:t>23.05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1</w:t>
        <w:tab/>
        <w:t>Jørgen Gotsch</w:t>
        <w:tab/>
        <w:t xml:space="preserve">          29.05.46</w:t>
        <w:tab/>
        <w:t>Ballerup AK</w:t>
        <w:tab/>
        <w:t>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86</w:t>
        <w:tab/>
        <w:t>Jens Østergaard</w:t>
        <w:tab/>
        <w:t>12.01.40</w:t>
        <w:tab/>
        <w:t>Vejle IF</w:t>
        <w:tab/>
        <w:t xml:space="preserve">          03.09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82</w:t>
        <w:tab/>
        <w:t>Helmuth Duholm</w:t>
        <w:tab/>
        <w:t>29.06.26</w:t>
        <w:tab/>
        <w:t>Sparta AM, København</w:t>
        <w:tab/>
        <w:t xml:space="preserve">          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7</w:t>
        <w:tab/>
        <w:t>Kasper Skov-Mikkelsen</w:t>
        <w:tab/>
        <w:t>07.01.65</w:t>
        <w:tab/>
        <w:t>Bagsværd AC</w:t>
        <w:tab/>
        <w:t>22.05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6</w:t>
        <w:tab/>
        <w:t>Frank Laurits Jensen</w:t>
        <w:tab/>
        <w:t>03.06.45</w:t>
        <w:tab/>
        <w:t>FIF, Hillerød</w:t>
        <w:tab/>
        <w:t>28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2</w:t>
        <w:tab/>
        <w:t>Michael Bruun Jepsen</w:t>
        <w:tab/>
        <w:t>24.03.65</w:t>
        <w:tab/>
        <w:t>Hvidovre AM</w:t>
        <w:tab/>
        <w:t>21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54</w:t>
        <w:tab/>
        <w:t>Benny Jensen</w:t>
        <w:tab/>
        <w:t>20.05.64</w:t>
        <w:tab/>
        <w:t>Aalborg AM</w:t>
        <w:tab/>
        <w:t>23.04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2</w:t>
        <w:tab/>
        <w:t>Peer Thorsø Jensen</w:t>
        <w:tab/>
        <w:t>20.04.58</w:t>
        <w:tab/>
        <w:t>Vejle IF</w:t>
        <w:tab/>
        <w:t>2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5</w:t>
        <w:tab/>
        <w:t>Jørgen Rydal</w:t>
        <w:tab/>
        <w:t>30.09.50</w:t>
        <w:tab/>
        <w:t>Aabenraa IG</w:t>
        <w:tab/>
        <w:t>03.09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5</w:t>
        <w:tab/>
        <w:t>Steen Fleig Mortensen</w:t>
        <w:tab/>
        <w:t>02.04.63</w:t>
        <w:tab/>
        <w:t>Bagsværd AC</w:t>
        <w:tab/>
        <w:t>01.06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3</w:t>
        <w:tab/>
        <w:t>Torben Skovgaard Larsen</w:t>
        <w:tab/>
        <w:t>24.12.49</w:t>
        <w:tab/>
        <w:t>Greve Atletik</w:t>
        <w:tab/>
        <w:t>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,02</w:t>
        <w:tab/>
        <w:t>Curd W Bahrt</w:t>
        <w:tab/>
        <w:t>12.03.60</w:t>
        <w:tab/>
        <w:t>Amager AC</w:t>
        <w:tab/>
        <w:t>2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1</w:t>
        <w:tab/>
        <w:t>Palle Densam</w:t>
        <w:tab/>
        <w:t xml:space="preserve">          19.06.52</w:t>
        <w:tab/>
        <w:t>IK-Viking, Rønne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4</w:t>
        <w:tab/>
        <w:t>Freddy Holse Pedersen</w:t>
        <w:tab/>
        <w:t>11.03.56</w:t>
        <w:tab/>
        <w:t>Greve Atletik</w:t>
        <w:tab/>
        <w:t>06.10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3</w:t>
        <w:tab/>
        <w:t>Poul Andersen</w:t>
        <w:tab/>
        <w:t>20.12.58</w:t>
        <w:tab/>
        <w:t>AK-Holstebro</w:t>
        <w:tab/>
        <w:t>10.10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2</w:t>
        <w:tab/>
        <w:t>Karsten Kraglund</w:t>
        <w:tab/>
        <w:t xml:space="preserve">          31.10.47</w:t>
        <w:tab/>
        <w:t>IK-Skovbakken, Aarhus</w:t>
        <w:tab/>
        <w:t>22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5</w:t>
        <w:tab/>
        <w:t>Lars Djernes</w:t>
        <w:tab/>
        <w:t xml:space="preserve">          29.05.59</w:t>
        <w:tab/>
        <w:t>Greve Atletik</w:t>
        <w:tab/>
        <w:t>08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7</w:t>
        <w:tab/>
        <w:t>Torben Jørgensen</w:t>
        <w:tab/>
        <w:t>28.04.53</w:t>
        <w:tab/>
        <w:t>Ben Hur, København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7   i</w:t>
        <w:tab/>
        <w:t>René Nybo Christensen</w:t>
        <w:tab/>
        <w:t>24.05.61</w:t>
        <w:tab/>
        <w:t>Hvidovre AM</w:t>
        <w:tab/>
        <w:t>08.01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4</w:t>
        <w:tab/>
        <w:t>Jan Holger Hansen</w:t>
        <w:tab/>
        <w:t xml:space="preserve">          21.08.61</w:t>
        <w:tab/>
        <w:t>Helsingør IF</w:t>
        <w:tab/>
        <w:t>15.05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4</w:t>
        <w:tab/>
        <w:t>Karsten Andersson</w:t>
        <w:tab/>
        <w:t>29.10.44</w:t>
        <w:tab/>
        <w:t>ORI-Atletik, Fr.sund</w:t>
        <w:tab/>
        <w:t>14.06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0,54</w:t>
        <w:tab/>
        <w:t>Thomas Christensen</w:t>
        <w:tab/>
        <w:t>21.04.72</w:t>
        <w:tab/>
        <w:t>Herlev Atletik</w:t>
        <w:tab/>
        <w:t>08.05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51</w:t>
        <w:tab/>
        <w:t>Per Baker</w:t>
        <w:tab/>
        <w:t xml:space="preserve">          26.02.46</w:t>
        <w:tab/>
        <w:t>Trongårdens IF, Lyngby</w:t>
        <w:tab/>
        <w:t>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44</w:t>
        <w:tab/>
        <w:t>Børge Nielsen</w:t>
        <w:tab/>
        <w:t>24.04.43</w:t>
        <w:tab/>
        <w:t>Esbjerg A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43</w:t>
        <w:tab/>
        <w:t>Svend L Christensen</w:t>
        <w:tab/>
        <w:t>20.12.58</w:t>
        <w:tab/>
        <w:t>Silkeborg AK-77</w:t>
        <w:tab/>
        <w:t>14.05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28</w:t>
        <w:tab/>
        <w:t>Allan K Nielsen</w:t>
        <w:tab/>
        <w:t>07.10.67</w:t>
        <w:tab/>
        <w:t>Odense Atletik/OGF</w:t>
        <w:tab/>
        <w:t>14.07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26</w:t>
        <w:tab/>
        <w:t>Jens Peter Jensen</w:t>
        <w:tab/>
        <w:t xml:space="preserve">          05.06.59</w:t>
        <w:tab/>
        <w:t>Fremad, Holbæk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24</w:t>
        <w:tab/>
        <w:t>Peter Albrechtsen</w:t>
        <w:tab/>
        <w:t>16.06.53</w:t>
        <w:tab/>
        <w:t>Fredensborg AK</w:t>
        <w:tab/>
        <w:t>22.04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23</w:t>
        <w:tab/>
        <w:t>Finn Malchau</w:t>
        <w:tab/>
        <w:t>02.04.48</w:t>
        <w:tab/>
        <w:t>Odense Atletik/OGF</w:t>
        <w:tab/>
        <w:t>08.05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22</w:t>
        <w:tab/>
        <w:t>Arne Bruun</w:t>
        <w:tab/>
        <w:t>12.01.41</w:t>
        <w:tab/>
        <w:t>Frederiksberg IF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0,16   </w:t>
        <w:tab/>
        <w:t>Thomas Brinch</w:t>
        <w:tab/>
        <w:t xml:space="preserve">          09.02.62</w:t>
        <w:tab/>
        <w:t>Amager AC</w:t>
        <w:tab/>
        <w:t>24.04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15</w:t>
        <w:tab/>
        <w:t>Arne Fahnøe</w:t>
        <w:tab/>
        <w:t>22.02.44</w:t>
        <w:tab/>
        <w:t>SAGA, Frederiksberg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12</w:t>
        <w:tab/>
        <w:t>Preben Larsson</w:t>
        <w:tab/>
        <w:t>07.05.55</w:t>
        <w:tab/>
        <w:t>Vejle IF</w:t>
        <w:tab/>
        <w:t>16.05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04</w:t>
        <w:tab/>
        <w:t>Vladimir Hrdlicka</w:t>
        <w:tab/>
        <w:t>08.10.49</w:t>
        <w:tab/>
        <w:t>Odense Atletik/OGF</w:t>
        <w:tab/>
        <w:t>11.05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02</w:t>
        <w:tab/>
        <w:t>Viggo Svenningsen</w:t>
        <w:tab/>
        <w:t>03.02.60</w:t>
        <w:tab/>
        <w:t>Helsingør IF</w:t>
        <w:tab/>
        <w:t>16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00</w:t>
        <w:tab/>
        <w:t>Knud Høyer</w:t>
        <w:tab/>
        <w:t>25.02.46</w:t>
        <w:tab/>
        <w:t>Greve Atletik</w:t>
        <w:tab/>
        <w:t>27.10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7</w:t>
        <w:tab/>
        <w:t>Robert Outzen</w:t>
        <w:tab/>
        <w:t>16.05.68</w:t>
        <w:tab/>
        <w:t>Herlev Atletik</w:t>
        <w:tab/>
        <w:t xml:space="preserve">30.05.18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9</w:t>
        <w:tab/>
        <w:t>Frank Larsen</w:t>
        <w:tab/>
        <w:t>28.10.53</w:t>
        <w:tab/>
        <w:t>Trongårdens IF, Lyngby</w:t>
        <w:tab/>
        <w:t>04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7</w:t>
        <w:tab/>
        <w:t>Paul S. Andersen</w:t>
        <w:tab/>
        <w:t>20.12.58</w:t>
        <w:tab/>
        <w:t>AK-Holstebro</w:t>
        <w:tab/>
        <w:t>06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7</w:t>
        <w:tab/>
        <w:t>Søren Mønster</w:t>
        <w:tab/>
        <w:t>23.02.42</w:t>
        <w:tab/>
        <w:t>Odder I &amp; GF</w:t>
        <w:tab/>
        <w:t xml:space="preserve">94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,67</w:t>
        <w:tab/>
        <w:t>Michael Bang</w:t>
        <w:tab/>
        <w:t>24.04.61</w:t>
        <w:tab/>
        <w:t>Ballerup AK</w:t>
        <w:tab/>
        <w:t>11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,60</w:t>
        <w:tab/>
        <w:t>Michael Magill</w:t>
        <w:tab/>
        <w:t>15.08.66</w:t>
        <w:tab/>
        <w:t>Herning GF</w:t>
        <w:tab/>
        <w:t>05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,57</w:t>
        <w:tab/>
        <w:t>Finn Bjørn Jacobsen</w:t>
        <w:tab/>
        <w:t xml:space="preserve">          20.04.59</w:t>
        <w:tab/>
        <w:t>Aalborg AM</w:t>
        <w:tab/>
        <w:t>12.09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4</w:t>
        <w:tab/>
        <w:t>Jørgen Rask Johansen</w:t>
        <w:tab/>
        <w:t>25.10.56</w:t>
        <w:tab/>
        <w:t>AK-Heden, Grindsted</w:t>
        <w:tab/>
        <w:t>11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 xml:space="preserve">9,31     </w:t>
        <w:tab/>
        <w:t>Jens Olsen</w:t>
        <w:tab/>
        <w:t>08.12.51</w:t>
        <w:tab/>
        <w:t>Ben Hur, København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z w:val="16"/>
        </w:rPr>
        <w:t>Kuglestød (6 kg) 55 - 5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9   i</w:t>
        <w:tab/>
        <w:t>Tom Olaf Jensen</w:t>
        <w:tab/>
        <w:t>29.01.60</w:t>
        <w:tab/>
        <w:t>Esbjerg AM</w:t>
        <w:tab/>
        <w:t>28.03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3,84</w:t>
        <w:tab/>
        <w:t>Jan Cordius</w:t>
        <w:tab/>
        <w:t>12.04.66</w:t>
        <w:tab/>
        <w:t>Greve Atletik</w:t>
        <w:tab/>
        <w:t>18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3,47</w:t>
        <w:tab/>
        <w:t>Kurt Bradal</w:t>
        <w:tab/>
        <w:t>04.11.40</w:t>
        <w:tab/>
        <w:t>Silkeborg AK-77</w:t>
        <w:tab/>
        <w:t>17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0</w:t>
        <w:tab/>
        <w:t>Jens Østergaard</w:t>
        <w:tab/>
        <w:t>12.01.40</w:t>
        <w:tab/>
        <w:t>Vejle IF</w:t>
        <w:tab/>
        <w:t>27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0</w:t>
        <w:tab/>
        <w:t>Jørgen Halkjær</w:t>
        <w:tab/>
        <w:t>14.10.59</w:t>
        <w:tab/>
        <w:t>Odense Atletik/OGF</w:t>
        <w:tab/>
        <w:t>11.07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87</w:t>
        <w:tab/>
        <w:t>Peer Thorsø Jensen</w:t>
        <w:tab/>
        <w:t>20.04.58</w:t>
        <w:tab/>
        <w:t>Vejle IF</w:t>
        <w:tab/>
        <w:t>29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,67</w:t>
        <w:tab/>
        <w:t>Klaus Jacob Jensen</w:t>
        <w:tab/>
        <w:t>22.05.61</w:t>
        <w:tab/>
        <w:t>Holte Atletik</w:t>
        <w:tab/>
        <w:t>07.05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4   i</w:t>
        <w:tab/>
        <w:t>Tichomir Majercik</w:t>
        <w:tab/>
        <w:t>14.06.47</w:t>
        <w:tab/>
        <w:t>Odense Atletik/OGF</w:t>
        <w:tab/>
        <w:t>16.03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8</w:t>
        <w:tab/>
        <w:t>Preben Krebs</w:t>
        <w:tab/>
        <w:t>21.03.51</w:t>
        <w:tab/>
        <w:t>Aalborg AM</w:t>
        <w:tab/>
        <w:t>18.05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2</w:t>
        <w:tab/>
        <w:t>Helmuth Duholm</w:t>
        <w:tab/>
        <w:t>29.06.26</w:t>
        <w:tab/>
        <w:t>Sparta AM, København</w:t>
        <w:tab/>
        <w:t>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6</w:t>
        <w:tab/>
        <w:t>Benny Jensen</w:t>
        <w:tab/>
        <w:t>20.05.64</w:t>
        <w:tab/>
        <w:t>Aalborg AM</w:t>
        <w:tab/>
        <w:t>18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0</w:t>
        <w:tab/>
        <w:t>Frank Laurits Jensen</w:t>
        <w:tab/>
        <w:t>03.06.45</w:t>
        <w:tab/>
        <w:t>Hundested AF</w:t>
        <w:tab/>
        <w:t>02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88</w:t>
        <w:tab/>
        <w:t>Aksel Thorsager</w:t>
        <w:tab/>
        <w:t>13.08.33</w:t>
        <w:tab/>
        <w:t>NA-80, Nykøbing F.</w:t>
        <w:tab/>
        <w:t xml:space="preserve">          02.09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88   i</w:t>
        <w:tab/>
        <w:t>Freddy Holse Petersen</w:t>
        <w:tab/>
        <w:t>11.03.56</w:t>
        <w:tab/>
        <w:t>Greve Atletik</w:t>
        <w:tab/>
        <w:t>10.12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4</w:t>
        <w:tab/>
        <w:t>Torben Jørgensen</w:t>
        <w:tab/>
        <w:t>28.04.53</w:t>
        <w:tab/>
        <w:t>Ben Hur, København</w:t>
        <w:tab/>
        <w:t>2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73</w:t>
        <w:tab/>
        <w:t>Steen Fleig Mortensen</w:t>
        <w:tab/>
        <w:t>02.04.63</w:t>
        <w:tab/>
        <w:t>Bagsværd AC</w:t>
        <w:tab/>
        <w:t>23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7   i</w:t>
        <w:tab/>
        <w:t>Jørgen Gotsch</w:t>
        <w:tab/>
        <w:t xml:space="preserve">          29.05.46</w:t>
        <w:tab/>
        <w:t>Ballerup AK</w:t>
        <w:tab/>
        <w:t xml:space="preserve">          29.03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7</w:t>
        <w:tab/>
        <w:t>René Nybo Christensen</w:t>
        <w:tab/>
        <w:t>24.05.61</w:t>
        <w:tab/>
        <w:t>Sparta AM, København</w:t>
        <w:tab/>
        <w:t>05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1</w:t>
        <w:tab/>
        <w:t>Finn Olsen</w:t>
        <w:tab/>
        <w:t xml:space="preserve">          19.05.52</w:t>
        <w:tab/>
        <w:t>SG Atletik, Svendborg</w:t>
        <w:tab/>
        <w:t>22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1</w:t>
        <w:tab/>
        <w:t>Palle Densam</w:t>
        <w:tab/>
        <w:t xml:space="preserve">          19.06.52</w:t>
        <w:tab/>
        <w:t>IK-Viking, Rønne</w:t>
        <w:tab/>
        <w:t>16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6</w:t>
        <w:tab/>
        <w:t>Ejner Nissen</w:t>
        <w:tab/>
        <w:t>06.05.30</w:t>
        <w:tab/>
        <w:t>Kolding KFUM</w:t>
        <w:tab/>
        <w:t xml:space="preserve">          31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6</w:t>
        <w:tab/>
        <w:t>Freddy Clausen</w:t>
        <w:tab/>
        <w:t>16.05.41</w:t>
        <w:tab/>
        <w:t>Amager AC</w:t>
        <w:tab/>
        <w:t>17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40</w:t>
        <w:tab/>
        <w:t>Knud Høyer</w:t>
        <w:tab/>
        <w:t>25.02.46</w:t>
        <w:tab/>
        <w:t>Greve Atletik</w:t>
        <w:tab/>
        <w:t>19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6</w:t>
        <w:tab/>
        <w:t>Viggo Pedersen</w:t>
        <w:tab/>
        <w:t>14.05.37</w:t>
        <w:tab/>
        <w:t>Hjørring GF</w:t>
        <w:tab/>
        <w:t xml:space="preserve">          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,24</w:t>
        <w:tab/>
        <w:t>Flemming Bruntt</w:t>
        <w:tab/>
        <w:t>25.08.39</w:t>
        <w:tab/>
        <w:t>Fredericia AK-63</w:t>
        <w:tab/>
        <w:t xml:space="preserve">          10.09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,23</w:t>
        <w:tab/>
        <w:t>Preben Larsson</w:t>
        <w:tab/>
        <w:t>07.05.55</w:t>
        <w:tab/>
        <w:t>Vejle IF</w:t>
        <w:tab/>
        <w:t>03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,20    i</w:t>
        <w:tab/>
        <w:t>Thomas Andersson</w:t>
        <w:tab/>
        <w:t>11.11.69</w:t>
        <w:tab/>
        <w:t>Greve Atletik</w:t>
        <w:tab/>
        <w:t>03.02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4</w:t>
        <w:tab/>
        <w:t>Carl Friedrichsen</w:t>
        <w:tab/>
        <w:t>25.12.38</w:t>
        <w:tab/>
        <w:t>ORI-Atletik, Fr.sund</w:t>
        <w:tab/>
        <w:t xml:space="preserve">          13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9</w:t>
        <w:tab/>
        <w:t>Finn Malchau</w:t>
        <w:tab/>
        <w:t>02.04.48</w:t>
        <w:tab/>
        <w:t>Odense Atletik/OGF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0</w:t>
        <w:tab/>
        <w:t>Karsten Andersson</w:t>
        <w:tab/>
        <w:t>29.10.44</w:t>
        <w:tab/>
        <w:t>ORI-Atletik, Fr.sund</w:t>
        <w:tab/>
        <w:t>05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7</w:t>
        <w:tab/>
        <w:t>Jørgen Nielsen</w:t>
        <w:tab/>
        <w:t>19.12.45</w:t>
        <w:tab/>
        <w:t>Randers Freja</w:t>
        <w:tab/>
        <w:t>29.07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5    i</w:t>
        <w:tab/>
        <w:t>Kim Lynge Pedersen</w:t>
        <w:tab/>
        <w:t>03.04.65</w:t>
        <w:tab/>
        <w:t>Aalborg AM</w:t>
        <w:tab/>
        <w:t>03.02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3</w:t>
        <w:tab/>
        <w:t>Ivan Vaarby Laursen</w:t>
        <w:tab/>
        <w:t>27.01.28</w:t>
        <w:tab/>
        <w:t>Helsingør IF</w:t>
        <w:tab/>
        <w:t xml:space="preserve">          31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3</w:t>
        <w:tab/>
        <w:t>Hasse Rønnov Hansen</w:t>
        <w:tab/>
        <w:t xml:space="preserve">          30.12.57</w:t>
        <w:tab/>
        <w:t>Greve Atletik</w:t>
        <w:tab/>
        <w:t>05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88</w:t>
        <w:tab/>
        <w:t>Steffen Hoelstad</w:t>
        <w:tab/>
        <w:t xml:space="preserve">          25.09.57</w:t>
        <w:tab/>
        <w:t>Helsingør IF</w:t>
        <w:tab/>
        <w:t>15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10,86   </w:t>
        <w:tab/>
        <w:t>Thomas Brinch</w:t>
        <w:tab/>
        <w:t>09.02.62</w:t>
        <w:tab/>
        <w:t>Amager AC</w:t>
        <w:tab/>
        <w:t>25.04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5</w:t>
        <w:tab/>
        <w:t>Knud Christiansen</w:t>
        <w:tab/>
        <w:t xml:space="preserve">          25</w:t>
        <w:tab/>
        <w:t>Sparta AM, København</w:t>
        <w:tab/>
        <w:t>16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84</w:t>
        <w:tab/>
        <w:t>Ole Lysholt</w:t>
        <w:tab/>
        <w:t>13.11.53</w:t>
        <w:tab/>
        <w:t>Amager AC</w:t>
        <w:tab/>
        <w:t>23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1</w:t>
        <w:tab/>
        <w:t>Niels Madsen</w:t>
        <w:tab/>
        <w:t>12.09.59</w:t>
        <w:tab/>
        <w:t>Trongårdens IF, Lyngby</w:t>
        <w:tab/>
        <w:t>19.05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0</w:t>
        <w:tab/>
        <w:t>Carsten Damslund</w:t>
        <w:tab/>
        <w:t>05.01.66</w:t>
        <w:tab/>
        <w:t>Hvidovre AM</w:t>
        <w:tab/>
        <w:t>30.06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9</w:t>
        <w:tab/>
        <w:t>Arne Bruun</w:t>
        <w:tab/>
        <w:t>12.01.41</w:t>
        <w:tab/>
        <w:t>Frederiksberg IF</w:t>
        <w:tab/>
        <w:t>17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8</w:t>
        <w:tab/>
        <w:t>Torben Skovgaard Larsen</w:t>
        <w:tab/>
        <w:t>24.12.49</w:t>
        <w:tab/>
        <w:t>Greve Atletik</w:t>
        <w:tab/>
        <w:t>2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5</w:t>
        <w:tab/>
        <w:t>Bjarne Koch</w:t>
        <w:tab/>
        <w:t xml:space="preserve">          03.12.38</w:t>
        <w:tab/>
        <w:t>Slagelse Atletik DELTA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2</w:t>
        <w:tab/>
        <w:t>Christian Busch</w:t>
        <w:tab/>
        <w:t xml:space="preserve">          32</w:t>
        <w:tab/>
        <w:t>Hundested AF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7</w:t>
        <w:tab/>
        <w:t>John Frøberg</w:t>
        <w:tab/>
        <w:t xml:space="preserve">         07.03.39</w:t>
        <w:tab/>
        <w:t>Ben Hur, København</w:t>
        <w:tab/>
        <w:t>12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59</w:t>
        <w:tab/>
        <w:t>Bo Eske Nielsen</w:t>
        <w:tab/>
        <w:t>20.03.62</w:t>
        <w:tab/>
        <w:t>Sparta AM, København</w:t>
        <w:tab/>
        <w:t>12.08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7</w:t>
        <w:tab/>
        <w:t>Bjørn Malskær</w:t>
        <w:tab/>
        <w:t>30.04,65</w:t>
        <w:tab/>
        <w:t>Hvidovre AM</w:t>
        <w:tab/>
        <w:t>08.06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52   i</w:t>
        <w:tab/>
        <w:t>Karsten Krog</w:t>
        <w:tab/>
        <w:t>17.02.58</w:t>
        <w:tab/>
        <w:t>Glostrup IC</w:t>
        <w:tab/>
        <w:t>16.03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1</w:t>
        <w:tab/>
        <w:t>Peter R Pretzsch</w:t>
        <w:tab/>
        <w:t>03.12.29</w:t>
        <w:tab/>
        <w:t>Gentofte IK</w:t>
        <w:tab/>
        <w:t xml:space="preserve">          31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47</w:t>
        <w:tab/>
        <w:t>Mogens Larsen</w:t>
        <w:tab/>
        <w:t>20.05.45</w:t>
        <w:tab/>
        <w:t>Bagsværd AC</w:t>
        <w:tab/>
        <w:t>05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Kuglestød (7,26 kg) 55 - 5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4</w:t>
        <w:tab/>
        <w:t>Tom Olaf Jensen</w:t>
        <w:tab/>
        <w:t>29.01.60</w:t>
        <w:tab/>
        <w:t>Esbjerg AM</w:t>
        <w:tab/>
        <w:t>19.09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6</w:t>
        <w:tab/>
        <w:t>Jens Østergaard</w:t>
        <w:tab/>
        <w:t>12.01.40</w:t>
        <w:tab/>
        <w:t>Vejle IF</w:t>
        <w:tab/>
        <w:t>10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7</w:t>
        <w:tab/>
        <w:t>Kurt Bradal</w:t>
        <w:tab/>
        <w:t>04.11.40</w:t>
        <w:tab/>
        <w:t>Silkeborg AK-77</w:t>
        <w:tab/>
        <w:t>22.06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4</w:t>
        <w:tab/>
        <w:t>Peer Thorsø Jensen</w:t>
        <w:tab/>
        <w:t>20.04.58</w:t>
        <w:tab/>
        <w:t>Vejle IF</w:t>
        <w:tab/>
        <w:t>16.07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3</w:t>
        <w:tab/>
        <w:t>René Nybo Christensen</w:t>
        <w:tab/>
        <w:t>24.05.61</w:t>
        <w:tab/>
        <w:t>Glostrup IC</w:t>
        <w:tab/>
        <w:t>07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0</w:t>
        <w:tab/>
        <w:t>Palle Densam</w:t>
        <w:tab/>
        <w:t xml:space="preserve">          19.06.52</w:t>
        <w:tab/>
        <w:t>IK-Viking, Rønne</w:t>
        <w:tab/>
        <w:t>26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56</w:t>
        <w:tab/>
        <w:t>Frank Laurits Jensen</w:t>
        <w:tab/>
        <w:t>03.06.45</w:t>
        <w:tab/>
        <w:t>Hundested AF</w:t>
        <w:tab/>
        <w:t xml:space="preserve">          12.04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43</w:t>
        <w:tab/>
        <w:t>Freddy Holse Pedersen</w:t>
        <w:tab/>
        <w:t>11.03.56</w:t>
        <w:tab/>
        <w:t>Greve Atletik</w:t>
        <w:tab/>
        <w:t>13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43</w:t>
        <w:tab/>
        <w:t>Steen Fleig Mortensen</w:t>
        <w:tab/>
        <w:t>02.04.63</w:t>
        <w:tab/>
        <w:t>Bagsværd AC</w:t>
        <w:tab/>
        <w:t>20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27</w:t>
        <w:tab/>
        <w:t>Allan Kristensen</w:t>
        <w:tab/>
        <w:t>63</w:t>
        <w:tab/>
        <w:t>Frederiksberg IF</w:t>
        <w:tab/>
        <w:t>09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24</w:t>
        <w:tab/>
        <w:t>Karsten Kraglund</w:t>
        <w:tab/>
        <w:t xml:space="preserve">          31.10.47</w:t>
        <w:tab/>
        <w:t>IK-Skovbakken, Aarhus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23</w:t>
        <w:tab/>
        <w:t>Jørgen Gotsch</w:t>
        <w:tab/>
        <w:t xml:space="preserve">          29.05.46</w:t>
        <w:tab/>
        <w:t>Ballerup AK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08</w:t>
        <w:tab/>
        <w:t>Arne Bruun</w:t>
        <w:tab/>
        <w:t>12.01.41</w:t>
        <w:tab/>
        <w:t>Frederiksberg IF</w:t>
        <w:tab/>
        <w:t xml:space="preserve">96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01   i</w:t>
        <w:tab/>
        <w:t>Thomas Andersson</w:t>
        <w:tab/>
        <w:t>22.06.51</w:t>
        <w:tab/>
        <w:t>Greve Atletik</w:t>
        <w:tab/>
        <w:t>15.03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4   i</w:t>
        <w:tab/>
        <w:t>Karsten Hessilt</w:t>
        <w:tab/>
        <w:t>17.06.53</w:t>
        <w:tab/>
        <w:t>Glostrup IC</w:t>
        <w:tab/>
        <w:t xml:space="preserve">06.04.08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2</w:t>
        <w:tab/>
        <w:t>Knud Høyer</w:t>
        <w:tab/>
        <w:t>25.02.46</w:t>
        <w:tab/>
        <w:t>Greve Atletik</w:t>
        <w:tab/>
        <w:t>06.05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6</w:t>
        <w:tab/>
        <w:t>Preben Larsson</w:t>
        <w:tab/>
        <w:t>07.05.55</w:t>
        <w:tab/>
        <w:t>Vejle IF</w:t>
        <w:tab/>
        <w:t>14.05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4</w:t>
        <w:tab/>
        <w:t>Torben Skovgaard Larsen</w:t>
        <w:tab/>
        <w:t>24.12.49</w:t>
        <w:tab/>
        <w:t>Greve Atletik</w:t>
        <w:tab/>
        <w:t>10.05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9</w:t>
        <w:tab/>
        <w:t>Frank Larsen</w:t>
        <w:tab/>
        <w:t xml:space="preserve">          28.10.53</w:t>
        <w:tab/>
        <w:t>Trongårdens IF, Lyngby</w:t>
        <w:tab/>
        <w:t>16.05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5</w:t>
        <w:tab/>
        <w:t>Karsten Krog</w:t>
        <w:tab/>
        <w:t>17.02.58</w:t>
        <w:tab/>
        <w:t>Glostrup IC</w:t>
        <w:tab/>
        <w:t>20.05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4</w:t>
        <w:tab/>
        <w:t>Frank Jørgensen</w:t>
        <w:tab/>
        <w:t>60</w:t>
        <w:tab/>
        <w:t>Bagsværd AC</w:t>
        <w:tab/>
        <w:t>17.05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86</w:t>
        <w:tab/>
        <w:t>Svend Jensen</w:t>
        <w:tab/>
        <w:t>10.01.44</w:t>
        <w:tab/>
        <w:t>Esbjerg Motion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83</w:t>
        <w:tab/>
        <w:t>Per Sabroe</w:t>
        <w:tab/>
        <w:t>21.10.59</w:t>
        <w:tab/>
        <w:t>Herning GF</w:t>
        <w:tab/>
        <w:t xml:space="preserve">12.07.14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80</w:t>
        <w:tab/>
        <w:t>Bent Olsen</w:t>
        <w:tab/>
        <w:t xml:space="preserve">          36</w:t>
        <w:tab/>
        <w:t>IF-39, Vallensbæk</w:t>
        <w:tab/>
        <w:t xml:space="preserve">94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8</w:t>
        <w:tab/>
        <w:t>Jens Olsen</w:t>
        <w:tab/>
        <w:t xml:space="preserve">          08.12.51</w:t>
        <w:tab/>
        <w:t>Ben Hur, København</w:t>
        <w:tab/>
        <w:t>25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4</w:t>
        <w:tab/>
        <w:t>Flemming Fisker Rasmussen</w:t>
        <w:tab/>
        <w:t>28.01.42</w:t>
        <w:tab/>
        <w:t>AGF Atletik, Aarhus</w:t>
        <w:tab/>
        <w:t xml:space="preserve">99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4</w:t>
        <w:tab/>
        <w:t>Knud Voetmann Hansen</w:t>
        <w:tab/>
        <w:t>04.06.45</w:t>
        <w:tab/>
        <w:t>Skive AM</w:t>
        <w:tab/>
        <w:t>08.04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43</w:t>
        <w:tab/>
        <w:t>Per Kofoed-Nielsen</w:t>
        <w:tab/>
        <w:t xml:space="preserve">          29.04.51</w:t>
        <w:tab/>
        <w:t>FIF, Hillerød</w:t>
        <w:tab/>
        <w:t>11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37</w:t>
        <w:tab/>
        <w:t>Martin Iversen</w:t>
        <w:tab/>
        <w:t>29.05.56</w:t>
        <w:tab/>
        <w:t>Københavns IF</w:t>
        <w:tab/>
        <w:t>17.05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35</w:t>
        <w:tab/>
        <w:t>Sven Jørgensen</w:t>
        <w:tab/>
        <w:t>21.01.49</w:t>
        <w:tab/>
        <w:t>Ben Hur, København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06</w:t>
        <w:tab/>
        <w:t>Anker Nielsen</w:t>
        <w:tab/>
        <w:t>23.10.55</w:t>
        <w:tab/>
        <w:t>Slagelse Atletik DELTA</w:t>
        <w:tab/>
        <w:t xml:space="preserve">06.09.13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04</w:t>
        <w:tab/>
        <w:t>Tom Jørgensen</w:t>
        <w:tab/>
        <w:t>05.02.44</w:t>
        <w:tab/>
        <w:t>Amager AC</w:t>
        <w:tab/>
        <w:t xml:space="preserve">99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02</w:t>
        <w:tab/>
        <w:t>Peter Woidemann</w:t>
        <w:tab/>
        <w:t xml:space="preserve">          07.04.45</w:t>
        <w:tab/>
        <w:t>Skive AM</w:t>
        <w:tab/>
        <w:t>08.04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96</w:t>
        <w:tab/>
        <w:t>Leif Niel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  <w:lang w:val="en-US"/>
        </w:rPr>
        <w:t>05.10.52</w:t>
        <w:tab/>
        <w:t>Herlufsholm G</w:t>
        <w:tab/>
        <w:t>30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55</w:t>
        <w:tab/>
        <w:t>Thomas Johansen</w:t>
        <w:tab/>
        <w:t>24.04.58</w:t>
        <w:tab/>
        <w:t>AK-Holstebro</w:t>
        <w:tab/>
        <w:t xml:space="preserve">12.05.13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50</w:t>
        <w:tab/>
        <w:t>Kaj Gylling</w:t>
        <w:tab/>
        <w:t>12.03.38</w:t>
        <w:tab/>
        <w:t>Herlufsholm G</w:t>
        <w:tab/>
        <w:t>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06</w:t>
        <w:tab/>
        <w:t>Mogens Kjær</w:t>
        <w:tab/>
        <w:t xml:space="preserve">          25.02.45</w:t>
        <w:tab/>
        <w:t>IK-Viking, Rønne</w:t>
        <w:tab/>
        <w:t xml:space="preserve">          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86</w:t>
        <w:tab/>
        <w:t>Kurt Møller</w:t>
        <w:tab/>
        <w:t>15.07.42</w:t>
        <w:tab/>
        <w:t>Amager AC</w:t>
        <w:tab/>
        <w:t xml:space="preserve">99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71</w:t>
        <w:tab/>
        <w:t>Kristian Gravergaard</w:t>
        <w:tab/>
        <w:t>43</w:t>
        <w:tab/>
        <w:t>Herning GF</w:t>
        <w:tab/>
        <w:t>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98</w:t>
        <w:tab/>
        <w:t>John Christensen</w:t>
        <w:tab/>
        <w:t>17.11.41</w:t>
        <w:tab/>
        <w:t>Herlufsholm G</w:t>
        <w:tab/>
        <w:t>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uglestød (5 kg) 60 - 6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6</w:t>
        <w:tab/>
        <w:t>Kurt Bradal</w:t>
        <w:tab/>
        <w:t>04.11.40</w:t>
        <w:tab/>
        <w:t>Randers Real Atletik</w:t>
        <w:tab/>
        <w:t>27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9   i</w:t>
        <w:tab/>
        <w:t>Jens Østergaard</w:t>
        <w:tab/>
        <w:t>12.01.40</w:t>
        <w:tab/>
        <w:t>Vejle IF</w:t>
        <w:tab/>
        <w:t xml:space="preserve">     02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7</w:t>
        <w:tab/>
        <w:t>Tom Olaf Jensen</w:t>
        <w:tab/>
        <w:t>29.01.60</w:t>
        <w:tab/>
        <w:t>Esbjerg AM</w:t>
        <w:tab/>
        <w:t>13.10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1</w:t>
        <w:tab/>
        <w:t>Benny Jensen</w:t>
        <w:tab/>
        <w:t>20.05.64</w:t>
        <w:tab/>
        <w:t>Randers Atletik Freja</w:t>
        <w:tab/>
        <w:t>01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0</w:t>
        <w:tab/>
        <w:t>Bjarne Koch</w:t>
        <w:tab/>
        <w:t>03.12.38</w:t>
        <w:tab/>
        <w:t>Slagelse Atletik DELTA</w:t>
        <w:tab/>
        <w:t>05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6</w:t>
        <w:tab/>
        <w:t>Peer Thorsø Jensen</w:t>
        <w:tab/>
        <w:t>20.04.58</w:t>
        <w:tab/>
        <w:t>Vejle IF</w:t>
        <w:tab/>
        <w:t>08.07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5</w:t>
        <w:tab/>
        <w:t>Frank Laurits Jensen</w:t>
        <w:tab/>
        <w:t>03.06.45</w:t>
        <w:tab/>
        <w:t>Hundested AF</w:t>
        <w:tab/>
        <w:t>18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2   i</w:t>
        <w:tab/>
        <w:t>Jørgen Gotsch</w:t>
        <w:tab/>
        <w:t xml:space="preserve">          29.05.46</w:t>
        <w:tab/>
        <w:t>Ballerup AK</w:t>
        <w:tab/>
        <w:t>12.03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34</w:t>
        <w:tab/>
        <w:t>Tichomir Majercik</w:t>
        <w:tab/>
        <w:t>14.06.47</w:t>
        <w:tab/>
        <w:t>Odense Atletik/OGF</w:t>
        <w:tab/>
        <w:t>2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3</w:t>
        <w:tab/>
        <w:t>Steen Fleig Mortensen</w:t>
        <w:tab/>
        <w:t>02.04.63</w:t>
        <w:tab/>
        <w:t>Bagsværd AC</w:t>
        <w:tab/>
        <w:t>13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1</w:t>
        <w:tab/>
        <w:t>Georg Pørksen</w:t>
        <w:tab/>
        <w:t>02.12.44</w:t>
        <w:tab/>
        <w:t>Glostrup IC</w:t>
        <w:tab/>
        <w:t>24.04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9</w:t>
        <w:tab/>
        <w:t>Freddy Clausen</w:t>
        <w:tab/>
        <w:t>16.05.41</w:t>
        <w:tab/>
        <w:t>Amager AC</w:t>
        <w:tab/>
        <w:t>05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8   i</w:t>
        <w:tab/>
        <w:t>Knud Høyer</w:t>
        <w:tab/>
        <w:t>25.02.46</w:t>
        <w:tab/>
        <w:t>Greve Atletik</w:t>
        <w:tab/>
        <w:t>12.03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0</w:t>
        <w:tab/>
        <w:t>Klaus Jakob Jensen</w:t>
        <w:tab/>
        <w:t>22.05.61</w:t>
        <w:tab/>
        <w:t>Holte Atletik</w:t>
        <w:tab/>
        <w:t>25.09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0</w:t>
        <w:tab/>
        <w:t>Kristen Basse</w:t>
        <w:tab/>
        <w:t>11.05.25</w:t>
        <w:tab/>
        <w:t>Aabenraa IG</w:t>
        <w:tab/>
        <w:t xml:space="preserve">          31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5</w:t>
        <w:tab/>
        <w:t>Flemming Bruntt</w:t>
        <w:tab/>
        <w:t>25.08.39</w:t>
        <w:tab/>
        <w:t>Fredericia AK-63</w:t>
        <w:tab/>
        <w:t>22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0</w:t>
        <w:tab/>
        <w:t>Viggo Pedersen</w:t>
        <w:tab/>
        <w:t>14.05.37</w:t>
        <w:tab/>
        <w:t>Hjørring Atletik</w:t>
        <w:tab/>
        <w:t>14.09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8   i</w:t>
        <w:tab/>
        <w:t>Preben Krebs</w:t>
        <w:tab/>
        <w:t xml:space="preserve">          21.03.51</w:t>
        <w:tab/>
        <w:t>Aalborg AM</w:t>
        <w:tab/>
        <w:t xml:space="preserve">     27.02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6</w:t>
        <w:tab/>
        <w:t>Carl Friedrichsen</w:t>
        <w:tab/>
        <w:t>25.12.38</w:t>
        <w:tab/>
        <w:t>ORI-Atletik, Fr.sund</w:t>
        <w:tab/>
        <w:t>22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5   i</w:t>
        <w:tab/>
        <w:t>Karsten Andersson</w:t>
        <w:tab/>
        <w:t>29.10.44</w:t>
        <w:tab/>
        <w:t>ORI-Atletik, Fr.sund</w:t>
        <w:tab/>
        <w:t>18.03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,49   i</w:t>
        <w:tab/>
        <w:t>Thomas Brinch</w:t>
        <w:tab/>
        <w:t>09.02.62</w:t>
        <w:tab/>
        <w:t>Amager AC</w:t>
        <w:tab/>
        <w:t>17.03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4   i</w:t>
        <w:tab/>
        <w:t>Jesper Åndahl</w:t>
        <w:tab/>
        <w:t>05.12.60</w:t>
        <w:tab/>
        <w:t>Københavns IF</w:t>
        <w:tab/>
        <w:t>13.01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11,38 </w:t>
        <w:tab/>
        <w:t>Norman Pedersen</w:t>
        <w:tab/>
        <w:t xml:space="preserve">          15.10.18</w:t>
        <w:tab/>
        <w:t>Hjørring GF</w:t>
        <w:tab/>
        <w:t xml:space="preserve">          16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36</w:t>
        <w:tab/>
        <w:t>Torben Jørgensen</w:t>
        <w:tab/>
        <w:t>28.04.53</w:t>
        <w:tab/>
        <w:t>Ben Hur, København</w:t>
        <w:tab/>
        <w:t>21.05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5</w:t>
        <w:tab/>
        <w:t>Helmuth Duholm</w:t>
        <w:tab/>
        <w:t>29.06.26</w:t>
        <w:tab/>
        <w:t>Sparta AM, København</w:t>
        <w:tab/>
        <w:t>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6</w:t>
        <w:tab/>
        <w:t>Bo Jørgensen</w:t>
        <w:tab/>
        <w:t>25.06.52</w:t>
        <w:tab/>
        <w:t>Sparta AM, København</w:t>
        <w:tab/>
        <w:t>10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9</w:t>
        <w:tab/>
        <w:t>Ivan Vaarby Laursen</w:t>
        <w:tab/>
        <w:t>27.01.28</w:t>
        <w:tab/>
        <w:t>Helsingør IF</w:t>
        <w:tab/>
        <w:t>27.08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7</w:t>
        <w:tab/>
        <w:t>Finn Malchau</w:t>
        <w:tab/>
        <w:t>02.04.48</w:t>
        <w:tab/>
        <w:t>Odense Atletik/OGF</w:t>
        <w:tab/>
        <w:t>21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6</w:t>
        <w:tab/>
        <w:t>René Nybo Christensen</w:t>
        <w:tab/>
        <w:t>24.05.61</w:t>
        <w:tab/>
        <w:t>Hvidovre AM</w:t>
        <w:tab/>
        <w:t>03.10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6</w:t>
        <w:tab/>
        <w:t>Bo Eske Nielsen</w:t>
        <w:tab/>
        <w:t>20.03.62</w:t>
        <w:tab/>
        <w:t>Sparta AM, København</w:t>
        <w:tab/>
        <w:t>11.06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5</w:t>
        <w:tab/>
        <w:t>Ejner Nissen</w:t>
        <w:tab/>
        <w:t>06.05.30</w:t>
        <w:tab/>
        <w:t>Kolding KFUM</w:t>
        <w:tab/>
        <w:t xml:space="preserve">          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3</w:t>
        <w:tab/>
        <w:t>Anker Nielsen</w:t>
        <w:tab/>
        <w:t>23.10.55</w:t>
        <w:tab/>
        <w:t>Slagelse Atletik DELTA</w:t>
        <w:tab/>
        <w:t>09.06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2</w:t>
        <w:tab/>
        <w:t>Ole Lysholt</w:t>
        <w:tab/>
        <w:t>13.11.53</w:t>
        <w:tab/>
        <w:t>Amager AC</w:t>
        <w:tab/>
        <w:t>09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0   i</w:t>
        <w:tab/>
        <w:t>Karsten Krog</w:t>
        <w:tab/>
        <w:t>17.02.58</w:t>
        <w:tab/>
        <w:t>Glostrup IC</w:t>
        <w:tab/>
        <w:t>03.02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3</w:t>
        <w:tab/>
        <w:t>Hans Hyldelund</w:t>
        <w:tab/>
        <w:t>22.07.23</w:t>
        <w:tab/>
        <w:t>Vejle IF</w:t>
        <w:tab/>
        <w:t xml:space="preserve">          08.09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3</w:t>
        <w:tab/>
        <w:t>Poul Husum Sørensen</w:t>
        <w:tab/>
        <w:t>19.01.38</w:t>
        <w:tab/>
        <w:t>Odense Atletik/OGF</w:t>
        <w:tab/>
        <w:t>21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83</w:t>
        <w:tab/>
        <w:t>Torben Skovgaard Larsen</w:t>
        <w:tab/>
        <w:t>24.12.49</w:t>
        <w:tab/>
        <w:t>Greve Atletik</w:t>
        <w:tab/>
        <w:t>13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8</w:t>
        <w:tab/>
        <w:t>Laanyuni Sumuni</w:t>
        <w:tab/>
        <w:t>23.07.55</w:t>
        <w:tab/>
        <w:t>Odense Atletik/OGF</w:t>
        <w:tab/>
        <w:t>07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77</w:t>
        <w:tab/>
        <w:t>Peter R Pretzsch</w:t>
        <w:tab/>
        <w:t>03.12.29</w:t>
        <w:tab/>
        <w:t>Gentofte IK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75</w:t>
        <w:tab/>
        <w:t>Per Sabroe</w:t>
        <w:tab/>
        <w:t>21.10.59</w:t>
        <w:tab/>
        <w:t>Herning GF</w:t>
        <w:tab/>
        <w:t>02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3</w:t>
        <w:tab/>
        <w:t>Carl Emil Lange</w:t>
        <w:tab/>
        <w:t>02.03.31</w:t>
        <w:tab/>
        <w:t>Randers Real Atletik</w:t>
        <w:tab/>
        <w:t xml:space="preserve">          24.05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1</w:t>
        <w:tab/>
        <w:t>Bent Larsen</w:t>
        <w:tab/>
        <w:t>13.07.54</w:t>
        <w:tab/>
        <w:t>Aalborg AM</w:t>
        <w:tab/>
        <w:t>13.09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5</w:t>
        <w:tab/>
        <w:t>Jens Erik Skjøde Knudsen</w:t>
        <w:tab/>
        <w:t>23.03.28</w:t>
        <w:tab/>
        <w:t>Kolding KFUM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5</w:t>
        <w:tab/>
        <w:t>Finn Ankerstjerne</w:t>
        <w:tab/>
        <w:t>14.10.36</w:t>
        <w:tab/>
        <w:t>Glostrup IC</w:t>
        <w:tab/>
        <w:t>31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64   i</w:t>
        <w:tab/>
        <w:t>Bjarne Ibholt Jensen</w:t>
        <w:tab/>
        <w:t xml:space="preserve">          18.08.42</w:t>
        <w:tab/>
        <w:t>Greve Atletik</w:t>
        <w:tab/>
        <w:t>16.03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62</w:t>
        <w:tab/>
        <w:t>Terje Nordberg</w:t>
        <w:tab/>
        <w:t xml:space="preserve">          02.01.47</w:t>
        <w:tab/>
        <w:t>Aarhus 1900 AM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61   i</w:t>
        <w:tab/>
        <w:t>Frank Larsen</w:t>
        <w:tab/>
        <w:t>28.10.53</w:t>
        <w:tab/>
        <w:t>Trongårdens IF, Lyngby</w:t>
        <w:tab/>
        <w:t>03.03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57</w:t>
        <w:tab/>
        <w:t>Finn Knudsen</w:t>
        <w:tab/>
        <w:t xml:space="preserve">          26.07.47</w:t>
        <w:tab/>
        <w:t>Holeby UAC</w:t>
        <w:tab/>
        <w:t>17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3</w:t>
        <w:tab/>
        <w:t>Kell Stasell</w:t>
        <w:tab/>
        <w:t xml:space="preserve">          12.05.44</w:t>
        <w:tab/>
        <w:t>Amager AC</w:t>
        <w:tab/>
        <w:t>2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51</w:t>
        <w:tab/>
        <w:t>Mogens Sørensen</w:t>
        <w:tab/>
        <w:t>24.02.59</w:t>
        <w:tab/>
        <w:t>Odense Atletik/OGF</w:t>
        <w:tab/>
        <w:t>07.01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uglestød (5 kg) 65 - 6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1</w:t>
        <w:tab/>
        <w:t>Kurt Bradal</w:t>
        <w:tab/>
        <w:t>04.11.40</w:t>
        <w:tab/>
        <w:t>Silkeborg AK-77</w:t>
        <w:tab/>
        <w:t>18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2</w:t>
        <w:tab/>
        <w:t>Jens Østergaard</w:t>
        <w:tab/>
        <w:t>12.01.40</w:t>
        <w:tab/>
        <w:t>Vejle IF</w:t>
        <w:tab/>
        <w:t>13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56</w:t>
        <w:tab/>
        <w:t>Kristian Kjær</w:t>
        <w:tab/>
        <w:t>22.05.24</w:t>
        <w:tab/>
        <w:t>Frederiksberg IF</w:t>
        <w:tab/>
        <w:t>15.08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46   i</w:t>
        <w:tab/>
        <w:t>Knud Høyer</w:t>
        <w:tab/>
        <w:t>25.02.46</w:t>
        <w:tab/>
        <w:t>Greve Atletik</w:t>
        <w:tab/>
        <w:t>24.03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9</w:t>
        <w:tab/>
        <w:t>Viggo Pedersen</w:t>
        <w:tab/>
        <w:t>14.05.37</w:t>
        <w:tab/>
        <w:t>Hjørring Atletik</w:t>
        <w:tab/>
        <w:t xml:space="preserve">          22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24</w:t>
        <w:tab/>
        <w:t>Jørgen Gotsch</w:t>
        <w:tab/>
        <w:t xml:space="preserve">          29.05.46</w:t>
        <w:tab/>
        <w:t>Ballerup AK</w:t>
        <w:tab/>
        <w:t>25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4</w:t>
        <w:tab/>
        <w:t>Finn Malchau</w:t>
        <w:tab/>
        <w:t>02.04.48</w:t>
        <w:tab/>
        <w:t>Odense Atletik/OGF</w:t>
        <w:tab/>
        <w:t>23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0</w:t>
        <w:tab/>
        <w:t>Helmuth Duholm</w:t>
        <w:tab/>
        <w:t>29.06.26</w:t>
        <w:tab/>
        <w:t>Sparta AM, København</w:t>
        <w:tab/>
        <w:t xml:space="preserve">          29.07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8   i</w:t>
        <w:tab/>
        <w:t>Flemming Bruntt</w:t>
        <w:tab/>
        <w:t>25.08.39</w:t>
        <w:tab/>
        <w:t>Fredericia AK-63</w:t>
        <w:tab/>
        <w:t>07.03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0   i</w:t>
        <w:tab/>
        <w:t>Peer Thorsø Jensen</w:t>
        <w:tab/>
        <w:t>20.04.58</w:t>
        <w:tab/>
        <w:t>Silkeborg AK-77</w:t>
        <w:tab/>
        <w:t>04.02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5</w:t>
        <w:tab/>
        <w:t>Freddy Clausen</w:t>
        <w:tab/>
        <w:t>16.05.41</w:t>
        <w:tab/>
        <w:t>Amager AC</w:t>
        <w:tab/>
        <w:t>2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2</w:t>
        <w:tab/>
        <w:t>Preben Krebs</w:t>
        <w:tab/>
        <w:t>21.03.51</w:t>
        <w:tab/>
        <w:t>Aalborg AM</w:t>
        <w:tab/>
        <w:t>02.07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66</w:t>
        <w:tab/>
        <w:t>Finn Ankerstjerne</w:t>
        <w:tab/>
        <w:t>14.10.36</w:t>
        <w:tab/>
        <w:t>Glostrup IC</w:t>
        <w:tab/>
        <w:t>21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1</w:t>
        <w:tab/>
        <w:t>Carl Friedrichsen</w:t>
        <w:tab/>
        <w:t>25.12.38</w:t>
        <w:tab/>
        <w:t>ORI-Atletik, Fr.sund</w:t>
        <w:tab/>
        <w:t>14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52</w:t>
        <w:tab/>
        <w:t>Finn Knudsen</w:t>
        <w:tab/>
        <w:t xml:space="preserve">          26.07.47</w:t>
        <w:tab/>
        <w:t>Holeby UAC</w:t>
        <w:tab/>
        <w:t>12.06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43</w:t>
        <w:tab/>
        <w:t>Preben Olsen</w:t>
        <w:tab/>
        <w:t>25.08.43</w:t>
        <w:tab/>
        <w:t>Haderslev IF</w:t>
        <w:tab/>
        <w:t>26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42</w:t>
        <w:tab/>
        <w:t>Kristen Basse</w:t>
        <w:tab/>
        <w:t>11.05.25</w:t>
        <w:tab/>
        <w:t>Aabenraa IG</w:t>
        <w:tab/>
        <w:t xml:space="preserve">          01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33</w:t>
        <w:tab/>
        <w:t>Peter R Pretzsch</w:t>
        <w:tab/>
        <w:t>03.12.29</w:t>
        <w:tab/>
        <w:t>Gentofte IK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33</w:t>
        <w:tab/>
        <w:t>Carl Emil Lange</w:t>
        <w:tab/>
        <w:t>02.03.31</w:t>
        <w:tab/>
        <w:t>Randers Real Atletik</w:t>
        <w:tab/>
        <w:t>12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0,22 </w:t>
        <w:tab/>
        <w:t>Ib Rasmussen</w:t>
        <w:tab/>
        <w:t>13.07.13</w:t>
        <w:tab/>
        <w:t>Viborg AF</w:t>
        <w:tab/>
        <w:t xml:space="preserve">          16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16</w:t>
        <w:tab/>
        <w:t>Poul Husum Sørensen</w:t>
        <w:tab/>
        <w:t>19.01.38</w:t>
        <w:tab/>
        <w:t>Odense Atletik/OGF</w:t>
        <w:tab/>
        <w:t>03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16   i</w:t>
        <w:tab/>
        <w:t>Karsten Krog</w:t>
        <w:tab/>
        <w:t>10.09.58</w:t>
        <w:tab/>
        <w:t>Glostrup IC</w:t>
        <w:tab/>
        <w:t xml:space="preserve">03.02.24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15   i</w:t>
        <w:tab/>
        <w:t>Ib Rasmussen</w:t>
        <w:tab/>
        <w:t>19.01.55</w:t>
        <w:tab/>
        <w:t>Randers Atletik Freja</w:t>
        <w:tab/>
        <w:t>01.02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02</w:t>
        <w:tab/>
        <w:t>Willy Frandsen</w:t>
        <w:tab/>
        <w:t xml:space="preserve">          07.01.46</w:t>
        <w:tab/>
        <w:t>Haderslev IF</w:t>
        <w:tab/>
        <w:t>18.08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8</w:t>
        <w:tab/>
        <w:t>Elmer Sørensen</w:t>
        <w:tab/>
        <w:t xml:space="preserve">          17.11.17</w:t>
        <w:tab/>
        <w:t>Herning GF</w:t>
        <w:tab/>
        <w:t xml:space="preserve">          31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3   i</w:t>
        <w:tab/>
        <w:t>Preben Mangart</w:t>
        <w:tab/>
        <w:t>30.03.39</w:t>
        <w:tab/>
        <w:t>Bagsværd AC</w:t>
        <w:tab/>
        <w:t>07.03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3   i</w:t>
        <w:tab/>
        <w:t>Flemming Orneborg</w:t>
        <w:tab/>
        <w:t>14.05.41</w:t>
        <w:tab/>
        <w:t>FIF, Hillerød</w:t>
        <w:tab/>
        <w:t>06.04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3</w:t>
        <w:tab/>
        <w:t>Tichomir Majercik</w:t>
        <w:tab/>
        <w:t>14.06.47</w:t>
        <w:tab/>
        <w:t>Odense Atletik/OGF</w:t>
        <w:tab/>
        <w:t>15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0</w:t>
        <w:tab/>
        <w:t>Heinrich Sell</w:t>
        <w:tab/>
        <w:t>30.11.33</w:t>
        <w:tab/>
        <w:t>Frederiksberg IF</w:t>
        <w:tab/>
        <w:t>05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9</w:t>
        <w:tab/>
        <w:t>Karsten Andersson</w:t>
        <w:tab/>
        <w:t>29.10.44</w:t>
        <w:tab/>
        <w:t>ORI-Atletik, Fr.sund</w:t>
        <w:tab/>
        <w:t>19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7</w:t>
        <w:tab/>
        <w:t>Svend Aage L Christensen</w:t>
        <w:tab/>
        <w:t>20.12.58</w:t>
        <w:tab/>
        <w:t>Aarhus 1900 AM</w:t>
        <w:tab/>
        <w:t xml:space="preserve">27.08.23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3</w:t>
        <w:tab/>
        <w:t>Poul Lauridsen</w:t>
        <w:tab/>
        <w:t>01.04.29</w:t>
        <w:tab/>
        <w:t>Puls 96, Ballerup</w:t>
        <w:tab/>
        <w:t>29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8</w:t>
        <w:tab/>
        <w:t>Jacob Larsen</w:t>
        <w:tab/>
        <w:t xml:space="preserve">          20</w:t>
        <w:tab/>
        <w:t>Holte I</w:t>
        <w:tab/>
        <w:t xml:space="preserve">          31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2</w:t>
        <w:tab/>
        <w:t>Poul Erik Doc Andersen</w:t>
        <w:tab/>
        <w:t>14.05.17</w:t>
        <w:tab/>
        <w:t>Odense GF</w:t>
        <w:tab/>
        <w:t>20.08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1</w:t>
        <w:tab/>
        <w:t>Svend Schønwald</w:t>
        <w:tab/>
        <w:t xml:space="preserve">          09.04.40</w:t>
        <w:tab/>
        <w:t>Vejle IF</w:t>
        <w:tab/>
        <w:t xml:space="preserve">          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1</w:t>
        <w:tab/>
        <w:t>Ole Lysholt</w:t>
        <w:tab/>
        <w:t>13.11.53</w:t>
        <w:tab/>
        <w:t>Amager AC</w:t>
        <w:tab/>
        <w:t xml:space="preserve">18.08.19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2</w:t>
        <w:tab/>
        <w:t>Tage Krog</w:t>
        <w:tab/>
        <w:t>05.08.28</w:t>
        <w:tab/>
        <w:t>Postens IF, København</w:t>
        <w:tab/>
        <w:t>02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 xml:space="preserve">9,57    i </w:t>
        <w:tab/>
        <w:t>Georg Pørksen</w:t>
        <w:tab/>
        <w:t>02.12.44</w:t>
        <w:tab/>
        <w:t>Glostrup IC</w:t>
        <w:tab/>
        <w:t>15.03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9</w:t>
        <w:tab/>
        <w:t>Helge Heine</w:t>
        <w:tab/>
        <w:t>03.03.27</w:t>
        <w:tab/>
        <w:t>Amager AC</w:t>
        <w:tab/>
        <w:t xml:space="preserve">          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9</w:t>
        <w:tab/>
        <w:t>Steen Andersen</w:t>
        <w:tab/>
        <w:t>25.05.42</w:t>
        <w:tab/>
        <w:t>Vejle IF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3</w:t>
        <w:tab/>
        <w:t>Erik Bøgh Andersen</w:t>
        <w:tab/>
        <w:t>05.01.34</w:t>
        <w:tab/>
        <w:t>Bagsværd AC</w:t>
        <w:tab/>
        <w:t xml:space="preserve">          27.05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1   i</w:t>
        <w:tab/>
        <w:t>Sten Skovgaard Larsen</w:t>
        <w:tab/>
        <w:t>27.08.54</w:t>
        <w:tab/>
        <w:t>Greve Atletik</w:t>
        <w:tab/>
        <w:t>05.02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0</w:t>
        <w:tab/>
        <w:t>Egon Pedersen</w:t>
        <w:tab/>
        <w:t xml:space="preserve">          12</w:t>
        <w:tab/>
        <w:t>Esbjerg AF</w:t>
        <w:tab/>
        <w:t xml:space="preserve">          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7</w:t>
        <w:tab/>
        <w:t>Carsten Berg</w:t>
        <w:tab/>
        <w:t>58</w:t>
        <w:tab/>
        <w:t>Ballerup AK</w:t>
        <w:tab/>
        <w:t xml:space="preserve">27.08.23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6</w:t>
        <w:tab/>
        <w:t>Ivan Vaarby Laursen</w:t>
        <w:tab/>
        <w:t>27.01.28</w:t>
        <w:tab/>
        <w:t>Helsingør IF</w:t>
        <w:tab/>
        <w:t>20.06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4</w:t>
        <w:tab/>
        <w:t>Knud Christiansen</w:t>
        <w:tab/>
        <w:t xml:space="preserve">          25</w:t>
        <w:tab/>
        <w:t>Sparta AM, København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4</w:t>
        <w:tab/>
        <w:t>Børge Nielsen</w:t>
        <w:tab/>
        <w:t>24.04.43</w:t>
        <w:tab/>
        <w:t>Esbjerg AM</w:t>
        <w:tab/>
        <w:t>05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4</w:t>
        <w:tab/>
        <w:t>Bent Larsen</w:t>
        <w:tab/>
        <w:t>13.07.54</w:t>
        <w:tab/>
        <w:t>Aalborg AM</w:t>
        <w:tab/>
        <w:t xml:space="preserve">18.08.19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3</w:t>
        <w:tab/>
        <w:t>Klemens Wawrzyniak (u)</w:t>
        <w:tab/>
        <w:t xml:space="preserve"> 11.08.34</w:t>
        <w:tab/>
        <w:t>FIF, Hillerød</w:t>
        <w:tab/>
        <w:t>05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9</w:t>
        <w:tab/>
        <w:t>Ulrik Grenaa</w:t>
        <w:tab/>
        <w:t>05.03.22</w:t>
        <w:tab/>
        <w:t>Gentofte IK</w:t>
        <w:tab/>
        <w:t xml:space="preserve">          03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 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uglestød (4 kg) 70 - 7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6   i</w:t>
        <w:tab/>
        <w:t>Finn Ankerstjerne</w:t>
        <w:tab/>
        <w:t>14.10.36</w:t>
        <w:tab/>
        <w:t>Glostrup IC</w:t>
        <w:tab/>
        <w:t>12.03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6</w:t>
        <w:tab/>
        <w:t>Knud Høyer</w:t>
        <w:tab/>
        <w:t>25.02.46</w:t>
        <w:tab/>
        <w:t>Greve Atletik</w:t>
        <w:tab/>
        <w:t>29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51   i</w:t>
        <w:tab/>
        <w:t>Finn Malchau</w:t>
        <w:tab/>
        <w:t>02.04.48</w:t>
        <w:tab/>
        <w:t>Odense Atletik/OGF</w:t>
        <w:tab/>
        <w:t>02.02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5</w:t>
        <w:tab/>
        <w:t>Viggo Pedersen</w:t>
        <w:tab/>
        <w:t>14.05.37</w:t>
        <w:tab/>
        <w:t>Hjørring GF</w:t>
        <w:tab/>
        <w:t>29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28</w:t>
        <w:tab/>
        <w:t>Helmuth Duholm</w:t>
        <w:tab/>
        <w:t>29.06.26</w:t>
        <w:tab/>
        <w:t>Sparta AM, København</w:t>
        <w:tab/>
        <w:t>13.07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28</w:t>
        <w:tab/>
        <w:t>Freddy Clausen</w:t>
        <w:tab/>
        <w:t xml:space="preserve"> 16.05.41</w:t>
        <w:tab/>
        <w:t>Helsingør IF</w:t>
        <w:tab/>
        <w:t>18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0</w:t>
        <w:tab/>
        <w:t>Kristian Kjær</w:t>
        <w:tab/>
        <w:t>22.05.24</w:t>
        <w:tab/>
        <w:t>Frederiksberg IF</w:t>
        <w:tab/>
        <w:t>30.09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8</w:t>
        <w:tab/>
        <w:t>Kristen Basse</w:t>
        <w:tab/>
        <w:t>11.05.25</w:t>
        <w:tab/>
        <w:t>Aabenraa IG</w:t>
        <w:tab/>
        <w:t>02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9   i</w:t>
        <w:tab/>
        <w:t>Tage Krog</w:t>
        <w:tab/>
        <w:t>05.08.28</w:t>
        <w:tab/>
        <w:t>Glostrup IC</w:t>
        <w:tab/>
        <w:t xml:space="preserve">          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5</w:t>
        <w:tab/>
        <w:t>Finn Ankerstjerne</w:t>
        <w:tab/>
        <w:t>14.10.36</w:t>
        <w:tab/>
        <w:t>Glostrup IC</w:t>
        <w:tab/>
        <w:t>03.07.10</w:t>
        <w:tab/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1   i</w:t>
        <w:tab/>
        <w:t>Preben Krebs</w:t>
        <w:tab/>
        <w:t>21.03.51</w:t>
        <w:tab/>
        <w:t>Aalborg AM</w:t>
        <w:tab/>
        <w:t xml:space="preserve">23.11.22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0   i</w:t>
        <w:tab/>
        <w:t>Flemming Bruntt</w:t>
        <w:tab/>
        <w:t>25.08.39</w:t>
        <w:tab/>
        <w:t>Aarhus 1900 AM</w:t>
        <w:tab/>
        <w:t>15.03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9</w:t>
        <w:tab/>
        <w:t>Peter R Pretzsch</w:t>
        <w:tab/>
        <w:t>03.12.29</w:t>
        <w:tab/>
        <w:t>Bagsværd AC</w:t>
        <w:tab/>
        <w:t>04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56</w:t>
        <w:tab/>
        <w:t>Jan Bent Hansen</w:t>
        <w:tab/>
        <w:t>02.03.44</w:t>
        <w:tab/>
        <w:t>Københavns IF</w:t>
        <w:tab/>
        <w:t>24.06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4   i</w:t>
        <w:tab/>
        <w:t>Riber Steenstrup</w:t>
        <w:tab/>
        <w:t>27.04.31</w:t>
        <w:tab/>
        <w:t>Bagsværd AC</w:t>
        <w:tab/>
        <w:t>16.03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49</w:t>
        <w:tab/>
        <w:t>Finn Olsen</w:t>
        <w:tab/>
        <w:t>19.05.52</w:t>
        <w:tab/>
        <w:t>SG Atletik, Svendborg</w:t>
        <w:tab/>
        <w:t>01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41</w:t>
        <w:tab/>
        <w:t>Carl Emil Lange</w:t>
        <w:tab/>
        <w:t>02.03.31</w:t>
        <w:tab/>
        <w:t>Randers Real Atletik</w:t>
        <w:tab/>
        <w:t>11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30</w:t>
        <w:tab/>
        <w:t>Jakob Petersen</w:t>
        <w:tab/>
        <w:t xml:space="preserve">          14.03.41</w:t>
        <w:tab/>
        <w:t>Odense Atletik/OGF</w:t>
        <w:tab/>
        <w:t>26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18</w:t>
        <w:tab/>
        <w:t>Klemens Wawrzyniak (u)</w:t>
        <w:tab/>
        <w:t>11.08.34</w:t>
        <w:tab/>
        <w:t>FIF, Hillerød</w:t>
        <w:tab/>
        <w:t>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17</w:t>
        <w:tab/>
        <w:t>Christian Landtreter</w:t>
        <w:tab/>
        <w:t xml:space="preserve">          16.03.12</w:t>
        <w:tab/>
        <w:t>Aabenraa IG</w:t>
        <w:tab/>
        <w:t xml:space="preserve">          20.08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17   i</w:t>
        <w:tab/>
        <w:t>Flemming Orneborg</w:t>
        <w:tab/>
        <w:t>14.05.41</w:t>
      </w:r>
      <w:r>
        <w:rPr>
          <w:rStyle w:val="Svagfremhvning"/>
        </w:rPr>
        <w:tab/>
      </w:r>
      <w:r>
        <w:rPr>
          <w:rFonts w:cs="Times New Roman" w:ascii="Times New Roman" w:hAnsi="Times New Roman"/>
          <w:spacing w:val="-1"/>
          <w:sz w:val="16"/>
        </w:rPr>
        <w:t>FIF, Hillerød</w:t>
        <w:tab/>
        <w:t>29.01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13</w:t>
        <w:tab/>
        <w:t>Karsten Andersson</w:t>
        <w:tab/>
        <w:t>29.10.44</w:t>
        <w:tab/>
        <w:t>ORI-Atletik, Fr.sund</w:t>
        <w:tab/>
        <w:t xml:space="preserve">18.09.16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04</w:t>
        <w:tab/>
        <w:t>Willy Frandsen</w:t>
        <w:tab/>
        <w:t>07.01.46</w:t>
        <w:tab/>
        <w:t>Haderslev IF</w:t>
        <w:tab/>
        <w:t xml:space="preserve">26.06.16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02</w:t>
        <w:tab/>
        <w:t>Anders Lund</w:t>
        <w:tab/>
        <w:t>09.05.45</w:t>
        <w:tab/>
        <w:t>Amager IF</w:t>
        <w:tab/>
        <w:t>13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3   i</w:t>
        <w:tab/>
        <w:t>Sten Skovgaard Larsen</w:t>
        <w:tab/>
        <w:t>27.08.54</w:t>
        <w:tab/>
        <w:t>Greve Atletik</w:t>
        <w:tab/>
        <w:t xml:space="preserve">03.02.24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0</w:t>
        <w:tab/>
        <w:t>Carl Friedrichsen</w:t>
        <w:tab/>
        <w:t>25.12.38</w:t>
        <w:tab/>
        <w:t>ORI-Atletik, Fr.sund</w:t>
        <w:tab/>
        <w:t>15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0</w:t>
        <w:tab/>
        <w:t>Steen Andersen</w:t>
        <w:tab/>
        <w:t>25.05.42</w:t>
        <w:tab/>
        <w:t>Vejle IF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8</w:t>
        <w:tab/>
        <w:t>Heinrich Hjort</w:t>
        <w:tab/>
        <w:t>10.11.21</w:t>
        <w:tab/>
        <w:t>Vejle IF</w:t>
        <w:tab/>
        <w:t xml:space="preserve">          29.06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82</w:t>
        <w:tab/>
        <w:t>Bo Jørgensen</w:t>
        <w:tab/>
        <w:t>25.06.52</w:t>
        <w:tab/>
        <w:t>Sparta AM, København</w:t>
        <w:tab/>
        <w:t xml:space="preserve">18.09.22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0</w:t>
        <w:tab/>
        <w:t>Heinrich Sell</w:t>
        <w:tab/>
        <w:t>30.11.33</w:t>
        <w:tab/>
        <w:t>Frederiksberg IF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8</w:t>
        <w:tab/>
        <w:t>Poul Husum Sørensen</w:t>
        <w:tab/>
        <w:t>19.01.38</w:t>
        <w:tab/>
        <w:t>Odense Atletik/OGF</w:t>
        <w:tab/>
        <w:t>18.05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2</w:t>
        <w:tab/>
        <w:t>Elmer Sørensen</w:t>
        <w:tab/>
        <w:t xml:space="preserve">          17.11.17</w:t>
        <w:tab/>
        <w:t>Herning GF</w:t>
        <w:tab/>
        <w:t xml:space="preserve">          15.08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9</w:t>
        <w:tab/>
        <w:t>Poul Lauridsen</w:t>
        <w:tab/>
        <w:t>01.04.29</w:t>
        <w:tab/>
        <w:t>Puls 96, Ballerup</w:t>
        <w:tab/>
        <w:t>02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4</w:t>
        <w:tab/>
        <w:t>Ahlmann Nielsen</w:t>
        <w:tab/>
        <w:t>22.06.16</w:t>
        <w:tab/>
        <w:t>Esbjerg Motion</w:t>
        <w:tab/>
        <w:t xml:space="preserve">          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6</w:t>
        <w:tab/>
        <w:t>Helge Heine</w:t>
        <w:tab/>
        <w:t>03.03.27</w:t>
        <w:tab/>
        <w:t>Amager AC</w:t>
        <w:tab/>
        <w:t>09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2</w:t>
        <w:tab/>
        <w:t>Preben Mangart</w:t>
        <w:tab/>
        <w:t>30.03.39</w:t>
        <w:tab/>
        <w:t>Bagsværd AC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1</w:t>
        <w:tab/>
        <w:t>Egon Pedersen</w:t>
        <w:tab/>
        <w:t xml:space="preserve">          12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0</w:t>
        <w:tab/>
        <w:t>Tichomir Majercik</w:t>
        <w:tab/>
        <w:t>14.06.47</w:t>
        <w:tab/>
        <w:t>Odense Atletik/OGF</w:t>
        <w:tab/>
        <w:t xml:space="preserve">23.09.17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6</w:t>
        <w:tab/>
        <w:t>Ib Rasmussen</w:t>
        <w:tab/>
        <w:t>13.07.13</w:t>
        <w:tab/>
        <w:t>IF Mols</w:t>
        <w:tab/>
        <w:t xml:space="preserve">          31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3</w:t>
        <w:tab/>
        <w:t>Jep Schmidt</w:t>
        <w:tab/>
        <w:t xml:space="preserve">          10.04.10</w:t>
        <w:tab/>
        <w:t>Aabenraa IG</w:t>
        <w:tab/>
        <w:t xml:space="preserve">          16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17</w:t>
        <w:tab/>
        <w:t>Peter Bjerre</w:t>
        <w:tab/>
        <w:t>18.12.42</w:t>
        <w:tab/>
        <w:t>Aarhus 1900 AM</w:t>
        <w:tab/>
        <w:t>26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13</w:t>
        <w:tab/>
        <w:t>Niels Valdemar Høyer</w:t>
        <w:tab/>
        <w:t>11.12.34</w:t>
        <w:tab/>
        <w:t>FIF, Hillerød</w:t>
        <w:tab/>
        <w:t>12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10   i</w:t>
        <w:tab/>
        <w:t>Mogens Uhd Jepsen</w:t>
        <w:tab/>
        <w:t>11.01.43</w:t>
        <w:tab/>
        <w:t>Helsingør IF</w:t>
        <w:tab/>
        <w:t xml:space="preserve">01.03.15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5   i</w:t>
        <w:tab/>
        <w:t>Aage Bisgaard</w:t>
        <w:tab/>
        <w:t>31.07.28</w:t>
        <w:tab/>
        <w:t>Greve Atletik</w:t>
        <w:tab/>
        <w:t xml:space="preserve">          24.03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8   i</w:t>
        <w:tab/>
        <w:t>Jørgen Randløv Madsen</w:t>
        <w:tab/>
        <w:t>08.06.52</w:t>
        <w:tab/>
        <w:t>Slagelse Atletik DELTA</w:t>
        <w:tab/>
        <w:t xml:space="preserve">04.02.24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7</w:t>
        <w:tab/>
        <w:t>Ejnar Bech</w:t>
        <w:tab/>
        <w:t xml:space="preserve">          13</w:t>
        <w:tab/>
        <w:t>Viborg AF</w:t>
        <w:tab/>
        <w:t xml:space="preserve">          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6</w:t>
        <w:tab/>
        <w:t>Bengt Christoffersen</w:t>
        <w:tab/>
        <w:t>14.11.26</w:t>
        <w:tab/>
        <w:t>Københavns IF</w:t>
        <w:tab/>
        <w:t xml:space="preserve">99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1</w:t>
        <w:tab/>
        <w:t>Jørgen Thomsen</w:t>
        <w:tab/>
        <w:t>14.02.43</w:t>
        <w:tab/>
        <w:t>Holeby UAC</w:t>
        <w:tab/>
        <w:t xml:space="preserve">11.09.14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85   i</w:t>
        <w:tab/>
        <w:t>Svend Schønwald</w:t>
        <w:tab/>
        <w:t xml:space="preserve">          09.04.40</w:t>
        <w:tab/>
        <w:t>Vejle IF</w:t>
        <w:tab/>
        <w:t>11.03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 xml:space="preserve">8,84 </w:t>
        <w:tab/>
        <w:t>Helge Petersen</w:t>
        <w:tab/>
        <w:t>14.08.30</w:t>
        <w:tab/>
        <w:t>Esbjerg Motion</w:t>
        <w:tab/>
        <w:t xml:space="preserve">          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    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uglestød (4 kg) 75 - 7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1</w:t>
        <w:tab/>
        <w:t>Knud Høyer</w:t>
        <w:tab/>
        <w:t>25.02.46</w:t>
        <w:tab/>
        <w:t>Greve Atletik</w:t>
        <w:tab/>
        <w:t>08.05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6   i</w:t>
        <w:tab/>
        <w:t>Finn Ankerstjerne</w:t>
        <w:tab/>
        <w:t>14.10.36</w:t>
        <w:tab/>
        <w:t>Glostrup IC</w:t>
        <w:tab/>
        <w:t>13.03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38</w:t>
        <w:tab/>
        <w:t>Freddy Clausen</w:t>
        <w:tab/>
        <w:t>16.05.41</w:t>
        <w:tab/>
        <w:t>FIF, Hillerød</w:t>
        <w:tab/>
        <w:t>13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24</w:t>
        <w:tab/>
        <w:t>Finn Malchau</w:t>
        <w:tab/>
        <w:t xml:space="preserve">02.04.48 </w:t>
        <w:tab/>
        <w:t xml:space="preserve">Odense Atletik/OGF </w:t>
        <w:tab/>
        <w:t>27.08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13</w:t>
        <w:tab/>
        <w:t>Tage Krog</w:t>
        <w:tab/>
        <w:t>05.08.28</w:t>
        <w:tab/>
        <w:t>Glostrup IC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2</w:t>
        <w:tab/>
        <w:t>Poul Lauridsen</w:t>
        <w:tab/>
        <w:t>01.04.29</w:t>
        <w:tab/>
        <w:t>Puls 96, Ballerup</w:t>
        <w:tab/>
        <w:t>13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0</w:t>
        <w:tab/>
        <w:t>Niels Ole Frederiksen</w:t>
        <w:tab/>
        <w:t>23.04.41</w:t>
        <w:tab/>
        <w:t>Roar Atletik, Roskilde</w:t>
        <w:tab/>
        <w:t>12.08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8</w:t>
        <w:tab/>
        <w:t>Jan Bent Hansen</w:t>
        <w:tab/>
        <w:t>02.03.44</w:t>
        <w:tab/>
        <w:t>Københavns IF</w:t>
        <w:tab/>
        <w:t>18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4</w:t>
        <w:tab/>
        <w:t xml:space="preserve">Jakob Petersen </w:t>
        <w:tab/>
        <w:t>14.03.41</w:t>
        <w:tab/>
      </w:r>
      <w:bookmarkStart w:id="0" w:name="_Hlk127528746"/>
      <w:r>
        <w:rPr>
          <w:rFonts w:cs="Times New Roman" w:ascii="Times New Roman" w:hAnsi="Times New Roman"/>
          <w:spacing w:val="-1"/>
          <w:sz w:val="16"/>
        </w:rPr>
        <w:t>Odense Atletik/OGF</w:t>
      </w:r>
      <w:bookmarkEnd w:id="0"/>
      <w:r>
        <w:rPr>
          <w:rFonts w:cs="Times New Roman" w:ascii="Times New Roman" w:hAnsi="Times New Roman"/>
          <w:spacing w:val="-1"/>
          <w:sz w:val="16"/>
        </w:rPr>
        <w:tab/>
        <w:t>02.07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GB"/>
        </w:rPr>
        <w:t>9,72</w:t>
        <w:tab/>
        <w:t>Ebbe la Cour</w:t>
        <w:tab/>
        <w:t xml:space="preserve">          09.02.34</w:t>
        <w:tab/>
        <w:t>Greve Atletik</w:t>
        <w:tab/>
        <w:t>22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7</w:t>
        <w:tab/>
        <w:t>Niels Valdemar Høyer</w:t>
        <w:tab/>
        <w:t>11.12.34</w:t>
        <w:tab/>
        <w:t>FIF, Hillerød</w:t>
        <w:tab/>
        <w:t>1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6</w:t>
        <w:tab/>
        <w:t>Helmuth Duholm</w:t>
        <w:tab/>
        <w:t>29.06.26</w:t>
        <w:tab/>
        <w:t>Sparta AM, København</w:t>
        <w:tab/>
        <w:t>12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5</w:t>
        <w:tab/>
        <w:t>Karsten Andersson</w:t>
        <w:tab/>
        <w:t>29.10.44</w:t>
        <w:tab/>
        <w:t>ORI-Atletik, Fr.sund</w:t>
        <w:tab/>
        <w:t>18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1</w:t>
        <w:tab/>
        <w:t>Christian Landtreter</w:t>
        <w:tab/>
        <w:t xml:space="preserve">          16.03.12</w:t>
        <w:tab/>
        <w:t>Aabenraa IG</w:t>
        <w:tab/>
        <w:t xml:space="preserve">          13.08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9</w:t>
        <w:tab/>
        <w:t>Helge Heine</w:t>
        <w:tab/>
        <w:t>03.03.27</w:t>
        <w:tab/>
        <w:t>Amager AC</w:t>
        <w:tab/>
        <w:t>26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3</w:t>
        <w:tab/>
        <w:t>Mogens Larsen</w:t>
        <w:tab/>
        <w:t>20.05.45</w:t>
        <w:tab/>
        <w:t>Bagsværd AC</w:t>
        <w:tab/>
        <w:t>27.06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1   i</w:t>
        <w:tab/>
        <w:t>Flemming Orneborg</w:t>
        <w:tab/>
        <w:t>14.05.41</w:t>
        <w:tab/>
        <w:t>FIF, Hillerød</w:t>
        <w:tab/>
        <w:t>13.03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88   i</w:t>
        <w:tab/>
        <w:t>Riber Steenstrup</w:t>
        <w:tab/>
        <w:t>27.04.31</w:t>
        <w:tab/>
        <w:t>Bagsværd AC</w:t>
        <w:tab/>
        <w:t>12.03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7</w:t>
        <w:tab/>
        <w:t>Carl Emil Lange</w:t>
        <w:tab/>
        <w:t>02.03.31</w:t>
        <w:tab/>
        <w:t>Randers Real Atletik</w:t>
        <w:tab/>
        <w:t>29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5</w:t>
        <w:tab/>
        <w:t>Steen Andersen</w:t>
        <w:tab/>
        <w:t>25.05.42</w:t>
        <w:tab/>
        <w:t>Vejle IF</w:t>
        <w:tab/>
        <w:t xml:space="preserve">07.02.17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64</w:t>
        <w:tab/>
        <w:t>Asger T Madsen</w:t>
        <w:tab/>
        <w:t xml:space="preserve">          15</w:t>
        <w:tab/>
        <w:t>SAGA, Frederiksberg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64</w:t>
        <w:tab/>
        <w:t>Flemming Bruntt</w:t>
        <w:tab/>
        <w:t>25.08.39</w:t>
        <w:tab/>
        <w:t>Aarhus 1900 AM</w:t>
        <w:tab/>
        <w:t>29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62</w:t>
        <w:tab/>
        <w:t>Elmer Sørensen</w:t>
        <w:tab/>
        <w:t xml:space="preserve">          17.11.17</w:t>
        <w:tab/>
        <w:t>Herning GF</w:t>
        <w:tab/>
        <w:t>24.05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61</w:t>
        <w:tab/>
        <w:t>Kristian Kjær</w:t>
        <w:tab/>
        <w:t>22.05.24</w:t>
        <w:tab/>
        <w:t>Frederiksberg IF</w:t>
        <w:tab/>
        <w:t>05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57</w:t>
        <w:tab/>
        <w:t>Bengt Christoffersen</w:t>
        <w:tab/>
        <w:t xml:space="preserve">          14.11.26</w:t>
        <w:tab/>
        <w:t>Københavns IF</w:t>
        <w:tab/>
        <w:t>12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55</w:t>
        <w:tab/>
        <w:t>Ahlmann Nielsen</w:t>
        <w:tab/>
        <w:t>22.06.16</w:t>
        <w:tab/>
        <w:t>Esbjerg Motion</w:t>
        <w:tab/>
        <w:t xml:space="preserve">          12.09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55</w:t>
        <w:tab/>
        <w:t>Heinrich Hjort</w:t>
        <w:tab/>
        <w:t>10.11.21</w:t>
        <w:tab/>
        <w:t>Vejle IF</w:t>
        <w:tab/>
        <w:t>17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55   i</w:t>
        <w:tab/>
        <w:t>Preben Mangart</w:t>
        <w:tab/>
        <w:t>30.03.39</w:t>
        <w:tab/>
        <w:t>Bagsværd AC</w:t>
        <w:tab/>
        <w:t xml:space="preserve">16.03.14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37</w:t>
        <w:tab/>
        <w:t>Poul Husum Sørensen</w:t>
        <w:tab/>
        <w:t>19.01.38</w:t>
        <w:tab/>
        <w:t>Odense Atletik/OGF</w:t>
        <w:tab/>
        <w:t>21.05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34</w:t>
        <w:tab/>
        <w:t>Poul Erik Doc Andersen</w:t>
        <w:tab/>
        <w:t>14.05.17</w:t>
        <w:tab/>
        <w:t>Odense GF</w:t>
        <w:tab/>
        <w:t>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27</w:t>
        <w:tab/>
        <w:t>Ejnar Bech</w:t>
        <w:tab/>
        <w:t xml:space="preserve">          13</w:t>
        <w:tab/>
        <w:t>Viborg AF</w:t>
        <w:tab/>
        <w:t xml:space="preserve">          13.08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27</w:t>
        <w:tab/>
        <w:t>Dennis Eriksen</w:t>
        <w:tab/>
        <w:t>22.06.41</w:t>
        <w:tab/>
        <w:t>Herlev Atletik</w:t>
        <w:tab/>
        <w:t>04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24</w:t>
        <w:tab/>
        <w:t>Kell Jensen</w:t>
        <w:tab/>
        <w:t>27.10.21</w:t>
        <w:tab/>
        <w:t>Amager AC</w:t>
        <w:tab/>
        <w:t xml:space="preserve">          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18</w:t>
        <w:tab/>
        <w:t>Sanfred Kjær</w:t>
        <w:tab/>
        <w:t xml:space="preserve">          03.02.19</w:t>
        <w:tab/>
        <w:t>AGF Atletik, Aarhus</w:t>
        <w:tab/>
        <w:t>13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17   i</w:t>
        <w:tab/>
        <w:t>Arne Jensen</w:t>
        <w:tab/>
        <w:t>28.08.37</w:t>
        <w:tab/>
        <w:t>Vejle IF</w:t>
        <w:tab/>
        <w:t xml:space="preserve">03.03.13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16</w:t>
        <w:tab/>
        <w:t>Aage Nørskov Laursen</w:t>
        <w:tab/>
        <w:t>08.10.18</w:t>
        <w:tab/>
        <w:t>Esbjerg Motion</w:t>
        <w:tab/>
        <w:t xml:space="preserve">          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10   i</w:t>
        <w:tab/>
        <w:t>Peter Bjerre</w:t>
        <w:tab/>
        <w:t>18.12.42</w:t>
        <w:tab/>
        <w:t>Aarhus 1900 AM</w:t>
        <w:tab/>
        <w:t>11.02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95</w:t>
        <w:tab/>
        <w:t>Ib Rasmussen</w:t>
        <w:tab/>
        <w:t>13.07.13</w:t>
        <w:tab/>
        <w:t>Randers Real Atletik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95</w:t>
        <w:tab/>
        <w:t>Ulrik Grenaa</w:t>
        <w:tab/>
        <w:t>05.03.22</w:t>
        <w:tab/>
        <w:t>Gentofte IK</w:t>
        <w:tab/>
        <w:t>25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92</w:t>
        <w:tab/>
        <w:t>Erik Bøgh</w:t>
        <w:tab/>
        <w:t xml:space="preserve">          26</w:t>
        <w:tab/>
        <w:t>Københavns IF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89</w:t>
        <w:tab/>
        <w:t>Mogens Uhd Jepsen</w:t>
        <w:tab/>
        <w:t>11.01.43</w:t>
        <w:tab/>
        <w:t>Helsingør IF</w:t>
        <w:tab/>
        <w:t xml:space="preserve">25.05.21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72</w:t>
        <w:tab/>
        <w:t>Ib Jørgensen</w:t>
        <w:tab/>
        <w:t xml:space="preserve">          23.02.33</w:t>
        <w:tab/>
        <w:t>Aalborg AM</w:t>
        <w:tab/>
        <w:t>06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71</w:t>
        <w:tab/>
        <w:t>Flemming Aanæs</w:t>
        <w:tab/>
        <w:t>30.01.47</w:t>
        <w:tab/>
        <w:t>FIF, Hillerød</w:t>
        <w:tab/>
        <w:t>10.05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69   i</w:t>
        <w:tab/>
        <w:t>Aage Bisgaard</w:t>
        <w:tab/>
        <w:t>31.07.28</w:t>
        <w:tab/>
        <w:t xml:space="preserve">Greve Atletik </w:t>
        <w:tab/>
        <w:t>29.03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66</w:t>
        <w:tab/>
        <w:t>Heinrich Duholm</w:t>
        <w:tab/>
        <w:t>25.12.29</w:t>
        <w:tab/>
        <w:t>Sparta AM, København</w:t>
        <w:tab/>
        <w:t>17.08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63</w:t>
        <w:tab/>
        <w:t xml:space="preserve">Peter R Pretzsch </w:t>
        <w:tab/>
        <w:t>03.12.29</w:t>
        <w:tab/>
        <w:t>Gentofte IK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22</w:t>
        <w:tab/>
        <w:t>Knud Voetmann Hansen</w:t>
        <w:tab/>
        <w:t>04.06.45</w:t>
        <w:tab/>
        <w:t>Skive AM</w:t>
        <w:tab/>
        <w:t>28.12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21   i</w:t>
        <w:tab/>
        <w:t>Clark Pedersen</w:t>
        <w:tab/>
        <w:t>16.03.35</w:t>
        <w:tab/>
        <w:t>Vejle IF</w:t>
        <w:tab/>
        <w:t>14.03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14</w:t>
        <w:tab/>
        <w:t>Jep Schmidt</w:t>
        <w:tab/>
        <w:t xml:space="preserve">          10.04.10</w:t>
        <w:tab/>
        <w:t>Aabenraa IG</w:t>
        <w:tab/>
        <w:t xml:space="preserve">          31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12</w:t>
        <w:tab/>
        <w:t>Per Rønnow Andersen</w:t>
        <w:tab/>
        <w:t>14.06.44</w:t>
        <w:tab/>
        <w:t>Slagelse Atletik DELTA</w:t>
        <w:tab/>
        <w:t>30.06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Kuglestød (3 kg) 80 – 8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38</w:t>
        <w:tab/>
        <w:t>Børge Stannius (u) UFK</w:t>
        <w:tab/>
        <w:t>18.02.28</w:t>
        <w:tab/>
        <w:t>Pinelands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5</w:t>
        <w:tab/>
        <w:t>Finn Ankerstjerne</w:t>
        <w:tab/>
        <w:t>14.10.36</w:t>
        <w:tab/>
        <w:t>Glostrup IC</w:t>
        <w:tab/>
        <w:t>11.01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56   i</w:t>
        <w:tab/>
        <w:t>Tage Krog</w:t>
        <w:tab/>
        <w:t>05.08.28</w:t>
        <w:tab/>
        <w:t>Glostrup IC</w:t>
        <w:tab/>
        <w:t>15.03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1</w:t>
        <w:tab/>
        <w:t>Ebbe la Cour</w:t>
        <w:tab/>
        <w:t xml:space="preserve">          09.02.34</w:t>
        <w:tab/>
        <w:t>Fredensborg AK</w:t>
        <w:tab/>
        <w:t>13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9</w:t>
        <w:tab/>
        <w:t>Jakob Petersen</w:t>
        <w:tab/>
        <w:t>14.03.41</w:t>
        <w:tab/>
        <w:t>Odense Atletik/OGF</w:t>
        <w:tab/>
        <w:t xml:space="preserve">08.06.21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8   i</w:t>
        <w:tab/>
        <w:t>Helmuth Duholm</w:t>
        <w:tab/>
        <w:t>29.06.26</w:t>
        <w:tab/>
        <w:t>Sparta AM, København</w:t>
        <w:tab/>
        <w:t>06.04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11</w:t>
        <w:tab/>
        <w:t>Omar el-Azem (u)</w:t>
        <w:tab/>
        <w:t>25.09.36</w:t>
        <w:tab/>
        <w:t>Roar Atletik, Roskilde</w:t>
        <w:tab/>
        <w:t xml:space="preserve">13.08.16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1   i</w:t>
        <w:tab/>
        <w:t xml:space="preserve">Heinrich Duholm              </w:t>
        <w:tab/>
        <w:t>25.12.29</w:t>
        <w:tab/>
        <w:t>Sparta AM, København</w:t>
        <w:tab/>
        <w:t>11.03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5</w:t>
        <w:tab/>
        <w:t>Steen Andersen</w:t>
        <w:tab/>
        <w:t>25.05.42</w:t>
        <w:tab/>
        <w:t>Vejle IF</w:t>
        <w:tab/>
        <w:t xml:space="preserve">25.07.22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0   i</w:t>
        <w:tab/>
        <w:t>Mogens Uhd Jepsen</w:t>
        <w:tab/>
        <w:t>11.01.43</w:t>
        <w:tab/>
        <w:t>Helsingør IF</w:t>
        <w:tab/>
        <w:t>03.02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64</w:t>
        <w:tab/>
        <w:t>Poul Husum Sørensen</w:t>
        <w:tab/>
        <w:t>19.01.38</w:t>
        <w:tab/>
        <w:t>Odense Atletik/OGF</w:t>
        <w:tab/>
        <w:t>28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8,59</w:t>
        <w:tab/>
        <w:t>Peter Bjerre</w:t>
        <w:tab/>
        <w:t>18.12.42</w:t>
        <w:tab/>
        <w:t>Aarhus 1900 AM</w:t>
        <w:tab/>
        <w:t xml:space="preserve">25.06.22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8,49   i</w:t>
        <w:tab/>
        <w:t>Flemming Bruntt</w:t>
        <w:tab/>
        <w:t>25.08.39</w:t>
        <w:tab/>
        <w:t>Aarhus 1900 AM</w:t>
        <w:tab/>
        <w:t xml:space="preserve">02.02.19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39</w:t>
        <w:tab/>
        <w:t>Flemming Orneborg</w:t>
        <w:tab/>
        <w:t>14.05.41</w:t>
        <w:tab/>
        <w:t>FIF, Hillerød</w:t>
        <w:tab/>
        <w:t xml:space="preserve">22.08.21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8,10</w:t>
        <w:tab/>
        <w:t>Ronald Abshagen (u)</w:t>
        <w:tab/>
        <w:t>23.12.32</w:t>
        <w:tab/>
        <w:t>Esbjerg AM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01</w:t>
        <w:tab/>
        <w:t>Arne Jensen</w:t>
        <w:tab/>
        <w:t>28.08.37</w:t>
        <w:tab/>
        <w:t>Vejle IF</w:t>
        <w:tab/>
        <w:t xml:space="preserve">22.05.17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88</w:t>
        <w:tab/>
        <w:t>Jørgen Nielsen</w:t>
        <w:tab/>
        <w:t>25.10.42</w:t>
        <w:tab/>
        <w:t>Herlufsholm G</w:t>
        <w:tab/>
        <w:t xml:space="preserve">04.09.22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87</w:t>
        <w:tab/>
        <w:t>Hans Erik Egander</w:t>
        <w:tab/>
        <w:t>06.08.22</w:t>
        <w:tab/>
        <w:t>Aabenraa IG</w:t>
        <w:tab/>
        <w:t>12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87   i</w:t>
        <w:tab/>
        <w:t>Ib Jørgensen</w:t>
        <w:tab/>
        <w:t>23.02.33</w:t>
        <w:tab/>
        <w:t>Aalborg AM</w:t>
        <w:tab/>
        <w:t xml:space="preserve">03.03.13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76   i</w:t>
        <w:tab/>
        <w:t xml:space="preserve">Peter R Pretzsch           </w:t>
        <w:tab/>
        <w:t>03.12.29</w:t>
        <w:tab/>
        <w:t>Gentofte IK</w:t>
        <w:tab/>
        <w:t xml:space="preserve">15.03.09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76   i</w:t>
        <w:tab/>
        <w:t>Riber Steenstrup</w:t>
        <w:tab/>
        <w:t>27.04.31</w:t>
        <w:tab/>
        <w:t>Bagsværd AC</w:t>
        <w:tab/>
        <w:t>27.02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66</w:t>
        <w:tab/>
        <w:t>Ole Irgens</w:t>
        <w:tab/>
        <w:t xml:space="preserve">26.01.34 </w:t>
        <w:tab/>
        <w:t>Trongårdens IF, Lyngby</w:t>
        <w:tab/>
        <w:t xml:space="preserve">29.08.15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7,35</w:t>
        <w:tab/>
        <w:t>Clark Pedersen</w:t>
        <w:tab/>
        <w:t>16.03.35</w:t>
        <w:tab/>
        <w:t>Vejle IF</w:t>
        <w:tab/>
        <w:t xml:space="preserve">12.09.15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33</w:t>
        <w:tab/>
        <w:t>Bengt Christoffersen</w:t>
        <w:tab/>
        <w:t xml:space="preserve">          14.11.26</w:t>
        <w:tab/>
        <w:t>Københavns IF</w:t>
        <w:tab/>
        <w:t>25.07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31</w:t>
        <w:tab/>
        <w:t>Mathias Lausen Madsen</w:t>
        <w:tab/>
        <w:t>03.02.38</w:t>
        <w:tab/>
        <w:t xml:space="preserve">Vidar, Sønderborg </w:t>
        <w:tab/>
        <w:t>16.06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32</w:t>
        <w:tab/>
        <w:t xml:space="preserve">Anders D B Jørgensen </w:t>
        <w:tab/>
        <w:t>10.09.39</w:t>
        <w:tab/>
        <w:t>Aabenraa IG</w:t>
        <w:tab/>
        <w:t>18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14</w:t>
        <w:tab/>
        <w:t>Jakob Ravn</w:t>
        <w:tab/>
        <w:t>11.04.33</w:t>
        <w:tab/>
        <w:t>Horsens OK</w:t>
        <w:tab/>
        <w:t xml:space="preserve">20.09.15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86   i</w:t>
        <w:tab/>
        <w:t>Pentti Valkki</w:t>
        <w:tab/>
        <w:t xml:space="preserve">          05.10.26</w:t>
        <w:tab/>
        <w:t>Fredensborg AK</w:t>
        <w:tab/>
        <w:t xml:space="preserve">15.03.09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4,85</w:t>
        <w:tab/>
        <w:t>Arne Bang Petersen</w:t>
        <w:tab/>
        <w:t>31</w:t>
        <w:tab/>
        <w:t>Amager AC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Kuglestød (4 kg) 80 - 8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9</w:t>
        <w:tab/>
        <w:t>Børge Stannius (u)</w:t>
        <w:tab/>
        <w:t>18.02.28</w:t>
        <w:tab/>
        <w:t>Pinelands</w:t>
        <w:tab/>
        <w:t>15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00   i</w:t>
        <w:tab/>
        <w:t xml:space="preserve">Helmuth Duholm </w:t>
        <w:tab/>
        <w:t>29.06.26</w:t>
        <w:tab/>
        <w:t>Sparta AM, København</w:t>
        <w:tab/>
        <w:t>18.03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30</w:t>
        <w:tab/>
        <w:t>Heinrich Duholm</w:t>
        <w:tab/>
        <w:t>25.12.29</w:t>
        <w:tab/>
        <w:t>Sparta AM, København</w:t>
        <w:tab/>
        <w:t>17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07</w:t>
        <w:tab/>
        <w:t>Ronald Abshagen (u)</w:t>
        <w:tab/>
        <w:t>23.12.32</w:t>
        <w:tab/>
        <w:t>Esbjerg AM</w:t>
        <w:tab/>
        <w:t>15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04</w:t>
        <w:tab/>
        <w:t>Ib Rasmussen</w:t>
        <w:tab/>
        <w:t>13.07.13</w:t>
        <w:tab/>
        <w:t>Randers Real Atletik</w:t>
        <w:tab/>
        <w:t>14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02</w:t>
        <w:tab/>
        <w:t>Aage Nørskov Laursen</w:t>
        <w:tab/>
        <w:t>08.10.18</w:t>
        <w:tab/>
        <w:t>Esbjerg Motion</w:t>
        <w:tab/>
        <w:t xml:space="preserve">          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99</w:t>
        <w:tab/>
        <w:t>Ahlmann Nielsen</w:t>
        <w:tab/>
        <w:t>22.06.16</w:t>
        <w:tab/>
        <w:t>Esbjerg Motion</w:t>
        <w:tab/>
        <w:t>31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87</w:t>
        <w:tab/>
        <w:t>Hans Erik Egander</w:t>
        <w:tab/>
        <w:t xml:space="preserve">          06.08.22</w:t>
        <w:tab/>
        <w:t>Aabenraa IG</w:t>
        <w:tab/>
        <w:t>12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76   i</w:t>
        <w:tab/>
        <w:t xml:space="preserve">Peter R Pretzsch           </w:t>
        <w:tab/>
        <w:t>03.12.29</w:t>
        <w:tab/>
        <w:t>Gentofte IK</w:t>
        <w:tab/>
        <w:t>15.03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73</w:t>
        <w:tab/>
        <w:t>Helge Svendsen</w:t>
        <w:tab/>
        <w:t>16.12.13</w:t>
        <w:tab/>
        <w:t>SAGA, Frederiksberg</w:t>
        <w:tab/>
        <w:t>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57</w:t>
        <w:tab/>
        <w:t>Poul Erik Doc Andersen</w:t>
        <w:tab/>
        <w:t>14.05.17</w:t>
        <w:tab/>
        <w:t>Odense GF</w:t>
        <w:tab/>
        <w:t>30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36</w:t>
        <w:tab/>
        <w:t>Ejnar Bech</w:t>
        <w:tab/>
        <w:t xml:space="preserve">          13</w:t>
        <w:tab/>
        <w:t>Viborg AF</w:t>
        <w:tab/>
        <w:t xml:space="preserve">          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33</w:t>
        <w:tab/>
        <w:t>Bengt Christoffersen</w:t>
        <w:tab/>
        <w:t>14.11.26</w:t>
        <w:tab/>
        <w:t>Københavns IF</w:t>
        <w:tab/>
        <w:t>2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26</w:t>
        <w:tab/>
        <w:t>Kell Jensen</w:t>
        <w:tab/>
        <w:t>27.10.21</w:t>
        <w:tab/>
        <w:t>Amager AC</w:t>
        <w:tab/>
        <w:t>05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00   i</w:t>
        <w:tab/>
        <w:t>Kristian Kjær</w:t>
        <w:tab/>
        <w:t>22.05.24</w:t>
        <w:tab/>
        <w:t>Frederiksberg IF</w:t>
        <w:tab/>
        <w:t xml:space="preserve">          07.03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86</w:t>
        <w:tab/>
        <w:t>Clark Pedersen</w:t>
        <w:tab/>
        <w:t>16.03.35</w:t>
        <w:tab/>
        <w:t>Vejle IF</w:t>
        <w:tab/>
        <w:t xml:space="preserve">23.05.16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81</w:t>
        <w:tab/>
        <w:t>Sanfred Kjær</w:t>
        <w:tab/>
        <w:t xml:space="preserve">          03.02.19</w:t>
        <w:tab/>
        <w:t>AGF Atletik, Aarhus</w:t>
        <w:tab/>
        <w:t>11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6,59</w:t>
        <w:tab/>
        <w:t>Hans Eduard Dahl</w:t>
        <w:tab/>
        <w:t xml:space="preserve">          11.05.03</w:t>
        <w:tab/>
        <w:t>Haderslev IF</w:t>
        <w:tab/>
        <w:t xml:space="preserve">          20.08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56   i</w:t>
        <w:tab/>
        <w:t xml:space="preserve">Kai Larsen </w:t>
        <w:tab/>
        <w:t>22</w:t>
        <w:tab/>
        <w:t>Gentofte IK</w:t>
        <w:tab/>
        <w:t>07.03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48</w:t>
        <w:tab/>
        <w:t>Peter Munch</w:t>
        <w:tab/>
        <w:t xml:space="preserve">          14.01.21</w:t>
        <w:tab/>
        <w:t>Klemensker IF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19   i</w:t>
        <w:tab/>
        <w:t>Rudolf Ahrenkiel</w:t>
        <w:tab/>
        <w:t>16.07.20</w:t>
        <w:tab/>
        <w:t>Bagsværd AC</w:t>
        <w:tab/>
        <w:t xml:space="preserve">16.03.02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86   i</w:t>
        <w:tab/>
        <w:t>Pentti Valkki</w:t>
        <w:tab/>
        <w:t xml:space="preserve">                    05.10.26</w:t>
        <w:tab/>
        <w:t>Fredensborg AK</w:t>
        <w:tab/>
        <w:t>15.03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Kuglestød (4 kg) 85 - 8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34</w:t>
        <w:tab/>
        <w:t>Ahlmann Nielsen</w:t>
        <w:tab/>
        <w:t>22.06.16</w:t>
        <w:tab/>
        <w:t>Esbjerg AF</w:t>
        <w:tab/>
        <w:t>04.07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09</w:t>
        <w:tab/>
        <w:t>Ib Rasmussen</w:t>
        <w:tab/>
        <w:t>13.07.13</w:t>
        <w:tab/>
        <w:t>Randers Real Atletik</w:t>
        <w:tab/>
        <w:t>30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88</w:t>
        <w:tab/>
        <w:t>Helge Svendsen</w:t>
        <w:tab/>
        <w:t>16.12.13</w:t>
        <w:tab/>
        <w:t>SAGA, Frederiksberg</w:t>
        <w:tab/>
        <w:t>30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6,68</w:t>
        <w:tab/>
        <w:t>Ronald Abshagen (u)</w:t>
        <w:tab/>
        <w:t>23.12.32</w:t>
        <w:tab/>
        <w:t>Esbjerg AM</w:t>
        <w:tab/>
        <w:t>22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32</w:t>
        <w:tab/>
        <w:t>Rudolf Ahrenkiel</w:t>
        <w:tab/>
        <w:t>16.07.20</w:t>
        <w:tab/>
        <w:t>Gentofte IK</w:t>
        <w:tab/>
        <w:t>2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Kuglestød (3 kg) 85 – 8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0</w:t>
        <w:tab/>
        <w:t>Børge Stannius (u)</w:t>
        <w:tab/>
        <w:t>18.02.28</w:t>
        <w:tab/>
        <w:t>Pinelands</w:t>
        <w:tab/>
        <w:t xml:space="preserve">05.06.13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 xml:space="preserve">8,34   i </w:t>
        <w:tab/>
        <w:t xml:space="preserve">Heinrich Duholm              </w:t>
        <w:tab/>
        <w:t>25.12.29</w:t>
        <w:tab/>
        <w:t>Sparta AM, København</w:t>
        <w:tab/>
        <w:t>16.03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24</w:t>
        <w:tab/>
        <w:t>Finn Ankerstjerne</w:t>
        <w:tab/>
        <w:t>14.10.36</w:t>
        <w:tab/>
        <w:t>Glostrup IC</w:t>
        <w:tab/>
        <w:t xml:space="preserve">21.05.22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44</w:t>
        <w:tab/>
        <w:t>Omar el-Azem (u)</w:t>
        <w:tab/>
        <w:t>25.09.36</w:t>
        <w:tab/>
        <w:t>Roar Atletik, Roskilde</w:t>
        <w:tab/>
        <w:t xml:space="preserve">29.08.21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96</w:t>
        <w:tab/>
        <w:t>Tage Krog</w:t>
        <w:tab/>
        <w:t>05.08.28</w:t>
        <w:tab/>
        <w:t>Glostrup IC</w:t>
        <w:tab/>
        <w:t>18.04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94</w:t>
        <w:tab/>
        <w:t>Ronald Abshagen (u)</w:t>
        <w:tab/>
        <w:t>23.12.32</w:t>
        <w:tab/>
        <w:t>Esbjerg AM</w:t>
        <w:tab/>
        <w:t xml:space="preserve">24.06.17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73</w:t>
        <w:tab/>
        <w:t xml:space="preserve">Poul Husum Sørensen </w:t>
        <w:tab/>
        <w:t>19.01.38</w:t>
        <w:tab/>
        <w:t>Odense Atletik/OGF</w:t>
        <w:tab/>
        <w:t>10.09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63</w:t>
        <w:tab/>
        <w:t>Ole Irgens</w:t>
        <w:tab/>
        <w:t xml:space="preserve">26.01.34 </w:t>
        <w:tab/>
        <w:t>Trongårdens IF, Lyngby</w:t>
        <w:tab/>
        <w:t>18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 xml:space="preserve">6,43   i </w:t>
        <w:tab/>
        <w:t>Flemming Bruntt</w:t>
        <w:tab/>
        <w:t>25.08.39</w:t>
        <w:tab/>
        <w:t>Aarhus 1900 AM</w:t>
        <w:tab/>
        <w:t>03.02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34</w:t>
        <w:tab/>
        <w:t>Mathias Lausen Madsen</w:t>
        <w:tab/>
        <w:t>03.02.38</w:t>
        <w:tab/>
        <w:t>Vidar, Sønderborg</w:t>
        <w:tab/>
        <w:t xml:space="preserve">24.06.23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03</w:t>
        <w:tab/>
        <w:t>Henry Andersen</w:t>
        <w:tab/>
        <w:t>28.02.34</w:t>
        <w:tab/>
        <w:t>Skive AM</w:t>
        <w:tab/>
        <w:t xml:space="preserve">11.05.22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95</w:t>
        <w:tab/>
        <w:t xml:space="preserve">Peter R Pretzsch           </w:t>
        <w:tab/>
        <w:t>03.12.29</w:t>
        <w:tab/>
        <w:t>Gentofte IK</w:t>
        <w:tab/>
        <w:t>09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85   i</w:t>
        <w:tab/>
        <w:t>Pentti Valkki</w:t>
        <w:tab/>
        <w:t xml:space="preserve">          05.10.26</w:t>
        <w:tab/>
        <w:t>Fredensborg AK</w:t>
        <w:tab/>
        <w:t xml:space="preserve">03.03.13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68</w:t>
        <w:tab/>
        <w:t>Jakob Ravn</w:t>
        <w:tab/>
        <w:t>11.04.33</w:t>
        <w:tab/>
        <w:t>Horsens OK</w:t>
        <w:tab/>
        <w:t xml:space="preserve">02.06.18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32</w:t>
        <w:tab/>
        <w:t>Rudolf Ahrenkiel</w:t>
        <w:tab/>
        <w:t>16.07.20</w:t>
        <w:tab/>
        <w:t>Gentofte IK</w:t>
        <w:tab/>
        <w:t>03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Kuglestød (4 kg) 90 - 9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80</w:t>
        <w:tab/>
        <w:t>Ahlmann Nielsen</w:t>
        <w:tab/>
        <w:t xml:space="preserve">22.06.16   </w:t>
        <w:tab/>
        <w:t>Esbjerg AM</w:t>
        <w:tab/>
        <w:t>23.09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07</w:t>
        <w:tab/>
        <w:t>Helge Svendsen</w:t>
        <w:tab/>
        <w:t>16.12.13</w:t>
        <w:tab/>
        <w:t>SAGA, Frederiksberg</w:t>
        <w:tab/>
        <w:t>21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pacing w:val="-1"/>
          <w:sz w:val="16"/>
        </w:rPr>
        <w:t>Kuglestød (3 kg) 90 - 9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 xml:space="preserve">6,58      </w:t>
        <w:tab/>
        <w:t>Ahlmann Nielsen</w:t>
        <w:tab/>
        <w:t xml:space="preserve">22.06.16   </w:t>
        <w:tab/>
        <w:t>Esbjerg AM</w:t>
        <w:tab/>
        <w:t>02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96</w:t>
        <w:tab/>
        <w:t xml:space="preserve">Heinrich Duholm              </w:t>
        <w:tab/>
        <w:t>25.12.29</w:t>
        <w:tab/>
        <w:t>Sparta AM, København</w:t>
        <w:tab/>
        <w:t xml:space="preserve">18.08.19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48</w:t>
        <w:tab/>
        <w:t>Ib Rasmussen</w:t>
        <w:tab/>
        <w:t>13.07.13</w:t>
        <w:tab/>
        <w:t>Randers Real Atletik</w:t>
        <w:tab/>
        <w:t>05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38</w:t>
        <w:tab/>
        <w:t>Helge Svendsen</w:t>
        <w:tab/>
        <w:t>16.12.13</w:t>
        <w:tab/>
        <w:t>SAGA, Frederiksberg</w:t>
        <w:tab/>
        <w:t>23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4,68</w:t>
        <w:tab/>
        <w:t>Pentti Valkki</w:t>
        <w:tab/>
        <w:t xml:space="preserve">          05.10.26</w:t>
        <w:tab/>
        <w:t>Fredensborg AK</w:t>
        <w:tab/>
        <w:t>13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4,39   i</w:t>
        <w:tab/>
        <w:t>Rudolf Ahrenkiel</w:t>
        <w:tab/>
        <w:t>16.07.20</w:t>
        <w:tab/>
        <w:t>Gentofte IK</w:t>
        <w:tab/>
        <w:t>14.03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2 kg) 30 - 3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30</w:t>
        <w:tab/>
        <w:t>Steen Hedegaard Andersen</w:t>
        <w:tab/>
        <w:t>12.09.45</w:t>
        <w:tab/>
        <w:t>Holte I</w:t>
        <w:tab/>
        <w:t>30.08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0,04</w:t>
        <w:tab/>
        <w:t>Claus Michael Bahrt</w:t>
        <w:tab/>
        <w:t xml:space="preserve">          27.03.59</w:t>
        <w:tab/>
        <w:t>Kastrup-Tårnby A</w:t>
        <w:tab/>
        <w:t>28.05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99</w:t>
        <w:tab/>
        <w:t>Emil Mikkelsen</w:t>
        <w:tab/>
        <w:t>17.04.90</w:t>
        <w:tab/>
        <w:t>Odense Atletik/OGF</w:t>
        <w:tab/>
        <w:t>07.06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7,02</w:t>
        <w:tab/>
        <w:t>Jan Cordius</w:t>
        <w:tab/>
        <w:t>12.04.66</w:t>
        <w:tab/>
        <w:t>Sparta AM, København</w:t>
        <w:tab/>
        <w:t>05.07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56</w:t>
        <w:tab/>
        <w:t>Kjeld Andresen</w:t>
        <w:tab/>
        <w:t>12.05.50</w:t>
        <w:tab/>
        <w:t>Politiets IF, København</w:t>
        <w:tab/>
        <w:t>29.06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40</w:t>
        <w:tab/>
        <w:t>Peter Jarl Hansen</w:t>
        <w:tab/>
        <w:t>26.12.44</w:t>
        <w:tab/>
        <w:t>Vejle IF</w:t>
        <w:tab/>
        <w:t>22.05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76</w:t>
        <w:tab/>
        <w:t>Claus Klostermann</w:t>
        <w:tab/>
        <w:t>21.09.64</w:t>
        <w:tab/>
        <w:t>Sparta AM, København</w:t>
        <w:tab/>
        <w:t>30.07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5,23</w:t>
        <w:tab/>
        <w:t>Andreas Riber Thordahl</w:t>
        <w:tab/>
        <w:t>03.04.91</w:t>
        <w:tab/>
        <w:t>Køge AM</w:t>
        <w:tab/>
        <w:t>18.07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4,88</w:t>
        <w:tab/>
        <w:t>Joachim B Olsen</w:t>
        <w:tab/>
        <w:t>31.05.77</w:t>
        <w:tab/>
        <w:t>Aarhus 1900 AM</w:t>
        <w:tab/>
        <w:t>0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60</w:t>
        <w:tab/>
        <w:t>Ole Lindskjold</w:t>
        <w:tab/>
        <w:t>01.02.44</w:t>
        <w:tab/>
        <w:t>Vejle IF</w:t>
        <w:tab/>
        <w:t>27.04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28</w:t>
        <w:tab/>
        <w:t>Michael Johansen</w:t>
        <w:tab/>
        <w:t>06.08.75</w:t>
        <w:tab/>
        <w:t>Københavns IF</w:t>
        <w:tab/>
        <w:t>27.04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90</w:t>
        <w:tab/>
        <w:t>Allan Laursen</w:t>
        <w:tab/>
        <w:t>23.10.62</w:t>
        <w:tab/>
        <w:t>Sparta AM, København</w:t>
        <w:tab/>
        <w:t>02.06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12</w:t>
        <w:tab/>
        <w:t>Kent Johansen</w:t>
        <w:tab/>
        <w:t>20.01.64</w:t>
        <w:tab/>
        <w:t>Kolding KFUM</w:t>
        <w:tab/>
        <w:t>09.07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67</w:t>
        <w:tab/>
        <w:t>Dariusz Slowik (u)</w:t>
        <w:tab/>
        <w:t xml:space="preserve">          15.08.77</w:t>
        <w:tab/>
        <w:t>Ballerup AK</w:t>
        <w:tab/>
        <w:t>2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44</w:t>
        <w:tab/>
        <w:t>Brian Møller</w:t>
        <w:tab/>
        <w:t>07.08.70</w:t>
        <w:tab/>
        <w:t>Aalborg Atletik</w:t>
        <w:tab/>
        <w:t>03.05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22</w:t>
        <w:tab/>
        <w:t>Torben Wolf</w:t>
        <w:tab/>
        <w:t>14.03.78</w:t>
        <w:tab/>
        <w:t>Esbjerg AM</w:t>
        <w:tab/>
        <w:t>07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94</w:t>
        <w:tab/>
        <w:t>Jørgen Munk Plum</w:t>
        <w:tab/>
        <w:t xml:space="preserve">          16.07.25</w:t>
        <w:tab/>
        <w:t>Københavns IF</w:t>
        <w:tab/>
        <w:t xml:space="preserve">          5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84</w:t>
        <w:tab/>
        <w:t>Mads Østergaard</w:t>
        <w:tab/>
        <w:t>08.10.64</w:t>
        <w:tab/>
        <w:t>Silkeborg AK-77</w:t>
        <w:tab/>
        <w:t>13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64</w:t>
        <w:tab/>
        <w:t>Tom Olaf Jensen</w:t>
        <w:tab/>
        <w:t>29.01.60</w:t>
        <w:tab/>
        <w:t>Esbjerg AF</w:t>
        <w:tab/>
        <w:t>23.10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45</w:t>
        <w:tab/>
        <w:t>Jesper Vang Nielsen</w:t>
        <w:tab/>
        <w:t>26.02.70</w:t>
        <w:tab/>
        <w:t>Aarhus 1900 AM</w:t>
        <w:tab/>
        <w:t>19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9,40</w:t>
        <w:tab/>
        <w:t>Thomas Hoffmann</w:t>
        <w:tab/>
        <w:t xml:space="preserve">          08.10.82</w:t>
        <w:tab/>
        <w:t>Hvidovre AM</w:t>
        <w:tab/>
        <w:t>08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9,12</w:t>
        <w:tab/>
        <w:t>Bent Larsen</w:t>
        <w:tab/>
        <w:t>13.07.54</w:t>
        <w:tab/>
        <w:t>Aalborg AK</w:t>
        <w:tab/>
        <w:t>21.06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22</w:t>
        <w:tab/>
        <w:t>Claus Lynggaard</w:t>
        <w:tab/>
        <w:t xml:space="preserve">          31.12.61</w:t>
        <w:tab/>
        <w:t>Politiets IF, København</w:t>
        <w:tab/>
        <w:t>14.05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04</w:t>
        <w:tab/>
        <w:t>Jimmy B Larsen</w:t>
        <w:tab/>
        <w:t>26.10.64</w:t>
        <w:tab/>
        <w:t>Odense Atletik/OGF</w:t>
        <w:tab/>
        <w:t>27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8,04</w:t>
        <w:tab/>
        <w:t>Heri Ziska</w:t>
        <w:tab/>
        <w:t>12.10.67</w:t>
        <w:tab/>
        <w:t>Aarhus 1900 AM</w:t>
        <w:tab/>
        <w:t>01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94</w:t>
        <w:tab/>
        <w:t>Alexander Bertelsen</w:t>
        <w:tab/>
        <w:t>13.01.91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1900 AM</w:t>
        <w:tab/>
        <w:t>14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61</w:t>
        <w:tab/>
        <w:t>Leif Zimsen</w:t>
        <w:tab/>
        <w:t xml:space="preserve">          06.01.47</w:t>
        <w:tab/>
        <w:t>Holte I</w:t>
        <w:tab/>
        <w:t>04.06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33</w:t>
        <w:tab/>
        <w:t>Leif Tost</w:t>
        <w:tab/>
        <w:t xml:space="preserve">          19.05.35</w:t>
        <w:tab/>
        <w:t>Københavns IF</w:t>
        <w:tab/>
        <w:t>22.06.6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02</w:t>
        <w:tab/>
        <w:t>Ronni Jensen</w:t>
        <w:tab/>
        <w:t>15.09.80</w:t>
        <w:tab/>
        <w:t>Aarhus 1900 AM</w:t>
        <w:tab/>
        <w:t>30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00</w:t>
        <w:tab/>
        <w:t>Per Sabroe</w:t>
        <w:tab/>
        <w:t>21.10.59</w:t>
        <w:tab/>
        <w:t>Aarhus 1900 AM</w:t>
        <w:tab/>
        <w:t>03.09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95</w:t>
        <w:tab/>
        <w:t>Ejnar Jensen</w:t>
        <w:tab/>
        <w:t>17.07.99</w:t>
        <w:tab/>
        <w:t>Hornslet</w:t>
        <w:tab/>
        <w:t>25.09.3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71</w:t>
        <w:tab/>
        <w:t>Tichomir Majercik</w:t>
        <w:tab/>
        <w:t>14.06.47</w:t>
        <w:tab/>
        <w:t>IF-Freja, Odense</w:t>
        <w:tab/>
        <w:t>06.09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66</w:t>
        <w:tab/>
        <w:t>Harald Vikne (u)</w:t>
        <w:tab/>
        <w:t xml:space="preserve">          11.05.69</w:t>
        <w:tab/>
        <w:t>Amager AC</w:t>
        <w:tab/>
        <w:t>11.05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52</w:t>
        <w:tab/>
        <w:t>Karsten Hessilt</w:t>
        <w:tab/>
        <w:t>17.06.53</w:t>
        <w:tab/>
        <w:t>Glostrup IC</w:t>
        <w:tab/>
        <w:t>10.09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32</w:t>
        <w:tab/>
        <w:t>Olav Røe (u)</w:t>
        <w:tab/>
        <w:t xml:space="preserve">          03.07.82</w:t>
        <w:tab/>
        <w:t>Amager AC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6,22</w:t>
        <w:tab/>
        <w:t>Martin Roald Poulsen</w:t>
        <w:tab/>
        <w:t xml:space="preserve">          80</w:t>
        <w:tab/>
        <w:t>Aarhus 1900 AM</w:t>
        <w:tab/>
        <w:t>22.07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86</w:t>
        <w:tab/>
        <w:t>Casper Nielsen</w:t>
        <w:tab/>
        <w:t xml:space="preserve">          79</w:t>
        <w:tab/>
        <w:t>Hvidovre AM</w:t>
        <w:tab/>
        <w:t>18.05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85</w:t>
        <w:tab/>
        <w:t>Kenneth Mertz</w:t>
        <w:tab/>
        <w:t>12.05.89</w:t>
        <w:tab/>
        <w:t>Frederiksberg IF</w:t>
        <w:tab/>
        <w:t>26.06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80</w:t>
        <w:tab/>
        <w:t>Torben Jørgensen</w:t>
        <w:tab/>
        <w:t>28.04.53</w:t>
        <w:tab/>
        <w:t>Ben Hur, København</w:t>
        <w:tab/>
        <w:t>02.08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77</w:t>
        <w:tab/>
        <w:t>Vagn Krogholm</w:t>
        <w:tab/>
        <w:t xml:space="preserve">          27.05.41</w:t>
        <w:tab/>
        <w:t>Frederikshavn AK-66</w:t>
        <w:tab/>
        <w:t>02.08.7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5,74</w:t>
        <w:tab/>
        <w:t>Svend L Christensen</w:t>
        <w:tab/>
        <w:t>20.12.58</w:t>
        <w:tab/>
        <w:t>Aarhus 1900 AM</w:t>
        <w:tab/>
        <w:t>01.10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74</w:t>
        <w:tab/>
        <w:t>Jan Holger Hansen</w:t>
        <w:tab/>
        <w:t xml:space="preserve">          21.08.61</w:t>
        <w:tab/>
        <w:t>Københavns IF</w:t>
        <w:tab/>
        <w:t>22.05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67</w:t>
        <w:tab/>
        <w:t>Mogens Krog</w:t>
        <w:tab/>
        <w:t>19.06.41</w:t>
        <w:tab/>
        <w:t>Aalborg AK</w:t>
        <w:tab/>
        <w:t>10.05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5,59</w:t>
        <w:tab/>
        <w:t>Per Baker</w:t>
        <w:tab/>
        <w:t xml:space="preserve">          26.02.46</w:t>
        <w:tab/>
        <w:t>Trongårdens IF, Lyngby</w:t>
        <w:tab/>
        <w:t>15.09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57</w:t>
        <w:tab/>
        <w:t>Ebbe Nøhr</w:t>
        <w:tab/>
        <w:t xml:space="preserve">          21.12.50</w:t>
        <w:tab/>
        <w:t>Herlev IF</w:t>
        <w:tab/>
        <w:t>08.06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26</w:t>
        <w:tab/>
        <w:t>Poul Larsen</w:t>
        <w:tab/>
        <w:t xml:space="preserve">          17</w:t>
        <w:tab/>
        <w:t>Odense GF</w:t>
        <w:tab/>
        <w:t>17.08.4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19</w:t>
        <w:tab/>
        <w:t>Jens Ø Hansen</w:t>
        <w:tab/>
        <w:t xml:space="preserve">          49</w:t>
        <w:tab/>
        <w:t>AIK-95, København</w:t>
        <w:tab/>
        <w:t>26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10</w:t>
        <w:tab/>
        <w:t>Erik Vagn Jensen</w:t>
        <w:tab/>
        <w:t xml:space="preserve">          39</w:t>
        <w:tab/>
        <w:t>AGF Atletik, Aarhus</w:t>
        <w:tab/>
        <w:t>16.08.6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08</w:t>
        <w:tab/>
        <w:t>Jens Bengtson</w:t>
        <w:tab/>
        <w:t>17.01.62</w:t>
        <w:tab/>
        <w:t>Hundested AF</w:t>
        <w:tab/>
        <w:t>16.06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08</w:t>
        <w:tab/>
        <w:t>Jens Grundahl</w:t>
        <w:tab/>
        <w:t xml:space="preserve">          06.04.66</w:t>
        <w:tab/>
        <w:t>Aarhus 1900 AM</w:t>
        <w:tab/>
        <w:t>07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2 kg) 35 - 3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74</w:t>
        <w:tab/>
        <w:t>Kjeld Andresen</w:t>
        <w:tab/>
        <w:t>12.05.50</w:t>
        <w:tab/>
        <w:t>Politiets IF, København</w:t>
        <w:tab/>
        <w:t>11.06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89</w:t>
        <w:tab/>
        <w:t>Peter Jarl Hansen</w:t>
        <w:tab/>
        <w:t>26.12.44</w:t>
        <w:tab/>
        <w:t>Aarhus 1900 AM</w:t>
        <w:tab/>
        <w:t>04.08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55</w:t>
        <w:tab/>
        <w:t>Michael Johansen</w:t>
        <w:tab/>
        <w:t>06.08.75</w:t>
        <w:tab/>
        <w:t>Københavns IF</w:t>
        <w:tab/>
        <w:t>04.05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30</w:t>
        <w:tab/>
        <w:t>Claus Klostermann</w:t>
        <w:tab/>
        <w:t>21.09.64</w:t>
        <w:tab/>
        <w:t>Sparta AM, København</w:t>
        <w:tab/>
        <w:t>11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26</w:t>
        <w:tab/>
        <w:t>Allan Laursen</w:t>
        <w:tab/>
        <w:t>23.10.62</w:t>
        <w:tab/>
        <w:t>Sparta AM, København</w:t>
        <w:tab/>
        <w:t>01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14</w:t>
        <w:tab/>
        <w:t>Tom Olaf Jensen</w:t>
        <w:tab/>
        <w:t>29.01.60</w:t>
        <w:tab/>
        <w:t>Esbjerg AF</w:t>
        <w:tab/>
        <w:t>30.04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42</w:t>
        <w:tab/>
        <w:t>Thorstein Løwe (u)</w:t>
        <w:tab/>
        <w:t>23</w:t>
        <w:tab/>
        <w:t>IFK, Aalborg</w:t>
        <w:tab/>
        <w:t>6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35</w:t>
        <w:tab/>
        <w:t>Jørgen Munk Plum</w:t>
        <w:tab/>
        <w:t xml:space="preserve">          16.07.25</w:t>
        <w:tab/>
        <w:t>Københavns IF</w:t>
        <w:tab/>
        <w:t>13.08.6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20</w:t>
        <w:tab/>
        <w:t>Mads Østergaard</w:t>
        <w:tab/>
        <w:t>08.10.64</w:t>
        <w:tab/>
        <w:t>Aarhus 1900 AM</w:t>
        <w:tab/>
        <w:t>07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34</w:t>
        <w:tab/>
        <w:t>Brian Møller</w:t>
        <w:tab/>
        <w:t>07.08.70</w:t>
        <w:tab/>
        <w:t>Aalborg AM</w:t>
        <w:tab/>
        <w:t>13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14</w:t>
        <w:tab/>
        <w:t>Claus Michael Bahrt</w:t>
        <w:tab/>
        <w:t xml:space="preserve">          27.03.59</w:t>
        <w:tab/>
        <w:t>Holte I</w:t>
        <w:tab/>
        <w:t>05.07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40</w:t>
        <w:tab/>
        <w:t>Ronni Jensen</w:t>
        <w:tab/>
        <w:t>15.09.80</w:t>
        <w:tab/>
        <w:t>Aarhus 1900 AM</w:t>
        <w:tab/>
        <w:t>19.01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33</w:t>
        <w:tab/>
        <w:t>Jesper Vang Nielsen</w:t>
        <w:tab/>
        <w:t>26.02.70</w:t>
        <w:tab/>
        <w:t>Aarhus 1900 AM</w:t>
        <w:tab/>
        <w:t>23.07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83</w:t>
        <w:tab/>
        <w:t>Casper Nielsen</w:t>
        <w:tab/>
        <w:t>79</w:t>
        <w:tab/>
        <w:t>Københavns IF</w:t>
        <w:tab/>
        <w:t>31.05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52</w:t>
        <w:tab/>
        <w:t>Torben Wolf</w:t>
        <w:tab/>
        <w:t>14.03.78</w:t>
        <w:tab/>
        <w:t>Esbjerg AM</w:t>
        <w:tab/>
        <w:t>27.07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96</w:t>
        <w:tab/>
        <w:t>Poul Cederquist</w:t>
        <w:tab/>
        <w:t>29.06.16</w:t>
        <w:tab/>
        <w:t>Politiets IF, København</w:t>
        <w:tab/>
        <w:t>28.08.5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37</w:t>
        <w:tab/>
        <w:t>Leif Zimsen</w:t>
        <w:tab/>
        <w:t xml:space="preserve">          06.01.47</w:t>
        <w:tab/>
        <w:t>Holte I</w:t>
        <w:tab/>
        <w:t>05.06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31</w:t>
        <w:tab/>
        <w:t>Vagn Krogholm</w:t>
        <w:tab/>
        <w:t xml:space="preserve">          27.05.41</w:t>
        <w:tab/>
        <w:t>Frederikshavn AK-66</w:t>
        <w:tab/>
        <w:t>04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92</w:t>
        <w:tab/>
        <w:t>Tichomir Majercik</w:t>
        <w:tab/>
        <w:t>14.06.47</w:t>
        <w:tab/>
        <w:t>Odense GF</w:t>
        <w:tab/>
        <w:t>23.07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44,84</w:t>
        <w:tab/>
        <w:t>Mogens Krog</w:t>
        <w:tab/>
        <w:t>19.06.41</w:t>
        <w:tab/>
        <w:t>Aalborg FF</w:t>
        <w:tab/>
        <w:t>10.05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83</w:t>
        <w:tab/>
        <w:t>Erik Vedby Jensen</w:t>
        <w:tab/>
        <w:t xml:space="preserve">          11</w:t>
        <w:tab/>
        <w:t>Politiets IF, København</w:t>
        <w:tab/>
        <w:t>23.08.4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72</w:t>
        <w:tab/>
        <w:t>Niels Lund</w:t>
        <w:tab/>
        <w:t xml:space="preserve">          42</w:t>
        <w:tab/>
        <w:t>Politiets IF, København</w:t>
        <w:tab/>
        <w:t>23.07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4,30</w:t>
        <w:tab/>
        <w:t>Jackie Christiansen</w:t>
        <w:tab/>
        <w:t>05.03.77</w:t>
        <w:tab/>
      </w:r>
      <w:r>
        <w:rPr>
          <w:rFonts w:cs="Times New Roman" w:ascii="Times New Roman" w:hAnsi="Times New Roman"/>
          <w:spacing w:val="-1"/>
          <w:sz w:val="16"/>
        </w:rPr>
        <w:t>Aarhus 1900 AM</w:t>
        <w:tab/>
        <w:t>21.10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4,10</w:t>
        <w:tab/>
        <w:t>Per Sabroe</w:t>
        <w:tab/>
        <w:t>21.10.59</w:t>
        <w:tab/>
        <w:t>Aarhus 1900 AM</w:t>
        <w:tab/>
        <w:t>28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3,79</w:t>
        <w:tab/>
        <w:t>Helmuth Duholm</w:t>
        <w:tab/>
        <w:t>29.06.26</w:t>
        <w:tab/>
        <w:t>Sparta AM, København</w:t>
        <w:tab/>
      </w:r>
      <w:r>
        <w:rPr>
          <w:rFonts w:cs="Times New Roman" w:ascii="Times New Roman" w:hAnsi="Times New Roman"/>
          <w:spacing w:val="-1"/>
          <w:sz w:val="16"/>
        </w:rPr>
        <w:t>27.06.6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54</w:t>
        <w:tab/>
        <w:t>Claus Lynggaard</w:t>
        <w:tab/>
        <w:t xml:space="preserve">          31.12.61</w:t>
        <w:tab/>
        <w:t>Politiets IF, København</w:t>
        <w:tab/>
        <w:t>18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42</w:t>
        <w:tab/>
        <w:t>Karsten Hessilt</w:t>
        <w:tab/>
        <w:t>17.06.53</w:t>
        <w:tab/>
        <w:t>Glostrup IC</w:t>
        <w:tab/>
        <w:t xml:space="preserve">          17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40</w:t>
        <w:tab/>
        <w:t>Rainer Petersen</w:t>
        <w:tab/>
        <w:t xml:space="preserve">          09.05.54</w:t>
        <w:tab/>
        <w:t>Vordingborg AC</w:t>
        <w:tab/>
        <w:t>17.06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32</w:t>
        <w:tab/>
        <w:t>Ejnar Jensen</w:t>
        <w:tab/>
        <w:t>17.07.99</w:t>
        <w:tab/>
        <w:t>Stjernen, Odense</w:t>
        <w:tab/>
        <w:t xml:space="preserve">          3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30</w:t>
        <w:tab/>
        <w:t>Aksel Thorsager</w:t>
        <w:tab/>
        <w:t>13.08.33</w:t>
        <w:tab/>
        <w:t>Attila, Nykøbing F.</w:t>
        <w:tab/>
        <w:t>11.05.6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27</w:t>
        <w:tab/>
        <w:t>Niels Uth</w:t>
        <w:tab/>
        <w:t>19.10.74</w:t>
        <w:tab/>
        <w:t>Randers Atletik Freja</w:t>
        <w:tab/>
        <w:t>14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22</w:t>
        <w:tab/>
        <w:t>Frank Laurits Jensen</w:t>
        <w:tab/>
        <w:t>03.06.45</w:t>
        <w:tab/>
        <w:t>Hundested AF</w:t>
        <w:tab/>
        <w:t>01.07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13</w:t>
        <w:tab/>
        <w:t>Morten Helmig</w:t>
        <w:tab/>
        <w:t>11.07.63</w:t>
        <w:tab/>
        <w:t>Glostrup IC</w:t>
        <w:tab/>
        <w:t>10.05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98</w:t>
        <w:tab/>
        <w:t>Erik Sørensen</w:t>
        <w:tab/>
        <w:t xml:space="preserve">          44</w:t>
        <w:tab/>
        <w:t>Haderslev IF</w:t>
        <w:tab/>
        <w:t>04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2,92</w:t>
        <w:tab/>
        <w:t>Per Baker</w:t>
        <w:tab/>
        <w:t>26.02.46</w:t>
        <w:tab/>
        <w:t>Trongårdens IF, Lyngby</w:t>
        <w:tab/>
        <w:t>28.09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80</w:t>
        <w:tab/>
        <w:t>Viggo Pedersen</w:t>
        <w:tab/>
        <w:t>14.05.37</w:t>
        <w:tab/>
        <w:t>Hjørring GF</w:t>
        <w:tab/>
        <w:t xml:space="preserve">          7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64</w:t>
        <w:tab/>
        <w:t>Torben Jørgensen</w:t>
        <w:tab/>
        <w:t>28.04.53</w:t>
        <w:tab/>
        <w:t>Ben Hur, København</w:t>
        <w:tab/>
        <w:t>06.05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58</w:t>
        <w:tab/>
        <w:t>Michael Bruun Jepsen</w:t>
        <w:tab/>
        <w:t>24.03.65</w:t>
        <w:tab/>
        <w:t>Københavns IF</w:t>
        <w:tab/>
        <w:t>18.01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2,52</w:t>
        <w:tab/>
        <w:t>Anders Lund</w:t>
        <w:tab/>
        <w:t xml:space="preserve">          09.05.45</w:t>
        <w:tab/>
        <w:t>Kastrup-Tårnby A</w:t>
        <w:tab/>
        <w:t>07.06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51</w:t>
        <w:tab/>
        <w:t>Wilhelm Schaper</w:t>
        <w:tab/>
        <w:t xml:space="preserve">          44</w:t>
        <w:tab/>
        <w:t>Viborg AF</w:t>
        <w:tab/>
        <w:t xml:space="preserve">          07.05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46</w:t>
        <w:tab/>
        <w:t>Allan Hellum</w:t>
        <w:tab/>
        <w:t>03.08.61</w:t>
        <w:tab/>
        <w:t>Fremad, Holbæk</w:t>
        <w:tab/>
        <w:t>01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40</w:t>
        <w:tab/>
        <w:t>Terje Hauglum (u)</w:t>
        <w:tab/>
        <w:t xml:space="preserve">          54</w:t>
        <w:tab/>
        <w:t>Hjorten, Hørsholm</w:t>
        <w:tab/>
        <w:t xml:space="preserve">          22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33</w:t>
        <w:tab/>
        <w:t>Jens Ø Hansen</w:t>
        <w:tab/>
        <w:t xml:space="preserve">          49</w:t>
        <w:tab/>
        <w:t>AIK-95, København</w:t>
        <w:tab/>
        <w:t>14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24</w:t>
        <w:tab/>
        <w:t>Jan Holger Hansen</w:t>
        <w:tab/>
        <w:t xml:space="preserve">          21.08.61</w:t>
        <w:tab/>
        <w:t>Københavns IF</w:t>
        <w:tab/>
        <w:t>30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04</w:t>
        <w:tab/>
        <w:t>Torben Kristiansen</w:t>
        <w:tab/>
        <w:t>01.04.55</w:t>
        <w:tab/>
        <w:t>Hvidovre AK</w:t>
        <w:tab/>
        <w:t>22.05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86</w:t>
        <w:tab/>
        <w:t>Walter Møller</w:t>
        <w:tab/>
        <w:t>12.12.53</w:t>
        <w:tab/>
        <w:t>AGF Atletik, Aarhus</w:t>
        <w:tab/>
        <w:t>26.08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70</w:t>
        <w:tab/>
        <w:t>Jan Anders Sørensen</w:t>
        <w:tab/>
        <w:t>19.01.66</w:t>
        <w:tab/>
        <w:t>IK-Viking, Rønne</w:t>
        <w:tab/>
        <w:t>12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1,62</w:t>
        <w:tab/>
        <w:t>Claus C Jensen</w:t>
        <w:tab/>
        <w:t>16.07.56</w:t>
        <w:tab/>
        <w:t>Aarhus 1900 AM</w:t>
        <w:tab/>
        <w:t>03.07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60</w:t>
        <w:tab/>
        <w:t>Brian Nielsen</w:t>
        <w:tab/>
        <w:t>29.07.84</w:t>
        <w:tab/>
        <w:t>Esbjerg AM</w:t>
        <w:tab/>
        <w:t>18.04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40</w:t>
        <w:tab/>
        <w:t>Michael Henningsen</w:t>
        <w:tab/>
        <w:t>23.05.53</w:t>
        <w:tab/>
        <w:t>Politiets IF, København</w:t>
        <w:tab/>
        <w:t>30.05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2 kg) 40 - 4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58</w:t>
        <w:tab/>
        <w:t>Peter Jarl Hansen</w:t>
        <w:tab/>
        <w:t>26.12.44</w:t>
        <w:tab/>
        <w:t>Aarhus 1900 AM</w:t>
        <w:tab/>
        <w:t>21.07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92</w:t>
        <w:tab/>
        <w:t>Mads Østergaard</w:t>
        <w:tab/>
        <w:t>08.10.64</w:t>
        <w:tab/>
        <w:t>Aarhus 1900 AM</w:t>
        <w:tab/>
        <w:t>16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88</w:t>
        <w:tab/>
        <w:t>Kjeld Andresen</w:t>
        <w:tab/>
        <w:t>12.05.50</w:t>
        <w:tab/>
        <w:t>Politiets IF, København</w:t>
        <w:tab/>
        <w:t>16.06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78</w:t>
        <w:tab/>
        <w:t>Tom Olaf Jensen</w:t>
        <w:tab/>
        <w:t>29.01.60</w:t>
        <w:tab/>
        <w:t>Esbjerg AF</w:t>
        <w:tab/>
        <w:t>07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51</w:t>
        <w:tab/>
        <w:t>Allan Laursen</w:t>
        <w:tab/>
        <w:t>23.10.62</w:t>
        <w:tab/>
        <w:t>Sparta AM, København</w:t>
        <w:tab/>
        <w:t>14.06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41</w:t>
        <w:tab/>
        <w:t>Claus Klostermann</w:t>
        <w:tab/>
        <w:t>21.09.64</w:t>
        <w:tab/>
        <w:t>Sparta AM, København</w:t>
        <w:tab/>
        <w:t>15.05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02</w:t>
        <w:tab/>
        <w:t>Brian Møller</w:t>
        <w:tab/>
        <w:t>07.08.70</w:t>
        <w:tab/>
        <w:t>Aalborg AM</w:t>
        <w:tab/>
        <w:t>12.05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67</w:t>
        <w:tab/>
        <w:t>Helmuth Duholm</w:t>
        <w:tab/>
        <w:t>29.06.26</w:t>
        <w:tab/>
        <w:t>Sparta AM, København</w:t>
        <w:tab/>
        <w:t>29.06.6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16</w:t>
        <w:tab/>
        <w:t>Poul Cederquist</w:t>
        <w:tab/>
        <w:t>29.06.16</w:t>
        <w:tab/>
        <w:t>Politiets IF, København</w:t>
        <w:tab/>
        <w:t xml:space="preserve">          5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4,12</w:t>
        <w:tab/>
        <w:t>Per Baker</w:t>
        <w:tab/>
        <w:t xml:space="preserve">          26.02.46</w:t>
        <w:tab/>
        <w:t>Trongårdens IF, Lyngby</w:t>
        <w:tab/>
        <w:t>10.07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10</w:t>
        <w:tab/>
        <w:t>Mogens Krog</w:t>
        <w:tab/>
        <w:t>19.06.41</w:t>
        <w:tab/>
        <w:t>Aalborg AK</w:t>
        <w:tab/>
        <w:t>26.09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29</w:t>
        <w:tab/>
        <w:t>Heri Ziska</w:t>
        <w:tab/>
        <w:t>12.10.67</w:t>
        <w:tab/>
        <w:t>Hvirlan, Færøerne</w:t>
        <w:tab/>
        <w:t>26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19</w:t>
        <w:tab/>
        <w:t>Bent Laursen</w:t>
        <w:tab/>
        <w:t xml:space="preserve">          39</w:t>
        <w:tab/>
        <w:t>Sparta AM, København</w:t>
        <w:tab/>
        <w:t>16.09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10</w:t>
        <w:tab/>
        <w:t>Carl Friedrichsen</w:t>
        <w:tab/>
        <w:t>25.12.38</w:t>
        <w:tab/>
        <w:t>FIF, Hillerød</w:t>
        <w:tab/>
        <w:t>24.06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10</w:t>
        <w:tab/>
        <w:t>Tichomir Majercik</w:t>
        <w:tab/>
        <w:t>14.06.47</w:t>
        <w:tab/>
        <w:t>Odense GF</w:t>
        <w:tab/>
        <w:t>05.06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02</w:t>
        <w:tab/>
        <w:t>Allan Hellum</w:t>
        <w:tab/>
        <w:t>03.08.61</w:t>
        <w:tab/>
        <w:t>Fremad, Holbæk</w:t>
        <w:tab/>
        <w:t>21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95</w:t>
        <w:tab/>
        <w:t>Frank Laurits Jensen</w:t>
        <w:tab/>
        <w:t>03.06.45</w:t>
        <w:tab/>
        <w:t>Hundested AF</w:t>
        <w:tab/>
        <w:t>21.07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91</w:t>
        <w:tab/>
        <w:t>Erik Vedby Jensen</w:t>
        <w:tab/>
        <w:t xml:space="preserve">          11</w:t>
        <w:tab/>
        <w:t>Politiets IF, København</w:t>
        <w:tab/>
        <w:t>19.06.5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79</w:t>
        <w:tab/>
        <w:t>Ronni Jensen</w:t>
        <w:tab/>
        <w:t>15.09.80</w:t>
        <w:tab/>
        <w:t>Aarhus 1900 AM</w:t>
        <w:tab/>
        <w:t>13.05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59</w:t>
        <w:tab/>
        <w:t>Viggo Pedersen</w:t>
        <w:tab/>
        <w:t>14.05.37</w:t>
        <w:tab/>
        <w:t>Hjørring GF</w:t>
        <w:tab/>
        <w:t>07.06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54</w:t>
        <w:tab/>
        <w:t>Aksel Thorsager</w:t>
        <w:tab/>
        <w:t>13.08.33</w:t>
        <w:tab/>
        <w:t>Attila, Nykøbing F.</w:t>
        <w:tab/>
        <w:t>06.05.7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48</w:t>
        <w:tab/>
        <w:t>Bent Bøgh Pedersen</w:t>
        <w:tab/>
        <w:t xml:space="preserve">          13.05.43</w:t>
        <w:tab/>
        <w:t xml:space="preserve">Hjorten, Hørsholm </w:t>
        <w:tab/>
        <w:t>21.06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25</w:t>
        <w:tab/>
        <w:t>Niels Ole Frederiksen</w:t>
        <w:tab/>
        <w:t xml:space="preserve">          23.04.41</w:t>
        <w:tab/>
        <w:t>IK-Hellas, Roskilde</w:t>
        <w:tab/>
        <w:t>12.09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24</w:t>
        <w:tab/>
        <w:t>Preben Aagaard</w:t>
        <w:tab/>
        <w:t>30.11.42</w:t>
        <w:tab/>
        <w:t>Herlufsholm G</w:t>
        <w:tab/>
        <w:t>26.05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20</w:t>
        <w:tab/>
        <w:t>Rainer Petersen</w:t>
        <w:tab/>
        <w:t xml:space="preserve">          09.05.54</w:t>
        <w:tab/>
        <w:t>Vordingborg AC</w:t>
        <w:tab/>
        <w:t>14.06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00</w:t>
        <w:tab/>
        <w:t>Michael Bruun Jepsen</w:t>
        <w:tab/>
        <w:t>24.03.65</w:t>
        <w:tab/>
        <w:t>Hvidovre AM</w:t>
        <w:tab/>
        <w:t>25.05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56</w:t>
        <w:tab/>
        <w:t>Jan Holger Hansen</w:t>
        <w:tab/>
        <w:t xml:space="preserve">          21.08.61</w:t>
        <w:tab/>
        <w:t>Helsingør IF</w:t>
        <w:tab/>
        <w:t>10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32</w:t>
        <w:tab/>
        <w:t>Palle Densam</w:t>
        <w:tab/>
        <w:t>19.06.52</w:t>
        <w:tab/>
        <w:t>IK-Viking, Rønne</w:t>
        <w:tab/>
        <w:t>18.07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28</w:t>
        <w:tab/>
        <w:t>Karsten Hessilt</w:t>
        <w:tab/>
        <w:t>17.06.53</w:t>
        <w:tab/>
        <w:t>Glostrup IC</w:t>
        <w:tab/>
        <w:t>07.06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19</w:t>
        <w:tab/>
        <w:t>Michael Johansen</w:t>
        <w:tab/>
        <w:t>06.08.75</w:t>
        <w:tab/>
        <w:t>Roar Atletik, Roskilde</w:t>
        <w:tab/>
        <w:t>30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10</w:t>
        <w:tab/>
        <w:t>Jens Bengtson</w:t>
        <w:tab/>
        <w:t>17.01.62</w:t>
        <w:tab/>
        <w:t>Ballerup AK</w:t>
        <w:tab/>
        <w:t>30.05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80</w:t>
        <w:tab/>
        <w:t>Kurt Bradal</w:t>
        <w:tab/>
        <w:t>04.11.40</w:t>
        <w:tab/>
        <w:t>Silkeborg AK-77</w:t>
        <w:tab/>
        <w:t xml:space="preserve">          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75</w:t>
        <w:tab/>
        <w:t>Preben Olsen</w:t>
        <w:tab/>
        <w:t>25.08.43</w:t>
        <w:tab/>
        <w:t>Haderslev IF</w:t>
        <w:tab/>
        <w:t xml:space="preserve">          16.08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75</w:t>
        <w:tab/>
        <w:t>Morten Helmig</w:t>
        <w:tab/>
        <w:t>11.07.63</w:t>
        <w:tab/>
        <w:t>Glostrup IC</w:t>
        <w:tab/>
        <w:t>28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9,60</w:t>
        <w:tab/>
        <w:t>Claus C Jensen</w:t>
        <w:tab/>
        <w:t>16.07.56</w:t>
        <w:tab/>
        <w:t>Aarhus 1900 AM</w:t>
        <w:tab/>
        <w:t>01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56</w:t>
        <w:tab/>
        <w:t>Karsten Andersson</w:t>
        <w:tab/>
        <w:t>29.10.44</w:t>
        <w:tab/>
        <w:t>FIF, Hillerød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35</w:t>
        <w:tab/>
        <w:t>Per Sabroe</w:t>
        <w:tab/>
        <w:t>21.10.59</w:t>
        <w:tab/>
        <w:t>Aarhus 1900 AM</w:t>
        <w:tab/>
        <w:t>14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02</w:t>
        <w:tab/>
        <w:t>Ove Duvander</w:t>
        <w:tab/>
        <w:t xml:space="preserve">          07.12.54</w:t>
        <w:tab/>
        <w:t>Vordingborg AC</w:t>
        <w:tab/>
        <w:t>12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98</w:t>
        <w:tab/>
        <w:t>Erling Hansen</w:t>
        <w:tab/>
        <w:t xml:space="preserve">          55</w:t>
        <w:tab/>
        <w:t>Trongårdens IF, Lyngby</w:t>
        <w:tab/>
        <w:t>31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96</w:t>
        <w:tab/>
        <w:t>Leif Zimsen</w:t>
        <w:tab/>
        <w:t xml:space="preserve">          06.01.47</w:t>
        <w:tab/>
        <w:t>Holte I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90</w:t>
        <w:tab/>
        <w:t>Torben Kristiansen</w:t>
        <w:tab/>
        <w:t>01.04.55</w:t>
        <w:tab/>
        <w:t>Herlufsholm G</w:t>
        <w:tab/>
        <w:t>16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86</w:t>
        <w:tab/>
        <w:t>Finn Malchau</w:t>
        <w:tab/>
        <w:t>02.04.48</w:t>
        <w:tab/>
        <w:t>IF-Freja, Odense</w:t>
        <w:tab/>
        <w:t>01.07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72</w:t>
        <w:tab/>
        <w:t>Lars Hougaard-Enevoldsen</w:t>
        <w:tab/>
        <w:t>24.01.47</w:t>
        <w:tab/>
        <w:t>Randers Freja</w:t>
        <w:tab/>
        <w:t xml:space="preserve">         28.06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71</w:t>
        <w:tab/>
        <w:t>Poul Andersen</w:t>
        <w:tab/>
        <w:t xml:space="preserve">          20.12.58</w:t>
        <w:tab/>
        <w:t>AK-Holstebro</w:t>
        <w:tab/>
        <w:t>29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48</w:t>
        <w:tab/>
        <w:t>Kaj Stender</w:t>
        <w:tab/>
        <w:t>03.12.38</w:t>
        <w:tab/>
        <w:t>Køge G &amp; IF</w:t>
        <w:tab/>
        <w:t>30.09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40</w:t>
        <w:tab/>
        <w:t>Ebbe Nøhr</w:t>
        <w:tab/>
        <w:t xml:space="preserve">          21.12.50</w:t>
        <w:tab/>
        <w:t>Herlev IF</w:t>
        <w:tab/>
        <w:t>24.05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27</w:t>
        <w:tab/>
        <w:t>Anders Lund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09.05.45</w:t>
      </w:r>
      <w:r>
        <w:rPr>
          <w:rFonts w:cs="Times New Roman" w:ascii="Times New Roman" w:hAnsi="Times New Roman"/>
          <w:spacing w:val="-1"/>
          <w:sz w:val="16"/>
        </w:rPr>
        <w:tab/>
        <w:t>Vidar, Sønderborg</w:t>
        <w:tab/>
        <w:t>16.08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15</w:t>
        <w:tab/>
        <w:t>Elo Wichmann</w:t>
        <w:tab/>
        <w:t>20.10.58</w:t>
        <w:tab/>
        <w:t>Bagsværd AC</w:t>
        <w:tab/>
        <w:t>19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7,92</w:t>
        <w:tab/>
        <w:t>Bent Christiansen</w:t>
        <w:tab/>
        <w:t>??</w:t>
        <w:tab/>
        <w:t>Tarup-Pårup I</w:t>
        <w:tab/>
        <w:t>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89</w:t>
        <w:tab/>
        <w:t>Steen Fleig Mortensen</w:t>
        <w:tab/>
        <w:t>02.04.63</w:t>
        <w:tab/>
        <w:t>Bagsværd AC</w:t>
        <w:tab/>
        <w:t>16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2 kg) 45 - 4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81</w:t>
        <w:tab/>
        <w:t>Tom Olaf Jensen</w:t>
        <w:tab/>
        <w:t>29.01.60</w:t>
        <w:tab/>
        <w:t>Esbjerg AM</w:t>
        <w:tab/>
        <w:t>12.05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95</w:t>
        <w:tab/>
        <w:t>Kjeld Andresen</w:t>
        <w:tab/>
        <w:t>12.05.50</w:t>
        <w:tab/>
        <w:t>Politiets IF, København</w:t>
        <w:tab/>
        <w:t>30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09</w:t>
        <w:tab/>
        <w:t>Helmuth Duholm</w:t>
        <w:tab/>
        <w:t>29.06.26</w:t>
        <w:tab/>
        <w:t>Sparta AM, København</w:t>
        <w:tab/>
        <w:t>21.05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27</w:t>
        <w:tab/>
        <w:t>Claus Frimann</w:t>
        <w:tab/>
        <w:t xml:space="preserve">          22.07.63</w:t>
        <w:tab/>
        <w:t>Ballerup AK</w:t>
        <w:tab/>
        <w:t>12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01</w:t>
        <w:tab/>
        <w:t>Allan Hellum</w:t>
        <w:tab/>
        <w:t>03.08.61</w:t>
        <w:tab/>
        <w:t>Fremad, Holbæk</w:t>
        <w:tab/>
        <w:t>05.09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58</w:t>
        <w:tab/>
        <w:t>Peter Jarl Hansen</w:t>
        <w:tab/>
        <w:t>26.12.44</w:t>
        <w:tab/>
        <w:t>AGF Atletik, Aarhus</w:t>
        <w:tab/>
        <w:t>14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52</w:t>
        <w:tab/>
        <w:t>Tichomir Majercik</w:t>
        <w:tab/>
        <w:t>14.06.47</w:t>
        <w:tab/>
        <w:t>Odense Atletik/OGF</w:t>
        <w:tab/>
        <w:t>28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01</w:t>
        <w:tab/>
        <w:t>Brian Møller</w:t>
        <w:tab/>
        <w:t>07.08.70</w:t>
        <w:tab/>
        <w:t>Aalborg AM</w:t>
        <w:tab/>
        <w:t>21.05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15</w:t>
        <w:tab/>
        <w:t>Poul Cederquist</w:t>
        <w:tab/>
        <w:t>29.06.16</w:t>
        <w:tab/>
        <w:t>Politiets IF, København</w:t>
        <w:tab/>
        <w:t>23.08.6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62</w:t>
        <w:tab/>
        <w:t>Heri Ziska</w:t>
        <w:tab/>
        <w:t xml:space="preserve">          12.10.67</w:t>
        <w:tab/>
        <w:t>Hvirlan, Færøerne</w:t>
        <w:tab/>
        <w:t>28.04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33</w:t>
        <w:tab/>
        <w:t>Erik Vedby Jensen</w:t>
        <w:tab/>
        <w:t xml:space="preserve">          11</w:t>
        <w:tab/>
        <w:t>Politiets IF, København</w:t>
        <w:tab/>
        <w:t xml:space="preserve">          5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74</w:t>
        <w:tab/>
        <w:t>Torben Jørgensen</w:t>
        <w:tab/>
        <w:t>28.04.53</w:t>
        <w:tab/>
        <w:t>Ben Hur, København</w:t>
        <w:tab/>
        <w:t>14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32</w:t>
        <w:tab/>
        <w:t>Allan Laursen</w:t>
        <w:tab/>
        <w:t>23.10.62</w:t>
        <w:tab/>
        <w:t>Sparta AM, København</w:t>
        <w:tab/>
        <w:t>04.07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78</w:t>
        <w:tab/>
        <w:t>Per Sabroe</w:t>
        <w:tab/>
        <w:t>21.10.59</w:t>
        <w:tab/>
        <w:t>Aarhus 1900 AM</w:t>
        <w:tab/>
        <w:t>22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72</w:t>
        <w:tab/>
        <w:t>Frank Laurits Jensen</w:t>
        <w:tab/>
        <w:t>03.06.45</w:t>
        <w:tab/>
        <w:t>ORI-Atletik, Fr.sund</w:t>
        <w:tab/>
        <w:t>30.08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66</w:t>
        <w:tab/>
        <w:t>Niels Uth</w:t>
        <w:tab/>
        <w:t>19.10.74</w:t>
        <w:tab/>
        <w:t>Randers Atletik Freja</w:t>
        <w:tab/>
        <w:t>01.05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45</w:t>
        <w:tab/>
        <w:t>Rainer Petersen</w:t>
        <w:tab/>
        <w:t xml:space="preserve">          09.05.54</w:t>
        <w:tab/>
        <w:t>Vordingborg AC</w:t>
        <w:tab/>
        <w:t>09.05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40</w:t>
        <w:tab/>
        <w:t>Per Baker</w:t>
        <w:tab/>
        <w:t xml:space="preserve">          26.02.46</w:t>
        <w:tab/>
        <w:t>Trongårdens IF, Lyngby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10</w:t>
        <w:tab/>
        <w:t>Michael Bruun Jepsen</w:t>
        <w:tab/>
        <w:t>24.03.65</w:t>
        <w:tab/>
        <w:t>Hvidovre AM</w:t>
        <w:tab/>
        <w:t>30.09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92</w:t>
        <w:tab/>
        <w:t>Finn Malchau</w:t>
        <w:tab/>
        <w:t>02.04.48</w:t>
        <w:tab/>
        <w:t>Odense Atletik/OGF</w:t>
        <w:tab/>
        <w:t>06.06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8,56</w:t>
        <w:tab/>
        <w:t>Claus C Jensen</w:t>
        <w:tab/>
        <w:t>16.07.56</w:t>
        <w:tab/>
        <w:t>Aarhus 1900 AM</w:t>
        <w:tab/>
        <w:t>24.07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44</w:t>
        <w:tab/>
        <w:t>Allan Kolbye</w:t>
        <w:tab/>
        <w:t xml:space="preserve">          11.12.59</w:t>
        <w:tab/>
        <w:t>Amager AC</w:t>
        <w:tab/>
        <w:t>15.05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23</w:t>
        <w:tab/>
        <w:t>Paul S Andersen</w:t>
        <w:tab/>
        <w:t xml:space="preserve">          20.12.58</w:t>
        <w:tab/>
        <w:t>AK-Holstebro</w:t>
        <w:tab/>
        <w:t>12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08</w:t>
        <w:tab/>
        <w:t>Jan Holger Hansen</w:t>
        <w:tab/>
        <w:t xml:space="preserve">          21.08.61</w:t>
        <w:tab/>
        <w:t>Helsingør IF</w:t>
        <w:tab/>
        <w:t>12.05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98</w:t>
        <w:tab/>
        <w:t>Karsten Andersson</w:t>
        <w:tab/>
        <w:t>29.10.44</w:t>
        <w:tab/>
        <w:t>ORI-Atletik, Fr.sund</w:t>
        <w:tab/>
        <w:t>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94</w:t>
        <w:tab/>
        <w:t>Lars Hougaard-Enevoldsen</w:t>
        <w:tab/>
        <w:t>24.01.47</w:t>
        <w:tab/>
        <w:t>Randers Freja</w:t>
        <w:tab/>
        <w:t>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92</w:t>
        <w:tab/>
        <w:t>Jørgen Gotsch</w:t>
        <w:tab/>
        <w:t xml:space="preserve">          29.05.46</w:t>
        <w:tab/>
        <w:t>Ballerup AK</w:t>
        <w:tab/>
        <w:t>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7,75</w:t>
        <w:tab/>
        <w:t>Svend L Christensen</w:t>
        <w:tab/>
        <w:t>20.12.58</w:t>
        <w:tab/>
        <w:t>Aarhus 1900 AM</w:t>
        <w:tab/>
        <w:t xml:space="preserve">          22.07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54</w:t>
        <w:tab/>
        <w:t>Kurt Bradal</w:t>
        <w:tab/>
        <w:t>04.11.40</w:t>
        <w:tab/>
        <w:t>Silkeborg AK-77</w:t>
        <w:tab/>
        <w:t>25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15</w:t>
        <w:tab/>
        <w:t>Karsten Hessilt</w:t>
        <w:tab/>
        <w:t>17.06.53</w:t>
        <w:tab/>
        <w:t>Glostrup IC</w:t>
        <w:tab/>
        <w:t>08.06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10</w:t>
        <w:tab/>
        <w:t>Preben Olsen</w:t>
        <w:tab/>
        <w:t>25.08.43</w:t>
        <w:tab/>
        <w:t>Vejle IF</w:t>
        <w:tab/>
        <w:t>03.09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90</w:t>
        <w:tab/>
        <w:t>Ejner Nissen</w:t>
        <w:tab/>
        <w:t>06.05.30</w:t>
        <w:tab/>
        <w:t>Kolding KFUM</w:t>
        <w:tab/>
        <w:t>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78</w:t>
        <w:tab/>
        <w:t>Palle Densam</w:t>
        <w:tab/>
        <w:t xml:space="preserve">          19.06.52</w:t>
        <w:tab/>
        <w:t>IK-Viking, Rønne</w:t>
        <w:tab/>
        <w:t>16.09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74</w:t>
        <w:tab/>
        <w:t>Carl Sørensen</w:t>
        <w:tab/>
        <w:t>06.07.43</w:t>
        <w:tab/>
        <w:t>Hjørring GF</w:t>
        <w:tab/>
        <w:t>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61</w:t>
        <w:tab/>
        <w:t>Aksel Thorsager</w:t>
        <w:tab/>
        <w:t>13.08.33</w:t>
        <w:tab/>
        <w:t>Attila, Nykøbing F</w:t>
        <w:tab/>
        <w:t>22.05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53</w:t>
        <w:tab/>
        <w:t>Tommy Knudsen</w:t>
        <w:tab/>
        <w:t xml:space="preserve">          07.05.64</w:t>
        <w:tab/>
        <w:t>Herlufsholm G</w:t>
        <w:tab/>
        <w:t>03.07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49</w:t>
        <w:tab/>
        <w:t>Preben Aagaard</w:t>
        <w:tab/>
        <w:t xml:space="preserve">          30.11.42</w:t>
        <w:tab/>
        <w:t>Herlufsholm G</w:t>
        <w:tab/>
        <w:t>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46</w:t>
        <w:tab/>
        <w:t>Gunnar West Hansen</w:t>
        <w:tab/>
        <w:t>21.02.43</w:t>
        <w:tab/>
        <w:t>Frederiksberg IF</w:t>
        <w:tab/>
        <w:t>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33</w:t>
        <w:tab/>
        <w:t>Christoffer Holst Hahn</w:t>
        <w:tab/>
        <w:t>24.11.74</w:t>
        <w:tab/>
        <w:t>Frederiksberg IF</w:t>
        <w:tab/>
        <w:t>03.06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5</w:t>
        <w:tab/>
        <w:t>Morten Helmig</w:t>
        <w:tab/>
        <w:t>19.07.63</w:t>
        <w:tab/>
        <w:t>Ballerup AK</w:t>
        <w:tab/>
        <w:t>28.05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08</w:t>
        <w:tab/>
        <w:t>Viggo Pedersen</w:t>
        <w:tab/>
        <w:t>14.05.37</w:t>
        <w:tab/>
        <w:t>Hjørring GF</w:t>
        <w:tab/>
        <w:t>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92</w:t>
        <w:tab/>
        <w:t>Peter Samuelsen</w:t>
        <w:tab/>
        <w:t xml:space="preserve">          24.04.48</w:t>
        <w:tab/>
        <w:t>Hjorten, Hørsholm</w:t>
        <w:tab/>
        <w:t>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80</w:t>
        <w:tab/>
        <w:t>Jens Christian Jensen</w:t>
        <w:tab/>
        <w:t>16.05.79</w:t>
        <w:tab/>
        <w:t>Vidar, Sønderborg</w:t>
        <w:tab/>
        <w:t>11.06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46</w:t>
        <w:tab/>
        <w:t>Kaj Stender</w:t>
        <w:tab/>
        <w:t xml:space="preserve">          03.12.38</w:t>
        <w:tab/>
        <w:t>Køge G &amp; IF</w:t>
        <w:tab/>
        <w:t>06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44</w:t>
        <w:tab/>
        <w:t>Elo Wichmann</w:t>
        <w:tab/>
        <w:t>20.10.58</w:t>
        <w:tab/>
        <w:t>Bagsværd AC</w:t>
        <w:tab/>
        <w:t>21.05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34</w:t>
        <w:tab/>
        <w:t>Vladimir Hrdlicka</w:t>
        <w:tab/>
        <w:t>08.10.49</w:t>
        <w:tab/>
        <w:t>Odense Atletik/OGF</w:t>
        <w:tab/>
        <w:t>18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16</w:t>
        <w:tab/>
        <w:t>Steen Fleig Mortensen</w:t>
        <w:tab/>
        <w:t>02.04.63</w:t>
        <w:tab/>
        <w:t>Bagsværd AC</w:t>
        <w:tab/>
        <w:t>21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01</w:t>
        <w:tab/>
        <w:t>Herman V Ahring</w:t>
        <w:tab/>
        <w:t xml:space="preserve">          27.01.26</w:t>
        <w:tab/>
        <w:t>SG Atletik, Svendborg</w:t>
        <w:tab/>
        <w:t xml:space="preserve">          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00</w:t>
        <w:tab/>
        <w:t>Frede Wilhelmsen</w:t>
        <w:tab/>
        <w:t>26.12.06</w:t>
        <w:tab/>
        <w:t>Esbjerg AF</w:t>
        <w:tab/>
        <w:t xml:space="preserve">          5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92</w:t>
        <w:tab/>
        <w:t>Kent Pedersen</w:t>
        <w:tab/>
        <w:t>31.10.65</w:t>
        <w:tab/>
        <w:t>Aabenraa IG</w:t>
        <w:tab/>
        <w:t>01.06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1,5 kg) 50 - 5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51</w:t>
        <w:tab/>
        <w:t>Tom Olaf Jensen</w:t>
        <w:tab/>
        <w:t>29.01.60</w:t>
        <w:tab/>
        <w:t>Esbjerg AM</w:t>
        <w:tab/>
        <w:t>04.10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4,25</w:t>
        <w:tab/>
        <w:t>Jan Cordius</w:t>
        <w:tab/>
        <w:t>12.04.66</w:t>
        <w:tab/>
        <w:t>Sparta AM, København</w:t>
        <w:tab/>
        <w:t>13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90</w:t>
        <w:tab/>
        <w:t>Helmuth Duholm</w:t>
        <w:tab/>
        <w:t>29.06.26</w:t>
        <w:tab/>
        <w:t>Sparta AM, København</w:t>
        <w:tab/>
        <w:t xml:space="preserve">          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36</w:t>
        <w:tab/>
        <w:t>Peter Jarl Hansen</w:t>
        <w:tab/>
        <w:t>26.12.44</w:t>
        <w:tab/>
        <w:t>AGF Atletik, Aarhus</w:t>
        <w:tab/>
        <w:t>25.06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26</w:t>
        <w:tab/>
        <w:t>Kjeld Andresen</w:t>
        <w:tab/>
        <w:t>12.05.50</w:t>
        <w:tab/>
        <w:t>Greve Atletik</w:t>
        <w:tab/>
        <w:t xml:space="preserve">          15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84</w:t>
        <w:tab/>
        <w:t xml:space="preserve">Klaus Jacob Jensen </w:t>
        <w:tab/>
        <w:t xml:space="preserve">          22.05.61</w:t>
        <w:tab/>
        <w:t>Holte I</w:t>
        <w:tab/>
        <w:t>25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52</w:t>
        <w:tab/>
        <w:t>Tichomir Majercik</w:t>
        <w:tab/>
        <w:t>14.06.47</w:t>
        <w:tab/>
        <w:t>Odense Atletik/OGF</w:t>
        <w:tab/>
        <w:t>31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32</w:t>
        <w:tab/>
        <w:t>Kurt Bradal</w:t>
        <w:tab/>
        <w:t>04.11.40</w:t>
        <w:tab/>
        <w:t>Silkeborg AK-77</w:t>
        <w:tab/>
        <w:t xml:space="preserve">          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84</w:t>
        <w:tab/>
        <w:t>Frank Laurits Jensen</w:t>
        <w:tab/>
        <w:t>03.06.45</w:t>
        <w:tab/>
        <w:t>Hundested AF</w:t>
        <w:tab/>
        <w:t>03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65</w:t>
        <w:tab/>
        <w:t>Per Sabroe</w:t>
        <w:tab/>
        <w:t>21.10.59</w:t>
        <w:tab/>
        <w:t>Aarhus 1900 AM</w:t>
        <w:tab/>
        <w:t>27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11</w:t>
        <w:tab/>
        <w:t>Torben Jørgensen</w:t>
        <w:tab/>
        <w:t>28.04.53</w:t>
        <w:tab/>
        <w:t>Ben Hur, København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80</w:t>
        <w:tab/>
        <w:t>Michael Bruun Jepsen</w:t>
        <w:tab/>
        <w:t>24.03.65</w:t>
        <w:tab/>
        <w:t>Hvidovre AM</w:t>
        <w:tab/>
        <w:t>01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50</w:t>
        <w:tab/>
        <w:t>Viggo Pedersen</w:t>
        <w:tab/>
        <w:t>14.05.37</w:t>
        <w:tab/>
        <w:t>Hjørring GF</w:t>
        <w:tab/>
        <w:t xml:space="preserve">          04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16</w:t>
        <w:tab/>
        <w:t>Lars Djernes</w:t>
        <w:tab/>
        <w:t xml:space="preserve">          29.05.59</w:t>
        <w:tab/>
        <w:t>Greve Atletik</w:t>
        <w:tab/>
        <w:t>2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2,98</w:t>
        <w:tab/>
        <w:t>Per Baker</w:t>
        <w:tab/>
        <w:t>26.02.46</w:t>
        <w:tab/>
        <w:t>Trongårdens IF, Lyngby</w:t>
        <w:tab/>
        <w:t>13.06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60</w:t>
        <w:tab/>
        <w:t>Jens Østergaard</w:t>
        <w:tab/>
        <w:t>12.01.40</w:t>
        <w:tab/>
        <w:t>Vejle IF</w:t>
        <w:tab/>
        <w:t xml:space="preserve">          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82</w:t>
        <w:tab/>
        <w:t>Svend L Christensen</w:t>
        <w:tab/>
        <w:t>20.12.58</w:t>
        <w:tab/>
        <w:t>Silkeborg AK-77</w:t>
        <w:tab/>
        <w:t>29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26</w:t>
        <w:tab/>
        <w:t>Palle Densam</w:t>
        <w:tab/>
        <w:t xml:space="preserve">         19.06.52</w:t>
        <w:tab/>
        <w:t>IK-Viking, Rønne</w:t>
        <w:tab/>
        <w:t>22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08</w:t>
        <w:tab/>
        <w:t>Gunnar West Hansen</w:t>
        <w:tab/>
        <w:t>21.02.43</w:t>
        <w:tab/>
        <w:t>Frederiksberg IF</w:t>
        <w:tab/>
        <w:t xml:space="preserve">          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88</w:t>
        <w:tab/>
        <w:t>Finn Malchau</w:t>
        <w:tab/>
        <w:t>02.04.48</w:t>
        <w:tab/>
        <w:t>Odense Atletik/OGF</w:t>
        <w:tab/>
        <w:t>10.08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62</w:t>
        <w:tab/>
        <w:t>Jørgen Gotsch</w:t>
        <w:tab/>
        <w:t>29.05.46</w:t>
        <w:tab/>
        <w:t>Ballerup AK</w:t>
        <w:tab/>
        <w:t>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41</w:t>
        <w:tab/>
        <w:t>Karsten Hessilt</w:t>
        <w:tab/>
        <w:t>17.06.53</w:t>
        <w:tab/>
        <w:t>Glostrup IC</w:t>
        <w:tab/>
        <w:t>22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16</w:t>
        <w:tab/>
        <w:t>Finn Ankerstjerne</w:t>
        <w:tab/>
        <w:t>14.10.36</w:t>
        <w:tab/>
        <w:t>Glostrup IC</w:t>
        <w:tab/>
        <w:t xml:space="preserve">          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12</w:t>
        <w:tab/>
        <w:t>Preben Olsen</w:t>
        <w:tab/>
        <w:t>25.08.43</w:t>
        <w:tab/>
        <w:t>Haderslev IF</w:t>
        <w:tab/>
        <w:t>29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12</w:t>
        <w:tab/>
        <w:t>Karsten Andersson</w:t>
        <w:tab/>
        <w:t>29.10.44</w:t>
        <w:tab/>
        <w:t>ORI-Atletik, Fr.sund</w:t>
        <w:tab/>
        <w:t>15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12</w:t>
        <w:tab/>
        <w:t>Kasper Skov-Mikkelsen</w:t>
        <w:tab/>
        <w:t>07.01.65</w:t>
        <w:tab/>
        <w:t>Bagsværd AC</w:t>
        <w:tab/>
        <w:t>13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93</w:t>
        <w:tab/>
        <w:t>Peer Thorsø Jensen</w:t>
        <w:tab/>
        <w:t>20.04.58</w:t>
        <w:tab/>
        <w:t>Vejle IF</w:t>
        <w:tab/>
        <w:t>26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85</w:t>
        <w:tab/>
        <w:t>Michael Bang</w:t>
        <w:tab/>
        <w:t>24.04.61</w:t>
        <w:tab/>
        <w:t>Ballerup AK</w:t>
        <w:tab/>
        <w:t>14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74</w:t>
        <w:tab/>
        <w:t>Carl Sørensen</w:t>
        <w:tab/>
        <w:t>06.07.43</w:t>
        <w:tab/>
        <w:t>Hjørring GF</w:t>
        <w:tab/>
        <w:t xml:space="preserve">          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74</w:t>
        <w:tab/>
        <w:t>Martin Iversen</w:t>
        <w:tab/>
        <w:t xml:space="preserve">          29.05.56</w:t>
        <w:tab/>
        <w:t>Stenløse-Ølstykke AM</w:t>
        <w:tab/>
        <w:t>26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49</w:t>
        <w:tab/>
        <w:t>Michael Lübbers</w:t>
        <w:tab/>
        <w:t>05.07.67</w:t>
        <w:tab/>
        <w:t>IK-Hellas, Roskilde</w:t>
        <w:tab/>
        <w:t>29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31</w:t>
        <w:tab/>
        <w:t>Steen Fleig Mortensen</w:t>
        <w:tab/>
        <w:t>02.04.63</w:t>
        <w:tab/>
        <w:t>Bagsværd AC</w:t>
        <w:tab/>
        <w:t>29.06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28</w:t>
        <w:tab/>
        <w:t>Georg Pørksen</w:t>
        <w:tab/>
        <w:t>02.12.44</w:t>
        <w:tab/>
        <w:t>Glostrup IC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9,15</w:t>
        <w:tab/>
        <w:t>Niels Uth</w:t>
        <w:tab/>
        <w:t>19.10.74</w:t>
        <w:tab/>
        <w:t>Randers Atletik Freja</w:t>
        <w:tab/>
        <w:t>14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87</w:t>
        <w:tab/>
        <w:t>René Nybo Christensen</w:t>
        <w:tab/>
        <w:t>24.05.61</w:t>
        <w:tab/>
        <w:t>Hvidovre AM</w:t>
        <w:tab/>
        <w:t>26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79</w:t>
        <w:tab/>
        <w:t>Claus C Jensen</w:t>
        <w:tab/>
        <w:t>16.07.56</w:t>
        <w:tab/>
        <w:t>Aarhus 1900 AM</w:t>
        <w:tab/>
        <w:t>30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78</w:t>
        <w:tab/>
        <w:t>Knud Høyer</w:t>
        <w:tab/>
        <w:t>25.02.46</w:t>
        <w:tab/>
        <w:t>Greve Atletik</w:t>
        <w:tab/>
        <w:t>13.07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61</w:t>
        <w:tab/>
        <w:t>Michael Fromberg</w:t>
        <w:tab/>
        <w:t xml:space="preserve">          25.08.58</w:t>
        <w:tab/>
        <w:t>Herlev Løbe- &amp; Atletikklub</w:t>
        <w:tab/>
        <w:t>2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43</w:t>
        <w:tab/>
        <w:t>Ivan Vaarby Laursen</w:t>
        <w:tab/>
        <w:t>27.01.28</w:t>
        <w:tab/>
        <w:t>Helsingør IF</w:t>
        <w:tab/>
        <w:t xml:space="preserve">          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37</w:t>
        <w:tab/>
        <w:t>Torben Skovgaard Larsen</w:t>
        <w:tab/>
        <w:t>24.12.49</w:t>
        <w:tab/>
        <w:t>Greve Atletik</w:t>
        <w:tab/>
        <w:t>05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30</w:t>
        <w:tab/>
        <w:t>Arne Fahnøe</w:t>
        <w:tab/>
        <w:t xml:space="preserve">          22.02.44</w:t>
        <w:tab/>
        <w:t>SAGA, Frederiksberg</w:t>
        <w:tab/>
        <w:t>12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25</w:t>
        <w:tab/>
        <w:t>Jan Holger Hansen</w:t>
        <w:tab/>
        <w:t xml:space="preserve">          21.08.61</w:t>
        <w:tab/>
        <w:t>Helsingør IF</w:t>
        <w:tab/>
        <w:t>23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22</w:t>
        <w:tab/>
        <w:t>Carl Friedrichsen</w:t>
        <w:tab/>
        <w:t>25.12.38</w:t>
        <w:tab/>
        <w:t>ORI-Atletik, Fr.sund</w:t>
        <w:tab/>
        <w:t xml:space="preserve">          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08</w:t>
        <w:tab/>
        <w:t>Aksel Thorsager</w:t>
        <w:tab/>
        <w:t>13.08.33</w:t>
        <w:tab/>
        <w:t>NA-80, Nykøbing F.</w:t>
        <w:tab/>
        <w:t xml:space="preserve">          09.09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84</w:t>
        <w:tab/>
        <w:t>Christian Busch</w:t>
        <w:tab/>
        <w:t xml:space="preserve">          32</w:t>
        <w:tab/>
        <w:t>Hundested AF</w:t>
        <w:tab/>
        <w:t xml:space="preserve">          12.09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52</w:t>
        <w:tab/>
        <w:t>Morten Blumensaat</w:t>
        <w:tab/>
        <w:t>13.06.63</w:t>
        <w:tab/>
        <w:t>Silkeborg AK-77</w:t>
        <w:tab/>
        <w:t>11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47</w:t>
        <w:tab/>
        <w:t>Vladimir Hrdlicka</w:t>
        <w:tab/>
        <w:t>08.10.49</w:t>
        <w:tab/>
        <w:t>Odense Atletik/OGF</w:t>
        <w:tab/>
        <w:t>26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38</w:t>
        <w:tab/>
        <w:t>Kent Pryssing</w:t>
        <w:tab/>
        <w:t>31.10.65</w:t>
        <w:tab/>
        <w:t>Aabenraa IG</w:t>
        <w:tab/>
        <w:t>09.06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32</w:t>
        <w:tab/>
        <w:t>Ejner Nissen</w:t>
        <w:tab/>
        <w:t>06.05.30</w:t>
        <w:tab/>
        <w:t>Kolding KFUM</w:t>
        <w:tab/>
        <w:t xml:space="preserve">          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28</w:t>
        <w:tab/>
        <w:t>Kaj Stender</w:t>
        <w:tab/>
        <w:t>03.12.38</w:t>
        <w:tab/>
        <w:t>Køge G &amp; IF</w:t>
        <w:tab/>
        <w:t>04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2 kg) 50 - 5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03</w:t>
        <w:tab/>
        <w:t>Tom Olaf Jensen</w:t>
        <w:tab/>
        <w:t>29.01.60</w:t>
        <w:tab/>
        <w:t>Skive AM</w:t>
        <w:tab/>
        <w:t>08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49</w:t>
        <w:tab/>
        <w:t>Helmuth Duholm</w:t>
        <w:tab/>
        <w:t>29.06.26</w:t>
        <w:tab/>
        <w:t>Sparta AM, København</w:t>
        <w:tab/>
        <w:t>14.06.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4,27</w:t>
        <w:tab/>
        <w:t>Jan Cordius</w:t>
        <w:tab/>
        <w:t>12.04.66</w:t>
        <w:tab/>
        <w:t>Sparta AM, København</w:t>
        <w:tab/>
        <w:t>06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11</w:t>
        <w:tab/>
        <w:t>Kjeld Andresen</w:t>
        <w:tab/>
        <w:t>12.05.50</w:t>
        <w:tab/>
        <w:t>Greve Atletik</w:t>
        <w:tab/>
        <w:t>01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50</w:t>
        <w:tab/>
        <w:t>Lars Djernes</w:t>
        <w:tab/>
        <w:t xml:space="preserve">          29.05.59</w:t>
        <w:tab/>
        <w:t>Greve Atletik</w:t>
        <w:tab/>
        <w:t>08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92</w:t>
        <w:tab/>
        <w:t>Per Sabroe</w:t>
        <w:tab/>
        <w:t>21.10.59</w:t>
        <w:tab/>
        <w:t>Aarhus 1900 AM</w:t>
        <w:tab/>
        <w:t>15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68</w:t>
        <w:tab/>
        <w:t>Finn Malchau</w:t>
        <w:tab/>
        <w:t>02.04.48</w:t>
        <w:tab/>
        <w:t>Odense Atletik/OGF</w:t>
        <w:tab/>
        <w:t>08.05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48</w:t>
        <w:tab/>
        <w:t>Jørgen Gotsch</w:t>
        <w:tab/>
        <w:t>29.05.46</w:t>
        <w:tab/>
        <w:t>Ballerup AK</w:t>
        <w:tab/>
        <w:t>13.06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68</w:t>
        <w:tab/>
        <w:t>Heri Ziska</w:t>
        <w:tab/>
        <w:t>12.10.67</w:t>
        <w:tab/>
        <w:t>Aarhus 1900 AM</w:t>
        <w:tab/>
        <w:t>09.08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0</w:t>
        <w:tab/>
        <w:t>Carl Sørensen</w:t>
        <w:tab/>
        <w:t>06.07.43</w:t>
        <w:tab/>
        <w:t>Hjørring GF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74</w:t>
        <w:tab/>
        <w:t>Palle Densam</w:t>
        <w:tab/>
        <w:t>19.06.52</w:t>
        <w:tab/>
        <w:t>IK-Viking, Rønne</w:t>
        <w:tab/>
        <w:t>28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62</w:t>
        <w:tab/>
        <w:t>Kurt Bradal</w:t>
        <w:tab/>
        <w:t>04.11.40</w:t>
        <w:tab/>
        <w:t>Silkeborg AK-77</w:t>
        <w:tab/>
        <w:t xml:space="preserve">          20.06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49</w:t>
        <w:tab/>
        <w:t>Klaus Jacob Jensen</w:t>
        <w:tab/>
        <w:t>22.05.61</w:t>
        <w:tab/>
        <w:t>Holte I</w:t>
        <w:tab/>
        <w:t>24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26</w:t>
        <w:tab/>
        <w:t>Frank Laurits Jensen</w:t>
        <w:tab/>
        <w:t>03.06.45</w:t>
        <w:tab/>
        <w:t>Hundested AF</w:t>
        <w:tab/>
        <w:t>28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05</w:t>
        <w:tab/>
        <w:t>Knud Høyer</w:t>
        <w:tab/>
        <w:t>25.02.46</w:t>
        <w:tab/>
        <w:t>Greve Atletik</w:t>
        <w:tab/>
        <w:t>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02</w:t>
        <w:tab/>
        <w:t>Peter R Pretzsch</w:t>
        <w:tab/>
        <w:t>03.12.29</w:t>
        <w:tab/>
        <w:t>Gentofte IK</w:t>
        <w:tab/>
        <w:t>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6,10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Ivan Vaarby Laursen</w:t>
        <w:tab/>
        <w:t>27.01.28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Helsingør IF</w:t>
        <w:tab/>
        <w:t xml:space="preserve">     05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99</w:t>
        <w:tab/>
        <w:t>Vladimir Hrdlicka</w:t>
        <w:tab/>
        <w:t>08.10.49</w:t>
        <w:tab/>
        <w:t>Odense Atletik/OGF</w:t>
        <w:tab/>
        <w:t>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5,90</w:t>
        <w:tab/>
        <w:t>Per Baker</w:t>
        <w:tab/>
        <w:t xml:space="preserve">          26.02.46</w:t>
        <w:tab/>
        <w:t>Trongårdens IF, Lyngby</w:t>
        <w:tab/>
        <w:t>25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5,83</w:t>
        <w:tab/>
        <w:t>Viggo Pedersen</w:t>
        <w:tab/>
        <w:t>14.05.37</w:t>
        <w:tab/>
        <w:t>Hjørring GF</w:t>
        <w:tab/>
        <w:t>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5,61</w:t>
        <w:tab/>
        <w:t>Jørgen Rydal</w:t>
        <w:tab/>
        <w:t>30.09.50</w:t>
        <w:tab/>
        <w:t>Aabenraa IG</w:t>
        <w:tab/>
        <w:t>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35</w:t>
        <w:tab/>
        <w:t>Jan Holger Hansen</w:t>
        <w:tab/>
        <w:t xml:space="preserve">          21.08.61</w:t>
        <w:tab/>
        <w:t>Helsingør IF</w:t>
        <w:tab/>
        <w:t>11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11</w:t>
        <w:tab/>
        <w:t>Paul S Andersen</w:t>
        <w:tab/>
        <w:t xml:space="preserve">          20.12.58</w:t>
        <w:tab/>
        <w:t>AK-Holstebro</w:t>
        <w:tab/>
        <w:t>09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88</w:t>
        <w:tab/>
        <w:t>Preben Olsen</w:t>
        <w:tab/>
        <w:t>25.08.43</w:t>
        <w:tab/>
        <w:t>Vejle I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38</w:t>
        <w:tab/>
        <w:t>Karsten Andersson</w:t>
        <w:tab/>
        <w:t>29.10.44</w:t>
        <w:tab/>
        <w:t>ORI-Atletik, Fr.sund</w:t>
        <w:tab/>
        <w:t>14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12</w:t>
        <w:tab/>
        <w:t>Michael Bang</w:t>
        <w:tab/>
        <w:t>24.04.61</w:t>
        <w:tab/>
        <w:t>Ballerup AK</w:t>
        <w:tab/>
        <w:t>11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82</w:t>
        <w:tab/>
        <w:t>René Nybo Christensen</w:t>
        <w:tab/>
        <w:t xml:space="preserve">          24.05.61</w:t>
        <w:tab/>
        <w:t>Hvidovre AM</w:t>
        <w:tab/>
        <w:t>26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73</w:t>
        <w:tab/>
        <w:t>Martin Iversen</w:t>
        <w:tab/>
        <w:t xml:space="preserve">          29.05.56</w:t>
        <w:tab/>
        <w:t>Ballerup AK</w:t>
        <w:tab/>
        <w:t>14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59</w:t>
        <w:tab/>
        <w:t>Michael Bruun Jepsen</w:t>
        <w:tab/>
        <w:t>24.03.65</w:t>
        <w:tab/>
        <w:t>Hvidovre AM</w:t>
        <w:tab/>
        <w:t>19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58</w:t>
        <w:tab/>
        <w:t>Jens Østergaard</w:t>
        <w:tab/>
        <w:t>12.01.40</w:t>
        <w:tab/>
        <w:t>Vejle IF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48</w:t>
        <w:tab/>
        <w:t>Georg Pørksen</w:t>
        <w:tab/>
        <w:t>02.12.44</w:t>
        <w:tab/>
        <w:t>Glostrup IC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28</w:t>
        <w:tab/>
        <w:t xml:space="preserve">Torben Jørgensen </w:t>
        <w:tab/>
        <w:t>28.04.53</w:t>
        <w:tab/>
        <w:t>Ben Hur, København</w:t>
        <w:tab/>
        <w:t>21.05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27</w:t>
        <w:tab/>
        <w:t>Kasper Skov-Mikkelsen</w:t>
        <w:tab/>
        <w:t>07.01.65</w:t>
        <w:tab/>
        <w:t>Bagsværd AC</w:t>
        <w:tab/>
        <w:t>11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14</w:t>
        <w:tab/>
        <w:t>Aksel Thorsager</w:t>
        <w:tab/>
        <w:t>13.08.33</w:t>
        <w:tab/>
        <w:t>NA-80, Nykøbing F</w:t>
        <w:tab/>
        <w:t>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2.82</w:t>
        <w:tab/>
        <w:t>Michael Magill</w:t>
        <w:tab/>
        <w:t>15.08.66</w:t>
        <w:tab/>
        <w:t>Herning GF</w:t>
        <w:tab/>
        <w:t>05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76</w:t>
        <w:tab/>
        <w:t>Torben Skovgaard Larsen</w:t>
        <w:tab/>
        <w:t>24.12.49</w:t>
        <w:tab/>
        <w:t>Greve Atletik</w:t>
        <w:tab/>
        <w:t>10.05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25</w:t>
        <w:tab/>
        <w:t>Steen Fleig Mortensen</w:t>
        <w:tab/>
        <w:t>02.04.63</w:t>
        <w:tab/>
        <w:t>Bagsværd AC</w:t>
        <w:tab/>
        <w:t>20.05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07</w:t>
        <w:tab/>
        <w:t>Svend L Christensen</w:t>
        <w:tab/>
        <w:t>20.12.58</w:t>
        <w:tab/>
        <w:t>Silkeborg AK-77</w:t>
        <w:tab/>
        <w:t>14.05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99</w:t>
        <w:tab/>
        <w:t>Sven Jørgensen</w:t>
        <w:tab/>
        <w:t>21.01.49</w:t>
        <w:tab/>
        <w:t>Ben Hur, København</w:t>
        <w:tab/>
        <w:t>20.05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73</w:t>
        <w:tab/>
        <w:t>Peer Thorsø Jensen</w:t>
        <w:tab/>
        <w:t>20.04.58</w:t>
        <w:tab/>
        <w:t>Vejle IF</w:t>
        <w:tab/>
        <w:t>2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12</w:t>
        <w:tab/>
        <w:t>Allan Kolbye</w:t>
        <w:tab/>
        <w:t>11.12.59</w:t>
        <w:tab/>
        <w:t>Amager AC</w:t>
        <w:tab/>
        <w:t>13.10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98</w:t>
        <w:tab/>
        <w:t>Knud Voetmann Hansen</w:t>
        <w:tab/>
        <w:t>04.06.45</w:t>
        <w:tab/>
        <w:t>Skive AM</w:t>
        <w:tab/>
        <w:t>22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96</w:t>
        <w:tab/>
        <w:t>Torben Laursen</w:t>
        <w:tab/>
        <w:t xml:space="preserve">          20.12.53</w:t>
        <w:tab/>
        <w:t>Aabenraa IG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60</w:t>
        <w:tab/>
        <w:t>Birger Fisker</w:t>
        <w:tab/>
        <w:t>25.11.46</w:t>
        <w:tab/>
        <w:t>Amager AC</w:t>
        <w:tab/>
        <w:t>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50</w:t>
        <w:tab/>
        <w:t>Arne Fahnøe</w:t>
        <w:tab/>
        <w:t>22.02.44</w:t>
        <w:tab/>
        <w:t>SAGA, Frederiksberg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48</w:t>
        <w:tab/>
        <w:t>Finn Ankerstjerne</w:t>
        <w:tab/>
        <w:t>14.10.36</w:t>
        <w:tab/>
        <w:t>Glostrup IC</w:t>
        <w:tab/>
        <w:t>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32</w:t>
        <w:tab/>
        <w:t>Henry Andersen</w:t>
        <w:tab/>
        <w:t>28.02.34</w:t>
        <w:tab/>
        <w:t>Skive AM</w:t>
        <w:tab/>
        <w:t>20.08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28</w:t>
        <w:tab/>
        <w:t>Børge Nielsen</w:t>
        <w:tab/>
        <w:t>24.04.43</w:t>
        <w:tab/>
        <w:t>Esbjerg A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18</w:t>
        <w:tab/>
        <w:t>Willy Frandsen</w:t>
        <w:tab/>
        <w:t>07.01.46</w:t>
        <w:tab/>
        <w:t>Haderslev IF</w:t>
        <w:tab/>
        <w:t xml:space="preserve">          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14</w:t>
        <w:tab/>
        <w:t>Mogens Gabel</w:t>
        <w:tab/>
        <w:t>06.02.45</w:t>
        <w:tab/>
        <w:t>Vidar, Sønderborg</w:t>
        <w:tab/>
        <w:t>27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1,5 kg) 55 - 5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64</w:t>
        <w:tab/>
        <w:t>Tom Olaf Jensen</w:t>
        <w:tab/>
        <w:t>29.01.60</w:t>
        <w:tab/>
        <w:t>Esbjerg AM</w:t>
        <w:tab/>
        <w:t>21.02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52</w:t>
        <w:tab/>
        <w:t>Jan Cordius</w:t>
        <w:tab/>
        <w:t>12.04.66</w:t>
        <w:tab/>
        <w:t>Greve Atletik</w:t>
        <w:tab/>
        <w:t>06.07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38</w:t>
        <w:tab/>
        <w:t>Helmuth Duholm</w:t>
        <w:tab/>
        <w:t>29.06.26</w:t>
        <w:tab/>
        <w:t>Sparta AM, København</w:t>
        <w:tab/>
        <w:t>09.09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14</w:t>
        <w:tab/>
        <w:t>Kurt Bradal</w:t>
        <w:tab/>
        <w:t>04.11.40</w:t>
        <w:tab/>
        <w:t>Silkeborg AK-77</w:t>
        <w:tab/>
        <w:t>23.07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44</w:t>
        <w:tab/>
        <w:t>Viggo Pedersen</w:t>
        <w:tab/>
        <w:t>14.05.37</w:t>
        <w:tab/>
        <w:t>Hjørring GF</w:t>
        <w:tab/>
        <w:t xml:space="preserve">          13.06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16</w:t>
        <w:tab/>
        <w:t>Frank Laurits Jensen</w:t>
        <w:tab/>
        <w:t>03.06.45</w:t>
        <w:tab/>
        <w:t>Hundested AF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56</w:t>
        <w:tab/>
        <w:t>Karsten Andersson</w:t>
        <w:tab/>
        <w:t>29.10.44</w:t>
        <w:tab/>
        <w:t>ORI-Atletik, Fr.sund</w:t>
        <w:tab/>
        <w:t>05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46</w:t>
        <w:tab/>
        <w:t>Palle Densam</w:t>
        <w:tab/>
        <w:t xml:space="preserve">          19.06.52</w:t>
        <w:tab/>
        <w:t>IK-Viking, Rønne</w:t>
        <w:tab/>
        <w:t>27.05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22</w:t>
        <w:tab/>
        <w:t>Klaus Jacob Jensen</w:t>
        <w:tab/>
        <w:t>22.05.61</w:t>
        <w:tab/>
        <w:t>Holte Atletik</w:t>
        <w:tab/>
        <w:t>11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08</w:t>
        <w:tab/>
        <w:t>Jens Østergaard</w:t>
        <w:tab/>
        <w:t>12.01.40</w:t>
        <w:tab/>
        <w:t>Vejle IF</w:t>
        <w:tab/>
        <w:t>08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1,05</w:t>
        <w:tab/>
        <w:t>Tichomir Majercik</w:t>
        <w:tab/>
        <w:t>14.06.47</w:t>
        <w:tab/>
        <w:t>Odense Atletik/OGF</w:t>
        <w:tab/>
        <w:t>15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0,47</w:t>
        <w:tab/>
        <w:t>Per Sabroe</w:t>
        <w:tab/>
        <w:t>21.10.59</w:t>
        <w:tab/>
        <w:t>Herning GF</w:t>
        <w:tab/>
        <w:t>18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77</w:t>
        <w:tab/>
        <w:t>Torben Jørgensen</w:t>
        <w:tab/>
        <w:t>28.04.53</w:t>
        <w:tab/>
        <w:t>Ben Hur, København</w:t>
        <w:tab/>
        <w:t>14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73</w:t>
        <w:tab/>
        <w:t>Peer Thorsø Jensen</w:t>
        <w:tab/>
        <w:t>20.04.58</w:t>
        <w:tab/>
        <w:t>Vejle IF</w:t>
        <w:tab/>
        <w:t>25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71</w:t>
        <w:tab/>
        <w:t>Finn Malchau</w:t>
        <w:tab/>
        <w:t>02.04.48</w:t>
        <w:tab/>
        <w:t>Odense Atletik/OGF</w:t>
        <w:tab/>
        <w:t>22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66</w:t>
        <w:tab/>
        <w:t>René Nybo Christensen</w:t>
        <w:tab/>
        <w:t>24.05.61</w:t>
        <w:tab/>
        <w:t>Sparta AM, København</w:t>
        <w:tab/>
        <w:t>24.06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59</w:t>
        <w:tab/>
        <w:t>Ivan Vaarby Laursen</w:t>
        <w:tab/>
        <w:t>27.01.28</w:t>
        <w:tab/>
        <w:t>Helsingør IF</w:t>
        <w:tab/>
        <w:t xml:space="preserve">          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10</w:t>
        <w:tab/>
        <w:t>Jørgen Gotsch</w:t>
        <w:tab/>
        <w:t xml:space="preserve">          29.05.46</w:t>
        <w:tab/>
        <w:t>Ballerup AK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56</w:t>
        <w:tab/>
        <w:t>Knud Høyer</w:t>
        <w:tab/>
        <w:t>25.02.46</w:t>
        <w:tab/>
        <w:t>Greve Atletik</w:t>
        <w:tab/>
        <w:t>20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8,40</w:t>
        <w:tab/>
        <w:t>Svend Aage Christensen</w:t>
        <w:tab/>
        <w:t>20.12.58</w:t>
        <w:tab/>
        <w:t>Aarhus 1900 AM</w:t>
        <w:tab/>
        <w:t>25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26</w:t>
        <w:tab/>
        <w:t>Christian Busch</w:t>
        <w:tab/>
        <w:t xml:space="preserve">          32</w:t>
        <w:tab/>
        <w:t>Hundested AF</w:t>
        <w:tab/>
        <w:t xml:space="preserve">          06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57</w:t>
        <w:tab/>
        <w:t>Ole Jeppesen</w:t>
        <w:tab/>
        <w:t>08.02.64</w:t>
        <w:tab/>
        <w:t>Odense Atletik/OGF</w:t>
        <w:tab/>
        <w:t>04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44</w:t>
        <w:tab/>
        <w:t>Hasse Rønnov Hansen</w:t>
        <w:tab/>
        <w:t xml:space="preserve">          30.12.57</w:t>
        <w:tab/>
        <w:t>Greve Atletik</w:t>
        <w:tab/>
        <w:t>05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8</w:t>
        <w:tab/>
        <w:t>Finn Ankerstjerne</w:t>
        <w:tab/>
        <w:t>14.10.36</w:t>
        <w:tab/>
        <w:t>Glostrup IC</w:t>
        <w:tab/>
        <w:t xml:space="preserve">          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42</w:t>
        <w:tab/>
        <w:t>Kasper Skov-Mikkelsen</w:t>
        <w:tab/>
        <w:t>07.01.65</w:t>
        <w:tab/>
        <w:t>Bagsværd AC</w:t>
        <w:tab/>
        <w:t>16.06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24</w:t>
        <w:tab/>
        <w:t>Preben Olsen</w:t>
        <w:tab/>
        <w:t>25.08.43</w:t>
        <w:tab/>
        <w:t>Haderslev IF</w:t>
        <w:tab/>
        <w:t>29.07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16</w:t>
        <w:tab/>
        <w:t>Steen Fleig Mortensen</w:t>
        <w:tab/>
        <w:t>02.04.63</w:t>
        <w:tab/>
        <w:t>Bagsværd AC</w:t>
        <w:tab/>
        <w:t>12.06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68</w:t>
        <w:tab/>
        <w:t>Carl Friedrichsen</w:t>
        <w:tab/>
        <w:t>25.12.38</w:t>
        <w:tab/>
        <w:t>ORI-Atletik, Fr.sund</w:t>
        <w:tab/>
        <w:t>06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60</w:t>
        <w:tab/>
        <w:t>Freddy Clausen</w:t>
        <w:tab/>
        <w:t>16.05.41</w:t>
        <w:tab/>
        <w:t>Amager AC</w:t>
        <w:tab/>
        <w:t>13.06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38</w:t>
        <w:tab/>
        <w:t>Martin Iversen</w:t>
        <w:tab/>
        <w:t>29.05.56</w:t>
        <w:tab/>
        <w:t>Københavns IF</w:t>
        <w:tab/>
        <w:t>01.07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02</w:t>
        <w:tab/>
        <w:t>Ole Lysholt</w:t>
        <w:tab/>
        <w:t xml:space="preserve">          13.11.53</w:t>
        <w:tab/>
        <w:t>Amager AC</w:t>
        <w:tab/>
        <w:t>23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00</w:t>
        <w:tab/>
        <w:t>Ejner Nissen</w:t>
        <w:tab/>
        <w:t>06.05.30</w:t>
        <w:tab/>
        <w:t>Kolding KFUM</w:t>
        <w:tab/>
        <w:t xml:space="preserve">          01.09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93</w:t>
        <w:tab/>
        <w:t>Michael Bang</w:t>
        <w:tab/>
        <w:t>24.04.61</w:t>
        <w:tab/>
        <w:t>Ballerup AK</w:t>
        <w:tab/>
        <w:t>25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92</w:t>
        <w:tab/>
        <w:t>Steffen Hoelstad</w:t>
        <w:tab/>
        <w:t xml:space="preserve">          25.09.57</w:t>
        <w:tab/>
        <w:t>Helsingør IF</w:t>
        <w:tab/>
        <w:t>15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87</w:t>
        <w:tab/>
        <w:t>Bent Worsøe</w:t>
        <w:tab/>
        <w:t xml:space="preserve">          28.07.45</w:t>
        <w:tab/>
        <w:t>Lillerød IF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80</w:t>
        <w:tab/>
        <w:t>Bent Olsen</w:t>
        <w:tab/>
        <w:t xml:space="preserve">          36</w:t>
        <w:tab/>
        <w:t>IF-39, Vallensbæk</w:t>
        <w:tab/>
        <w:t xml:space="preserve">          01.09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53</w:t>
        <w:tab/>
        <w:t>Michael Lübbers</w:t>
        <w:tab/>
        <w:t>05.07.67</w:t>
        <w:tab/>
        <w:t>IK-Hellas, Roskilde</w:t>
        <w:tab/>
        <w:t>13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97</w:t>
        <w:tab/>
        <w:t>Frank Jørgensen</w:t>
        <w:tab/>
        <w:t>60</w:t>
        <w:tab/>
        <w:t>Bagsværd AC</w:t>
        <w:tab/>
        <w:t>16.06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72</w:t>
        <w:tab/>
        <w:t>Flemming Fisker Rasmussen</w:t>
        <w:tab/>
        <w:t>28.01.42</w:t>
        <w:tab/>
        <w:t>AGF Atletik, Aarhus</w:t>
        <w:tab/>
        <w:t>22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58</w:t>
        <w:tab/>
        <w:t>Vladimir Hrdlicka</w:t>
        <w:tab/>
        <w:t>08.10.49</w:t>
        <w:tab/>
        <w:t>Odense Atletik/OGF</w:t>
        <w:tab/>
        <w:t>24.04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3,48</w:t>
        <w:tab/>
        <w:t>Preben Larsson</w:t>
        <w:tab/>
        <w:t>07.05.55</w:t>
        <w:tab/>
        <w:t>Vejle IF</w:t>
        <w:tab/>
        <w:t>25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3,46</w:t>
        <w:tab/>
        <w:t>Elo Wichmann</w:t>
        <w:tab/>
        <w:t>20.10.58</w:t>
        <w:tab/>
        <w:t>Holte I</w:t>
        <w:tab/>
        <w:t>22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43</w:t>
        <w:tab/>
        <w:t>Mogens Uhd Jepsen</w:t>
        <w:tab/>
        <w:t xml:space="preserve">          11.01.43</w:t>
        <w:tab/>
        <w:t>Helsingør IF</w:t>
        <w:tab/>
        <w:t>15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42</w:t>
        <w:tab/>
        <w:t>Allan Kristensen</w:t>
        <w:tab/>
        <w:t>63</w:t>
        <w:tab/>
        <w:t>Frederiksberg IF</w:t>
        <w:tab/>
        <w:t>23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33</w:t>
        <w:tab/>
        <w:t>Bo Eske Nielsen</w:t>
        <w:tab/>
        <w:t>20.03.62</w:t>
        <w:tab/>
        <w:t>Sparta AM, København</w:t>
        <w:tab/>
        <w:t>05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28</w:t>
        <w:tab/>
        <w:t>Peter R Pretzsch</w:t>
        <w:tab/>
        <w:t>03.12.29</w:t>
        <w:tab/>
        <w:t>Gentofte IK</w:t>
        <w:tab/>
        <w:t xml:space="preserve">          01.09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22</w:t>
        <w:tab/>
        <w:t>Poul Husum Sørensen</w:t>
        <w:tab/>
        <w:t>19.01.38</w:t>
        <w:tab/>
        <w:t>Odense Atletik/OGF</w:t>
        <w:tab/>
        <w:t>17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11</w:t>
        <w:tab/>
        <w:t>Thomas Brinch</w:t>
        <w:tab/>
        <w:t>09.02.62</w:t>
        <w:tab/>
        <w:t>Amager AC</w:t>
        <w:tab/>
        <w:t>28.07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88</w:t>
        <w:tab/>
        <w:t>Sven Jørgensen</w:t>
        <w:tab/>
        <w:t>21.01.49</w:t>
        <w:tab/>
        <w:t>Ben Hur, København</w:t>
        <w:tab/>
        <w:t>14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82</w:t>
        <w:tab/>
        <w:t>Knud Erik Pedersen</w:t>
        <w:tab/>
        <w:t>16.03.60</w:t>
        <w:tab/>
        <w:t>FIF, Hillerød</w:t>
        <w:tab/>
        <w:t>10.05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2 kg) 55 - 5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31</w:t>
        <w:tab/>
        <w:t>Tom Olaf Jensen</w:t>
        <w:tab/>
        <w:t>29.01.60</w:t>
        <w:tab/>
        <w:t>Esbjerg AM</w:t>
        <w:tab/>
        <w:t>10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32</w:t>
        <w:tab/>
        <w:t>Helmuth Duholm</w:t>
        <w:tab/>
        <w:t>29.06.26</w:t>
        <w:tab/>
        <w:t>Sparta AM, København</w:t>
        <w:tab/>
        <w:t>18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88</w:t>
        <w:tab/>
        <w:t>Palle Densam</w:t>
        <w:tab/>
        <w:t xml:space="preserve">          19.06.52</w:t>
        <w:tab/>
        <w:t>IK-Viking, Rønne</w:t>
        <w:tab/>
        <w:t>26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68</w:t>
        <w:tab/>
        <w:t>Tichomir Majercik</w:t>
        <w:tab/>
        <w:t>14.06.47</w:t>
        <w:tab/>
        <w:t>Odense Atletik/OGF</w:t>
        <w:tab/>
        <w:t>24.04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06</w:t>
        <w:tab/>
        <w:t>Kurt Bradal</w:t>
        <w:tab/>
        <w:t>04.11.40</w:t>
        <w:tab/>
        <w:t>Silkeborg AK-77</w:t>
        <w:tab/>
        <w:t>13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20</w:t>
        <w:tab/>
        <w:t>Ivan Vaarby Laursen</w:t>
        <w:tab/>
        <w:t>27.01.28</w:t>
        <w:tab/>
        <w:t>Helsingør IF</w:t>
        <w:tab/>
        <w:t xml:space="preserve">     06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12</w:t>
        <w:tab/>
        <w:t>Jens Østergaard</w:t>
        <w:tab/>
        <w:t>12.01.40</w:t>
        <w:tab/>
        <w:t>Vejle IF</w:t>
        <w:tab/>
        <w:t>21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4,58</w:t>
        <w:tab/>
        <w:t>Per Sabroe</w:t>
        <w:tab/>
        <w:t>21.10.59</w:t>
        <w:tab/>
        <w:t>Herning GF</w:t>
        <w:tab/>
        <w:t>10.05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61</w:t>
        <w:tab/>
        <w:t>René Nybo Christensen</w:t>
        <w:tab/>
        <w:t>24.05.61</w:t>
        <w:tab/>
        <w:t>Glostrup IC</w:t>
        <w:tab/>
        <w:t>15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54</w:t>
        <w:tab/>
        <w:t>Viggo Pedersen</w:t>
        <w:tab/>
        <w:t>14.05.37</w:t>
        <w:tab/>
        <w:t>Hjørring GF</w:t>
        <w:tab/>
        <w:t>10.06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24</w:t>
        <w:tab/>
        <w:t>Svend Aage Christensen</w:t>
        <w:tab/>
        <w:t>20.12.58</w:t>
        <w:tab/>
        <w:t>Aarhus 1900 AM</w:t>
        <w:tab/>
        <w:t>10.10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20</w:t>
        <w:tab/>
        <w:t>Martin Iversen</w:t>
        <w:tab/>
        <w:t>29.05.56</w:t>
        <w:tab/>
        <w:t>Københavns IF</w:t>
        <w:tab/>
        <w:t>28.06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95</w:t>
        <w:tab/>
        <w:t>Peer Thorsø Jensen</w:t>
        <w:tab/>
        <w:t>20.04.58</w:t>
        <w:tab/>
        <w:t>Vejle IF</w:t>
        <w:tab/>
        <w:t>12.05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02</w:t>
        <w:tab/>
        <w:t>Frank Laurits Jensen</w:t>
        <w:tab/>
        <w:t>03.06.45</w:t>
        <w:tab/>
        <w:t>Hundested AF</w:t>
        <w:tab/>
        <w:t xml:space="preserve">          12.04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93</w:t>
        <w:tab/>
        <w:t>Knud Høyer</w:t>
        <w:tab/>
        <w:t>25.02.46</w:t>
        <w:tab/>
        <w:t>Greve Atletik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86</w:t>
        <w:tab/>
        <w:t>Gilbert Jespersen</w:t>
        <w:tab/>
        <w:t xml:space="preserve">          24.09.51</w:t>
        <w:tab/>
        <w:t>SG Atletik, Svendborg</w:t>
        <w:tab/>
        <w:t>05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74</w:t>
        <w:tab/>
        <w:t>Jørgen Halkjær</w:t>
        <w:tab/>
        <w:t>14.10.59</w:t>
        <w:tab/>
        <w:t>Odense Atletik/OGF</w:t>
        <w:tab/>
        <w:t>12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80</w:t>
        <w:tab/>
        <w:t>Preben Larsson</w:t>
        <w:tab/>
        <w:t>07.05.55</w:t>
        <w:tab/>
        <w:t>Vejle IF</w:t>
        <w:tab/>
        <w:t>2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60</w:t>
        <w:tab/>
        <w:t>Sven Jørgensen</w:t>
        <w:tab/>
        <w:t>21.01.49</w:t>
        <w:tab/>
        <w:t>Ben Hur, København</w:t>
        <w:tab/>
        <w:t>21.05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33</w:t>
        <w:tab/>
        <w:t xml:space="preserve">Frank Jørgensen </w:t>
        <w:tab/>
        <w:t>60</w:t>
        <w:tab/>
        <w:t>Bagsværd AC</w:t>
        <w:tab/>
        <w:t>17.05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27</w:t>
        <w:tab/>
        <w:t>Steen Fleig Mortensen</w:t>
        <w:tab/>
        <w:t>02.04.63</w:t>
        <w:tab/>
        <w:t>Bagsværd AC</w:t>
        <w:tab/>
        <w:t>20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96</w:t>
        <w:tab/>
        <w:t>Mogens Larsen</w:t>
        <w:tab/>
        <w:t>20.05.45</w:t>
        <w:tab/>
        <w:t>Bagsværd AC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90</w:t>
        <w:tab/>
        <w:t>Allan Kristensen</w:t>
        <w:tab/>
        <w:t>63</w:t>
        <w:tab/>
        <w:t>Frederiksberg IF</w:t>
        <w:tab/>
        <w:t>09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51</w:t>
        <w:tab/>
        <w:t>Knud Voetmann Hansen</w:t>
        <w:tab/>
        <w:t>04.06.45</w:t>
        <w:tab/>
        <w:t>Skive AM</w:t>
        <w:tab/>
        <w:t>08.04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10</w:t>
        <w:tab/>
        <w:t>Jens Olsen</w:t>
        <w:tab/>
        <w:t>08.12.51</w:t>
        <w:tab/>
        <w:t>Ben Hur, København</w:t>
        <w:tab/>
        <w:t>21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44</w:t>
        <w:tab/>
        <w:t>Georg Pørksen</w:t>
        <w:tab/>
        <w:t>02.12.44</w:t>
        <w:tab/>
        <w:t>Glostrup IC</w:t>
        <w:tab/>
        <w:t>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28</w:t>
        <w:tab/>
        <w:t>Torben Skovgaard Larsen</w:t>
        <w:tab/>
        <w:t>24.12.49</w:t>
        <w:tab/>
        <w:t>Greve Atletik</w:t>
        <w:tab/>
        <w:t>14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96</w:t>
        <w:tab/>
        <w:t>Tom Jørgensen</w:t>
        <w:tab/>
        <w:t>05.02.44</w:t>
        <w:tab/>
        <w:t>Amager AC</w:t>
        <w:tab/>
        <w:t>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79</w:t>
        <w:tab/>
        <w:t>Flemming Fisker Rasmussen</w:t>
        <w:tab/>
        <w:t>28.01.42</w:t>
        <w:tab/>
        <w:t>AGF Atletik, Aarhus</w:t>
        <w:tab/>
        <w:t xml:space="preserve">          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00</w:t>
        <w:tab/>
        <w:t>Thomas Johansen</w:t>
        <w:tab/>
        <w:t>24.04.58</w:t>
        <w:tab/>
        <w:t>AK-Holstebro</w:t>
        <w:tab/>
        <w:t>12.05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4,88</w:t>
        <w:tab/>
        <w:t>Kurt Møller</w:t>
        <w:tab/>
        <w:t>15.07.42</w:t>
        <w:tab/>
        <w:t>Amager AC</w:t>
        <w:tab/>
        <w:t>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4,51</w:t>
        <w:tab/>
        <w:t>Peter Woidemann</w:t>
        <w:tab/>
        <w:t>07.04.45</w:t>
        <w:tab/>
        <w:t>Skive AM</w:t>
        <w:tab/>
        <w:t>08.04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42</w:t>
        <w:tab/>
        <w:t>Bjarne Koch</w:t>
        <w:tab/>
        <w:t>03.12.38</w:t>
        <w:tab/>
        <w:t>Slagelse Atletik DELTA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04</w:t>
        <w:tab/>
        <w:t>Mogens Caspersen</w:t>
        <w:tab/>
        <w:t>08.11.46</w:t>
        <w:tab/>
        <w:t>Københavns IF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92</w:t>
        <w:tab/>
        <w:t>Jess Ingo Jensen</w:t>
        <w:tab/>
        <w:t>20.03.51</w:t>
        <w:tab/>
        <w:t>Vejle IF</w:t>
        <w:tab/>
        <w:t>23.03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62</w:t>
        <w:tab/>
        <w:t>Torben Laursen</w:t>
        <w:tab/>
        <w:t>20.12.53</w:t>
        <w:tab/>
        <w:t>Aabenraa IG</w:t>
        <w:tab/>
        <w:t>14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86</w:t>
        <w:tab/>
        <w:t>Frank Larsen</w:t>
        <w:tab/>
        <w:t>28.10.53</w:t>
        <w:tab/>
        <w:t>Trongårdens IF, Lyngby</w:t>
        <w:tab/>
        <w:t>19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68</w:t>
        <w:tab/>
        <w:t>Svend Jensen</w:t>
        <w:tab/>
        <w:t>10.01.44</w:t>
        <w:tab/>
        <w:t>Esbjerg AF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85</w:t>
        <w:tab/>
        <w:t>Karsten Krog</w:t>
        <w:tab/>
        <w:t>17.02.58</w:t>
        <w:tab/>
        <w:t>Glostrup IC</w:t>
        <w:tab/>
        <w:t>20.05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56</w:t>
        <w:tab/>
        <w:t>Preben Olsen</w:t>
        <w:tab/>
        <w:t>03.06.38</w:t>
        <w:tab/>
        <w:t>FIF, Hillerød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1 kg) 60 - 6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23</w:t>
        <w:tab/>
        <w:t>Helmuth Duholm</w:t>
        <w:tab/>
        <w:t>29.06.26</w:t>
        <w:tab/>
        <w:t>Sparta AM, København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24</w:t>
        <w:tab/>
        <w:t>Tom Olaf Jensen</w:t>
        <w:tab/>
        <w:t>29.01.60</w:t>
        <w:tab/>
        <w:t>Esbjerg AM</w:t>
        <w:tab/>
        <w:t>24.04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16</w:t>
        <w:tab/>
        <w:t>Viggo Pedersen</w:t>
        <w:tab/>
        <w:t>14.05.37</w:t>
        <w:tab/>
        <w:t>Hjørring Atletik</w:t>
        <w:tab/>
        <w:t>16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76</w:t>
        <w:tab/>
        <w:t>Frank Laurits Jensen</w:t>
        <w:tab/>
        <w:t>03.06.45</w:t>
        <w:tab/>
        <w:t>Hundested AF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10</w:t>
        <w:tab/>
        <w:t>Ivan Vaarby Laursen</w:t>
        <w:tab/>
        <w:t>27.01.28</w:t>
        <w:tab/>
        <w:t>Helsingør IF</w:t>
        <w:tab/>
        <w:t xml:space="preserve">          02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10</w:t>
        <w:tab/>
        <w:t>Kurt Bradal</w:t>
        <w:tab/>
        <w:t>04.11.40</w:t>
        <w:tab/>
        <w:t>Randers Real Atletik</w:t>
        <w:tab/>
        <w:t>17.09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90</w:t>
        <w:tab/>
        <w:t>Finn Malchau</w:t>
        <w:tab/>
        <w:t>02.04.48</w:t>
        <w:tab/>
        <w:t>Odense Atletik/OGF</w:t>
        <w:tab/>
        <w:t>19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46</w:t>
        <w:tab/>
        <w:t>Jens Østergaard</w:t>
        <w:tab/>
        <w:t>12.01.40</w:t>
        <w:tab/>
        <w:t>Vejle IF</w:t>
        <w:tab/>
        <w:t>11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75</w:t>
        <w:tab/>
        <w:t>René Nybo Christensen</w:t>
        <w:tab/>
        <w:t>24.05.61</w:t>
        <w:tab/>
        <w:t>Hvidovre AM</w:t>
        <w:tab/>
        <w:t>30.07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59</w:t>
        <w:tab/>
        <w:t>Martin Iversen</w:t>
        <w:tab/>
        <w:t>29.05.56</w:t>
        <w:tab/>
        <w:t>Hvidovre AM</w:t>
        <w:tab/>
        <w:t>25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49</w:t>
        <w:tab/>
        <w:t>Tichomir Majercik</w:t>
        <w:tab/>
        <w:t>14.06.47</w:t>
        <w:tab/>
        <w:t>Odense Atletik/OGF</w:t>
        <w:tab/>
        <w:t>26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45</w:t>
        <w:tab/>
        <w:t>Knud Høyer</w:t>
        <w:tab/>
        <w:t>25.02.46</w:t>
        <w:tab/>
        <w:t>Greve Atletik</w:t>
        <w:tab/>
        <w:t>17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88</w:t>
        <w:tab/>
        <w:t>Karsten Andersson</w:t>
        <w:tab/>
        <w:t>29.10.44</w:t>
        <w:tab/>
        <w:t>ORI-Atletik, Fr.sund</w:t>
        <w:tab/>
        <w:t>04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66</w:t>
        <w:tab/>
        <w:t>Martin Iversen</w:t>
        <w:tab/>
        <w:t>29.05.56</w:t>
        <w:tab/>
        <w:t>Hvidovre AM</w:t>
        <w:tab/>
        <w:t>28.04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44</w:t>
        <w:tab/>
        <w:t>Klaus Jacob Jensen</w:t>
        <w:tab/>
        <w:t>22.05.61</w:t>
        <w:tab/>
        <w:t>Holte Atletik</w:t>
        <w:tab/>
        <w:t>25.09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70</w:t>
        <w:tab/>
        <w:t>Per Sabroe</w:t>
        <w:tab/>
        <w:t>21.10.59</w:t>
        <w:tab/>
        <w:t>Herning GF</w:t>
        <w:tab/>
        <w:t>18.07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57</w:t>
        <w:tab/>
        <w:t>Jørgen Nielsen</w:t>
        <w:tab/>
        <w:t>25.10.42</w:t>
        <w:tab/>
        <w:t>Herlufsholm G</w:t>
        <w:tab/>
        <w:t>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28</w:t>
        <w:tab/>
        <w:t>Peer Thorsø Jensen</w:t>
        <w:tab/>
        <w:t>20.04.58</w:t>
        <w:tab/>
        <w:t>Vejle IF</w:t>
        <w:tab/>
        <w:t>05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98</w:t>
        <w:tab/>
        <w:t>Steen Fleig Mortensen</w:t>
        <w:tab/>
        <w:t>02.04.63</w:t>
        <w:tab/>
        <w:t>Bagsværd AC</w:t>
        <w:tab/>
        <w:t>13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0,94</w:t>
        <w:tab/>
        <w:t>Georg Pørksen</w:t>
        <w:tab/>
        <w:t>02.12.44</w:t>
        <w:tab/>
        <w:t>Glostrup IC</w:t>
        <w:tab/>
        <w:t>29.07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65</w:t>
        <w:tab/>
        <w:t>Flemming Fisker Rasmussen</w:t>
        <w:tab/>
        <w:t>28.01.42</w:t>
        <w:tab/>
        <w:t>AGF Atletik, Aarhus</w:t>
        <w:tab/>
        <w:t>30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56</w:t>
        <w:tab/>
        <w:t>Ejner Nissen</w:t>
        <w:tab/>
        <w:t>06.05.30</w:t>
        <w:tab/>
        <w:t>Kolding KFUM</w:t>
        <w:tab/>
        <w:t xml:space="preserve">          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19</w:t>
        <w:tab/>
        <w:t>Palle Densam</w:t>
        <w:tab/>
        <w:t>19.06.52</w:t>
        <w:tab/>
        <w:t>IK-Viking, Rønne</w:t>
        <w:tab/>
        <w:t>08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02</w:t>
        <w:tab/>
        <w:t>Svend Aage L Christensen</w:t>
        <w:tab/>
        <w:t>20.12.58</w:t>
        <w:tab/>
        <w:t>Aarhus 1900 AM</w:t>
        <w:tab/>
        <w:t>28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66</w:t>
        <w:tab/>
        <w:t>Poul Husum Sørensen</w:t>
        <w:tab/>
        <w:t>19.01.38</w:t>
        <w:tab/>
        <w:t>Odense Atletik/OGF</w:t>
        <w:tab/>
        <w:t>19.05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66</w:t>
        <w:tab/>
        <w:t>Preben Olsen</w:t>
        <w:tab/>
        <w:t>25.08.43</w:t>
        <w:tab/>
        <w:t>Haderslev IF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60</w:t>
        <w:tab/>
        <w:t>Peter R Pretzsch</w:t>
        <w:tab/>
        <w:t>03.12.29</w:t>
        <w:tab/>
        <w:t>Gentofte IK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53</w:t>
        <w:tab/>
        <w:t>Bo Eske Nielsen</w:t>
        <w:tab/>
        <w:t>20.03.62</w:t>
        <w:tab/>
        <w:t>Sparta AM, København</w:t>
        <w:tab/>
        <w:t>08.06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48</w:t>
        <w:tab/>
        <w:t>Jørgen Gotsch</w:t>
        <w:tab/>
        <w:t xml:space="preserve">          29.05.46</w:t>
        <w:tab/>
        <w:t>Ballerup AK</w:t>
        <w:tab/>
        <w:t>02.07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42</w:t>
        <w:tab/>
        <w:t>Riber Steenstrup</w:t>
        <w:tab/>
        <w:t>27.04.31</w:t>
        <w:tab/>
        <w:t>Gentofte IK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28</w:t>
        <w:tab/>
        <w:t>Norman Pedersen</w:t>
        <w:tab/>
        <w:t xml:space="preserve">          15.10.18</w:t>
        <w:tab/>
        <w:t>Hjørring GF</w:t>
        <w:tab/>
        <w:t xml:space="preserve">          17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23</w:t>
        <w:tab/>
        <w:t>Bent Larsen</w:t>
        <w:tab/>
        <w:t>13.07.54</w:t>
        <w:tab/>
        <w:t>Aalborg AM</w:t>
        <w:tab/>
        <w:t>23.04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71</w:t>
        <w:tab/>
        <w:t>Finn Ankerstjerne</w:t>
        <w:tab/>
        <w:t>14.10.36</w:t>
        <w:tab/>
        <w:t>Glostrup IC</w:t>
        <w:tab/>
        <w:t>26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1</w:t>
        <w:tab/>
        <w:t>Arne Nielsen</w:t>
        <w:tab/>
        <w:t xml:space="preserve">          16</w:t>
        <w:tab/>
        <w:t>Postens IF, København</w:t>
        <w:tab/>
        <w:t xml:space="preserve">          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45</w:t>
        <w:tab/>
        <w:t>Ole Jeppesen</w:t>
        <w:tab/>
        <w:t>08.02.64</w:t>
        <w:tab/>
        <w:t>Odense Atletik/OGF</w:t>
        <w:tab/>
        <w:t>15.05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29</w:t>
        <w:tab/>
        <w:t>Carl Friedrichsen</w:t>
        <w:tab/>
        <w:t>25.12.38</w:t>
        <w:tab/>
        <w:t>ORI-Atletik, Fr.sund</w:t>
        <w:tab/>
        <w:t>22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12</w:t>
        <w:tab/>
        <w:t>Hans Hyldelund</w:t>
        <w:tab/>
        <w:t>22.07.23</w:t>
        <w:tab/>
        <w:t>Vejle IF</w:t>
        <w:tab/>
        <w:t xml:space="preserve">          25.08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97</w:t>
        <w:tab/>
        <w:t>Knud Erik Pedersen</w:t>
        <w:tab/>
        <w:t>16.03.60</w:t>
        <w:tab/>
        <w:t>FIF, Hillerød</w:t>
        <w:tab/>
        <w:t>16.01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74</w:t>
        <w:tab/>
        <w:t>Jesper Åndahl</w:t>
        <w:tab/>
        <w:t>05.12.60</w:t>
        <w:tab/>
        <w:t>Københavns IF</w:t>
        <w:tab/>
        <w:t>05.08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53</w:t>
        <w:tab/>
        <w:t>Sven Jørgensen</w:t>
        <w:tab/>
        <w:t>21.01.49</w:t>
        <w:tab/>
        <w:t>Ben Hur, København</w:t>
        <w:tab/>
        <w:t>2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48</w:t>
        <w:tab/>
        <w:t>Per Egge Rasmussen</w:t>
        <w:tab/>
        <w:t>22.10.59</w:t>
        <w:tab/>
        <w:t>Randers Atletik Freja</w:t>
        <w:tab/>
        <w:t>18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47</w:t>
        <w:tab/>
        <w:t>Birger Fisker</w:t>
        <w:tab/>
        <w:t>25.11.46</w:t>
        <w:tab/>
        <w:t>Amager AC</w:t>
        <w:tab/>
        <w:t>23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31</w:t>
        <w:tab/>
        <w:t>Gilbert Jespersen</w:t>
        <w:tab/>
        <w:t xml:space="preserve">          24.09.51</w:t>
        <w:tab/>
        <w:t>SG Atletik, Svendborg</w:t>
        <w:tab/>
        <w:t>04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7,30</w:t>
        <w:tab/>
        <w:t>Heinrich Sell</w:t>
        <w:tab/>
        <w:t>30.11.33</w:t>
        <w:tab/>
        <w:t>Frederiksberg IF</w:t>
        <w:tab/>
        <w:t xml:space="preserve">          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7,30</w:t>
        <w:tab/>
        <w:t>Carl Emil Lange</w:t>
        <w:tab/>
        <w:t>02.03.31</w:t>
        <w:tab/>
        <w:t>Randers Real Atletik</w:t>
        <w:tab/>
        <w:t>28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10</w:t>
        <w:tab/>
        <w:t>Knud Voetmann Hansen</w:t>
        <w:tab/>
        <w:t>04.06.45</w:t>
        <w:tab/>
        <w:t>Skive AM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80</w:t>
        <w:tab/>
        <w:t>Børge Pelsen</w:t>
        <w:tab/>
        <w:t>15.06.29</w:t>
        <w:tab/>
        <w:t>Hvidovre IF</w:t>
        <w:tab/>
        <w:t>04.08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44</w:t>
        <w:tab/>
        <w:t>Bo Jørgensen</w:t>
        <w:tab/>
        <w:t>25.06.52</w:t>
        <w:tab/>
        <w:t>Sparta AM, København</w:t>
        <w:tab/>
        <w:t>26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6,15</w:t>
        <w:tab/>
        <w:t>Claus Per Bækby</w:t>
        <w:tab/>
        <w:t xml:space="preserve">          49</w:t>
        <w:tab/>
        <w:t>Esbjerg AM</w:t>
        <w:tab/>
        <w:t>2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80</w:t>
        <w:tab/>
        <w:t>Bo Fleig Mortensen</w:t>
        <w:tab/>
        <w:t>22.11.60</w:t>
        <w:tab/>
        <w:t>Bagsværd AC</w:t>
        <w:tab/>
        <w:t>28.08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  <w:lang w:val="en-US"/>
        </w:rPr>
      </w:pPr>
      <w:r>
        <w:rPr>
          <w:rFonts w:cs="Times New Roman" w:ascii="Times New Roman" w:hAnsi="Times New Roman"/>
          <w:b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Diskoskast (2 kg) 60 - 6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77</w:t>
        <w:tab/>
        <w:t>Helmuth Duholm</w:t>
        <w:tab/>
        <w:t>29.06.26</w:t>
        <w:tab/>
        <w:t>Sparta AM, København</w:t>
        <w:tab/>
        <w:t>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42</w:t>
        <w:tab/>
        <w:t>Jens Østergaard</w:t>
        <w:tab/>
        <w:t>12.01.40</w:t>
        <w:tab/>
        <w:t>Vejle IF</w:t>
        <w:tab/>
        <w:t>24.04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05</w:t>
        <w:tab/>
        <w:t>Tom Olaf Jensen</w:t>
        <w:tab/>
        <w:t>29.01.60</w:t>
        <w:tab/>
        <w:t>Esbjerg AM</w:t>
        <w:tab/>
        <w:t>01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84</w:t>
        <w:tab/>
        <w:t>Knud Høyer</w:t>
        <w:tab/>
        <w:t>25.02.46</w:t>
        <w:tab/>
        <w:t>Greve Atletik</w:t>
        <w:tab/>
        <w:t>21.04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54</w:t>
        <w:tab/>
        <w:t>Palle Densam</w:t>
        <w:tab/>
        <w:t xml:space="preserve">          19.06.52</w:t>
        <w:tab/>
        <w:t>IK-Viking, Rønne</w:t>
        <w:tab/>
        <w:t>27.04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04</w:t>
        <w:tab/>
        <w:t>Bent Olsen</w:t>
        <w:tab/>
        <w:t xml:space="preserve">          36</w:t>
        <w:tab/>
        <w:t xml:space="preserve">IF-39, Vallensbæk </w:t>
        <w:tab/>
        <w:t xml:space="preserve">          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00</w:t>
        <w:tab/>
        <w:t>Peer Thorsø Jensen</w:t>
        <w:tab/>
        <w:t>20.04.58</w:t>
        <w:tab/>
        <w:t>Silkeborg AK-77</w:t>
        <w:tab/>
        <w:t>02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62</w:t>
        <w:tab/>
        <w:t>Viggo Pedersen</w:t>
        <w:tab/>
        <w:t>14.05.37</w:t>
        <w:tab/>
        <w:t>Hjørring Atletik</w:t>
        <w:tab/>
        <w:t>24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31</w:t>
        <w:tab/>
        <w:t>Jesper Åndahl</w:t>
        <w:tab/>
        <w:t>05.12.60</w:t>
        <w:tab/>
        <w:t>Københavns IF</w:t>
        <w:tab/>
        <w:t>09.09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04</w:t>
        <w:tab/>
        <w:t>John Viggo Jensen</w:t>
        <w:tab/>
        <w:t>08.09.35</w:t>
        <w:tab/>
        <w:t>Ny Vest Atletik, Rønne</w:t>
        <w:tab/>
        <w:t>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88</w:t>
        <w:tab/>
        <w:t>Sven Jørgensen</w:t>
        <w:tab/>
        <w:t>21.01.49</w:t>
        <w:tab/>
        <w:t>Ben Hur, København</w:t>
        <w:tab/>
        <w:t>12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48</w:t>
        <w:tab/>
        <w:t>Torben Skovgaard Larsen</w:t>
        <w:tab/>
        <w:t>24.12.49</w:t>
        <w:tab/>
        <w:t>Greve Atletik</w:t>
        <w:tab/>
        <w:t>12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z w:val="16"/>
        </w:rPr>
        <w:t>22,99</w:t>
      </w:r>
      <w:r>
        <w:rPr>
          <w:rFonts w:cs="Times New Roman" w:ascii="Times New Roman" w:hAnsi="Times New Roman"/>
          <w:b/>
          <w:sz w:val="16"/>
        </w:rPr>
        <w:tab/>
      </w:r>
      <w:r>
        <w:rPr>
          <w:rFonts w:cs="Times New Roman" w:ascii="Times New Roman" w:hAnsi="Times New Roman"/>
          <w:spacing w:val="-1"/>
          <w:sz w:val="16"/>
        </w:rPr>
        <w:t>Jens Olsen</w:t>
        <w:tab/>
        <w:t>08.12.51</w:t>
        <w:tab/>
        <w:t>Ben Hur, København</w:t>
        <w:tab/>
        <w:t>24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07</w:t>
        <w:tab/>
        <w:t>Preben Olsen</w:t>
        <w:tab/>
        <w:t>03.06.38</w:t>
        <w:tab/>
        <w:t>FIF, Hillerød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24</w:t>
        <w:tab/>
        <w:t>Preben Mangart</w:t>
        <w:tab/>
        <w:t>30.03.39</w:t>
        <w:tab/>
        <w:t>Bagsværd AC</w:t>
        <w:tab/>
        <w:t>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1 kg)</w:t>
      </w:r>
      <w:r>
        <w:rPr>
          <w:rFonts w:cs="Times New Roman" w:ascii="Times New Roman" w:hAnsi="Times New Roman"/>
          <w:b/>
          <w:spacing w:val="-1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65 - 6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40</w:t>
        <w:tab/>
        <w:t>Helmuth Duholm</w:t>
        <w:tab/>
        <w:t>29.06.26</w:t>
        <w:tab/>
        <w:t xml:space="preserve">Sparta AM, København 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24</w:t>
        <w:tab/>
        <w:t>Viggo Pedersen</w:t>
        <w:tab/>
        <w:t>14.05.37</w:t>
        <w:tab/>
        <w:t>Hjørring Atletik</w:t>
        <w:tab/>
        <w:t xml:space="preserve">          15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59</w:t>
        <w:tab/>
        <w:t>Knud Høyer</w:t>
        <w:tab/>
        <w:t>25.02.46</w:t>
        <w:tab/>
        <w:t>Greve Atletik</w:t>
        <w:tab/>
        <w:t>29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06</w:t>
        <w:tab/>
        <w:t>Kurt Bradal</w:t>
        <w:tab/>
        <w:t>04.11.40</w:t>
        <w:tab/>
        <w:t>Silkeborg AK-77</w:t>
        <w:tab/>
        <w:t>18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34</w:t>
        <w:tab/>
        <w:t>Finn Malchau</w:t>
        <w:tab/>
        <w:t>02.04.48</w:t>
        <w:tab/>
        <w:t>Odense Atletik/OGF</w:t>
        <w:tab/>
        <w:t>23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88</w:t>
        <w:tab/>
        <w:t>Ivan Vaarby Laursen</w:t>
        <w:tab/>
        <w:t>27.01.28</w:t>
        <w:tab/>
        <w:t>Helsingør I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60</w:t>
        <w:tab/>
        <w:t>Karsten Andersson</w:t>
        <w:tab/>
        <w:t>29.10.44</w:t>
        <w:tab/>
        <w:t>ORI-Atletik, Fr.sund</w:t>
        <w:tab/>
        <w:t>05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41</w:t>
        <w:tab/>
        <w:t>Jens Østergaard</w:t>
        <w:tab/>
        <w:t>12.01.40</w:t>
        <w:tab/>
        <w:t>Vejle IF</w:t>
        <w:tab/>
        <w:t>02.10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20</w:t>
        <w:tab/>
        <w:t>Finn Ankerstjerne</w:t>
        <w:tab/>
        <w:t>14.10.36</w:t>
        <w:tab/>
        <w:t>Glostrup IC</w:t>
        <w:tab/>
        <w:t>29.05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03</w:t>
        <w:tab/>
        <w:t>Tichomir Majercik</w:t>
        <w:tab/>
        <w:t>14.06.47</w:t>
        <w:tab/>
        <w:t>Odense Atletik/OGF</w:t>
        <w:tab/>
        <w:t>16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43</w:t>
        <w:tab/>
        <w:t>Per Sabroe</w:t>
        <w:tab/>
        <w:t>21.10.59</w:t>
        <w:tab/>
        <w:t>Herning GF</w:t>
        <w:tab/>
        <w:t>30.05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25</w:t>
        <w:tab/>
        <w:t>Martin Iversen</w:t>
        <w:tab/>
        <w:t>29.05.56</w:t>
        <w:tab/>
        <w:t>Herlev Atletik</w:t>
        <w:tab/>
        <w:t>03.04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60</w:t>
        <w:tab/>
        <w:t>Poul Husum Sørensen</w:t>
        <w:tab/>
        <w:t>19.01.38</w:t>
        <w:tab/>
        <w:t>Odense Atletik/OGF</w:t>
        <w:tab/>
        <w:t>03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54</w:t>
        <w:tab/>
        <w:t>Peer Thorsø Jensen</w:t>
        <w:tab/>
        <w:t>20.04.58</w:t>
        <w:tab/>
        <w:t>Silkeborg AK-77</w:t>
        <w:tab/>
        <w:t>29.04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38</w:t>
        <w:tab/>
        <w:t>Svend Aage L Christensen</w:t>
        <w:tab/>
        <w:t>20.12,58</w:t>
        <w:tab/>
        <w:t>Aarhus 1900 AM</w:t>
        <w:tab/>
        <w:t>07.10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33</w:t>
        <w:tab/>
        <w:t>Freddy Clausen</w:t>
        <w:tab/>
        <w:t>16.05.41</w:t>
        <w:tab/>
        <w:t>Amager AC</w:t>
        <w:tab/>
        <w:t>17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23</w:t>
        <w:tab/>
        <w:t>Jørgen Gotsch</w:t>
        <w:tab/>
        <w:t>29.05.46</w:t>
        <w:tab/>
        <w:t>Ballerup AK</w:t>
        <w:tab/>
        <w:t>07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6</w:t>
        <w:tab/>
        <w:t>Riber Steenstrup</w:t>
        <w:tab/>
        <w:t>27.04.31</w:t>
        <w:tab/>
        <w:t>Gentofte IK</w:t>
        <w:tab/>
        <w:t>15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28</w:t>
        <w:tab/>
        <w:t>Carl Emil Lange</w:t>
        <w:tab/>
        <w:t>02.03.31</w:t>
        <w:tab/>
        <w:t>Randers Real Atletik</w:t>
        <w:tab/>
        <w:t>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4</w:t>
        <w:tab/>
        <w:t>Preben Olsen</w:t>
        <w:tab/>
        <w:t>25.08.43</w:t>
        <w:tab/>
        <w:t>Haderslev IF</w:t>
        <w:tab/>
        <w:t>18.05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74</w:t>
        <w:tab/>
        <w:t>Peter R Pretzsch</w:t>
        <w:tab/>
        <w:t>03.12.29</w:t>
        <w:tab/>
        <w:t>Gentofte IK</w:t>
        <w:tab/>
        <w:t xml:space="preserve">          21.05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65</w:t>
        <w:tab/>
        <w:t>Arne Nielsen</w:t>
        <w:tab/>
        <w:t xml:space="preserve">          16</w:t>
        <w:tab/>
        <w:t>Postens IF, København</w:t>
        <w:tab/>
        <w:t xml:space="preserve">          30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57</w:t>
        <w:tab/>
        <w:t>Birger Fisker</w:t>
        <w:tab/>
        <w:t>25.11.46</w:t>
        <w:tab/>
        <w:t>Amager AC</w:t>
        <w:tab/>
        <w:t>30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13</w:t>
        <w:tab/>
        <w:t>Per Egge Rasmussen</w:t>
        <w:tab/>
        <w:t>22.10.59</w:t>
        <w:tab/>
        <w:t>Randers Atletik Freja</w:t>
        <w:tab/>
        <w:t>01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01</w:t>
        <w:tab/>
        <w:t>Gilbert Jespersen</w:t>
        <w:tab/>
        <w:t>24.09.51</w:t>
        <w:tab/>
        <w:t>SG Atletik, Svendborg</w:t>
        <w:tab/>
        <w:t>05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4,93</w:t>
        <w:tab/>
        <w:t>Heinrich Sell</w:t>
        <w:tab/>
        <w:t>30.11.33</w:t>
        <w:tab/>
        <w:t>Frederiksberg IF</w:t>
        <w:tab/>
        <w:t>30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4,55</w:t>
        <w:tab/>
        <w:t>Bent Larsen</w:t>
        <w:tab/>
        <w:t>13.07.54</w:t>
        <w:tab/>
        <w:t>Aalborg AM</w:t>
        <w:tab/>
        <w:t>15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4,44</w:t>
        <w:tab/>
        <w:t>Benedikt G Kristthorsson (u)</w:t>
        <w:tab/>
        <w:t>14.10.53</w:t>
        <w:tab/>
        <w:t>Viborg AM</w:t>
        <w:tab/>
        <w:t>07.07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12</w:t>
        <w:tab/>
        <w:t>Frank Laurits Jensen</w:t>
        <w:tab/>
        <w:t>03.06.45</w:t>
        <w:tab/>
        <w:t>Hundested AF</w:t>
        <w:tab/>
        <w:t>13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72</w:t>
        <w:tab/>
        <w:t>Kristian Kjær</w:t>
        <w:tab/>
        <w:t>22.05.24</w:t>
        <w:tab/>
        <w:t>Frederiksberg IF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56</w:t>
        <w:tab/>
        <w:t>Vagn Ø Jakobsen</w:t>
        <w:tab/>
        <w:t>04.10.32</w:t>
        <w:tab/>
        <w:t>Odder I &amp; GF</w:t>
        <w:tab/>
        <w:t>15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42</w:t>
        <w:tab/>
        <w:t>Hans Hyldelund</w:t>
        <w:tab/>
        <w:t>22.07.23</w:t>
        <w:tab/>
        <w:t>Vejle IF</w:t>
        <w:tab/>
        <w:t xml:space="preserve">          02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34</w:t>
        <w:tab/>
        <w:t>Klemens Wawrzyniak (u)</w:t>
        <w:tab/>
        <w:t xml:space="preserve"> 11.08.34</w:t>
        <w:tab/>
        <w:t>FIF, Hillerød</w:t>
        <w:tab/>
        <w:t>22.05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17</w:t>
        <w:tab/>
        <w:t>Mogens Larsen</w:t>
        <w:tab/>
        <w:t>25.05.45</w:t>
        <w:tab/>
        <w:t>Bagsværd AC</w:t>
        <w:tab/>
        <w:t>11.10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00</w:t>
        <w:tab/>
        <w:t>Børge Nielsen</w:t>
        <w:tab/>
        <w:t>24.04.43</w:t>
        <w:tab/>
        <w:t>Esbjerg AM</w:t>
        <w:tab/>
        <w:t>23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74</w:t>
        <w:tab/>
        <w:t>Jens Olsen</w:t>
        <w:tab/>
        <w:t>08.12.51</w:t>
        <w:tab/>
        <w:t>Ben Hur, København</w:t>
        <w:tab/>
        <w:t>23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65</w:t>
        <w:tab/>
        <w:t>Kell Jensen</w:t>
        <w:tab/>
        <w:t>27.10.21</w:t>
        <w:tab/>
        <w:t>SAS, Kastrup</w:t>
        <w:tab/>
        <w:t xml:space="preserve">          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50</w:t>
        <w:tab/>
        <w:t>Ejnar Nissen</w:t>
        <w:tab/>
        <w:t>06.05.30</w:t>
        <w:tab/>
        <w:t>Kolding KFUM</w:t>
        <w:tab/>
        <w:t>06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48</w:t>
        <w:tab/>
        <w:t>Jens Peter Nielsen</w:t>
        <w:tab/>
        <w:t xml:space="preserve">          24.12.20</w:t>
        <w:tab/>
        <w:t>ORI-Atletik, Fr.sund</w:t>
        <w:tab/>
        <w:t xml:space="preserve">          06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36</w:t>
        <w:tab/>
        <w:t>Heinrich Hjort</w:t>
        <w:tab/>
        <w:t>10.11.21</w:t>
        <w:tab/>
        <w:t>Vejle IF</w:t>
        <w:tab/>
        <w:t xml:space="preserve">          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15</w:t>
        <w:tab/>
        <w:t>Sven Jørgensen</w:t>
        <w:tab/>
        <w:t>21.01.49</w:t>
        <w:tab/>
        <w:t>Ben Hur, København</w:t>
        <w:tab/>
        <w:t>20.09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95</w:t>
        <w:tab/>
        <w:t>Knud Voetmann Hansen</w:t>
        <w:tab/>
        <w:t>04.06.45</w:t>
        <w:tab/>
        <w:t>Skive AM</w:t>
        <w:tab/>
        <w:t>31.07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92</w:t>
        <w:tab/>
        <w:t>Ulrik Grenaa</w:t>
        <w:tab/>
        <w:t>05.03.22</w:t>
        <w:tab/>
        <w:t>Gentofte IK</w:t>
        <w:tab/>
        <w:t xml:space="preserve">          06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87</w:t>
        <w:tab/>
        <w:t>Børge Nielsen</w:t>
        <w:tab/>
        <w:t>24.04.43</w:t>
        <w:tab/>
        <w:t>Esbjerg AM</w:t>
        <w:tab/>
        <w:t>18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46</w:t>
        <w:tab/>
        <w:t>Kristen Basse</w:t>
        <w:tab/>
        <w:t>11.05.25</w:t>
        <w:tab/>
        <w:t>Aabenraa IG</w:t>
        <w:tab/>
        <w:t xml:space="preserve">          02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25</w:t>
        <w:tab/>
        <w:t>Mogens Uhd Jepsen</w:t>
        <w:tab/>
        <w:t xml:space="preserve">          11.01.43</w:t>
        <w:tab/>
        <w:t>Helsingør IF</w:t>
        <w:tab/>
        <w:t>15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09</w:t>
        <w:tab/>
        <w:t>Carl Friedrichsen</w:t>
        <w:tab/>
        <w:t>25.12.38</w:t>
        <w:tab/>
        <w:t>ORI-Atletik, Fr.sund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0,98</w:t>
        <w:tab/>
        <w:t>Willy Frandsen</w:t>
        <w:tab/>
        <w:t>07.01.46</w:t>
        <w:tab/>
        <w:t>Haderslev IF</w:t>
        <w:tab/>
        <w:t>04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0,44</w:t>
        <w:tab/>
        <w:t>Flemming Orneborg</w:t>
        <w:tab/>
        <w:t>14.05.41</w:t>
        <w:tab/>
        <w:t>FIF, Hillerød</w:t>
        <w:tab/>
        <w:t>26.07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0,37</w:t>
        <w:tab/>
        <w:t>Carsten Berg</w:t>
        <w:tab/>
        <w:t>58</w:t>
        <w:tab/>
        <w:t>Ballerup AK</w:t>
        <w:tab/>
        <w:t>06.10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1 kg)</w:t>
      </w:r>
      <w:r>
        <w:rPr>
          <w:rFonts w:cs="Times New Roman" w:ascii="Times New Roman" w:hAnsi="Times New Roman"/>
          <w:b/>
          <w:spacing w:val="-1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70 - 7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40</w:t>
        <w:tab/>
        <w:t>Helmuth Duholm</w:t>
        <w:tab/>
        <w:t>29.06.26</w:t>
        <w:tab/>
        <w:t>Sparta AM, København</w:t>
        <w:tab/>
        <w:t>17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79</w:t>
        <w:tab/>
        <w:t>Knud Høyer</w:t>
        <w:tab/>
        <w:t>25.02.46</w:t>
        <w:tab/>
        <w:t>Greve Atletik</w:t>
        <w:tab/>
        <w:t>20.07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12</w:t>
        <w:tab/>
        <w:t>Viggo Pedersen</w:t>
        <w:tab/>
        <w:t>14.05.37</w:t>
        <w:tab/>
        <w:t>Hjørring Atletik</w:t>
        <w:tab/>
        <w:t>05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48</w:t>
        <w:tab/>
        <w:t>Finn Malchau</w:t>
        <w:tab/>
        <w:t>02.04.48</w:t>
        <w:tab/>
        <w:t>Odense Atletik/OGF</w:t>
        <w:tab/>
        <w:t>22.09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16</w:t>
        <w:tab/>
        <w:t>Finn Ankerstjerne</w:t>
        <w:tab/>
        <w:t>14.10.36</w:t>
        <w:tab/>
        <w:t>Glostrup IC</w:t>
        <w:tab/>
        <w:t xml:space="preserve">     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25</w:t>
        <w:tab/>
        <w:t>Karsten Andersson</w:t>
        <w:tab/>
        <w:t>29.10.44</w:t>
        <w:tab/>
        <w:t>ORI-Atletik, Fr.sund</w:t>
        <w:tab/>
        <w:t>16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54</w:t>
        <w:tab/>
        <w:t>Riber Steenstrup</w:t>
        <w:tab/>
        <w:t>27.04.31</w:t>
        <w:tab/>
        <w:t>Bagsværd AC</w:t>
        <w:tab/>
        <w:t>14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34</w:t>
        <w:tab/>
        <w:t>Kell Jensen</w:t>
        <w:tab/>
        <w:t>27.10.21</w:t>
        <w:tab/>
        <w:t>SAS, Kastrup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33</w:t>
        <w:tab/>
        <w:t>Carl Emil Lange</w:t>
        <w:tab/>
        <w:t>02.03.31</w:t>
        <w:tab/>
        <w:t>Randers Real Atletik</w:t>
        <w:tab/>
        <w:t>22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21</w:t>
        <w:tab/>
        <w:t>Poul Husum Sørensen</w:t>
        <w:tab/>
        <w:t>19.01.38</w:t>
        <w:tab/>
        <w:t>Odense Atletik/OGF</w:t>
        <w:tab/>
        <w:t>15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92</w:t>
        <w:tab/>
        <w:t>Heinrich Hjort</w:t>
        <w:tab/>
        <w:t>10.11.21</w:t>
        <w:tab/>
        <w:t>Vejle IF</w:t>
        <w:tab/>
        <w:t xml:space="preserve">          28.06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90</w:t>
        <w:tab/>
        <w:t>Tichomir Majercik</w:t>
        <w:tab/>
        <w:t>14.06.47</w:t>
        <w:tab/>
        <w:t>Odense Atletik/OGF</w:t>
        <w:tab/>
        <w:t>23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74</w:t>
        <w:tab/>
        <w:t>Christian Landtreter</w:t>
        <w:tab/>
        <w:t xml:space="preserve">          16.03.12</w:t>
        <w:tab/>
        <w:t>Aabenraa IG</w:t>
        <w:tab/>
        <w:t xml:space="preserve">          21.08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68</w:t>
        <w:tab/>
        <w:t>Kristian Kjær</w:t>
        <w:tab/>
        <w:t>22.05.24</w:t>
        <w:tab/>
        <w:t>Frederiksberg IF</w:t>
        <w:tab/>
        <w:t>30.09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26</w:t>
        <w:tab/>
        <w:t>Klemens Wawryniak (u)</w:t>
        <w:tab/>
        <w:t xml:space="preserve">         11.08.34</w:t>
        <w:tab/>
        <w:t>FIF, Hillerød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08</w:t>
        <w:tab/>
        <w:t>Tage Krog</w:t>
        <w:tab/>
        <w:t>05.08.28</w:t>
        <w:tab/>
        <w:t>Glostrup IC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72</w:t>
        <w:tab/>
        <w:t>Jens Peter Nielsen</w:t>
        <w:tab/>
        <w:t xml:space="preserve">          24.12.20</w:t>
        <w:tab/>
        <w:t>ORI-Atletik, Fr.sund</w:t>
        <w:tab/>
        <w:t>01.09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44</w:t>
        <w:tab/>
        <w:t>Ivan Vaarby Laursen</w:t>
        <w:tab/>
        <w:t>27.01.28</w:t>
        <w:tab/>
        <w:t>Helsingør IF</w:t>
        <w:tab/>
        <w:t xml:space="preserve">          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31</w:t>
        <w:tab/>
        <w:t>Jørgen Gotsch</w:t>
        <w:tab/>
        <w:t>29.05.46</w:t>
        <w:tab/>
        <w:t>Ballerup AK</w:t>
        <w:tab/>
        <w:t>25.05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30</w:t>
        <w:tab/>
        <w:t>Hans Hyldelund</w:t>
        <w:tab/>
        <w:t>22.07.23</w:t>
        <w:tab/>
        <w:t>Vejle I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18</w:t>
        <w:tab/>
        <w:t>Kristen Basse</w:t>
        <w:tab/>
        <w:t>11.05.25</w:t>
        <w:tab/>
        <w:t>Aabenraa IG</w:t>
        <w:tab/>
        <w:t>03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0,05</w:t>
        <w:tab/>
        <w:t>Anders Lund</w:t>
        <w:tab/>
        <w:t>09.05.45</w:t>
        <w:tab/>
        <w:t>Amager IF</w:t>
        <w:tab/>
        <w:t>14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9,93</w:t>
        <w:tab/>
        <w:t>Peter R Pretzsch</w:t>
        <w:tab/>
        <w:t>03.12.29</w:t>
        <w:tab/>
        <w:t>Bagsværd AC</w:t>
        <w:tab/>
        <w:t>05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9,93</w:t>
        <w:tab/>
        <w:t>Flemming Orneborg</w:t>
        <w:tab/>
        <w:t>14.05.41</w:t>
        <w:tab/>
        <w:t>FIF, Hillerød</w:t>
        <w:tab/>
        <w:t>16.10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47</w:t>
        <w:tab/>
        <w:t>Mogens Uhd Jepsen</w:t>
        <w:tab/>
        <w:t>11.01.43</w:t>
        <w:tab/>
        <w:t>Helsingør IF</w:t>
        <w:tab/>
        <w:t>16.06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9,42</w:t>
        <w:tab/>
        <w:t>Heinrich Sell</w:t>
        <w:tab/>
        <w:t>30.11.33</w:t>
        <w:tab/>
        <w:t>Frederiksberg IF</w:t>
        <w:tab/>
        <w:t>19.05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28</w:t>
        <w:tab/>
        <w:t>Jep Schmidt</w:t>
        <w:tab/>
        <w:t xml:space="preserve">          10.04.10</w:t>
        <w:tab/>
        <w:t>Aabenraa IG</w:t>
        <w:tab/>
        <w:t xml:space="preserve">          30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25</w:t>
        <w:tab/>
        <w:t>Bo Jørgensen</w:t>
        <w:tab/>
        <w:t>25.06.52</w:t>
        <w:tab/>
        <w:t>Sparta AM, København</w:t>
        <w:tab/>
        <w:t>18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11</w:t>
        <w:tab/>
        <w:t>Willy Frandsen</w:t>
        <w:tab/>
        <w:t>07.01.46</w:t>
        <w:tab/>
        <w:t>Haderslev IF</w:t>
        <w:tab/>
        <w:t>14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00</w:t>
        <w:tab/>
        <w:t>Gilbert Jespersen</w:t>
        <w:tab/>
        <w:t>24.09.51</w:t>
        <w:tab/>
        <w:t>SG Atletik, Svendborg</w:t>
        <w:tab/>
        <w:t>29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67</w:t>
        <w:tab/>
        <w:t>Jørgen Nielsen</w:t>
        <w:tab/>
        <w:t>25.10.42</w:t>
        <w:tab/>
        <w:t>Herlufsholm G</w:t>
        <w:tab/>
        <w:t>11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25</w:t>
        <w:tab/>
        <w:t>Jørgen Randløv Madsen</w:t>
        <w:tab/>
        <w:t>08.06.52</w:t>
        <w:tab/>
        <w:t>Slagelse Atletik DELTA</w:t>
        <w:tab/>
        <w:t>27.08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96</w:t>
        <w:tab/>
        <w:t>Ejnar Bech</w:t>
        <w:tab/>
        <w:t xml:space="preserve">          13</w:t>
        <w:tab/>
        <w:t>Viborg AF</w:t>
        <w:tab/>
        <w:t xml:space="preserve">          01.09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41</w:t>
        <w:tab/>
        <w:t>Poul Lauridsen</w:t>
        <w:tab/>
        <w:t>01.04.29</w:t>
        <w:tab/>
        <w:t>Puls 96, Ballerup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02</w:t>
        <w:tab/>
        <w:t>Flemming Bruntt</w:t>
        <w:tab/>
        <w:t>25.08.39</w:t>
        <w:tab/>
        <w:t>Aarhus 1900 AM</w:t>
        <w:tab/>
        <w:t>26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78</w:t>
        <w:tab/>
        <w:t>Carl Friedrichsen</w:t>
        <w:tab/>
        <w:t>25.12.38</w:t>
        <w:tab/>
        <w:t>ORI-Atletik, Fr.sund</w:t>
        <w:tab/>
        <w:t>24.04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71</w:t>
        <w:tab/>
        <w:t>Knud Voetmann Hansen</w:t>
        <w:tab/>
        <w:t>04.06.45</w:t>
        <w:tab/>
        <w:t>Skive AM</w:t>
        <w:tab/>
        <w:t>05.10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32</w:t>
        <w:tab/>
        <w:t>Ahlmann Nielsen</w:t>
        <w:tab/>
        <w:t>22.06.16</w:t>
        <w:tab/>
        <w:t>Esbjerg Motion</w:t>
        <w:tab/>
        <w:t xml:space="preserve">          13.08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01</w:t>
        <w:tab/>
        <w:t>Jørgen Thomsen</w:t>
        <w:tab/>
        <w:t>14.02.43</w:t>
        <w:tab/>
        <w:t>Holeby UAC</w:t>
        <w:tab/>
        <w:t>13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5,65</w:t>
        <w:tab/>
        <w:t>Peter Bjerre</w:t>
        <w:tab/>
        <w:t>18.12.42</w:t>
        <w:tab/>
        <w:t>Aarhus 1900 AM</w:t>
        <w:tab/>
        <w:t>10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29</w:t>
        <w:tab/>
        <w:t>Karl Sommer</w:t>
        <w:tab/>
        <w:t xml:space="preserve">          14</w:t>
        <w:tab/>
        <w:t>AK-Brøndby</w:t>
        <w:tab/>
        <w:t xml:space="preserve">          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04</w:t>
        <w:tab/>
        <w:t>Sanfred Kjær</w:t>
        <w:tab/>
        <w:t xml:space="preserve">          03.02.19</w:t>
        <w:tab/>
        <w:t>AGF Atletik, Aarhus</w:t>
        <w:tab/>
        <w:t>02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00</w:t>
        <w:tab/>
        <w:t>Ib Rasmussen</w:t>
        <w:tab/>
        <w:t>13.07.13</w:t>
        <w:tab/>
        <w:t>Viborg AF</w:t>
        <w:tab/>
        <w:t xml:space="preserve">          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95</w:t>
        <w:tab/>
        <w:t>Svend Schønwald</w:t>
        <w:tab/>
        <w:t xml:space="preserve">          09.04.40</w:t>
        <w:tab/>
        <w:t>Vejle IF</w:t>
        <w:tab/>
        <w:t>09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90</w:t>
        <w:tab/>
        <w:t>Poul Erik Doc Andersen</w:t>
        <w:tab/>
        <w:t>14.05.17</w:t>
        <w:tab/>
        <w:t>Odense GF</w:t>
        <w:tab/>
        <w:t>03.09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87</w:t>
        <w:tab/>
        <w:t>Niels Christensen</w:t>
        <w:tab/>
        <w:t>07.01.54</w:t>
        <w:tab/>
        <w:t>Esbjerg AM</w:t>
        <w:tab/>
        <w:t>01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32</w:t>
        <w:tab/>
        <w:t>Ivan Møller</w:t>
        <w:tab/>
        <w:t>09.11.49</w:t>
        <w:tab/>
        <w:t>Aalborg AM</w:t>
        <w:tab/>
        <w:t>02.07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25</w:t>
        <w:tab/>
        <w:t>Børge Pelsen</w:t>
        <w:tab/>
        <w:t>15.06.29</w:t>
        <w:tab/>
        <w:t>Glostrup IC</w:t>
        <w:tab/>
        <w:t>16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79</w:t>
        <w:tab/>
        <w:t>Bent Bernardi Sørensen</w:t>
        <w:tab/>
        <w:t>11.11.51</w:t>
        <w:tab/>
        <w:t>Silkeborg AK-77</w:t>
        <w:tab/>
        <w:t>24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44</w:t>
        <w:tab/>
        <w:t>Flemming Aanæs</w:t>
        <w:tab/>
        <w:t>30.01.47</w:t>
        <w:tab/>
        <w:t>FIF, Hillerød</w:t>
        <w:tab/>
        <w:t>08.06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1 kg)</w:t>
      </w:r>
      <w:r>
        <w:rPr>
          <w:rFonts w:cs="Times New Roman" w:ascii="Times New Roman" w:hAnsi="Times New Roman"/>
          <w:b/>
          <w:spacing w:val="-1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75 - 7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85</w:t>
        <w:tab/>
        <w:t>Knud Høyer</w:t>
        <w:tab/>
        <w:t>25.02.46</w:t>
        <w:tab/>
        <w:t>Greve Atletik</w:t>
        <w:tab/>
        <w:t>07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36</w:t>
        <w:tab/>
        <w:t>Finn Machau</w:t>
        <w:tab/>
        <w:t>02.04.48</w:t>
        <w:tab/>
        <w:t>Odense Atletik/OGF</w:t>
        <w:tab/>
        <w:t>27.08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73</w:t>
        <w:tab/>
        <w:t>Helmuth Duholm</w:t>
        <w:tab/>
        <w:t>29.06.26</w:t>
        <w:tab/>
        <w:t>Sparta AM, København</w:t>
        <w:tab/>
        <w:t>12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44</w:t>
        <w:tab/>
        <w:t>Finn Ankerstjerne</w:t>
        <w:tab/>
        <w:t>14.10.36</w:t>
        <w:tab/>
        <w:t>Glostrup IC</w:t>
        <w:tab/>
        <w:t>03.08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13</w:t>
        <w:tab/>
        <w:t>Niels Ole Frederiksen</w:t>
        <w:tab/>
        <w:t>23.04.41</w:t>
        <w:tab/>
        <w:t>Roar Atletik, Roskilde</w:t>
        <w:tab/>
        <w:t>12.08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34</w:t>
        <w:tab/>
        <w:t>Riber Steenstrup</w:t>
        <w:tab/>
        <w:t>27.04.31</w:t>
        <w:tab/>
        <w:t>Bagsværd AC</w:t>
        <w:tab/>
        <w:t>20.08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89</w:t>
        <w:tab/>
        <w:t>Tage Krog</w:t>
        <w:tab/>
        <w:t>05.08.28</w:t>
        <w:tab/>
        <w:t>Glostrup IC</w:t>
        <w:tab/>
        <w:t>26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72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Flemming Orneborg</w:t>
        <w:tab/>
        <w:t>14.05.41</w:t>
        <w:tab/>
        <w:t>FIF, Hillerød</w:t>
        <w:tab/>
        <w:t>14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32</w:t>
        <w:tab/>
        <w:t>Kell Jensen</w:t>
        <w:tab/>
        <w:t>27.10.21</w:t>
        <w:tab/>
        <w:t>Amager AC</w:t>
        <w:tab/>
        <w:t>30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31</w:t>
        <w:tab/>
        <w:t>Kristian Kjær</w:t>
        <w:tab/>
        <w:t>22.05.24</w:t>
        <w:tab/>
        <w:t>Frederiksberg IF</w:t>
        <w:tab/>
        <w:t>21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98</w:t>
        <w:tab/>
        <w:t>Christian Landtreter</w:t>
        <w:tab/>
        <w:t xml:space="preserve">          16.03.12</w:t>
        <w:tab/>
        <w:t>Aabenraa IG</w:t>
        <w:tab/>
        <w:t xml:space="preserve">          04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93</w:t>
        <w:tab/>
        <w:t>Karsten Andersson</w:t>
        <w:tab/>
        <w:t>29.10.44</w:t>
        <w:tab/>
        <w:t>ORI-Atletik, Fr.sund</w:t>
        <w:tab/>
        <w:t>18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80</w:t>
        <w:tab/>
        <w:t>Mogens Larsen</w:t>
        <w:tab/>
        <w:t>20.05.45</w:t>
        <w:tab/>
        <w:t>Bagsværd AC</w:t>
        <w:tab/>
        <w:t>19.06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22</w:t>
        <w:tab/>
        <w:t>Ahlmann Nielsen</w:t>
        <w:tab/>
        <w:t>22.06.16</w:t>
        <w:tab/>
        <w:t>Esbjerg Motion</w:t>
        <w:tab/>
        <w:t xml:space="preserve">          14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16</w:t>
        <w:tab/>
        <w:t>Poul Husum Sørensen</w:t>
        <w:tab/>
        <w:t>19.01.38</w:t>
        <w:tab/>
        <w:t>Odense Atletik/OGF</w:t>
        <w:tab/>
        <w:t>20.05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06</w:t>
        <w:tab/>
        <w:t>Ejnar Bech</w:t>
        <w:tab/>
        <w:t xml:space="preserve">          13</w:t>
        <w:tab/>
        <w:t>Viborg AF</w:t>
        <w:tab/>
        <w:t xml:space="preserve">          04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38</w:t>
        <w:tab/>
        <w:t>Eigil Gram</w:t>
        <w:tab/>
        <w:t>17.04.45</w:t>
        <w:tab/>
        <w:t>Københavns IF</w:t>
        <w:tab/>
        <w:t>29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26</w:t>
        <w:tab/>
        <w:t>Poul Nielsen</w:t>
        <w:tab/>
        <w:t>??</w:t>
        <w:tab/>
        <w:t>Sparta AM, København</w:t>
        <w:tab/>
        <w:t xml:space="preserve">          09.09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20</w:t>
        <w:tab/>
        <w:t>Freddy Clausen</w:t>
        <w:tab/>
        <w:t>16.05.41</w:t>
        <w:tab/>
        <w:t>FIF, Hillerød</w:t>
        <w:tab/>
        <w:t>14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84</w:t>
        <w:tab/>
        <w:t>Hans Hyldelund</w:t>
        <w:tab/>
        <w:t>22.07.23</w:t>
        <w:tab/>
        <w:t>Vejle IF</w:t>
        <w:tab/>
        <w:t xml:space="preserve">          25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65</w:t>
        <w:tab/>
        <w:t>Carl Emil Lange</w:t>
        <w:tab/>
        <w:t>02.03.31</w:t>
        <w:tab/>
        <w:t>Randers Real Atletik</w:t>
        <w:tab/>
        <w:t>09.08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56</w:t>
        <w:tab/>
        <w:t>Heinrich Hjort</w:t>
        <w:tab/>
        <w:t>10.11.21</w:t>
        <w:tab/>
        <w:t>Vejle IF</w:t>
        <w:tab/>
        <w:t>17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54</w:t>
        <w:tab/>
        <w:t>Ib Rasmussen</w:t>
        <w:tab/>
        <w:t>13.07.13</w:t>
        <w:tab/>
        <w:t>Randers Real Atletik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19</w:t>
        <w:tab/>
        <w:t>Knud Voetmann Hansen</w:t>
        <w:tab/>
        <w:t>04.06.45</w:t>
        <w:tab/>
        <w:t>Skive AM</w:t>
        <w:tab/>
        <w:t>31.05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02</w:t>
        <w:tab/>
        <w:t>Poul Erik Doc Andersen</w:t>
        <w:tab/>
        <w:t>14.05.17</w:t>
        <w:tab/>
        <w:t>Odense G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75</w:t>
        <w:tab/>
        <w:t>Peter Bjerre</w:t>
        <w:tab/>
        <w:t>18.12.42</w:t>
        <w:tab/>
        <w:t>Aarhus 1900 AM</w:t>
        <w:tab/>
        <w:t>20.08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50</w:t>
        <w:tab/>
        <w:t>Karl Sommer</w:t>
        <w:tab/>
        <w:t xml:space="preserve">          14</w:t>
        <w:tab/>
        <w:t>AK-Brøndby</w:t>
        <w:tab/>
        <w:t xml:space="preserve">          27.08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11</w:t>
        <w:tab/>
        <w:t>Jakob Ravn</w:t>
        <w:tab/>
        <w:t xml:space="preserve">          11.04.33</w:t>
        <w:tab/>
        <w:t>Horsens OK</w:t>
        <w:tab/>
        <w:t>29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3,08</w:t>
        <w:tab/>
        <w:t>Flemming Bruntt</w:t>
        <w:tab/>
        <w:t>25.08.39</w:t>
        <w:tab/>
        <w:t>Aarhus 1900 AM</w:t>
        <w:tab/>
        <w:t>26.05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80</w:t>
        <w:tab/>
        <w:t>Aage Nørskov Laursen</w:t>
        <w:tab/>
        <w:t>08.10.18</w:t>
        <w:tab/>
        <w:t>Esbjerg Motion</w:t>
        <w:tab/>
        <w:t xml:space="preserve">          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58</w:t>
        <w:tab/>
        <w:t>Elmer Sørensen</w:t>
        <w:tab/>
        <w:t xml:space="preserve">          17.11.17</w:t>
        <w:tab/>
        <w:t>Herning GF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46</w:t>
        <w:tab/>
        <w:t>Henry Andersen</w:t>
        <w:tab/>
        <w:t>28.02.34</w:t>
        <w:tab/>
        <w:t>Skive AM</w:t>
        <w:tab/>
        <w:t>0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2,14</w:t>
        <w:tab/>
        <w:t>Ebbe la Cour</w:t>
        <w:tab/>
        <w:t xml:space="preserve">          09.02.34</w:t>
        <w:tab/>
        <w:t>Greve Atletik</w:t>
        <w:tab/>
        <w:t>29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08</w:t>
        <w:tab/>
        <w:t>Riber Steenstrup</w:t>
        <w:tab/>
        <w:t>27.04.31</w:t>
        <w:tab/>
        <w:t>Bagsværd AC</w:t>
        <w:tab/>
        <w:t>13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06</w:t>
        <w:tab/>
        <w:t>Halvor Kesby</w:t>
        <w:tab/>
        <w:t>10.07.09</w:t>
        <w:tab/>
        <w:t>Herning GF</w:t>
        <w:tab/>
        <w:t xml:space="preserve">          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06</w:t>
        <w:tab/>
        <w:t>Sanfred Kjær</w:t>
        <w:tab/>
        <w:t xml:space="preserve">          03.02.19</w:t>
        <w:tab/>
        <w:t>AGF Atletik, Aarhus</w:t>
        <w:tab/>
        <w:t>31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95</w:t>
        <w:tab/>
        <w:t>Steen Andersen</w:t>
        <w:tab/>
        <w:t>25.05.42</w:t>
        <w:tab/>
        <w:t>Vejle IF</w:t>
        <w:tab/>
        <w:t>07.02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60</w:t>
        <w:tab/>
        <w:t>Jakob Petersen</w:t>
        <w:tab/>
        <w:t>14.03.41</w:t>
        <w:tab/>
        <w:t>Odense Atletik/OGF</w:t>
        <w:tab/>
        <w:t>23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22</w:t>
        <w:tab/>
        <w:t>Ib Jørgensen</w:t>
        <w:tab/>
        <w:t xml:space="preserve">          23.02.33</w:t>
        <w:tab/>
        <w:t>Aalborg AM</w:t>
        <w:tab/>
        <w:t>0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19</w:t>
        <w:tab/>
        <w:t>Peter R Pretzsch</w:t>
        <w:tab/>
        <w:t>03.12.29</w:t>
        <w:tab/>
        <w:t>Gentofte IK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16</w:t>
        <w:tab/>
        <w:t>Poul Lauridsen</w:t>
        <w:tab/>
        <w:t>01.04.29</w:t>
        <w:tab/>
        <w:t>Puls 96, Ballerup</w:t>
        <w:tab/>
        <w:t>22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13</w:t>
        <w:tab/>
        <w:t>Flemming Aanæs</w:t>
        <w:tab/>
        <w:t>30.01.47</w:t>
        <w:tab/>
        <w:t>FIF, Hillerød</w:t>
        <w:tab/>
        <w:t>10.05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90</w:t>
        <w:tab/>
        <w:t>Ulrik Grenaa</w:t>
        <w:tab/>
        <w:t>05.03.22</w:t>
        <w:tab/>
        <w:t>Gentofte IK</w:t>
        <w:tab/>
        <w:t>09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63</w:t>
        <w:tab/>
        <w:t>Mogens Uhd Jepsen</w:t>
        <w:tab/>
        <w:t>11.01.43</w:t>
        <w:tab/>
        <w:t>Helsingør IF</w:t>
        <w:tab/>
        <w:t>30.07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47</w:t>
        <w:tab/>
        <w:t>Jep Schmidt</w:t>
        <w:tab/>
        <w:t xml:space="preserve">          10.04.10</w:t>
        <w:tab/>
        <w:t>Aabenraa IG</w:t>
        <w:tab/>
        <w:t xml:space="preserve">          01.09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14</w:t>
        <w:tab/>
        <w:t>Helge Heine</w:t>
        <w:tab/>
        <w:t>03.03.27</w:t>
        <w:tab/>
        <w:t>Amager AC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96</w:t>
        <w:tab/>
        <w:t>Clark Pedersen</w:t>
        <w:tab/>
        <w:t>16.03.35</w:t>
        <w:tab/>
        <w:t>Vejle IF</w:t>
        <w:tab/>
        <w:t>06.11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9,49</w:t>
        <w:tab/>
        <w:t>Ronald Abshagen (u)</w:t>
        <w:tab/>
        <w:t>23.12.32</w:t>
        <w:tab/>
        <w:t>Esbjerg AM</w:t>
        <w:tab/>
        <w:t>23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44</w:t>
        <w:tab/>
        <w:t>Heinrich Duholm</w:t>
        <w:tab/>
        <w:t>25.12.29</w:t>
        <w:tab/>
        <w:t>Sparta AM, København</w:t>
        <w:tab/>
        <w:t>14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73</w:t>
        <w:tab/>
        <w:t>Mathias Lausen Madsen</w:t>
        <w:tab/>
        <w:t>03.02.38</w:t>
        <w:tab/>
        <w:t>Vidar, Sønderborg</w:t>
        <w:tab/>
        <w:t>17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1 kg)</w:t>
      </w:r>
      <w:r>
        <w:rPr>
          <w:rFonts w:cs="Times New Roman" w:ascii="Times New Roman" w:hAnsi="Times New Roman"/>
          <w:b/>
          <w:spacing w:val="-1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80 - 8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78</w:t>
        <w:tab/>
        <w:t>Helmuth Duholm</w:t>
        <w:tab/>
        <w:t>29.06.26</w:t>
        <w:tab/>
        <w:t>Sparta AM, København</w:t>
        <w:tab/>
        <w:t>05.08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46</w:t>
        <w:tab/>
        <w:t>Finn Ankerstjerne</w:t>
        <w:tab/>
        <w:t>14.10.36</w:t>
        <w:tab/>
        <w:t>Glostrup IC</w:t>
        <w:tab/>
        <w:t>11.01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87</w:t>
        <w:tab/>
        <w:t>Børge Stannius (u)</w:t>
        <w:tab/>
        <w:t>18.02.28</w:t>
        <w:tab/>
        <w:t>Pinelands</w:t>
        <w:tab/>
        <w:t>15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57</w:t>
        <w:tab/>
        <w:t>Tage Krog</w:t>
        <w:tab/>
        <w:t>05.08.28</w:t>
        <w:tab/>
        <w:t>Glostrup IC</w:t>
        <w:tab/>
        <w:t>17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20</w:t>
        <w:tab/>
        <w:t>Kell Jensen</w:t>
        <w:tab/>
        <w:t>27.10.21</w:t>
        <w:tab/>
        <w:t>Amager AC</w:t>
        <w:tab/>
        <w:t>05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22</w:t>
        <w:tab/>
        <w:t>Ahlmann Nielsen</w:t>
        <w:tab/>
        <w:t>22.06.16</w:t>
        <w:tab/>
        <w:t>Esbjerg Motion</w:t>
        <w:tab/>
        <w:t>01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44</w:t>
        <w:tab/>
        <w:t>Ejnar Bech</w:t>
        <w:tab/>
        <w:t xml:space="preserve">          13</w:t>
        <w:tab/>
        <w:t>Viborg AF</w:t>
        <w:tab/>
        <w:t xml:space="preserve">          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34</w:t>
        <w:tab/>
        <w:t>Poul Nielsen</w:t>
        <w:tab/>
        <w:t>??</w:t>
        <w:tab/>
        <w:t>Sparta AM, København</w:t>
        <w:tab/>
        <w:t>06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70</w:t>
        <w:tab/>
        <w:t>Poul Husum Sørensen</w:t>
        <w:tab/>
        <w:t>19.01.38</w:t>
        <w:tab/>
        <w:t>Odense Atletik/OGF</w:t>
        <w:tab/>
        <w:t>01.09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32</w:t>
        <w:tab/>
        <w:t>Riber Steenstrup</w:t>
        <w:tab/>
        <w:t>27.04.31</w:t>
        <w:tab/>
        <w:t>Bagsværd AC</w:t>
        <w:tab/>
        <w:t>02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26</w:t>
        <w:tab/>
        <w:t>Henry Andersen</w:t>
        <w:tab/>
        <w:t>28.02.34</w:t>
        <w:tab/>
        <w:t>Skive AM</w:t>
        <w:tab/>
        <w:t>10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25</w:t>
        <w:tab/>
        <w:t>Aage Nørskov Laursen</w:t>
        <w:tab/>
        <w:t>08.10.18</w:t>
        <w:tab/>
        <w:t>Esbjerg Motion</w:t>
        <w:tab/>
        <w:t xml:space="preserve">          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35</w:t>
        <w:tab/>
        <w:t>Peter Bjerre</w:t>
        <w:tab/>
        <w:t>18.12.42</w:t>
        <w:tab/>
        <w:t>Aarhus 1900 AM</w:t>
        <w:tab/>
        <w:t>08.10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25</w:t>
        <w:tab/>
        <w:t>Ebbe la Cour</w:t>
        <w:tab/>
        <w:t xml:space="preserve">          09.02.34</w:t>
        <w:tab/>
        <w:t>Fredensborg AK</w:t>
        <w:tab/>
        <w:t>14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24</w:t>
        <w:tab/>
        <w:t>Ib Rasmussen</w:t>
        <w:tab/>
        <w:t>13.07.13</w:t>
        <w:tab/>
        <w:t>Randers Real Atletik</w:t>
        <w:tab/>
        <w:t>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81</w:t>
        <w:tab/>
        <w:t>Mogens Uhd Jepsen</w:t>
        <w:tab/>
        <w:t>11.01.43</w:t>
        <w:tab/>
        <w:t>Helsingør IF</w:t>
        <w:tab/>
        <w:t>29.07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73</w:t>
        <w:tab/>
        <w:t>Flemming Orneborg</w:t>
        <w:tab/>
        <w:t>14.05.41</w:t>
        <w:tab/>
        <w:t>FIF, Hillerød</w:t>
        <w:tab/>
        <w:t>22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50</w:t>
        <w:tab/>
        <w:t>Hans Hyldelund</w:t>
        <w:tab/>
        <w:t>22.07.23</w:t>
        <w:tab/>
        <w:t>Vejle IF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32</w:t>
        <w:tab/>
        <w:t>Karl Sommer</w:t>
        <w:tab/>
        <w:t xml:space="preserve">          14</w:t>
        <w:tab/>
        <w:t>AK-Brøndby</w:t>
        <w:tab/>
        <w:t xml:space="preserve">          13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77</w:t>
        <w:tab/>
        <w:t>Ole Irgens</w:t>
        <w:tab/>
        <w:t>26.01.34</w:t>
        <w:tab/>
        <w:t>Trongårdens IF, Lyngby</w:t>
        <w:tab/>
        <w:t>30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76</w:t>
        <w:tab/>
        <w:t>Hans Erik Egander</w:t>
        <w:tab/>
        <w:t xml:space="preserve">          06.08.22</w:t>
        <w:tab/>
        <w:t>Aabenraa IG</w:t>
        <w:tab/>
        <w:t>12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70</w:t>
        <w:tab/>
        <w:t xml:space="preserve">Flemming Bruntt </w:t>
        <w:tab/>
        <w:t>25.08.39</w:t>
        <w:tab/>
        <w:t>Aarhus 1900 AM</w:t>
        <w:tab/>
        <w:t>13.05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62</w:t>
        <w:tab/>
        <w:t>Omar el-Azem (u)</w:t>
        <w:tab/>
        <w:t xml:space="preserve"> 25.09.36</w:t>
        <w:tab/>
        <w:t>Roar Atletik, Roskilde</w:t>
        <w:tab/>
        <w:t>25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61</w:t>
        <w:tab/>
        <w:t>Heinrich Duholm</w:t>
        <w:tab/>
        <w:t>25.12.29</w:t>
        <w:tab/>
        <w:t>IK-Sparta, Købehavn</w:t>
        <w:tab/>
        <w:t>09.08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52</w:t>
        <w:tab/>
        <w:t>Poul Erik Doc Andersen</w:t>
        <w:tab/>
        <w:t>14.05.17</w:t>
        <w:tab/>
        <w:t>Odense GF</w:t>
        <w:tab/>
        <w:t>31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49</w:t>
        <w:tab/>
        <w:t>Peter R Pretzsch</w:t>
        <w:tab/>
        <w:t>03.12.29</w:t>
        <w:tab/>
        <w:t>Gentofte IK</w:t>
        <w:tab/>
        <w:t>2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47</w:t>
        <w:tab/>
        <w:t>Jakob Ravn</w:t>
        <w:tab/>
        <w:t>11.04.33</w:t>
        <w:tab/>
        <w:t>Horsens OK</w:t>
        <w:tab/>
        <w:t>05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40</w:t>
        <w:tab/>
        <w:t>Ib Jørgensen</w:t>
        <w:tab/>
        <w:t>23.02.33</w:t>
        <w:tab/>
        <w:t>Aalborg AM</w:t>
        <w:tab/>
        <w:t>25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8,15</w:t>
        <w:tab/>
        <w:t>Vagn Kildsig</w:t>
        <w:tab/>
        <w:t>18.06.40</w:t>
        <w:tab/>
        <w:t>Dianalund IF, Motion</w:t>
        <w:tab/>
        <w:t>29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12</w:t>
        <w:tab/>
        <w:t>Peter Jensen</w:t>
        <w:tab/>
        <w:t xml:space="preserve">          15.08.16</w:t>
        <w:tab/>
        <w:t>Frederiksberg IF</w:t>
        <w:tab/>
        <w:t>17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10</w:t>
        <w:tab/>
        <w:t>Helge Svendsen</w:t>
        <w:tab/>
        <w:t>16.12.13</w:t>
        <w:tab/>
        <w:t xml:space="preserve">SAGA, Frederiksberg 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7,96</w:t>
        <w:tab/>
        <w:t>Ronald Abshagen (u)</w:t>
        <w:tab/>
        <w:t>23.12.32</w:t>
        <w:tab/>
        <w:t>Esbjerg AM</w:t>
        <w:tab/>
        <w:t>15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85</w:t>
        <w:tab/>
        <w:t>Kristian Kjær</w:t>
        <w:tab/>
        <w:t>22.05.24</w:t>
        <w:tab/>
        <w:t>Frederiksberg IF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61</w:t>
        <w:tab/>
        <w:t>Sanfred Kjær</w:t>
        <w:tab/>
        <w:t xml:space="preserve">          03.02.19</w:t>
        <w:tab/>
        <w:t>AGF Atletik, Aarhus</w:t>
        <w:tab/>
        <w:t>14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1</w:t>
        <w:tab/>
        <w:t>Anders D B Jørgensen</w:t>
        <w:tab/>
        <w:t>10.09.39</w:t>
        <w:tab/>
        <w:t>Aabenraa IG</w:t>
        <w:tab/>
        <w:t>18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89</w:t>
        <w:tab/>
        <w:t>Børge Pelsen</w:t>
        <w:tab/>
        <w:t>15.06.29</w:t>
        <w:tab/>
        <w:t>Glostrup IC</w:t>
        <w:tab/>
        <w:t>18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62</w:t>
        <w:tab/>
        <w:t>Peter Munch</w:t>
        <w:tab/>
        <w:t xml:space="preserve">          14.01.21</w:t>
        <w:tab/>
        <w:t>Klemensker IF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94</w:t>
        <w:tab/>
        <w:t>Mathias Lausen Madsen</w:t>
        <w:tab/>
        <w:t>03.02.38</w:t>
        <w:tab/>
        <w:t>Vidar, Sønderborg</w:t>
        <w:tab/>
        <w:t>16.06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Diskoskast (1 kg) </w:t>
      </w:r>
      <w:r>
        <w:rPr>
          <w:rFonts w:cs="Times New Roman" w:ascii="Times New Roman" w:hAnsi="Times New Roman"/>
          <w:b/>
          <w:spacing w:val="-2"/>
          <w:sz w:val="16"/>
        </w:rPr>
        <w:t>85 - 8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01</w:t>
        <w:tab/>
        <w:t>Børge Stannius (u)</w:t>
        <w:tab/>
        <w:t>18.02.28</w:t>
        <w:tab/>
        <w:t>Pinelands</w:t>
        <w:tab/>
        <w:t>05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32</w:t>
        <w:tab/>
        <w:t>Finn Ankerstjerne</w:t>
        <w:tab/>
        <w:t>14.10.36</w:t>
        <w:tab/>
        <w:t>Glostrup IC</w:t>
        <w:tab/>
        <w:t>10.06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72</w:t>
        <w:tab/>
        <w:t>Ahlmann Nielsen</w:t>
        <w:tab/>
        <w:t>22.06.16</w:t>
        <w:tab/>
        <w:t>Esbjerg AF</w:t>
        <w:tab/>
        <w:t>12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75</w:t>
        <w:tab/>
        <w:t>Poul Husum Sørensen</w:t>
        <w:tab/>
        <w:t>19.01.38</w:t>
        <w:tab/>
        <w:t>Odense Atletik/OGF</w:t>
        <w:tab/>
        <w:t>13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60</w:t>
        <w:tab/>
        <w:t>Ib Rasmussen</w:t>
        <w:tab/>
        <w:t>13.07.13</w:t>
        <w:tab/>
        <w:t>Randers Real Atletik</w:t>
        <w:tab/>
        <w:t>10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58</w:t>
        <w:tab/>
        <w:t>Omar el-Azem (u)</w:t>
        <w:tab/>
        <w:t>25.09.36</w:t>
        <w:tab/>
        <w:t>Roar Atletik, Roskilde</w:t>
        <w:tab/>
        <w:t>29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7,29</w:t>
        <w:tab/>
        <w:t>Ronald Abshagen (u)</w:t>
        <w:tab/>
        <w:t>23.12.32</w:t>
        <w:tab/>
        <w:t>Esbjerg AM</w:t>
        <w:tab/>
        <w:t>05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85</w:t>
        <w:tab/>
        <w:t>Helge Svendsen</w:t>
        <w:tab/>
        <w:t>16.12.13</w:t>
        <w:tab/>
        <w:t>SAGA, Frederiksberg</w:t>
        <w:tab/>
        <w:t>15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49</w:t>
        <w:tab/>
        <w:t>Ole Irgens</w:t>
        <w:tab/>
        <w:t>26.01.34</w:t>
        <w:tab/>
        <w:t>Trongårdens IF, Lyngby</w:t>
        <w:tab/>
        <w:t>18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11</w:t>
        <w:tab/>
        <w:t>Heinrich Duholm</w:t>
        <w:tab/>
        <w:t>25.12.29</w:t>
        <w:tab/>
        <w:t>Sparta AM, København</w:t>
        <w:tab/>
        <w:t>28.04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5</w:t>
        <w:tab/>
        <w:t>Peter R Pretzsch</w:t>
        <w:tab/>
        <w:t>03.12.29</w:t>
        <w:tab/>
        <w:t>Gentofte IK</w:t>
        <w:tab/>
        <w:t>10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0</w:t>
        <w:tab/>
        <w:t>Henry Andersen</w:t>
        <w:tab/>
        <w:t>28.02.34</w:t>
        <w:tab/>
        <w:t>Skive AM</w:t>
        <w:tab/>
        <w:t>11.05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6</w:t>
        <w:tab/>
        <w:t>Flemming Bruntt</w:t>
        <w:tab/>
        <w:t>25.08.39</w:t>
        <w:tab/>
        <w:t>Aarhus 1900 AM</w:t>
        <w:tab/>
        <w:t>30.05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4</w:t>
        <w:tab/>
        <w:t>Mathias Lausen Madsen</w:t>
        <w:tab/>
        <w:t>03.02.38</w:t>
        <w:tab/>
        <w:t>Vidar, Sønderborg</w:t>
        <w:tab/>
        <w:t>24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3</w:t>
        <w:tab/>
        <w:t>Jakob Ravn</w:t>
        <w:tab/>
        <w:t>11.04.33</w:t>
        <w:tab/>
        <w:t>Horsens OK</w:t>
        <w:tab/>
        <w:t>02.06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36</w:t>
        <w:tab/>
        <w:t>Pentti Valkki</w:t>
        <w:tab/>
        <w:t>05.10.26</w:t>
        <w:tab/>
        <w:t>Fredensborg AK</w:t>
        <w:tab/>
        <w:t>29.06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1 kg)</w:t>
      </w:r>
      <w:r>
        <w:rPr>
          <w:rFonts w:cs="Times New Roman" w:ascii="Times New Roman" w:hAnsi="Times New Roman"/>
          <w:b/>
          <w:spacing w:val="-1"/>
          <w:sz w:val="16"/>
        </w:rPr>
        <w:t xml:space="preserve"> 90 - 9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58</w:t>
        <w:tab/>
        <w:t>Pentti Valkki</w:t>
        <w:tab/>
        <w:t>05.10.26</w:t>
        <w:tab/>
        <w:t>Fredensborg AK</w:t>
        <w:tab/>
        <w:t>12.08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64</w:t>
        <w:tab/>
        <w:t>Ahlmann Nielsen</w:t>
        <w:tab/>
        <w:t>22.06.16</w:t>
        <w:tab/>
        <w:t>Esbjerg AM</w:t>
        <w:tab/>
        <w:t>24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3</w:t>
        <w:tab/>
        <w:t>Ib Rasmussen</w:t>
        <w:tab/>
        <w:t>13.07.13</w:t>
        <w:tab/>
        <w:t>Randers Real Atletik</w:t>
        <w:tab/>
        <w:t>24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4</w:t>
        <w:tab/>
        <w:t>Heinrich Duholm</w:t>
        <w:tab/>
        <w:t>25.12.29</w:t>
        <w:tab/>
        <w:t>Sparta AM, København</w:t>
        <w:tab/>
        <w:t>25.04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56</w:t>
        <w:tab/>
        <w:t>Helge Svendsen</w:t>
        <w:tab/>
        <w:t>16.12.13</w:t>
        <w:tab/>
        <w:t>SAGA, Frederiksberg</w:t>
        <w:tab/>
        <w:t>24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ammerkast (7,26 kg) 30 - 3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7,02</w:t>
        <w:tab/>
        <w:t>Jan Bielecki</w:t>
        <w:tab/>
        <w:t>20.02.71</w:t>
        <w:tab/>
        <w:t>Sparta AM, København</w:t>
        <w:tab/>
        <w:t>08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0,14</w:t>
        <w:tab/>
        <w:t>Jan Cordius</w:t>
        <w:tab/>
        <w:t>12.04.66</w:t>
        <w:tab/>
        <w:t>Sparta AM, København</w:t>
        <w:tab/>
        <w:t>01.06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41</w:t>
        <w:tab/>
        <w:t>Torben Wolf</w:t>
        <w:tab/>
        <w:t>14.03.78</w:t>
        <w:tab/>
        <w:t>Esbjerg AM</w:t>
        <w:tab/>
        <w:t>10.07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4,60</w:t>
        <w:tab/>
        <w:t>Simon Corlin Jensen</w:t>
        <w:tab/>
        <w:t>28.05.76</w:t>
        <w:tab/>
        <w:t>Sparta AM, København</w:t>
        <w:tab/>
        <w:t>0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55</w:t>
        <w:tab/>
        <w:t>Michael Knudsen</w:t>
        <w:tab/>
        <w:t>10.02.67</w:t>
        <w:tab/>
        <w:t>Københavns IF</w:t>
        <w:tab/>
        <w:t>20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04</w:t>
        <w:tab/>
        <w:t>Flemming Fisker Rasmussen</w:t>
        <w:tab/>
        <w:t>28.01.42</w:t>
        <w:tab/>
        <w:t>AGF Atletik, Aarhus</w:t>
        <w:tab/>
        <w:t>25.06.7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81</w:t>
        <w:tab/>
        <w:t>Erik Fisker</w:t>
        <w:tab/>
        <w:t>22.05.46</w:t>
        <w:tab/>
        <w:t>AGF Atletik, Aarhus</w:t>
        <w:tab/>
        <w:t>05.07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24</w:t>
        <w:tab/>
        <w:t>Brian Nielsen</w:t>
        <w:tab/>
        <w:t>29.07.84</w:t>
        <w:tab/>
        <w:t>Esbjerg AM</w:t>
        <w:tab/>
        <w:t>19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85</w:t>
        <w:tab/>
        <w:t>Ole Lindskjold</w:t>
        <w:tab/>
        <w:t>01.02.44</w:t>
        <w:tab/>
        <w:t>Vejle IF</w:t>
        <w:tab/>
        <w:t>11.05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70</w:t>
        <w:tab/>
        <w:t>Orla Bang</w:t>
        <w:tab/>
        <w:t>27.09.38</w:t>
        <w:tab/>
        <w:t>Esbjerg AF</w:t>
        <w:tab/>
        <w:t>14.07.6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60</w:t>
        <w:tab/>
        <w:t>Peter Jarl Hansen</w:t>
        <w:tab/>
        <w:t>26.12.44</w:t>
        <w:tab/>
        <w:t>AGF Atletik, Aarhus</w:t>
        <w:tab/>
        <w:t>21.08.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18</w:t>
        <w:tab/>
        <w:t>Anders Jørgensen</w:t>
        <w:tab/>
        <w:t>02.11.67</w:t>
        <w:tab/>
        <w:t>Søllerød Atletik Club</w:t>
        <w:tab/>
        <w:t>11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96</w:t>
        <w:tab/>
        <w:t>Bjarke Brøns</w:t>
        <w:tab/>
        <w:t>12.06.75</w:t>
        <w:tab/>
        <w:t>Skive AM</w:t>
        <w:tab/>
        <w:t>0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47</w:t>
        <w:tab/>
        <w:t>Alexander Bertelsen</w:t>
        <w:tab/>
        <w:t>13.01.91</w:t>
        <w:tab/>
        <w:t>Aarhus 1900 AM</w:t>
        <w:tab/>
        <w:t>04.12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36</w:t>
        <w:tab/>
        <w:t>Bent Larsen</w:t>
        <w:tab/>
        <w:t>13.07.54</w:t>
        <w:tab/>
        <w:t>Aalborg AK</w:t>
        <w:tab/>
        <w:t>21.06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24</w:t>
        <w:tab/>
        <w:t>Claus Klostermann</w:t>
        <w:tab/>
        <w:t>21.09.64</w:t>
        <w:tab/>
        <w:t>Sparta AM, København</w:t>
        <w:tab/>
        <w:t>24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64</w:t>
        <w:tab/>
        <w:t>Per Sabroe</w:t>
        <w:tab/>
        <w:t>21.10.59</w:t>
        <w:tab/>
        <w:t>Aarhus 1900 AM</w:t>
        <w:tab/>
        <w:t>12.08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57,45 </w:t>
        <w:tab/>
        <w:t>Jon Bang</w:t>
        <w:tab/>
        <w:t>15.08.64</w:t>
        <w:tab/>
        <w:t>Esbjerg AF</w:t>
        <w:tab/>
        <w:t>25.07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77</w:t>
        <w:tab/>
        <w:t>Edgar Wendelboe</w:t>
        <w:tab/>
        <w:t xml:space="preserve">          09.08.35</w:t>
        <w:tab/>
        <w:t>IF-Gullfoss, København</w:t>
        <w:tab/>
        <w:t>11.07.6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60</w:t>
        <w:tab/>
        <w:t>Kjeld Andresen</w:t>
        <w:tab/>
        <w:t>12.05.50</w:t>
        <w:tab/>
        <w:t>Politiets IF, København</w:t>
        <w:tab/>
        <w:t>22.06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20</w:t>
        <w:tab/>
        <w:t>Peter Christensen</w:t>
        <w:tab/>
        <w:t xml:space="preserve">          58</w:t>
        <w:tab/>
        <w:t>Greve Atletik</w:t>
        <w:tab/>
        <w:t>06.05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06</w:t>
        <w:tab/>
        <w:t>Finn Olsen</w:t>
        <w:tab/>
        <w:t>10.05.65</w:t>
        <w:tab/>
        <w:t>Kolding KFUM</w:t>
        <w:tab/>
        <w:t>27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98</w:t>
        <w:tab/>
        <w:t>Thor Sørensen</w:t>
        <w:tab/>
        <w:t>11.01.89</w:t>
        <w:tab/>
        <w:t>Aalborg AM</w:t>
        <w:tab/>
        <w:t>22.05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58</w:t>
        <w:tab/>
        <w:t>Mogens Krog</w:t>
        <w:tab/>
        <w:t>19.06.41</w:t>
        <w:tab/>
        <w:t>Aalborg FF</w:t>
        <w:tab/>
        <w:t>23.08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57</w:t>
        <w:tab/>
        <w:t>Karsten Hessilt</w:t>
        <w:tab/>
        <w:t>17.06.53</w:t>
        <w:tab/>
        <w:t>Glostrup IC</w:t>
        <w:tab/>
        <w:t>21.08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52</w:t>
        <w:tab/>
        <w:t>Svend Aage Frederiksen</w:t>
        <w:tab/>
        <w:t>05.04.20</w:t>
        <w:tab/>
        <w:t>Nyborg G &amp; IF</w:t>
        <w:tab/>
        <w:t xml:space="preserve">          5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36</w:t>
        <w:tab/>
        <w:t>Elo Wichmann</w:t>
        <w:tab/>
        <w:t>20.10.58</w:t>
        <w:tab/>
        <w:t>Holte I</w:t>
        <w:tab/>
        <w:t>03.09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24</w:t>
        <w:tab/>
        <w:t>Michael Bruun Jepsen</w:t>
        <w:tab/>
        <w:t>24.03.65</w:t>
        <w:tab/>
        <w:t>Københavns IF</w:t>
        <w:tab/>
        <w:t>08.07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16</w:t>
        <w:tab/>
        <w:t>Torben S Hansen</w:t>
        <w:tab/>
        <w:t>14.11.66</w:t>
        <w:tab/>
        <w:t>AK-Holstebro</w:t>
        <w:tab/>
        <w:t>19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00</w:t>
        <w:tab/>
        <w:t>Steen Fleig Mortensen</w:t>
        <w:tab/>
        <w:t>02.04.63</w:t>
        <w:tab/>
        <w:t>Rødovre AC</w:t>
        <w:tab/>
        <w:t>26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96</w:t>
        <w:tab/>
        <w:t>Morten Helmig</w:t>
        <w:tab/>
        <w:t>19.07.63</w:t>
        <w:tab/>
        <w:t>Herlev IF</w:t>
        <w:tab/>
        <w:t>10.06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61</w:t>
        <w:tab/>
        <w:t>Jesper Vang Nielsen</w:t>
        <w:tab/>
        <w:t>26.02.70</w:t>
        <w:tab/>
        <w:t>Aarhus 1900 AM</w:t>
        <w:tab/>
        <w:t>19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88</w:t>
        <w:tab/>
        <w:t>Knud Erik Pedersen</w:t>
        <w:tab/>
        <w:t xml:space="preserve">          08.10.65</w:t>
        <w:tab/>
        <w:t>Aalborg Atletik</w:t>
        <w:tab/>
        <w:t>19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56</w:t>
        <w:tab/>
        <w:t>Poul Jacobsen</w:t>
        <w:tab/>
        <w:t xml:space="preserve">          37</w:t>
        <w:tab/>
        <w:t>IK-Skovbakken, Aarhus</w:t>
        <w:tab/>
        <w:t>21.09.6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3,38</w:t>
        <w:tab/>
        <w:t>Jakob Strand</w:t>
        <w:tab/>
        <w:t>04.02.83</w:t>
        <w:tab/>
        <w:t>Skive AM</w:t>
        <w:tab/>
        <w:t>31.05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3,34</w:t>
        <w:tab/>
        <w:t>Benny Lorentzen</w:t>
        <w:tab/>
        <w:t>04.04.60</w:t>
        <w:tab/>
        <w:t>Aarhus 1900 AM</w:t>
        <w:tab/>
        <w:t>27.05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84</w:t>
        <w:tab/>
        <w:t>Erling Møller Thomsen</w:t>
        <w:tab/>
        <w:t>05.08.49</w:t>
        <w:tab/>
        <w:t>Esbjerg AF</w:t>
        <w:tab/>
        <w:t>29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52,66</w:t>
        <w:tab/>
        <w:t>Dariusz Slowik (u)</w:t>
        <w:tab/>
        <w:t xml:space="preserve">          15.08.77</w:t>
        <w:tab/>
        <w:t>Ballerup AK</w:t>
        <w:tab/>
        <w:t>2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52,50</w:t>
        <w:tab/>
        <w:t>Willy Larsen</w:t>
        <w:tab/>
        <w:t>24.05.38</w:t>
        <w:tab/>
        <w:t>Københavns IF</w:t>
        <w:tab/>
        <w:t>13.08.6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02</w:t>
        <w:tab/>
        <w:t>Tom Olaf Jensen</w:t>
        <w:tab/>
        <w:t>29.01.60</w:t>
        <w:tab/>
        <w:t>Esbjerg AF</w:t>
        <w:tab/>
        <w:t>03.09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87</w:t>
        <w:tab/>
        <w:t>Finn Malchau</w:t>
        <w:tab/>
        <w:t>02.04.48</w:t>
        <w:tab/>
        <w:t>IF-Freja, Odense</w:t>
        <w:tab/>
        <w:t>11.10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68</w:t>
        <w:tab/>
        <w:t>Benny Risnæs</w:t>
        <w:tab/>
        <w:t xml:space="preserve">          30.08.49</w:t>
        <w:tab/>
        <w:t>Holte I</w:t>
        <w:tab/>
        <w:t>05.09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65</w:t>
        <w:tab/>
        <w:t>Freddy Clausen</w:t>
        <w:tab/>
        <w:t>16.05.41</w:t>
        <w:tab/>
        <w:t>Kastrup-Tårnby A</w:t>
        <w:tab/>
        <w:t>09.10.7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63</w:t>
        <w:tab/>
        <w:t>Erik Lilholm</w:t>
        <w:tab/>
        <w:t xml:space="preserve">          18.01.32</w:t>
        <w:tab/>
        <w:t>IF-Gullfoss, København</w:t>
        <w:tab/>
        <w:t>10.06.6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53</w:t>
        <w:tab/>
        <w:t>Klaus Bonde</w:t>
        <w:tab/>
        <w:t xml:space="preserve">          48</w:t>
        <w:tab/>
        <w:t>Herlufsholm G</w:t>
        <w:tab/>
        <w:t>31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51</w:t>
        <w:tab/>
        <w:t>Karl Skønnemann</w:t>
        <w:tab/>
        <w:t xml:space="preserve">         07.06.45</w:t>
        <w:tab/>
        <w:t>Holte I</w:t>
        <w:tab/>
        <w:t>28.09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40</w:t>
        <w:tab/>
        <w:t>Henrik Borup Johansen</w:t>
        <w:tab/>
        <w:t xml:space="preserve">          14.05.65</w:t>
        <w:tab/>
        <w:t>AGF Atletik, Aarhus</w:t>
        <w:tab/>
        <w:t>17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35</w:t>
        <w:tab/>
        <w:t>Søren Corneliussen</w:t>
        <w:tab/>
        <w:t xml:space="preserve">          18.07.40</w:t>
        <w:tab/>
        <w:t>IF-Gullfoss, København</w:t>
        <w:tab/>
        <w:t>11.08.7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28</w:t>
        <w:tab/>
        <w:t>Mogens M Jensen</w:t>
        <w:tab/>
        <w:t xml:space="preserve">          56</w:t>
        <w:tab/>
        <w:t>AGF Atletik, Aarhus</w:t>
        <w:tab/>
        <w:t>12.05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10</w:t>
        <w:tab/>
        <w:t>Gunnar Fjord Christensen</w:t>
        <w:tab/>
        <w:t>08.07.13</w:t>
        <w:tab/>
        <w:t>Odense GF</w:t>
        <w:tab/>
        <w:t xml:space="preserve">          4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mmerkast (7,26 kg) 35 - 3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17</w:t>
        <w:tab/>
        <w:t>Brian Nielsen</w:t>
        <w:tab/>
        <w:t>29.07.84</w:t>
        <w:tab/>
        <w:t>Esbjerg AM</w:t>
        <w:tab/>
        <w:t>31.03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2,07</w:t>
        <w:tab/>
        <w:t>Simon Corlin Jensen</w:t>
        <w:tab/>
        <w:t>28.05.76</w:t>
        <w:tab/>
        <w:t>Sparta AM, København</w:t>
        <w:tab/>
        <w:t>10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99</w:t>
        <w:tab/>
        <w:t>Torben Wolf</w:t>
        <w:tab/>
        <w:t>14.03.78</w:t>
        <w:tab/>
        <w:t>Esbjerg AM</w:t>
        <w:tab/>
        <w:t>21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86</w:t>
        <w:tab/>
        <w:t>Anders Jørgensen</w:t>
        <w:tab/>
        <w:t>02.11.67</w:t>
        <w:tab/>
        <w:t>Bagsværd AC</w:t>
        <w:tab/>
        <w:t>14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90</w:t>
        <w:tab/>
        <w:t>Erik Fisker</w:t>
        <w:tab/>
        <w:t>22.05.46</w:t>
        <w:tab/>
        <w:t>AGF Atletik, Aarhus</w:t>
        <w:tab/>
        <w:t>20.06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45</w:t>
        <w:tab/>
        <w:t>Michael Knudsen</w:t>
        <w:tab/>
        <w:t>10.02.67</w:t>
        <w:tab/>
        <w:t>Københavns IF</w:t>
        <w:tab/>
        <w:t>20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33</w:t>
        <w:tab/>
        <w:t>Flemming Fisker Rasmussen</w:t>
        <w:tab/>
        <w:t>28.01.42</w:t>
        <w:tab/>
        <w:t>AGF Atletik, Aarhus</w:t>
        <w:tab/>
        <w:t>25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50</w:t>
        <w:tab/>
        <w:t>Elo Wichmann</w:t>
        <w:tab/>
        <w:t>20.10.58</w:t>
        <w:tab/>
        <w:t>Holte I</w:t>
        <w:tab/>
        <w:t>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11</w:t>
        <w:tab/>
        <w:t>Poul Cederquist</w:t>
        <w:tab/>
        <w:t>29.06.16</w:t>
        <w:tab/>
        <w:t>Politiets IF, København</w:t>
        <w:tab/>
        <w:t xml:space="preserve">          5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11</w:t>
        <w:tab/>
        <w:t>Svend Aage Frederiksen</w:t>
        <w:tab/>
        <w:t>05.04.20</w:t>
        <w:tab/>
        <w:t>Nyborg G &amp; IF</w:t>
        <w:tab/>
        <w:t xml:space="preserve">          27.06.5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69</w:t>
        <w:tab/>
        <w:t>Kjeld Andresen</w:t>
        <w:tab/>
        <w:t>12.05.50</w:t>
        <w:tab/>
        <w:t>Politiets IF, København</w:t>
        <w:tab/>
        <w:t>12.05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41</w:t>
        <w:tab/>
        <w:t>Orla Bang</w:t>
        <w:tab/>
        <w:t>27.09.38</w:t>
        <w:tab/>
        <w:t>Esbjerg AF</w:t>
        <w:tab/>
        <w:t>08.06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03</w:t>
        <w:tab/>
        <w:t>Mogens Krog</w:t>
        <w:tab/>
        <w:t>19.06.41</w:t>
        <w:tab/>
        <w:t>Aalborg FF</w:t>
        <w:tab/>
        <w:t>04.05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70</w:t>
        <w:tab/>
        <w:t>Per Sabroe</w:t>
        <w:tab/>
        <w:t>21.10.59</w:t>
        <w:tab/>
        <w:t>Aarhus 1900 AM</w:t>
        <w:tab/>
        <w:t>27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64</w:t>
        <w:tab/>
        <w:t>Steen Fleig Mortensen</w:t>
        <w:tab/>
        <w:t>02.04.63</w:t>
        <w:tab/>
        <w:t>Frederiksberg IF</w:t>
        <w:tab/>
        <w:t>09.06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63</w:t>
        <w:tab/>
        <w:t>Peter Jarl Hansen</w:t>
        <w:tab/>
        <w:t>26.12.44</w:t>
        <w:tab/>
        <w:t>Aarhus 1900 AM</w:t>
        <w:tab/>
        <w:t>19.09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59</w:t>
        <w:tab/>
        <w:t>Bjarke Brøns</w:t>
        <w:tab/>
        <w:t>12.06.75</w:t>
        <w:tab/>
        <w:t>Skive AM</w:t>
        <w:tab/>
        <w:t>11.09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74</w:t>
        <w:tab/>
        <w:t>Poul Jacobsen</w:t>
        <w:tab/>
        <w:t xml:space="preserve">          37</w:t>
        <w:tab/>
        <w:t>IK-Skovbakken, Aarhus</w:t>
        <w:tab/>
        <w:t>04.06.7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66</w:t>
        <w:tab/>
        <w:t>Karsten Hessilt</w:t>
        <w:tab/>
        <w:t>17.06.53</w:t>
        <w:tab/>
        <w:t>Glostrup IC</w:t>
        <w:tab/>
        <w:t>03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53</w:t>
        <w:tab/>
        <w:t>Jesper Vang Nielsen</w:t>
        <w:tab/>
        <w:t>26.02.70</w:t>
        <w:tab/>
        <w:t>Aarhus 1900 AM</w:t>
        <w:tab/>
        <w:t>17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35</w:t>
        <w:tab/>
        <w:t>Michael Bruun Jepsen</w:t>
        <w:tab/>
        <w:t>24.03.65</w:t>
        <w:tab/>
        <w:t>Københavns IF</w:t>
        <w:tab/>
        <w:t>13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80</w:t>
        <w:tab/>
        <w:t>Tom Olaf Jensen</w:t>
        <w:tab/>
        <w:t>29.01.60</w:t>
        <w:tab/>
        <w:t>Esbjerg AF</w:t>
        <w:tab/>
        <w:t>21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33</w:t>
        <w:tab/>
        <w:t>Gunnar Fjord Christensen</w:t>
        <w:tab/>
        <w:t>08.07.13</w:t>
        <w:tab/>
        <w:t>Odense GF</w:t>
        <w:tab/>
        <w:t>02.08.4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73</w:t>
        <w:tab/>
        <w:t>Peter Nielsen</w:t>
        <w:tab/>
        <w:t>15.05.01</w:t>
        <w:tab/>
        <w:t>IK-Skovbakken, Aarhus</w:t>
        <w:tab/>
        <w:t>14.08.3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66</w:t>
        <w:tab/>
        <w:t>Claus Klostermann</w:t>
        <w:tab/>
        <w:t>21.09.64</w:t>
        <w:tab/>
        <w:t>Sparta AM, København</w:t>
        <w:tab/>
        <w:t>16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47</w:t>
        <w:tab/>
        <w:t>Jon Bang</w:t>
        <w:tab/>
        <w:t>15.08.64</w:t>
        <w:tab/>
        <w:t>Esbjerg AF</w:t>
        <w:tab/>
        <w:t>02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45</w:t>
        <w:tab/>
        <w:t>Edgar Wendelboe</w:t>
        <w:tab/>
        <w:t xml:space="preserve">          09.08.35</w:t>
        <w:tab/>
        <w:t>IF-Gullfoss, København</w:t>
        <w:tab/>
        <w:t>31.05.7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40</w:t>
        <w:tab/>
        <w:t>Benny Risnæs</w:t>
        <w:tab/>
        <w:t xml:space="preserve">          30.08.49</w:t>
        <w:tab/>
        <w:t>Holte I</w:t>
        <w:tab/>
        <w:t>22.09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08</w:t>
        <w:tab/>
        <w:t>Torben S Hansen</w:t>
        <w:tab/>
        <w:t>14.11.66</w:t>
        <w:tab/>
        <w:t>AK-Holstebro</w:t>
        <w:tab/>
        <w:t>11.05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98</w:t>
        <w:tab/>
        <w:t>Anders Borring</w:t>
        <w:tab/>
        <w:t xml:space="preserve">          12</w:t>
        <w:tab/>
        <w:t>Politiets IF, København</w:t>
        <w:tab/>
        <w:t>11.08.4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78</w:t>
        <w:tab/>
        <w:t>Morten Helmig</w:t>
        <w:tab/>
        <w:t>19.07.63</w:t>
        <w:tab/>
        <w:t>Glostrup IC</w:t>
        <w:tab/>
        <w:t>21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04</w:t>
        <w:tab/>
        <w:t>Ove Duvander</w:t>
        <w:tab/>
        <w:t xml:space="preserve">          07.12.54</w:t>
        <w:tab/>
        <w:t>Vordingborg AC</w:t>
        <w:tab/>
        <w:t>04.06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04</w:t>
        <w:tab/>
        <w:t>Allan Hellum</w:t>
        <w:tab/>
        <w:t>03.08.61</w:t>
        <w:tab/>
        <w:t>Fremad, Holbæk</w:t>
        <w:tab/>
        <w:t>18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96</w:t>
        <w:tab/>
        <w:t>Kjell Lundegaard</w:t>
        <w:tab/>
        <w:t>28.05.13</w:t>
        <w:tab/>
        <w:t>Politiets IF, København</w:t>
        <w:tab/>
        <w:t>28.05.4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94</w:t>
        <w:tab/>
        <w:t>Børge Møller</w:t>
        <w:tab/>
        <w:t>17.10.37</w:t>
        <w:tab/>
        <w:t>Holte I</w:t>
        <w:tab/>
        <w:t>02.05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9,72</w:t>
        <w:tab/>
        <w:t>Jan Layborn</w:t>
        <w:tab/>
        <w:t xml:space="preserve">          22.05.42</w:t>
        <w:tab/>
        <w:t>Rødovre AC</w:t>
        <w:tab/>
        <w:t>11.06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9,47</w:t>
        <w:tab/>
        <w:t>Jakob Strand</w:t>
        <w:tab/>
        <w:t>04.02.83</w:t>
        <w:tab/>
        <w:t>Skive AM</w:t>
        <w:tab/>
        <w:t>04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40</w:t>
        <w:tab/>
        <w:t>Aksel Thorsager</w:t>
        <w:tab/>
        <w:t>13.08.33</w:t>
        <w:tab/>
        <w:t>Attila, Nykøbing F.</w:t>
        <w:tab/>
        <w:t>14.06.7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32</w:t>
        <w:tab/>
        <w:t>Lars Trier Hansen</w:t>
        <w:tab/>
        <w:t xml:space="preserve">          54</w:t>
        <w:tab/>
        <w:t xml:space="preserve">IF-Freja, Odense </w:t>
        <w:tab/>
        <w:t>07.05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96</w:t>
        <w:tab/>
        <w:t>Preben B Søborg</w:t>
        <w:tab/>
        <w:t>21.04.43</w:t>
        <w:tab/>
        <w:t>Holte I</w:t>
        <w:tab/>
        <w:t>27.06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73</w:t>
        <w:tab/>
        <w:t>Freddy Thornquist</w:t>
        <w:tab/>
        <w:t>01.04.46</w:t>
        <w:tab/>
        <w:t>Randers Freja</w:t>
        <w:tab/>
        <w:t>06.06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72</w:t>
        <w:tab/>
        <w:t>Sigurd Fisker</w:t>
        <w:tab/>
        <w:t xml:space="preserve">          07</w:t>
        <w:tab/>
        <w:t>Stjernen, Odense</w:t>
        <w:tab/>
        <w:t>04.06.4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58</w:t>
        <w:tab/>
        <w:t>Bjarke Dons</w:t>
        <w:tab/>
        <w:t>27.12.48</w:t>
        <w:tab/>
        <w:t>IF-Freja, Odense</w:t>
        <w:tab/>
        <w:t>09.06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45</w:t>
        <w:tab/>
        <w:t>Finn Malchau</w:t>
        <w:tab/>
        <w:t>02.04.48</w:t>
        <w:tab/>
        <w:t>IF-Freja, Odense</w:t>
        <w:tab/>
        <w:t>03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42</w:t>
        <w:tab/>
        <w:t>Preben Olsen</w:t>
        <w:tab/>
        <w:t>25.08.43</w:t>
        <w:tab/>
        <w:t>Haderslev IF</w:t>
        <w:tab/>
        <w:t>09.06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38</w:t>
        <w:tab/>
        <w:t>Allan Laursen</w:t>
        <w:tab/>
        <w:t>23.10.62</w:t>
        <w:tab/>
        <w:t>Sparta AM, København</w:t>
        <w:tab/>
        <w:t>03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32</w:t>
        <w:tab/>
        <w:t>Jørgen Lundberg</w:t>
        <w:tab/>
        <w:t xml:space="preserve">          19.01.48</w:t>
        <w:tab/>
        <w:t>Skive AM</w:t>
        <w:tab/>
        <w:t>23.05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24</w:t>
        <w:tab/>
        <w:t>Erik Pichard</w:t>
        <w:tab/>
        <w:t xml:space="preserve">          09.03.00</w:t>
        <w:tab/>
        <w:t>Aarhus IC-Fremad</w:t>
        <w:tab/>
        <w:t>20.08.3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21</w:t>
        <w:tab/>
        <w:t>Brian Møller</w:t>
        <w:tab/>
        <w:t>07.08.70</w:t>
        <w:tab/>
        <w:t>Aalborg AM</w:t>
        <w:tab/>
        <w:t>27.05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20</w:t>
        <w:tab/>
        <w:t>Erik Lilholm</w:t>
        <w:tab/>
        <w:t xml:space="preserve">          18.01.32</w:t>
        <w:tab/>
        <w:t>IF-Gullfoss, København</w:t>
        <w:tab/>
        <w:t>15.04.6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mmerkast (7,26 kg) 40 - 4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96</w:t>
        <w:tab/>
        <w:t>Peter Jarl Hansen</w:t>
        <w:tab/>
        <w:t>26.12.44</w:t>
        <w:tab/>
        <w:t>Aarhus 1900 AM</w:t>
        <w:tab/>
        <w:t>28.08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51</w:t>
        <w:tab/>
        <w:t>Michael Knudsen</w:t>
        <w:tab/>
        <w:t>10.02.67</w:t>
        <w:tab/>
        <w:t>Københavns IF</w:t>
        <w:tab/>
        <w:t>18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42</w:t>
        <w:tab/>
        <w:t>Poul Cederquist</w:t>
        <w:tab/>
        <w:t>29.06.16</w:t>
        <w:tab/>
        <w:t>Politiets IF, København</w:t>
        <w:tab/>
        <w:t>26.08.5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36</w:t>
        <w:tab/>
        <w:t>Orla Bang</w:t>
        <w:tab/>
        <w:t>27.09.38</w:t>
        <w:tab/>
        <w:t>Esbjerg AF</w:t>
        <w:tab/>
        <w:t>15.09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44</w:t>
        <w:tab/>
        <w:t>Mogens Krog</w:t>
        <w:tab/>
        <w:t>19.06.41</w:t>
        <w:tab/>
        <w:t>Aalborg AK</w:t>
        <w:tab/>
        <w:t>30.05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10</w:t>
        <w:tab/>
        <w:t>Steen Fleig Mortensen</w:t>
        <w:tab/>
        <w:t>02.04.63</w:t>
        <w:tab/>
        <w:t>Bagsværd AC</w:t>
        <w:tab/>
        <w:t>31.05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07</w:t>
        <w:tab/>
        <w:t>Flemming Fisker Rasmussen</w:t>
        <w:tab/>
        <w:t>28.01.42</w:t>
        <w:tab/>
        <w:t>Aarhus 1900 AM</w:t>
        <w:tab/>
        <w:t>01.05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02</w:t>
        <w:tab/>
        <w:t>Karl Marthinussen</w:t>
        <w:tab/>
        <w:t>60</w:t>
        <w:tab/>
        <w:t>Vidar, Sønderborg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64</w:t>
        <w:tab/>
        <w:t>Kjeld Andresen</w:t>
        <w:tab/>
        <w:t>12.05.50</w:t>
        <w:tab/>
        <w:t>Politiets IF, København</w:t>
        <w:tab/>
        <w:t>01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58</w:t>
        <w:tab/>
        <w:t>Anders Jørgensen</w:t>
        <w:tab/>
        <w:t>02.11.67</w:t>
        <w:tab/>
        <w:t>Bagsværd AC</w:t>
        <w:tab/>
        <w:t>15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38</w:t>
        <w:tab/>
        <w:t>Elo Wichmann</w:t>
        <w:tab/>
        <w:t>20.10.58</w:t>
        <w:tab/>
        <w:t>Bagsværd AC</w:t>
        <w:tab/>
        <w:t>19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37</w:t>
        <w:tab/>
        <w:t>Svend Aage Frederiksen</w:t>
        <w:tab/>
        <w:t>05.04.20</w:t>
        <w:tab/>
        <w:t>Nyborg G &amp; IF</w:t>
        <w:tab/>
        <w:t>05.08.6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24</w:t>
        <w:tab/>
        <w:t>Michael Bruun Jepsen</w:t>
        <w:tab/>
        <w:t>24.03.65</w:t>
        <w:tab/>
        <w:t>Hvidovre AM</w:t>
        <w:tab/>
        <w:t>26.07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39</w:t>
        <w:tab/>
        <w:t>Morten Helmig</w:t>
        <w:tab/>
        <w:t>19.07.63</w:t>
        <w:tab/>
        <w:t>Glostrup IC</w:t>
        <w:tab/>
        <w:t>28.06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28</w:t>
        <w:tab/>
        <w:t>Torben S Hansen</w:t>
        <w:tab/>
        <w:t>14.11.66</w:t>
        <w:tab/>
        <w:t>AK-Holstebro</w:t>
        <w:tab/>
        <w:t>11.05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10</w:t>
        <w:tab/>
        <w:t>Karsten Hessilt</w:t>
        <w:tab/>
        <w:t>17.06.53</w:t>
        <w:tab/>
        <w:t>Glostrup IC</w:t>
        <w:tab/>
        <w:t>24.05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9,50</w:t>
        <w:tab/>
        <w:t>Lasse Ringhofer</w:t>
        <w:tab/>
        <w:t>18.01.73</w:t>
        <w:tab/>
        <w:t>Hvidovre AM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9,49</w:t>
        <w:tab/>
        <w:t>Per Sabroe</w:t>
        <w:tab/>
        <w:t>21.10.59</w:t>
        <w:tab/>
        <w:t>Aarhus 1900 AM</w:t>
        <w:tab/>
        <w:t>22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44</w:t>
        <w:tab/>
        <w:t>Hans Viggo Petersen</w:t>
        <w:tab/>
        <w:t xml:space="preserve">          23</w:t>
        <w:tab/>
        <w:t>Rødovre AC</w:t>
        <w:tab/>
        <w:t>27.05.6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82</w:t>
        <w:tab/>
        <w:t>Brian Møller</w:t>
        <w:tab/>
        <w:t>07.08.70</w:t>
        <w:tab/>
        <w:t>Aalborg AM</w:t>
        <w:tab/>
        <w:t>12.05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70</w:t>
        <w:tab/>
        <w:t>Børge Møller</w:t>
        <w:tab/>
        <w:t>17.10.37</w:t>
        <w:tab/>
        <w:t>Københavns IF</w:t>
        <w:tab/>
        <w:t>07.09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58</w:t>
        <w:tab/>
        <w:t>Edgar Wendelboe</w:t>
        <w:tab/>
        <w:t>09.08.35</w:t>
        <w:tab/>
        <w:t>IF-Gullfoss, København</w:t>
        <w:tab/>
        <w:t>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40</w:t>
        <w:tab/>
        <w:t>Preben Olsen</w:t>
        <w:tab/>
        <w:t>25.08.43</w:t>
        <w:tab/>
        <w:t>Haderslev IF</w:t>
        <w:tab/>
        <w:t>18.06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39</w:t>
        <w:tab/>
        <w:t>Anders Borring</w:t>
        <w:tab/>
        <w:t xml:space="preserve">          12</w:t>
        <w:tab/>
        <w:t>Politiets IF, København</w:t>
        <w:tab/>
        <w:t>04.09.5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34</w:t>
        <w:tab/>
        <w:t>Palle Densam</w:t>
        <w:tab/>
        <w:t xml:space="preserve">          19.06.52</w:t>
        <w:tab/>
        <w:t>IK-Viking, Rønne</w:t>
        <w:tab/>
        <w:t>11.07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32</w:t>
        <w:tab/>
        <w:t>Claus Klostermann</w:t>
        <w:tab/>
        <w:t>21.09.64</w:t>
        <w:tab/>
        <w:t>Fremad, Holbæk</w:t>
        <w:tab/>
        <w:t>04.07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26</w:t>
        <w:tab/>
        <w:t>Aksel Thorsager</w:t>
        <w:tab/>
        <w:t>13.08.33</w:t>
        <w:tab/>
        <w:t>Attila, Nykøbing F.</w:t>
        <w:tab/>
        <w:t>14.04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06</w:t>
        <w:tab/>
        <w:t>Kaj Stender</w:t>
        <w:tab/>
        <w:t xml:space="preserve">          03.12.38</w:t>
        <w:tab/>
        <w:t>Køge G &amp; IF</w:t>
        <w:tab/>
        <w:t>16.05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82</w:t>
        <w:tab/>
        <w:t>Per Rasmussen</w:t>
        <w:tab/>
        <w:t xml:space="preserve">          37</w:t>
        <w:tab/>
        <w:t>IK-Skovbakken, Aarhus</w:t>
        <w:tab/>
        <w:t>08.05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70</w:t>
        <w:tab/>
        <w:t>Freddy Thornquist</w:t>
        <w:tab/>
        <w:t>01.04.46</w:t>
        <w:tab/>
        <w:t>Randers Freja</w:t>
        <w:tab/>
        <w:t>23.05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63</w:t>
        <w:tab/>
        <w:t>Tom Olaf Jensen</w:t>
        <w:tab/>
        <w:t>29.01.60</w:t>
        <w:tab/>
        <w:t>Esbjerg AF</w:t>
        <w:tab/>
        <w:t>06.07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40</w:t>
        <w:tab/>
        <w:t>Jørgen Lundberg</w:t>
        <w:tab/>
        <w:t xml:space="preserve">          19.01.48</w:t>
        <w:tab/>
        <w:t>Skive AM</w:t>
        <w:tab/>
        <w:t>30.04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28</w:t>
        <w:tab/>
        <w:t>Erling Schjødt</w:t>
        <w:tab/>
        <w:t xml:space="preserve">          01.10.32</w:t>
        <w:tab/>
        <w:t>Aarhus 1900 AM</w:t>
        <w:tab/>
        <w:t>09.08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08</w:t>
        <w:tab/>
        <w:t>Erik Pichard</w:t>
        <w:tab/>
        <w:t>09.03.00</w:t>
        <w:tab/>
        <w:t>Aarhus IC-Fremad</w:t>
        <w:tab/>
        <w:t>17.08.4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77</w:t>
        <w:tab/>
        <w:t>John Frøberg</w:t>
        <w:tab/>
        <w:t xml:space="preserve">          07.03.39</w:t>
        <w:tab/>
        <w:t>Ben Hur, København</w:t>
        <w:tab/>
        <w:t>29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77</w:t>
        <w:tab/>
        <w:t>Finn Bjørn Jacobsen</w:t>
        <w:tab/>
        <w:t>20.04.59</w:t>
        <w:tab/>
        <w:t>Aalborg Atletik</w:t>
        <w:tab/>
        <w:t>15.05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6,36</w:t>
        <w:tab/>
        <w:t>Sandor Fuzesi (u)</w:t>
        <w:tab/>
        <w:t xml:space="preserve">          63</w:t>
        <w:tab/>
        <w:t>Aalborg AM</w:t>
        <w:tab/>
        <w:t>11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20</w:t>
        <w:tab/>
        <w:t>Helmuth Duholm</w:t>
        <w:tab/>
        <w:t>29.06.26</w:t>
        <w:tab/>
        <w:t>Sparta AM, København</w:t>
        <w:tab/>
        <w:t>10.06.6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11</w:t>
        <w:tab/>
        <w:t>Freddy Clausen</w:t>
        <w:tab/>
        <w:t>16.05.41</w:t>
        <w:tab/>
        <w:t>Kastrup-Tårnby A</w:t>
        <w:tab/>
        <w:t>30.08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05</w:t>
        <w:tab/>
        <w:t>Knud Voetmann Hansen</w:t>
        <w:tab/>
        <w:t>06.04.45</w:t>
        <w:tab/>
        <w:t>Skive AM</w:t>
        <w:tab/>
        <w:t>30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72</w:t>
        <w:tab/>
        <w:t>Allan Hellum</w:t>
        <w:tab/>
        <w:t>03.08.61</w:t>
        <w:tab/>
        <w:t>Fremad, Holbæk</w:t>
        <w:tab/>
        <w:t>13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38</w:t>
        <w:tab/>
        <w:t>Finn Malchau</w:t>
        <w:tab/>
        <w:t>02.04.48</w:t>
        <w:tab/>
        <w:t>Odense Atletik/OGF</w:t>
        <w:tab/>
        <w:t>14.06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33</w:t>
        <w:tab/>
        <w:t>Carl Friedrichsen</w:t>
        <w:tab/>
        <w:t>25.12.38</w:t>
        <w:tab/>
        <w:t>FIF, Hillerød</w:t>
        <w:tab/>
        <w:t>04.06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21</w:t>
        <w:tab/>
        <w:t>Carl Mortensen</w:t>
        <w:tab/>
        <w:t xml:space="preserve">          85</w:t>
        <w:tab/>
        <w:t>Politiets IF, København</w:t>
        <w:tab/>
        <w:t xml:space="preserve">          2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09</w:t>
        <w:tab/>
        <w:t>Peter Højfeldt</w:t>
        <w:tab/>
        <w:t xml:space="preserve">          09.09.57</w:t>
        <w:tab/>
        <w:t>Aalborg Atletik</w:t>
        <w:tab/>
        <w:t>23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60</w:t>
        <w:tab/>
        <w:t>Lars Tang Veje</w:t>
        <w:tab/>
        <w:t>58</w:t>
        <w:tab/>
        <w:t>Amager AC</w:t>
        <w:tab/>
        <w:t>21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48</w:t>
        <w:tab/>
        <w:t>Torben Skovgaard Larsen</w:t>
        <w:tab/>
        <w:t>24.12.49</w:t>
        <w:tab/>
        <w:t>Greve Atletik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4,18</w:t>
        <w:tab/>
        <w:t>Richard Madsen</w:t>
        <w:tab/>
        <w:t xml:space="preserve">          29.03.49</w:t>
        <w:tab/>
        <w:t>IK-Olympia, Maribo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14</w:t>
        <w:tab/>
        <w:t>Freddie Nielsen</w:t>
        <w:tab/>
        <w:t xml:space="preserve">          48</w:t>
        <w:tab/>
        <w:t>SG Atletik, Svendborg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02</w:t>
        <w:tab/>
        <w:t>Poul Steffensen</w:t>
        <w:tab/>
        <w:t xml:space="preserve">          08.02.53</w:t>
        <w:tab/>
        <w:t>Fredensborg AK</w:t>
        <w:tab/>
        <w:t>20.06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mmerkast (7,26 kg) 45 - 4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69</w:t>
        <w:tab/>
        <w:t>Poul Cederquist</w:t>
        <w:tab/>
        <w:t>29.06.16</w:t>
        <w:tab/>
        <w:t>Politiets IF, København</w:t>
        <w:tab/>
        <w:t>23.08.6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65</w:t>
        <w:tab/>
        <w:t>Orla Bang</w:t>
        <w:tab/>
        <w:t>27.09.38</w:t>
        <w:tab/>
        <w:t>Esbjerg AF</w:t>
        <w:tab/>
        <w:t>30.07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51</w:t>
        <w:tab/>
        <w:t>Per Sabroe</w:t>
        <w:tab/>
        <w:t>21.10.59</w:t>
        <w:tab/>
        <w:t>Aarhus 1900 AM</w:t>
        <w:tab/>
        <w:t>17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16</w:t>
        <w:tab/>
        <w:t>Michael Bruun Jepsen</w:t>
        <w:tab/>
        <w:t>24.03.65</w:t>
        <w:tab/>
        <w:t>Hvidovre AM</w:t>
        <w:tab/>
        <w:t>31.07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01</w:t>
        <w:tab/>
        <w:t>Kjeld Andresen</w:t>
        <w:tab/>
        <w:t>12.05.50</w:t>
        <w:tab/>
        <w:t>Greve Atletik</w:t>
        <w:tab/>
        <w:t>11.06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80</w:t>
        <w:tab/>
        <w:t>Allan Hellum</w:t>
        <w:tab/>
        <w:t>03.08.61</w:t>
        <w:tab/>
        <w:t>Fremad, Holbæk</w:t>
        <w:tab/>
        <w:t>15.08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76</w:t>
        <w:tab/>
        <w:t>Tom Olaf Jensen</w:t>
        <w:tab/>
        <w:t>29.01.60</w:t>
        <w:tab/>
        <w:t>Esbjerg AF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28</w:t>
        <w:tab/>
        <w:t>Steen Fleig Mortensen</w:t>
        <w:tab/>
        <w:t>02.04.63</w:t>
        <w:tab/>
        <w:t>Bagsværd AC</w:t>
        <w:tab/>
        <w:t>23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19</w:t>
        <w:tab/>
        <w:t>Karsten Hessilt</w:t>
        <w:tab/>
        <w:t>17.06.53</w:t>
        <w:tab/>
        <w:t>Glostrup IC</w:t>
        <w:tab/>
        <w:t>27.09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83</w:t>
        <w:tab/>
        <w:t>Sigurd Fisker</w:t>
        <w:tab/>
        <w:t xml:space="preserve">          07</w:t>
        <w:tab/>
        <w:t>Stjernen, Odense</w:t>
        <w:tab/>
        <w:t>02.08.5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69</w:t>
        <w:tab/>
        <w:t>Hans Viggo Petersen</w:t>
        <w:tab/>
        <w:t xml:space="preserve">          23</w:t>
        <w:tab/>
        <w:t>Rødovre AC</w:t>
        <w:tab/>
        <w:t>23.05.7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59</w:t>
        <w:tab/>
        <w:t>Torben S Hansen</w:t>
        <w:tab/>
        <w:t>14.11.66</w:t>
        <w:tab/>
        <w:t>AK-Holstebro</w:t>
        <w:tab/>
        <w:t>13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48</w:t>
        <w:tab/>
        <w:t>Carl Mortensen</w:t>
        <w:tab/>
        <w:t xml:space="preserve">          85</w:t>
        <w:tab/>
        <w:t>Politiets IF, København</w:t>
        <w:tab/>
        <w:t xml:space="preserve">          3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20</w:t>
        <w:tab/>
        <w:t>Preben Olsen</w:t>
        <w:tab/>
        <w:t>25.08.43</w:t>
        <w:tab/>
        <w:t>Haderslev IF</w:t>
        <w:tab/>
        <w:t>20.08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6,60</w:t>
        <w:tab/>
        <w:t>Erik Pichard</w:t>
        <w:tab/>
        <w:t xml:space="preserve">          09.03.00</w:t>
        <w:tab/>
        <w:t>Aarhus IC-Fremad</w:t>
        <w:tab/>
        <w:t xml:space="preserve">          4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6,38</w:t>
        <w:tab/>
        <w:t>Helmuth Duholm</w:t>
        <w:tab/>
        <w:t>29.06.26</w:t>
        <w:tab/>
        <w:t>Sparta AM, København</w:t>
        <w:tab/>
        <w:t>27.05.7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03</w:t>
        <w:tab/>
        <w:t>Elo Wichmann</w:t>
        <w:tab/>
        <w:t>20.10.58</w:t>
        <w:tab/>
        <w:t>Bagsværd AC</w:t>
        <w:tab/>
        <w:t>07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46</w:t>
        <w:tab/>
        <w:t>Morten Helmig</w:t>
        <w:tab/>
        <w:t>19.07.63</w:t>
        <w:tab/>
        <w:t>Ballerup AK</w:t>
        <w:tab/>
        <w:t>24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24</w:t>
        <w:tab/>
        <w:t>Finn Malchau</w:t>
        <w:tab/>
        <w:t>02.04.48</w:t>
        <w:tab/>
        <w:t>Odense Atletik/OGF</w:t>
        <w:tab/>
        <w:t>09.05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04</w:t>
        <w:tab/>
        <w:t>Jørgen Gotsch</w:t>
        <w:tab/>
        <w:t>29.05.46</w:t>
        <w:tab/>
        <w:t>Ballerup AK</w:t>
        <w:tab/>
        <w:t xml:space="preserve">          28.07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91</w:t>
        <w:tab/>
        <w:t>Anders Dons</w:t>
        <w:tab/>
        <w:t>14.04.25</w:t>
        <w:tab/>
        <w:t>Vejle IF</w:t>
        <w:tab/>
        <w:t xml:space="preserve">          19.05.7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46</w:t>
        <w:tab/>
        <w:t>Peter Jarl Hansen</w:t>
        <w:tab/>
        <w:t>26.12.44</w:t>
        <w:tab/>
        <w:t>AGF Atletik, Aarhus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21</w:t>
        <w:tab/>
        <w:t>Heri Ziska</w:t>
        <w:tab/>
        <w:t>12.10.67</w:t>
        <w:tab/>
        <w:t>Hvirlan, Færøerne</w:t>
        <w:tab/>
        <w:t>21.03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08</w:t>
        <w:tab/>
        <w:t>Karsten Andersson</w:t>
        <w:tab/>
        <w:t>29.10.44</w:t>
        <w:tab/>
        <w:t>ORI-Atletik, Fr.sund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07</w:t>
        <w:tab/>
        <w:t>Brian Møller</w:t>
        <w:tab/>
        <w:t>07.08.70</w:t>
        <w:tab/>
        <w:t>Aalborg AM</w:t>
        <w:tab/>
        <w:t>21.05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04</w:t>
        <w:tab/>
        <w:t>Frank Laurits Jensen</w:t>
        <w:tab/>
        <w:t>03.06.45</w:t>
        <w:tab/>
        <w:t>Hundested AF</w:t>
        <w:tab/>
        <w:t xml:space="preserve">          27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92</w:t>
        <w:tab/>
        <w:t>Mogens Krog</w:t>
        <w:tab/>
        <w:t>19.06.41</w:t>
        <w:tab/>
        <w:t>Aalborg AK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60</w:t>
        <w:tab/>
        <w:t>Freddy Clausen</w:t>
        <w:tab/>
        <w:t>16.05.41</w:t>
        <w:tab/>
        <w:t>SAS, Kastrup</w:t>
        <w:tab/>
        <w:t xml:space="preserve">          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36</w:t>
        <w:tab/>
        <w:t>Knud Voetmann Hansen</w:t>
        <w:tab/>
        <w:t>04.06.45</w:t>
        <w:tab/>
        <w:t>Skive AM</w:t>
        <w:tab/>
        <w:t xml:space="preserve">          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36</w:t>
        <w:tab/>
        <w:t>Freddy Thornquist</w:t>
        <w:tab/>
        <w:t>01.04.46</w:t>
        <w:tab/>
        <w:t>Randers Freja</w:t>
        <w:tab/>
        <w:t xml:space="preserve">          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25</w:t>
        <w:tab/>
        <w:t>Carl Friedrichsen</w:t>
        <w:tab/>
        <w:t>25.12.38</w:t>
        <w:tab/>
        <w:t>FIF, Hillerød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2,12</w:t>
        <w:tab/>
        <w:t>Benny Nybo</w:t>
        <w:tab/>
        <w:t xml:space="preserve">          27</w:t>
        <w:tab/>
        <w:t>IF-Dagnæs, Horsens</w:t>
        <w:tab/>
        <w:t xml:space="preserve">          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10</w:t>
        <w:tab/>
        <w:t>Carl J Knudsen</w:t>
        <w:tab/>
        <w:t xml:space="preserve">          96</w:t>
        <w:tab/>
        <w:t>Vejle IF</w:t>
        <w:tab/>
        <w:t xml:space="preserve">          04.10.4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05</w:t>
        <w:tab/>
        <w:t>Peer Thorsø Jensen</w:t>
        <w:tab/>
        <w:t>20.04.58</w:t>
        <w:tab/>
        <w:t>Silkeborg AK-77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00</w:t>
        <w:tab/>
        <w:t>Palle Densam</w:t>
        <w:tab/>
        <w:t>19.06.52</w:t>
        <w:tab/>
        <w:t>IK-Viking, Rønne</w:t>
        <w:tab/>
        <w:t>25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76</w:t>
        <w:tab/>
        <w:t>Tommy Jensen</w:t>
        <w:tab/>
        <w:t xml:space="preserve">          23.01.58</w:t>
        <w:tab/>
        <w:t>Vejle IF</w:t>
        <w:tab/>
        <w:t>11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66</w:t>
        <w:tab/>
        <w:t>Bjarke Dons</w:t>
        <w:tab/>
        <w:t>27.12.48</w:t>
        <w:tab/>
        <w:t>Odense Atletik/OGF</w:t>
        <w:tab/>
        <w:t>06.06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64</w:t>
        <w:tab/>
        <w:t>Per Rasmussen</w:t>
        <w:tab/>
        <w:t xml:space="preserve">          37</w:t>
        <w:tab/>
        <w:t>IK-Skovbakken, Aarhus</w:t>
        <w:tab/>
        <w:t xml:space="preserve">          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52</w:t>
        <w:tab/>
        <w:t>Mik Radoor</w:t>
        <w:tab/>
        <w:t>28.07.72</w:t>
        <w:tab/>
        <w:t>Esbjerg AM</w:t>
        <w:tab/>
        <w:t>22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26</w:t>
        <w:tab/>
        <w:t>Kaj Stender</w:t>
        <w:tab/>
        <w:t xml:space="preserve">          03.12.38</w:t>
        <w:tab/>
        <w:t>Køge G &amp; IF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22</w:t>
        <w:tab/>
        <w:t>Jørgen Halkjær</w:t>
        <w:tab/>
        <w:t>14.10.59</w:t>
        <w:tab/>
        <w:t>Odense Atletik/OGF</w:t>
        <w:tab/>
        <w:t>11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14</w:t>
        <w:tab/>
        <w:t>John Frøberg</w:t>
        <w:tab/>
        <w:t xml:space="preserve">          07.03.39</w:t>
        <w:tab/>
        <w:t>Ben Hur, København</w:t>
        <w:tab/>
        <w:t xml:space="preserve">          31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12</w:t>
        <w:tab/>
        <w:t>Hans Hyldelund</w:t>
        <w:tab/>
        <w:t>22.07.23</w:t>
        <w:tab/>
        <w:t>Vejle IF</w:t>
        <w:tab/>
        <w:t xml:space="preserve">          6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00</w:t>
        <w:tab/>
        <w:t>Ove Duvander</w:t>
        <w:tab/>
        <w:t xml:space="preserve">          07.12.54</w:t>
        <w:tab/>
        <w:t>Vordingborg AC</w:t>
        <w:tab/>
        <w:t>14.09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89</w:t>
        <w:tab/>
        <w:t>Aksel Thorsager</w:t>
        <w:tab/>
        <w:t>13.08.33</w:t>
        <w:tab/>
        <w:t>Attila, Nykøbing F</w:t>
        <w:tab/>
        <w:t>22.05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82</w:t>
        <w:tab/>
        <w:t>Benny Risnæs</w:t>
        <w:tab/>
        <w:t>30.08.49</w:t>
        <w:tab/>
        <w:t>Bagsværd AC</w:t>
        <w:tab/>
        <w:t>14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62</w:t>
        <w:tab/>
        <w:t>Lars Hansson</w:t>
        <w:tab/>
        <w:t>04.10.70</w:t>
        <w:tab/>
        <w:t>Amager AC</w:t>
        <w:tab/>
        <w:t>19.05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39</w:t>
        <w:tab/>
        <w:t>Willy Larsen</w:t>
        <w:tab/>
        <w:t>24.05.38</w:t>
        <w:tab/>
        <w:t>Københavns IF</w:t>
        <w:tab/>
        <w:t xml:space="preserve">          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35</w:t>
        <w:tab/>
        <w:t>Erik Eldrup</w:t>
        <w:tab/>
        <w:t xml:space="preserve">          24.03.41</w:t>
        <w:tab/>
        <w:t>Hvidovre IF</w:t>
        <w:tab/>
        <w:t xml:space="preserve">          06.09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96</w:t>
        <w:tab/>
        <w:t>Arne Fahnøe</w:t>
        <w:tab/>
        <w:t xml:space="preserve">          22.02.44</w:t>
        <w:tab/>
        <w:t>SAGA, Frederiksberg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mmerkast (6 kg) 50 - 5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60,26</w:t>
        <w:tab/>
        <w:t>Jan Cordius</w:t>
        <w:tab/>
        <w:t>12.04.66</w:t>
        <w:tab/>
        <w:t>Sparta AM, København</w:t>
        <w:tab/>
        <w:t>16.07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50</w:t>
        <w:tab/>
        <w:t>Flemming Fisker Rasmussen</w:t>
        <w:tab/>
        <w:t>28.01.42</w:t>
        <w:tab/>
        <w:t>AGF Atletik, Aarhus</w:t>
        <w:tab/>
        <w:t>01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76</w:t>
        <w:tab/>
        <w:t>Per Sabroe</w:t>
        <w:tab/>
        <w:t>21.10.59</w:t>
        <w:tab/>
        <w:t>Aarhus 1900 AM</w:t>
        <w:tab/>
        <w:t>19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21</w:t>
        <w:tab/>
        <w:t>Tom Olaf Jensen</w:t>
        <w:tab/>
        <w:t>29.01.60</w:t>
        <w:tab/>
        <w:t>Skive AM</w:t>
        <w:tab/>
        <w:t>18.01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96</w:t>
        <w:tab/>
        <w:t>Orla Bang</w:t>
        <w:tab/>
        <w:t>27.09.38</w:t>
        <w:tab/>
        <w:t>Esbjerg AF</w:t>
        <w:tab/>
        <w:t xml:space="preserve">          01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78</w:t>
        <w:tab/>
        <w:t>Michael Bruun Jepsen</w:t>
        <w:tab/>
        <w:t>24.03.65</w:t>
        <w:tab/>
        <w:t>Hvidovre AM</w:t>
        <w:tab/>
        <w:t>04.04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77</w:t>
        <w:tab/>
        <w:t>Steen Fleig Mortensen</w:t>
        <w:tab/>
        <w:t>02.04.63</w:t>
        <w:tab/>
        <w:t>Bagsværd AC</w:t>
        <w:tab/>
        <w:t>15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95</w:t>
        <w:tab/>
        <w:t>Kjeld Andresen</w:t>
        <w:tab/>
        <w:t>12.05.50</w:t>
        <w:tab/>
        <w:t>Greve Atletik</w:t>
        <w:tab/>
        <w:t>09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78</w:t>
        <w:tab/>
        <w:t>Torben S Hansen</w:t>
        <w:tab/>
        <w:t>14.11.66</w:t>
        <w:tab/>
        <w:t>AK-Holstebro</w:t>
        <w:tab/>
        <w:t>11.02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98</w:t>
        <w:tab/>
        <w:t>Karsten Hessilt</w:t>
        <w:tab/>
        <w:t>17.06.53</w:t>
        <w:tab/>
        <w:t>Glostrup IC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28</w:t>
        <w:tab/>
        <w:t>Willy Larsen</w:t>
        <w:tab/>
        <w:t>24.05.38</w:t>
        <w:tab/>
        <w:t>Københavns IF</w:t>
        <w:tab/>
        <w:t xml:space="preserve">          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92</w:t>
        <w:tab/>
        <w:t>Torben Laursen</w:t>
        <w:tab/>
        <w:t xml:space="preserve">          20.12.53</w:t>
        <w:tab/>
        <w:t>Aabenraa IG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67</w:t>
        <w:tab/>
        <w:t>Lars Djernes</w:t>
        <w:tab/>
        <w:t xml:space="preserve">          29.05.59</w:t>
        <w:tab/>
        <w:t>Greve Atletik</w:t>
        <w:tab/>
        <w:t>10.07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20</w:t>
        <w:tab/>
        <w:t>Knud Voetmann Hansen</w:t>
        <w:tab/>
        <w:t>04.06.45</w:t>
        <w:tab/>
        <w:t>Skive AM</w:t>
        <w:tab/>
        <w:t>21.06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14</w:t>
        <w:tab/>
        <w:t>Freddy Clausen</w:t>
        <w:tab/>
        <w:t>16.05.41</w:t>
        <w:tab/>
        <w:t>SAS, Kastrup</w:t>
        <w:tab/>
        <w:t xml:space="preserve">          29.06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68</w:t>
        <w:tab/>
        <w:t>Erik Pichard</w:t>
        <w:tab/>
        <w:t xml:space="preserve">          09.03.00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IC-Fremad</w:t>
      </w:r>
      <w:r>
        <w:rPr>
          <w:rFonts w:cs="Times New Roman" w:ascii="Times New Roman" w:hAnsi="Times New Roman"/>
          <w:spacing w:val="-1"/>
          <w:sz w:val="16"/>
        </w:rPr>
        <w:tab/>
        <w:t xml:space="preserve">          5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49</w:t>
        <w:tab/>
        <w:t>Palle Densam</w:t>
        <w:tab/>
        <w:t>19.06.52</w:t>
        <w:tab/>
        <w:t>IK-Viking, Rønne</w:t>
        <w:tab/>
        <w:t>21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36</w:t>
        <w:tab/>
        <w:t>Tichomir Majercik</w:t>
        <w:tab/>
        <w:t>14.06.47</w:t>
        <w:tab/>
        <w:t>Odense Atletik/OGF</w:t>
        <w:tab/>
        <w:t>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25</w:t>
        <w:tab/>
        <w:t>Helmuth Duholm</w:t>
        <w:tab/>
        <w:t>29.06.26</w:t>
        <w:tab/>
        <w:t>Sparta AM, København</w:t>
        <w:tab/>
        <w:t>24.09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06</w:t>
        <w:tab/>
        <w:t>Karsten Andersson</w:t>
        <w:tab/>
        <w:t>29.10.44</w:t>
        <w:tab/>
        <w:t>ORI-Atletik, Fr.sund</w:t>
        <w:tab/>
        <w:t>25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96</w:t>
        <w:tab/>
        <w:t>Kurt Bradal</w:t>
        <w:tab/>
        <w:t>04.11.40</w:t>
        <w:tab/>
        <w:t>Silkeborg AK-77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93</w:t>
        <w:tab/>
        <w:t>Tommy Jensen</w:t>
        <w:tab/>
        <w:t>23.01.58</w:t>
        <w:tab/>
        <w:t>Vejle IF</w:t>
        <w:tab/>
        <w:t>23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62</w:t>
        <w:tab/>
        <w:t>Ivan Vaarby Laursen</w:t>
        <w:tab/>
        <w:t>27.01.28</w:t>
        <w:tab/>
        <w:t>Helsingør IF</w:t>
        <w:tab/>
        <w:t xml:space="preserve">          16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49</w:t>
        <w:tab/>
        <w:t>Finn Malchau</w:t>
        <w:tab/>
        <w:t>02.04.48</w:t>
        <w:tab/>
        <w:t>Odense Atletik/OGF</w:t>
        <w:tab/>
        <w:t>16.09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29</w:t>
        <w:tab/>
        <w:t>Frank Laurits Jensen</w:t>
        <w:tab/>
        <w:t>03.06.45</w:t>
        <w:tab/>
        <w:t>Hundested AF</w:t>
        <w:tab/>
        <w:t>05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19</w:t>
        <w:tab/>
        <w:t>Jørgen Gotsch</w:t>
        <w:tab/>
        <w:t xml:space="preserve">          29.05.46</w:t>
        <w:tab/>
        <w:t>Ballerup AK</w:t>
        <w:tab/>
        <w:t>05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14</w:t>
        <w:tab/>
        <w:t>Mik Radoor</w:t>
        <w:tab/>
        <w:t>28.07.72</w:t>
        <w:tab/>
        <w:t>Esbjerg AM</w:t>
        <w:tab/>
        <w:t>26.08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10</w:t>
        <w:tab/>
        <w:t>Hans Viggo Petersen</w:t>
        <w:tab/>
        <w:t xml:space="preserve">          23</w:t>
        <w:tab/>
        <w:t>Rødovre AC</w:t>
        <w:tab/>
        <w:t xml:space="preserve">          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98</w:t>
        <w:tab/>
        <w:t>Carl Friedrichsen</w:t>
        <w:tab/>
        <w:t>25.12.38</w:t>
        <w:tab/>
        <w:t>ORI-Atletik, Fr.sund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71</w:t>
        <w:tab/>
        <w:t>Torben Skovgaard Larsen</w:t>
        <w:tab/>
        <w:t>24.12.49</w:t>
        <w:tab/>
        <w:t>Greve Atletik</w:t>
        <w:tab/>
        <w:t>03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26</w:t>
        <w:tab/>
        <w:t>Ole Jeppesen</w:t>
        <w:tab/>
        <w:t>08.02.64</w:t>
        <w:tab/>
        <w:t>Odense Atletik/OGF</w:t>
        <w:tab/>
        <w:t>08.07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08</w:t>
        <w:tab/>
        <w:t>Georg Pørksen</w:t>
        <w:tab/>
        <w:t>02.12.44</w:t>
        <w:tab/>
        <w:t>Glostrup IC</w:t>
        <w:tab/>
        <w:t>25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61</w:t>
        <w:tab/>
        <w:t>Peer Thorsø Jensen</w:t>
        <w:tab/>
        <w:t>20.04.58</w:t>
        <w:tab/>
        <w:t>Silkeborg AK-77</w:t>
        <w:tab/>
        <w:t>2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48</w:t>
        <w:tab/>
        <w:t>Preben Olsen</w:t>
        <w:tab/>
        <w:t>25.08.43</w:t>
        <w:tab/>
        <w:t>Vejle I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38</w:t>
        <w:tab/>
        <w:t>Kaj Stender</w:t>
        <w:tab/>
        <w:t xml:space="preserve">          03.12.38</w:t>
        <w:tab/>
        <w:t>Køge G &amp; IF</w:t>
        <w:tab/>
        <w:t xml:space="preserve">          03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22</w:t>
        <w:tab/>
        <w:t>Kurt Møller</w:t>
        <w:tab/>
        <w:t>15.07.42</w:t>
        <w:tab/>
        <w:t>Amager AC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14</w:t>
        <w:tab/>
        <w:t>Finn Ankerstjerne</w:t>
        <w:tab/>
        <w:t>14.10.36</w:t>
        <w:tab/>
        <w:t>Glostrup IC</w:t>
        <w:tab/>
        <w:t xml:space="preserve">          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82</w:t>
        <w:tab/>
        <w:t>Knud Høyer</w:t>
        <w:tab/>
        <w:t>25.02.46</w:t>
        <w:tab/>
        <w:t>Greve Atletik</w:t>
        <w:tab/>
        <w:t>08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49</w:t>
        <w:tab/>
        <w:t>René Nybo Christensen</w:t>
        <w:tab/>
        <w:t>24.05.61</w:t>
        <w:tab/>
        <w:t>Hvidovre AM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49</w:t>
        <w:tab/>
        <w:t>Allan K Nielsen</w:t>
        <w:tab/>
        <w:t>07.10.67</w:t>
        <w:tab/>
        <w:t>Odense Atletik/OGF</w:t>
        <w:tab/>
        <w:t>07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10</w:t>
        <w:tab/>
        <w:t>Hans Hyldelund</w:t>
        <w:tab/>
        <w:t>22.07.23</w:t>
        <w:tab/>
        <w:t>Vejle IF</w:t>
        <w:tab/>
        <w:t xml:space="preserve">          28.08.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10</w:t>
        <w:tab/>
        <w:t>Uffe Jensen</w:t>
        <w:tab/>
        <w:t>09.03.66</w:t>
        <w:tab/>
        <w:t>Ballerup AK</w:t>
        <w:tab/>
        <w:t>15.04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98</w:t>
        <w:tab/>
        <w:t>Arne Fahnøe</w:t>
        <w:tab/>
        <w:t>22.02.44</w:t>
        <w:tab/>
        <w:t>SAGA, Frederiksberg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81</w:t>
        <w:tab/>
        <w:t>Ejner Nissen</w:t>
        <w:tab/>
        <w:t>06.05.30</w:t>
        <w:tab/>
        <w:t>Kolding KFUM</w:t>
        <w:tab/>
        <w:t xml:space="preserve">          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80</w:t>
        <w:tab/>
        <w:t>Jørgen Halkjær</w:t>
        <w:tab/>
        <w:t>14.10.59</w:t>
        <w:tab/>
        <w:t>Odense Atletik/OGF</w:t>
        <w:tab/>
        <w:t>18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70</w:t>
        <w:tab/>
        <w:t>Arne Bruun</w:t>
        <w:tab/>
        <w:t>12.01.41</w:t>
        <w:tab/>
        <w:t>Frederiksberg I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65</w:t>
        <w:tab/>
        <w:t>Bjarke Dons</w:t>
        <w:tab/>
        <w:t>27.12.48</w:t>
        <w:tab/>
        <w:t>Odense Atletik/OGF</w:t>
        <w:tab/>
        <w:t>25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56</w:t>
        <w:tab/>
        <w:t>Elo Wichmann</w:t>
        <w:tab/>
        <w:t xml:space="preserve">          20.10.58</w:t>
        <w:tab/>
        <w:t>Bagsværd AC</w:t>
        <w:tab/>
        <w:t>30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54</w:t>
        <w:tab/>
        <w:t>Erik Eldrup</w:t>
        <w:tab/>
        <w:t>24.03.41</w:t>
        <w:tab/>
        <w:t>Hvidovre IF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0,16</w:t>
        <w:tab/>
        <w:t>Michael Lübbers</w:t>
        <w:tab/>
        <w:t>05.07.67</w:t>
        <w:tab/>
        <w:t>IK-Hellas, Roskilde</w:t>
        <w:tab/>
        <w:t>20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mmerkast (7,26 kg) 50 - 5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3,77</w:t>
        <w:tab/>
        <w:t>Jan Cordius</w:t>
        <w:tab/>
        <w:t>12.04.66</w:t>
        <w:tab/>
        <w:t>Sparta AM, København</w:t>
        <w:tab/>
        <w:t>22.10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26</w:t>
        <w:tab/>
        <w:t>Per Sabroe</w:t>
        <w:tab/>
        <w:t>21.10.59</w:t>
        <w:tab/>
        <w:t>Aarhus 1900 AM</w:t>
        <w:tab/>
        <w:t>01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22</w:t>
        <w:tab/>
        <w:t>Flemming Fisker Rasmussen</w:t>
        <w:tab/>
        <w:t>28.01.42</w:t>
        <w:tab/>
        <w:t>AGF Atletik, Aarhus</w:t>
        <w:tab/>
        <w:t>19.06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06</w:t>
        <w:tab/>
        <w:t xml:space="preserve">Tom Olaf Jensen           </w:t>
        <w:tab/>
        <w:t>29.01.60</w:t>
        <w:tab/>
        <w:t>Skive AM</w:t>
        <w:tab/>
        <w:t>05.10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24</w:t>
        <w:tab/>
        <w:t>Orla Bang</w:t>
        <w:tab/>
        <w:t>27.09.38</w:t>
        <w:tab/>
        <w:t>Esbjerg AF</w:t>
        <w:tab/>
        <w:t>27.05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91</w:t>
        <w:tab/>
        <w:t>Kjeld Andresen</w:t>
        <w:tab/>
        <w:t>12.05.50</w:t>
        <w:tab/>
        <w:t>Greve Atletik</w:t>
        <w:tab/>
        <w:t>07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68</w:t>
        <w:tab/>
        <w:t>Erik Pichard</w:t>
        <w:tab/>
        <w:t xml:space="preserve">          09.03.00</w:t>
        <w:tab/>
        <w:t>Aarhus IC-Fremad</w:t>
        <w:tab/>
        <w:t xml:space="preserve">          5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25</w:t>
        <w:tab/>
        <w:t>Helmuth Duholm</w:t>
        <w:tab/>
        <w:t>29.06.26</w:t>
        <w:tab/>
        <w:t>Sparta AM, København</w:t>
        <w:tab/>
        <w:t>24.09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00</w:t>
        <w:tab/>
        <w:t>Hans Viggo Petersen</w:t>
        <w:tab/>
        <w:t xml:space="preserve">          23</w:t>
        <w:tab/>
        <w:t>Rødovre AC</w:t>
        <w:tab/>
        <w:t xml:space="preserve">          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98</w:t>
        <w:tab/>
        <w:t>Steen Fleig Mortensen</w:t>
        <w:tab/>
        <w:t>02.04.63</w:t>
        <w:tab/>
        <w:t>Bagsværd AC</w:t>
        <w:tab/>
        <w:t>01.06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71</w:t>
        <w:tab/>
        <w:t>Torben Skovgaard Larsen</w:t>
        <w:tab/>
        <w:t>24.12.49</w:t>
        <w:tab/>
        <w:t>Greve Atletik</w:t>
        <w:tab/>
        <w:t>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26</w:t>
        <w:tab/>
        <w:t>Johannes Søjberg</w:t>
        <w:tab/>
        <w:t xml:space="preserve">          14.12.11</w:t>
        <w:tab/>
        <w:t>Randers Freja</w:t>
        <w:tab/>
        <w:t xml:space="preserve">          6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94</w:t>
        <w:tab/>
        <w:t>Knud Voetmann Hansen</w:t>
        <w:tab/>
        <w:t>04.06.45</w:t>
        <w:tab/>
        <w:t>Skive AM</w:t>
        <w:tab/>
        <w:t>04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51</w:t>
        <w:tab/>
        <w:t>Palle Densam</w:t>
        <w:tab/>
        <w:t>19.06.52</w:t>
        <w:tab/>
        <w:t>IK-Viking, Rønne</w:t>
        <w:tab/>
        <w:t>28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48</w:t>
        <w:tab/>
        <w:t>Preben Olsen</w:t>
        <w:tab/>
        <w:t>25.08.43</w:t>
        <w:tab/>
        <w:t>Vejle IF</w:t>
        <w:tab/>
        <w:t>23.05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14</w:t>
        <w:tab/>
        <w:t>Per Baker</w:t>
        <w:tab/>
        <w:t>26.02.46</w:t>
        <w:tab/>
        <w:t>Trongårdens IF, Lyngby</w:t>
        <w:tab/>
        <w:t>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70</w:t>
        <w:tab/>
        <w:t>Karsten Hessilt</w:t>
        <w:tab/>
        <w:t>17.06.53</w:t>
        <w:tab/>
        <w:t>Glostrup IC</w:t>
        <w:tab/>
        <w:t>09.05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57</w:t>
        <w:tab/>
        <w:t>Ivan Vaarby Laursen</w:t>
        <w:tab/>
        <w:t>27.01.28</w:t>
        <w:tab/>
        <w:t>Helsingør IF</w:t>
        <w:tab/>
        <w:t xml:space="preserve">          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98</w:t>
        <w:tab/>
        <w:t>Jørgen Gotsch</w:t>
        <w:tab/>
        <w:t>29.05.46</w:t>
        <w:tab/>
        <w:t>Ballerup AK</w:t>
        <w:tab/>
        <w:t>18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64</w:t>
        <w:tab/>
        <w:t>Norman Pedersen</w:t>
        <w:tab/>
        <w:t xml:space="preserve">          15.10.18</w:t>
        <w:tab/>
        <w:t>Hjørring GF</w:t>
        <w:tab/>
        <w:t xml:space="preserve">          6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61</w:t>
        <w:tab/>
        <w:t>Lars Djernes</w:t>
        <w:tab/>
        <w:t xml:space="preserve">          29.05.59</w:t>
        <w:tab/>
        <w:t>Greve Atletik</w:t>
        <w:tab/>
        <w:t>2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38</w:t>
        <w:tab/>
        <w:t>Kurt Bradal</w:t>
        <w:tab/>
        <w:t>04.11.40</w:t>
        <w:tab/>
        <w:t>AGF Atletik, Aarhus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10</w:t>
        <w:tab/>
        <w:t>Finn Ankerstjerne</w:t>
        <w:tab/>
        <w:t>14.10.36</w:t>
        <w:tab/>
        <w:t>Glostrup IC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08</w:t>
        <w:tab/>
        <w:t>Tommy Jensen</w:t>
        <w:tab/>
        <w:t>23.01.58</w:t>
        <w:tab/>
        <w:t>Vejle IF</w:t>
        <w:tab/>
        <w:t>14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94</w:t>
        <w:tab/>
        <w:t>Karsten Andersson</w:t>
        <w:tab/>
        <w:t>29.10.44</w:t>
        <w:tab/>
        <w:t>ORI-Atletik, Fr.sund</w:t>
        <w:tab/>
        <w:t>14.06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88</w:t>
        <w:tab/>
        <w:t>Knud Høyer</w:t>
        <w:tab/>
        <w:t>25.02.46</w:t>
        <w:tab/>
        <w:t>Greve Atletik</w:t>
        <w:tab/>
        <w:t>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68</w:t>
        <w:tab/>
        <w:t>Preben B Søborg</w:t>
        <w:tab/>
        <w:t>21.04.43</w:t>
        <w:tab/>
        <w:t>Frederiksberg I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0</w:t>
        <w:tab/>
        <w:t>Hans Hyldelund</w:t>
        <w:tab/>
        <w:t>22.07.23</w:t>
        <w:tab/>
        <w:t>Vejle IF</w:t>
        <w:tab/>
        <w:t xml:space="preserve">          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45</w:t>
        <w:tab/>
        <w:t>Finn Malchau</w:t>
        <w:tab/>
        <w:t>02.04.48</w:t>
        <w:tab/>
        <w:t>Odense Atletik/OGF</w:t>
        <w:tab/>
        <w:t>06.06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34</w:t>
        <w:tab/>
        <w:t>Aksel Thorsager</w:t>
        <w:tab/>
        <w:t>13.08.33</w:t>
        <w:tab/>
        <w:t>NA-80, Nykøbing F.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14</w:t>
        <w:tab/>
        <w:t>Heri Ziska</w:t>
        <w:tab/>
        <w:t>12.10.67</w:t>
        <w:tab/>
        <w:t>Aarhus 1900 AM</w:t>
        <w:tab/>
        <w:t>19.08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08</w:t>
        <w:tab/>
        <w:t>Freddy Clausen</w:t>
        <w:tab/>
        <w:t>16.05.41</w:t>
        <w:tab/>
        <w:t>SAS, Kastrup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04</w:t>
        <w:tab/>
        <w:t>Kurt Møller</w:t>
        <w:tab/>
        <w:t>15.07.42</w:t>
        <w:tab/>
        <w:t>Amager AC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04</w:t>
        <w:tab/>
        <w:t>Jan Holger Hansen</w:t>
        <w:tab/>
        <w:t>21.08.61</w:t>
        <w:tab/>
        <w:t>Helsingør IF</w:t>
        <w:tab/>
        <w:t>15.05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63</w:t>
        <w:tab/>
        <w:t>Torben Laursen</w:t>
        <w:tab/>
        <w:t xml:space="preserve">          20.12.53</w:t>
        <w:tab/>
        <w:t>Aabenraa IG</w:t>
        <w:tab/>
        <w:t>03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40</w:t>
        <w:tab/>
        <w:t>Carl Sørensen</w:t>
        <w:tab/>
        <w:t>06.07.43</w:t>
        <w:tab/>
        <w:t>Hjørring G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24</w:t>
        <w:tab/>
        <w:t>Ejner Nissen</w:t>
        <w:tab/>
        <w:t>06.05.30</w:t>
        <w:tab/>
        <w:t>Kolding KFUM</w:t>
        <w:tab/>
        <w:t xml:space="preserve">          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21</w:t>
        <w:tab/>
        <w:t>Benny Risnæs</w:t>
        <w:tab/>
        <w:t>30.08.49</w:t>
        <w:tab/>
        <w:t>Ballerup AK</w:t>
        <w:tab/>
        <w:t xml:space="preserve">          12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92</w:t>
        <w:tab/>
        <w:t>Peer Thorsø Jensen</w:t>
        <w:tab/>
        <w:t>20.04.58</w:t>
        <w:tab/>
        <w:t>Silkeborg AK-77</w:t>
        <w:tab/>
        <w:t>19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80</w:t>
        <w:tab/>
        <w:t>René Nybo Christensen</w:t>
        <w:tab/>
        <w:t>24.05.61</w:t>
        <w:tab/>
        <w:t>Hvidovre AM</w:t>
        <w:tab/>
        <w:t>12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96</w:t>
        <w:tab/>
        <w:t>Frank Laurits Jensen</w:t>
        <w:tab/>
        <w:t>03.06.45</w:t>
        <w:tab/>
        <w:t>Hundested AC</w:t>
        <w:tab/>
        <w:t>18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92</w:t>
        <w:tab/>
        <w:t>Ulrich Engmark</w:t>
        <w:tab/>
        <w:t xml:space="preserve">          17.06.53</w:t>
        <w:tab/>
        <w:t>Ballerup AK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85</w:t>
        <w:tab/>
        <w:t>Allan Kristensen</w:t>
        <w:tab/>
        <w:t>63</w:t>
        <w:tab/>
        <w:t>Frederiksberg IF</w:t>
        <w:tab/>
        <w:t>10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52</w:t>
        <w:tab/>
        <w:t>Arne Fahnøe</w:t>
        <w:tab/>
        <w:t xml:space="preserve">          22.02.44</w:t>
        <w:tab/>
        <w:t>SAGA, Frederiksberg</w:t>
        <w:tab/>
        <w:t>13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40</w:t>
        <w:tab/>
        <w:t>Finn Bjørn Jacobsen</w:t>
        <w:tab/>
        <w:t>20.04.59</w:t>
        <w:tab/>
        <w:t>Aalborg AM</w:t>
        <w:tab/>
        <w:t>12.09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19</w:t>
        <w:tab/>
        <w:t>Lars Hansson</w:t>
        <w:tab/>
        <w:t>04.10.70</w:t>
        <w:tab/>
        <w:t>Amager AC</w:t>
        <w:tab/>
        <w:t>01.07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14</w:t>
        <w:tab/>
        <w:t>Jørgen Halkjær</w:t>
        <w:tab/>
        <w:t>14.10.59</w:t>
        <w:tab/>
        <w:t>Odense Atletik/OGF</w:t>
        <w:tab/>
        <w:t>01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12</w:t>
        <w:tab/>
        <w:t>Erik Eldrup</w:t>
        <w:tab/>
        <w:t xml:space="preserve">          24.03.41</w:t>
        <w:tab/>
        <w:t>Hvidovre I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83</w:t>
        <w:tab/>
        <w:t>Peter Albrechtsen</w:t>
        <w:tab/>
        <w:t>16.06.53</w:t>
        <w:tab/>
        <w:t>Fredensborg AK</w:t>
        <w:tab/>
        <w:t xml:space="preserve">          22.04 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74</w:t>
        <w:tab/>
        <w:t>Mogens Larsen</w:t>
        <w:tab/>
        <w:t>20.05.45</w:t>
        <w:tab/>
        <w:t>Bagsværd AC</w:t>
        <w:tab/>
        <w:t>18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mmerkast (6 kg) 55 - 5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47</w:t>
        <w:tab/>
        <w:t>Flemming Fisker Rasmussen</w:t>
        <w:tab/>
        <w:t>28.01.42</w:t>
        <w:tab/>
        <w:t>AGF Atletik, Aarhus</w:t>
        <w:tab/>
        <w:t>31.07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5,07</w:t>
        <w:tab/>
        <w:t>Jan Cordius</w:t>
        <w:tab/>
        <w:t>12.04.66</w:t>
        <w:tab/>
        <w:t>Greve Atletik</w:t>
        <w:tab/>
        <w:t>04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4,20</w:t>
        <w:tab/>
        <w:t>Tom Olaf Jensen</w:t>
        <w:tab/>
        <w:t>29.01.60</w:t>
        <w:tab/>
        <w:t>Esbjerg AM</w:t>
        <w:tab/>
        <w:t>24.03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caps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62</w:t>
        <w:tab/>
        <w:t>Anders Jørgensen</w:t>
        <w:tab/>
        <w:t>02.11.67</w:t>
        <w:tab/>
        <w:t>Bagsværd A</w:t>
      </w:r>
      <w:r>
        <w:rPr>
          <w:rFonts w:cs="Times New Roman" w:ascii="Times New Roman" w:hAnsi="Times New Roman"/>
          <w:caps/>
          <w:spacing w:val="-1"/>
          <w:sz w:val="16"/>
        </w:rPr>
        <w:t>C</w:t>
        <w:tab/>
        <w:t>09.10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00</w:t>
        <w:tab/>
        <w:t>Orla Bang</w:t>
        <w:tab/>
        <w:t>27.09.38</w:t>
        <w:tab/>
        <w:t>Esbjerg AF</w:t>
        <w:tab/>
        <w:t>23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44</w:t>
        <w:tab/>
        <w:t>Per Sabroe</w:t>
        <w:tab/>
        <w:t>21.10.59</w:t>
        <w:tab/>
        <w:t>Herning GF</w:t>
        <w:tab/>
        <w:t>25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90</w:t>
        <w:tab/>
        <w:t>Steen Fleig Mortensen</w:t>
        <w:tab/>
        <w:t>02.04.63</w:t>
        <w:tab/>
        <w:t>Bagsværd AC</w:t>
        <w:tab/>
        <w:t>11.05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32</w:t>
        <w:tab/>
        <w:t>Willy Larsen</w:t>
        <w:tab/>
        <w:t>24.05.38</w:t>
        <w:tab/>
        <w:t>Københavns I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31</w:t>
        <w:tab/>
        <w:t>Kurt Bradal</w:t>
        <w:tab/>
        <w:t>04.11.40</w:t>
        <w:tab/>
        <w:t>Silkeborg AK-77</w:t>
        <w:tab/>
        <w:t>22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54</w:t>
        <w:tab/>
        <w:t>Torben S Hansen</w:t>
        <w:tab/>
        <w:t>14.11.66</w:t>
        <w:tab/>
        <w:t>AK-Holstebro</w:t>
        <w:tab/>
        <w:t>18.09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76</w:t>
        <w:tab/>
        <w:t>Freddy Clausen</w:t>
        <w:tab/>
        <w:t>16.05.41</w:t>
        <w:tab/>
        <w:t>Amager AC</w:t>
        <w:tab/>
        <w:t>30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50</w:t>
        <w:tab/>
        <w:t>Peer Thorsø Jensen</w:t>
        <w:tab/>
        <w:t>20.04.58</w:t>
        <w:tab/>
        <w:t>Vejle IF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64</w:t>
        <w:tab/>
        <w:t>Ivan Vaarby Laursen</w:t>
        <w:tab/>
        <w:t>27.01.28</w:t>
        <w:tab/>
        <w:t>H</w:t>
      </w:r>
      <w:r>
        <w:rPr>
          <w:rFonts w:cs="Times New Roman" w:ascii="Times New Roman" w:hAnsi="Times New Roman"/>
          <w:b/>
          <w:spacing w:val="-1"/>
          <w:sz w:val="16"/>
        </w:rPr>
        <w:t>e</w:t>
      </w:r>
      <w:r>
        <w:rPr>
          <w:rFonts w:cs="Times New Roman" w:ascii="Times New Roman" w:hAnsi="Times New Roman"/>
          <w:spacing w:val="-1"/>
          <w:sz w:val="16"/>
        </w:rPr>
        <w:t>lsingør IF</w:t>
        <w:tab/>
        <w:t xml:space="preserve">          06.09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35</w:t>
        <w:tab/>
        <w:t>Knud Voetmann Hansen</w:t>
        <w:tab/>
        <w:t>04.06.45</w:t>
        <w:tab/>
        <w:t>Skive AM</w:t>
        <w:tab/>
        <w:t>27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38</w:t>
        <w:tab/>
        <w:t>Tommy Jensen</w:t>
        <w:tab/>
        <w:t>23.01.58</w:t>
        <w:tab/>
        <w:t>Vejle IF</w:t>
        <w:tab/>
        <w:t>20.05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33</w:t>
        <w:tab/>
        <w:t>Jørgen Gotsch</w:t>
        <w:tab/>
        <w:t xml:space="preserve">         29.05.46</w:t>
        <w:tab/>
        <w:t>Ballerup AK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21</w:t>
        <w:tab/>
        <w:t>Ole Jeppesen</w:t>
        <w:tab/>
        <w:t>08.02.64</w:t>
        <w:tab/>
        <w:t>Odense Atletik/OGF</w:t>
        <w:tab/>
        <w:t>04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10</w:t>
        <w:tab/>
        <w:t>Finn Malchau</w:t>
        <w:tab/>
        <w:t>02.04.48</w:t>
        <w:tab/>
        <w:t>Odense Atletik/OGF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88</w:t>
        <w:tab/>
        <w:t>Carl Friedrichsen</w:t>
        <w:tab/>
        <w:t>25.12.38</w:t>
        <w:tab/>
        <w:t>ORI-Atletik, Fr.sund</w:t>
        <w:tab/>
        <w:t xml:space="preserve">          25.09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78</w:t>
        <w:tab/>
        <w:t>Preben Olsen</w:t>
        <w:tab/>
        <w:t>25.08.43</w:t>
        <w:tab/>
        <w:t>Haderslev IF</w:t>
        <w:tab/>
        <w:t>22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40</w:t>
        <w:tab/>
        <w:t>Frank Laurits Jensen</w:t>
        <w:tab/>
        <w:t>03.06.45</w:t>
        <w:tab/>
        <w:t>Hundested AF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26</w:t>
        <w:tab/>
        <w:t>Karsten Andersson</w:t>
        <w:tab/>
        <w:t>29.10.44</w:t>
        <w:tab/>
        <w:t>ORI-Atletik, Fr.sund</w:t>
        <w:tab/>
        <w:t>19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12</w:t>
        <w:tab/>
        <w:t>Palle Densam</w:t>
        <w:tab/>
        <w:t xml:space="preserve">          19.06.52</w:t>
        <w:tab/>
        <w:t>IK-Viking, Rønne</w:t>
        <w:tab/>
        <w:t>31.07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01</w:t>
        <w:tab/>
        <w:t>Elo Wichmann</w:t>
        <w:tab/>
        <w:t>20.10.58</w:t>
        <w:tab/>
        <w:t>Holte Atletik</w:t>
        <w:tab/>
        <w:t>19.07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00</w:t>
        <w:tab/>
        <w:t>Finn Bjørn Jacobsen</w:t>
        <w:tab/>
        <w:t>20.04.59</w:t>
        <w:tab/>
        <w:t>Aalborg AM</w:t>
        <w:tab/>
        <w:t>30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70</w:t>
        <w:tab/>
        <w:t>Helmuth Duholm</w:t>
        <w:tab/>
        <w:t>29.06.26</w:t>
        <w:tab/>
        <w:t>Sparta AM, København</w:t>
        <w:tab/>
        <w:t>29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60</w:t>
        <w:tab/>
        <w:t>Knud Høyer</w:t>
        <w:tab/>
        <w:t>25.02.46</w:t>
        <w:tab/>
        <w:t>Greve Atletik</w:t>
        <w:tab/>
        <w:t>17.04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46</w:t>
        <w:tab/>
        <w:t>Allan Kristensen</w:t>
        <w:tab/>
        <w:t>63</w:t>
        <w:tab/>
        <w:t>Frederiksberg IF</w:t>
        <w:tab/>
        <w:t>22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38</w:t>
        <w:tab/>
        <w:t>Viggo Pedersen</w:t>
        <w:tab/>
        <w:t>14.05.37</w:t>
        <w:tab/>
        <w:t>Hjørring G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24</w:t>
        <w:tab/>
        <w:t>Finn Ankerstjerne</w:t>
        <w:tab/>
        <w:t>14.10.36</w:t>
        <w:tab/>
        <w:t>Glostrup IC</w:t>
        <w:tab/>
        <w:t xml:space="preserve">         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48</w:t>
        <w:tab/>
        <w:t>Torben Skovgaard Larsen</w:t>
        <w:tab/>
        <w:t>24.12.49</w:t>
        <w:tab/>
        <w:t>Greve Atletik</w:t>
        <w:tab/>
        <w:t>06.10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74</w:t>
        <w:tab/>
        <w:t>René Nybo Christensen</w:t>
        <w:tab/>
        <w:t>24.05.61</w:t>
        <w:tab/>
        <w:t>Glostrup IC</w:t>
        <w:tab/>
        <w:t>04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8</w:t>
        <w:tab/>
        <w:t>John Frøberg</w:t>
        <w:tab/>
        <w:t xml:space="preserve">          07.03.39</w:t>
        <w:tab/>
        <w:t>Ben Hur, København</w:t>
        <w:tab/>
        <w:t>02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50</w:t>
        <w:tab/>
        <w:t>Hasse Rønnov Hansen</w:t>
        <w:tab/>
        <w:t>30.12.57</w:t>
        <w:tab/>
        <w:t>Greve Atletik</w:t>
        <w:tab/>
        <w:t>22.05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37</w:t>
        <w:tab/>
        <w:t>Bo Witzel</w:t>
        <w:tab/>
        <w:t xml:space="preserve">          09.06.50</w:t>
        <w:tab/>
        <w:t>AK-Brøndby</w:t>
        <w:tab/>
        <w:t>02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28</w:t>
        <w:tab/>
        <w:t>Michael Lübbers</w:t>
        <w:tab/>
        <w:t>05.07.67</w:t>
        <w:tab/>
        <w:t>IK-Hellas, Roskilde</w:t>
        <w:tab/>
        <w:t>15.05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19</w:t>
        <w:tab/>
        <w:t>Bjørn Lundgaard Madsen</w:t>
        <w:tab/>
        <w:t>07.03.69</w:t>
        <w:tab/>
        <w:t>HI, Skanderborg</w:t>
        <w:tab/>
        <w:t>06.04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16</w:t>
        <w:tab/>
        <w:t>Bjarne Ibholt Jensen</w:t>
        <w:tab/>
        <w:t>18.08.42</w:t>
        <w:tab/>
        <w:t>Greve Atletik</w:t>
        <w:tab/>
        <w:t>02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92</w:t>
        <w:tab/>
        <w:t>Jens Østergaard</w:t>
        <w:tab/>
        <w:t>12.01.40</w:t>
        <w:tab/>
        <w:t>Vejle IF</w:t>
        <w:tab/>
        <w:t>08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90</w:t>
        <w:tab/>
        <w:t>Ulrich Engmark</w:t>
        <w:tab/>
        <w:t xml:space="preserve">          17.06.53</w:t>
        <w:tab/>
        <w:t>Ballerup AK</w:t>
        <w:tab/>
        <w:t>12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53</w:t>
        <w:tab/>
        <w:t>Frank Larsen</w:t>
        <w:tab/>
        <w:t xml:space="preserve">          28.10.53</w:t>
        <w:tab/>
        <w:t>Trongårdens IF, Lyngby</w:t>
        <w:tab/>
        <w:t>26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45</w:t>
        <w:tab/>
        <w:t>Hans Viggo Petersen</w:t>
        <w:tab/>
        <w:t xml:space="preserve">          23</w:t>
        <w:tab/>
        <w:t>Rødovre AC</w:t>
        <w:tab/>
        <w:t xml:space="preserve">          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42</w:t>
        <w:tab/>
        <w:t>Heinrich Sell</w:t>
        <w:tab/>
        <w:t>30.11.33</w:t>
        <w:tab/>
        <w:t>Frederiksberg IF</w:t>
        <w:tab/>
        <w:t xml:space="preserve">          03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24</w:t>
        <w:tab/>
        <w:t>Kurt Møller</w:t>
        <w:tab/>
        <w:t>15.07.42</w:t>
        <w:tab/>
        <w:t>Amager AC</w:t>
        <w:tab/>
        <w:t>04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10</w:t>
        <w:tab/>
        <w:t>Hans Hyldelund</w:t>
        <w:tab/>
        <w:t>22.07.23</w:t>
        <w:tab/>
        <w:t>Vejle IF</w:t>
        <w:tab/>
        <w:t xml:space="preserve">          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83</w:t>
        <w:tab/>
        <w:t>Preben B Søborg</w:t>
        <w:tab/>
        <w:t>21.04.43</w:t>
        <w:tab/>
        <w:t>Frederiksberg IF</w:t>
        <w:tab/>
        <w:t>27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83</w:t>
        <w:tab/>
        <w:t>Torben Laursen</w:t>
        <w:tab/>
        <w:t xml:space="preserve">          20.12.53</w:t>
        <w:tab/>
        <w:t>Aabenraa IG</w:t>
        <w:tab/>
        <w:t>14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72</w:t>
        <w:tab/>
        <w:t>Knud Christiansen</w:t>
        <w:tab/>
        <w:t xml:space="preserve">          25</w:t>
        <w:tab/>
        <w:t>Sparta AM, København</w:t>
        <w:tab/>
        <w:t>16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60</w:t>
        <w:tab/>
        <w:t>Preben Olsen</w:t>
        <w:tab/>
        <w:t xml:space="preserve">          03.06.38</w:t>
        <w:tab/>
        <w:t>FIF, Hillerød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6</w:t>
        <w:tab/>
        <w:t>Ib Rasmussen</w:t>
        <w:tab/>
        <w:t xml:space="preserve">          19.01.55</w:t>
        <w:tab/>
        <w:t>Randers Atletik Freja</w:t>
        <w:tab/>
        <w:t>24.07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12</w:t>
        <w:tab/>
        <w:t>Ejner Nissen</w:t>
        <w:tab/>
        <w:t>06.05.30</w:t>
        <w:tab/>
        <w:t>Kolding KFUM</w:t>
        <w:tab/>
        <w:t xml:space="preserve">          06.09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mmerkast (7,26 kg) 55 - 5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36</w:t>
        <w:tab/>
        <w:t>Flemming Fisker Rasmussen</w:t>
        <w:tab/>
        <w:t>28.01.42</w:t>
        <w:tab/>
        <w:t>AGF Atletik, Aarhus</w:t>
        <w:tab/>
        <w:t>07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98</w:t>
        <w:tab/>
        <w:t>Tom Olaf Jensen</w:t>
        <w:tab/>
        <w:t>29.01.60</w:t>
        <w:tab/>
        <w:t>Esbjerg AM</w:t>
        <w:tab/>
        <w:t>01.07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79</w:t>
        <w:tab/>
        <w:t>Anders Jørgensen</w:t>
        <w:tab/>
        <w:t>02.11.67</w:t>
        <w:tab/>
        <w:t>Bagsværd AC</w:t>
        <w:tab/>
        <w:t>30.04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66</w:t>
        <w:tab/>
        <w:t>Orla Bang</w:t>
        <w:tab/>
        <w:t>27.09.38</w:t>
        <w:tab/>
        <w:t>Esbjerg AF</w:t>
        <w:tab/>
        <w:t>30.04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65</w:t>
        <w:tab/>
        <w:t>Hans Viggo Petersen</w:t>
        <w:tab/>
        <w:t>23</w:t>
        <w:tab/>
        <w:t>Rødovre AC</w:t>
        <w:tab/>
        <w:t>30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27</w:t>
        <w:tab/>
        <w:t>Per Sabroe</w:t>
        <w:tab/>
        <w:t>21.10.59</w:t>
        <w:tab/>
        <w:t>Herning GF</w:t>
        <w:tab/>
        <w:t>02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14</w:t>
        <w:tab/>
        <w:t>Willy Larsen</w:t>
        <w:tab/>
        <w:t>24.05.38</w:t>
        <w:tab/>
        <w:t>Københavns I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69</w:t>
        <w:tab/>
        <w:t>Ivan Vaarby Laursen</w:t>
        <w:tab/>
        <w:t>27.01.28</w:t>
        <w:tab/>
        <w:t>Helsingør IF</w:t>
        <w:tab/>
        <w:t xml:space="preserve">     09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88</w:t>
        <w:tab/>
        <w:t>Helmuth Duholm</w:t>
        <w:tab/>
        <w:t>29.06.26</w:t>
        <w:tab/>
        <w:t>Sparta AM, København</w:t>
        <w:tab/>
        <w:t>20.08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75</w:t>
        <w:tab/>
        <w:t>Steen Fleig Mortensen</w:t>
        <w:tab/>
        <w:t>02.04.63</w:t>
        <w:tab/>
        <w:t>Bagsværd AC</w:t>
        <w:tab/>
        <w:t>20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44</w:t>
        <w:tab/>
        <w:t>Palle Densam</w:t>
        <w:tab/>
        <w:t>19.06.52</w:t>
        <w:tab/>
        <w:t>IK-Viking, Rønne</w:t>
        <w:tab/>
        <w:t>26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74</w:t>
        <w:tab/>
        <w:t>Knud Voetmann Hansen</w:t>
        <w:tab/>
        <w:t>04.06.45</w:t>
        <w:tab/>
        <w:t>Skive AM</w:t>
        <w:tab/>
        <w:t>28.04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58</w:t>
        <w:tab/>
        <w:t>Allan Kristensen</w:t>
        <w:tab/>
        <w:t>63</w:t>
        <w:tab/>
        <w:t>Frederiksberg IF</w:t>
        <w:tab/>
        <w:t>09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46</w:t>
        <w:tab/>
        <w:t>Jørgen Gotsch</w:t>
        <w:tab/>
        <w:t xml:space="preserve">          29.05.46</w:t>
        <w:tab/>
        <w:t>Ballerup AK</w:t>
        <w:tab/>
        <w:t>14.05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76</w:t>
        <w:tab/>
        <w:t>Viggo Pedersen</w:t>
        <w:tab/>
        <w:t>14.05.37</w:t>
        <w:tab/>
        <w:t>Hjørring G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13</w:t>
        <w:tab/>
        <w:t>Peer Thorsø Jensen</w:t>
        <w:tab/>
        <w:t>20.04.58</w:t>
        <w:tab/>
        <w:t>Vejle IF</w:t>
        <w:tab/>
        <w:t>16.07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03</w:t>
        <w:tab/>
        <w:t>Ulrich Engmark</w:t>
        <w:tab/>
        <w:t>17.06.53</w:t>
        <w:tab/>
        <w:t>Ballerup AK</w:t>
        <w:tab/>
        <w:t>03.05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76</w:t>
        <w:tab/>
        <w:t>Kurt Bradal</w:t>
        <w:tab/>
        <w:t>04.11.40</w:t>
        <w:tab/>
        <w:t>Silkeborg AK-77</w:t>
        <w:tab/>
        <w:t>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51</w:t>
        <w:tab/>
        <w:t>Torben Laursen</w:t>
        <w:tab/>
        <w:t>20.12.53</w:t>
        <w:tab/>
        <w:t>Aabenraa IG</w:t>
        <w:tab/>
        <w:t>11.05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00</w:t>
        <w:tab/>
        <w:t>Knud Høyer</w:t>
        <w:tab/>
        <w:t>25.02.46</w:t>
        <w:tab/>
        <w:t>Greve Atletik</w:t>
        <w:tab/>
        <w:t>06.05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63</w:t>
        <w:tab/>
        <w:t>Torben Skovgaard Larsen</w:t>
        <w:tab/>
        <w:t>24.12.49</w:t>
        <w:tab/>
        <w:t>Greve Atletik</w:t>
        <w:tab/>
        <w:t>06.10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38</w:t>
        <w:tab/>
        <w:t>Frank Laurits Jensen</w:t>
        <w:tab/>
        <w:t>03.06.45</w:t>
        <w:tab/>
        <w:t>Hundested AF</w:t>
        <w:tab/>
        <w:t xml:space="preserve">          12.04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39</w:t>
        <w:tab/>
        <w:t xml:space="preserve">René Nybo Christensen </w:t>
        <w:tab/>
        <w:t>24.05.61</w:t>
        <w:tab/>
        <w:t>Glostrup IC</w:t>
        <w:tab/>
        <w:t>07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99</w:t>
        <w:tab/>
        <w:t>Bjarne Ibholt Jensen</w:t>
        <w:tab/>
        <w:t>18.08.42</w:t>
        <w:tab/>
        <w:t>Greve Atletik</w:t>
        <w:tab/>
        <w:t xml:space="preserve">          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91</w:t>
        <w:tab/>
        <w:t>Kurt Møller</w:t>
        <w:tab/>
        <w:t>15.07.42</w:t>
        <w:tab/>
        <w:t>Amager AC</w:t>
        <w:tab/>
        <w:t>10.06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14</w:t>
        <w:tab/>
        <w:t>Finn Ankerstjerne</w:t>
        <w:tab/>
        <w:t>14.10.36</w:t>
        <w:tab/>
        <w:t>Glostrup IC</w:t>
        <w:tab/>
        <w:t>13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54</w:t>
        <w:tab/>
        <w:t>Frank Larsen</w:t>
        <w:tab/>
        <w:t xml:space="preserve">          28.10.53</w:t>
        <w:tab/>
        <w:t>Trongårdens IF, Lyngby</w:t>
        <w:tab/>
        <w:t>15.05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98</w:t>
        <w:tab/>
        <w:t>Tom Jørgensen</w:t>
        <w:tab/>
        <w:t>05.02.44</w:t>
        <w:tab/>
        <w:t>Amager AC</w:t>
        <w:tab/>
        <w:t xml:space="preserve">          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92</w:t>
        <w:tab/>
        <w:t>Mogens Larsen</w:t>
        <w:tab/>
        <w:t>20.05.45</w:t>
        <w:tab/>
        <w:t>Bagsværd AC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59</w:t>
        <w:tab/>
        <w:t>Jens Østergaard</w:t>
        <w:tab/>
        <w:t>12.01.40</w:t>
        <w:tab/>
        <w:t>Vejle IF</w:t>
        <w:tab/>
        <w:t>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96</w:t>
        <w:tab/>
        <w:t>Sven Jørgensen</w:t>
        <w:tab/>
        <w:t>21.01.49</w:t>
        <w:tab/>
        <w:t>Ben Hur, København</w:t>
        <w:tab/>
        <w:t>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52</w:t>
        <w:tab/>
        <w:t>Kaj Gylling</w:t>
        <w:tab/>
        <w:t>12.03.38</w:t>
        <w:tab/>
        <w:t>Herlufsholm G</w:t>
        <w:tab/>
        <w:t>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48</w:t>
        <w:tab/>
        <w:t>Preben Larsson</w:t>
        <w:tab/>
        <w:t>07.05.55</w:t>
        <w:tab/>
        <w:t>Vejle IF</w:t>
        <w:tab/>
        <w:t>2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50</w:t>
        <w:tab/>
        <w:t>Arne Bruun</w:t>
        <w:tab/>
        <w:t>12.01.41</w:t>
        <w:tab/>
        <w:t>Frederiksberg IF</w:t>
        <w:tab/>
        <w:t>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6,74</w:t>
        <w:tab/>
        <w:t>Peter Woidemann</w:t>
        <w:tab/>
        <w:t>07.04.45</w:t>
        <w:tab/>
        <w:t>Skive AM</w:t>
        <w:tab/>
        <w:t>08.04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16</w:t>
        <w:tab/>
        <w:t>Anker Nielsen</w:t>
        <w:tab/>
        <w:t>23.10.55</w:t>
        <w:tab/>
        <w:t>Slagelse Atletik DELTA</w:t>
        <w:tab/>
        <w:t>08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00</w:t>
        <w:tab/>
        <w:t>Frank Jørgensen</w:t>
        <w:tab/>
        <w:t>60</w:t>
        <w:tab/>
        <w:t>Bagsværd AC</w:t>
        <w:tab/>
        <w:t>17.05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42</w:t>
        <w:tab/>
        <w:t>Bent Nielsen</w:t>
        <w:tab/>
        <w:t>37</w:t>
        <w:tab/>
        <w:t>Herlufsholm G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15</w:t>
        <w:tab/>
        <w:t>Jens Olsen</w:t>
        <w:tab/>
        <w:t>08.12.51</w:t>
        <w:tab/>
        <w:t>Ben Hur, København</w:t>
        <w:tab/>
        <w:t>21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44</w:t>
        <w:tab/>
        <w:t>Bent Olsen</w:t>
        <w:tab/>
        <w:t xml:space="preserve">          36</w:t>
        <w:tab/>
        <w:t>IF-39, Vallensbæk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61</w:t>
        <w:tab/>
        <w:t>Allan Kolbye</w:t>
        <w:tab/>
        <w:t>11.12.59</w:t>
        <w:tab/>
        <w:t>Amager AC</w:t>
        <w:tab/>
        <w:t>20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84</w:t>
        <w:tab/>
        <w:t>Leif Nielsen</w:t>
        <w:tab/>
        <w:t>05.10.52</w:t>
        <w:tab/>
        <w:t>Herlufsholm G</w:t>
        <w:tab/>
        <w:t>22.04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3</w:t>
        <w:tab/>
        <w:t>Børge Winther-Nielsen</w:t>
        <w:tab/>
        <w:t>23.05.44</w:t>
        <w:tab/>
        <w:t>Ben Hur, København</w:t>
        <w:tab/>
        <w:t>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6</w:t>
        <w:tab/>
        <w:t>Mogens Kjær</w:t>
        <w:tab/>
        <w:t>25.02.45</w:t>
        <w:tab/>
        <w:t>IK-Viking, Rønne</w:t>
        <w:tab/>
        <w:t>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19</w:t>
        <w:tab/>
        <w:t>Henning Sørensen</w:t>
        <w:tab/>
        <w:t>44</w:t>
        <w:tab/>
        <w:t>FIF, Hillerød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mmerkast (5 kg) 60 - 6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39</w:t>
        <w:tab/>
        <w:t>Flemming Fisker Rasmussen</w:t>
        <w:tab/>
        <w:t>28.01.42</w:t>
        <w:tab/>
        <w:t>AGF Atletik, Aarhus</w:t>
        <w:tab/>
        <w:t>30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79</w:t>
        <w:tab/>
        <w:t>Tom Olaf Jensen</w:t>
        <w:tab/>
        <w:t>29.01.60</w:t>
        <w:tab/>
        <w:t>Esbjerg AM</w:t>
        <w:tab/>
        <w:t>13.10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90</w:t>
        <w:tab/>
        <w:t>Freddy Clausen</w:t>
        <w:tab/>
        <w:t>16.05.41</w:t>
        <w:tab/>
        <w:t>Amager AC</w:t>
        <w:tab/>
        <w:t>05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65</w:t>
        <w:tab/>
        <w:t>Steen Fleig Mortensen</w:t>
        <w:tab/>
        <w:t>02.04.63</w:t>
        <w:tab/>
        <w:t>Bagsværd AC</w:t>
        <w:tab/>
        <w:t>13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8,38</w:t>
        <w:tab/>
        <w:t>Per Sabroe</w:t>
        <w:tab/>
        <w:t>21.10.59</w:t>
        <w:tab/>
        <w:t>Herning GF</w:t>
        <w:tab/>
        <w:t>15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24</w:t>
        <w:tab/>
        <w:t>Ivan Vaarby Laursen</w:t>
        <w:tab/>
        <w:t>27.01.28</w:t>
        <w:tab/>
        <w:t>Helsingør IF</w:t>
        <w:tab/>
        <w:t xml:space="preserve">     07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95</w:t>
        <w:tab/>
        <w:t>Orla Bang</w:t>
        <w:tab/>
        <w:t>27.09.38</w:t>
        <w:tab/>
        <w:t>Esbjerg AF</w:t>
        <w:tab/>
        <w:t>22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86</w:t>
        <w:tab/>
        <w:t>Helmuth Duholm</w:t>
        <w:tab/>
        <w:t>29.06.26</w:t>
        <w:tab/>
        <w:t>Sparta AM, København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7,72</w:t>
        <w:tab/>
        <w:t>Willy Larsen</w:t>
        <w:tab/>
        <w:t>24.05.38</w:t>
        <w:tab/>
        <w:t>Københavns IF</w:t>
        <w:tab/>
        <w:t>22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7,62</w:t>
        <w:tab/>
        <w:t>Bent Larsen</w:t>
        <w:tab/>
        <w:t>13.07.54</w:t>
        <w:tab/>
        <w:t>Aalborg AM</w:t>
        <w:tab/>
        <w:t>23.04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66</w:t>
        <w:tab/>
        <w:t>Viggo Pedersen</w:t>
        <w:tab/>
        <w:t>14.05.37</w:t>
        <w:tab/>
        <w:t>Hjørring Atletik</w:t>
        <w:tab/>
        <w:t>14.09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4,92</w:t>
        <w:tab/>
        <w:t>Kurt Bradal</w:t>
        <w:tab/>
        <w:t>04.11.40</w:t>
        <w:tab/>
        <w:t>Randers Real Atletik</w:t>
        <w:tab/>
        <w:t>02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73</w:t>
        <w:tab/>
        <w:t>Georg Pørksen</w:t>
        <w:tab/>
        <w:t>02.12.44</w:t>
        <w:tab/>
        <w:t>Glostrup IC</w:t>
        <w:tab/>
        <w:t>24.04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25</w:t>
        <w:tab/>
        <w:t>Frank Laurits Jensen</w:t>
        <w:tab/>
        <w:t>03.06.45</w:t>
        <w:tab/>
        <w:t>Hundested AF</w:t>
        <w:tab/>
        <w:t>13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25</w:t>
        <w:tab/>
        <w:t>Finn Malchau</w:t>
        <w:tab/>
        <w:t>02.04.48</w:t>
        <w:tab/>
        <w:t>Odense Atletik/OGF</w:t>
        <w:tab/>
        <w:t>21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65</w:t>
        <w:tab/>
        <w:t>Knud Voetmann Hansen</w:t>
        <w:tab/>
        <w:t>04.06.45</w:t>
        <w:tab/>
        <w:t>Skive AM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64</w:t>
        <w:tab/>
        <w:t>Peer Thorsø Jensen</w:t>
        <w:tab/>
        <w:t>20.04.58</w:t>
        <w:tab/>
        <w:t>Silkeborg AK-77</w:t>
        <w:tab/>
        <w:t>25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56</w:t>
        <w:tab/>
        <w:t>Karsten Andersson</w:t>
        <w:tab/>
        <w:t>29.10.44</w:t>
        <w:tab/>
        <w:t>ORI-Atletik, Fr.sund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25</w:t>
        <w:tab/>
        <w:t>Karsten Hessilt</w:t>
        <w:tab/>
        <w:t>17.06.53</w:t>
        <w:tab/>
        <w:t>Glostrup IC</w:t>
        <w:tab/>
        <w:t>29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80</w:t>
        <w:tab/>
        <w:t>Jørgen Gotsch</w:t>
        <w:tab/>
        <w:t xml:space="preserve">          29.05.46</w:t>
        <w:tab/>
        <w:t>Ballerup AK</w:t>
        <w:tab/>
        <w:t>18.05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75</w:t>
        <w:tab/>
        <w:t>Knud Høyer</w:t>
        <w:tab/>
        <w:t>25.02.46</w:t>
        <w:tab/>
        <w:t>Greve Atletik</w:t>
        <w:tab/>
        <w:t>10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54</w:t>
        <w:tab/>
        <w:t>Finn Ankerstjerne</w:t>
        <w:tab/>
        <w:t>14.10.36</w:t>
        <w:tab/>
        <w:t>Glostrup IC</w:t>
        <w:tab/>
        <w:t>09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42</w:t>
        <w:tab/>
        <w:t>Preben Olsen</w:t>
        <w:tab/>
        <w:t>25.08.43</w:t>
        <w:tab/>
        <w:t>Haderslev IF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39</w:t>
        <w:tab/>
        <w:t>Hans Hyldelund</w:t>
        <w:tab/>
        <w:t>22.07.23</w:t>
        <w:tab/>
        <w:t>Vejle IF</w:t>
        <w:tab/>
        <w:t xml:space="preserve">          25.08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57</w:t>
        <w:tab/>
        <w:t>Torben Skovgaard Larsen</w:t>
        <w:tab/>
        <w:t>24.12.49</w:t>
        <w:tab/>
        <w:t>Greve Atletik</w:t>
        <w:tab/>
        <w:t>23.04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40</w:t>
        <w:tab/>
        <w:t>Elo Wichmann</w:t>
        <w:tab/>
        <w:t>20.10.58</w:t>
        <w:tab/>
        <w:t>Holte Atletik</w:t>
        <w:tab/>
        <w:t>30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38</w:t>
        <w:tab/>
        <w:t>Ole Jeppesen</w:t>
        <w:tab/>
        <w:t>08.02.64</w:t>
        <w:tab/>
        <w:t>Odense Atletik/OGF</w:t>
        <w:tab/>
        <w:t>11.06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9,31</w:t>
        <w:tab/>
        <w:t>Frank Larsen</w:t>
        <w:tab/>
        <w:t>28.10.53</w:t>
        <w:tab/>
        <w:t>Trongårdens IF, Lyngby</w:t>
        <w:tab/>
        <w:t>12.06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9,22</w:t>
        <w:tab/>
        <w:t>Heinrich Sell</w:t>
        <w:tab/>
        <w:t>30.11.33</w:t>
        <w:tab/>
        <w:t>Frederiksberg IF</w:t>
        <w:tab/>
        <w:t>17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8,64</w:t>
        <w:tab/>
        <w:t>Carl Friedrichsen</w:t>
        <w:tab/>
        <w:t>25.12.38</w:t>
        <w:tab/>
        <w:t>ORI-Atletik, Fr.sund</w:t>
        <w:tab/>
        <w:t>02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34</w:t>
        <w:tab/>
        <w:t>Allan Kristensen</w:t>
        <w:tab/>
        <w:t>63</w:t>
        <w:tab/>
        <w:t>Frederiksberg IF</w:t>
        <w:tab/>
        <w:t>10.05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63</w:t>
        <w:tab/>
        <w:t>René Nybo Christensen</w:t>
        <w:tab/>
        <w:t>24.05.61</w:t>
        <w:tab/>
        <w:t>Hvidovre AM</w:t>
        <w:tab/>
        <w:t>17.04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52</w:t>
        <w:tab/>
        <w:t>Bo Witzel</w:t>
        <w:tab/>
        <w:t>09.06.50</w:t>
        <w:tab/>
        <w:t>AK-Brøndby</w:t>
        <w:tab/>
        <w:t xml:space="preserve">          17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49</w:t>
        <w:tab/>
        <w:t>Ib Rasmussen</w:t>
        <w:tab/>
        <w:t>19.01.55</w:t>
        <w:tab/>
        <w:t>Randers Atletik Freja</w:t>
        <w:tab/>
        <w:t>28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16</w:t>
        <w:tab/>
        <w:t>Bjarne Ibholt Jensen</w:t>
        <w:tab/>
        <w:t xml:space="preserve">          18.08.42</w:t>
        <w:tab/>
        <w:t>Greve Atletik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92</w:t>
        <w:tab/>
        <w:t>Ejner Nissen</w:t>
        <w:tab/>
        <w:t>06.05.30</w:t>
        <w:tab/>
        <w:t>Kolding KFUM</w:t>
        <w:tab/>
        <w:t xml:space="preserve">          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78</w:t>
        <w:tab/>
        <w:t>Poul Husum Sørensen</w:t>
        <w:tab/>
        <w:t>19.01.38</w:t>
        <w:tab/>
        <w:t>Odense Atletik/OGF</w:t>
        <w:tab/>
        <w:t>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60</w:t>
        <w:tab/>
        <w:t>Jens Østergaard</w:t>
        <w:tab/>
        <w:t>12.01.40</w:t>
        <w:tab/>
        <w:t>Vejle IF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34</w:t>
        <w:tab/>
        <w:t>Carl Emil Lange</w:t>
        <w:tab/>
        <w:t>02.03.31</w:t>
        <w:tab/>
        <w:t>Randers Real Atletik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32</w:t>
        <w:tab/>
        <w:t>Preben Olsen</w:t>
        <w:tab/>
        <w:t xml:space="preserve">         03.06.38</w:t>
        <w:tab/>
        <w:t>FIF, Hillerød</w:t>
        <w:tab/>
        <w:t xml:space="preserve">          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2</w:t>
        <w:tab/>
        <w:t>Norman Pedersen</w:t>
        <w:tab/>
        <w:t xml:space="preserve">          15.10.18</w:t>
        <w:tab/>
        <w:t>Hjørring GF</w:t>
        <w:tab/>
        <w:t xml:space="preserve">          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85</w:t>
        <w:tab/>
        <w:t>Knud Christiansen</w:t>
        <w:tab/>
        <w:t xml:space="preserve">          25</w:t>
        <w:tab/>
        <w:t>Sparta AM, København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72</w:t>
        <w:tab/>
        <w:t>John Frøberg</w:t>
        <w:tab/>
        <w:t xml:space="preserve">          07.03.39</w:t>
        <w:tab/>
        <w:t>Ben Hur, København</w:t>
        <w:tab/>
        <w:t>19.05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56</w:t>
        <w:tab/>
        <w:t>Ulrich Engmark</w:t>
        <w:tab/>
        <w:t>17.06.53</w:t>
        <w:tab/>
        <w:t>Ballerup AK</w:t>
        <w:tab/>
        <w:t>05.05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21</w:t>
        <w:tab/>
        <w:t>Willy Frandsen</w:t>
        <w:tab/>
        <w:t>07.01.46</w:t>
        <w:tab/>
        <w:t>Aabenraa IG</w:t>
        <w:tab/>
        <w:t>11.10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08</w:t>
        <w:tab/>
        <w:t>Helge Heine</w:t>
        <w:tab/>
        <w:t>03.03.27</w:t>
        <w:tab/>
        <w:t>Kastrup-Tårnby A</w:t>
        <w:tab/>
        <w:t xml:space="preserve">          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00</w:t>
        <w:tab/>
        <w:t>Poul Steffensen</w:t>
        <w:tab/>
        <w:t>08.02.53</w:t>
        <w:tab/>
        <w:t>Helsingør IF</w:t>
        <w:tab/>
        <w:t>18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92</w:t>
        <w:tab/>
        <w:t>Kurt Møller</w:t>
        <w:tab/>
        <w:t>15.07.42</w:t>
        <w:tab/>
        <w:t>Amager AC</w:t>
        <w:tab/>
        <w:t>14.05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85</w:t>
        <w:tab/>
        <w:t>Preben Larsson</w:t>
        <w:tab/>
        <w:t>07.05.55</w:t>
        <w:tab/>
        <w:t>Vejle IF</w:t>
        <w:tab/>
        <w:t>25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68</w:t>
        <w:tab/>
        <w:t>Mogens Larsen</w:t>
        <w:tab/>
        <w:t>20.05.45</w:t>
        <w:tab/>
        <w:t>Bagsværd AC</w:t>
        <w:tab/>
        <w:t>14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mmerkast (7,26 kg) 60 - 6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84</w:t>
        <w:tab/>
        <w:t>Flemming Fisker Rasmussen</w:t>
        <w:tab/>
        <w:t>28.01.42</w:t>
        <w:tab/>
        <w:t>AGF Atletik, Aarhus</w:t>
        <w:tab/>
        <w:t>07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1,38</w:t>
        <w:tab/>
        <w:t>Willy Larsen</w:t>
        <w:tab/>
        <w:t>24.05.38</w:t>
        <w:tab/>
        <w:t>Københavns IF</w:t>
        <w:tab/>
        <w:t>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8,26</w:t>
        <w:tab/>
        <w:t>Per Sabroe</w:t>
        <w:tab/>
        <w:t>21.10.59</w:t>
        <w:tab/>
        <w:t>Herning GF</w:t>
        <w:tab/>
        <w:t>19.10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80</w:t>
        <w:tab/>
        <w:t>Orla Bang</w:t>
        <w:tab/>
        <w:t>27.09.38</w:t>
        <w:tab/>
        <w:t>Esbjerg AF</w:t>
        <w:tab/>
        <w:t>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94</w:t>
        <w:tab/>
        <w:t>Helmuth Duholm</w:t>
        <w:tab/>
        <w:t>29.06.26</w:t>
        <w:tab/>
        <w:t>Sparta AM, København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37</w:t>
        <w:tab/>
        <w:t>Knud Voetmann Hansen</w:t>
        <w:tab/>
        <w:t>04.06.45</w:t>
        <w:tab/>
        <w:t>Skive AM</w:t>
        <w:tab/>
        <w:t>23.04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73</w:t>
        <w:tab/>
        <w:t>Peer Thorsø Jensen</w:t>
        <w:tab/>
        <w:t>20.04.58</w:t>
        <w:tab/>
        <w:t>Silkeborg AK-77</w:t>
        <w:tab/>
        <w:t>08.09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65</w:t>
        <w:tab/>
        <w:t>Tom Olaf Jensen</w:t>
        <w:tab/>
        <w:t>29.01.60</w:t>
        <w:tab/>
        <w:t>Esbjerg AM</w:t>
        <w:tab/>
        <w:t>01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15</w:t>
        <w:tab/>
        <w:t>Knud Høyer</w:t>
        <w:tab/>
        <w:t>25.02.46</w:t>
        <w:tab/>
        <w:t>Greve Atletik</w:t>
        <w:tab/>
        <w:t>05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22</w:t>
        <w:tab/>
        <w:t>Jørgen Gotsch</w:t>
        <w:tab/>
        <w:t xml:space="preserve">          29.05.46</w:t>
        <w:tab/>
        <w:t>Ballerup AK</w:t>
        <w:tab/>
        <w:t>10.05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04</w:t>
        <w:tab/>
        <w:t>Bent Olsen</w:t>
        <w:tab/>
        <w:t xml:space="preserve">          36</w:t>
        <w:tab/>
        <w:t>IF-39, Vallensbæk</w:t>
        <w:tab/>
        <w:t>20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68</w:t>
        <w:tab/>
        <w:t xml:space="preserve">Viggo Pedersen </w:t>
        <w:tab/>
        <w:t>14.05.37</w:t>
        <w:tab/>
        <w:t>Hjørring Atletik</w:t>
        <w:tab/>
        <w:t>16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05</w:t>
        <w:tab/>
        <w:t>Jens Østergaard</w:t>
        <w:tab/>
        <w:t>12.01.40</w:t>
        <w:tab/>
        <w:t>Vejle IF</w:t>
        <w:tab/>
        <w:t>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31</w:t>
        <w:tab/>
        <w:t>Sven Jørgensen</w:t>
        <w:tab/>
        <w:t>21.01.49</w:t>
        <w:tab/>
        <w:t>Ben Hur, København</w:t>
        <w:tab/>
        <w:t>12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33</w:t>
        <w:tab/>
        <w:t>Sanfred Kjær</w:t>
        <w:tab/>
        <w:t xml:space="preserve">          03.02.19</w:t>
        <w:tab/>
        <w:t>AGF Atletik, Aarhus</w:t>
        <w:tab/>
        <w:t xml:space="preserve">          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18</w:t>
        <w:tab/>
        <w:t>Allan Kolbye</w:t>
        <w:tab/>
        <w:t>11.12.59</w:t>
        <w:tab/>
        <w:t>Amager AC</w:t>
        <w:tab/>
        <w:t>02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04</w:t>
        <w:tab/>
        <w:t>Per Mortensen</w:t>
        <w:tab/>
        <w:t>03.08.54</w:t>
        <w:tab/>
        <w:t>Silkeborg AK-77</w:t>
        <w:tab/>
        <w:t>09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92</w:t>
        <w:tab/>
        <w:t>Heinrich Duholm</w:t>
        <w:tab/>
        <w:t>25.12.29</w:t>
        <w:tab/>
        <w:t>Sparta AM, København</w:t>
        <w:tab/>
        <w:t>09.09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mmerkast (5 kg) 65 - 6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30</w:t>
        <w:tab/>
        <w:t>Finn Malchau</w:t>
        <w:tab/>
        <w:t>02.04.48</w:t>
        <w:tab/>
        <w:t>Odense Atletik/OGF</w:t>
        <w:tab/>
        <w:t>23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20</w:t>
        <w:tab/>
        <w:t>Helmuth Duholm</w:t>
        <w:tab/>
        <w:t>29.06.26</w:t>
        <w:tab/>
        <w:t>Sparta AM, København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91</w:t>
        <w:tab/>
        <w:t>Freddy Clausen</w:t>
        <w:tab/>
        <w:t>16.05.41</w:t>
        <w:tab/>
        <w:t>Amager AC</w:t>
        <w:tab/>
        <w:t>20.05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1,31</w:t>
        <w:tab/>
        <w:t>Per Sabroe</w:t>
        <w:tab/>
        <w:t>21.10.59</w:t>
        <w:tab/>
        <w:t>Herning GF</w:t>
        <w:tab/>
        <w:t>31.08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25</w:t>
        <w:tab/>
        <w:t>Viggo Pedersen</w:t>
        <w:tab/>
        <w:t>14.05.37</w:t>
        <w:tab/>
        <w:t>Hjørring Atletik</w:t>
        <w:tab/>
        <w:t xml:space="preserve">          14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19</w:t>
        <w:tab/>
        <w:t>Peer Thorsø Jensen</w:t>
        <w:tab/>
        <w:t>20.04.58</w:t>
        <w:tab/>
        <w:t>Silkeborg AK-77</w:t>
        <w:tab/>
        <w:t>30.06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96</w:t>
        <w:tab/>
        <w:t xml:space="preserve">Orla Bang </w:t>
        <w:tab/>
        <w:t>27.09.38</w:t>
        <w:tab/>
        <w:t>Esbjerg AF</w:t>
        <w:tab/>
        <w:t>02.07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60</w:t>
        <w:tab/>
        <w:t>Knud Høyer</w:t>
        <w:tab/>
        <w:t>25.02.46</w:t>
        <w:tab/>
        <w:t>Greve Atletik</w:t>
        <w:tab/>
        <w:t>03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30</w:t>
        <w:tab/>
        <w:t>Knud Voetmann Hansen</w:t>
        <w:tab/>
        <w:t>04.06.45</w:t>
        <w:tab/>
        <w:t>Skive AM</w:t>
        <w:tab/>
        <w:t>11.04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89</w:t>
        <w:tab/>
        <w:t>Finn Ankerstjerne</w:t>
        <w:tab/>
        <w:t>14.10.36</w:t>
        <w:tab/>
        <w:t>Glostrup IC</w:t>
        <w:tab/>
        <w:t>01.07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54</w:t>
        <w:tab/>
        <w:t>Hans Hyldelund</w:t>
        <w:tab/>
        <w:t>22.07.23</w:t>
        <w:tab/>
        <w:t>Vejle IF</w:t>
        <w:tab/>
        <w:t xml:space="preserve">          03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22</w:t>
        <w:tab/>
        <w:t>Kurt Bradal</w:t>
        <w:tab/>
        <w:t>04.11.40</w:t>
        <w:tab/>
        <w:t>Silkeborg AK-77</w:t>
        <w:tab/>
        <w:t>18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27</w:t>
        <w:tab/>
        <w:t>Karsten Andersson</w:t>
        <w:tab/>
        <w:t>29.10.44</w:t>
        <w:tab/>
        <w:t>ORI-Atletik, Fr.sund</w:t>
        <w:tab/>
        <w:t>22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8,10</w:t>
        <w:tab/>
        <w:t>Bent Larsen</w:t>
        <w:tab/>
        <w:t>13.07.54</w:t>
        <w:tab/>
        <w:t>Aalborg AM</w:t>
        <w:tab/>
        <w:t>17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7,48</w:t>
        <w:tab/>
        <w:t>Jørgen Gotsch</w:t>
        <w:tab/>
        <w:t xml:space="preserve">          29.05.46</w:t>
        <w:tab/>
        <w:t>Ballerup AK</w:t>
        <w:tab/>
        <w:t>26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7,46</w:t>
        <w:tab/>
        <w:t>Heinrich Sell</w:t>
        <w:tab/>
        <w:t>30.11.33</w:t>
        <w:tab/>
        <w:t>Frederiksberg IF</w:t>
        <w:tab/>
        <w:t>15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33</w:t>
        <w:tab/>
        <w:t>Kaare Knudsen</w:t>
        <w:tab/>
        <w:t>01.01.52</w:t>
        <w:tab/>
        <w:t>Ben Hur, København</w:t>
        <w:tab/>
        <w:t>23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6,70</w:t>
        <w:tab/>
        <w:t>Ivan Vaarby Laursen</w:t>
        <w:tab/>
        <w:t>27.01.28</w:t>
        <w:tab/>
        <w:t>Helsingør I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66</w:t>
        <w:tab/>
        <w:t>Karsten Hessilt</w:t>
        <w:tab/>
        <w:t>17.06.53</w:t>
        <w:tab/>
        <w:t>Glostrup IC</w:t>
        <w:tab/>
        <w:t>04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72</w:t>
        <w:tab/>
        <w:t>Helge Heine</w:t>
        <w:tab/>
        <w:t>03.03.27</w:t>
        <w:tab/>
        <w:t>Kastrup-Tårnby A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60</w:t>
        <w:tab/>
        <w:t>Jens Peter Nielsen</w:t>
        <w:tab/>
        <w:t xml:space="preserve">          24.12.20</w:t>
        <w:tab/>
        <w:t>ORI-Atletik, Fr.sund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5,30</w:t>
        <w:tab/>
        <w:t>Knud Christiansen</w:t>
        <w:tab/>
        <w:t xml:space="preserve">          25</w:t>
        <w:tab/>
        <w:t>Sparta AM, København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28</w:t>
        <w:tab/>
        <w:t>Willy Larsen</w:t>
        <w:tab/>
        <w:t>24.05.38</w:t>
        <w:tab/>
        <w:t>Københavns IF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05</w:t>
        <w:tab/>
        <w:t>Bjarne Ibholt Jensen</w:t>
        <w:tab/>
        <w:t>18.08.42</w:t>
        <w:tab/>
        <w:t>Greve Atletik</w:t>
        <w:tab/>
        <w:t>05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67</w:t>
        <w:tab/>
        <w:t>Jens Østergaard</w:t>
        <w:tab/>
        <w:t>12.01.40</w:t>
        <w:tab/>
        <w:t>Vejle IF</w:t>
        <w:tab/>
        <w:t>13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56</w:t>
        <w:tab/>
        <w:t>Frank Larsen</w:t>
        <w:tab/>
        <w:t>28.10.53</w:t>
        <w:tab/>
        <w:t>Trongårdens IF, Lyngby</w:t>
        <w:tab/>
        <w:t>23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35</w:t>
        <w:tab/>
        <w:t>Preben Olsen</w:t>
        <w:tab/>
        <w:t>25.08.43</w:t>
        <w:tab/>
        <w:t>Haderslev IF</w:t>
        <w:tab/>
        <w:t>26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15</w:t>
        <w:tab/>
        <w:t>Niels Christensen</w:t>
        <w:tab/>
        <w:t>07.01.54</w:t>
        <w:tab/>
        <w:t>Esbjerg AM</w:t>
        <w:tab/>
        <w:t>13.05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75</w:t>
        <w:tab/>
        <w:t>Sven Jørgensen</w:t>
        <w:tab/>
        <w:t>21.01.49</w:t>
        <w:tab/>
        <w:t>Ben Hur, København</w:t>
        <w:tab/>
        <w:t>16.06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53</w:t>
        <w:tab/>
        <w:t>Ib Rasmussen</w:t>
        <w:tab/>
        <w:t>19.01.55</w:t>
        <w:tab/>
        <w:t>Randers Atletik Freja</w:t>
        <w:tab/>
        <w:t>31.05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50</w:t>
        <w:tab/>
        <w:t>John Frøberg</w:t>
        <w:tab/>
        <w:t xml:space="preserve">          07.03.39</w:t>
        <w:tab/>
        <w:t>Ben Hur, København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40</w:t>
        <w:tab/>
        <w:t>Carl Friedrichsen</w:t>
        <w:tab/>
        <w:t>25.12.38</w:t>
        <w:tab/>
        <w:t>ORI-Atletik, Fr.sund</w:t>
        <w:tab/>
        <w:t>21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06</w:t>
        <w:tab/>
        <w:t>Heinrich Hjort</w:t>
        <w:tab/>
        <w:t>10.11.21</w:t>
        <w:tab/>
        <w:t>Vejle IF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05</w:t>
        <w:tab/>
        <w:t>Niels-Jørgen Holdt</w:t>
        <w:tab/>
        <w:t>25.08.48</w:t>
        <w:tab/>
        <w:t>Sparta AM, København</w:t>
        <w:tab/>
        <w:t>24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94</w:t>
        <w:tab/>
        <w:t>Carl Emil Lange</w:t>
        <w:tab/>
        <w:t>02.03.31</w:t>
        <w:tab/>
        <w:t>Randers Real Atletik</w:t>
        <w:tab/>
        <w:t>31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63</w:t>
        <w:tab/>
        <w:t>Kurt Møller</w:t>
        <w:tab/>
        <w:t xml:space="preserve">          15.07.42</w:t>
        <w:tab/>
        <w:t>Amager AC</w:t>
        <w:tab/>
        <w:t>20.05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60</w:t>
        <w:tab/>
        <w:t>Kristian Kjær</w:t>
        <w:tab/>
        <w:t>22.05.24</w:t>
        <w:tab/>
        <w:t>Frederiksberg IF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11</w:t>
        <w:tab/>
        <w:t>Carsten Berg</w:t>
        <w:tab/>
        <w:t>58</w:t>
        <w:tab/>
        <w:t>Ballerup AK</w:t>
        <w:tab/>
        <w:t>31.08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07</w:t>
        <w:tab/>
        <w:t>Tichomir Majercik</w:t>
        <w:tab/>
        <w:t>14.06.47</w:t>
        <w:tab/>
        <w:t>Odense Atletik/OGF</w:t>
        <w:tab/>
        <w:t>22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93</w:t>
        <w:tab/>
        <w:t>Preben Larsson</w:t>
        <w:tab/>
        <w:t>07.05.55</w:t>
        <w:tab/>
        <w:t>Vejle IF</w:t>
        <w:tab/>
        <w:t>28.06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76</w:t>
        <w:tab/>
        <w:t>Klemens Wawrzyniak (u)</w:t>
        <w:tab/>
        <w:t xml:space="preserve"> 11.08.34</w:t>
        <w:tab/>
        <w:t>FIF, Hillerød</w:t>
        <w:tab/>
        <w:t>25.05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57</w:t>
        <w:tab/>
        <w:t>Mogens Larsen</w:t>
        <w:tab/>
        <w:t>25.05.45</w:t>
        <w:tab/>
        <w:t>Bagsværd AC</w:t>
        <w:tab/>
        <w:t>29.04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18</w:t>
        <w:tab/>
        <w:t>Peter R Pretzsch</w:t>
        <w:tab/>
        <w:t>03.12.29</w:t>
        <w:tab/>
        <w:t>Gentofte IK</w:t>
        <w:tab/>
        <w:t xml:space="preserve">          21.05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0,10</w:t>
        <w:tab/>
        <w:t>Willy Frandsen</w:t>
        <w:tab/>
        <w:t>07.01.46</w:t>
        <w:tab/>
        <w:t>Haderslev IF</w:t>
        <w:tab/>
        <w:t>08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00</w:t>
        <w:tab/>
        <w:t>Erik Nielsen</w:t>
        <w:tab/>
        <w:t>21.07.39</w:t>
        <w:tab/>
        <w:t>Odense Atletik/OGF</w:t>
        <w:tab/>
        <w:t>15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92</w:t>
        <w:tab/>
        <w:t>Ejnar Nissen</w:t>
        <w:tab/>
        <w:t>06.05.30</w:t>
        <w:tab/>
        <w:t>Kolding KFUM</w:t>
        <w:tab/>
        <w:t>06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84</w:t>
        <w:tab/>
        <w:t>Ulrik Grenaa</w:t>
        <w:tab/>
        <w:t>05.03.22</w:t>
        <w:tab/>
        <w:t>Gentofte IK</w:t>
        <w:tab/>
        <w:t xml:space="preserve">          03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38</w:t>
        <w:tab/>
        <w:t>Flemming Bruntt</w:t>
        <w:tab/>
        <w:t>25.08.39</w:t>
        <w:tab/>
        <w:t>Fredericia AK-63</w:t>
        <w:tab/>
        <w:t>21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37</w:t>
        <w:tab/>
        <w:t>Kell Jensen</w:t>
        <w:tab/>
        <w:t>27.10.21</w:t>
        <w:tab/>
        <w:t>SAS, Kastrup</w:t>
        <w:tab/>
        <w:t xml:space="preserve">          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26</w:t>
        <w:tab/>
        <w:t>Per Mortensen</w:t>
        <w:tab/>
        <w:t>03.08.54</w:t>
        <w:tab/>
        <w:t>Silkeborg AK-77</w:t>
        <w:tab/>
        <w:t>07.07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z w:val="16"/>
        </w:rPr>
        <w:t>Hammerkast (4 kg) 70 - 7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85</w:t>
        <w:tab/>
        <w:t>Finn Malchau</w:t>
        <w:tab/>
        <w:t>02.04.48</w:t>
        <w:tab/>
        <w:t>Odense Atletik/OGF</w:t>
        <w:tab/>
        <w:t>15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04</w:t>
        <w:tab/>
        <w:t>Helmuth Duholm</w:t>
        <w:tab/>
        <w:t>29.06.26</w:t>
        <w:tab/>
        <w:t>Sparta AM, København</w:t>
        <w:tab/>
        <w:t>06.06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66</w:t>
        <w:tab/>
        <w:t>Knud Høyer</w:t>
        <w:tab/>
        <w:t>25.02.46</w:t>
        <w:tab/>
        <w:t>Greve Atletik</w:t>
        <w:tab/>
        <w:t>16.07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51</w:t>
        <w:tab/>
        <w:t>Viggo Pedersen</w:t>
        <w:tab/>
        <w:t>14.05.37</w:t>
        <w:tab/>
        <w:t>Hjørring Atletik</w:t>
        <w:tab/>
        <w:t>23.09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38</w:t>
        <w:tab/>
        <w:t>Finn Ankerstjerne</w:t>
        <w:tab/>
        <w:t>14.10.36</w:t>
        <w:tab/>
        <w:t>Glostrup IC</w:t>
        <w:tab/>
        <w:t>12.08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86</w:t>
        <w:tab/>
        <w:t>Hans Hyldelund</w:t>
        <w:tab/>
        <w:t>22.07.23</w:t>
        <w:tab/>
        <w:t>Vejle IF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22</w:t>
        <w:tab/>
        <w:t>Freddy Clausen</w:t>
        <w:tab/>
        <w:t xml:space="preserve"> 16.05.41</w:t>
        <w:tab/>
        <w:t>Helsingør IF</w:t>
        <w:tab/>
        <w:t>03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16</w:t>
        <w:tab/>
        <w:t>Flemming Fisker Rasmussen</w:t>
        <w:tab/>
        <w:t>28.01.42</w:t>
        <w:tab/>
        <w:t>Aarhus 1900 AM</w:t>
        <w:tab/>
        <w:t>01.07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75</w:t>
        <w:tab/>
        <w:t>Karsten Andersson</w:t>
        <w:tab/>
        <w:t>29.10.44</w:t>
        <w:tab/>
        <w:t>ORI-Atletik, Fr.sund</w:t>
        <w:tab/>
        <w:t>04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1</w:t>
        <w:tab/>
        <w:t>Heinrich Sell</w:t>
        <w:tab/>
        <w:t>30.11.33</w:t>
        <w:tab/>
        <w:t>Frederiksberg IF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16</w:t>
        <w:tab/>
        <w:t>Jens Peter Nielsen</w:t>
        <w:tab/>
        <w:t xml:space="preserve">          24.12.20</w:t>
        <w:tab/>
        <w:t>ORI-Atletik, Fr.sund</w:t>
        <w:tab/>
        <w:t>29.06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12</w:t>
        <w:tab/>
        <w:t>Knud Voetmann Hansen</w:t>
        <w:tab/>
        <w:t>04.06.45</w:t>
        <w:tab/>
        <w:t>Skive AM</w:t>
        <w:tab/>
        <w:t>29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16</w:t>
        <w:tab/>
        <w:t>Heinrich Hjort</w:t>
        <w:tab/>
        <w:t>10.11.21</w:t>
        <w:tab/>
        <w:t>Vejle IF</w:t>
        <w:tab/>
        <w:t xml:space="preserve">          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96</w:t>
        <w:tab/>
        <w:t>Jørgen Gotsch</w:t>
        <w:tab/>
        <w:t xml:space="preserve">          29.05.46</w:t>
        <w:tab/>
        <w:t>Ballerup AK</w:t>
        <w:tab/>
        <w:t xml:space="preserve">15.09.16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55</w:t>
        <w:tab/>
        <w:t>Orla Bang</w:t>
        <w:tab/>
        <w:t>27.09.38</w:t>
        <w:tab/>
        <w:t>Esbjerg AM</w:t>
        <w:tab/>
        <w:t>18.05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21</w:t>
        <w:tab/>
        <w:t>Niels Christensen</w:t>
        <w:tab/>
        <w:t>07.01.54</w:t>
        <w:tab/>
        <w:t>Esbjerg AM</w:t>
        <w:tab/>
        <w:t>31.08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80</w:t>
        <w:tab/>
        <w:t>Kristian Kjær</w:t>
        <w:tab/>
        <w:t>22.05.24</w:t>
        <w:tab/>
        <w:t>Frederiksberg IF</w:t>
        <w:tab/>
        <w:t>08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87</w:t>
        <w:tab/>
        <w:t>John Frøberg</w:t>
        <w:tab/>
        <w:t xml:space="preserve">          07.03.39</w:t>
        <w:tab/>
        <w:t>Ben Hur, København</w:t>
        <w:tab/>
        <w:t>08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34</w:t>
        <w:tab/>
        <w:t>Karsten Hessilt</w:t>
        <w:tab/>
        <w:t>17.06.53</w:t>
        <w:tab/>
        <w:t>Glostrup IC</w:t>
        <w:tab/>
        <w:t>21.09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07</w:t>
        <w:tab/>
        <w:t>Helge Heine</w:t>
        <w:tab/>
        <w:t>03.03.27</w:t>
        <w:tab/>
        <w:t>Amager AC</w:t>
        <w:tab/>
        <w:t xml:space="preserve">          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38</w:t>
        <w:tab/>
        <w:t>Carl Emil Lange</w:t>
        <w:tab/>
        <w:t>02.03.31</w:t>
        <w:tab/>
        <w:t>Randers Real Atletik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20</w:t>
        <w:tab/>
        <w:t>Ivan Vaarby Laursen</w:t>
        <w:tab/>
        <w:t>27.01.28</w:t>
        <w:tab/>
        <w:t>Helsingør IF</w:t>
        <w:tab/>
        <w:t>14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00</w:t>
        <w:tab/>
        <w:t>Carl Friedrichsen</w:t>
        <w:tab/>
        <w:t>25.12.38</w:t>
        <w:tab/>
        <w:t>ORI-Atletik, Fr.sund</w:t>
        <w:tab/>
        <w:t>24.04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44</w:t>
        <w:tab/>
        <w:t>Kell Jensen</w:t>
        <w:tab/>
        <w:t>27.10.21</w:t>
        <w:tab/>
        <w:t>SAS, Kastrup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44</w:t>
        <w:tab/>
        <w:t>Erik Nielsen</w:t>
        <w:tab/>
        <w:t>21.07.39</w:t>
        <w:tab/>
        <w:t>Odense Atletik/OGF</w:t>
        <w:tab/>
        <w:t>18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40</w:t>
        <w:tab/>
        <w:t>Elmer Sørensen</w:t>
        <w:tab/>
        <w:t xml:space="preserve">          17.11.17</w:t>
        <w:tab/>
        <w:t>Herning GF</w:t>
        <w:tab/>
        <w:t xml:space="preserve">         02.08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36</w:t>
        <w:tab/>
        <w:t>Willy Frandsen</w:t>
        <w:tab/>
        <w:t>07.01.46</w:t>
        <w:tab/>
        <w:t>Haderslev IF</w:t>
        <w:tab/>
        <w:t>18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14</w:t>
        <w:tab/>
        <w:t>Peter R Pretzsch</w:t>
        <w:tab/>
        <w:t>03.12.29</w:t>
        <w:tab/>
        <w:t>Bagsværd AC</w:t>
        <w:tab/>
        <w:t>05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72</w:t>
        <w:tab/>
        <w:t>Kaare Knudsen</w:t>
        <w:tab/>
        <w:t>01.01.52</w:t>
        <w:tab/>
        <w:t>Ben Hur, København</w:t>
        <w:tab/>
        <w:t>11.05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61</w:t>
        <w:tab/>
        <w:t>Bent Bernardi Sørensen</w:t>
        <w:tab/>
        <w:t>11.11.51</w:t>
        <w:tab/>
        <w:t>Silkeborg AK-77</w:t>
        <w:tab/>
        <w:t>25.06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9,54</w:t>
        <w:tab/>
        <w:t>Jørgen Thomsen</w:t>
        <w:tab/>
        <w:t>14.02.43</w:t>
        <w:tab/>
        <w:t>Holeby UAC</w:t>
        <w:tab/>
        <w:t>11.09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9,12</w:t>
        <w:tab/>
        <w:t>Flemming Bruntt</w:t>
        <w:tab/>
        <w:t>25.08.39</w:t>
        <w:tab/>
        <w:t>Aarhus 1900 AM</w:t>
        <w:tab/>
        <w:t>05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96</w:t>
        <w:tab/>
        <w:t>Bo Jørgensen</w:t>
        <w:tab/>
        <w:t>25.06.52</w:t>
        <w:tab/>
        <w:t>Sparta AM, København</w:t>
        <w:tab/>
        <w:t>18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86</w:t>
        <w:tab/>
        <w:t>Kurt Møller</w:t>
        <w:tab/>
        <w:t xml:space="preserve">          15.07.42</w:t>
        <w:tab/>
        <w:t>Amager AC</w:t>
        <w:tab/>
        <w:t>11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53</w:t>
        <w:tab/>
        <w:t>Christian Landtreter</w:t>
        <w:tab/>
        <w:t xml:space="preserve">          16.03.12</w:t>
        <w:tab/>
        <w:t>Aabenraa IG</w:t>
        <w:tab/>
        <w:t xml:space="preserve">          31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42</w:t>
        <w:tab/>
        <w:t>Preben Krebs</w:t>
        <w:tab/>
        <w:t>21.03.51</w:t>
        <w:tab/>
        <w:t>Aalborg AM</w:t>
        <w:tab/>
        <w:t>16.06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88</w:t>
        <w:tab/>
        <w:t>Gilbert Jespersen</w:t>
        <w:tab/>
        <w:t>24.09.51</w:t>
        <w:tab/>
        <w:t>SG Atletik, Svendborg</w:t>
        <w:tab/>
        <w:t>26.08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86</w:t>
        <w:tab/>
        <w:t>Ahlmann Nielsen</w:t>
        <w:tab/>
        <w:t>22.06.16</w:t>
        <w:tab/>
        <w:t>Esbjerg Motion</w:t>
        <w:tab/>
        <w:t xml:space="preserve">          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36</w:t>
        <w:tab/>
        <w:t>Tichomir Majercik</w:t>
        <w:tab/>
        <w:t>14.06.47</w:t>
        <w:tab/>
        <w:t>Odense Atletik/OGF</w:t>
        <w:tab/>
        <w:t>23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26</w:t>
        <w:tab/>
        <w:t>Holger W Petersen</w:t>
        <w:tab/>
        <w:t xml:space="preserve">          23.07.24</w:t>
        <w:tab/>
        <w:t>Københavns I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26,16 </w:t>
        <w:tab/>
        <w:t>Riber Steenstrup</w:t>
        <w:tab/>
        <w:t>27.04.31</w:t>
        <w:tab/>
        <w:t>Bagsværd AC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56</w:t>
        <w:tab/>
        <w:t>Ejnar Bech</w:t>
        <w:tab/>
        <w:t xml:space="preserve">          13</w:t>
        <w:tab/>
        <w:t>Viborg AF</w:t>
        <w:tab/>
        <w:t xml:space="preserve">          15.08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47</w:t>
        <w:tab/>
        <w:t>Julius Jensen</w:t>
        <w:tab/>
        <w:t xml:space="preserve">          11</w:t>
        <w:tab/>
        <w:t>Sparta AM, København</w:t>
        <w:tab/>
        <w:t>20.08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45</w:t>
        <w:tab/>
        <w:t>Flemming Aanæs</w:t>
        <w:tab/>
        <w:t>30.01.47</w:t>
        <w:tab/>
        <w:t>FIF, Hillerød</w:t>
        <w:tab/>
        <w:t>05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91</w:t>
        <w:tab/>
        <w:t>Flemming Orneborg</w:t>
        <w:tab/>
        <w:t>14.05.41</w:t>
        <w:tab/>
        <w:t>FIF, Hillerød</w:t>
        <w:tab/>
        <w:t>22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76</w:t>
        <w:tab/>
        <w:t>Børge Barklaj</w:t>
        <w:tab/>
        <w:t xml:space="preserve">          18</w:t>
        <w:tab/>
        <w:t>Ben Hur, København</w:t>
        <w:tab/>
        <w:t xml:space="preserve">          26.08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83</w:t>
        <w:tab/>
        <w:t>Ivan Møller</w:t>
        <w:tab/>
        <w:t>09.11.49</w:t>
        <w:tab/>
        <w:t>Aalborg AM</w:t>
        <w:tab/>
        <w:t>02.07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73</w:t>
        <w:tab/>
        <w:t>Preben Olsen</w:t>
        <w:tab/>
        <w:t xml:space="preserve">          03.06.38</w:t>
        <w:tab/>
        <w:t>FIF, Hillerød</w:t>
        <w:tab/>
        <w:t>09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77</w:t>
        <w:tab/>
        <w:t>Jørgen Randløv Madsen</w:t>
        <w:tab/>
        <w:t>08.06.52</w:t>
        <w:tab/>
        <w:t>Slagelse Atletik DELTA</w:t>
        <w:tab/>
        <w:t>17.09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1,69</w:t>
        <w:tab/>
        <w:t>Peter Bjerre</w:t>
        <w:tab/>
        <w:t>18.12.42</w:t>
        <w:tab/>
        <w:t>Aarhus 1900 AM</w:t>
        <w:tab/>
        <w:t>22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mmerkast (4 kg) 75 - 7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1</w:t>
        <w:tab/>
        <w:t>Knud Høyer</w:t>
        <w:tab/>
        <w:t>25.02.46</w:t>
        <w:tab/>
        <w:t>Greve Atletik</w:t>
        <w:tab/>
        <w:t>27.07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37</w:t>
        <w:tab/>
        <w:t>Finn Malchau</w:t>
        <w:tab/>
        <w:t>02.04.48</w:t>
        <w:tab/>
        <w:t>Odense Atletik/OGF</w:t>
        <w:tab/>
        <w:t>04.06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90</w:t>
        <w:tab/>
        <w:t>Helmuth Duholm</w:t>
        <w:tab/>
        <w:t>29.06.26</w:t>
        <w:tab/>
        <w:t>Sparta AM, København</w:t>
        <w:tab/>
        <w:t xml:space="preserve">          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54</w:t>
        <w:tab/>
        <w:t>Finn Ankerstjerne</w:t>
        <w:tab/>
        <w:t>14.10.36</w:t>
        <w:tab/>
        <w:t>Glostrup IC</w:t>
        <w:tab/>
        <w:t>28.04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16</w:t>
        <w:tab/>
        <w:t>Knud Voetmann Hansen</w:t>
        <w:tab/>
        <w:t>04.06.45</w:t>
        <w:tab/>
        <w:t>Skive AM</w:t>
        <w:tab/>
        <w:t>22.10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52</w:t>
        <w:tab/>
        <w:t>Helge Heine</w:t>
        <w:tab/>
        <w:t>03.03.27</w:t>
        <w:tab/>
        <w:t>Amager AC</w:t>
        <w:tab/>
        <w:t>05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38</w:t>
        <w:tab/>
        <w:t>Freddy Clausen</w:t>
        <w:tab/>
        <w:t>16.05.41</w:t>
        <w:tab/>
        <w:t>FIF, Hillerød</w:t>
        <w:tab/>
        <w:t>13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61</w:t>
        <w:tab/>
        <w:t>Hans Hyldelund</w:t>
        <w:tab/>
        <w:t>22.07.23</w:t>
        <w:tab/>
        <w:t>Vejle IF</w:t>
        <w:tab/>
        <w:t>17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67</w:t>
        <w:tab/>
        <w:t>Karsten Andersson</w:t>
        <w:tab/>
        <w:t>29.10.44</w:t>
        <w:tab/>
        <w:t>ORI-Atletik, Fr.sund</w:t>
        <w:tab/>
        <w:t>17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46</w:t>
        <w:tab/>
        <w:t>Jens Peter Nielsen</w:t>
        <w:tab/>
        <w:t xml:space="preserve">          24.12.20</w:t>
        <w:tab/>
        <w:t>ORI-Atletik, Fr.sund</w:t>
        <w:tab/>
        <w:t>15.06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38</w:t>
        <w:tab/>
        <w:t>Ahlmann Nielsen</w:t>
        <w:tab/>
        <w:t>22.06.16</w:t>
        <w:tab/>
        <w:t>Esbjerg Motion</w:t>
        <w:tab/>
        <w:t xml:space="preserve">          25.09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85</w:t>
        <w:tab/>
        <w:t>Mogens Larsen</w:t>
        <w:tab/>
        <w:t>20.05.45</w:t>
        <w:tab/>
        <w:t>Bagsværd AC</w:t>
        <w:tab/>
        <w:t>27.06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22</w:t>
        <w:tab/>
        <w:t>Kell Jensen</w:t>
        <w:tab/>
        <w:t>27.10.21</w:t>
        <w:tab/>
        <w:t>Amager AC</w:t>
        <w:tab/>
        <w:t xml:space="preserve">          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04</w:t>
        <w:tab/>
        <w:t>Kristian Kjær</w:t>
        <w:tab/>
        <w:t>22.05.24</w:t>
        <w:tab/>
        <w:t>Frederiksberg IF</w:t>
        <w:tab/>
        <w:t>19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76</w:t>
        <w:tab/>
        <w:t>Christian Landtreter</w:t>
        <w:tab/>
        <w:t xml:space="preserve">          16.03.12</w:t>
        <w:tab/>
        <w:t>Aabenraa IG</w:t>
        <w:tab/>
        <w:t xml:space="preserve">          13.08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47</w:t>
        <w:tab/>
        <w:t>Tage Krog</w:t>
        <w:tab/>
        <w:t>05.08.28</w:t>
        <w:tab/>
        <w:t>Glostrup IC</w:t>
        <w:tab/>
        <w:t xml:space="preserve">          21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40</w:t>
        <w:tab/>
        <w:t>Elmer Sørensen</w:t>
        <w:tab/>
        <w:t xml:space="preserve">          17.11.17</w:t>
        <w:tab/>
        <w:t>Herning GF</w:t>
        <w:tab/>
        <w:t xml:space="preserve">          26.07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31</w:t>
        <w:tab/>
        <w:t>Jakob Ravn</w:t>
        <w:tab/>
        <w:t xml:space="preserve">          11.04.33</w:t>
        <w:tab/>
        <w:t>Horsens OK</w:t>
        <w:tab/>
        <w:t>03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82</w:t>
        <w:tab/>
        <w:t>Orla Bang</w:t>
        <w:tab/>
        <w:t>27.09.38</w:t>
        <w:tab/>
        <w:t>Esbjerg AM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41</w:t>
        <w:tab/>
        <w:t>Carl Emil Lange</w:t>
        <w:tab/>
        <w:t>02.03.31</w:t>
        <w:tab/>
        <w:t>Randers Real Atletik</w:t>
        <w:tab/>
        <w:t>25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92</w:t>
        <w:tab/>
        <w:t>Flemming Bruntt</w:t>
        <w:tab/>
        <w:t>25.08.39</w:t>
        <w:tab/>
        <w:t>Aarhus 1900 AM</w:t>
        <w:tab/>
        <w:t>26.05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88</w:t>
        <w:tab/>
        <w:t>Ejnar Bech</w:t>
        <w:tab/>
        <w:t xml:space="preserve">          13</w:t>
        <w:tab/>
        <w:t>Viborg AF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84</w:t>
        <w:tab/>
        <w:t>Eigil Gram</w:t>
        <w:tab/>
        <w:t>17.04.45</w:t>
        <w:tab/>
        <w:t>Københavns IF</w:t>
        <w:tab/>
        <w:t>21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56</w:t>
        <w:tab/>
        <w:t>Julius Jensen</w:t>
        <w:tab/>
        <w:t xml:space="preserve">          11</w:t>
        <w:tab/>
        <w:t>Sparta AM, København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43</w:t>
        <w:tab/>
        <w:t>Flemming Aanæs</w:t>
        <w:tab/>
        <w:t>30.01.47</w:t>
        <w:tab/>
        <w:t>FIF, Hillerød</w:t>
        <w:tab/>
        <w:t>11.05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22</w:t>
        <w:tab/>
        <w:t>Halvor Kesby</w:t>
        <w:tab/>
        <w:t>10.07.09</w:t>
        <w:tab/>
        <w:t>Herning GF</w:t>
        <w:tab/>
        <w:t xml:space="preserve">          08.09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09</w:t>
        <w:tab/>
        <w:t>Jørgen Thomsen</w:t>
        <w:tab/>
        <w:t>14.02.43</w:t>
        <w:tab/>
        <w:t>Holeby UAC</w:t>
        <w:tab/>
        <w:t>24.10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58</w:t>
        <w:tab/>
        <w:t>Riber Steenstrup</w:t>
        <w:tab/>
        <w:t>27.04.31</w:t>
        <w:tab/>
        <w:t>Bagsværd AC</w:t>
        <w:tab/>
        <w:t>02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07</w:t>
        <w:tab/>
        <w:t>Peter R Pretzsch</w:t>
        <w:tab/>
        <w:t>03.12.29</w:t>
        <w:tab/>
        <w:t>Gentofte IK</w:t>
        <w:tab/>
        <w:t>2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98</w:t>
        <w:tab/>
        <w:t>Ib Jørgensen</w:t>
        <w:tab/>
        <w:t>23.02.33</w:t>
        <w:tab/>
        <w:t>Aalborg AM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98</w:t>
        <w:tab/>
        <w:t>Helge Tesch</w:t>
        <w:tab/>
        <w:t>26.09.46</w:t>
        <w:tab/>
        <w:t>Ben Hur, København</w:t>
        <w:tab/>
        <w:t>04.09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65</w:t>
        <w:tab/>
        <w:t>Heinrich Duholm</w:t>
        <w:tab/>
        <w:t>25.12.29</w:t>
        <w:tab/>
        <w:t>Sparta AM, København</w:t>
        <w:tab/>
        <w:t>24.04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14</w:t>
        <w:tab/>
        <w:t>Erik Hansen</w:t>
        <w:tab/>
        <w:t xml:space="preserve">          30.10.29</w:t>
        <w:tab/>
        <w:t>IK-Olympia, Maribo</w:t>
        <w:tab/>
        <w:t>16.05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11</w:t>
        <w:tab/>
        <w:t>Jakob Petersen</w:t>
        <w:tab/>
        <w:t>14.03.41</w:t>
        <w:tab/>
        <w:t>Odense Atletik/OGF</w:t>
        <w:tab/>
        <w:t>23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72</w:t>
        <w:tab/>
        <w:t>Poul E Doc Andersen</w:t>
        <w:tab/>
        <w:t>14.05.17</w:t>
        <w:tab/>
        <w:t>Odense GF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76</w:t>
        <w:tab/>
        <w:t>Peter Bjerre</w:t>
        <w:tab/>
        <w:t>18.12.42</w:t>
        <w:tab/>
        <w:t>Aarhus 1900 AM</w:t>
        <w:tab/>
        <w:t>04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92</w:t>
        <w:tab/>
        <w:t>Mogens Uhd Jepsen</w:t>
        <w:tab/>
        <w:t>11.01.43</w:t>
        <w:tab/>
        <w:t>Helsingør IF</w:t>
        <w:tab/>
        <w:t>08.10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86</w:t>
        <w:tab/>
        <w:t>Holger W Petersen</w:t>
        <w:tab/>
        <w:t xml:space="preserve">          23.07.24</w:t>
        <w:tab/>
        <w:t xml:space="preserve">Københavns IF </w:t>
        <w:tab/>
        <w:t xml:space="preserve">          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53</w:t>
        <w:tab/>
        <w:t>Johannes Mørch</w:t>
        <w:tab/>
        <w:t>15.10.40</w:t>
        <w:tab/>
        <w:t>Odense Atletik/OGF</w:t>
        <w:tab/>
        <w:t>05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32</w:t>
        <w:tab/>
        <w:t>Aage Nørskov Laursen</w:t>
        <w:tab/>
        <w:t>08.10.18</w:t>
        <w:tab/>
        <w:t>Esbjerg Motion</w:t>
        <w:tab/>
        <w:t>27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Heading1"/>
        <w:tabs>
          <w:tab w:val="clear" w:pos="3495"/>
          <w:tab w:val="left" w:pos="737" w:leader="none"/>
          <w:tab w:val="right" w:pos="3289" w:leader="none"/>
          <w:tab w:val="left" w:pos="3799" w:leader="none"/>
          <w:tab w:val="right" w:pos="6237" w:leader="none"/>
        </w:tabs>
        <w:rPr>
          <w:spacing w:val="-1"/>
        </w:rPr>
      </w:pPr>
      <w:r>
        <w:rPr/>
        <w:t xml:space="preserve">Hammerkast </w:t>
      </w:r>
      <w:r>
        <w:rPr>
          <w:spacing w:val="-1"/>
        </w:rPr>
        <w:t xml:space="preserve">(3 kg) </w:t>
      </w:r>
      <w:r>
        <w:rPr/>
        <w:t>80 - 84 år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36</w:t>
        <w:tab/>
        <w:t>Finn Ankerstjerne</w:t>
        <w:tab/>
        <w:t>14.10.36</w:t>
        <w:tab/>
        <w:t>Glostrup IC</w:t>
        <w:tab/>
        <w:t>14.01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41</w:t>
        <w:tab/>
        <w:t>Helmuth Duholm</w:t>
        <w:tab/>
        <w:t>29.06.26</w:t>
        <w:tab/>
        <w:t>Sparta AM, København</w:t>
        <w:tab/>
        <w:t>19.04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83</w:t>
        <w:tab/>
        <w:t>Børge Stannius (u) UFK</w:t>
        <w:tab/>
        <w:t>18.02.28</w:t>
        <w:tab/>
        <w:t>Pinelands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81</w:t>
        <w:tab/>
        <w:t>Flemming Fisker Rasmussen</w:t>
        <w:tab/>
        <w:t>28.01.42</w:t>
        <w:tab/>
        <w:t>Aarhus 1900 AM</w:t>
        <w:tab/>
        <w:t>23.08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34</w:t>
        <w:tab/>
        <w:t>Tage Krog</w:t>
        <w:tab/>
        <w:t>05.08.28</w:t>
        <w:tab/>
        <w:t>Glostrup IC</w:t>
        <w:tab/>
        <w:t>11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80</w:t>
        <w:tab/>
        <w:t>Ahlmann Nielsen</w:t>
        <w:tab/>
        <w:t>22.06.16</w:t>
        <w:tab/>
        <w:t>Esbjerg Motion</w:t>
        <w:tab/>
        <w:t>21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5,42</w:t>
        <w:tab/>
        <w:t>Heinrich Duholm</w:t>
        <w:tab/>
        <w:t>25.12.29</w:t>
        <w:tab/>
        <w:t>Sparta AM, København</w:t>
        <w:tab/>
        <w:t>22.04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4,96</w:t>
        <w:tab/>
        <w:t>Peter Bjerre</w:t>
        <w:tab/>
        <w:t>18.12.42</w:t>
        <w:tab/>
        <w:t>Aarhus 1900 AM</w:t>
        <w:tab/>
        <w:t>14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4,79</w:t>
        <w:tab/>
        <w:t>Flemming Bruntt</w:t>
        <w:tab/>
        <w:t>25.08.39</w:t>
        <w:tab/>
        <w:t>Aarhus 1900 AM</w:t>
        <w:tab/>
        <w:t>13.05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3,95</w:t>
        <w:tab/>
        <w:t>Jakob Ravn</w:t>
        <w:tab/>
        <w:t>11.04.33</w:t>
        <w:tab/>
        <w:t>Horsens OK</w:t>
        <w:tab/>
        <w:t>09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3,68</w:t>
        <w:tab/>
        <w:t>Flemming Orneborg</w:t>
        <w:tab/>
        <w:t>14.05.41</w:t>
        <w:tab/>
        <w:t>FIF, Hillerød</w:t>
        <w:tab/>
        <w:t>22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40</w:t>
        <w:tab/>
        <w:t>Mogens Uhd Jepsen</w:t>
        <w:tab/>
        <w:t>11.01.43</w:t>
        <w:tab/>
        <w:t>Helsingør IF</w:t>
        <w:tab/>
        <w:t>29.07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2,10</w:t>
        <w:tab/>
        <w:t>Peter R Pretzsch</w:t>
        <w:tab/>
        <w:t>03.12.29</w:t>
        <w:tab/>
        <w:t>Gentofte IK</w:t>
        <w:tab/>
        <w:t>18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69</w:t>
        <w:tab/>
        <w:t>Ib Jørgensen</w:t>
        <w:tab/>
        <w:t>23.02.33</w:t>
        <w:tab/>
        <w:t>Aalborg AM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34</w:t>
        <w:tab/>
        <w:t>Børge Pelsen</w:t>
        <w:tab/>
        <w:t>15.06.29</w:t>
        <w:tab/>
        <w:t>Glostrup IC</w:t>
        <w:tab/>
        <w:t>18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21</w:t>
        <w:tab/>
        <w:t>John Nielsen</w:t>
        <w:tab/>
        <w:t>28.05.41</w:t>
        <w:tab/>
        <w:t>Holeby UAC</w:t>
        <w:tab/>
        <w:t>02.06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17</w:t>
        <w:tab/>
        <w:t>Riber Steenstrup</w:t>
        <w:tab/>
        <w:t>27.04.31</w:t>
        <w:tab/>
        <w:t>Bagsværd AC</w:t>
        <w:tab/>
        <w:t>28.04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08</w:t>
        <w:tab/>
        <w:t>Ronald Abshagen (u)</w:t>
        <w:tab/>
        <w:t>23.12.32</w:t>
        <w:tab/>
        <w:t>Esbjerg AM</w:t>
        <w:tab/>
        <w:t>05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16</w:t>
        <w:tab/>
        <w:t>Mathias Lausen Madsen</w:t>
        <w:tab/>
        <w:t>03.02.38</w:t>
        <w:tab/>
        <w:t>Vidar, Sønderborg</w:t>
        <w:tab/>
        <w:t>04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6</w:t>
        <w:tab/>
        <w:t>Poul Husum Sørensen</w:t>
        <w:tab/>
        <w:t>19.01.38</w:t>
        <w:tab/>
        <w:t>Odense Atletik/OGF</w:t>
        <w:tab/>
        <w:t>27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93</w:t>
        <w:tab/>
        <w:t>Anders D B Jørgensen</w:t>
        <w:tab/>
        <w:t>10.09.39</w:t>
        <w:tab/>
        <w:t>Aabenraa IG</w:t>
        <w:tab/>
        <w:t>17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Heading1"/>
        <w:tabs>
          <w:tab w:val="clear" w:pos="3495"/>
          <w:tab w:val="left" w:pos="737" w:leader="none"/>
          <w:tab w:val="right" w:pos="3289" w:leader="none"/>
          <w:tab w:val="left" w:pos="3799" w:leader="none"/>
          <w:tab w:val="right" w:pos="6237" w:leader="none"/>
        </w:tabs>
        <w:rPr/>
      </w:pPr>
      <w:r>
        <w:rPr/>
        <w:t xml:space="preserve">Hammerkast </w:t>
      </w:r>
      <w:r>
        <w:rPr>
          <w:spacing w:val="-1"/>
        </w:rPr>
        <w:t xml:space="preserve">(4 kg) </w:t>
      </w:r>
      <w:r>
        <w:rPr/>
        <w:t>80 - 84 år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48</w:t>
        <w:tab/>
        <w:t>Børge Stannius (u)</w:t>
        <w:tab/>
        <w:t>18.02.28</w:t>
        <w:tab/>
        <w:t>Pinelands</w:t>
        <w:tab/>
        <w:t>15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08</w:t>
        <w:tab/>
        <w:t>Helmuth Duholm</w:t>
        <w:tab/>
        <w:t>29.06.26</w:t>
        <w:tab/>
        <w:t>Sparta AM, København</w:t>
        <w:tab/>
        <w:t>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19</w:t>
        <w:tab/>
        <w:t>Ahlmann Nielsen</w:t>
        <w:tab/>
        <w:t>22.06.16</w:t>
        <w:tab/>
        <w:t>Esbjerg Motion</w:t>
        <w:tab/>
        <w:t>25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33</w:t>
        <w:tab/>
        <w:t>Tage Krog</w:t>
        <w:tab/>
        <w:t>05.08.28</w:t>
        <w:tab/>
        <w:t>Glostrup IC</w:t>
        <w:tab/>
        <w:t>23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54</w:t>
        <w:tab/>
        <w:t>Hans Hyldelund</w:t>
        <w:tab/>
        <w:t>22.07.23</w:t>
        <w:tab/>
        <w:t>Vejle IF</w:t>
        <w:tab/>
        <w:t>05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25,11 </w:t>
        <w:tab/>
        <w:t>Kell Jensen</w:t>
        <w:tab/>
        <w:t>27.10.21</w:t>
        <w:tab/>
        <w:t>Amager AC</w:t>
        <w:tab/>
        <w:t>05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60</w:t>
        <w:tab/>
        <w:t>Ib Jørgensen</w:t>
        <w:tab/>
        <w:t>23.02.33</w:t>
        <w:tab/>
        <w:t>Aalborg AM</w:t>
        <w:tab/>
        <w:t>19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68</w:t>
        <w:tab/>
        <w:t>Helge Svendsen</w:t>
        <w:tab/>
        <w:t>16.12.13</w:t>
        <w:tab/>
        <w:t>SAGA, Frederiksberg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66</w:t>
        <w:tab/>
        <w:t>Ejnar Bech</w:t>
        <w:tab/>
        <w:t xml:space="preserve">          13</w:t>
        <w:tab/>
        <w:t>Viborg AF</w:t>
        <w:tab/>
        <w:t xml:space="preserve">          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80</w:t>
        <w:tab/>
        <w:t>Aage Nørskov Laursen</w:t>
        <w:tab/>
        <w:t>08.10.18</w:t>
        <w:tab/>
        <w:t>Esbjerg Motion</w:t>
        <w:tab/>
        <w:t xml:space="preserve">          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51</w:t>
        <w:tab/>
        <w:t>Kristian Kjær</w:t>
        <w:tab/>
        <w:t>22.05.24</w:t>
        <w:tab/>
        <w:t>Frederiksberg IF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06</w:t>
        <w:tab/>
        <w:t>Hans Erik Egander</w:t>
        <w:tab/>
        <w:t>06.08.22</w:t>
        <w:tab/>
        <w:t>Aabenraa IG</w:t>
        <w:tab/>
        <w:t>02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8</w:t>
        <w:tab/>
        <w:t>Julius Jensen</w:t>
        <w:tab/>
        <w:t>11</w:t>
        <w:tab/>
        <w:t>Sparta AM, København</w:t>
        <w:tab/>
        <w:t>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 xml:space="preserve">Hammerkast </w:t>
      </w:r>
      <w:r>
        <w:rPr>
          <w:rFonts w:cs="Times New Roman" w:ascii="Times New Roman" w:hAnsi="Times New Roman"/>
          <w:b/>
          <w:spacing w:val="-1"/>
          <w:sz w:val="16"/>
        </w:rPr>
        <w:t xml:space="preserve">(3 kg) </w:t>
      </w:r>
      <w:r>
        <w:rPr>
          <w:rFonts w:cs="Times New Roman" w:ascii="Times New Roman" w:hAnsi="Times New Roman"/>
          <w:b/>
          <w:spacing w:val="-2"/>
          <w:sz w:val="16"/>
        </w:rPr>
        <w:t>85 - 8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49</w:t>
        <w:tab/>
        <w:t>Finn Ankerstjerne</w:t>
        <w:tab/>
        <w:t>14.10.36</w:t>
        <w:tab/>
        <w:t>Glostrup IC</w:t>
        <w:tab/>
        <w:t>06.06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75</w:t>
        <w:tab/>
        <w:t>Børge Stannius (u)</w:t>
        <w:tab/>
        <w:t>18.02.28</w:t>
        <w:tab/>
        <w:t>Pinelands</w:t>
        <w:tab/>
        <w:t>05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28</w:t>
        <w:tab/>
        <w:t>Ahlmann Nielsen</w:t>
        <w:tab/>
        <w:t>22.06.16</w:t>
        <w:tab/>
        <w:t>Esbjerg AM</w:t>
        <w:tab/>
        <w:t>09.07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64</w:t>
        <w:tab/>
        <w:t>Heinrich Duholm</w:t>
        <w:tab/>
        <w:t>25.12.29</w:t>
        <w:tab/>
        <w:t>Sparta AM, København</w:t>
        <w:tab/>
        <w:t>09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60</w:t>
        <w:tab/>
        <w:t>Helge Svendsen</w:t>
        <w:tab/>
        <w:t>16.12.13</w:t>
        <w:tab/>
        <w:t>SAGA, Frederiksberg</w:t>
        <w:tab/>
        <w:t>27.09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44</w:t>
        <w:tab/>
        <w:t>Jakob Ravn</w:t>
        <w:tab/>
        <w:t>11.04.33</w:t>
        <w:tab/>
        <w:t>Horsens OK</w:t>
        <w:tab/>
        <w:t>02.06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30</w:t>
        <w:tab/>
        <w:t>Flemming Bruntt</w:t>
        <w:tab/>
        <w:t>25.08.39</w:t>
        <w:tab/>
        <w:t>Aarhus 1900 AM</w:t>
        <w:tab/>
        <w:t>30.03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78</w:t>
        <w:tab/>
        <w:t>Peter R Pretzsch</w:t>
        <w:tab/>
        <w:t>03.12.29</w:t>
        <w:tab/>
        <w:t>Gentofte IK</w:t>
        <w:tab/>
        <w:t>09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4,61</w:t>
        <w:tab/>
        <w:t>Ib Rasmussen</w:t>
        <w:tab/>
        <w:t>13.07.13</w:t>
        <w:tab/>
        <w:t>Randers Real Atletik</w:t>
        <w:tab/>
        <w:t>10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77</w:t>
        <w:tab/>
        <w:t>Mathias Lausen Madsen</w:t>
        <w:tab/>
        <w:t>03.02.38</w:t>
        <w:tab/>
        <w:t>Vidar, Sønderborg</w:t>
        <w:tab/>
        <w:t>24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 xml:space="preserve">Hammerkast </w:t>
      </w:r>
      <w:r>
        <w:rPr>
          <w:rFonts w:cs="Times New Roman" w:ascii="Times New Roman" w:hAnsi="Times New Roman"/>
          <w:b/>
          <w:spacing w:val="-1"/>
          <w:sz w:val="16"/>
        </w:rPr>
        <w:t xml:space="preserve">(4 kg) </w:t>
      </w:r>
      <w:r>
        <w:rPr>
          <w:rFonts w:cs="Times New Roman" w:ascii="Times New Roman" w:hAnsi="Times New Roman"/>
          <w:b/>
          <w:spacing w:val="-2"/>
          <w:sz w:val="16"/>
        </w:rPr>
        <w:t>85 - 8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40</w:t>
        <w:tab/>
        <w:t>Ahlmann Nielsen</w:t>
        <w:tab/>
        <w:t>22.06.16</w:t>
        <w:tab/>
        <w:t>Esbjerg AF</w:t>
        <w:tab/>
        <w:t>02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61</w:t>
        <w:tab/>
        <w:t>Helge Svendsen</w:t>
        <w:tab/>
        <w:t>16.12.13</w:t>
        <w:tab/>
        <w:t>SAGA, Frederiksberg</w:t>
        <w:tab/>
        <w:t>27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11</w:t>
        <w:tab/>
        <w:t>Ib Rasmussen</w:t>
        <w:tab/>
        <w:t>13.07.13</w:t>
        <w:tab/>
        <w:t>Randers Real Atletik</w:t>
        <w:tab/>
        <w:t>17.09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Hammerkast (3 kg) 90 - 9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43</w:t>
        <w:tab/>
        <w:t>Ahlmann Nielsen</w:t>
        <w:tab/>
        <w:t>22.06.16</w:t>
        <w:tab/>
        <w:t>Esbjerg AM</w:t>
        <w:tab/>
        <w:t>28.07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03</w:t>
        <w:tab/>
        <w:t>Heinrich Duholm</w:t>
        <w:tab/>
        <w:t>25.12.29</w:t>
        <w:tab/>
        <w:t>Sparta AM, København</w:t>
        <w:tab/>
        <w:t>25.04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pacing w:val="-1"/>
          <w:sz w:val="16"/>
        </w:rPr>
        <w:t>Hammerkast (4 kg) 90 - 9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33</w:t>
        <w:tab/>
        <w:t>Ahlmann Nielsen</w:t>
        <w:tab/>
        <w:t>22.06.16</w:t>
        <w:tab/>
        <w:t>Esbjerg AM</w:t>
        <w:tab/>
        <w:t>24.07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2</w:t>
        <w:tab/>
        <w:t>Helge Svendsen</w:t>
        <w:tab/>
        <w:t>16.12.13</w:t>
        <w:tab/>
        <w:t>SAGA, Frederiksberg</w:t>
        <w:tab/>
        <w:t>23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7</w:t>
        <w:tab/>
        <w:t>Ib Rasmussen</w:t>
        <w:tab/>
        <w:t>13.07.13</w:t>
        <w:tab/>
        <w:t>Randers Real Atletik</w:t>
        <w:tab/>
        <w:t>05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800 g) 30 - 3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7,80</w:t>
        <w:tab/>
        <w:t>Richard A Knudsen</w:t>
        <w:tab/>
        <w:t>28.07.72</w:t>
        <w:tab/>
        <w:t>Sparta AM, København</w:t>
        <w:tab/>
        <w:t>07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7,20</w:t>
        <w:tab/>
        <w:t xml:space="preserve">Kenneth Petersen </w:t>
        <w:tab/>
        <w:t>18.12.65</w:t>
        <w:tab/>
        <w:t>Sparta AM, København</w:t>
        <w:tab/>
        <w:t>27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6,92</w:t>
        <w:tab/>
        <w:t>Arnt Pedersen</w:t>
        <w:tab/>
        <w:t>31.03.56</w:t>
        <w:tab/>
        <w:t>Randers Freja</w:t>
        <w:tab/>
        <w:t>12.08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4,77</w:t>
        <w:tab/>
        <w:t>Søren Peter Jochumsen</w:t>
        <w:tab/>
        <w:t>11.09.40</w:t>
        <w:tab/>
        <w:t>Fredericia AK-63</w:t>
        <w:tab/>
        <w:t>22.08.7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3,96</w:t>
        <w:tab/>
        <w:t>Kurt Bradal</w:t>
        <w:tab/>
        <w:t>04.11.40</w:t>
        <w:tab/>
        <w:t>IK-Skovbakken, Aarhus</w:t>
        <w:tab/>
        <w:t>17.06.7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59</w:t>
        <w:tab/>
        <w:t>Karsten Froberg</w:t>
        <w:tab/>
        <w:t>13.03.43</w:t>
        <w:tab/>
        <w:t>IF-Freja, Odense</w:t>
        <w:tab/>
        <w:t>16.06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34</w:t>
        <w:tab/>
        <w:t>Erling Søderberg</w:t>
        <w:tab/>
        <w:t>24.01.41</w:t>
        <w:tab/>
        <w:t>Hvidovre IF</w:t>
        <w:tab/>
        <w:t>20.06.7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70,34</w:t>
        <w:tab/>
        <w:t>Bjarne Harsmann</w:t>
        <w:tab/>
        <w:t>06.05.67</w:t>
        <w:tab/>
        <w:t>Aarhus 1900 AM</w:t>
        <w:tab/>
        <w:t>07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70,19</w:t>
        <w:tab/>
        <w:t>Torben Wolf</w:t>
        <w:tab/>
        <w:t>14.03.78</w:t>
        <w:tab/>
        <w:t>Esbjerg AM</w:t>
        <w:tab/>
        <w:t>06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9,61</w:t>
        <w:tab/>
        <w:t>Thor Rasmussen</w:t>
        <w:tab/>
        <w:t>21.02.74</w:t>
        <w:tab/>
        <w:t>Aalborg AM</w:t>
        <w:tab/>
        <w:t>23.07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69,25</w:t>
        <w:tab/>
        <w:t>Poul Søby</w:t>
        <w:tab/>
        <w:t>13.03.42</w:t>
        <w:tab/>
        <w:t>Kastrup-Tårnby A</w:t>
        <w:tab/>
        <w:t>07.05.7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76</w:t>
        <w:tab/>
        <w:t>Lars P Underbjerg</w:t>
        <w:tab/>
        <w:t xml:space="preserve">          59</w:t>
        <w:tab/>
        <w:t>Politiets IF, København</w:t>
        <w:tab/>
        <w:t>28.04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06</w:t>
        <w:tab/>
        <w:t>Jacob Slipsager</w:t>
        <w:tab/>
        <w:t>13.02.93</w:t>
        <w:tab/>
        <w:t>Sparta AM, København</w:t>
        <w:tab/>
        <w:t>25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74</w:t>
        <w:tab/>
        <w:t>Claus Gad</w:t>
        <w:tab/>
        <w:t xml:space="preserve">          09.07.36</w:t>
        <w:tab/>
        <w:t>Fremad, Holbæk</w:t>
        <w:tab/>
        <w:t>03.08.6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59</w:t>
        <w:tab/>
        <w:t>Thomas Bloch</w:t>
        <w:tab/>
        <w:t xml:space="preserve">          18</w:t>
        <w:tab/>
        <w:t>Politiets IF, København</w:t>
        <w:tab/>
        <w:t xml:space="preserve">          5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42</w:t>
        <w:tab/>
        <w:t>Karsten Kraglund</w:t>
        <w:tab/>
        <w:t xml:space="preserve">          31.10.47</w:t>
        <w:tab/>
        <w:t>IK-Skovbakken, Aarhus</w:t>
        <w:tab/>
        <w:t>05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28</w:t>
        <w:tab/>
        <w:t>Karsten Hessilt</w:t>
        <w:tab/>
        <w:t>17.06.53</w:t>
        <w:tab/>
        <w:t>Glostrup IC</w:t>
        <w:tab/>
        <w:t>21.08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12</w:t>
        <w:tab/>
        <w:t>John Solberg</w:t>
        <w:tab/>
        <w:t xml:space="preserve">          29.09.55</w:t>
        <w:tab/>
        <w:t>Politiets IF, København</w:t>
        <w:tab/>
        <w:t>24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6,36</w:t>
        <w:tab/>
        <w:t>John Hansen</w:t>
        <w:tab/>
        <w:t>13.03.17</w:t>
        <w:tab/>
        <w:t>Politiets IF, København</w:t>
        <w:tab/>
        <w:t xml:space="preserve">          4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64</w:t>
        <w:tab/>
        <w:t>Ole Pihl</w:t>
        <w:tab/>
        <w:t xml:space="preserve">          44</w:t>
        <w:tab/>
        <w:t>AK-Holstebro</w:t>
        <w:tab/>
        <w:t>10.05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5,26</w:t>
        <w:tab/>
        <w:t>Ebbe Nøhr</w:t>
        <w:tab/>
        <w:t xml:space="preserve">          21.12.50</w:t>
        <w:tab/>
        <w:t>Herlev IF</w:t>
        <w:tab/>
        <w:t>18.06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5,16</w:t>
        <w:tab/>
        <w:t>Tom Olaf Jensen</w:t>
        <w:tab/>
        <w:t>29.01.60</w:t>
        <w:tab/>
        <w:t>Esbjerg AF</w:t>
        <w:tab/>
        <w:t>20.06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05</w:t>
        <w:tab/>
        <w:t>Niels Møller</w:t>
        <w:tab/>
        <w:t>05.06.01</w:t>
        <w:tab/>
        <w:t>Horsens SF</w:t>
        <w:tab/>
        <w:t xml:space="preserve">          3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00</w:t>
        <w:tab/>
        <w:t>René Kvist</w:t>
        <w:tab/>
        <w:t>27.04.67</w:t>
        <w:tab/>
        <w:t>Randers Real Atletik</w:t>
        <w:tab/>
        <w:t>07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92</w:t>
        <w:tab/>
        <w:t>Michael Nielsen</w:t>
        <w:tab/>
        <w:t>28.02.66</w:t>
        <w:tab/>
        <w:t>Amager AC</w:t>
        <w:tab/>
        <w:t>02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91</w:t>
        <w:tab/>
        <w:t>Allan Drejer</w:t>
        <w:tab/>
        <w:t xml:space="preserve">          17.02.48</w:t>
        <w:tab/>
        <w:t>SG Atletik, Svendborg</w:t>
        <w:tab/>
        <w:t>07.05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91</w:t>
        <w:tab/>
        <w:t>Gert Skals</w:t>
        <w:tab/>
        <w:t>01.01.83</w:t>
        <w:tab/>
        <w:t>Aarhus 1900 AM</w:t>
        <w:tab/>
        <w:t>02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90</w:t>
        <w:tab/>
        <w:t>Arne Sørensen</w:t>
        <w:tab/>
        <w:t xml:space="preserve">          39</w:t>
        <w:tab/>
        <w:t>Herlev IF</w:t>
        <w:tab/>
        <w:t>04.06.7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74</w:t>
        <w:tab/>
        <w:t>Mogens Maltby</w:t>
        <w:tab/>
        <w:t xml:space="preserve">          08.01.59</w:t>
        <w:tab/>
        <w:t>Trongårdens IF, Lyngby</w:t>
        <w:tab/>
        <w:t>16.06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63,61</w:t>
        <w:tab/>
        <w:t>Ib Pedersen</w:t>
        <w:tab/>
        <w:t xml:space="preserve">          24.08.34</w:t>
        <w:tab/>
        <w:t>Glostrup IC</w:t>
        <w:tab/>
        <w:t xml:space="preserve">          14.05.6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58</w:t>
        <w:tab/>
        <w:t>Olav Røe (u)</w:t>
        <w:tab/>
        <w:t xml:space="preserve">          03.07.82</w:t>
        <w:tab/>
        <w:t>Amager AC</w:t>
        <w:tab/>
        <w:t>25.08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50</w:t>
        <w:tab/>
        <w:t>Alex Bruun</w:t>
        <w:tab/>
        <w:t xml:space="preserve">          41</w:t>
        <w:tab/>
        <w:t>Holte I</w:t>
        <w:tab/>
        <w:t>01.07.7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32</w:t>
        <w:tab/>
        <w:t>Per Baker</w:t>
        <w:tab/>
        <w:t xml:space="preserve">          26.02.46</w:t>
        <w:tab/>
        <w:t>Trongårdens IF, Lyngby</w:t>
        <w:tab/>
        <w:t>05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07</w:t>
        <w:tab/>
        <w:t>Peter Juhl Madsen</w:t>
        <w:tab/>
        <w:t>14.04.54</w:t>
        <w:tab/>
        <w:t>Aarhus 1900 AM</w:t>
        <w:tab/>
        <w:t xml:space="preserve">          12.05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92</w:t>
        <w:tab/>
        <w:t>Frank Laurits Jensen</w:t>
        <w:tab/>
        <w:t>03.06.45</w:t>
        <w:tab/>
        <w:t>Sparta AM, København</w:t>
        <w:tab/>
        <w:t>14.08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77</w:t>
        <w:tab/>
        <w:t>Thorkild Hansen</w:t>
        <w:tab/>
        <w:t xml:space="preserve">          22</w:t>
        <w:tab/>
        <w:t>Københavns IF</w:t>
        <w:tab/>
        <w:t xml:space="preserve">          5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65</w:t>
        <w:tab/>
        <w:t>Ole Peter Andersen</w:t>
        <w:tab/>
        <w:t>20.06.42</w:t>
        <w:tab/>
        <w:t>Aarhus IC-Fremad</w:t>
        <w:tab/>
        <w:t xml:space="preserve">          10.05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56</w:t>
        <w:tab/>
        <w:t>Jørgen Rydal</w:t>
        <w:tab/>
        <w:t xml:space="preserve">          30.09.50</w:t>
        <w:tab/>
        <w:t>Aabenraa IG</w:t>
        <w:tab/>
        <w:t xml:space="preserve">          02.06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34</w:t>
        <w:tab/>
        <w:t>Poul Larsen</w:t>
        <w:tab/>
        <w:t xml:space="preserve">          16.12.17</w:t>
        <w:tab/>
        <w:t>Frederiksberg IF</w:t>
        <w:tab/>
        <w:t xml:space="preserve">          5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25</w:t>
        <w:tab/>
        <w:t>Jørgen Lykke Madsen</w:t>
        <w:tab/>
        <w:t>14.03.72</w:t>
        <w:tab/>
        <w:t>Hvidovre AM</w:t>
        <w:tab/>
        <w:t xml:space="preserve">          02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13</w:t>
        <w:tab/>
        <w:t>John Viggo Jensen</w:t>
        <w:tab/>
        <w:t xml:space="preserve">          08.09.35</w:t>
        <w:tab/>
        <w:t>FIF, Hillerød</w:t>
        <w:tab/>
        <w:t xml:space="preserve">          04.06.6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80</w:t>
        <w:tab/>
        <w:t>Carsten Bojsen</w:t>
        <w:tab/>
        <w:t>20.05.58</w:t>
        <w:tab/>
        <w:t>Esbjerg AF</w:t>
        <w:tab/>
        <w:t>25.06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62</w:t>
        <w:tab/>
        <w:t>Glenn Gretlund</w:t>
        <w:tab/>
        <w:t xml:space="preserve">          28.07.47</w:t>
        <w:tab/>
        <w:t>Kastrup-Tårnby A</w:t>
        <w:tab/>
        <w:t>25.09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46</w:t>
        <w:tab/>
        <w:t>Georg Pørksen</w:t>
        <w:tab/>
        <w:t>02.12.44</w:t>
        <w:tab/>
        <w:t>Glostrup IC</w:t>
        <w:tab/>
        <w:t>23.05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20</w:t>
        <w:tab/>
        <w:t>Per Bo Hansen</w:t>
        <w:tab/>
        <w:t>01.05.58</w:t>
        <w:tab/>
        <w:t>Sparta AM, København</w:t>
        <w:tab/>
        <w:t>21.05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09</w:t>
        <w:tab/>
        <w:t>Tage Christoffersen</w:t>
        <w:tab/>
        <w:t xml:space="preserve">          29.07.50</w:t>
        <w:tab/>
        <w:t>SG Atletik, Svendborg</w:t>
        <w:tab/>
        <w:t>14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99</w:t>
        <w:tab/>
        <w:t>Pierre Bocquet</w:t>
        <w:tab/>
        <w:t xml:space="preserve">          17.09.69</w:t>
        <w:tab/>
        <w:t>Odense Atletik/OGF</w:t>
        <w:tab/>
        <w:t>17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98</w:t>
        <w:tab/>
        <w:t>Gunnar O Jensen</w:t>
        <w:tab/>
        <w:t xml:space="preserve">          57</w:t>
        <w:tab/>
        <w:t>AGF Atletik, Aarhus</w:t>
        <w:tab/>
        <w:t>09.05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84</w:t>
        <w:tab/>
        <w:t>Finn Olsen</w:t>
        <w:tab/>
        <w:t xml:space="preserve">         20.07.42</w:t>
        <w:tab/>
        <w:t>Frederiksberg IF</w:t>
        <w:tab/>
        <w:t>07.10.7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0,76</w:t>
        <w:tab/>
        <w:t>Jan Cordius</w:t>
        <w:tab/>
        <w:t>12.04.66</w:t>
        <w:tab/>
        <w:t>Sparta AM, København</w:t>
        <w:tab/>
        <w:t>25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800 g) 35 - 3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5,70</w:t>
        <w:tab/>
        <w:t>Arnt Pedersen</w:t>
        <w:tab/>
        <w:t>31.03.56</w:t>
        <w:tab/>
        <w:t>Randers Freja</w:t>
        <w:tab/>
        <w:t>09.06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2,04</w:t>
        <w:tab/>
        <w:t>Richard A Knudsen</w:t>
        <w:tab/>
        <w:t>28.07.72</w:t>
        <w:tab/>
        <w:t>Sparta AM, København</w:t>
        <w:tab/>
        <w:t>13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79</w:t>
        <w:tab/>
        <w:t>Kurt Bradal</w:t>
        <w:tab/>
        <w:t>04.11.40</w:t>
        <w:tab/>
        <w:t>IK-Skovbakken, Aarhus</w:t>
        <w:tab/>
        <w:t>23.04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89</w:t>
        <w:tab/>
        <w:t>Karsten Kraglund</w:t>
        <w:tab/>
        <w:t xml:space="preserve">          31.10.47</w:t>
        <w:tab/>
        <w:t>IK-Skovbakken, Aarhus</w:t>
        <w:tab/>
        <w:t xml:space="preserve"> 23.05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7,48</w:t>
        <w:tab/>
        <w:t>Michael Nielsen</w:t>
        <w:tab/>
        <w:t>28.02.66</w:t>
        <w:tab/>
        <w:t>Amager AC</w:t>
        <w:tab/>
        <w:t>07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74</w:t>
        <w:tab/>
        <w:t>Erling Søderberg</w:t>
        <w:tab/>
        <w:t>24.01.41</w:t>
        <w:tab/>
        <w:t>Hvidovre IF</w:t>
        <w:tab/>
        <w:t xml:space="preserve">          09.05.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59</w:t>
        <w:tab/>
        <w:t>Thomas Bloch</w:t>
        <w:tab/>
        <w:t xml:space="preserve">          18</w:t>
        <w:tab/>
        <w:t>Politiets IF, København</w:t>
        <w:tab/>
        <w:t xml:space="preserve">          5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18</w:t>
        <w:tab/>
        <w:t>Karsten Froberg</w:t>
        <w:tab/>
        <w:t>13.03.43</w:t>
        <w:tab/>
        <w:t>IF-Freja, Odense</w:t>
        <w:tab/>
        <w:t xml:space="preserve">          04.06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17</w:t>
        <w:tab/>
        <w:t>Bjarne Harsmann</w:t>
        <w:tab/>
        <w:t>06.05.67</w:t>
        <w:tab/>
        <w:t>Aarhus 1900 AM</w:t>
        <w:tab/>
        <w:t>11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00</w:t>
        <w:tab/>
        <w:t>Kai Steendahl</w:t>
        <w:tab/>
        <w:t xml:space="preserve">          27.01.32</w:t>
        <w:tab/>
        <w:t>Ben Hur, København</w:t>
        <w:tab/>
        <w:t>23.06.7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62,74 </w:t>
        <w:tab/>
        <w:t xml:space="preserve">Lars Markussen </w:t>
        <w:tab/>
        <w:t>02.03.58</w:t>
        <w:tab/>
        <w:t>Københavns IF</w:t>
        <w:tab/>
        <w:t>30.06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12</w:t>
        <w:tab/>
        <w:t>Tom Olaf Jensen</w:t>
        <w:tab/>
        <w:t>29.01.60</w:t>
        <w:tab/>
        <w:t>Esbjerg AF</w:t>
        <w:tab/>
        <w:t>20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73</w:t>
        <w:tab/>
        <w:t>John Hansen</w:t>
        <w:tab/>
        <w:t>13.03.17</w:t>
        <w:tab/>
        <w:t>Politiets IF, København</w:t>
        <w:tab/>
        <w:t>13.08.5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67</w:t>
        <w:tab/>
        <w:t>Niels Møller</w:t>
        <w:tab/>
        <w:t>05.06.01</w:t>
        <w:tab/>
        <w:t>Horsens SF</w:t>
        <w:tab/>
        <w:t xml:space="preserve">          3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84</w:t>
        <w:tab/>
        <w:t>Jørgen Rydal</w:t>
        <w:tab/>
        <w:t xml:space="preserve">          30.09.50</w:t>
        <w:tab/>
        <w:t>Aabenraa IG</w:t>
        <w:tab/>
        <w:t xml:space="preserve">          15.08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79</w:t>
        <w:tab/>
        <w:t>Søren Peter Jochumsen</w:t>
        <w:tab/>
        <w:t>11.09.40</w:t>
        <w:tab/>
        <w:t>Fredericia AK-63</w:t>
        <w:tab/>
        <w:t xml:space="preserve">          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60</w:t>
        <w:tab/>
        <w:t>Karsten Hessilt</w:t>
        <w:tab/>
        <w:t>17.06.53</w:t>
        <w:tab/>
        <w:t>Glostrup IC</w:t>
        <w:tab/>
        <w:t xml:space="preserve">          02.07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48</w:t>
        <w:tab/>
        <w:t>Ib Pedersen</w:t>
        <w:tab/>
        <w:t xml:space="preserve">          24.08.34</w:t>
        <w:tab/>
        <w:t>Glostrup IC</w:t>
        <w:tab/>
        <w:t>02.10.7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10</w:t>
        <w:tab/>
        <w:t>Torben Wolf</w:t>
        <w:tab/>
        <w:t>14.03.78</w:t>
        <w:tab/>
        <w:t>Esbjerg AM</w:t>
        <w:tab/>
        <w:t>07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68</w:t>
        <w:tab/>
        <w:t>Jørgen Nielsen</w:t>
        <w:tab/>
        <w:t>25.10.42</w:t>
        <w:tab/>
        <w:t>Herlufsholm G</w:t>
        <w:tab/>
        <w:t>04.06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58</w:t>
        <w:tab/>
        <w:t>Torben Søderberg</w:t>
        <w:tab/>
        <w:t>04.07.45</w:t>
        <w:tab/>
        <w:t>Hvidovre IF</w:t>
        <w:tab/>
        <w:t xml:space="preserve">          10.05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46</w:t>
        <w:tab/>
        <w:t>Thor Rasmussen</w:t>
        <w:tab/>
        <w:t>21.02.74</w:t>
        <w:tab/>
        <w:t>Randers Atletik Freja</w:t>
        <w:tab/>
        <w:t>0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22</w:t>
        <w:tab/>
        <w:t>Frank Laurits Jensen</w:t>
        <w:tab/>
        <w:t>03.06.45</w:t>
        <w:tab/>
        <w:t>Hundested AF</w:t>
        <w:tab/>
        <w:t xml:space="preserve">          20.06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74</w:t>
        <w:tab/>
        <w:t>Knud Andersen</w:t>
        <w:tab/>
        <w:t>11.01.62</w:t>
        <w:tab/>
        <w:t>Aarhus 1900 AM</w:t>
        <w:tab/>
        <w:t>11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46</w:t>
        <w:tab/>
        <w:t>Mogens Maltby</w:t>
        <w:tab/>
        <w:t xml:space="preserve">          08.01.59</w:t>
        <w:tab/>
        <w:t>Trongårdens IF, Lyngby</w:t>
        <w:tab/>
        <w:t>24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42</w:t>
        <w:tab/>
        <w:t>Claus Gad</w:t>
        <w:tab/>
        <w:t xml:space="preserve">          09.07.36</w:t>
        <w:tab/>
        <w:t>Sparta AM, København</w:t>
        <w:tab/>
        <w:t>13.09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42</w:t>
        <w:tab/>
        <w:t>Ole Peter Andersen</w:t>
        <w:tab/>
        <w:t>20.06.42</w:t>
        <w:tab/>
        <w:t>Aarhus IC-Fremad</w:t>
        <w:tab/>
        <w:t>20.08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34</w:t>
        <w:tab/>
        <w:t>Alex Bruun</w:t>
        <w:tab/>
        <w:t xml:space="preserve">          41</w:t>
        <w:tab/>
        <w:t>Haderslev IF</w:t>
        <w:tab/>
        <w:t xml:space="preserve">          26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84</w:t>
        <w:tab/>
        <w:t>Finn Malchau</w:t>
        <w:tab/>
        <w:t>02.04.48</w:t>
        <w:tab/>
        <w:t>IF-Freja, Odense</w:t>
        <w:tab/>
        <w:t xml:space="preserve">          07.05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06</w:t>
        <w:tab/>
        <w:t>Lars P Underbjerg</w:t>
        <w:tab/>
        <w:t xml:space="preserve">          59</w:t>
        <w:tab/>
        <w:t>Politiets IF, København</w:t>
        <w:tab/>
        <w:t>07.06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01</w:t>
        <w:tab/>
        <w:t>Ebbe Nøhr</w:t>
        <w:tab/>
        <w:t xml:space="preserve">          21.12.50</w:t>
        <w:tab/>
        <w:t>Herlev IF</w:t>
        <w:tab/>
        <w:t xml:space="preserve">          25.05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90</w:t>
        <w:tab/>
        <w:t>Ole Jensen</w:t>
        <w:tab/>
        <w:t xml:space="preserve">          66</w:t>
        <w:tab/>
        <w:t>AK-Heden, Grindsted</w:t>
        <w:tab/>
        <w:t>22.06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78</w:t>
        <w:tab/>
        <w:t>Per Bo Krogmann Hansen</w:t>
        <w:tab/>
        <w:t>01.05.58</w:t>
        <w:tab/>
        <w:t>Helsingør IF</w:t>
        <w:tab/>
        <w:t>31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67</w:t>
        <w:tab/>
        <w:t>Viggo Damkjær</w:t>
        <w:tab/>
        <w:t xml:space="preserve">          18.08.42</w:t>
        <w:tab/>
        <w:t>Kolding KFUM</w:t>
        <w:tab/>
        <w:t xml:space="preserve">          02.09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55</w:t>
        <w:tab/>
        <w:t>John Viggo Jensen</w:t>
        <w:tab/>
        <w:t xml:space="preserve">          08.09.35</w:t>
        <w:tab/>
        <w:t>IK-Viking, Rønne</w:t>
        <w:tab/>
        <w:t xml:space="preserve">          7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30</w:t>
        <w:tab/>
        <w:t>Flemming Jørgensen</w:t>
        <w:tab/>
        <w:t xml:space="preserve">          05.10.56</w:t>
        <w:tab/>
        <w:t>AK-Heden, Grindsted</w:t>
        <w:tab/>
        <w:t>21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10</w:t>
        <w:tab/>
        <w:t>Dariusz Kibler</w:t>
        <w:tab/>
        <w:t xml:space="preserve">          19.08.62</w:t>
        <w:tab/>
        <w:t>Odense Atletik/OGF</w:t>
        <w:tab/>
        <w:t>16.05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07</w:t>
        <w:tab/>
        <w:t>Thorkild Hansen</w:t>
        <w:tab/>
        <w:t xml:space="preserve">          22</w:t>
        <w:tab/>
        <w:t>Københavns IF</w:t>
        <w:tab/>
        <w:t xml:space="preserve">          5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98</w:t>
        <w:tab/>
        <w:t>Torben Jørgensen</w:t>
        <w:tab/>
        <w:t>28.04.53</w:t>
        <w:tab/>
        <w:t>Ben Hur, København</w:t>
        <w:tab/>
        <w:t>16.06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66</w:t>
        <w:tab/>
        <w:t>Michael Bruun Jepsen</w:t>
        <w:tab/>
        <w:t>24.03.65</w:t>
        <w:tab/>
        <w:t>Københavns IF</w:t>
        <w:tab/>
        <w:t>02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54</w:t>
        <w:tab/>
        <w:t>René Kvist</w:t>
        <w:tab/>
        <w:t>27.04.67</w:t>
        <w:tab/>
        <w:t>Randers Freja</w:t>
        <w:tab/>
        <w:t xml:space="preserve">          07.05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36</w:t>
        <w:tab/>
        <w:t>Michael Jørgensen</w:t>
        <w:tab/>
        <w:t xml:space="preserve">          23.09.67</w:t>
        <w:tab/>
        <w:t>Køge G &amp; IF</w:t>
        <w:tab/>
        <w:t>10.05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91</w:t>
        <w:tab/>
        <w:t>Georg Pørksen</w:t>
        <w:tab/>
        <w:t>02.12.44</w:t>
        <w:tab/>
        <w:t>Glostrup IC</w:t>
        <w:tab/>
        <w:t xml:space="preserve">          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87</w:t>
        <w:tab/>
        <w:t>Jørgen Lykke Madsen</w:t>
        <w:tab/>
        <w:t>14.03.72</w:t>
        <w:tab/>
        <w:t>Hvidovre AM</w:t>
        <w:tab/>
        <w:t>13.05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86</w:t>
        <w:tab/>
        <w:t>John Nellemann</w:t>
        <w:tab/>
        <w:t xml:space="preserve">          48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61</w:t>
        <w:tab/>
        <w:t>Sven Jørgensen</w:t>
        <w:tab/>
        <w:t>21.01.49</w:t>
        <w:tab/>
        <w:t>Ben Hur, København</w:t>
        <w:tab/>
        <w:t>20.05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34</w:t>
        <w:tab/>
        <w:t>Allan K Nielsen</w:t>
        <w:tab/>
        <w:t>07.10.67</w:t>
        <w:tab/>
        <w:t>Odense Atletik/OGF</w:t>
        <w:tab/>
        <w:t>07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05</w:t>
        <w:tab/>
        <w:t>Glenn Jespersen</w:t>
        <w:tab/>
        <w:t xml:space="preserve">          07.07.63</w:t>
        <w:tab/>
        <w:t>Greve Atletik</w:t>
        <w:tab/>
        <w:t>13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98</w:t>
        <w:tab/>
        <w:t>Birger B Bülow</w:t>
        <w:tab/>
        <w:t xml:space="preserve">          21.01.54</w:t>
        <w:tab/>
        <w:t>Trongårdens IF, Lyngby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64</w:t>
        <w:tab/>
        <w:t>Niels Erik Kristensen</w:t>
        <w:tab/>
        <w:t>12.01.57</w:t>
        <w:tab/>
        <w:t>Sæby IK-80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800 g) 40 - 4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59</w:t>
        <w:tab/>
        <w:t>Bjarne Harsmann</w:t>
        <w:tab/>
        <w:t>06.05.67</w:t>
        <w:tab/>
        <w:t>Aarhus 1900 AM</w:t>
        <w:tab/>
        <w:t>03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18</w:t>
        <w:tab/>
        <w:t>Karsten Kraglund</w:t>
        <w:tab/>
        <w:t xml:space="preserve">          31.10.47</w:t>
        <w:tab/>
        <w:t>IK-Skovbakken, Aarhus</w:t>
        <w:tab/>
        <w:t>31.07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94</w:t>
        <w:tab/>
        <w:t>Michael Nielsen</w:t>
        <w:tab/>
        <w:t>28.02.66</w:t>
        <w:tab/>
        <w:t>Amager AC</w:t>
        <w:tab/>
        <w:t>07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11</w:t>
        <w:tab/>
        <w:t>Thomas Bloch</w:t>
        <w:tab/>
        <w:t xml:space="preserve">          18</w:t>
        <w:tab/>
        <w:t>Politiets IF, København</w:t>
        <w:tab/>
        <w:t>5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97</w:t>
        <w:tab/>
        <w:t>Tom Olaf Jensen</w:t>
        <w:tab/>
        <w:t>29.01.60</w:t>
        <w:tab/>
        <w:t>Esbjerg AF</w:t>
        <w:tab/>
        <w:t>12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54</w:t>
        <w:tab/>
        <w:t>Arnt Pedersen</w:t>
        <w:tab/>
        <w:t>31.03.56</w:t>
        <w:tab/>
        <w:t>Randers Freja</w:t>
        <w:tab/>
        <w:t>25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86</w:t>
        <w:tab/>
        <w:t>Kurt Bradal</w:t>
        <w:tab/>
        <w:t>04.11.40</w:t>
        <w:tab/>
        <w:t>Silkeborg AK-77</w:t>
        <w:tab/>
        <w:t xml:space="preserve">          27.05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81</w:t>
        <w:tab/>
        <w:t>Karsten Froberg</w:t>
        <w:tab/>
        <w:t>13.03.43</w:t>
        <w:tab/>
        <w:t>IF-Freja, Odense</w:t>
        <w:tab/>
        <w:t xml:space="preserve">          09.09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79</w:t>
        <w:tab/>
        <w:t>Claus Gad</w:t>
        <w:tab/>
        <w:t xml:space="preserve">          09.07.36</w:t>
        <w:tab/>
        <w:t>Sparta AM, København</w:t>
        <w:tab/>
        <w:t>17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17</w:t>
        <w:tab/>
        <w:t>John Viggo Jensen</w:t>
        <w:tab/>
        <w:t xml:space="preserve">          08.09.35</w:t>
        <w:tab/>
        <w:t>Odense GF</w:t>
        <w:tab/>
        <w:t xml:space="preserve">          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78</w:t>
        <w:tab/>
        <w:t>Ib Pedersen</w:t>
        <w:tab/>
        <w:t xml:space="preserve">          24.08.34</w:t>
        <w:tab/>
        <w:t>Glostrup IC</w:t>
        <w:tab/>
        <w:t xml:space="preserve">          15.06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33</w:t>
        <w:tab/>
        <w:t>Kai Steendahl</w:t>
        <w:tab/>
        <w:t xml:space="preserve">          27.01.32</w:t>
        <w:tab/>
        <w:t>Ben Hur, København</w:t>
        <w:tab/>
        <w:t>28.05.7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74</w:t>
        <w:tab/>
        <w:t>Niels Møller</w:t>
        <w:tab/>
        <w:t>05.06.01</w:t>
        <w:tab/>
        <w:t>Horsens SF</w:t>
        <w:tab/>
        <w:t xml:space="preserve">          4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34</w:t>
        <w:tab/>
        <w:t>Viggo Damkjær</w:t>
        <w:tab/>
        <w:t xml:space="preserve">          18.08.42</w:t>
        <w:tab/>
        <w:t>Kolding KFUM</w:t>
        <w:tab/>
        <w:t xml:space="preserve">        30.08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17</w:t>
        <w:tab/>
        <w:t>Alex Bruun</w:t>
        <w:tab/>
        <w:t xml:space="preserve">          41</w:t>
        <w:tab/>
        <w:t>Haderslev IF</w:t>
        <w:tab/>
        <w:t xml:space="preserve">          15.05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51</w:t>
        <w:tab/>
        <w:t>Jørgen Lykke Madsen</w:t>
        <w:tab/>
        <w:t>14.03.72</w:t>
        <w:tab/>
        <w:t>Hvidovre AM</w:t>
        <w:tab/>
        <w:t>12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29</w:t>
        <w:tab/>
        <w:t>Georg Pørksen</w:t>
        <w:tab/>
        <w:t>02.12.44</w:t>
        <w:tab/>
        <w:t>Glostrup IC</w:t>
        <w:tab/>
        <w:t xml:space="preserve">          20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70</w:t>
        <w:tab/>
        <w:t>Frank Laurits Jensen</w:t>
        <w:tab/>
        <w:t>03.06.45</w:t>
        <w:tab/>
        <w:t>Hundested AF</w:t>
        <w:tab/>
        <w:t>21.07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26</w:t>
        <w:tab/>
        <w:t>Per Bo Krogmann Hansen</w:t>
        <w:tab/>
        <w:t>01.05.58</w:t>
        <w:tab/>
        <w:t>Helsingør IF</w:t>
        <w:tab/>
        <w:t>15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84</w:t>
        <w:tab/>
        <w:t>Jørgen Rydal</w:t>
        <w:tab/>
        <w:t xml:space="preserve">          30.09.50</w:t>
        <w:tab/>
        <w:t>Aabenraa IG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3,30</w:t>
        <w:tab/>
        <w:t>Per Baker</w:t>
        <w:tab/>
        <w:t xml:space="preserve">          26.02.46</w:t>
        <w:tab/>
        <w:t>Trongårdens IF, Lyngby</w:t>
        <w:tab/>
        <w:t>07.09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3,20</w:t>
        <w:tab/>
        <w:t>Karsten Hessilt</w:t>
        <w:tab/>
        <w:t>17.06.53</w:t>
        <w:tab/>
        <w:t>Glostrup IC</w:t>
        <w:tab/>
        <w:t>31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3,01</w:t>
        <w:tab/>
        <w:t>Richard A Knudsen</w:t>
        <w:tab/>
        <w:t>28.07.72</w:t>
        <w:tab/>
        <w:t>Odense Atletik/OGF</w:t>
        <w:tab/>
        <w:t>06.09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86</w:t>
        <w:tab/>
        <w:t>Mogens Maltby</w:t>
        <w:tab/>
        <w:t>08.01.59</w:t>
        <w:tab/>
        <w:t>Trongårdens IF, Lyngby</w:t>
        <w:tab/>
        <w:t>12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64</w:t>
        <w:tab/>
        <w:t>Finn Malchau</w:t>
        <w:tab/>
        <w:t>02.04.48</w:t>
        <w:tab/>
        <w:t>Odense Atletik/OGF</w:t>
        <w:tab/>
        <w:t>01.09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86</w:t>
        <w:tab/>
        <w:t>Torben Søderberg</w:t>
        <w:tab/>
        <w:t>04.07.45</w:t>
        <w:tab/>
        <w:t>Hvidovre IF</w:t>
        <w:tab/>
        <w:t xml:space="preserve">          06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1,70</w:t>
        <w:tab/>
        <w:t>Glenn Jespersen</w:t>
        <w:tab/>
        <w:t xml:space="preserve">          07.07.63</w:t>
        <w:tab/>
        <w:t>Greve Atletik</w:t>
        <w:tab/>
        <w:t>23.05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1,68</w:t>
        <w:tab/>
        <w:t xml:space="preserve">Just </w:t>
      </w:r>
      <w:r>
        <w:rPr>
          <w:rFonts w:cs="Times New Roman" w:ascii="Times New Roman" w:hAnsi="Times New Roman"/>
          <w:spacing w:val="-1"/>
          <w:sz w:val="16"/>
        </w:rPr>
        <w:t>Lind</w:t>
        <w:tab/>
        <w:t xml:space="preserve">          41</w:t>
        <w:tab/>
        <w:t>IF-Gullfoss, København</w:t>
        <w:tab/>
        <w:t xml:space="preserve">          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60</w:t>
        <w:tab/>
        <w:t>Ebbe Nøhr</w:t>
        <w:tab/>
        <w:t xml:space="preserve">          21.12.50</w:t>
        <w:tab/>
        <w:t>Herlev IF</w:t>
        <w:tab/>
        <w:t>24.05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47</w:t>
        <w:tab/>
        <w:t>Hans Hyldelund</w:t>
        <w:tab/>
        <w:t>22.07.23</w:t>
        <w:tab/>
        <w:t>Vejle IF</w:t>
        <w:tab/>
        <w:t xml:space="preserve">          24.08.6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13</w:t>
        <w:tab/>
        <w:t>Jan Jørgensen</w:t>
        <w:tab/>
        <w:t>12.12.40</w:t>
        <w:tab/>
        <w:t>Køge G &amp; IF</w:t>
        <w:tab/>
        <w:t xml:space="preserve">          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08</w:t>
        <w:tab/>
        <w:t>Michael Bruun Jepsen</w:t>
        <w:tab/>
        <w:t>24.03.65</w:t>
        <w:tab/>
        <w:t>Hvidovre AM</w:t>
        <w:tab/>
        <w:t>10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63</w:t>
        <w:tab/>
        <w:t>Lars Markussen</w:t>
        <w:tab/>
        <w:t>02.03.58</w:t>
        <w:tab/>
        <w:t xml:space="preserve">Københavns IF </w:t>
        <w:tab/>
        <w:t>23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04</w:t>
        <w:tab/>
        <w:t>Allan K Nielsen</w:t>
        <w:tab/>
        <w:t>07.10.67</w:t>
        <w:tab/>
        <w:t>Odense Atletik/OGF</w:t>
        <w:tab/>
        <w:t>17.07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66</w:t>
        <w:tab/>
        <w:t>Ove Duvander</w:t>
        <w:tab/>
        <w:t xml:space="preserve">          07.12.54</w:t>
        <w:tab/>
        <w:t>Vordingborg AC</w:t>
        <w:tab/>
        <w:t>03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58</w:t>
        <w:tab/>
        <w:t>Dariusz Kibler</w:t>
        <w:tab/>
        <w:t xml:space="preserve">          19.08.62</w:t>
        <w:tab/>
        <w:t>Odense Atletik/OGF</w:t>
        <w:tab/>
        <w:t>06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58</w:t>
        <w:tab/>
        <w:t>Knud Andersen</w:t>
        <w:tab/>
        <w:t>11.01.62</w:t>
        <w:tab/>
        <w:t>Aarhus 1900 AM</w:t>
        <w:tab/>
        <w:t>31.07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40</w:t>
        <w:tab/>
        <w:t>Steen Fleig Mortensen</w:t>
        <w:tab/>
        <w:t>02.04.63</w:t>
        <w:tab/>
        <w:t>Bagsværd AC</w:t>
        <w:tab/>
        <w:t>31.05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24</w:t>
        <w:tab/>
        <w:t>Mogens Caspersen</w:t>
        <w:tab/>
        <w:t>08.11.46</w:t>
        <w:tab/>
        <w:t>Herlev IF</w:t>
        <w:tab/>
        <w:t xml:space="preserve">          03.09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97</w:t>
        <w:tab/>
        <w:t>Mads Østergaard</w:t>
        <w:tab/>
        <w:t>08.10.64</w:t>
        <w:tab/>
        <w:t>Aarhus 1900 AM</w:t>
        <w:tab/>
        <w:t>31.07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93</w:t>
        <w:tab/>
        <w:t>Birger Fisker</w:t>
        <w:tab/>
        <w:t>25.11.46</w:t>
        <w:tab/>
        <w:t>Kastrup-Tårnby A</w:t>
        <w:tab/>
        <w:t>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14</w:t>
        <w:tab/>
        <w:t>Morten Blumensaat</w:t>
        <w:tab/>
        <w:t xml:space="preserve">          13.06.63</w:t>
        <w:tab/>
        <w:t>Silkeborg AK-77</w:t>
        <w:tab/>
        <w:t>29.05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00</w:t>
        <w:tab/>
        <w:t>Jørn Jørgensen</w:t>
        <w:tab/>
        <w:t xml:space="preserve">          02.10.48</w:t>
        <w:tab/>
        <w:t>Randers Freja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90</w:t>
        <w:tab/>
        <w:t>Thor Rasmussen</w:t>
        <w:tab/>
        <w:t>21.02.74</w:t>
        <w:tab/>
        <w:t>Randers Atletik Freja</w:t>
        <w:tab/>
        <w:t>18.05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7,88</w:t>
        <w:tab/>
        <w:t>Per Krogh Rants</w:t>
        <w:tab/>
        <w:t xml:space="preserve">          09.06.51</w:t>
        <w:tab/>
        <w:t>Glostrup IC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80</w:t>
        <w:tab/>
        <w:t>Per Lange</w:t>
        <w:tab/>
        <w:t>06.10.73</w:t>
        <w:tab/>
        <w:t>FIF, København</w:t>
        <w:tab/>
        <w:t>20.05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56</w:t>
        <w:tab/>
        <w:t>Torben Kristiansen</w:t>
        <w:tab/>
        <w:t>01.04.55</w:t>
        <w:tab/>
        <w:t>Herlufsholm G</w:t>
        <w:tab/>
        <w:t>13.06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36</w:t>
        <w:tab/>
        <w:t>Michael Skifter Andersen</w:t>
        <w:tab/>
        <w:t>28.10.69</w:t>
        <w:tab/>
        <w:t>Slagelse Atletik DELTA</w:t>
        <w:tab/>
        <w:t>11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64</w:t>
        <w:tab/>
        <w:t>Jens Bengtson</w:t>
        <w:tab/>
        <w:t>17.01.62</w:t>
        <w:tab/>
        <w:t>Bagsværd AC</w:t>
        <w:tab/>
        <w:t>07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04.</w:t>
        <w:tab/>
        <w:t>Niels Henrik Linnet</w:t>
        <w:tab/>
        <w:t>04.03.48</w:t>
        <w:tab/>
        <w:t>AGF Atletik, Aarhus</w:t>
        <w:tab/>
        <w:t xml:space="preserve">          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800 g) 45 - 4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76</w:t>
        <w:tab/>
        <w:t>Michael Nielsen</w:t>
        <w:tab/>
        <w:t>28.02.66</w:t>
        <w:tab/>
        <w:t>Amager AC</w:t>
        <w:tab/>
        <w:t>27.07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74</w:t>
        <w:tab/>
        <w:t>Tom Olaf Jensen</w:t>
        <w:tab/>
        <w:t>29.01.60</w:t>
        <w:tab/>
        <w:t>Esbjerg AM</w:t>
        <w:tab/>
        <w:t>12.09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89</w:t>
        <w:tab/>
        <w:t>Bjarne Harsmann</w:t>
        <w:tab/>
        <w:t>06.05.67</w:t>
        <w:tab/>
        <w:t>Aarhus 1900 AM</w:t>
        <w:tab/>
        <w:t>23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64</w:t>
        <w:tab/>
        <w:t>Karsten Kraglund</w:t>
        <w:tab/>
        <w:t xml:space="preserve">          31.10.47</w:t>
        <w:tab/>
        <w:t>IK-Skovbakken, Aarhus</w:t>
        <w:tab/>
        <w:t>05.05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14</w:t>
        <w:tab/>
        <w:t>Mogens Caspersen</w:t>
        <w:tab/>
        <w:t>08.11.46</w:t>
        <w:tab/>
        <w:t>Københavns IF</w:t>
        <w:tab/>
        <w:t>19.06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99</w:t>
        <w:tab/>
        <w:t>Kurt Bradal</w:t>
        <w:tab/>
        <w:t>04.11.40</w:t>
        <w:tab/>
        <w:t>Silkeborg AK-77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48</w:t>
        <w:tab/>
        <w:t>Georg Pørksen</w:t>
        <w:tab/>
        <w:t>02.12.44</w:t>
        <w:tab/>
        <w:t>Glostrup IC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32</w:t>
        <w:tab/>
        <w:t>Anders Høfler</w:t>
        <w:tab/>
        <w:t>14.10.67</w:t>
        <w:tab/>
        <w:t>Aalborg AM</w:t>
        <w:tab/>
        <w:t>23.04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77</w:t>
        <w:tab/>
        <w:t>Mogens Maltby</w:t>
        <w:tab/>
        <w:t xml:space="preserve">          08.01.59</w:t>
        <w:tab/>
        <w:t>Trongårdens IF, Lyngby</w:t>
        <w:tab/>
        <w:t>10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38</w:t>
        <w:tab/>
        <w:t xml:space="preserve">Laanyuni Sumuni     </w:t>
        <w:tab/>
        <w:t>23.07.55</w:t>
        <w:tab/>
        <w:t>Odense Atletik/OGF</w:t>
        <w:tab/>
        <w:t>30.07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2,26</w:t>
        <w:tab/>
        <w:t>Richard A Knudsen</w:t>
        <w:tab/>
        <w:t>28.07.72</w:t>
        <w:tab/>
        <w:t>Odense Atletik/OGF</w:t>
        <w:tab/>
        <w:t>09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65</w:t>
        <w:tab/>
        <w:t>Jørgen Lykke Madsen</w:t>
        <w:tab/>
        <w:t>14.03.72</w:t>
        <w:tab/>
        <w:t>Hvidovre AM</w:t>
        <w:tab/>
        <w:t>01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20</w:t>
        <w:tab/>
        <w:t>René Nybo Christensen</w:t>
        <w:tab/>
        <w:t>24.05.61</w:t>
        <w:tab/>
        <w:t>Hvidovre AM</w:t>
        <w:tab/>
        <w:t>2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06</w:t>
        <w:tab/>
        <w:t>Jørgen Rydal</w:t>
        <w:tab/>
        <w:t xml:space="preserve">          30.09.50</w:t>
        <w:tab/>
        <w:t>Aabenraa IG</w:t>
        <w:tab/>
        <w:t>27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35</w:t>
        <w:tab/>
        <w:t>Karsten Hessilt</w:t>
        <w:tab/>
        <w:t>17.06.53</w:t>
        <w:tab/>
        <w:t>Glostrup IC</w:t>
        <w:tab/>
        <w:t>27.09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30</w:t>
        <w:tab/>
        <w:t>Niels Møller</w:t>
        <w:tab/>
        <w:t>05.06.01</w:t>
        <w:tab/>
        <w:t>Horsens SF</w:t>
        <w:tab/>
        <w:t xml:space="preserve">          4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88</w:t>
        <w:tab/>
        <w:t>Finn Malchau</w:t>
        <w:tab/>
        <w:t>02.04.48</w:t>
        <w:tab/>
        <w:t>Odense Atletik/OG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84</w:t>
        <w:tab/>
        <w:t>Torben Søderberg</w:t>
        <w:tab/>
        <w:t>04.07.45</w:t>
        <w:tab/>
        <w:t>Hvidovre IF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78</w:t>
        <w:tab/>
        <w:t>Jørgen Nielsen</w:t>
        <w:tab/>
        <w:t>25.10.42</w:t>
        <w:tab/>
        <w:t>Herlufsholm G</w:t>
        <w:tab/>
        <w:t xml:space="preserve">          06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69</w:t>
        <w:tab/>
        <w:t>Claus Frimann</w:t>
        <w:tab/>
        <w:t xml:space="preserve">          22.07.63</w:t>
        <w:tab/>
        <w:t>Ballerup AK</w:t>
        <w:tab/>
        <w:t>14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46</w:t>
        <w:tab/>
        <w:t>Allan K Nielsen</w:t>
        <w:tab/>
        <w:t>07.10.67</w:t>
        <w:tab/>
        <w:t>Odense Atletik/OGF</w:t>
        <w:tab/>
        <w:t>23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31</w:t>
        <w:tab/>
        <w:t>Bjørn Malskær</w:t>
        <w:tab/>
        <w:t>30.04.65</w:t>
        <w:tab/>
        <w:t>Københavns IF</w:t>
        <w:tab/>
        <w:t>10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04</w:t>
        <w:tab/>
        <w:t>Frank Laurits Jensen</w:t>
        <w:tab/>
        <w:t>03.06.45</w:t>
        <w:tab/>
        <w:t>ORI-Atletik, Fr.sund</w:t>
        <w:tab/>
        <w:t xml:space="preserve">          12.09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88</w:t>
        <w:tab/>
        <w:t>Per Baker</w:t>
        <w:tab/>
        <w:t xml:space="preserve">          26.02.46</w:t>
        <w:tab/>
        <w:t>Trongården</w:t>
      </w:r>
      <w:r>
        <w:rPr>
          <w:rFonts w:cs="Times New Roman" w:ascii="Times New Roman" w:hAnsi="Times New Roman"/>
          <w:spacing w:val="-1"/>
          <w:sz w:val="16"/>
          <w:lang w:val="en-US"/>
        </w:rPr>
        <w:t>s IF, Lyngby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37</w:t>
        <w:tab/>
        <w:t>Hans Hyldelund</w:t>
        <w:tab/>
        <w:t>22.07.23</w:t>
        <w:tab/>
        <w:t>Vejle IF</w:t>
        <w:tab/>
        <w:t xml:space="preserve">          6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36</w:t>
        <w:tab/>
        <w:t>Glenn Jespersen</w:t>
        <w:tab/>
        <w:t xml:space="preserve">          07.07.63</w:t>
        <w:tab/>
        <w:t>Greve Atletik</w:t>
        <w:tab/>
        <w:t>12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93</w:t>
        <w:tab/>
        <w:t>Viggo Pedersen</w:t>
        <w:tab/>
        <w:t>14.05.37</w:t>
        <w:tab/>
        <w:t>Hjørring GF</w:t>
        <w:tab/>
        <w:t xml:space="preserve">          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08</w:t>
        <w:tab/>
        <w:t>Alex Bruun</w:t>
        <w:tab/>
        <w:t xml:space="preserve">          41</w:t>
        <w:tab/>
        <w:t>Esbjerg AF</w:t>
        <w:tab/>
        <w:t xml:space="preserve">          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54</w:t>
        <w:tab/>
        <w:t>Peter R Pretzsch</w:t>
        <w:tab/>
        <w:t>03.12.29</w:t>
        <w:tab/>
        <w:t>Gentofte IK</w:t>
        <w:tab/>
        <w:t>23.09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52</w:t>
        <w:tab/>
        <w:t>Birger Fisker</w:t>
        <w:tab/>
        <w:t>25.11.46</w:t>
        <w:tab/>
        <w:t>Amager AC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52</w:t>
        <w:tab/>
        <w:t>Torben Jørgensen</w:t>
        <w:tab/>
        <w:t>28.04.53</w:t>
        <w:tab/>
        <w:t>Ben Hur, København</w:t>
        <w:tab/>
        <w:t>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26</w:t>
        <w:tab/>
        <w:t>Michael Bruun Jepsen</w:t>
        <w:tab/>
        <w:t>24.03.65</w:t>
        <w:tab/>
        <w:t>Hvidovre AM</w:t>
        <w:tab/>
        <w:t>21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13</w:t>
        <w:tab/>
        <w:t>Bent Carlsson</w:t>
        <w:tab/>
        <w:t xml:space="preserve">          42</w:t>
        <w:tab/>
        <w:t>AIK-95, København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95</w:t>
        <w:tab/>
        <w:t>Just Lind</w:t>
        <w:tab/>
        <w:t xml:space="preserve">          41</w:t>
        <w:tab/>
        <w:t>IF-Gullfoss, København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93</w:t>
        <w:tab/>
        <w:t>Steffen Hoelstad</w:t>
        <w:tab/>
        <w:t xml:space="preserve">          25.09.57</w:t>
        <w:tab/>
        <w:t>Odder I &amp; GF</w:t>
        <w:tab/>
        <w:t>15.07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5,48</w:t>
        <w:tab/>
        <w:t>Flemming Lauritsen</w:t>
        <w:tab/>
        <w:t xml:space="preserve">          28.06.49</w:t>
        <w:tab/>
        <w:t>Helsingør IF</w:t>
        <w:tab/>
        <w:t>13.06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45,23</w:t>
        <w:tab/>
        <w:t>Jann Dieter Olsen</w:t>
        <w:tab/>
        <w:t xml:space="preserve">          16.03.67</w:t>
        <w:tab/>
        <w:t>AK-Atletica, Horsens</w:t>
        <w:tab/>
        <w:t>16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78</w:t>
        <w:tab/>
        <w:t>Søren Mønster</w:t>
        <w:tab/>
        <w:t>23.02.42</w:t>
        <w:tab/>
        <w:t>AGF Atletik, Aarhus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68</w:t>
        <w:tab/>
        <w:t>Børge Nielsen</w:t>
        <w:tab/>
        <w:t>24.04.43</w:t>
        <w:tab/>
        <w:t>Esbjerg AF</w:t>
        <w:tab/>
        <w:t xml:space="preserve">          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62</w:t>
        <w:tab/>
        <w:t>Jørn Jørgensen</w:t>
        <w:tab/>
        <w:t>02.10.48</w:t>
        <w:tab/>
        <w:t>Randers Freja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34</w:t>
        <w:tab/>
        <w:t>Jørgen Gotsch</w:t>
        <w:tab/>
        <w:t xml:space="preserve">          29.05.46</w:t>
        <w:tab/>
        <w:t>Ballerup AK</w:t>
        <w:tab/>
        <w:t xml:space="preserve">          12.09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29</w:t>
        <w:tab/>
        <w:t>Tommy Knudsen</w:t>
        <w:tab/>
        <w:t xml:space="preserve">         07.05.64</w:t>
        <w:tab/>
        <w:t>Herlufsholm G</w:t>
        <w:tab/>
        <w:t>29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15</w:t>
        <w:tab/>
        <w:t>Ib Pedersen</w:t>
        <w:tab/>
        <w:t xml:space="preserve">          24.08.34</w:t>
        <w:tab/>
        <w:t>Glostrup IC</w:t>
        <w:tab/>
        <w:t xml:space="preserve">          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13</w:t>
        <w:tab/>
        <w:t>Tommy Jensen</w:t>
        <w:tab/>
        <w:t>23.01.58</w:t>
        <w:tab/>
        <w:t>Vejle IF</w:t>
        <w:tab/>
        <w:t>18.05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68</w:t>
        <w:tab/>
        <w:t>Per Kofoed-Nielsen</w:t>
        <w:tab/>
        <w:t xml:space="preserve">          29.04.51</w:t>
        <w:tab/>
        <w:t>FIF, Hillerød</w:t>
        <w:tab/>
        <w:t>01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3,45</w:t>
        <w:tab/>
        <w:t>Jesper Wiingaard Schulz</w:t>
        <w:tab/>
        <w:t>28.09.70</w:t>
        <w:tab/>
        <w:t>Greve Atletik</w:t>
        <w:tab/>
        <w:t>25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23</w:t>
        <w:tab/>
        <w:t>Niels Uth</w:t>
        <w:tab/>
        <w:t>19.10.74</w:t>
        <w:tab/>
        <w:t>Randers Atletik Freja</w:t>
        <w:tab/>
        <w:t>13.05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12</w:t>
        <w:tab/>
        <w:t>Preben B Søborg</w:t>
        <w:tab/>
        <w:t>23.04.43</w:t>
        <w:tab/>
        <w:t>Frederiksberg IF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10</w:t>
        <w:tab/>
        <w:t>Klaus Jacob Jensen</w:t>
        <w:tab/>
        <w:t xml:space="preserve">          22.05.61</w:t>
        <w:tab/>
        <w:t>Holte I</w:t>
        <w:tab/>
        <w:t>11.09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05</w:t>
        <w:tab/>
        <w:t>Hans Sanderson</w:t>
        <w:tab/>
        <w:t>12.09.68</w:t>
        <w:tab/>
        <w:t>Bagsværd AC</w:t>
        <w:tab/>
        <w:t>19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700 g) 50 - 5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77</w:t>
        <w:tab/>
        <w:t>Tom Olaf Jensen</w:t>
        <w:tab/>
        <w:t>29.01.60</w:t>
        <w:tab/>
        <w:t>Skive AM</w:t>
        <w:tab/>
        <w:t>21.07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55</w:t>
        <w:tab/>
        <w:t>Bjørn Malskær</w:t>
        <w:tab/>
        <w:t>30.04.65</w:t>
        <w:tab/>
        <w:t>Hvidovre AM</w:t>
        <w:tab/>
        <w:t>13.05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23</w:t>
        <w:tab/>
        <w:t>Anders Høfler</w:t>
        <w:tab/>
        <w:t>14.10.67</w:t>
        <w:tab/>
        <w:t>Aalborg AM</w:t>
        <w:tab/>
        <w:t>17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54,95 </w:t>
        <w:tab/>
        <w:t xml:space="preserve">Laanyumi Sumuni    </w:t>
        <w:tab/>
        <w:t>23.07.55</w:t>
        <w:tab/>
        <w:t>Odense Atletik/OGF</w:t>
        <w:tab/>
        <w:t>14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14</w:t>
        <w:tab/>
        <w:t>Michael Nielsen</w:t>
        <w:tab/>
        <w:t>28.02.66</w:t>
        <w:tab/>
        <w:t>Ballerup AK</w:t>
        <w:tab/>
        <w:t>14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35</w:t>
        <w:tab/>
        <w:t>Jan Cordius</w:t>
        <w:tab/>
        <w:t>12.04.66</w:t>
        <w:tab/>
        <w:t>Sparta AM, København</w:t>
        <w:tab/>
        <w:t>03.07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81</w:t>
        <w:tab/>
        <w:t>Allan K Nielsen</w:t>
        <w:tab/>
        <w:t>07.10.67</w:t>
        <w:tab/>
        <w:t>Odense Atletik/OGF</w:t>
        <w:tab/>
        <w:t>06.07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55</w:t>
        <w:tab/>
        <w:t>René Nybo Christensen</w:t>
        <w:tab/>
        <w:t>24.05.61</w:t>
        <w:tab/>
        <w:t>Glostrup IC</w:t>
        <w:tab/>
        <w:t>20.09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38</w:t>
        <w:tab/>
        <w:t>Glenn Jespersen</w:t>
        <w:tab/>
        <w:t>07.07.63</w:t>
        <w:tab/>
        <w:t>Greve Atletik</w:t>
        <w:tab/>
        <w:t>25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69</w:t>
        <w:tab/>
        <w:t>Torben Jørgensen</w:t>
        <w:tab/>
        <w:t>28.04.53</w:t>
        <w:tab/>
        <w:t>Ben Hur, København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88</w:t>
        <w:tab/>
        <w:t>Johan Byskov Svendsen</w:t>
        <w:tab/>
        <w:t>73</w:t>
        <w:tab/>
        <w:t>Fredensborg AK</w:t>
        <w:tab/>
        <w:t>24.09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77</w:t>
        <w:tab/>
        <w:t>Jann Dieter Olsen</w:t>
        <w:tab/>
        <w:t>16.03.67</w:t>
        <w:tab/>
        <w:t>Vejle IF</w:t>
        <w:tab/>
        <w:t>25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24</w:t>
        <w:tab/>
        <w:t>Karsten Hessilt</w:t>
        <w:tab/>
        <w:t>17.06.53</w:t>
        <w:tab/>
        <w:t>Glostrup IC</w:t>
        <w:tab/>
        <w:t>22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54</w:t>
        <w:tab/>
        <w:t>Finn Malchau</w:t>
        <w:tab/>
        <w:t>02.04.48</w:t>
        <w:tab/>
        <w:t>Odense Atletik/OGF</w:t>
        <w:tab/>
        <w:t>14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3,51</w:t>
        <w:tab/>
        <w:t>Chandima Mendis</w:t>
        <w:tab/>
        <w:t>11.04.64</w:t>
        <w:tab/>
        <w:t>Holte Atletik</w:t>
        <w:tab/>
        <w:t>25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55</w:t>
        <w:tab/>
        <w:t>Peer Thorsø Jensen</w:t>
        <w:tab/>
        <w:t>20.04.58</w:t>
        <w:tab/>
        <w:t>Silkeborg AK-77</w:t>
        <w:tab/>
        <w:t>08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49</w:t>
        <w:tab/>
        <w:t>Michael Bruun Jepsen</w:t>
        <w:tab/>
        <w:t>24.03.65</w:t>
        <w:tab/>
        <w:t>Hvidovre AM</w:t>
        <w:tab/>
        <w:t>23.05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36</w:t>
        <w:tab/>
        <w:t>Ole Biering</w:t>
        <w:tab/>
        <w:t>21.02.66</w:t>
        <w:tab/>
        <w:t>Glostrup IC</w:t>
        <w:tab/>
        <w:t>25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74</w:t>
        <w:tab/>
        <w:t>Ole Jeppesen</w:t>
        <w:tab/>
        <w:t>08.02.64</w:t>
        <w:tab/>
        <w:t>Odense Atletik/OGF</w:t>
        <w:tab/>
        <w:t>06.07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55</w:t>
        <w:tab/>
        <w:t>Mogens Sørensen</w:t>
        <w:tab/>
        <w:t>24.02.59</w:t>
        <w:tab/>
        <w:t>Odense Atletik/OGF</w:t>
        <w:tab/>
        <w:t>16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41,30 </w:t>
        <w:tab/>
        <w:t>Dan Madsen</w:t>
        <w:tab/>
        <w:t>27.07.59</w:t>
        <w:tab/>
        <w:t>Aarhus 1900 AM</w:t>
        <w:tab/>
        <w:t>19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18</w:t>
        <w:tab/>
        <w:t>Finn Olsen</w:t>
        <w:tab/>
        <w:t>19.05.52</w:t>
        <w:tab/>
        <w:t>SG Atletik, Svendborg</w:t>
        <w:tab/>
        <w:t>14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05</w:t>
        <w:tab/>
        <w:t>Henrik Borup Johansen</w:t>
        <w:tab/>
        <w:t>14.05.65</w:t>
        <w:tab/>
        <w:t>Aarhus 1900 AM</w:t>
        <w:tab/>
        <w:t>30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56</w:t>
        <w:tab/>
        <w:t>Sten Skovgaard Larsen</w:t>
        <w:tab/>
        <w:t>27.08.54</w:t>
        <w:tab/>
        <w:t>Greve Atletik</w:t>
        <w:tab/>
        <w:t>22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41</w:t>
        <w:tab/>
        <w:t>Stig Fog</w:t>
        <w:tab/>
        <w:t>10.11.67</w:t>
        <w:tab/>
        <w:t>Herlev Atletik</w:t>
        <w:tab/>
        <w:t>22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38</w:t>
        <w:tab/>
        <w:t xml:space="preserve">Michael Kure </w:t>
        <w:tab/>
        <w:t>25.05.71</w:t>
        <w:tab/>
        <w:t>Amager AC</w:t>
        <w:tab/>
        <w:t>11.06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9,74</w:t>
        <w:tab/>
        <w:t>Claus Dahlmann</w:t>
        <w:tab/>
        <w:t xml:space="preserve">          20.02.57</w:t>
        <w:tab/>
        <w:t>Odense Atletik/OGF</w:t>
        <w:tab/>
        <w:t>23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39,69 </w:t>
        <w:tab/>
        <w:t>Tommy Jensen</w:t>
        <w:tab/>
        <w:t>23.01.58</w:t>
        <w:tab/>
        <w:t>Vejle IF</w:t>
        <w:tab/>
        <w:t>18.05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55</w:t>
        <w:tab/>
        <w:t>Mogens Maltby</w:t>
        <w:tab/>
        <w:t>08.01.59</w:t>
        <w:tab/>
        <w:t>Trongårdens IF, Lyngby</w:t>
        <w:tab/>
        <w:t>25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50</w:t>
        <w:tab/>
        <w:t>Knud Erik Pedersen</w:t>
        <w:tab/>
        <w:t>16.03.60</w:t>
        <w:tab/>
        <w:t>FIF, Hillerød</w:t>
        <w:tab/>
        <w:t>19.07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50</w:t>
        <w:tab/>
        <w:t>Carsten Bagge</w:t>
        <w:tab/>
        <w:t>22.09.62</w:t>
        <w:tab/>
        <w:t>Ben Hur, København</w:t>
        <w:tab/>
        <w:t>20.05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.37</w:t>
        <w:tab/>
        <w:t>Michael Kure</w:t>
        <w:tab/>
        <w:t>25.05.71</w:t>
        <w:tab/>
        <w:t>Amager AC</w:t>
        <w:tab/>
        <w:t>25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30</w:t>
        <w:tab/>
        <w:t>Steffen Hoelstad</w:t>
        <w:tab/>
        <w:t xml:space="preserve">          25.09.57</w:t>
        <w:tab/>
        <w:t>Odder AFM</w:t>
        <w:tab/>
        <w:t>01.07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9,26</w:t>
        <w:tab/>
        <w:t>Niels Uth</w:t>
        <w:tab/>
        <w:t>19.10.74</w:t>
        <w:tab/>
        <w:t>Randers Atletik Freja</w:t>
        <w:tab/>
        <w:t>30.05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20</w:t>
        <w:tab/>
        <w:t>Gilbert Jespersen</w:t>
        <w:tab/>
        <w:t xml:space="preserve">          24.09.51</w:t>
        <w:tab/>
        <w:t>SG Atletik, Svendborg</w:t>
        <w:tab/>
        <w:t>05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39,12 </w:t>
        <w:tab/>
        <w:t>Leif Erik Nielsen</w:t>
        <w:tab/>
        <w:t xml:space="preserve">          26.03.57</w:t>
        <w:tab/>
        <w:t>Glostrup IC</w:t>
        <w:tab/>
        <w:t>05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10</w:t>
        <w:tab/>
        <w:t>Michael Skifter Andersen</w:t>
        <w:tab/>
        <w:t>28.10.69</w:t>
        <w:tab/>
        <w:t>Slagelse Atletik DELTA</w:t>
        <w:tab/>
        <w:t>18.10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93</w:t>
        <w:tab/>
        <w:t>Thomas Andersson</w:t>
        <w:tab/>
        <w:t>11.11.69</w:t>
        <w:tab/>
        <w:t>Greve Atletik</w:t>
        <w:tab/>
        <w:t>04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79</w:t>
        <w:tab/>
        <w:t>Sven Jørgensen</w:t>
        <w:tab/>
        <w:t>21.01.49</w:t>
        <w:tab/>
        <w:t>Ben Hur, København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60</w:t>
        <w:tab/>
        <w:t>Erik B Pedersen</w:t>
        <w:tab/>
        <w:t xml:space="preserve">          08.04.58</w:t>
        <w:tab/>
        <w:t>Randers Real Atletik</w:t>
        <w:tab/>
        <w:t>05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56</w:t>
        <w:tab/>
        <w:t>Erik Dahl</w:t>
        <w:tab/>
        <w:t xml:space="preserve">          16.06.52</w:t>
        <w:tab/>
        <w:t>Bov IF</w:t>
        <w:tab/>
        <w:t xml:space="preserve">          14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38</w:t>
        <w:tab/>
        <w:t>Morten Kyndbøl</w:t>
        <w:tab/>
        <w:t>20.03.68</w:t>
        <w:tab/>
        <w:t>Odense Atletik/OGF</w:t>
        <w:tab/>
        <w:t>04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38</w:t>
        <w:tab/>
        <w:t>Michael Lübbers</w:t>
        <w:tab/>
        <w:t>05.07.67</w:t>
        <w:tab/>
        <w:t>IK-Hellas, Roskilde</w:t>
        <w:tab/>
        <w:t>07.09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7,97</w:t>
        <w:tab/>
        <w:t>Wojciech Bielenica</w:t>
        <w:tab/>
        <w:t>72</w:t>
        <w:tab/>
        <w:t>IK-Hellas, Roskilde</w:t>
        <w:tab/>
        <w:t>11.06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7,65</w:t>
        <w:tab/>
        <w:t>Thomas Christensen</w:t>
        <w:tab/>
        <w:t>21.04.72</w:t>
        <w:tab/>
        <w:t>Herlev Atletik</w:t>
        <w:tab/>
        <w:t>05.07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7,36</w:t>
        <w:tab/>
        <w:t>Thomas Brinch</w:t>
        <w:tab/>
        <w:t>09.02.62</w:t>
        <w:tab/>
        <w:t>Amager AC</w:t>
        <w:tab/>
        <w:t>26.05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7,25</w:t>
        <w:tab/>
        <w:t>Bjarne Larsen</w:t>
        <w:tab/>
        <w:t>31.08.68</w:t>
        <w:tab/>
        <w:t>Aalborg AM</w:t>
        <w:tab/>
        <w:t>28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90</w:t>
        <w:tab/>
        <w:t>Frank Larsen</w:t>
        <w:tab/>
        <w:t>28.10.53</w:t>
        <w:tab/>
        <w:t>Trongårdens IF, Lyngby</w:t>
        <w:tab/>
        <w:t>22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64</w:t>
        <w:tab/>
        <w:t>Bjarne Valdemar Jensen</w:t>
        <w:tab/>
        <w:t>24.02.64</w:t>
        <w:tab/>
        <w:t>Herlev Atletik</w:t>
        <w:tab/>
        <w:t>30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50</w:t>
        <w:tab/>
        <w:t>Jan Axelsen</w:t>
        <w:tab/>
        <w:t xml:space="preserve">          01.12.55</w:t>
        <w:tab/>
        <w:t>Herlufsholm G</w:t>
        <w:tab/>
        <w:t>20.09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800 g) 50 - 5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>54,20</w:t>
        <w:tab/>
        <w:t>Georg Pørksen</w:t>
        <w:tab/>
        <w:t>02.12.44</w:t>
        <w:tab/>
        <w:t>Gl</w:t>
      </w:r>
      <w:r>
        <w:rPr>
          <w:rFonts w:cs="Times New Roman" w:ascii="Times New Roman" w:hAnsi="Times New Roman"/>
          <w:spacing w:val="-1"/>
          <w:sz w:val="16"/>
          <w:lang w:val="en-US"/>
        </w:rPr>
        <w:t>ostrup IC</w:t>
        <w:tab/>
        <w:t>13.06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4,05</w:t>
        <w:tab/>
        <w:t>Tom Olaf Jensen</w:t>
        <w:tab/>
        <w:t>29.01.60</w:t>
        <w:tab/>
        <w:t>Skive AM</w:t>
        <w:tab/>
        <w:t>15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2,56</w:t>
        <w:tab/>
        <w:t>Michael Nielsen</w:t>
        <w:tab/>
        <w:t>28.02.66</w:t>
        <w:tab/>
        <w:t>Ballerup AK</w:t>
        <w:tab/>
        <w:t>11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2,24</w:t>
        <w:tab/>
        <w:t>Kurt Bradal</w:t>
        <w:tab/>
        <w:t>04.11.40</w:t>
        <w:tab/>
        <w:t>Silkeborg AK-77</w:t>
        <w:tab/>
        <w:t xml:space="preserve">          30.06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1,70</w:t>
        <w:tab/>
        <w:t>Niels Møl</w:t>
      </w:r>
      <w:r>
        <w:rPr>
          <w:rFonts w:cs="Times New Roman" w:ascii="Times New Roman" w:hAnsi="Times New Roman"/>
          <w:spacing w:val="-1"/>
          <w:sz w:val="16"/>
        </w:rPr>
        <w:t>ler</w:t>
        <w:tab/>
        <w:t>05.06.01</w:t>
        <w:tab/>
        <w:t>Horsens SF</w:t>
        <w:tab/>
        <w:t xml:space="preserve">          5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64</w:t>
        <w:tab/>
        <w:t>Laanyuni Sumuni</w:t>
        <w:tab/>
        <w:t>23.07.55</w:t>
        <w:tab/>
        <w:t>Odense Atletik/OGF</w:t>
        <w:tab/>
        <w:t>14.05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48</w:t>
        <w:tab/>
        <w:t>Bjørn Malskær</w:t>
        <w:tab/>
        <w:t>30.04.65</w:t>
        <w:tab/>
        <w:t>Hvidovre AM</w:t>
        <w:tab/>
        <w:t>09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04</w:t>
        <w:tab/>
        <w:t>Mogens Caspersen</w:t>
        <w:tab/>
        <w:t>08.11.46</w:t>
        <w:tab/>
        <w:t>Københavns IF</w:t>
        <w:tab/>
        <w:t>12.06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78</w:t>
        <w:tab/>
        <w:t>Frank Laurits Jensen</w:t>
        <w:tab/>
        <w:t>03.06.45</w:t>
        <w:tab/>
        <w:t>Hundested AF</w:t>
        <w:tab/>
        <w:t>14.09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32</w:t>
        <w:tab/>
        <w:t>Karsten Kraglund</w:t>
        <w:tab/>
        <w:t xml:space="preserve">          31.10.47</w:t>
        <w:tab/>
        <w:t>IK-Skovbakken, Aarhus</w:t>
        <w:tab/>
        <w:t>22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02</w:t>
        <w:tab/>
        <w:t>René Nybo Christensen</w:t>
        <w:tab/>
        <w:t>24.05.61</w:t>
        <w:tab/>
        <w:t>Hvidovre AM</w:t>
        <w:tab/>
        <w:t>11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7,83</w:t>
        <w:tab/>
        <w:t>Jan Cordius</w:t>
        <w:tab/>
        <w:t>12.04.66</w:t>
        <w:tab/>
        <w:t>Sparta AM, København</w:t>
        <w:tab/>
        <w:t>23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39</w:t>
        <w:tab/>
        <w:t>Finn Malchau</w:t>
        <w:tab/>
        <w:t>02.04.48</w:t>
        <w:tab/>
        <w:t>Odense Atletik/OGF</w:t>
        <w:tab/>
        <w:t>10.06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70</w:t>
        <w:tab/>
        <w:t>Viggo Pedersen</w:t>
        <w:tab/>
        <w:t>14.05.37</w:t>
        <w:tab/>
        <w:t>Hjørring GF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54</w:t>
        <w:tab/>
        <w:t>John Viggo Jensen</w:t>
        <w:tab/>
        <w:t xml:space="preserve">          08.09.35</w:t>
        <w:tab/>
        <w:t>IK-Viking, Rønne</w:t>
        <w:tab/>
        <w:t xml:space="preserve">          06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50</w:t>
        <w:tab/>
        <w:t>Torben Jørgensen</w:t>
        <w:tab/>
        <w:t>28.04.53</w:t>
        <w:tab/>
        <w:t>Ben Hur, København</w:t>
        <w:tab/>
        <w:t>21.05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17</w:t>
        <w:tab/>
        <w:t>Allan K Nielsen</w:t>
        <w:tab/>
        <w:t>07.10.67</w:t>
        <w:tab/>
        <w:t>Odense Atletik/OGF</w:t>
        <w:tab/>
        <w:t>31.07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83</w:t>
        <w:tab/>
        <w:t>Peter R Pretzsch</w:t>
        <w:tab/>
        <w:t>03.12.29</w:t>
        <w:tab/>
        <w:t>Gentofte IK</w:t>
        <w:tab/>
        <w:t xml:space="preserve">          30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64</w:t>
        <w:tab/>
        <w:t>Jørgen Nielsen</w:t>
        <w:tab/>
        <w:t>25.10.42</w:t>
        <w:tab/>
        <w:t>Herlufsholm G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46</w:t>
        <w:tab/>
        <w:t>Viggo Damkjær</w:t>
        <w:tab/>
        <w:t>18.08.42</w:t>
        <w:tab/>
        <w:t>Kolding KFUM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44</w:t>
        <w:tab/>
        <w:t>Ib Pedersen</w:t>
        <w:tab/>
        <w:t xml:space="preserve">          24.08.34</w:t>
        <w:tab/>
        <w:t>Glostrup IC</w:t>
        <w:tab/>
        <w:t xml:space="preserve">          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97</w:t>
        <w:tab/>
        <w:t>Jørgen Rydal</w:t>
        <w:tab/>
        <w:t xml:space="preserve">          30.09.50</w:t>
        <w:tab/>
        <w:t>Aabenraa IG</w:t>
        <w:tab/>
        <w:t xml:space="preserve">          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88</w:t>
        <w:tab/>
        <w:t>Finn Olsen</w:t>
        <w:tab/>
        <w:t>20.07.42</w:t>
        <w:tab/>
        <w:t>Frederiksberg IF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70</w:t>
        <w:tab/>
        <w:t>Torben Skovgaard Larsen</w:t>
        <w:tab/>
        <w:t>24.12.49</w:t>
        <w:tab/>
        <w:t>Greve Atletik</w:t>
        <w:tab/>
        <w:t>24.04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54</w:t>
        <w:tab/>
        <w:t>Børge Nielsen</w:t>
        <w:tab/>
        <w:t>24.04.43</w:t>
        <w:tab/>
        <w:t>Esbjerg A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72</w:t>
        <w:tab/>
        <w:t>Søren Mønster</w:t>
        <w:tab/>
        <w:t>23.02.42</w:t>
        <w:tab/>
        <w:t>Odder G &amp; IF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28</w:t>
        <w:tab/>
        <w:t>Bent Carlsson</w:t>
        <w:tab/>
        <w:t xml:space="preserve">          42</w:t>
        <w:tab/>
        <w:t>AIK-95, København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28</w:t>
        <w:tab/>
        <w:t xml:space="preserve">Preben B Søborg </w:t>
        <w:tab/>
        <w:t>21.04.43</w:t>
        <w:tab/>
        <w:t>Frederiksberg I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18</w:t>
        <w:tab/>
        <w:t>Finn Olsen</w:t>
        <w:tab/>
        <w:t xml:space="preserve">          19.05.52</w:t>
        <w:tab/>
        <w:t>SG Atletik, Svendborg</w:t>
        <w:tab/>
        <w:t>14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10</w:t>
        <w:tab/>
        <w:t>Mogens Uhd Jepsen</w:t>
        <w:tab/>
        <w:t xml:space="preserve">          11.01.43</w:t>
        <w:tab/>
        <w:t>Helsingør IF</w:t>
        <w:tab/>
        <w:t xml:space="preserve">          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10</w:t>
        <w:tab/>
        <w:t>Birger Fisker</w:t>
        <w:tab/>
        <w:t>25.11.46</w:t>
        <w:tab/>
        <w:t>Amager AC</w:t>
        <w:tab/>
        <w:t>10.06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72</w:t>
        <w:tab/>
        <w:t>Sven Jørgensen</w:t>
        <w:tab/>
        <w:t>21.01.49</w:t>
        <w:tab/>
        <w:t>Ben Hur, København</w:t>
        <w:tab/>
        <w:t>05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0,70</w:t>
        <w:tab/>
        <w:t>Per Baker</w:t>
        <w:tab/>
        <w:t xml:space="preserve">          26.02.46</w:t>
        <w:tab/>
        <w:t>Trongårdens IF, Lyngby</w:t>
        <w:tab/>
        <w:t>09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16</w:t>
        <w:tab/>
        <w:t>Gilbert Jespersen</w:t>
        <w:tab/>
        <w:t xml:space="preserve">          24.09.51</w:t>
        <w:tab/>
        <w:t>SG Atletik, Svendborg</w:t>
        <w:tab/>
        <w:t>24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39,97 </w:t>
        <w:tab/>
        <w:t>Knud Christiansen</w:t>
        <w:tab/>
        <w:t>25</w:t>
        <w:tab/>
        <w:t>Frederiksbeg IF</w:t>
        <w:tab/>
        <w:t>24.09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66</w:t>
        <w:tab/>
        <w:t>Jørgen Gotsch</w:t>
        <w:tab/>
        <w:t xml:space="preserve">          29.05.46</w:t>
        <w:tab/>
        <w:t>Ballerup AK</w:t>
        <w:tab/>
        <w:t>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48</w:t>
        <w:tab/>
        <w:t>Tommy Jensen</w:t>
        <w:tab/>
        <w:t>23.01.58</w:t>
        <w:tab/>
        <w:t>Vejle IF</w:t>
        <w:tab/>
        <w:t>16.05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42</w:t>
        <w:tab/>
        <w:t>Helmuth Duholm</w:t>
        <w:tab/>
        <w:t>29.06.26</w:t>
        <w:tab/>
        <w:t>Sparta AM, København</w:t>
        <w:tab/>
        <w:t xml:space="preserve">          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28</w:t>
        <w:tab/>
        <w:t>Gerhardt Kruse Hansen</w:t>
        <w:tab/>
        <w:t>16.05.38</w:t>
        <w:tab/>
        <w:t>Esbjerg AF</w:t>
        <w:tab/>
        <w:t>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39,24 </w:t>
        <w:tab/>
        <w:t>Peter Brogaard Andersen</w:t>
        <w:tab/>
        <w:t>03.11.30</w:t>
        <w:tab/>
        <w:t>Esbjerg AF</w:t>
        <w:tab/>
        <w:t xml:space="preserve">          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06</w:t>
        <w:tab/>
        <w:t>Bent Olsen</w:t>
        <w:tab/>
        <w:t xml:space="preserve">          36</w:t>
        <w:tab/>
        <w:t>IF-39, Vallensbæk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83</w:t>
        <w:tab/>
        <w:t>Karsten Hessilt</w:t>
        <w:tab/>
        <w:t>17.06.53</w:t>
        <w:tab/>
        <w:t>Glostrup IC</w:t>
        <w:tab/>
        <w:t>24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83</w:t>
        <w:tab/>
        <w:t>Paul S. Andersen</w:t>
        <w:tab/>
        <w:t xml:space="preserve">          20.12.58</w:t>
        <w:tab/>
        <w:t>AK-Holstebro</w:t>
        <w:tab/>
        <w:t>09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74</w:t>
        <w:tab/>
        <w:t>Peer Thorsø Jensen</w:t>
        <w:tab/>
        <w:t>20.04.58</w:t>
        <w:tab/>
        <w:t>Vejle IF</w:t>
        <w:tab/>
        <w:t>12.03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44</w:t>
        <w:tab/>
        <w:t>Lars Ulrik Andersen</w:t>
        <w:tab/>
        <w:t xml:space="preserve">          23.01.49</w:t>
        <w:tab/>
        <w:t>IF-Gullfoss, København</w:t>
        <w:tab/>
        <w:t>13.05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88</w:t>
        <w:tab/>
        <w:t>Ernst Overby</w:t>
        <w:tab/>
        <w:t>03.02.36</w:t>
        <w:tab/>
        <w:t>Tarup-Pårup I</w:t>
        <w:tab/>
        <w:t>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44</w:t>
        <w:tab/>
        <w:t>Erik Dahl</w:t>
        <w:tab/>
        <w:t>16.06.52</w:t>
        <w:tab/>
        <w:t>Bov IF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48</w:t>
        <w:tab/>
        <w:t>Michael Kure</w:t>
        <w:tab/>
        <w:t>25.05.71</w:t>
        <w:tab/>
        <w:t>Amager AC</w:t>
        <w:tab/>
        <w:t>06.05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34</w:t>
        <w:tab/>
        <w:t>Bjarne Frahm</w:t>
        <w:tab/>
        <w:t>04.08.41</w:t>
        <w:tab/>
        <w:t>Aalborg AK</w:t>
        <w:tab/>
        <w:t>10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90</w:t>
        <w:tab/>
        <w:t>Flemming Bruntt</w:t>
        <w:tab/>
        <w:t>25.08.39</w:t>
        <w:tab/>
        <w:t>Fredericia AK-63</w:t>
        <w:tab/>
        <w:t>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700 g) 55 - 5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37</w:t>
        <w:tab/>
        <w:t>Bjørn Malskær</w:t>
        <w:tab/>
        <w:t>30.04.65</w:t>
        <w:tab/>
        <w:t>Hvidovre AM</w:t>
        <w:tab/>
        <w:t>22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35</w:t>
        <w:tab/>
        <w:t>Laanyuni Sumuni</w:t>
        <w:tab/>
        <w:t>23.07.55</w:t>
        <w:tab/>
        <w:t>Odense Atletik/OGF</w:t>
        <w:tab/>
        <w:t>15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80</w:t>
        <w:tab/>
        <w:t>Tom Olaf Jensen</w:t>
        <w:tab/>
        <w:t>29.01.60</w:t>
        <w:tab/>
        <w:t>Esbjerg AM</w:t>
        <w:tab/>
        <w:t>02.04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66</w:t>
        <w:tab/>
        <w:t>Mogens Caspersen</w:t>
        <w:tab/>
        <w:t>08.11.46</w:t>
        <w:tab/>
        <w:t>Københavns IF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95</w:t>
        <w:tab/>
        <w:t>Finn Malchau</w:t>
        <w:tab/>
        <w:t>02.04.48</w:t>
        <w:tab/>
        <w:t>Odense Atletik/OGF</w:t>
        <w:tab/>
        <w:t>01.07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90</w:t>
        <w:tab/>
        <w:t>Torben Jørgensen</w:t>
        <w:tab/>
        <w:t>28.04.53</w:t>
        <w:tab/>
        <w:t>Ben Hur, København</w:t>
        <w:tab/>
        <w:t>08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86</w:t>
        <w:tab/>
        <w:t>Frank Laurits Jensen</w:t>
        <w:tab/>
        <w:t>03.06.45</w:t>
        <w:tab/>
        <w:t>Hundested AF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75</w:t>
        <w:tab/>
        <w:t>Chandima Mendis</w:t>
        <w:tab/>
        <w:t>11.04.64</w:t>
        <w:tab/>
        <w:t>Holte Atletik</w:t>
        <w:tab/>
        <w:t>26.08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10</w:t>
        <w:tab/>
        <w:t xml:space="preserve">Torben Søderberg </w:t>
        <w:tab/>
        <w:t>04.07.45</w:t>
        <w:tab/>
        <w:t>Bagsværd AC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88</w:t>
        <w:tab/>
        <w:t>René Nybo Christensen</w:t>
        <w:tab/>
        <w:t>24.05.61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5,02</w:t>
        <w:tab/>
        <w:t>Jan Cordius</w:t>
        <w:tab/>
        <w:t>12.04.66</w:t>
        <w:tab/>
        <w:t>Greve Atletik</w:t>
        <w:tab/>
        <w:t>08.07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01</w:t>
        <w:tab/>
        <w:t>Steffen Hoelstad</w:t>
        <w:tab/>
        <w:t xml:space="preserve">          25.09.57</w:t>
        <w:tab/>
        <w:t>Helsingør IF</w:t>
        <w:tab/>
        <w:t>16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84</w:t>
        <w:tab/>
        <w:t>Birger Fisker</w:t>
        <w:tab/>
        <w:t>25.11.46</w:t>
        <w:tab/>
        <w:t>Amager AC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30</w:t>
        <w:tab/>
        <w:t>Allan K Nielsen</w:t>
        <w:tab/>
        <w:t>07.10.67</w:t>
        <w:tab/>
        <w:t>Odense Atletik/OGF</w:t>
        <w:tab/>
        <w:t>24.04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08</w:t>
        <w:tab/>
        <w:t>Peer Thorsø Jensen</w:t>
        <w:tab/>
        <w:t>20.04.58</w:t>
        <w:tab/>
        <w:t>Vejle IF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58</w:t>
        <w:tab/>
        <w:t>Ole Jeppesen</w:t>
        <w:tab/>
        <w:t>08.02.64</w:t>
        <w:tab/>
        <w:t>Odense Atletik/OGF</w:t>
        <w:tab/>
        <w:t>25.04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40,31 </w:t>
        <w:tab/>
        <w:t>Hasse Rønnov Hansen</w:t>
        <w:tab/>
        <w:t xml:space="preserve">          30.12.57    </w:t>
        <w:tab/>
        <w:t>Greve Atletik</w:t>
        <w:tab/>
        <w:t>22.05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17</w:t>
        <w:tab/>
        <w:t>Sven Jørgensen</w:t>
        <w:tab/>
        <w:t>21.01.49</w:t>
        <w:tab/>
        <w:t>Ben Hur, København</w:t>
        <w:tab/>
        <w:t>02.10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12</w:t>
        <w:tab/>
        <w:t>Calle Jakobsen</w:t>
        <w:tab/>
        <w:t>20.03.63</w:t>
        <w:tab/>
        <w:t>FIF, Hillerød</w:t>
        <w:tab/>
        <w:t>10.10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40,06 </w:t>
        <w:tab/>
        <w:t>Birger Bangsner Bülow</w:t>
        <w:tab/>
        <w:t xml:space="preserve">          21.01.54</w:t>
        <w:tab/>
        <w:t>Trongårdens IF, Lyngby</w:t>
        <w:tab/>
        <w:t>07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20</w:t>
        <w:tab/>
        <w:t>Jann Dieter Olsen</w:t>
        <w:tab/>
        <w:t>16.03.67</w:t>
        <w:tab/>
        <w:t>Vejle IF</w:t>
        <w:tab/>
        <w:t>26.08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93</w:t>
        <w:tab/>
        <w:t>Mogens Maltby</w:t>
        <w:tab/>
        <w:t>08.01.59</w:t>
        <w:tab/>
        <w:t>Trongårdens IF, Lyngby</w:t>
        <w:tab/>
        <w:t>13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81</w:t>
        <w:tab/>
        <w:t>Jørgen Gotsch</w:t>
        <w:tab/>
        <w:t xml:space="preserve">          29.05.46</w:t>
        <w:tab/>
        <w:t>Ballerup AK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13</w:t>
        <w:tab/>
        <w:t>Michael Lübbers</w:t>
        <w:tab/>
        <w:t>05.07.67</w:t>
        <w:tab/>
        <w:t>IK-Hellas, Roskilde</w:t>
        <w:tab/>
        <w:t>15.05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85</w:t>
        <w:tab/>
        <w:t>Stig Fog</w:t>
        <w:tab/>
        <w:t>10.11.67</w:t>
        <w:tab/>
        <w:t>Herlev Atletik</w:t>
        <w:tab/>
        <w:t>04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79</w:t>
        <w:tab/>
        <w:t>Jens Olsen</w:t>
        <w:tab/>
        <w:t>08.12.51</w:t>
        <w:tab/>
        <w:t>Ben Hur, København</w:t>
        <w:tab/>
        <w:t>13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66</w:t>
        <w:tab/>
        <w:t>Ole Biering</w:t>
        <w:tab/>
        <w:t>21.02.66</w:t>
        <w:tab/>
        <w:t>Glostrup IC</w:t>
        <w:tab/>
        <w:t>04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64</w:t>
        <w:tab/>
        <w:t>John Viggo Jensen</w:t>
        <w:tab/>
        <w:t>08.09.35</w:t>
        <w:tab/>
        <w:t>Ny Vest Atletik, Rønne</w:t>
        <w:tab/>
        <w:t>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88</w:t>
        <w:tab/>
        <w:t>Bjarne Valdemar Jensen</w:t>
        <w:tab/>
        <w:t>24.02.64</w:t>
        <w:tab/>
        <w:t>Herlev Atletik</w:t>
        <w:tab/>
        <w:t>30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44</w:t>
        <w:tab/>
        <w:t>Gilbert Jespersen</w:t>
        <w:tab/>
        <w:t xml:space="preserve">          24.09.51</w:t>
        <w:tab/>
        <w:t>SG Atletik, Svendborg</w:t>
        <w:tab/>
        <w:t>25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34</w:t>
        <w:tab/>
        <w:t>Tommy Jensen</w:t>
        <w:tab/>
        <w:t>23.01.58</w:t>
        <w:tab/>
        <w:t>Vejle IF</w:t>
        <w:tab/>
        <w:t>09.06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01</w:t>
        <w:tab/>
        <w:t>Knud Erik Pedersen</w:t>
        <w:tab/>
        <w:t>16.03.60</w:t>
        <w:tab/>
        <w:t>FIF, Hillerød</w:t>
        <w:tab/>
        <w:t>06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65</w:t>
        <w:tab/>
        <w:t>Bo Eske Nielsen</w:t>
        <w:tab/>
        <w:t>20.03.62</w:t>
        <w:tab/>
        <w:t>Sparta AM, København</w:t>
        <w:tab/>
        <w:t>05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32</w:t>
        <w:tab/>
        <w:t>Sten Skovgaard Larsen</w:t>
        <w:tab/>
        <w:t>27.08.54</w:t>
        <w:tab/>
        <w:t>Greve Atletik</w:t>
        <w:tab/>
        <w:t>2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35,10 </w:t>
        <w:tab/>
        <w:t>Leif Erik Nielsen</w:t>
        <w:tab/>
        <w:t xml:space="preserve">          26.03.57</w:t>
        <w:tab/>
        <w:t>Glostrup IC</w:t>
        <w:tab/>
        <w:t>23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15</w:t>
        <w:tab/>
        <w:t>Bjørn Lundgaard Madsen</w:t>
        <w:tab/>
        <w:t>07.03.69</w:t>
        <w:tab/>
        <w:t>HI, Skanderborg</w:t>
        <w:tab/>
        <w:t>20.07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75</w:t>
        <w:tab/>
        <w:t>Knud Høyer</w:t>
        <w:tab/>
        <w:t>25.02.46</w:t>
        <w:tab/>
        <w:t>Greve Atletik</w:t>
        <w:tab/>
        <w:t xml:space="preserve">          07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58</w:t>
        <w:tab/>
        <w:t>Torben Skovgaard Larsen</w:t>
        <w:tab/>
        <w:t>24.12.49</w:t>
        <w:tab/>
        <w:t>Greve Atletik</w:t>
        <w:tab/>
        <w:t>26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4,44</w:t>
        <w:tab/>
        <w:t>Thomas Brinch</w:t>
        <w:tab/>
        <w:t>09.02.62</w:t>
        <w:tab/>
        <w:t>Amager AC</w:t>
        <w:tab/>
        <w:t>14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3,89</w:t>
        <w:tab/>
        <w:t>Søren Munch</w:t>
        <w:tab/>
        <w:t>13.06.62</w:t>
        <w:tab/>
        <w:t>Silkeborg AK-77</w:t>
        <w:tab/>
        <w:t>13.05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3,78</w:t>
        <w:tab/>
        <w:t>Willy Frandsen</w:t>
        <w:tab/>
        <w:t>07.01.46</w:t>
        <w:tab/>
        <w:t>Haderslev IF</w:t>
        <w:tab/>
        <w:t xml:space="preserve">          15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52</w:t>
        <w:tab/>
        <w:t>Per Kofoed-Nielsen</w:t>
        <w:tab/>
        <w:t>29.04.51</w:t>
        <w:tab/>
        <w:t>FIF, Hillerød</w:t>
        <w:tab/>
        <w:t>18.05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3,19</w:t>
        <w:tab/>
        <w:t>Thomas Johansen</w:t>
        <w:tab/>
        <w:t>24.04.58</w:t>
        <w:tab/>
        <w:t>AK-Holstebro</w:t>
        <w:tab/>
        <w:t>27.09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2,93</w:t>
        <w:tab/>
        <w:t>Preben Larsson</w:t>
        <w:tab/>
        <w:t>07.05.55</w:t>
        <w:tab/>
        <w:t>Vejle IF</w:t>
        <w:tab/>
        <w:t>04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82</w:t>
        <w:tab/>
        <w:t>Thomas Lütken</w:t>
        <w:tab/>
        <w:t>65</w:t>
        <w:tab/>
        <w:t>Slagelse Atletik DELTA</w:t>
        <w:tab/>
        <w:t>13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72</w:t>
        <w:tab/>
        <w:t>Mogens Uhd Jepsen</w:t>
        <w:tab/>
        <w:t>11.01.43</w:t>
        <w:tab/>
        <w:t>Helsingør IF</w:t>
        <w:tab/>
        <w:t>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47</w:t>
        <w:tab/>
        <w:t>Bjarne Ibholt Jensen</w:t>
        <w:tab/>
        <w:t>18.08.42</w:t>
        <w:tab/>
        <w:t>Greve Atletik</w:t>
        <w:tab/>
        <w:t>02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32</w:t>
        <w:tab/>
        <w:t>Helge Tesch</w:t>
        <w:tab/>
        <w:t xml:space="preserve">          26.09.46</w:t>
        <w:tab/>
        <w:t>Ben Hur, København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32,31 </w:t>
        <w:tab/>
        <w:t>Per Mortensen</w:t>
        <w:tab/>
        <w:t xml:space="preserve">          03.08.54</w:t>
        <w:tab/>
        <w:t>Silkeborg AK-77</w:t>
        <w:tab/>
        <w:t>17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20</w:t>
        <w:tab/>
        <w:t>Kristian Krarup</w:t>
        <w:tab/>
        <w:t>14.03.60</w:t>
        <w:tab/>
        <w:t>Vejle IF</w:t>
        <w:tab/>
        <w:t>12.06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800 g) 55 - 5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63</w:t>
        <w:tab/>
        <w:t>Mogens Caspersen</w:t>
        <w:tab/>
        <w:t>08.11.46</w:t>
        <w:tab/>
        <w:t>Københavns IF</w:t>
        <w:tab/>
        <w:t>10.08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30</w:t>
        <w:tab/>
        <w:t>Kurt Bradal</w:t>
        <w:tab/>
        <w:t>04.11.40</w:t>
        <w:tab/>
        <w:t>Silkeborg AK-77</w:t>
        <w:tab/>
        <w:t>24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43</w:t>
        <w:tab/>
        <w:t>Bjørn Malskær</w:t>
        <w:tab/>
        <w:t>30.04.65</w:t>
        <w:tab/>
        <w:t>Hvidovre AM</w:t>
        <w:tab/>
        <w:t>03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12</w:t>
        <w:tab/>
        <w:t>Georg Pørksen</w:t>
        <w:tab/>
        <w:t>02.12.44</w:t>
        <w:tab/>
        <w:t>Glostrup IC</w:t>
        <w:tab/>
        <w:t>10.05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73</w:t>
        <w:tab/>
        <w:t>Tom Olaf Jensen</w:t>
        <w:tab/>
        <w:t>29.01.60</w:t>
        <w:tab/>
        <w:t>Esbjerg AM</w:t>
        <w:tab/>
        <w:t>11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56</w:t>
        <w:tab/>
        <w:t>Torben Søderberg</w:t>
        <w:tab/>
        <w:t>04.07.45</w:t>
        <w:tab/>
        <w:t>Bagsværd AC</w:t>
        <w:tab/>
        <w:t>05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90</w:t>
        <w:tab/>
        <w:t>Jørgen Nielsen</w:t>
        <w:tab/>
        <w:t>25.10.42</w:t>
        <w:tab/>
        <w:t>Herlufsholm G</w:t>
        <w:tab/>
        <w:t>20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85</w:t>
        <w:tab/>
        <w:t>René Nybo Christensen</w:t>
        <w:tab/>
        <w:t>24.05.61</w:t>
        <w:tab/>
        <w:t>Sparta AM, København</w:t>
        <w:tab/>
        <w:t>10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70</w:t>
        <w:tab/>
        <w:t>Torben Jørgensen</w:t>
        <w:tab/>
        <w:t>28.04.53</w:t>
        <w:tab/>
        <w:t>Ben Hur, København</w:t>
        <w:tab/>
        <w:t>15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63</w:t>
        <w:tab/>
        <w:t>Peer Thorsø Jensen</w:t>
        <w:tab/>
        <w:t>20.04.58</w:t>
        <w:tab/>
        <w:t>Vejle IF</w:t>
        <w:tab/>
        <w:t>16.07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84</w:t>
        <w:tab/>
        <w:t>Viggo Pedersen</w:t>
        <w:tab/>
        <w:t>14.05.37</w:t>
        <w:tab/>
        <w:t>Hjørring G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58</w:t>
        <w:tab/>
        <w:t>Karsten Kraglund</w:t>
        <w:tab/>
        <w:t xml:space="preserve">          31.10.47</w:t>
        <w:tab/>
        <w:t>IK-Skovbakken, Aarhus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55</w:t>
        <w:tab/>
        <w:t>Bo Birkestad Hansen</w:t>
        <w:tab/>
        <w:t>51</w:t>
        <w:tab/>
        <w:t>IK-Hellas, Roskilde</w:t>
        <w:tab/>
        <w:t>14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00</w:t>
        <w:tab/>
        <w:t>Peter R Pretzsch</w:t>
        <w:tab/>
        <w:t>03.12.29</w:t>
        <w:tab/>
        <w:t>Gentofte IK</w:t>
        <w:tab/>
        <w:t xml:space="preserve">          09.09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74</w:t>
        <w:tab/>
        <w:t>Frank Laurits Jensen</w:t>
        <w:tab/>
        <w:t>03.06.45</w:t>
        <w:tab/>
        <w:t>Hundested AF</w:t>
        <w:tab/>
        <w:t>12.04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70</w:t>
        <w:tab/>
        <w:t>Finn Olsen</w:t>
        <w:tab/>
        <w:t>20.07.42</w:t>
        <w:tab/>
        <w:t>Frederiksberg IF</w:t>
        <w:tab/>
        <w:t>27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88</w:t>
        <w:tab/>
        <w:t>Bent Olsen</w:t>
        <w:tab/>
        <w:t xml:space="preserve">          36</w:t>
        <w:tab/>
        <w:t>IF-39, Vallensbæk</w:t>
        <w:tab/>
        <w:t xml:space="preserve">          22.04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09</w:t>
        <w:tab/>
        <w:t>Gilbert Jespersen</w:t>
        <w:tab/>
        <w:t xml:space="preserve">          24.09.51</w:t>
        <w:tab/>
        <w:t>SG Atletik, Svendborg</w:t>
        <w:tab/>
        <w:t>04.05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33</w:t>
        <w:tab/>
        <w:t>Søren Mønster</w:t>
        <w:tab/>
        <w:t>23.02.42</w:t>
        <w:tab/>
        <w:t>Odder I &amp; GF</w:t>
        <w:tab/>
        <w:t>15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2</w:t>
        <w:tab/>
        <w:t>Kristen Basse</w:t>
        <w:tab/>
        <w:t>11.05.25</w:t>
        <w:tab/>
        <w:t>Aabenraa IG</w:t>
        <w:tab/>
        <w:t xml:space="preserve">          09.09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37</w:t>
        <w:tab/>
        <w:t>Stig Fog</w:t>
        <w:tab/>
        <w:t>10.11.67</w:t>
        <w:tab/>
        <w:t>Herlev Atletik</w:t>
        <w:tab/>
        <w:t>07.05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22</w:t>
        <w:tab/>
        <w:t>Sven Jørgensen</w:t>
        <w:tab/>
        <w:t>21.01.49</w:t>
        <w:tab/>
        <w:t>Ben Hur, København</w:t>
        <w:tab/>
        <w:t>21.05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10</w:t>
        <w:tab/>
        <w:t>Riber Steenstrup</w:t>
        <w:tab/>
        <w:t>27.04.31</w:t>
        <w:tab/>
        <w:t>Gentofte IK</w:t>
        <w:tab/>
        <w:t xml:space="preserve">          03.09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80</w:t>
        <w:tab/>
        <w:t>Jens Olsen</w:t>
        <w:tab/>
        <w:t>08.12.51</w:t>
        <w:tab/>
        <w:t>Ben Hur, København</w:t>
        <w:tab/>
        <w:t>21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64</w:t>
        <w:tab/>
        <w:t>Mogens Uhd Jepsen</w:t>
        <w:tab/>
        <w:t xml:space="preserve">          11.01.43</w:t>
        <w:tab/>
        <w:t>Helsingør IF</w:t>
        <w:tab/>
        <w:t>26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56</w:t>
        <w:tab/>
        <w:t>Svend Jensen</w:t>
        <w:tab/>
        <w:t>01.10.44</w:t>
        <w:tab/>
        <w:t>Esbjerg Motion</w:t>
        <w:tab/>
        <w:t xml:space="preserve">          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32</w:t>
        <w:tab/>
        <w:t>Sten Skovgaard Larsen</w:t>
        <w:tab/>
        <w:t>27.08.54</w:t>
        <w:tab/>
        <w:t>Greve Atletik</w:t>
        <w:tab/>
        <w:t>2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30</w:t>
        <w:tab/>
        <w:t>Jørgen Gotsch</w:t>
        <w:tab/>
        <w:t>29.05.46</w:t>
        <w:tab/>
        <w:t>Ballerup AK</w:t>
        <w:tab/>
        <w:t>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28</w:t>
        <w:tab/>
        <w:t>Ivan Vaarby Laursen</w:t>
        <w:tab/>
        <w:t>27.01.28</w:t>
        <w:tab/>
        <w:t>Helsingør IF</w:t>
        <w:tab/>
        <w:t xml:space="preserve">          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08</w:t>
        <w:tab/>
        <w:t>Claus Børsen</w:t>
        <w:tab/>
        <w:t>14.04.40</w:t>
        <w:tab/>
        <w:t>Odense Atletik/OGF</w:t>
        <w:tab/>
        <w:t>31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70</w:t>
        <w:tab/>
        <w:t>Knud Høyer</w:t>
        <w:tab/>
        <w:t>25.02.46</w:t>
        <w:tab/>
        <w:t>Greve Atletik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39</w:t>
        <w:tab/>
        <w:t>Helmuth Duholm</w:t>
        <w:tab/>
        <w:t>29.06.26</w:t>
        <w:tab/>
        <w:t>Sparta AM, København</w:t>
        <w:tab/>
        <w:t xml:space="preserve">          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4,22</w:t>
        <w:tab/>
        <w:t>Flemming Bruntt</w:t>
        <w:tab/>
        <w:t>25.08.39</w:t>
        <w:tab/>
        <w:t>Fredericia AK-63</w:t>
        <w:tab/>
        <w:t>31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3,65</w:t>
        <w:tab/>
        <w:t>Willy Frandsen</w:t>
        <w:tab/>
        <w:t>07.01.46</w:t>
        <w:tab/>
        <w:t>Haderslev IF</w:t>
        <w:tab/>
        <w:t>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48</w:t>
        <w:tab/>
        <w:t>Ernst Overby</w:t>
        <w:tab/>
        <w:t xml:space="preserve">          03.02.36</w:t>
        <w:tab/>
        <w:t>Tarup-Pårup I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46</w:t>
        <w:tab/>
        <w:t>Leif Lange</w:t>
        <w:tab/>
        <w:t>09.06.39</w:t>
        <w:tab/>
        <w:t>Haderslev IF</w:t>
        <w:tab/>
        <w:t xml:space="preserve">          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44</w:t>
        <w:tab/>
        <w:t>Torben Skovgaard Larsen</w:t>
        <w:tab/>
        <w:t>24.12.49</w:t>
        <w:tab/>
        <w:t>Greve Atletik</w:t>
        <w:tab/>
        <w:t>06.10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48</w:t>
        <w:tab/>
        <w:t>Jess Ingo Jensen</w:t>
        <w:tab/>
        <w:t xml:space="preserve">          20.03.51</w:t>
        <w:tab/>
        <w:t>Vejle IF</w:t>
        <w:tab/>
        <w:t>23.03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38</w:t>
        <w:tab/>
        <w:t>Volmer Kofoed</w:t>
        <w:tab/>
        <w:t>40</w:t>
        <w:tab/>
        <w:t>IK-Viking, Rønne</w:t>
        <w:tab/>
        <w:t>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80</w:t>
        <w:tab/>
        <w:t>Knud Christiansen</w:t>
        <w:tab/>
        <w:t xml:space="preserve">          25</w:t>
        <w:tab/>
        <w:t>Sparta AM, København</w:t>
        <w:tab/>
        <w:t xml:space="preserve">          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74</w:t>
        <w:tab/>
        <w:t>Bjarne Ibholt Jensen</w:t>
        <w:tab/>
        <w:t>18.08.42</w:t>
        <w:tab/>
        <w:t>Greve Atletik</w:t>
        <w:tab/>
        <w:t>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70</w:t>
        <w:tab/>
        <w:t>Finn Ankerstjerne</w:t>
        <w:tab/>
        <w:t>14.10.36</w:t>
        <w:tab/>
        <w:t>Glostrup IC</w:t>
        <w:tab/>
        <w:t>25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16</w:t>
        <w:tab/>
        <w:t>Karsten Andersson</w:t>
        <w:tab/>
        <w:t>29.10.44</w:t>
        <w:tab/>
        <w:t>ORI-Atletik, Fr.sund</w:t>
        <w:tab/>
        <w:t>05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03</w:t>
        <w:tab/>
        <w:t>Vladimir Hrdlicka</w:t>
        <w:tab/>
        <w:t>08.10.49</w:t>
        <w:tab/>
        <w:t>Odense Atletik/OGF</w:t>
        <w:tab/>
        <w:t>28.07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84</w:t>
        <w:tab/>
        <w:t>Jens Østergaard</w:t>
        <w:tab/>
        <w:t>18.01.40</w:t>
        <w:tab/>
        <w:t>Vejle IF</w:t>
        <w:tab/>
        <w:t>08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40</w:t>
        <w:tab/>
        <w:t>Anker Nielsen</w:t>
        <w:tab/>
        <w:t>23.10.55</w:t>
        <w:tab/>
        <w:t>Slagelse Atletik DELTA</w:t>
        <w:tab/>
        <w:t>08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08</w:t>
        <w:tab/>
        <w:t>Per Kofoed-Nielsen</w:t>
        <w:tab/>
        <w:t>29.04.51</w:t>
        <w:tab/>
        <w:t>FIF, Hillerød</w:t>
        <w:tab/>
        <w:t>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82</w:t>
        <w:tab/>
        <w:t>Leif Nielsen</w:t>
        <w:tab/>
        <w:t>05.10.52</w:t>
        <w:tab/>
        <w:t>Herlufsholm G</w:t>
        <w:tab/>
        <w:t>23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66</w:t>
        <w:tab/>
        <w:t>Flemming Fisker Rasmussen</w:t>
        <w:tab/>
        <w:t>28.01.42</w:t>
        <w:tab/>
        <w:t>AGF Atletik, Aarhus</w:t>
        <w:tab/>
        <w:t>08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46</w:t>
        <w:tab/>
        <w:t>Kaj Gylling</w:t>
        <w:tab/>
        <w:t>12.03.38</w:t>
        <w:tab/>
        <w:t>Herlufsholm G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600 g) 60 - 6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53</w:t>
        <w:tab/>
        <w:t>Laanyuni Sumuni</w:t>
        <w:tab/>
        <w:t>23.07.55</w:t>
        <w:tab/>
        <w:t>Odense Atletik/OGF</w:t>
        <w:tab/>
        <w:t>24.06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73</w:t>
        <w:tab/>
        <w:t>Georg Pørksen</w:t>
        <w:tab/>
        <w:t>02.12.44</w:t>
        <w:tab/>
        <w:t>Glostrup IC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47,90   </w:t>
        <w:tab/>
        <w:t>Torben Søderberg</w:t>
        <w:tab/>
        <w:t>04.07.45</w:t>
        <w:tab/>
        <w:t>Bagsværd AC</w:t>
        <w:tab/>
        <w:t xml:space="preserve">     14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24</w:t>
        <w:tab/>
        <w:t>Jørgen Nielsen</w:t>
        <w:tab/>
        <w:t>25.10.42</w:t>
        <w:tab/>
        <w:t>Herlufsholm G</w:t>
        <w:tab/>
        <w:t xml:space="preserve">          14.05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55</w:t>
        <w:tab/>
        <w:t>Finn Malchau</w:t>
        <w:tab/>
        <w:t>02.04.48</w:t>
        <w:tab/>
        <w:t>Odense Atletik/OGF</w:t>
        <w:tab/>
        <w:t>24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5,48</w:t>
        <w:tab/>
        <w:t>Chandima Mendis</w:t>
        <w:tab/>
        <w:t>11.04.64</w:t>
        <w:tab/>
        <w:t>Holte Atletik</w:t>
        <w:tab/>
        <w:t>31.08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5,38</w:t>
        <w:tab/>
        <w:t>Kurt Bradal</w:t>
        <w:tab/>
        <w:t>04.11.40</w:t>
        <w:tab/>
        <w:t>Randers Real Atletik</w:t>
        <w:tab/>
        <w:t>11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97</w:t>
        <w:tab/>
        <w:t>Frank Laurits Jensen</w:t>
        <w:tab/>
        <w:t>03.06.45</w:t>
        <w:tab/>
        <w:t>Hundested AF</w:t>
        <w:tab/>
        <w:t>14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30</w:t>
        <w:tab/>
        <w:t>Viggo Pedersen</w:t>
        <w:tab/>
        <w:t>14.05.37</w:t>
        <w:tab/>
        <w:t>Hjørring Atletik</w:t>
        <w:tab/>
        <w:t>17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76</w:t>
        <w:tab/>
        <w:t>Mogens Caspersen</w:t>
        <w:tab/>
        <w:t>08.11.46</w:t>
        <w:tab/>
        <w:t>Ballerup AK</w:t>
        <w:tab/>
        <w:t>13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65</w:t>
        <w:tab/>
        <w:t>Tom Olaf Jensen</w:t>
        <w:tab/>
        <w:t>29.01.60</w:t>
        <w:tab/>
        <w:t>Esbjerg AM</w:t>
        <w:tab/>
        <w:t>19.06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99</w:t>
        <w:tab/>
        <w:t>Birger Fisker</w:t>
        <w:tab/>
        <w:t>25.11.46</w:t>
        <w:tab/>
        <w:t>Amager AC</w:t>
        <w:tab/>
        <w:t>12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71</w:t>
        <w:tab/>
        <w:t>Flemming Orneborg</w:t>
        <w:tab/>
        <w:t>14.05.41</w:t>
        <w:tab/>
        <w:t>FIF, Hillerød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12</w:t>
        <w:tab/>
        <w:t>Jesper Åndahl</w:t>
        <w:tab/>
        <w:t>05.12.60</w:t>
        <w:tab/>
        <w:t>Københavns IF</w:t>
        <w:tab/>
        <w:t>03.08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03</w:t>
        <w:tab/>
        <w:t>René Nybo Christensen</w:t>
        <w:tab/>
        <w:t>24.05.61</w:t>
        <w:tab/>
        <w:t>Hvidovre AM</w:t>
        <w:tab/>
        <w:t>08.06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00</w:t>
        <w:tab/>
        <w:t>Mogens Maltby</w:t>
        <w:tab/>
        <w:t>08.01.59</w:t>
        <w:tab/>
        <w:t>Trongårdens IF, Lyngby</w:t>
        <w:tab/>
        <w:t>04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89</w:t>
        <w:tab/>
        <w:t>Torben Jørgensen</w:t>
        <w:tab/>
        <w:t>28.04.53</w:t>
        <w:tab/>
        <w:t>Ben Hur, København</w:t>
        <w:tab/>
        <w:t>12.06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9,52</w:t>
        <w:tab/>
        <w:t>Calle Jakobsen</w:t>
        <w:tab/>
        <w:t>20.03.63</w:t>
        <w:tab/>
        <w:t>FIF, Hillerød</w:t>
        <w:tab/>
        <w:t>10.05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9,15</w:t>
        <w:tab/>
        <w:t>Michael Åndahl</w:t>
        <w:tab/>
        <w:t>05.12.60</w:t>
        <w:tab/>
        <w:t>Holte Atletik</w:t>
        <w:tab/>
        <w:t>09.08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70</w:t>
        <w:tab/>
        <w:t>Peter R Pretzsch</w:t>
        <w:tab/>
        <w:t>03.12.29</w:t>
        <w:tab/>
        <w:t>Gentofte IK</w:t>
        <w:tab/>
        <w:t xml:space="preserve">          30.06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14</w:t>
        <w:tab/>
        <w:t>Ole Jeppesen</w:t>
        <w:tab/>
        <w:t>08.02.64</w:t>
        <w:tab/>
        <w:t>Odense Atletik/OGF</w:t>
        <w:tab/>
        <w:t>31.08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12</w:t>
        <w:tab/>
        <w:t>Jes Dietrick</w:t>
        <w:tab/>
        <w:t>63</w:t>
        <w:tab/>
        <w:t>Ballerup AK</w:t>
        <w:tab/>
        <w:t>25.06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60</w:t>
        <w:tab/>
        <w:t>Kristen Basse</w:t>
        <w:tab/>
        <w:t>11.05.25</w:t>
        <w:tab/>
        <w:t>Aabenraa IG</w:t>
        <w:tab/>
        <w:t xml:space="preserve">          01.09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60</w:t>
        <w:tab/>
        <w:t>Jørgen Gotsch</w:t>
        <w:tab/>
        <w:t xml:space="preserve">          29.05.46</w:t>
        <w:tab/>
        <w:t>Ballerup AK</w:t>
        <w:tab/>
        <w:t>02.07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53</w:t>
        <w:tab/>
        <w:t>Finn Olsen</w:t>
        <w:tab/>
        <w:t>20.07.42</w:t>
        <w:tab/>
        <w:t>Frederiksberg IF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53</w:t>
        <w:tab/>
        <w:t>Knud Erik Pedersen</w:t>
        <w:tab/>
        <w:t>16.03.60</w:t>
        <w:tab/>
        <w:t>FIF, Hillerød</w:t>
        <w:tab/>
        <w:t>08.06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03</w:t>
        <w:tab/>
        <w:t>Sven Jørgensen</w:t>
        <w:tab/>
        <w:t>21.01.49</w:t>
        <w:tab/>
        <w:t>Ben Hur, København</w:t>
        <w:tab/>
        <w:t>1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70</w:t>
        <w:tab/>
        <w:t>Bo Eske Nielsen</w:t>
        <w:tab/>
        <w:t>20.03.62</w:t>
        <w:tab/>
        <w:t>Sparta AM, København</w:t>
        <w:tab/>
        <w:t>26.08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68</w:t>
        <w:tab/>
        <w:t>Helmuth Duholm</w:t>
        <w:tab/>
        <w:t>29.06.26</w:t>
        <w:tab/>
        <w:t>Sparta AM, København</w:t>
        <w:tab/>
        <w:t xml:space="preserve">          06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61</w:t>
        <w:tab/>
        <w:t>Peer Thorsø Jensen</w:t>
        <w:tab/>
        <w:t>20.04.58</w:t>
        <w:tab/>
        <w:t>Vejle IF</w:t>
        <w:tab/>
        <w:t>13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6</w:t>
        <w:tab/>
        <w:t>John Viggo Jensen</w:t>
        <w:tab/>
        <w:t xml:space="preserve">         08.09.35</w:t>
        <w:tab/>
        <w:t>Ny Vest Atletik, Rønne</w:t>
        <w:tab/>
        <w:t>14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44</w:t>
        <w:tab/>
        <w:t>Flemming Bruntt</w:t>
        <w:tab/>
        <w:t>25.08.39</w:t>
        <w:tab/>
        <w:t>Fredericia AK-63</w:t>
        <w:tab/>
        <w:t>14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67</w:t>
        <w:tab/>
        <w:t>Gilbert Jespersen</w:t>
        <w:tab/>
        <w:t xml:space="preserve">          24.09.51</w:t>
        <w:tab/>
        <w:t>SG Atletik, Svendborg</w:t>
        <w:tab/>
        <w:t>12.08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48</w:t>
        <w:tab/>
        <w:t>Finn Ankerstjerne</w:t>
        <w:tab/>
        <w:t>14.10.36</w:t>
        <w:tab/>
        <w:t>Glostrup IC</w:t>
        <w:tab/>
        <w:t>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45</w:t>
        <w:tab/>
        <w:t>Karsten Andersson</w:t>
        <w:tab/>
        <w:t>29.10.44</w:t>
        <w:tab/>
        <w:t>ORI-Atletik, Fr.sund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38</w:t>
        <w:tab/>
        <w:t>Mogens Sørensen</w:t>
        <w:tab/>
        <w:t>24.02.59</w:t>
        <w:tab/>
        <w:t>Odense Atletik/OGF</w:t>
        <w:tab/>
        <w:t>04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90</w:t>
        <w:tab/>
        <w:t>Riber Steenstrup</w:t>
        <w:tab/>
        <w:t>27.04.31</w:t>
        <w:tab/>
        <w:t>Gentofte IK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34,56 </w:t>
        <w:tab/>
        <w:t>Mogens Uhd Jepsen</w:t>
        <w:tab/>
        <w:t xml:space="preserve">        11.01.43</w:t>
        <w:tab/>
        <w:t>Helsingør IF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62</w:t>
        <w:tab/>
        <w:t>Knud Høyer</w:t>
        <w:tab/>
        <w:t>25.02.46</w:t>
        <w:tab/>
        <w:t>Greve Atletik</w:t>
        <w:tab/>
        <w:t>20.05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57</w:t>
        <w:tab/>
        <w:t>Gerhardt Kruse Hansen</w:t>
        <w:tab/>
        <w:t>16.05.38</w:t>
        <w:tab/>
        <w:t>Esbjerg AF</w:t>
        <w:tab/>
        <w:t>10.06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34</w:t>
        <w:tab/>
        <w:t>Ivan Vaarby Laursen</w:t>
        <w:tab/>
        <w:t>27.01.28</w:t>
        <w:tab/>
        <w:t>Helsingør IF</w:t>
        <w:tab/>
        <w:t>28.05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20</w:t>
        <w:tab/>
        <w:t>Svend Nyling</w:t>
        <w:tab/>
        <w:t>15.06.33</w:t>
        <w:tab/>
        <w:t>Frederiksberg IF</w:t>
        <w:tab/>
        <w:t>03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00</w:t>
        <w:tab/>
        <w:t>Claus Børsen</w:t>
        <w:tab/>
        <w:t>14.04.40</w:t>
        <w:tab/>
        <w:t>Odense Atletik/OGF</w:t>
        <w:tab/>
        <w:t>26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96</w:t>
        <w:tab/>
        <w:t>Søren Munch</w:t>
        <w:tab/>
        <w:t>13.06.62</w:t>
        <w:tab/>
        <w:t>Silkeborg AK-77</w:t>
        <w:tab/>
        <w:t>04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79</w:t>
        <w:tab/>
        <w:t>Leif Lange</w:t>
        <w:tab/>
        <w:t xml:space="preserve">          09.06.39</w:t>
        <w:tab/>
        <w:t>Haderslev IF</w:t>
        <w:tab/>
        <w:t xml:space="preserve">          10.08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57</w:t>
        <w:tab/>
        <w:t>Bo Fleig Mortensen</w:t>
        <w:tab/>
        <w:t>22.11.60</w:t>
        <w:tab/>
        <w:t>Bagsværd AC</w:t>
        <w:tab/>
        <w:t>13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40</w:t>
        <w:tab/>
        <w:t>Jens Olsen</w:t>
        <w:tab/>
        <w:t>08.12.51</w:t>
        <w:tab/>
        <w:t>Ben Hur, København</w:t>
        <w:tab/>
        <w:t>20.09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76</w:t>
        <w:tab/>
        <w:t>Bent Olsen</w:t>
        <w:tab/>
        <w:t xml:space="preserve">          36</w:t>
        <w:tab/>
        <w:t>IF-39, Vallensbæk</w:t>
        <w:tab/>
        <w:t>01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68</w:t>
        <w:tab/>
        <w:t>Per Mortensen</w:t>
        <w:tab/>
        <w:t>03.08.54</w:t>
        <w:tab/>
        <w:t>Silkeborg AK-77</w:t>
        <w:tab/>
        <w:t>13.06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66</w:t>
        <w:tab/>
        <w:t>Benedikt G Kristthorsson (u)</w:t>
        <w:tab/>
        <w:t>14.10.53</w:t>
        <w:tab/>
        <w:t>Viborg AM</w:t>
        <w:tab/>
        <w:t>10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1,55</w:t>
        <w:tab/>
        <w:t>Thomas Brinch</w:t>
        <w:tab/>
        <w:t>09.02.62</w:t>
        <w:tab/>
        <w:t>Amager AC</w:t>
        <w:tab/>
        <w:t>01.06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1,48</w:t>
        <w:tab/>
        <w:t>Carl Emil Lange</w:t>
        <w:tab/>
        <w:t>02.03.31</w:t>
        <w:tab/>
        <w:t>Randers Real Atletik</w:t>
        <w:tab/>
        <w:t>01.09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Spydkast (800 g) 60 - 6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90</w:t>
        <w:tab/>
        <w:t>Torben Søderberg</w:t>
        <w:tab/>
        <w:t>04.07.45</w:t>
        <w:tab/>
        <w:t>Bagsværd AC</w:t>
        <w:tab/>
        <w:t>11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00</w:t>
        <w:tab/>
        <w:t>Viggo Pedersen</w:t>
        <w:tab/>
        <w:t>14.05.37</w:t>
        <w:tab/>
        <w:t>Hjørring Atletik</w:t>
        <w:tab/>
        <w:t>24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24</w:t>
        <w:tab/>
        <w:t>Mogens Caspersen</w:t>
        <w:tab/>
        <w:t>08.11.46</w:t>
        <w:tab/>
        <w:t>Ballerup AK</w:t>
        <w:tab/>
        <w:t>06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38</w:t>
        <w:tab/>
        <w:t>John Viggo Jensen</w:t>
        <w:tab/>
        <w:t>08.09.35</w:t>
        <w:tab/>
        <w:t>Ny Vest Atletik, Rønne</w:t>
        <w:tab/>
        <w:t>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78</w:t>
        <w:tab/>
        <w:t>Jesper Åndahl</w:t>
        <w:tab/>
        <w:t>05.12.60</w:t>
        <w:tab/>
        <w:t>Københavns IF</w:t>
        <w:tab/>
        <w:t>09.09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88</w:t>
        <w:tab/>
        <w:t>Bent Olsen</w:t>
        <w:tab/>
        <w:t xml:space="preserve">          36</w:t>
        <w:tab/>
        <w:t>IF-39, Vallensbæk</w:t>
        <w:tab/>
        <w:t>19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69</w:t>
        <w:tab/>
        <w:t>Peer Thorsø Jensen</w:t>
        <w:tab/>
        <w:t>20.04.58</w:t>
        <w:tab/>
        <w:t>Silkeborg AK-77</w:t>
        <w:tab/>
        <w:t>07.07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56</w:t>
        <w:tab/>
        <w:t>Sven Jørgensen</w:t>
        <w:tab/>
        <w:t>21.01.49</w:t>
        <w:tab/>
        <w:t>Ben Hur, København</w:t>
        <w:tab/>
        <w:t>12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88</w:t>
        <w:tab/>
        <w:t>Knud Høyer</w:t>
        <w:tab/>
        <w:t>25.02.46</w:t>
        <w:tab/>
        <w:t>Greve Atletik</w:t>
        <w:tab/>
        <w:t>05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67</w:t>
        <w:tab/>
        <w:t>Anker Nielsen</w:t>
        <w:tab/>
        <w:t>23.10.55</w:t>
        <w:tab/>
        <w:t>Slagelse Atletik DELTA</w:t>
        <w:tab/>
        <w:t>09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75</w:t>
        <w:tab/>
        <w:t>Flemming Fisker Rasmussen</w:t>
        <w:tab/>
        <w:t>28.01.42</w:t>
        <w:tab/>
        <w:t>AGF Atletik, Aarhus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600 g) 65 - 6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59</w:t>
        <w:tab/>
        <w:t>Torben Søderberg</w:t>
        <w:tab/>
        <w:t>04.07.45</w:t>
        <w:tab/>
        <w:t>Bagsværd AC</w:t>
        <w:tab/>
        <w:t>29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80</w:t>
        <w:tab/>
        <w:t>Jørgen Nielsen</w:t>
        <w:tab/>
        <w:t>25.10.42</w:t>
        <w:tab/>
        <w:t>Herlufsholm G</w:t>
        <w:tab/>
        <w:t>26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38</w:t>
        <w:tab/>
        <w:t>Mogens Caspersen</w:t>
        <w:tab/>
        <w:t>08.11.46</w:t>
        <w:tab/>
        <w:t>Ballerup AK</w:t>
        <w:tab/>
        <w:t>14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00</w:t>
        <w:tab/>
        <w:t>Birger Fisker</w:t>
        <w:tab/>
        <w:t>25.11.46</w:t>
        <w:tab/>
        <w:t>Amager AC</w:t>
        <w:tab/>
        <w:t>11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76</w:t>
        <w:tab/>
        <w:t>Flemming Orneborg</w:t>
        <w:tab/>
        <w:t>14.05.41</w:t>
        <w:tab/>
        <w:t>FIF, Hillerød</w:t>
        <w:tab/>
        <w:t>18.05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38</w:t>
        <w:tab/>
        <w:t>Finn Malchau</w:t>
        <w:tab/>
        <w:t>02.04.48</w:t>
        <w:tab/>
        <w:t>Odense Atletik/OGF</w:t>
        <w:tab/>
        <w:t>25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46</w:t>
        <w:tab/>
        <w:t>Viggo Pedersen</w:t>
        <w:tab/>
        <w:t>14.05.37</w:t>
        <w:tab/>
        <w:t>Hjørring GF</w:t>
        <w:tab/>
        <w:t xml:space="preserve">          15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36</w:t>
        <w:tab/>
        <w:t>Peter R Pretzsch</w:t>
        <w:tab/>
        <w:t>03.12.29</w:t>
        <w:tab/>
        <w:t>Gentofte IK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24</w:t>
        <w:tab/>
        <w:t>Kurt Bradal</w:t>
        <w:tab/>
        <w:t>04.11.40</w:t>
        <w:tab/>
        <w:t>Silkeborg AK-77</w:t>
        <w:tab/>
        <w:t xml:space="preserve">          14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38</w:t>
        <w:tab/>
        <w:t>Mogens Maltby</w:t>
        <w:tab/>
        <w:t>08.01.59</w:t>
        <w:tab/>
        <w:t>Trongårdens IF, Lyngby</w:t>
        <w:tab/>
        <w:t>31.08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34</w:t>
        <w:tab/>
        <w:t>Kristen Basse</w:t>
        <w:tab/>
        <w:t>11.05.25</w:t>
        <w:tab/>
        <w:t>Aabenraa IG</w:t>
        <w:tab/>
        <w:t xml:space="preserve">          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79</w:t>
        <w:tab/>
        <w:t>Sten Skovgaard Larsen</w:t>
        <w:tab/>
        <w:t>27.08.54</w:t>
        <w:tab/>
        <w:t>Greve Atletik</w:t>
        <w:tab/>
        <w:t>15.05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22</w:t>
        <w:tab/>
        <w:t>Finn Ankerstjerne</w:t>
        <w:tab/>
        <w:t>14.10.36</w:t>
        <w:tab/>
        <w:t>Glostrup IC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12</w:t>
        <w:tab/>
        <w:t>Claus Børsen</w:t>
        <w:tab/>
        <w:t>14.04.40</w:t>
        <w:tab/>
        <w:t>Odense Atletik/OGF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96</w:t>
        <w:tab/>
        <w:t>Knud Høyer</w:t>
        <w:tab/>
        <w:t>25.02.46</w:t>
        <w:tab/>
        <w:t>Greve Atletik</w:t>
        <w:tab/>
        <w:t>17.07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92</w:t>
        <w:tab/>
        <w:t>Riber Steenstrup</w:t>
        <w:tab/>
        <w:t>27.04.31</w:t>
        <w:tab/>
        <w:t>Gentofte IK</w:t>
        <w:tab/>
        <w:t>09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29</w:t>
        <w:tab/>
        <w:t>Flemming Bruntt</w:t>
        <w:tab/>
        <w:t>25.08.39</w:t>
        <w:tab/>
        <w:t>Fredericia AK-63</w:t>
        <w:tab/>
        <w:t>14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89</w:t>
        <w:tab/>
        <w:t>Klemens Wawrzyniak (u)</w:t>
        <w:tab/>
        <w:t>11.08.34</w:t>
        <w:tab/>
        <w:t>FIF, Hillerød</w:t>
        <w:tab/>
        <w:t>05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53</w:t>
        <w:tab/>
        <w:t>Jens Olsen</w:t>
        <w:tab/>
        <w:t>08.12.51</w:t>
        <w:tab/>
        <w:t>Ben Hur, København</w:t>
        <w:tab/>
        <w:t>23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24</w:t>
        <w:tab/>
        <w:t>Carl V Halner</w:t>
        <w:tab/>
        <w:t xml:space="preserve">          15.12.21</w:t>
        <w:tab/>
        <w:t>IF-77, Gundsømagle</w:t>
        <w:tab/>
        <w:t xml:space="preserve">          06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14</w:t>
        <w:tab/>
        <w:t>Leif Lange</w:t>
        <w:tab/>
        <w:t xml:space="preserve">          09.06.39</w:t>
        <w:tab/>
        <w:t>Haderslev IF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00</w:t>
        <w:tab/>
        <w:t>Peer Thorsø Jensen</w:t>
        <w:tab/>
        <w:t>20.04.58</w:t>
        <w:tab/>
        <w:t>Silkeborg AK-77</w:t>
        <w:tab/>
        <w:t>24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78</w:t>
        <w:tab/>
        <w:t>Helmuth Duholm</w:t>
        <w:tab/>
        <w:t>29.06.26</w:t>
        <w:tab/>
        <w:t>Sparta AM, København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61</w:t>
        <w:tab/>
        <w:t>Svend Nyling</w:t>
        <w:tab/>
        <w:t>15.06.33</w:t>
        <w:tab/>
        <w:t>Frederiksberg IF</w:t>
        <w:tab/>
        <w:t>30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18</w:t>
        <w:tab/>
        <w:t>Ib Rasmussen</w:t>
        <w:tab/>
        <w:t xml:space="preserve">          13.07.13</w:t>
        <w:tab/>
        <w:t>Viborg AF</w:t>
        <w:tab/>
        <w:t xml:space="preserve">          23.09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09</w:t>
        <w:tab/>
        <w:t>Gilbert Jespersen</w:t>
        <w:tab/>
        <w:t>24.09.51</w:t>
        <w:tab/>
        <w:t>SG Atletik, Svendborg</w:t>
        <w:tab/>
        <w:t>14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04</w:t>
        <w:tab/>
        <w:t>Sven Jørgensen</w:t>
        <w:tab/>
        <w:t>21.01.49</w:t>
        <w:tab/>
        <w:t>Ben Hur, København</w:t>
        <w:tab/>
        <w:t>23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03</w:t>
        <w:tab/>
        <w:t>Carsten Berg</w:t>
        <w:tab/>
        <w:t>58</w:t>
        <w:tab/>
        <w:t>Ballerup AK</w:t>
        <w:tab/>
        <w:t>30.05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75</w:t>
        <w:tab/>
        <w:t>Christian Landtreter</w:t>
        <w:tab/>
        <w:t xml:space="preserve">          16.03.12</w:t>
        <w:tab/>
        <w:t>Aabenraa IG</w:t>
        <w:tab/>
        <w:t xml:space="preserve">          30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42</w:t>
        <w:tab/>
        <w:t>Ulrik Grenaa</w:t>
        <w:tab/>
        <w:t>05.03.22</w:t>
        <w:tab/>
        <w:t>Gentofte IK</w:t>
        <w:tab/>
        <w:t xml:space="preserve">          06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41</w:t>
        <w:tab/>
        <w:t>Mogens Uhd Jepsen</w:t>
        <w:tab/>
        <w:t xml:space="preserve">          11.01.43</w:t>
        <w:tab/>
        <w:t>Helsingør IF</w:t>
        <w:tab/>
        <w:t>19.05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38</w:t>
        <w:tab/>
        <w:t>Carl Emil Lange</w:t>
        <w:tab/>
        <w:t>02.03.31</w:t>
        <w:tab/>
        <w:t>Randers Real Atletik</w:t>
        <w:tab/>
        <w:t xml:space="preserve">          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23</w:t>
        <w:tab/>
        <w:t>Børge Nielsen</w:t>
        <w:tab/>
        <w:t>24.04.43</w:t>
        <w:tab/>
        <w:t>Esbjerg AM</w:t>
        <w:tab/>
        <w:t>18.05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14</w:t>
        <w:tab/>
        <w:t>Heinrich Hjort</w:t>
        <w:tab/>
        <w:t>10.11.21</w:t>
        <w:tab/>
        <w:t>Vejle IF</w:t>
        <w:tab/>
        <w:t xml:space="preserve">          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58</w:t>
        <w:tab/>
        <w:t>Per Godsk Petersen</w:t>
        <w:tab/>
        <w:t>12.01.47</w:t>
        <w:tab/>
        <w:t>AK-Holstebro</w:t>
        <w:tab/>
        <w:t>12.10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57</w:t>
        <w:tab/>
        <w:t>Jørgen Thomsen</w:t>
        <w:tab/>
        <w:t>14.02.43</w:t>
        <w:tab/>
        <w:t>Holeby UAC</w:t>
        <w:tab/>
        <w:t>07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54</w:t>
        <w:tab/>
        <w:t>Arne Nielsen</w:t>
        <w:tab/>
        <w:t xml:space="preserve">          16</w:t>
        <w:tab/>
        <w:t>Postens IF, København</w:t>
        <w:tab/>
        <w:t xml:space="preserve">          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45</w:t>
        <w:tab/>
        <w:t>Benedikt G Kristthorsson (u)</w:t>
        <w:tab/>
        <w:t>14.10.53</w:t>
        <w:tab/>
        <w:t>Viborg AM</w:t>
        <w:tab/>
        <w:t>05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22</w:t>
        <w:tab/>
        <w:t>Karsten Andersson</w:t>
        <w:tab/>
        <w:t>29.10.44</w:t>
        <w:tab/>
        <w:t>ORI-Atletik, Fr.sund</w:t>
        <w:tab/>
        <w:t>05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81</w:t>
        <w:tab/>
        <w:t>Bjarne Ibholt Jensen</w:t>
        <w:tab/>
        <w:t>18.08.42</w:t>
        <w:tab/>
        <w:t>Greve Atletik</w:t>
        <w:tab/>
        <w:t>23.09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77</w:t>
        <w:tab/>
        <w:t>Per Mortensen</w:t>
        <w:tab/>
        <w:t>03.08.54</w:t>
        <w:tab/>
        <w:t>Silkeborg AK-77</w:t>
        <w:tab/>
        <w:t>25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68</w:t>
        <w:tab/>
        <w:t>Knud Jesper Jørgensen</w:t>
        <w:tab/>
        <w:t>07.09.55</w:t>
        <w:tab/>
        <w:t>Sparta AM, København</w:t>
        <w:tab/>
        <w:t>11.06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66</w:t>
        <w:tab/>
        <w:t>Martin Johansen</w:t>
        <w:tab/>
        <w:t xml:space="preserve">          27</w:t>
        <w:tab/>
        <w:t>AK-Brøndby</w:t>
        <w:tab/>
        <w:t xml:space="preserve">          22.04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64</w:t>
        <w:tab/>
        <w:t>Vagn Ø Jakobsen</w:t>
        <w:tab/>
        <w:t>04.10.32</w:t>
        <w:tab/>
        <w:t>Odder G &amp; IF</w:t>
        <w:tab/>
        <w:t>27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52</w:t>
        <w:tab/>
        <w:t>Helge Heine</w:t>
        <w:tab/>
        <w:t>03.03.27</w:t>
        <w:tab/>
        <w:t>Kastrup-Tårnby A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49</w:t>
        <w:tab/>
        <w:t>Jan Axelsen</w:t>
        <w:tab/>
        <w:t>01.12.55</w:t>
        <w:tab/>
        <w:t>Herlufsholm G</w:t>
        <w:tab/>
        <w:t>04.09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46</w:t>
        <w:tab/>
        <w:t>Per Rønnow Andersen</w:t>
        <w:tab/>
        <w:t>14.06.44</w:t>
        <w:tab/>
        <w:t>Slagelse Atletik DELTA</w:t>
        <w:tab/>
        <w:t>13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35</w:t>
        <w:tab/>
        <w:t>Freddy Clausen</w:t>
        <w:tab/>
        <w:t>16.05.41</w:t>
        <w:tab/>
        <w:t>Amager AC</w:t>
        <w:tab/>
        <w:t>17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19</w:t>
        <w:tab/>
        <w:t>Allan Tind</w:t>
        <w:tab/>
        <w:t>01.01.44</w:t>
        <w:tab/>
        <w:t>Bagsværd AC</w:t>
        <w:tab/>
        <w:t>22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00</w:t>
        <w:tab/>
        <w:t>Ejnar Bech</w:t>
        <w:tab/>
        <w:t xml:space="preserve">          13</w:t>
        <w:tab/>
        <w:t>Viborg AF</w:t>
        <w:tab/>
        <w:t xml:space="preserve">          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500 g) 70 - 7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54</w:t>
        <w:tab/>
        <w:t>Torben Søderberg</w:t>
        <w:tab/>
        <w:t>04.07.45</w:t>
        <w:tab/>
        <w:t>Bagsværd AC</w:t>
        <w:tab/>
        <w:t>01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48</w:t>
        <w:tab/>
        <w:t>Birger Fisker</w:t>
        <w:tab/>
        <w:t>25.11.46</w:t>
        <w:tab/>
        <w:t>Amager AC</w:t>
        <w:tab/>
        <w:t>25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02</w:t>
        <w:tab/>
        <w:t>Flemming Orneborg</w:t>
        <w:tab/>
        <w:t>14.05.41</w:t>
        <w:tab/>
        <w:t>FIF, Hillerød</w:t>
        <w:tab/>
        <w:t>25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64</w:t>
        <w:tab/>
        <w:t>Jørgen Nielsen</w:t>
        <w:tab/>
        <w:t>25.10.42</w:t>
        <w:tab/>
        <w:t>Herlufsholm G</w:t>
        <w:tab/>
        <w:t>22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28</w:t>
        <w:tab/>
        <w:t>Viggo Pedersen</w:t>
        <w:tab/>
        <w:t>14.05.37</w:t>
        <w:tab/>
        <w:t>Hjørring Atletik</w:t>
        <w:tab/>
        <w:t>01.07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87</w:t>
        <w:tab/>
        <w:t>Sten Skovgaard Larsen</w:t>
        <w:tab/>
        <w:t>27.08.54</w:t>
        <w:tab/>
        <w:t>Greve Atletik</w:t>
        <w:tab/>
        <w:t>03.08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86</w:t>
        <w:tab/>
        <w:t>Finn Ankerstjerne</w:t>
        <w:tab/>
        <w:t>14.10.36</w:t>
        <w:tab/>
        <w:t>Glostrup IC</w:t>
        <w:tab/>
        <w:t>08.07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4,50</w:t>
        <w:tab/>
        <w:t>Mogens Caspersen</w:t>
        <w:tab/>
        <w:t>08.11.46</w:t>
        <w:tab/>
        <w:t>Ballerup AK</w:t>
        <w:tab/>
        <w:t>25.05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20</w:t>
        <w:tab/>
        <w:t>Finn Malchau</w:t>
        <w:tab/>
        <w:t>02.04.48</w:t>
        <w:tab/>
        <w:t>Odense Atletik/OGF</w:t>
        <w:tab/>
        <w:t>15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01</w:t>
        <w:tab/>
        <w:t>Jakob Petersen</w:t>
        <w:tab/>
        <w:t xml:space="preserve">          14.03.41</w:t>
        <w:tab/>
        <w:t>Odense Atletik/OGF</w:t>
        <w:tab/>
        <w:t>04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79</w:t>
        <w:tab/>
        <w:t>Knud Høyer</w:t>
        <w:tab/>
        <w:t>25.02.46</w:t>
        <w:tab/>
        <w:t>Greve Atletik</w:t>
        <w:tab/>
        <w:t>29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57</w:t>
        <w:tab/>
        <w:t>Peter R Pretzsch</w:t>
        <w:tab/>
        <w:t>03.12.29</w:t>
        <w:tab/>
        <w:t>Bagsværd AC</w:t>
        <w:tab/>
        <w:t>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00</w:t>
        <w:tab/>
        <w:t>Claus Børsen</w:t>
        <w:tab/>
        <w:t>14.04.40</w:t>
        <w:tab/>
        <w:t>Odense Atletik/OGF</w:t>
        <w:tab/>
        <w:t>04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51</w:t>
        <w:tab/>
        <w:t>Riber Steenstrup</w:t>
        <w:tab/>
        <w:t>27.04.31</w:t>
        <w:tab/>
        <w:t>Bagsværd AC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50</w:t>
        <w:tab/>
        <w:t>Jørgen Thomsen</w:t>
        <w:tab/>
        <w:t>14.02.43</w:t>
        <w:tab/>
        <w:t>Holeby UAC</w:t>
        <w:tab/>
        <w:t>20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9,44</w:t>
        <w:tab/>
        <w:t>Klemens Wawrzyniak (u)</w:t>
        <w:tab/>
        <w:t>11.08.34</w:t>
        <w:tab/>
        <w:t>FIF, Hillerød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17</w:t>
        <w:tab/>
        <w:t>Gilbert Jespersen</w:t>
        <w:tab/>
        <w:t>24.09.51</w:t>
        <w:tab/>
        <w:t>SG Atletik, Svendborg</w:t>
        <w:tab/>
        <w:t>28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92</w:t>
        <w:tab/>
        <w:t>Finn Olsen</w:t>
        <w:tab/>
        <w:t>19.05.52</w:t>
        <w:tab/>
        <w:t>SG Atletik, Svendborg</w:t>
        <w:tab/>
        <w:t>31.08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28,89 </w:t>
        <w:tab/>
        <w:t>Flemming Bruntt</w:t>
        <w:tab/>
        <w:t>25.08.39</w:t>
        <w:tab/>
        <w:t>Aarhus 1900 AM</w:t>
        <w:tab/>
        <w:t>2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65</w:t>
        <w:tab/>
        <w:t>Jens Olsen</w:t>
        <w:tab/>
        <w:t>08.12.51</w:t>
        <w:tab/>
        <w:t>Ben Hur, København</w:t>
        <w:tab/>
        <w:t>16.06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10</w:t>
        <w:tab/>
        <w:t>Carl Emil Lange</w:t>
        <w:tab/>
        <w:t>02.03.31</w:t>
        <w:tab/>
        <w:t>Randers Real Atletik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39</w:t>
        <w:tab/>
        <w:t>Mogens Uhd Jepsen</w:t>
        <w:tab/>
        <w:t>11.01.43</w:t>
        <w:tab/>
        <w:t>Helsingør IF</w:t>
        <w:tab/>
        <w:t>16.06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26</w:t>
        <w:tab/>
        <w:t>Jørgen Randløv Madsen</w:t>
        <w:tab/>
        <w:t>08.06.52</w:t>
        <w:tab/>
        <w:t>Slagelse Atletik DELTA</w:t>
        <w:tab/>
        <w:t>26.08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45</w:t>
        <w:tab/>
        <w:t>Peter Bjerre</w:t>
        <w:tab/>
        <w:t>18.12.42</w:t>
        <w:tab/>
        <w:t>Aarhus 1900 AM</w:t>
        <w:tab/>
        <w:t>10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35</w:t>
        <w:tab/>
        <w:t>Ronald Abshagen (u)</w:t>
        <w:tab/>
        <w:t>23.12.32</w:t>
        <w:tab/>
        <w:t>Esbjerg AF</w:t>
        <w:tab/>
        <w:t xml:space="preserve">          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34</w:t>
        <w:tab/>
        <w:t>Willy Frandsen</w:t>
        <w:tab/>
        <w:t>07.01.46</w:t>
        <w:tab/>
        <w:t>Aabenraa IG</w:t>
        <w:tab/>
        <w:t>25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12</w:t>
        <w:tab/>
        <w:t>Karsten Andersson</w:t>
        <w:tab/>
        <w:t>29.10.44</w:t>
        <w:tab/>
        <w:t>ORI-Atletik, Fr.sund</w:t>
        <w:tab/>
        <w:t>10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89</w:t>
        <w:tab/>
        <w:t>Johannes Mørch</w:t>
        <w:tab/>
        <w:t>15.10.40</w:t>
        <w:tab/>
        <w:t>Odense Atletik/OGF</w:t>
        <w:tab/>
        <w:t>01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85</w:t>
        <w:tab/>
        <w:t>Henry Andersen</w:t>
        <w:tab/>
        <w:t>28.02.34</w:t>
        <w:tab/>
        <w:t>Skive AM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69</w:t>
        <w:tab/>
        <w:t>Per Rønnow Andersen</w:t>
        <w:tab/>
        <w:t>14.06.44</w:t>
        <w:tab/>
        <w:t>Slagelse Atletik DELTA</w:t>
        <w:tab/>
        <w:t>26.07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97</w:t>
        <w:tab/>
        <w:t>Jørgen Gotsch</w:t>
        <w:tab/>
        <w:t>29.05.46</w:t>
        <w:tab/>
        <w:t>Ballerup AK</w:t>
        <w:tab/>
        <w:t>23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81</w:t>
        <w:tab/>
        <w:t>Heinrich Duholm</w:t>
        <w:tab/>
        <w:t>25.12.29</w:t>
        <w:tab/>
        <w:t>Sparta AM, København</w:t>
        <w:tab/>
        <w:t>09.07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40</w:t>
        <w:tab/>
        <w:t>Ivan Møller</w:t>
        <w:tab/>
        <w:t>09.11.49</w:t>
        <w:tab/>
        <w:t>Aalborg AM</w:t>
        <w:tab/>
        <w:t>22.05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29</w:t>
        <w:tab/>
        <w:t>Flemming Aanæs</w:t>
        <w:tab/>
        <w:t>30.01.47</w:t>
        <w:tab/>
        <w:t>FIF, Hillerød</w:t>
        <w:tab/>
        <w:t>05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72</w:t>
        <w:tab/>
        <w:t>Bent Bernardi Sørensen</w:t>
        <w:tab/>
        <w:t>11.11.51</w:t>
        <w:tab/>
        <w:t>Silkeborg AK-77</w:t>
        <w:tab/>
        <w:t>25.06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08</w:t>
        <w:tab/>
        <w:t>Tage Krog</w:t>
        <w:tab/>
        <w:t>05.08.28</w:t>
        <w:tab/>
        <w:t>Glostrup IC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99</w:t>
        <w:tab/>
        <w:t>Sven-Erik Dreisig</w:t>
        <w:tab/>
        <w:t>07.07.51</w:t>
        <w:tab/>
        <w:t>Glostrup IC</w:t>
        <w:tab/>
        <w:t>15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9,83</w:t>
        <w:tab/>
        <w:t>Heinrich Sell</w:t>
        <w:tab/>
        <w:t>30.11.33</w:t>
        <w:tab/>
        <w:t>Frederiksberg IF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9,54</w:t>
        <w:tab/>
        <w:t>Clark Pedersen</w:t>
        <w:tab/>
        <w:t>16.03.35</w:t>
        <w:tab/>
        <w:t>Vejle IF</w:t>
        <w:tab/>
        <w:t>22.05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9,48</w:t>
        <w:tab/>
        <w:t>Peter Fernandez</w:t>
        <w:tab/>
        <w:t xml:space="preserve">          09.09.37</w:t>
        <w:tab/>
        <w:t>Gentofte IK</w:t>
        <w:tab/>
        <w:t>26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29</w:t>
        <w:tab/>
        <w:t>Bo Jørgensen</w:t>
        <w:tab/>
        <w:t>25.06.52</w:t>
        <w:tab/>
        <w:t>Sparta AM, København</w:t>
        <w:tab/>
        <w:t>18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14</w:t>
        <w:tab/>
        <w:t>Poul Henrik Kofoed</w:t>
        <w:tab/>
        <w:t xml:space="preserve">          31</w:t>
        <w:tab/>
        <w:t>IK-Viking, Rønne</w:t>
        <w:tab/>
        <w:t>28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62</w:t>
        <w:tab/>
        <w:t>Tichomir Majercik</w:t>
        <w:tab/>
        <w:t>14.06.47</w:t>
        <w:tab/>
        <w:t>Odense Atletik/OGF</w:t>
        <w:tab/>
        <w:t>23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600 g) 70 - 7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63</w:t>
        <w:tab/>
        <w:t>Flemming Orneborg</w:t>
        <w:tab/>
        <w:t>14.05.41</w:t>
        <w:tab/>
        <w:t>FIF, Hillerød</w:t>
        <w:tab/>
        <w:t>16.03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60</w:t>
        <w:tab/>
        <w:t>Carl V Halner</w:t>
        <w:tab/>
        <w:t xml:space="preserve">          15.12.21</w:t>
        <w:tab/>
        <w:t>Gundsømagle IF-77</w:t>
        <w:tab/>
        <w:t xml:space="preserve">          14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30</w:t>
        <w:tab/>
        <w:t>Kristen Basse</w:t>
        <w:tab/>
        <w:t>11.05.25</w:t>
        <w:tab/>
        <w:t>Aabenraa IG</w:t>
        <w:tab/>
        <w:t>01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80</w:t>
        <w:tab/>
        <w:t>Peter R Pretzsch</w:t>
        <w:tab/>
        <w:t>03.12.29</w:t>
        <w:tab/>
        <w:t>Bagsværd AC</w:t>
        <w:tab/>
        <w:t xml:space="preserve">          22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78</w:t>
        <w:tab/>
        <w:t>Heinrich Hjort</w:t>
        <w:tab/>
        <w:t>10.11.21</w:t>
        <w:tab/>
        <w:t>Vejle IF</w:t>
        <w:tab/>
        <w:t xml:space="preserve">          30.06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60</w:t>
        <w:tab/>
        <w:t>Christian Landtreter</w:t>
        <w:tab/>
        <w:t xml:space="preserve">          16.03.12</w:t>
        <w:tab/>
        <w:t>Aabenraa IG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  <w:lang w:val="en-US"/>
        </w:rPr>
        <w:t>07.09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9,36</w:t>
        <w:tab/>
        <w:t>Ib Rasmussen</w:t>
        <w:tab/>
        <w:t>13.07.13</w:t>
        <w:tab/>
        <w:t>IF Mols</w:t>
        <w:tab/>
        <w:t xml:space="preserve">          15.08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8,47</w:t>
        <w:tab/>
        <w:t>Carl Emil Lange</w:t>
        <w:tab/>
        <w:t>02.03.31</w:t>
        <w:tab/>
        <w:t xml:space="preserve">Randers Real Atletik </w:t>
        <w:tab/>
        <w:t>11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28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Flemming Bruntt</w:t>
        <w:tab/>
        <w:t>25.08.39</w:t>
        <w:tab/>
        <w:t>Aarhus 1900 AM</w:t>
        <w:tab/>
        <w:t>20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26</w:t>
        <w:tab/>
        <w:t>Helmuth Duholm</w:t>
        <w:tab/>
        <w:t>29.06.26</w:t>
        <w:tab/>
        <w:t>Sparta AM, København</w:t>
        <w:tab/>
        <w:t>24.07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25</w:t>
        <w:tab/>
        <w:t>Ejnar Bech</w:t>
        <w:tab/>
        <w:t xml:space="preserve">          13</w:t>
        <w:tab/>
        <w:t>Viborg AF</w:t>
        <w:tab/>
        <w:t xml:space="preserve">          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34</w:t>
        <w:tab/>
        <w:t>Kell Jensen</w:t>
        <w:tab/>
        <w:t>27.10.21</w:t>
        <w:tab/>
        <w:t>Amager AC</w:t>
        <w:tab/>
        <w:t xml:space="preserve">          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08</w:t>
        <w:tab/>
        <w:t>Riber Steenstrup</w:t>
        <w:tab/>
        <w:t>27.04.31</w:t>
        <w:tab/>
        <w:t>Bagsværd AC</w:t>
        <w:tab/>
        <w:t>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02</w:t>
        <w:tab/>
        <w:t>Kristian Kjær</w:t>
        <w:tab/>
        <w:t>22.05.24</w:t>
        <w:tab/>
        <w:t>Frederiksberg IF</w:t>
        <w:tab/>
        <w:t>02.10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78</w:t>
        <w:tab/>
        <w:t>Ahlmann Nielsen</w:t>
        <w:tab/>
        <w:t>22.06.16</w:t>
        <w:tab/>
        <w:t>Esbjerg Motion</w:t>
        <w:tab/>
        <w:t xml:space="preserve">          03.09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18</w:t>
        <w:tab/>
        <w:t>Jørgen Randløv Madsen</w:t>
        <w:tab/>
        <w:t>08.06.52</w:t>
        <w:tab/>
        <w:t>Slagelse Atletik DELTA</w:t>
        <w:tab/>
        <w:t>29.05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85</w:t>
        <w:tab/>
        <w:t>Jep Schmidt</w:t>
        <w:tab/>
        <w:t xml:space="preserve">          10.04.10</w:t>
        <w:tab/>
        <w:t>Aabenraa IG</w:t>
        <w:tab/>
        <w:t xml:space="preserve">          30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62</w:t>
        <w:tab/>
        <w:t>Helge Heine</w:t>
        <w:tab/>
        <w:t>03.03.27</w:t>
        <w:tab/>
        <w:t>Amager AC</w:t>
        <w:tab/>
        <w:t>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27</w:t>
        <w:tab/>
        <w:t>Helge Petersen</w:t>
        <w:tab/>
        <w:t>14.08.30</w:t>
        <w:tab/>
        <w:t>Esbjerg Motion</w:t>
        <w:tab/>
        <w:t>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66</w:t>
        <w:tab/>
        <w:t>Karl Sommer</w:t>
        <w:tab/>
        <w:t xml:space="preserve">          14</w:t>
        <w:tab/>
        <w:t>AK-Brøndby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46</w:t>
        <w:tab/>
        <w:t>Jens Peter Nielsen</w:t>
        <w:tab/>
        <w:t xml:space="preserve">          24.12.20</w:t>
        <w:tab/>
        <w:t>ORI-Atletik, Fr.sund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36</w:t>
        <w:tab/>
        <w:t>Poul Erik Doc Andersen</w:t>
        <w:tab/>
        <w:t>14.05.17</w:t>
        <w:tab/>
        <w:t>Odense GF</w:t>
        <w:tab/>
        <w:t xml:space="preserve">          04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z w:val="16"/>
        </w:rPr>
        <w:t>19,56</w:t>
        <w:tab/>
        <w:t>Tage Krog</w:t>
        <w:tab/>
        <w:t>05.08.28</w:t>
        <w:tab/>
        <w:t>Glostrup IC</w:t>
        <w:tab/>
        <w:t>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54</w:t>
        <w:tab/>
        <w:t>Martin Johansen</w:t>
        <w:tab/>
        <w:t xml:space="preserve">          27</w:t>
        <w:tab/>
        <w:t>IK-Olympia, Maribo</w:t>
        <w:tab/>
        <w:t>15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14</w:t>
        <w:tab/>
        <w:t>Hans Hyldelund</w:t>
        <w:tab/>
        <w:t>22.07.23</w:t>
        <w:tab/>
        <w:t>Vejle IF</w:t>
        <w:tab/>
        <w:t>06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98</w:t>
        <w:tab/>
        <w:t>Ulrik Grenaa</w:t>
        <w:tab/>
        <w:t>05.03.22</w:t>
        <w:tab/>
        <w:t>Gentofte IK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06</w:t>
        <w:tab/>
        <w:t>Holger W Petersen</w:t>
        <w:tab/>
        <w:t>23.07.24</w:t>
        <w:tab/>
        <w:t>Københavns IF</w:t>
        <w:tab/>
        <w:t>03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03</w:t>
        <w:tab/>
        <w:t>Egon Pedersen</w:t>
        <w:tab/>
        <w:t xml:space="preserve">          12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500 g) 75 - 7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56</w:t>
        <w:tab/>
        <w:t>Torben Søderberg</w:t>
        <w:tab/>
        <w:t>04.07.45</w:t>
        <w:tab/>
        <w:t>Bagsværd AC</w:t>
        <w:tab/>
        <w:t xml:space="preserve">23.05.20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02</w:t>
        <w:tab/>
        <w:t>Flemming Orneborg</w:t>
        <w:tab/>
        <w:t>14.05.41</w:t>
        <w:tab/>
        <w:t>FIF, Hillerød</w:t>
        <w:tab/>
        <w:t>23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48</w:t>
        <w:tab/>
        <w:t>Finn Ankerstjerne</w:t>
        <w:tab/>
        <w:t>14.10.36</w:t>
        <w:tab/>
        <w:t>Glostrup IC</w:t>
        <w:tab/>
        <w:t>26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78</w:t>
        <w:tab/>
        <w:t>Jakob Petersen</w:t>
        <w:tab/>
        <w:t xml:space="preserve">          14.03.41</w:t>
        <w:tab/>
        <w:t>Odense Atletik/OGF</w:t>
        <w:tab/>
        <w:t>01.07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70</w:t>
        <w:tab/>
        <w:t>Finn Malchau</w:t>
        <w:tab/>
        <w:t>02.04.48</w:t>
        <w:tab/>
        <w:t>Odense Atletik/OGF</w:t>
        <w:tab/>
        <w:t>17.09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42</w:t>
        <w:tab/>
        <w:t>Knud Høyer</w:t>
        <w:tab/>
        <w:t>25.02.46</w:t>
        <w:tab/>
        <w:t>Greve Atletik</w:t>
        <w:tab/>
        <w:t>27.07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25,19 </w:t>
        <w:tab/>
        <w:t>Riber Steenstrup</w:t>
        <w:tab/>
        <w:t>27.04.31</w:t>
        <w:tab/>
        <w:t>Bagsværd AC</w:t>
        <w:tab/>
        <w:t>18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93</w:t>
        <w:tab/>
        <w:t>Claus Børsen</w:t>
        <w:tab/>
        <w:t>14.04.40</w:t>
        <w:tab/>
        <w:t>Odense Atletik/OGF</w:t>
        <w:tab/>
        <w:t>27.06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09</w:t>
        <w:tab/>
        <w:t>Ebbe la Cour</w:t>
        <w:tab/>
        <w:t xml:space="preserve">          09.02.34</w:t>
        <w:tab/>
        <w:t>Greve Atletik</w:t>
        <w:tab/>
        <w:t>25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83</w:t>
        <w:tab/>
        <w:t>Jørgen Nielsen</w:t>
        <w:tab/>
        <w:t>25.10.42</w:t>
        <w:tab/>
        <w:t>Herlufsholm G</w:t>
        <w:tab/>
        <w:t>30.06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3,52</w:t>
        <w:tab/>
        <w:t>Peter Bjerre</w:t>
        <w:tab/>
        <w:t>18.12.42</w:t>
        <w:tab/>
        <w:t>Aarhus 1900 AM</w:t>
        <w:tab/>
        <w:t>03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2,67</w:t>
        <w:tab/>
        <w:t>Helge Heine</w:t>
        <w:tab/>
        <w:t>03.03.27</w:t>
        <w:tab/>
        <w:t>Amager AC</w:t>
        <w:tab/>
        <w:t>05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2,12</w:t>
        <w:tab/>
        <w:t>Ronald Abshagen (u)</w:t>
        <w:tab/>
        <w:t>23.12.32</w:t>
        <w:tab/>
        <w:t>Esbjerg AM</w:t>
        <w:tab/>
        <w:t>23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06</w:t>
        <w:tab/>
        <w:t>Niels Ole Frederiksen</w:t>
        <w:tab/>
        <w:t>23.04.41</w:t>
        <w:tab/>
        <w:t>Roar Atletik, Roskilde</w:t>
        <w:tab/>
        <w:t>14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74</w:t>
        <w:tab/>
        <w:t>Carl Emil Lange</w:t>
        <w:tab/>
        <w:t>02.03.31</w:t>
        <w:tab/>
        <w:t>Randers Real Atletik</w:t>
        <w:tab/>
        <w:t>09.08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01</w:t>
        <w:tab/>
        <w:t>Mogens Uhd Jepsen</w:t>
        <w:tab/>
        <w:t>11.01.43</w:t>
        <w:tab/>
        <w:t>Helsingør IF</w:t>
        <w:tab/>
        <w:t>13.05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24</w:t>
        <w:tab/>
        <w:t>Peter R Pretzsch</w:t>
        <w:tab/>
        <w:t>03.12.29</w:t>
        <w:tab/>
        <w:t>Gentofte IK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03</w:t>
        <w:tab/>
        <w:t>Tage Krog</w:t>
        <w:tab/>
        <w:t>05.08.28</w:t>
        <w:tab/>
        <w:t>Glostrup IC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64</w:t>
        <w:tab/>
        <w:t>Heinrich Duh</w:t>
      </w:r>
      <w:r>
        <w:rPr>
          <w:rFonts w:cs="Times New Roman" w:ascii="Times New Roman" w:hAnsi="Times New Roman"/>
          <w:spacing w:val="-1"/>
          <w:sz w:val="16"/>
          <w:lang w:val="en-US"/>
        </w:rPr>
        <w:t>olm</w:t>
        <w:tab/>
        <w:t>25.12.29</w:t>
        <w:tab/>
        <w:t>Sparta AM, København</w:t>
        <w:tab/>
        <w:t>08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9,52</w:t>
        <w:tab/>
        <w:t>Eigil Gram</w:t>
        <w:tab/>
        <w:t>17.04.45</w:t>
        <w:tab/>
        <w:t>Københavns IF</w:t>
        <w:tab/>
        <w:t>26.08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9,44</w:t>
        <w:tab/>
        <w:t>Flemming Bruntt</w:t>
        <w:tab/>
        <w:t>25.08.39</w:t>
        <w:tab/>
        <w:t>Aarhus 1900 AM</w:t>
        <w:tab/>
        <w:t>30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58</w:t>
        <w:tab/>
        <w:t>Johannes Mørch</w:t>
        <w:tab/>
        <w:t>15.10.40</w:t>
        <w:tab/>
        <w:t>Odense Atletik/OGF</w:t>
        <w:tab/>
        <w:t>17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45</w:t>
        <w:tab/>
        <w:t>Clark Pedersen</w:t>
        <w:tab/>
        <w:t>16.03.35</w:t>
        <w:tab/>
        <w:t>Vejle IF</w:t>
        <w:tab/>
        <w:t>18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43</w:t>
        <w:tab/>
        <w:t>Helmuth Duholm</w:t>
        <w:tab/>
        <w:t>29.06.26</w:t>
        <w:tab/>
        <w:t>Sparta AM, København</w:t>
        <w:tab/>
        <w:t>08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32</w:t>
        <w:tab/>
        <w:t>Mogens Larsen</w:t>
        <w:tab/>
        <w:t>20.05.45</w:t>
        <w:tab/>
        <w:t>Bagsværd AC</w:t>
        <w:tab/>
        <w:t>19.06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91</w:t>
        <w:tab/>
        <w:t>Jakob Ravn</w:t>
        <w:tab/>
        <w:t xml:space="preserve">          11.04.33</w:t>
        <w:tab/>
        <w:t>Horsens OK</w:t>
        <w:tab/>
        <w:t>05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42</w:t>
        <w:tab/>
        <w:t>Flemming Aanæs</w:t>
        <w:tab/>
        <w:t>30.01.47</w:t>
        <w:tab/>
        <w:t>FIF, Hillerød</w:t>
        <w:tab/>
        <w:t>07.08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26</w:t>
        <w:tab/>
        <w:t>Jan Uglebjerg</w:t>
        <w:tab/>
        <w:t>44</w:t>
        <w:tab/>
        <w:t>SG Atletik, Svendborg</w:t>
        <w:tab/>
        <w:t>17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11</w:t>
        <w:tab/>
        <w:t>Rolf Dressler</w:t>
        <w:tab/>
        <w:t>22.09.41</w:t>
        <w:tab/>
        <w:t>IK-Olympia, Maribo</w:t>
        <w:tab/>
        <w:t>26.05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51</w:t>
        <w:tab/>
        <w:t>Ib Jørgensen</w:t>
        <w:tab/>
        <w:t xml:space="preserve">          23.02.33</w:t>
        <w:tab/>
        <w:t>Aalborg AM</w:t>
        <w:tab/>
        <w:t>0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1</w:t>
        <w:tab/>
        <w:t>Kristian Kjær</w:t>
        <w:tab/>
        <w:t>22.05.24</w:t>
        <w:tab/>
        <w:t>Frederiksberg IF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6</w:t>
        <w:tab/>
        <w:t>Knud Voetmann Hansen</w:t>
        <w:tab/>
        <w:t>04.06.45</w:t>
        <w:tab/>
        <w:t>Skive AM</w:t>
        <w:tab/>
        <w:t>30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600 g) 75 - 7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16</w:t>
        <w:tab/>
        <w:t>Carl V Halner</w:t>
        <w:tab/>
        <w:t xml:space="preserve">          15.12.21</w:t>
        <w:tab/>
        <w:t>IF-77, Gundsømagle</w:t>
        <w:tab/>
        <w:t>01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94</w:t>
        <w:tab/>
        <w:t>Christian Landtreter</w:t>
        <w:tab/>
        <w:t xml:space="preserve">         16.03.12</w:t>
        <w:tab/>
        <w:t>Aabenraa IG</w:t>
        <w:tab/>
        <w:t xml:space="preserve">          04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01</w:t>
        <w:tab/>
        <w:t>Knud Høyer</w:t>
        <w:tab/>
        <w:t>25.02.46</w:t>
        <w:tab/>
        <w:t>Greve Atletik</w:t>
        <w:tab/>
        <w:t>07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16</w:t>
        <w:tab/>
        <w:t>Ib Rasmussen</w:t>
        <w:tab/>
        <w:t>13.07.13</w:t>
        <w:tab/>
        <w:t>Randers Real Atletik</w:t>
        <w:tab/>
        <w:t>01.09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62</w:t>
        <w:tab/>
        <w:t>Ahlmann Nielsen</w:t>
        <w:tab/>
        <w:t>22.06.16</w:t>
        <w:tab/>
        <w:t>Esbjerg Motion</w:t>
        <w:tab/>
        <w:t xml:space="preserve">          25.09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54</w:t>
        <w:tab/>
        <w:t>Aage Nørskov Laursen</w:t>
        <w:tab/>
        <w:t>08.10.18</w:t>
        <w:tab/>
        <w:t>Esbjerg Motion</w:t>
        <w:tab/>
        <w:t>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24,24 </w:t>
        <w:tab/>
        <w:t>Kell Jensen</w:t>
        <w:tab/>
        <w:t>27.10.21</w:t>
        <w:tab/>
        <w:t>Amager AC</w:t>
        <w:tab/>
        <w:t>13.06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3,76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Ebbe la Cour</w:t>
        <w:tab/>
        <w:t xml:space="preserve">          09.02.34</w:t>
        <w:tab/>
        <w:t>Greve Atletik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54</w:t>
        <w:tab/>
        <w:t>Ejnar Bech</w:t>
        <w:tab/>
        <w:t xml:space="preserve">          13</w:t>
        <w:tab/>
        <w:t>Viborg AF</w:t>
        <w:tab/>
        <w:t xml:space="preserve">          13.08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88</w:t>
        <w:tab/>
        <w:t>Heinrich Hjort</w:t>
        <w:tab/>
        <w:t>10.11.21</w:t>
        <w:tab/>
        <w:t>Vejle IF</w:t>
        <w:tab/>
        <w:t>08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06</w:t>
        <w:tab/>
        <w:t>Jep Schmidt</w:t>
        <w:tab/>
        <w:t xml:space="preserve">          10.04.10</w:t>
        <w:tab/>
        <w:t>Aabenraa IG</w:t>
        <w:tab/>
        <w:t xml:space="preserve">          04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71</w:t>
        <w:tab/>
        <w:t>Clark Pedersen</w:t>
        <w:tab/>
        <w:t>16.03.35</w:t>
        <w:tab/>
        <w:t>Vejle IF</w:t>
        <w:tab/>
        <w:t>27.03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28</w:t>
        <w:tab/>
        <w:t>Elmer Sørensen</w:t>
        <w:tab/>
        <w:t xml:space="preserve">          17.11.17</w:t>
        <w:tab/>
        <w:t>Herning G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20</w:t>
        <w:tab/>
        <w:t>Helmuth Duholm</w:t>
        <w:tab/>
        <w:t>29.06.26</w:t>
        <w:tab/>
        <w:t>Sparta AM, København</w:t>
        <w:tab/>
        <w:t>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80</w:t>
        <w:tab/>
        <w:t>Riber Steenstrup</w:t>
        <w:tab/>
        <w:t>27.04.31</w:t>
        <w:tab/>
        <w:t>Bagsværd AC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26</w:t>
        <w:tab/>
        <w:t>Kristian Kjær</w:t>
        <w:tab/>
        <w:t>22.05.24</w:t>
        <w:tab/>
        <w:t>Frederiksberg IF</w:t>
        <w:tab/>
        <w:t>05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20</w:t>
        <w:tab/>
        <w:t>Sanfred Kjær</w:t>
        <w:tab/>
        <w:t xml:space="preserve">          03.02.19</w:t>
        <w:tab/>
        <w:t>AGF Atletik, Aarhus</w:t>
        <w:tab/>
        <w:t>13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20</w:t>
        <w:tab/>
        <w:t>Ulrik Grenaa</w:t>
        <w:tab/>
        <w:t>05.03.22</w:t>
        <w:tab/>
        <w:t>Gentofte IK</w:t>
        <w:tab/>
        <w:t>09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6,88</w:t>
        <w:tab/>
        <w:t>Ronald Abshagen (u)</w:t>
        <w:tab/>
        <w:t>23.12.32</w:t>
        <w:tab/>
        <w:t>Esbjerg AM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20</w:t>
        <w:tab/>
        <w:t>Poul Erik Doc Andersen</w:t>
        <w:tab/>
        <w:t>14.05.17</w:t>
        <w:tab/>
        <w:t>Odense G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95</w:t>
        <w:tab/>
        <w:t>Holger W Petersen</w:t>
        <w:tab/>
        <w:t xml:space="preserve">          23.07.24</w:t>
        <w:tab/>
        <w:t>Københavns IF</w:t>
        <w:tab/>
        <w:t>22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1</w:t>
        <w:tab/>
        <w:t>Hans Erik Egander</w:t>
        <w:tab/>
        <w:t xml:space="preserve">          06.08.22</w:t>
        <w:tab/>
        <w:t>Aabenraa IG</w:t>
        <w:tab/>
        <w:t>14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8</w:t>
        <w:tab/>
        <w:t>Hans Hyldelund</w:t>
        <w:tab/>
        <w:t>22.07.23</w:t>
        <w:tab/>
        <w:t>Vejle IF</w:t>
        <w:tab/>
        <w:t>17.09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400 g) 80 - 8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30,44 </w:t>
        <w:tab/>
        <w:t>Carl V Halner</w:t>
        <w:tab/>
        <w:t xml:space="preserve">           15.12.21</w:t>
        <w:tab/>
        <w:t>Københavns IF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98</w:t>
        <w:tab/>
        <w:t>Flemming Orneborg</w:t>
        <w:tab/>
        <w:t>14.05.41</w:t>
        <w:tab/>
        <w:t>FIF, Hillerød</w:t>
        <w:tab/>
        <w:t>28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96</w:t>
        <w:tab/>
        <w:t>Børge Stannius (u)</w:t>
        <w:tab/>
        <w:t>18.02.28</w:t>
        <w:tab/>
        <w:t>Pinelands</w:t>
        <w:tab/>
        <w:t>29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53</w:t>
        <w:tab/>
        <w:t>Finn Ankerstjerne</w:t>
        <w:tab/>
        <w:t>14.10.36</w:t>
        <w:tab/>
        <w:t>Glostrup IC</w:t>
        <w:tab/>
        <w:t>14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.86</w:t>
        <w:tab/>
        <w:t>Jakob Petersen</w:t>
        <w:tab/>
        <w:t>14.03.41</w:t>
        <w:tab/>
        <w:t>Odense Atletik/OGF</w:t>
        <w:tab/>
        <w:t>16.05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42</w:t>
        <w:tab/>
        <w:t>Omar el-Azem (u)</w:t>
        <w:tab/>
        <w:t>25.09.36</w:t>
        <w:tab/>
        <w:t>Roar Atletik, Roskilde</w:t>
        <w:tab/>
        <w:t>31.07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28</w:t>
        <w:tab/>
        <w:t>Ahlmann Nielsen</w:t>
        <w:tab/>
        <w:t xml:space="preserve"> 22.06.16</w:t>
        <w:tab/>
        <w:t>Esbjerg AF</w:t>
        <w:tab/>
        <w:t>29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1,86</w:t>
        <w:tab/>
        <w:t>Peter Bjerre</w:t>
        <w:tab/>
        <w:t>18.12.42</w:t>
        <w:tab/>
        <w:t>Aarhus 1900 AM</w:t>
        <w:tab/>
        <w:t>25.06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1,46</w:t>
        <w:tab/>
        <w:t>Heinrich Duholm</w:t>
        <w:tab/>
        <w:t>25.12.29</w:t>
        <w:tab/>
        <w:t>IF-Sparta</w:t>
        <w:tab/>
        <w:t>24.08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1,39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Ebbe la Cour</w:t>
        <w:tab/>
        <w:t xml:space="preserve">          09.02.34</w:t>
        <w:tab/>
        <w:t>Greve Atletik</w:t>
        <w:tab/>
        <w:t>10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90</w:t>
        <w:tab/>
        <w:t>Tage Krog</w:t>
        <w:tab/>
        <w:t>05.08.28</w:t>
        <w:tab/>
        <w:t>Glostrup IC</w:t>
        <w:tab/>
        <w:t>19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61</w:t>
        <w:tab/>
        <w:t>Jørgen Nielsen</w:t>
        <w:tab/>
        <w:t>25.10.42</w:t>
        <w:tab/>
        <w:t>Herlufsholm G</w:t>
        <w:tab/>
        <w:t>11.05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48</w:t>
        <w:tab/>
        <w:t>Mogens Uhd Jepsen</w:t>
        <w:tab/>
        <w:t>11.01.43</w:t>
        <w:tab/>
        <w:t>Helsingør IF</w:t>
        <w:tab/>
        <w:t>29.07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81</w:t>
        <w:tab/>
        <w:t>Riber Steenstrup</w:t>
        <w:tab/>
        <w:t>27.04.31</w:t>
        <w:tab/>
        <w:t>Bagsværd AC</w:t>
        <w:tab/>
        <w:t>26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75</w:t>
        <w:tab/>
        <w:t>Ronald Abshagen (u)</w:t>
        <w:tab/>
        <w:t>23.12.32</w:t>
        <w:tab/>
        <w:t>Esbjerg AM</w:t>
        <w:tab/>
        <w:t>25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44</w:t>
        <w:tab/>
        <w:t>Kell Jensen</w:t>
        <w:tab/>
        <w:t>27.10.21</w:t>
        <w:tab/>
        <w:t>Amager AC</w:t>
        <w:tab/>
        <w:t>22.05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30</w:t>
        <w:tab/>
        <w:t>Helmuth Duholm</w:t>
        <w:tab/>
        <w:t>29.06.26</w:t>
        <w:tab/>
        <w:t>Sparta AM, København</w:t>
        <w:tab/>
        <w:t>23.09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58</w:t>
        <w:tab/>
        <w:t>Jakob Ravn</w:t>
        <w:tab/>
        <w:t>11.04.33</w:t>
        <w:tab/>
        <w:t>Horsens OK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36</w:t>
        <w:tab/>
        <w:t>Clark Pedersen</w:t>
        <w:tab/>
        <w:t>16.03.35</w:t>
        <w:tab/>
        <w:t>Vejle IF</w:t>
        <w:tab/>
        <w:t>14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75</w:t>
        <w:tab/>
        <w:t>John Nielsen</w:t>
        <w:tab/>
        <w:t>28.05.41</w:t>
        <w:tab/>
        <w:t>Holeby UAC</w:t>
        <w:tab/>
        <w:t>08.06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5,90</w:t>
        <w:tab/>
        <w:t>Peter R Pretzsch</w:t>
        <w:tab/>
        <w:t>03.12.29</w:t>
        <w:tab/>
        <w:t>Gentofte IK</w:t>
        <w:tab/>
        <w:t>14.05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,98</w:t>
        <w:tab/>
        <w:t>Flemming Bruntt</w:t>
        <w:tab/>
        <w:t>25.08.39</w:t>
        <w:tab/>
        <w:t>Aarhus 1900 AM</w:t>
        <w:tab/>
        <w:t>31.07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6</w:t>
        <w:tab/>
        <w:t>Ole Irgens</w:t>
        <w:tab/>
        <w:t>26.01.34</w:t>
        <w:tab/>
        <w:t>Trongårdens IF, Lyngby</w:t>
        <w:tab/>
        <w:t>30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0</w:t>
        <w:tab/>
        <w:t>Charley Brandrup</w:t>
        <w:tab/>
        <w:t>21.03.35</w:t>
        <w:tab/>
        <w:t>Ringe Atletik</w:t>
        <w:tab/>
        <w:t>10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38</w:t>
        <w:tab/>
        <w:t>Poul Husum Sørensen</w:t>
        <w:tab/>
        <w:t>19.01.38</w:t>
        <w:tab/>
        <w:t>Odense Atletik/OGF</w:t>
        <w:tab/>
        <w:t>27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9</w:t>
        <w:tab/>
        <w:t>Hans Erik Egander</w:t>
        <w:tab/>
        <w:t>06.08.22</w:t>
        <w:tab/>
        <w:t>Aabenraa IG</w:t>
        <w:tab/>
        <w:t>03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8</w:t>
        <w:tab/>
        <w:t>Kristian Kjær</w:t>
        <w:tab/>
        <w:t>22.05.24</w:t>
        <w:tab/>
        <w:t>Frederiksberg IF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600 g) 80 - 8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69</w:t>
        <w:tab/>
        <w:t>Carl V Halner</w:t>
        <w:tab/>
        <w:t xml:space="preserve">           15.12.21</w:t>
        <w:tab/>
        <w:t>Københavns IF</w:t>
        <w:tab/>
        <w:t>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16</w:t>
        <w:tab/>
        <w:t>Ahlmann Nielsen</w:t>
        <w:tab/>
        <w:t xml:space="preserve"> 22.06.16</w:t>
        <w:tab/>
        <w:t>Esbjerg Motion</w:t>
        <w:tab/>
        <w:t>01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48</w:t>
        <w:tab/>
        <w:t>Ib Rasmussen</w:t>
        <w:tab/>
        <w:t>13.07.13</w:t>
        <w:tab/>
        <w:t>Randers Real Atletik</w:t>
        <w:tab/>
        <w:t>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92</w:t>
        <w:tab/>
        <w:t>Ejnar Bech</w:t>
        <w:tab/>
        <w:t xml:space="preserve">          13</w:t>
        <w:tab/>
        <w:t>Viborg AF</w:t>
        <w:tab/>
        <w:t xml:space="preserve">          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44</w:t>
        <w:tab/>
        <w:t>Kell Jensen</w:t>
        <w:tab/>
        <w:t>27.10.21</w:t>
        <w:tab/>
        <w:t>Amager AC</w:t>
        <w:tab/>
        <w:t xml:space="preserve">01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64</w:t>
        <w:tab/>
        <w:t>Poul Erik Doc Andersen</w:t>
        <w:tab/>
        <w:t>14.05.17</w:t>
        <w:tab/>
        <w:t>Odense GF</w:t>
        <w:tab/>
        <w:t>31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12</w:t>
        <w:tab/>
        <w:t>Aage Nørskov Laursen</w:t>
        <w:tab/>
        <w:t>08.10.18</w:t>
        <w:tab/>
        <w:t>Esbjerg Motion</w:t>
        <w:tab/>
        <w:t>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83</w:t>
        <w:tab/>
        <w:t>Hans Eduar</w:t>
      </w:r>
      <w:r>
        <w:rPr>
          <w:rFonts w:cs="Times New Roman" w:ascii="Times New Roman" w:hAnsi="Times New Roman"/>
          <w:spacing w:val="-1"/>
          <w:sz w:val="16"/>
          <w:lang w:val="en-US"/>
        </w:rPr>
        <w:t>d Dahl</w:t>
        <w:tab/>
        <w:t xml:space="preserve">         11.05.03</w:t>
        <w:tab/>
        <w:t>Haderslev IF</w:t>
        <w:tab/>
        <w:t xml:space="preserve">          21.08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6</w:t>
        <w:tab/>
        <w:t>Helge Svendsen</w:t>
        <w:tab/>
        <w:t>16.12.13</w:t>
        <w:tab/>
        <w:t>SAGA, Frederiksberg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Spydkast (400 g) 85 - 8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32</w:t>
        <w:tab/>
        <w:t>Børge Stannius (u)</w:t>
        <w:tab/>
        <w:t>18.02.28</w:t>
        <w:tab/>
        <w:t>Pinelands</w:t>
        <w:tab/>
        <w:t>05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46</w:t>
        <w:tab/>
        <w:t>Ahlmann Nielsen</w:t>
        <w:tab/>
        <w:t>22.06.16</w:t>
        <w:tab/>
        <w:t>Esbjerg AF</w:t>
        <w:tab/>
        <w:t>12.07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16</w:t>
        <w:tab/>
        <w:t>Finn Ankerstjerne</w:t>
        <w:tab/>
        <w:t>14.10.36</w:t>
        <w:tab/>
        <w:t>Glostrup IC</w:t>
        <w:tab/>
        <w:t>22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74</w:t>
        <w:tab/>
        <w:t>Ib Rasmussen</w:t>
        <w:tab/>
        <w:t>13.07.13</w:t>
        <w:tab/>
        <w:t>Randers Real Atletik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47</w:t>
        <w:tab/>
        <w:t>Heinrich Duholm</w:t>
        <w:tab/>
        <w:t>25.12.29</w:t>
        <w:tab/>
        <w:t>Sparta AM, København</w:t>
        <w:tab/>
        <w:t>10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6,76</w:t>
        <w:tab/>
        <w:t>Ronald Abshagen (u)</w:t>
        <w:tab/>
        <w:t>23.12.32</w:t>
        <w:tab/>
        <w:t>Esbjerg AM</w:t>
        <w:tab/>
        <w:t>25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67</w:t>
        <w:tab/>
        <w:t>Omar el-Azem (u)</w:t>
        <w:tab/>
        <w:t>25.09.36</w:t>
        <w:tab/>
        <w:t>Roar Atletik, Roskilde</w:t>
        <w:tab/>
        <w:t>27.08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7</w:t>
        <w:tab/>
        <w:t>Ole Irgens</w:t>
        <w:tab/>
        <w:t>26.01.34</w:t>
        <w:tab/>
        <w:t>Trongårdens IF, Lyngby</w:t>
        <w:tab/>
        <w:t>22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2</w:t>
        <w:tab/>
        <w:t>Flemming Bruntt</w:t>
        <w:tab/>
        <w:t>25.08.39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1900 AM</w:t>
        <w:tab/>
        <w:t>20.07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7</w:t>
        <w:tab/>
        <w:t>Peter R Pretzsch</w:t>
        <w:tab/>
        <w:t>03.12.29</w:t>
        <w:tab/>
        <w:t>Gentofte IK</w:t>
        <w:tab/>
        <w:t>10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9</w:t>
        <w:tab/>
        <w:t>Jakob Ravn</w:t>
        <w:tab/>
        <w:t>11.04.33</w:t>
        <w:tab/>
        <w:t>Horsens OK</w:t>
        <w:tab/>
        <w:t>02.06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Spydkast (500 g) 85 - 8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3,55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Ronald Abshagen (u)</w:t>
        <w:tab/>
        <w:t>23.12.32</w:t>
        <w:tab/>
        <w:t>Esbjerg AM</w:t>
        <w:tab/>
        <w:t>22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Spydkast (600 g) 85 - 8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11</w:t>
        <w:tab/>
        <w:t>Ib Rasmussen</w:t>
        <w:tab/>
        <w:t>13.07.13</w:t>
        <w:tab/>
        <w:t>Randers Real Atletik</w:t>
        <w:tab/>
        <w:t>14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5</w:t>
        <w:tab/>
        <w:t>Helge Svendsen</w:t>
        <w:tab/>
        <w:t>16.12.13</w:t>
        <w:tab/>
        <w:t>SAGA, Frederiksberg</w:t>
        <w:tab/>
        <w:t>27.09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pacing w:val="-1"/>
          <w:sz w:val="16"/>
        </w:rPr>
        <w:t>Spydkast (400 g) 90 - 9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05</w:t>
        <w:tab/>
        <w:t>Ahlmann Nielsen</w:t>
        <w:tab/>
        <w:t>22.06.16</w:t>
        <w:tab/>
        <w:t>Esbjerg AM</w:t>
        <w:tab/>
        <w:t>23.09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47</w:t>
        <w:tab/>
        <w:t>Ib Rasmussen</w:t>
        <w:tab/>
        <w:t>13.07.13</w:t>
        <w:tab/>
        <w:t>Randers Real Atletik</w:t>
        <w:tab/>
        <w:t>07.04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8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Heinrich Duholm</w:t>
        <w:tab/>
        <w:t>25.12.29</w:t>
        <w:tab/>
      </w:r>
      <w:r>
        <w:rPr>
          <w:rFonts w:cs="Times New Roman" w:ascii="Times New Roman" w:hAnsi="Times New Roman"/>
          <w:spacing w:val="-1"/>
          <w:sz w:val="16"/>
        </w:rPr>
        <w:t>Sparta AM, København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19.09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Vægtkast (15,88 kg) 30 - 3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83</w:t>
        <w:tab/>
        <w:t>Jan Bielecki</w:t>
        <w:tab/>
        <w:t>20.02.71</w:t>
        <w:tab/>
        <w:t>Sparta AM, København</w:t>
        <w:tab/>
        <w:t>26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31</w:t>
        <w:tab/>
        <w:t>Torben Wolf</w:t>
        <w:tab/>
        <w:t>14.03.78</w:t>
        <w:tab/>
        <w:t>Esbjerg AM</w:t>
        <w:tab/>
        <w:t>29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8,73</w:t>
        <w:tab/>
        <w:t>Simon Corlin Jensen</w:t>
        <w:tab/>
        <w:t>28.05.76</w:t>
        <w:tab/>
        <w:t>Sparta AM, København</w:t>
        <w:tab/>
        <w:t>04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8,33</w:t>
        <w:tab/>
        <w:t>Brian Nielsen</w:t>
        <w:tab/>
        <w:t>29.07.84</w:t>
        <w:tab/>
        <w:t>Esbjerg AM</w:t>
        <w:tab/>
        <w:t>13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48</w:t>
        <w:tab/>
        <w:t>Michael Knudsen</w:t>
        <w:tab/>
        <w:t>10.02.67</w:t>
        <w:tab/>
        <w:t>Københavns IF</w:t>
        <w:tab/>
        <w:t xml:space="preserve">          13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30</w:t>
        <w:tab/>
        <w:t>Michael Bruun Jepsen</w:t>
        <w:tab/>
        <w:t>24.03.65</w:t>
        <w:tab/>
        <w:t>Københavns IF</w:t>
        <w:tab/>
        <w:t>13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28</w:t>
        <w:tab/>
        <w:t>Jesper Vang Nielsen</w:t>
        <w:tab/>
        <w:t>26.02.70</w:t>
        <w:tab/>
        <w:t>Aarhus 1900 AM</w:t>
        <w:tab/>
        <w:t>10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20</w:t>
        <w:tab/>
        <w:t>Thor Sørensen</w:t>
        <w:tab/>
        <w:t>11.01.89</w:t>
        <w:tab/>
        <w:t>Aalborg AM</w:t>
        <w:tab/>
        <w:t>15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8</w:t>
        <w:tab/>
        <w:t>Karsten Kristiansen</w:t>
        <w:tab/>
        <w:t xml:space="preserve">         04.02.72</w:t>
        <w:tab/>
        <w:t>Hvidovre AM</w:t>
        <w:tab/>
        <w:t>28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1</w:t>
        <w:tab/>
        <w:t>Michael Johansen</w:t>
        <w:tab/>
        <w:t>06.08.75</w:t>
        <w:tab/>
        <w:t>Københavns IF</w:t>
        <w:tab/>
        <w:t>20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3,58</w:t>
        <w:tab/>
        <w:t>Olav Røe (u)</w:t>
        <w:tab/>
        <w:t xml:space="preserve">          03.07.82</w:t>
        <w:tab/>
        <w:t>Amager AC</w:t>
        <w:tab/>
        <w:t>17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,50</w:t>
        <w:tab/>
        <w:t>Kenneth Mertz</w:t>
        <w:tab/>
        <w:t>12.05.89</w:t>
        <w:tab/>
        <w:t>Frederiksberg IF</w:t>
        <w:tab/>
        <w:t>21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3,15</w:t>
        <w:tab/>
        <w:t>Lars Hansson</w:t>
        <w:tab/>
        <w:t>04.10.70</w:t>
        <w:tab/>
        <w:t>Amager AC</w:t>
        <w:tab/>
        <w:t>05.10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91</w:t>
        <w:tab/>
        <w:t>Bjarne Frøkjær</w:t>
        <w:tab/>
        <w:t xml:space="preserve">          04.03.69</w:t>
        <w:tab/>
        <w:t>Glostrup IC</w:t>
        <w:tab/>
        <w:t>01.07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5</w:t>
        <w:tab/>
        <w:t>Michael Skifter Andersen</w:t>
        <w:tab/>
        <w:t>28.10.69</w:t>
        <w:tab/>
        <w:t>Slagelse Atletik DELTA</w:t>
        <w:tab/>
        <w:t>13.10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4</w:t>
        <w:tab/>
        <w:t>Mik Radoor</w:t>
        <w:tab/>
        <w:t xml:space="preserve">          28.07.72</w:t>
        <w:tab/>
        <w:t>Esbjerg AF</w:t>
        <w:tab/>
        <w:t>28.03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1</w:t>
        <w:tab/>
        <w:t>Søren Bruun</w:t>
        <w:tab/>
        <w:t xml:space="preserve">          21.11.70</w:t>
        <w:tab/>
        <w:t>Dybvad IK</w:t>
        <w:tab/>
        <w:t>10.08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0</w:t>
        <w:tab/>
        <w:t>Per Lange</w:t>
        <w:tab/>
        <w:t xml:space="preserve">          06.10.73</w:t>
        <w:tab/>
        <w:t>Frederiksberg IF</w:t>
        <w:tab/>
        <w:t>30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4</w:t>
        <w:tab/>
        <w:t>Johnny Andersen</w:t>
        <w:tab/>
        <w:t xml:space="preserve">          23.09.69</w:t>
        <w:tab/>
        <w:t>Frederiksberg IF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5</w:t>
        <w:tab/>
        <w:t>Michael Kure</w:t>
        <w:tab/>
        <w:t xml:space="preserve">          25.05.71</w:t>
        <w:tab/>
        <w:t>Amager AC</w:t>
        <w:tab/>
        <w:t>05.10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3</w:t>
        <w:tab/>
        <w:t>Richard A Knudsen</w:t>
        <w:tab/>
        <w:t>28.07.72</w:t>
        <w:tab/>
        <w:t>Sparta AM, København</w:t>
        <w:tab/>
        <w:t>16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0</w:t>
        <w:tab/>
        <w:t>Jesper Kristensen</w:t>
        <w:tab/>
        <w:t xml:space="preserve">          70</w:t>
        <w:tab/>
        <w:t>FIF, Hillerød</w:t>
        <w:tab/>
        <w:t>05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5</w:t>
        <w:tab/>
        <w:t>Rasmus Sindahl</w:t>
        <w:tab/>
        <w:t>15.12.85</w:t>
        <w:tab/>
        <w:t>Glostrup IC</w:t>
        <w:tab/>
        <w:t xml:space="preserve">19.05.16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46</w:t>
        <w:tab/>
        <w:t>Poul Mejls Jensen</w:t>
        <w:tab/>
        <w:t xml:space="preserve">          05.11.74</w:t>
        <w:tab/>
        <w:t>AK-Holstebro</w:t>
        <w:tab/>
        <w:t>18.10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25</w:t>
        <w:tab/>
        <w:t>Frank Nielsen</w:t>
        <w:tab/>
        <w:t>28.03.68</w:t>
        <w:tab/>
        <w:t>Greve Atletik</w:t>
        <w:tab/>
        <w:t>26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18</w:t>
        <w:tab/>
        <w:t>Jørgen Lykke Madsen</w:t>
        <w:tab/>
        <w:t>14.03.72</w:t>
        <w:tab/>
        <w:t>Hvidovre AM</w:t>
        <w:tab/>
        <w:t>25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00</w:t>
        <w:tab/>
        <w:t>Palle Okholm Pedersen</w:t>
        <w:tab/>
        <w:t>70</w:t>
        <w:tab/>
        <w:t>Slagelse Atletik DELTA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00</w:t>
        <w:tab/>
        <w:t>Mads B Hansen</w:t>
        <w:tab/>
        <w:t>80</w:t>
        <w:tab/>
        <w:t>Hvidovre AM</w:t>
        <w:tab/>
        <w:t xml:space="preserve">25.09.10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4</w:t>
        <w:tab/>
        <w:t>Bjørn Lundgaard Madsen</w:t>
        <w:tab/>
        <w:t>07.03.69</w:t>
        <w:tab/>
        <w:t>Vejle IF</w:t>
        <w:tab/>
        <w:t xml:space="preserve">22.09.02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,92</w:t>
        <w:tab/>
        <w:t>Laust Lund</w:t>
        <w:tab/>
        <w:t xml:space="preserve">          14.08.79</w:t>
        <w:tab/>
        <w:t>Hvidovre AM</w:t>
        <w:tab/>
        <w:t>26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,64</w:t>
        <w:tab/>
        <w:t>Thomas Hjorth</w:t>
        <w:tab/>
        <w:t>73</w:t>
        <w:tab/>
        <w:t>Amager AC</w:t>
        <w:tab/>
        <w:t xml:space="preserve">20.08.04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,62</w:t>
        <w:tab/>
        <w:t>Peter Goltermann</w:t>
        <w:tab/>
        <w:t xml:space="preserve">          77</w:t>
        <w:tab/>
        <w:t>Greve Atletik</w:t>
        <w:tab/>
        <w:t>06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16</w:t>
        <w:tab/>
        <w:t>Alf H Thøen</w:t>
        <w:tab/>
        <w:t>75</w:t>
        <w:tab/>
        <w:t>Esbjerg AF</w:t>
        <w:tab/>
        <w:t xml:space="preserve">17.09.05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9</w:t>
        <w:tab/>
        <w:t>Steffen Jørgensen</w:t>
        <w:tab/>
        <w:t>30.10.80</w:t>
        <w:tab/>
        <w:t>Hvidovre AM</w:t>
        <w:tab/>
        <w:t xml:space="preserve">02.10.11 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5</w:t>
        <w:tab/>
        <w:t xml:space="preserve">Flemming Andreetto </w:t>
        <w:tab/>
        <w:t>21.12.79</w:t>
        <w:tab/>
        <w:t>Frederiksberg IF</w:t>
        <w:tab/>
        <w:t>04.09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63</w:t>
        <w:tab/>
        <w:t>Anders Juul Jensen</w:t>
        <w:tab/>
        <w:t>09.07.80</w:t>
        <w:tab/>
        <w:t>AK-Holstebro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8,24</w:t>
        <w:tab/>
        <w:t>Marc Lorentzen</w:t>
        <w:tab/>
        <w:t>31.07.81</w:t>
        <w:tab/>
        <w:t>Hvidovre AM</w:t>
        <w:tab/>
        <w:t xml:space="preserve">02.10.11 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7,85</w:t>
        <w:tab/>
        <w:t>Jacob Juul Rasmussen</w:t>
        <w:tab/>
        <w:t>11.07.72</w:t>
        <w:tab/>
        <w:t>Hvidovre AM</w:t>
        <w:tab/>
        <w:t xml:space="preserve">28.09.02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7,67</w:t>
        <w:tab/>
        <w:t>Kenneth Thornild</w:t>
        <w:tab/>
        <w:t>74</w:t>
        <w:tab/>
        <w:t>Greve Atletik</w:t>
        <w:tab/>
        <w:t>28.05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7,36</w:t>
        <w:tab/>
        <w:t>Kim Lindahl</w:t>
        <w:tab/>
        <w:t xml:space="preserve">          76</w:t>
        <w:tab/>
        <w:t>AK-Holstebro</w:t>
        <w:tab/>
        <w:t>22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7,19</w:t>
        <w:tab/>
        <w:t>Steen Kieffer</w:t>
        <w:tab/>
        <w:t>69</w:t>
        <w:tab/>
        <w:t>Amager AC</w:t>
        <w:tab/>
        <w:t xml:space="preserve">02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4,72</w:t>
        <w:tab/>
        <w:t>Peter Theis Marcussen</w:t>
        <w:tab/>
        <w:t>15.02.82</w:t>
        <w:tab/>
        <w:t>Glostrup IC</w:t>
        <w:tab/>
        <w:t>06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3,77</w:t>
        <w:tab/>
        <w:t>Claus D Nielsen</w:t>
        <w:tab/>
        <w:t>02.03.72</w:t>
        <w:tab/>
        <w:t>Trongårdens IF, Lyngby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ægtkast (15,0 kg) 30 - 3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0,45</w:t>
        <w:tab/>
        <w:t>Jan Cordius</w:t>
        <w:tab/>
        <w:t>12.04.66</w:t>
        <w:tab/>
        <w:t>Sparta AM, København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25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41</w:t>
        <w:tab/>
        <w:t>Michael Knudsen</w:t>
        <w:tab/>
        <w:t>10.02.67</w:t>
        <w:tab/>
        <w:t>Københavns IF</w:t>
        <w:tab/>
        <w:t>18.07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05</w:t>
        <w:tab/>
        <w:t>Claus Klostermann</w:t>
        <w:tab/>
        <w:t>21.09.64</w:t>
        <w:tab/>
        <w:t>Sparta AM, København</w:t>
        <w:tab/>
        <w:t>20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80</w:t>
        <w:tab/>
        <w:t>Erik Fisker</w:t>
        <w:tab/>
        <w:t>22.05.46</w:t>
        <w:tab/>
        <w:t>AGF Atletik, Aarhus</w:t>
        <w:tab/>
        <w:t>24.09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57</w:t>
        <w:tab/>
        <w:t>Peter Jarl Hansen</w:t>
        <w:tab/>
        <w:t>26.12.44</w:t>
        <w:tab/>
        <w:t>Vejle IF</w:t>
        <w:tab/>
        <w:t>11.06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53</w:t>
        <w:tab/>
        <w:t>Ole Lindskjold</w:t>
        <w:tab/>
        <w:t>01.02.44</w:t>
        <w:tab/>
        <w:t>Vejle IF</w:t>
        <w:tab/>
        <w:t>23.07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81</w:t>
        <w:tab/>
        <w:t>Bent Larsen</w:t>
        <w:tab/>
        <w:t>13.07.54</w:t>
        <w:tab/>
        <w:t>Aalborg AK</w:t>
        <w:tab/>
        <w:t>09.05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97</w:t>
        <w:tab/>
        <w:t>Jon Bang</w:t>
        <w:tab/>
        <w:t>15.08.64</w:t>
        <w:tab/>
        <w:t>Esbjerg AF</w:t>
        <w:tab/>
        <w:t>26.07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96</w:t>
        <w:tab/>
        <w:t>Kjeld Andresen</w:t>
        <w:tab/>
        <w:t>12.05.50</w:t>
        <w:tab/>
        <w:t>Politiets IF, København</w:t>
        <w:tab/>
        <w:t>19.09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84</w:t>
        <w:tab/>
        <w:t>Orla Bang</w:t>
        <w:tab/>
        <w:t>27.09.38</w:t>
        <w:tab/>
        <w:t>Esbjerg AF</w:t>
        <w:tab/>
        <w:t>17.08.6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73</w:t>
        <w:tab/>
        <w:t>Mogens Krog</w:t>
        <w:tab/>
        <w:t>19.06.41</w:t>
        <w:tab/>
        <w:t>Aalborg AK</w:t>
        <w:tab/>
        <w:t>13.09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62</w:t>
        <w:tab/>
        <w:t>Karsten Hessilt</w:t>
        <w:tab/>
        <w:t>17.06.53</w:t>
        <w:tab/>
        <w:t>Glostrup IC</w:t>
        <w:tab/>
        <w:t xml:space="preserve">          08.10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58</w:t>
        <w:tab/>
        <w:t>Leif Sohnemann</w:t>
        <w:tab/>
        <w:t xml:space="preserve">          02.08.60</w:t>
        <w:tab/>
        <w:t>Aalborg AK</w:t>
        <w:tab/>
        <w:t xml:space="preserve">          29.07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37</w:t>
        <w:tab/>
        <w:t>Elo Wichmann</w:t>
        <w:tab/>
        <w:t>20.10.58</w:t>
        <w:tab/>
        <w:t>Holte I</w:t>
        <w:tab/>
        <w:t xml:space="preserve">          02.09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27</w:t>
        <w:tab/>
        <w:t>Sven Fosbo</w:t>
        <w:tab/>
        <w:t xml:space="preserve">          40</w:t>
        <w:tab/>
        <w:t>IF-Gullfoss, København</w:t>
        <w:tab/>
        <w:t>11.08.7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7,18</w:t>
        <w:tab/>
        <w:t>Claus Michael Bahrt</w:t>
        <w:tab/>
        <w:t xml:space="preserve">          27.03.59</w:t>
        <w:tab/>
        <w:t>Kastrup-Tårnby A</w:t>
        <w:tab/>
        <w:t>1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17</w:t>
        <w:tab/>
        <w:t>Michael Bruun Jepsen</w:t>
        <w:tab/>
        <w:t>24.03.65</w:t>
        <w:tab/>
        <w:t>Københavns IF</w:t>
        <w:tab/>
        <w:t>20.07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14</w:t>
        <w:tab/>
        <w:t>Steen Fleig Mortensen</w:t>
        <w:tab/>
        <w:t>02.04.63</w:t>
        <w:tab/>
        <w:t>Rødovre AC</w:t>
        <w:tab/>
        <w:t>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11</w:t>
        <w:tab/>
        <w:t>Karl Skønnemann</w:t>
        <w:tab/>
        <w:t xml:space="preserve">          07.06.45</w:t>
        <w:tab/>
        <w:t>Holte I</w:t>
        <w:tab/>
        <w:t>13.09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02</w:t>
        <w:tab/>
        <w:t>Edgar Wendelboe</w:t>
        <w:tab/>
        <w:t xml:space="preserve">          09.08.35</w:t>
        <w:tab/>
        <w:t>IF-Gullfoss, København</w:t>
        <w:tab/>
        <w:t>12.08.6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85</w:t>
        <w:tab/>
        <w:t>Allan Hellum</w:t>
        <w:tab/>
        <w:t>03.08.61</w:t>
        <w:tab/>
        <w:t>Kastrup-Tårnby A</w:t>
        <w:tab/>
        <w:t>18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83</w:t>
        <w:tab/>
        <w:t>Søren Corneliussen</w:t>
        <w:tab/>
        <w:t xml:space="preserve">          18.07.40</w:t>
        <w:tab/>
        <w:t>IF-Gullfoss, København</w:t>
        <w:tab/>
        <w:t>06.08.7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6,75</w:t>
        <w:tab/>
        <w:t>Freddy Clausen</w:t>
        <w:tab/>
        <w:t>16.05.41</w:t>
        <w:tab/>
        <w:t>Kastrup-Tårnby A</w:t>
        <w:tab/>
        <w:t xml:space="preserve">          17.10.7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6,70</w:t>
        <w:tab/>
        <w:t>Per Sabroe</w:t>
        <w:tab/>
        <w:t>21.10.59</w:t>
        <w:tab/>
        <w:t>Aarhus 1900 AM</w:t>
        <w:tab/>
        <w:t>28.07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64</w:t>
        <w:tab/>
        <w:t>Knud Erik Petersen</w:t>
        <w:tab/>
        <w:t xml:space="preserve">          08.10.65</w:t>
        <w:tab/>
        <w:t>Aalborg Atletik</w:t>
        <w:tab/>
        <w:t>04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59</w:t>
        <w:tab/>
        <w:t>Viggo Nielsen</w:t>
        <w:tab/>
        <w:t>09.07.05</w:t>
        <w:tab/>
        <w:t>Esbjerg AF</w:t>
        <w:tab/>
        <w:t>21.06.3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40</w:t>
        <w:tab/>
        <w:t>Benny Lorentzen</w:t>
        <w:tab/>
        <w:t>04.04.60</w:t>
        <w:tab/>
        <w:t>Aarhus 1900 AM</w:t>
        <w:tab/>
        <w:t xml:space="preserve">          12.08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33</w:t>
        <w:tab/>
        <w:t>Torben Greenfort</w:t>
        <w:tab/>
        <w:t xml:space="preserve">          26.12.45</w:t>
        <w:tab/>
        <w:t>Holte I</w:t>
        <w:tab/>
        <w:t>15.05.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31</w:t>
        <w:tab/>
        <w:t>Allan Laursen</w:t>
        <w:tab/>
        <w:t>23.10.62</w:t>
        <w:tab/>
        <w:t>Sparta AM, København</w:t>
        <w:tab/>
        <w:t>30.06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28</w:t>
        <w:tab/>
        <w:t>Jesper Vang Nielsen</w:t>
        <w:tab/>
        <w:t>26.02.70</w:t>
        <w:tab/>
        <w:t>Aarhus 1900 AM</w:t>
        <w:tab/>
        <w:t>10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22</w:t>
        <w:tab/>
        <w:t>Anders Jørgensen</w:t>
        <w:tab/>
        <w:t>02.11.67</w:t>
        <w:tab/>
        <w:t>Bagsværd AC</w:t>
        <w:tab/>
        <w:t>17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15</w:t>
        <w:tab/>
        <w:t>Svend Aage Frederiksen</w:t>
        <w:tab/>
        <w:t>05.04.20</w:t>
        <w:tab/>
        <w:t>Nyborg G &amp; IF</w:t>
        <w:tab/>
        <w:t xml:space="preserve">          5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6,10</w:t>
        <w:tab/>
        <w:t>Curd W Bahrt</w:t>
        <w:tab/>
        <w:t xml:space="preserve">          12.03.60</w:t>
        <w:tab/>
        <w:t>Kastrup-Tårnby A</w:t>
        <w:tab/>
        <w:t>1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06</w:t>
        <w:tab/>
        <w:t>Jan Krarup</w:t>
        <w:tab/>
        <w:t>18.01.62</w:t>
        <w:tab/>
        <w:t>Vejle IF</w:t>
        <w:tab/>
        <w:t>06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00</w:t>
        <w:tab/>
        <w:t>Heri Ziska</w:t>
        <w:tab/>
        <w:t>12.10.67</w:t>
        <w:tab/>
        <w:t>Aarhus 1900 AM</w:t>
        <w:tab/>
        <w:t>09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9</w:t>
        <w:tab/>
        <w:t>Finn Malchau</w:t>
        <w:tab/>
        <w:t>02.04.48</w:t>
        <w:tab/>
        <w:t>IF-Freja, Odense</w:t>
        <w:tab/>
        <w:t xml:space="preserve">          20.09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9</w:t>
        <w:tab/>
        <w:t>Ove Duvander</w:t>
        <w:tab/>
        <w:t xml:space="preserve">          07.12.54</w:t>
        <w:tab/>
        <w:t>Vordingborg AC</w:t>
        <w:tab/>
        <w:t>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6</w:t>
        <w:tab/>
        <w:t>Søren Larsen</w:t>
        <w:tab/>
        <w:t xml:space="preserve">          01.12.04</w:t>
        <w:tab/>
        <w:t>Aalborg FF</w:t>
        <w:tab/>
        <w:t>18.09.3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86</w:t>
        <w:tab/>
        <w:t>Preben B Søborg</w:t>
        <w:tab/>
        <w:t>21.04.43</w:t>
        <w:tab/>
        <w:t>Holte I</w:t>
        <w:tab/>
        <w:t xml:space="preserve">          31.07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2</w:t>
        <w:tab/>
        <w:t>Peter Christensen</w:t>
        <w:tab/>
        <w:t xml:space="preserve">          58</w:t>
        <w:tab/>
        <w:t>Greve Atletik</w:t>
        <w:tab/>
        <w:t xml:space="preserve">          16.04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1</w:t>
        <w:tab/>
        <w:t>Kjeld Lundegård</w:t>
        <w:tab/>
        <w:t xml:space="preserve">          28.05.13</w:t>
        <w:tab/>
        <w:t>Politiets IF, København</w:t>
        <w:tab/>
        <w:t xml:space="preserve">          09.08.4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53</w:t>
        <w:tab/>
        <w:t>Poul Jacobsen</w:t>
        <w:tab/>
        <w:t xml:space="preserve">          37</w:t>
        <w:tab/>
        <w:t>IK-Skovbakken, Aarhus</w:t>
        <w:tab/>
        <w:t>02.08.6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2</w:t>
        <w:tab/>
        <w:t>Fritz Rasmussen</w:t>
        <w:tab/>
        <w:t>17</w:t>
        <w:tab/>
        <w:t>Aalborg FF</w:t>
        <w:tab/>
        <w:t>27.05.5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9</w:t>
        <w:tab/>
        <w:t>Benny Risnæs</w:t>
        <w:tab/>
        <w:t xml:space="preserve">          30.08.49</w:t>
        <w:tab/>
        <w:t>AK-73, København</w:t>
        <w:tab/>
        <w:t xml:space="preserve">          07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9</w:t>
        <w:tab/>
        <w:t>Morten Helmig</w:t>
        <w:tab/>
        <w:t>19.07.63</w:t>
        <w:tab/>
        <w:t>Herlev IF</w:t>
        <w:tab/>
        <w:t>12.10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1</w:t>
        <w:tab/>
        <w:t>Hans Viggo Petersen</w:t>
        <w:tab/>
        <w:t xml:space="preserve">          23</w:t>
        <w:tab/>
        <w:t>Rødovre AC</w:t>
        <w:tab/>
        <w:t xml:space="preserve">          5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6</w:t>
        <w:tab/>
        <w:t>Klaus Bonde</w:t>
        <w:tab/>
        <w:t>48</w:t>
        <w:tab/>
        <w:t>Herlufsholm G</w:t>
        <w:tab/>
        <w:t>24.06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6</w:t>
        <w:tab/>
        <w:t>Tom Olaf Jensen</w:t>
        <w:tab/>
        <w:t>29.01.60</w:t>
        <w:tab/>
        <w:t>Esbjerg AF</w:t>
        <w:tab/>
        <w:t xml:space="preserve">          20.06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1</w:t>
        <w:tab/>
        <w:t>Anders Dons</w:t>
        <w:tab/>
        <w:t>14.04.25</w:t>
        <w:tab/>
        <w:t>Vejle IF</w:t>
        <w:tab/>
        <w:t xml:space="preserve">          5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30</w:t>
        <w:tab/>
        <w:t>Finn Olsen</w:t>
        <w:tab/>
        <w:t>10.05.65</w:t>
        <w:tab/>
        <w:t>Kolding KFUM</w:t>
        <w:tab/>
        <w:t>17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ægtkast (15,88 kg) 35 - 3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45   i</w:t>
        <w:tab/>
        <w:t>Brian Nielsen</w:t>
        <w:tab/>
        <w:t>29.07.84</w:t>
        <w:tab/>
        <w:t>Esbjerg AM</w:t>
        <w:tab/>
        <w:t>22.01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12</w:t>
        <w:tab/>
        <w:t>Michael Knudsen</w:t>
        <w:tab/>
        <w:t>10.02.67</w:t>
        <w:tab/>
        <w:t>Københavns IF</w:t>
        <w:tab/>
        <w:t>23.07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92</w:t>
        <w:tab/>
        <w:t>Claus Klostermann</w:t>
        <w:tab/>
        <w:t>21.09.64</w:t>
        <w:tab/>
        <w:t>Sparta AM, København</w:t>
        <w:tab/>
        <w:t>16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7,54 </w:t>
        <w:tab/>
        <w:t>Anders Jørgensen</w:t>
        <w:tab/>
        <w:t>02.11.67</w:t>
        <w:tab/>
        <w:t>Bagsværd AC</w:t>
        <w:tab/>
        <w:t>08.07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14</w:t>
        <w:tab/>
        <w:t>Torben Wolf</w:t>
        <w:tab/>
        <w:t>14.03.78</w:t>
        <w:tab/>
        <w:t>Esbjerg AM</w:t>
        <w:tab/>
        <w:t>27.07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86</w:t>
        <w:tab/>
        <w:t>Michael Bruun Jepsen</w:t>
        <w:tab/>
        <w:t>24.03.65</w:t>
        <w:tab/>
        <w:t>Hvidovre AM</w:t>
        <w:tab/>
        <w:t>20.07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21</w:t>
        <w:tab/>
        <w:t>Morten Helmig</w:t>
        <w:tab/>
        <w:t>19.07.63</w:t>
        <w:tab/>
        <w:t>Glostrup IC</w:t>
        <w:tab/>
        <w:t>31.05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07</w:t>
        <w:tab/>
        <w:t>Jon Bang</w:t>
        <w:tab/>
        <w:t>15.08.64</w:t>
        <w:tab/>
        <w:t>Esbjerg AF</w:t>
        <w:tab/>
        <w:t>30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5</w:t>
        <w:tab/>
        <w:t>Mads Østergaard</w:t>
        <w:tab/>
        <w:t>08.10.64</w:t>
        <w:tab/>
        <w:t>Silkeborg AK-77</w:t>
        <w:tab/>
        <w:t>18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2</w:t>
        <w:tab/>
        <w:t>Steen Fleig Mortensen</w:t>
        <w:tab/>
        <w:t>02.04.63</w:t>
        <w:tab/>
        <w:t>Frederiksberg IF</w:t>
        <w:tab/>
        <w:t>16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0</w:t>
        <w:tab/>
        <w:t>Jakob Strand</w:t>
        <w:tab/>
        <w:t>04.02.83</w:t>
        <w:tab/>
        <w:t>Skive AM</w:t>
        <w:tab/>
        <w:t>04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3</w:t>
        <w:tab/>
        <w:t>Michael Nielsen</w:t>
        <w:tab/>
        <w:t>28.02.66</w:t>
        <w:tab/>
        <w:t>Amager AC</w:t>
        <w:tab/>
        <w:t>05.10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3</w:t>
        <w:tab/>
        <w:t>Bjarne Harsmann</w:t>
        <w:tab/>
        <w:t>06.05.67</w:t>
        <w:tab/>
        <w:t>Aarhus 1900 AM</w:t>
        <w:tab/>
        <w:t>27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1</w:t>
        <w:tab/>
        <w:t>Torben S Hansen</w:t>
        <w:tab/>
        <w:t>14.11.66</w:t>
        <w:tab/>
        <w:t>AK-Holstebro</w:t>
        <w:tab/>
        <w:t>13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6</w:t>
        <w:tab/>
        <w:t>Jesper Vang Nielsen</w:t>
        <w:tab/>
        <w:t>26.02.70</w:t>
        <w:tab/>
        <w:t>Aarhus 1900 AM</w:t>
        <w:tab/>
        <w:t>17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0</w:t>
        <w:tab/>
        <w:t>Peter Mortensen</w:t>
        <w:tab/>
        <w:t xml:space="preserve">           06.11.66</w:t>
        <w:tab/>
        <w:t>Rødding AK</w:t>
        <w:tab/>
        <w:t>26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4</w:t>
        <w:tab/>
        <w:t>Mik Radoor</w:t>
        <w:tab/>
        <w:t xml:space="preserve">          28.07.72</w:t>
        <w:tab/>
        <w:t>Esbjerg AM</w:t>
        <w:tab/>
        <w:t>2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1</w:t>
        <w:tab/>
        <w:t>Johnny Andersen</w:t>
        <w:tab/>
        <w:t xml:space="preserve">          23.09.69</w:t>
        <w:tab/>
        <w:t xml:space="preserve">Københavns IF  </w:t>
        <w:tab/>
        <w:t>16.07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0</w:t>
        <w:tab/>
        <w:t>Kjeld Muff</w:t>
        <w:tab/>
        <w:t>05.12.68</w:t>
        <w:tab/>
        <w:t>Greve Atletik</w:t>
        <w:tab/>
        <w:t>01.05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95</w:t>
        <w:tab/>
        <w:t>Karsten Langball</w:t>
        <w:tab/>
        <w:t xml:space="preserve">           04.02.72</w:t>
        <w:tab/>
        <w:t>Hvidovre AM</w:t>
        <w:tab/>
        <w:t>02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4</w:t>
        <w:tab/>
        <w:t>Bjørn Cordius</w:t>
        <w:tab/>
        <w:t xml:space="preserve">           23.12.70</w:t>
        <w:tab/>
        <w:t>Fredensborg AK</w:t>
        <w:tab/>
        <w:t>18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5</w:t>
        <w:tab/>
        <w:t>Lars Hansson</w:t>
        <w:tab/>
        <w:t xml:space="preserve">           04.10.70</w:t>
        <w:tab/>
        <w:t>Amager AC</w:t>
        <w:tab/>
        <w:t>05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3</w:t>
        <w:tab/>
        <w:t>Ole Jeppesen</w:t>
        <w:tab/>
        <w:t>08.02.64</w:t>
        <w:tab/>
        <w:t>Odense Atletik/OGF</w:t>
        <w:tab/>
        <w:t>13.04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32</w:t>
        <w:tab/>
        <w:t>John Hedemann</w:t>
        <w:tab/>
        <w:t xml:space="preserve">           13.12.66</w:t>
        <w:tab/>
        <w:t>Vidar, Sønderborg</w:t>
        <w:tab/>
        <w:t>03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1</w:t>
        <w:tab/>
        <w:t>Uffe Jensen</w:t>
        <w:tab/>
        <w:t xml:space="preserve">           09.03.66</w:t>
        <w:tab/>
        <w:t>Ballerup AK</w:t>
        <w:tab/>
        <w:t>05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0</w:t>
        <w:tab/>
        <w:t>Frank Nielsen</w:t>
        <w:tab/>
        <w:t xml:space="preserve">           28.03.68</w:t>
        <w:tab/>
        <w:t>Greve Atletik</w:t>
        <w:tab/>
        <w:t>02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4</w:t>
        <w:tab/>
        <w:t>Christian Nickelsen</w:t>
        <w:tab/>
        <w:t xml:space="preserve">           21.04.74</w:t>
        <w:tab/>
        <w:t>Hvidovre AM</w:t>
        <w:tab/>
        <w:t>05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8</w:t>
        <w:tab/>
        <w:t>Tom Østergaard</w:t>
        <w:tab/>
        <w:t xml:space="preserve">           07.07.69</w:t>
        <w:tab/>
        <w:t>Rødding AK</w:t>
        <w:tab/>
        <w:t>22.10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7</w:t>
        <w:tab/>
        <w:t>Allan K Nielsen</w:t>
        <w:tab/>
        <w:t xml:space="preserve"> 07.10.67</w:t>
        <w:tab/>
        <w:t>Odense Atletik/OGF</w:t>
        <w:tab/>
        <w:t>04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45</w:t>
        <w:tab/>
        <w:t>Michael Skifter Andersen</w:t>
        <w:tab/>
        <w:t>28.10.69</w:t>
        <w:tab/>
        <w:t>Slagelse Atletik DELTA</w:t>
        <w:tab/>
        <w:t>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33</w:t>
        <w:tab/>
        <w:t>Søren Bruun</w:t>
        <w:tab/>
        <w:t xml:space="preserve">           21.11.70</w:t>
        <w:tab/>
        <w:t>Dybvad IK</w:t>
        <w:tab/>
        <w:t>24.07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4</w:t>
        <w:tab/>
        <w:t>Kent Petersen</w:t>
        <w:tab/>
        <w:t>31.10.65</w:t>
        <w:tab/>
        <w:t>Vidar, Sønderborg</w:t>
        <w:tab/>
        <w:t xml:space="preserve">09.06.01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5</w:t>
        <w:tab/>
        <w:t>Poul Mejls Jensen</w:t>
        <w:tab/>
        <w:t xml:space="preserve">           05.11.74</w:t>
        <w:tab/>
        <w:t>AK-Holstebro</w:t>
        <w:tab/>
        <w:t>21.10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6</w:t>
        <w:tab/>
        <w:t>Finn Schmidt</w:t>
        <w:tab/>
        <w:t>65</w:t>
        <w:tab/>
        <w:t>Trongårdens IF, Lyngby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2</w:t>
        <w:tab/>
        <w:t>Carsten Duschek Nielsen</w:t>
        <w:tab/>
        <w:t>27.06.67</w:t>
        <w:tab/>
        <w:t>Fredensborg AK</w:t>
        <w:tab/>
        <w:t xml:space="preserve">04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84</w:t>
        <w:tab/>
        <w:t>Jacob Juul Rasmussen</w:t>
        <w:tab/>
        <w:t>11.07.72</w:t>
        <w:tab/>
        <w:t>Hvidovre AM</w:t>
        <w:tab/>
        <w:t xml:space="preserve">25.09.10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58</w:t>
        <w:tab/>
        <w:t>Heinz Christensen</w:t>
        <w:tab/>
        <w:t xml:space="preserve">           08.03.74</w:t>
        <w:tab/>
        <w:t>Esbjerg AM</w:t>
        <w:tab/>
        <w:t>26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49</w:t>
        <w:tab/>
        <w:t>Brian Hansen</w:t>
        <w:tab/>
        <w:t xml:space="preserve">           07.08.67</w:t>
        <w:tab/>
        <w:t>Greve Atletik</w:t>
        <w:tab/>
        <w:t>20.05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99</w:t>
        <w:tab/>
        <w:t>Michael Mørkboe</w:t>
        <w:tab/>
        <w:t>09.12.71</w:t>
        <w:tab/>
        <w:t>Københavns IF</w:t>
        <w:tab/>
        <w:t>31.07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64</w:t>
        <w:tab/>
        <w:t>Anders Juul Jensen</w:t>
        <w:tab/>
        <w:t>09.07.80</w:t>
        <w:tab/>
        <w:t>AK-Holstebro</w:t>
        <w:tab/>
        <w:t>27.07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61</w:t>
        <w:tab/>
        <w:t>Thomas Andersson</w:t>
        <w:tab/>
        <w:t>11.11.69</w:t>
        <w:tab/>
        <w:t>Greve Atletik</w:t>
        <w:tab/>
        <w:t>20.04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33</w:t>
        <w:tab/>
        <w:t>Jan T Kristensen</w:t>
        <w:tab/>
        <w:t>18.10.63</w:t>
        <w:tab/>
        <w:t>Slagelse Atletik DELTA</w:t>
        <w:tab/>
        <w:t xml:space="preserve">02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88</w:t>
        <w:tab/>
        <w:t>Thor Højstrup</w:t>
        <w:tab/>
        <w:t xml:space="preserve">           06.01.73</w:t>
        <w:tab/>
        <w:t>IK-Hellas, Roskilde</w:t>
        <w:tab/>
        <w:t>19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62</w:t>
        <w:tab/>
        <w:t>Claus Elletoft</w:t>
        <w:tab/>
        <w:t xml:space="preserve">           14.04.75 </w:t>
        <w:tab/>
        <w:t>Hvidovre AM</w:t>
        <w:tab/>
        <w:t>03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40</w:t>
        <w:tab/>
        <w:t>Jens Larsen</w:t>
        <w:tab/>
        <w:t>27.09.63</w:t>
        <w:tab/>
        <w:t>Trongårdens IF, Lyngby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 xml:space="preserve">4,46 </w:t>
        <w:tab/>
        <w:t>Thim N Andersen</w:t>
        <w:tab/>
        <w:t xml:space="preserve">           30.12.69</w:t>
        <w:tab/>
        <w:t>Hvidovre AM</w:t>
        <w:tab/>
        <w:t>06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Vægtkast (15,0 kg) 35 - 3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40</w:t>
        <w:tab/>
        <w:t>Erik Fisker</w:t>
        <w:tab/>
        <w:t>22.05.46</w:t>
        <w:tab/>
        <w:t>AGF Atletik, Aarhus</w:t>
        <w:tab/>
        <w:t>09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33</w:t>
        <w:tab/>
        <w:t>Kjeld Andresen</w:t>
        <w:tab/>
        <w:t>12.05.50</w:t>
        <w:tab/>
        <w:t>Politiets IF, København</w:t>
        <w:tab/>
        <w:t>21.07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32</w:t>
        <w:tab/>
        <w:t>Peter Jarl Hansen</w:t>
        <w:tab/>
        <w:t>26.12.44</w:t>
        <w:tab/>
        <w:t>Aarhus 1900 AM</w:t>
        <w:tab/>
        <w:t xml:space="preserve">          25.07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21</w:t>
        <w:tab/>
        <w:t>Claus Klostermann</w:t>
        <w:tab/>
        <w:t>21.09.64</w:t>
        <w:tab/>
        <w:t>Sparta AM, København</w:t>
        <w:tab/>
        <w:t>19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96</w:t>
        <w:tab/>
        <w:t>Flemming Fisker Rasmussen</w:t>
        <w:tab/>
        <w:t>28.01.42</w:t>
        <w:tab/>
        <w:t>AGF Atletik, Aarhus</w:t>
        <w:tab/>
        <w:t>05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7,41</w:t>
        <w:tab/>
        <w:t>Elo Wichmann</w:t>
        <w:tab/>
        <w:t>20.10.58</w:t>
        <w:tab/>
        <w:t>Holte I</w:t>
        <w:tab/>
        <w:t>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7,27</w:t>
        <w:tab/>
        <w:t>Aksel Thorsager</w:t>
        <w:tab/>
        <w:t>13.08.33</w:t>
        <w:tab/>
        <w:t>Attila, Nykøbing F.</w:t>
        <w:tab/>
        <w:t xml:space="preserve">          24.09.7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19</w:t>
        <w:tab/>
        <w:t>Mogens Krog</w:t>
        <w:tab/>
        <w:t>19.06.41</w:t>
        <w:tab/>
        <w:t>Aalborg FF</w:t>
        <w:tab/>
        <w:t>02.10.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57</w:t>
        <w:tab/>
        <w:t>Svend Aage Frederiksen</w:t>
        <w:tab/>
        <w:t>05.04.20</w:t>
        <w:tab/>
        <w:t>Nyborg G &amp; IF</w:t>
        <w:tab/>
        <w:t xml:space="preserve">          5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50</w:t>
        <w:tab/>
        <w:t>Allan Hellum</w:t>
        <w:tab/>
        <w:t>03.08.61</w:t>
        <w:tab/>
        <w:t>Fremad, Holbæk</w:t>
        <w:tab/>
        <w:t>28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43</w:t>
        <w:tab/>
        <w:t>Poul Cederquist</w:t>
        <w:tab/>
        <w:t>29.06.16</w:t>
        <w:tab/>
        <w:t>Politiets IF, København</w:t>
        <w:tab/>
        <w:t xml:space="preserve">          5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42</w:t>
        <w:tab/>
        <w:t>Hans Viggo Petersen</w:t>
        <w:tab/>
        <w:t xml:space="preserve">          23</w:t>
        <w:tab/>
        <w:t>Rødovre AC</w:t>
        <w:tab/>
        <w:t xml:space="preserve">          10.06.6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40</w:t>
        <w:tab/>
        <w:t>Karsten Hessilt</w:t>
        <w:tab/>
        <w:t>17.06.53</w:t>
        <w:tab/>
        <w:t>Glostrup IC</w:t>
        <w:tab/>
        <w:t xml:space="preserve">          02.09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30</w:t>
        <w:tab/>
        <w:t>Michael Bruun Jepsen</w:t>
        <w:tab/>
        <w:t>24.03.65</w:t>
        <w:tab/>
        <w:t>Københavns IF</w:t>
        <w:tab/>
        <w:t>05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28</w:t>
        <w:tab/>
        <w:t>Tom Olaf Jensen</w:t>
        <w:tab/>
        <w:t>29.01.60</w:t>
        <w:tab/>
        <w:t>Esbjerg AF</w:t>
        <w:tab/>
        <w:t>07.07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28</w:t>
        <w:tab/>
        <w:t>Allan Laursen</w:t>
        <w:tab/>
        <w:t>23.10.62</w:t>
        <w:tab/>
        <w:t>Sparta AM, København</w:t>
        <w:tab/>
        <w:t>03.09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06</w:t>
        <w:tab/>
        <w:t>Jan Layborn</w:t>
        <w:tab/>
        <w:t xml:space="preserve">         22.05.42</w:t>
        <w:tab/>
        <w:t>Rødovre AC</w:t>
        <w:tab/>
        <w:t xml:space="preserve">          30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03</w:t>
        <w:tab/>
        <w:t>Niels Lund</w:t>
        <w:tab/>
        <w:t xml:space="preserve">          42</w:t>
        <w:tab/>
        <w:t>Politiets IF, København</w:t>
        <w:tab/>
        <w:t>20.08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02</w:t>
        <w:tab/>
        <w:t>Karl Skønnemann</w:t>
        <w:tab/>
        <w:t xml:space="preserve">          07.06.45</w:t>
        <w:tab/>
        <w:t>Holte I</w:t>
        <w:tab/>
        <w:t>19.07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9</w:t>
        <w:tab/>
        <w:t>Torben Greenfort</w:t>
        <w:tab/>
        <w:t xml:space="preserve">          26.12.45</w:t>
        <w:tab/>
        <w:t>Holte I</w:t>
        <w:tab/>
        <w:t xml:space="preserve">          23.07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6</w:t>
        <w:tab/>
        <w:t>Sigurd Fisker</w:t>
        <w:tab/>
        <w:t xml:space="preserve">          07</w:t>
        <w:tab/>
        <w:t>Stjernen, Odense</w:t>
        <w:tab/>
        <w:t xml:space="preserve">          02.08.4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7</w:t>
        <w:tab/>
        <w:t>Steen Fleig Mortensen</w:t>
        <w:tab/>
        <w:t>02.04.63</w:t>
        <w:tab/>
        <w:t>Frederiksberg IF</w:t>
        <w:tab/>
        <w:t>26.07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4</w:t>
        <w:tab/>
        <w:t>Edgar Wendelboe</w:t>
        <w:tab/>
        <w:t xml:space="preserve">          09.08.35</w:t>
        <w:tab/>
        <w:t>IF-Gullfoss, København</w:t>
        <w:tab/>
        <w:t xml:space="preserve">          7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2</w:t>
        <w:tab/>
        <w:t>Morten Helmig</w:t>
        <w:tab/>
        <w:t>19.07.63</w:t>
        <w:tab/>
        <w:t>Glostrup IC</w:t>
        <w:tab/>
        <w:t>26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0</w:t>
        <w:tab/>
        <w:t>Søren Larsen</w:t>
        <w:tab/>
        <w:t>01.12.04</w:t>
        <w:tab/>
        <w:t>AFF, Aalborg</w:t>
        <w:tab/>
        <w:t>16.08.4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5,36 </w:t>
        <w:tab/>
        <w:t>Preben B Søborg</w:t>
        <w:tab/>
        <w:t>21.04.43</w:t>
        <w:tab/>
        <w:t>Holte I</w:t>
        <w:tab/>
        <w:t xml:space="preserve">          29.07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8</w:t>
        <w:tab/>
        <w:t>Anders Dons</w:t>
        <w:tab/>
        <w:t xml:space="preserve">          14.04.25</w:t>
        <w:tab/>
        <w:t>Vejle IF</w:t>
        <w:tab/>
        <w:t xml:space="preserve">          07.08.6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</w:t>
      </w:r>
      <w:r>
        <w:rPr>
          <w:rFonts w:cs="Times New Roman" w:ascii="Times New Roman" w:hAnsi="Times New Roman"/>
          <w:spacing w:val="-1"/>
          <w:sz w:val="16"/>
          <w:lang w:val="en-GB"/>
        </w:rPr>
        <w:t>,10</w:t>
        <w:tab/>
        <w:t>Leif Sohnemann</w:t>
        <w:tab/>
        <w:t xml:space="preserve">          02.08.60</w:t>
        <w:tab/>
        <w:t>Ringkøbing IF</w:t>
        <w:tab/>
        <w:t>17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5,08</w:t>
        <w:tab/>
        <w:t>Carl Friedrichsen</w:t>
        <w:tab/>
        <w:t>25.12.38</w:t>
        <w:tab/>
        <w:t>FIF, Hillerød</w:t>
        <w:tab/>
        <w:t>29.12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2</w:t>
        <w:tab/>
        <w:t>Søren Østergaard Bertelsen</w:t>
        <w:tab/>
        <w:t>01.03.61</w:t>
        <w:tab/>
        <w:t>AK-Heden, Grindsted</w:t>
        <w:tab/>
        <w:t>08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98</w:t>
        <w:tab/>
        <w:t>Ove Duvander</w:t>
        <w:tab/>
        <w:t xml:space="preserve">          07.12.54</w:t>
        <w:tab/>
        <w:t>Vordingborg AC</w:t>
        <w:tab/>
        <w:t xml:space="preserve">          28.05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90</w:t>
        <w:tab/>
        <w:t>Ove Lauridsen</w:t>
        <w:tab/>
        <w:t xml:space="preserve">          19</w:t>
        <w:tab/>
        <w:t>Vejle IF</w:t>
        <w:tab/>
        <w:t xml:space="preserve">          29.08.5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83</w:t>
        <w:tab/>
        <w:t>Viggo Nielsen</w:t>
        <w:tab/>
        <w:t>09.07.05</w:t>
        <w:tab/>
        <w:t>Esbjerg AF</w:t>
        <w:tab/>
        <w:t xml:space="preserve">          4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9</w:t>
        <w:tab/>
        <w:t>Poul Larsen</w:t>
        <w:tab/>
        <w:t xml:space="preserve">          16.12.17</w:t>
        <w:tab/>
        <w:t>Frederiksberg IF</w:t>
        <w:tab/>
        <w:t xml:space="preserve">          5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9</w:t>
        <w:tab/>
        <w:t>Mads Østergaard</w:t>
        <w:tab/>
        <w:t>08.10.64</w:t>
        <w:tab/>
        <w:t>Silkeborg AK-77</w:t>
        <w:tab/>
        <w:t>03.10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8</w:t>
        <w:tab/>
        <w:t>Freddy Clausen</w:t>
        <w:tab/>
        <w:t>16.05.41</w:t>
        <w:tab/>
        <w:t>Kastrup-Tårnby A</w:t>
        <w:tab/>
        <w:t xml:space="preserve">          08.08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4</w:t>
        <w:tab/>
        <w:t>Poul Steffensen</w:t>
        <w:tab/>
        <w:t xml:space="preserve">          08.02.53</w:t>
        <w:tab/>
        <w:t>Fredensborg AK</w:t>
        <w:tab/>
        <w:t xml:space="preserve">          26.08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60</w:t>
        <w:tab/>
        <w:t>Jan Krarup</w:t>
        <w:tab/>
        <w:t>18.01.62</w:t>
        <w:tab/>
        <w:t>Fredericia AK-63</w:t>
        <w:tab/>
        <w:t>05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5</w:t>
        <w:tab/>
        <w:t>Per Sabroe</w:t>
        <w:tab/>
        <w:t>21.10.59</w:t>
        <w:tab/>
        <w:t>Aarhus 1900 AM</w:t>
        <w:tab/>
        <w:t>27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1</w:t>
        <w:tab/>
        <w:t>Poul Nørgaard</w:t>
        <w:tab/>
        <w:t xml:space="preserve">          45</w:t>
        <w:tab/>
        <w:t>Hundested AF</w:t>
        <w:tab/>
        <w:t xml:space="preserve">          02.07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8</w:t>
        <w:tab/>
        <w:t>Kaj Stender</w:t>
        <w:tab/>
        <w:t xml:space="preserve">          03.12.38</w:t>
        <w:tab/>
        <w:t>Køge G &amp; IF</w:t>
        <w:tab/>
        <w:t>30.10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3</w:t>
        <w:tab/>
        <w:t>Knud Voetmann Hansen</w:t>
        <w:tab/>
        <w:t>04.06.45</w:t>
        <w:tab/>
        <w:t>Skive AM</w:t>
        <w:tab/>
        <w:t>11.08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2</w:t>
        <w:tab/>
        <w:t>Benny Risnæs</w:t>
        <w:tab/>
        <w:t>30.08.49</w:t>
        <w:tab/>
        <w:t>Holte I</w:t>
        <w:tab/>
        <w:t xml:space="preserve">          13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8</w:t>
        <w:tab/>
        <w:t>Freddy Thornquist</w:t>
        <w:tab/>
        <w:t xml:space="preserve">          01.04.46</w:t>
        <w:tab/>
        <w:t>Randers Freja</w:t>
        <w:tab/>
        <w:t xml:space="preserve">          06.06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5</w:t>
        <w:tab/>
        <w:t>Frank Laurits Jensen</w:t>
        <w:tab/>
        <w:t>03.06.45</w:t>
        <w:tab/>
        <w:t>Hundested AF</w:t>
        <w:tab/>
        <w:t xml:space="preserve">          02.07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,00</w:t>
        <w:tab/>
        <w:t>Finn Bjørn Jacobsen</w:t>
        <w:tab/>
        <w:t>20.04.59</w:t>
        <w:tab/>
        <w:t>Aalborg AM</w:t>
        <w:tab/>
        <w:t>15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4</w:t>
        <w:tab/>
        <w:t>Hasse Rønnov Hansen</w:t>
        <w:tab/>
        <w:t>30.12.57</w:t>
        <w:tab/>
        <w:t>Greve Atletik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3</w:t>
        <w:tab/>
        <w:t>Søren Weile</w:t>
        <w:tab/>
        <w:t>12.03.64</w:t>
        <w:tab/>
        <w:t>Amager AC</w:t>
        <w:tab/>
        <w:t>03.10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6</w:t>
        <w:tab/>
        <w:t>Finn Malchau</w:t>
        <w:tab/>
        <w:t>02.04.48</w:t>
        <w:tab/>
        <w:t>IF-Freja, Odense</w:t>
        <w:tab/>
        <w:t xml:space="preserve">          10.05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3</w:t>
        <w:tab/>
        <w:t>Jørgen Lundberg</w:t>
        <w:tab/>
        <w:t>19.01.48</w:t>
        <w:tab/>
        <w:t>Skive AM</w:t>
        <w:tab/>
        <w:t>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ægtkast (15,88 kg) 40 - 4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94</w:t>
        <w:tab/>
        <w:t>Michael Knudsen</w:t>
        <w:tab/>
        <w:t>10.02.67</w:t>
        <w:tab/>
        <w:t>Københavns IF</w:t>
        <w:tab/>
        <w:t>04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0</w:t>
        <w:tab/>
        <w:t>Morten Helmig</w:t>
        <w:tab/>
        <w:t>19.07.63</w:t>
        <w:tab/>
        <w:t>Glostrup IC</w:t>
        <w:tab/>
        <w:t>23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30</w:t>
        <w:tab/>
        <w:t>Tom Olaf Jensen</w:t>
        <w:tab/>
        <w:t>29.01.60</w:t>
        <w:tab/>
        <w:t>Esbjerg AF</w:t>
        <w:tab/>
        <w:t>11.07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2</w:t>
        <w:tab/>
        <w:t>Allan Hellum</w:t>
        <w:tab/>
        <w:t>03.08.61</w:t>
        <w:tab/>
        <w:t>Fremad, Holbæk</w:t>
        <w:tab/>
        <w:t>24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99</w:t>
        <w:tab/>
        <w:t>Michael Bruun Jepsen</w:t>
        <w:tab/>
        <w:t>24.03.65</w:t>
        <w:tab/>
        <w:t>Hvidovre AM</w:t>
        <w:tab/>
        <w:t>26.07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97</w:t>
        <w:tab/>
        <w:t>Lasse Ringhofer</w:t>
        <w:tab/>
        <w:t>18.01.73</w:t>
        <w:tab/>
        <w:t>Hvidovre AM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82</w:t>
        <w:tab/>
        <w:t>Claus Klostermann</w:t>
        <w:tab/>
        <w:t>21.09.64</w:t>
        <w:tab/>
        <w:t>Fremad, Holbæk</w:t>
        <w:tab/>
        <w:t>04.07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80</w:t>
        <w:tab/>
        <w:t>Elo Wichmann</w:t>
        <w:tab/>
        <w:t>20.10.58</w:t>
        <w:tab/>
        <w:t>Bagsværd AC</w:t>
        <w:tab/>
        <w:t>16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0</w:t>
        <w:tab/>
        <w:t>Mads Østergaard</w:t>
        <w:tab/>
        <w:t>08.10.64</w:t>
        <w:tab/>
        <w:t>Aarhus 1900 AM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2</w:t>
        <w:tab/>
        <w:t>Steen Fleig Mortensen</w:t>
        <w:tab/>
        <w:t>02.04.63</w:t>
        <w:tab/>
        <w:t>Bagsværd AC</w:t>
        <w:tab/>
        <w:t>21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92</w:t>
        <w:tab/>
        <w:t>Mik Radoor</w:t>
        <w:tab/>
        <w:t xml:space="preserve">          28.07.72</w:t>
        <w:tab/>
        <w:t>Esbjerg AM</w:t>
        <w:tab/>
        <w:t>01.07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0</w:t>
        <w:tab/>
        <w:t>Allan Laursen</w:t>
        <w:tab/>
        <w:t>23.10.62</w:t>
        <w:tab/>
        <w:t>Sparta AM, København</w:t>
        <w:tab/>
        <w:t>05.06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6</w:t>
        <w:tab/>
        <w:t>Anders Jørgensen</w:t>
        <w:tab/>
        <w:t>02.11.67</w:t>
        <w:tab/>
        <w:t>Bagsværd AC</w:t>
        <w:tab/>
        <w:t>2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7</w:t>
        <w:tab/>
        <w:t>Jørgen Halkjær</w:t>
        <w:tab/>
        <w:t>14.10.59</w:t>
        <w:tab/>
        <w:t>Odense Atletik/OGF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7</w:t>
        <w:tab/>
        <w:t>Torben S Hansen</w:t>
        <w:tab/>
        <w:t>14.11.66</w:t>
        <w:tab/>
        <w:t>AK-Holstebro</w:t>
        <w:tab/>
        <w:t>23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3</w:t>
        <w:tab/>
        <w:t>Peer Thorsø Jensen</w:t>
        <w:tab/>
        <w:t>20.04.58</w:t>
        <w:tab/>
        <w:t>Silkeborg AK-77</w:t>
        <w:tab/>
        <w:t>02.11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0</w:t>
        <w:tab/>
        <w:t>Henrik Borup Johansen</w:t>
        <w:tab/>
        <w:t xml:space="preserve">          14.05.65</w:t>
        <w:tab/>
        <w:t>AGF Atletik, Aarhus</w:t>
        <w:tab/>
        <w:t>01.07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9</w:t>
        <w:tab/>
        <w:t>Freddy Holse Pedersen</w:t>
        <w:tab/>
        <w:t>11.03.56</w:t>
        <w:tab/>
        <w:t>Gundsølille SG- &amp; IF</w:t>
        <w:tab/>
        <w:t>04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88</w:t>
        <w:tab/>
        <w:t>Viggo Svenningsen</w:t>
        <w:tab/>
        <w:t xml:space="preserve">          03.02.60</w:t>
        <w:tab/>
        <w:t>Helsingør IF</w:t>
        <w:tab/>
        <w:t>05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0</w:t>
        <w:tab/>
        <w:t>Per Sabroe</w:t>
        <w:tab/>
        <w:t>21.10.59</w:t>
        <w:tab/>
        <w:t>Aarhus 1900 AM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7</w:t>
        <w:tab/>
        <w:t xml:space="preserve">Jens Christian Jensen </w:t>
        <w:tab/>
        <w:t>16.05.79</w:t>
        <w:tab/>
        <w:t>Vidar, Sønderborg</w:t>
        <w:tab/>
        <w:t>17.09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37</w:t>
        <w:tab/>
        <w:t>Uffe Jensen</w:t>
        <w:tab/>
        <w:t xml:space="preserve">          09.03.66</w:t>
        <w:tab/>
        <w:t>Ballerup AK</w:t>
        <w:tab/>
        <w:t>03.10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34</w:t>
        <w:tab/>
        <w:t>Michael Skifter Andersen</w:t>
        <w:tab/>
        <w:t>28.10.69</w:t>
        <w:tab/>
        <w:t>Slagelse Atletik DELTA</w:t>
        <w:tab/>
        <w:t>12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5</w:t>
        <w:tab/>
        <w:t>Jan Holger Hansen</w:t>
        <w:tab/>
        <w:t xml:space="preserve">          21.08.61</w:t>
        <w:tab/>
        <w:t>Helsingør IF</w:t>
        <w:tab/>
        <w:t>05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2</w:t>
        <w:tab/>
        <w:t>Carsten Bagge</w:t>
        <w:tab/>
        <w:t xml:space="preserve">          22.09.62</w:t>
        <w:tab/>
        <w:t>Glostrup IC</w:t>
        <w:tab/>
        <w:t xml:space="preserve">          12.05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88</w:t>
        <w:tab/>
        <w:t>Christoffer Holst Hahn</w:t>
        <w:tab/>
        <w:t>24.11.74</w:t>
        <w:tab/>
        <w:t>Frederiksberg IF</w:t>
        <w:tab/>
        <w:t>04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80</w:t>
        <w:tab/>
        <w:t>Bjarne Harsmann</w:t>
        <w:tab/>
        <w:t>06.05.67</w:t>
        <w:tab/>
        <w:t>Aarhus 1900 AM</w:t>
        <w:tab/>
        <w:t>18.09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9</w:t>
        <w:tab/>
        <w:t>Bjørn Lundgaard Madsen</w:t>
        <w:tab/>
        <w:t>07.03.69</w:t>
        <w:tab/>
        <w:t>Silkeborg AK-77</w:t>
        <w:tab/>
        <w:t>15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6</w:t>
        <w:tab/>
        <w:t>Johnny Andersen</w:t>
        <w:tab/>
        <w:t xml:space="preserve">          23.09.69</w:t>
        <w:tab/>
        <w:t>Københavns IF</w:t>
        <w:tab/>
        <w:t>15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60</w:t>
        <w:tab/>
        <w:t>Claus Bille</w:t>
        <w:tab/>
        <w:t xml:space="preserve">          19.05.67</w:t>
        <w:tab/>
        <w:t>Holeby UAC</w:t>
        <w:tab/>
        <w:t>20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46</w:t>
        <w:tab/>
        <w:t>Kjeld Muff</w:t>
        <w:tab/>
        <w:t>05.12.68</w:t>
        <w:tab/>
        <w:t>Greve Atletik</w:t>
        <w:tab/>
        <w:t>12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27</w:t>
        <w:tab/>
        <w:t>Henrik Holmgaard</w:t>
        <w:tab/>
        <w:t>08.06.55</w:t>
        <w:tab/>
        <w:t>Glostrup IC</w:t>
        <w:tab/>
        <w:t>04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18</w:t>
        <w:tab/>
        <w:t>John Frandsen</w:t>
        <w:tab/>
        <w:t xml:space="preserve">          30.04.61</w:t>
        <w:tab/>
        <w:t>Fredensborg AK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6</w:t>
        <w:tab/>
        <w:t>Frank Nielsen</w:t>
        <w:tab/>
        <w:t xml:space="preserve">          28.03.68</w:t>
        <w:tab/>
        <w:t>Greve Atletik</w:t>
        <w:tab/>
        <w:t>21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,73</w:t>
        <w:tab/>
        <w:t>Jesper Wiingaard Schulz</w:t>
        <w:tab/>
        <w:t>28.09.70</w:t>
        <w:tab/>
        <w:t>Greve Atletik</w:t>
        <w:tab/>
        <w:t>12.07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4</w:t>
        <w:tab/>
        <w:t>Poul Mejls Jensen</w:t>
        <w:tab/>
        <w:t>05.11.74</w:t>
        <w:tab/>
        <w:t>AK-Holstebro</w:t>
        <w:tab/>
        <w:t xml:space="preserve">12.10.14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6</w:t>
        <w:tab/>
        <w:t>Michael Kure</w:t>
        <w:tab/>
        <w:t>25.05.71</w:t>
        <w:tab/>
        <w:t>Amager AC</w:t>
        <w:tab/>
        <w:t>28.05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4</w:t>
        <w:tab/>
        <w:t>Martin Mikkelsen</w:t>
        <w:tab/>
        <w:t xml:space="preserve">          28.06.66</w:t>
        <w:tab/>
        <w:t>Randers Atletik Freja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15</w:t>
        <w:tab/>
        <w:t>Erik B Pedersen</w:t>
        <w:tab/>
        <w:t>08.04.58</w:t>
        <w:tab/>
        <w:t>Randers Real Atletik</w:t>
        <w:tab/>
        <w:t xml:space="preserve">22.09.02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6</w:t>
        <w:tab/>
        <w:t>Jens Peter Jensen</w:t>
        <w:tab/>
        <w:t>28.03.55</w:t>
        <w:tab/>
        <w:t>Viborg AF</w:t>
        <w:tab/>
        <w:t xml:space="preserve">04.09.99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5</w:t>
        <w:tab/>
        <w:t>Lars H Christensen</w:t>
        <w:tab/>
        <w:t>10.06.68</w:t>
        <w:tab/>
        <w:t>Ben Hur, København</w:t>
        <w:tab/>
        <w:t>12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2</w:t>
        <w:tab/>
        <w:t xml:space="preserve">Kenneth G Thorsen </w:t>
        <w:tab/>
        <w:t>27.10.81</w:t>
        <w:tab/>
        <w:t>Hvidovre AM</w:t>
        <w:tab/>
        <w:t xml:space="preserve">23.09.23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6</w:t>
        <w:tab/>
        <w:t>Bjarne Frøkjær</w:t>
        <w:tab/>
        <w:t xml:space="preserve">          04.03.69</w:t>
        <w:tab/>
        <w:t>Glostrup IC</w:t>
        <w:tab/>
        <w:t>16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5</w:t>
        <w:tab/>
        <w:t>Ole Biering</w:t>
        <w:tab/>
        <w:t>21.02.66</w:t>
        <w:tab/>
        <w:t>Glostrup IC</w:t>
        <w:tab/>
        <w:t>11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64</w:t>
        <w:tab/>
        <w:t>Glenn Jespersen</w:t>
        <w:tab/>
        <w:t xml:space="preserve">          07.07.63</w:t>
        <w:tab/>
        <w:t>Greve Atletik</w:t>
        <w:tab/>
        <w:t>16.10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46</w:t>
        <w:tab/>
        <w:t>Anders Bentsen</w:t>
        <w:tab/>
        <w:t>76</w:t>
        <w:tab/>
        <w:t>IK-Olympia, Maribo</w:t>
        <w:tab/>
        <w:t>06.10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19</w:t>
        <w:tab/>
        <w:t>Michael Mørkboe</w:t>
        <w:tab/>
        <w:t>09.12.68</w:t>
        <w:tab/>
        <w:t>Københavns IF</w:t>
        <w:tab/>
        <w:t>12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84</w:t>
        <w:tab/>
        <w:t>Thomas Andersson</w:t>
        <w:tab/>
        <w:t>11.11.69</w:t>
        <w:tab/>
        <w:t>Greve Atletik</w:t>
        <w:tab/>
        <w:t>12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73</w:t>
        <w:tab/>
        <w:t>Anders Juul Jensen</w:t>
        <w:tab/>
        <w:t>09.07.80</w:t>
        <w:tab/>
        <w:t>AK-Holstebro</w:t>
        <w:tab/>
        <w:t>22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71</w:t>
        <w:tab/>
        <w:t>Benny Machon</w:t>
        <w:tab/>
        <w:t>23.01.67</w:t>
        <w:tab/>
        <w:t>AK-Holstebro</w:t>
        <w:tab/>
        <w:t>18.10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Vægtkast (15,0 kg) 40 - 4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16</w:t>
        <w:tab/>
        <w:t>Peter Jarl Hansen</w:t>
        <w:tab/>
        <w:t>26.12.44</w:t>
        <w:tab/>
        <w:t>Aarhus 1900 AM</w:t>
        <w:tab/>
        <w:t>18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68</w:t>
        <w:tab/>
        <w:t>Poul Cederquist</w:t>
        <w:tab/>
        <w:t>29.06.16</w:t>
        <w:tab/>
        <w:t>Politiets IF, København</w:t>
        <w:tab/>
        <w:t>05.10.5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56</w:t>
        <w:tab/>
        <w:t>Svend Aage Frederiksen</w:t>
        <w:tab/>
        <w:t>05.04.20</w:t>
        <w:tab/>
        <w:t>Nyborg G &amp; IF</w:t>
        <w:tab/>
        <w:t xml:space="preserve">          6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55</w:t>
        <w:tab/>
        <w:t>Hans Viggo Petersen</w:t>
        <w:tab/>
        <w:t xml:space="preserve">          23</w:t>
        <w:tab/>
        <w:t>Rødovre AC</w:t>
        <w:tab/>
        <w:t xml:space="preserve">          10.06.6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45</w:t>
        <w:tab/>
        <w:t>Aage Abraham</w:t>
        <w:tab/>
        <w:t xml:space="preserve">          26.07.91</w:t>
        <w:tab/>
        <w:t>Vordingborg AC</w:t>
        <w:tab/>
        <w:t xml:space="preserve">          3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33</w:t>
        <w:tab/>
        <w:t>Mogens Krog</w:t>
        <w:tab/>
        <w:t xml:space="preserve">          19.06.41</w:t>
        <w:tab/>
        <w:t>Aalborg AK</w:t>
        <w:tab/>
        <w:t>29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05</w:t>
        <w:tab/>
        <w:t>Carl Mortensen</w:t>
        <w:tab/>
        <w:t xml:space="preserve">          85</w:t>
        <w:tab/>
        <w:t>Politiets IF, København</w:t>
        <w:tab/>
        <w:t>19.08.2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80</w:t>
        <w:tab/>
        <w:t>Orla Bang</w:t>
        <w:tab/>
        <w:t>27.09.38</w:t>
        <w:tab/>
        <w:t>Esbjerg AF</w:t>
        <w:tab/>
        <w:t xml:space="preserve">          01.06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9</w:t>
        <w:tab/>
        <w:t>Kaj Stender</w:t>
        <w:tab/>
        <w:t xml:space="preserve">          03.12.38</w:t>
        <w:tab/>
        <w:t>Køge G &amp; IF</w:t>
        <w:tab/>
        <w:t xml:space="preserve">          23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66</w:t>
        <w:tab/>
        <w:t>Elo Wichmann</w:t>
        <w:tab/>
        <w:t>20.10.58</w:t>
        <w:tab/>
        <w:t>Bagsværd AC</w:t>
        <w:tab/>
        <w:t>25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0</w:t>
        <w:tab/>
        <w:t>Karsten Hessilt</w:t>
        <w:tab/>
        <w:t>17.06.53</w:t>
        <w:tab/>
        <w:t>Glostrup IC</w:t>
        <w:tab/>
        <w:t>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1</w:t>
        <w:tab/>
        <w:t>Tom Olaf Jensen</w:t>
        <w:tab/>
        <w:t>29.01.60</w:t>
        <w:tab/>
        <w:t>Esbjerg AF</w:t>
        <w:tab/>
        <w:t>19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1</w:t>
        <w:tab/>
        <w:t>Niels Nielsen</w:t>
        <w:tab/>
        <w:t xml:space="preserve">          03</w:t>
        <w:tab/>
        <w:t>AIK, Aalborg</w:t>
        <w:tab/>
        <w:t xml:space="preserve">          03.07.4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9</w:t>
        <w:tab/>
        <w:t>Anders Borring</w:t>
        <w:tab/>
        <w:t xml:space="preserve">          12</w:t>
        <w:tab/>
        <w:t>Politiets IF, København</w:t>
        <w:tab/>
        <w:t xml:space="preserve">          08.06.5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8</w:t>
        <w:tab/>
        <w:t>Marius Jørgensen</w:t>
        <w:tab/>
        <w:t>20.07.93</w:t>
        <w:tab/>
        <w:t>Thisted IK</w:t>
        <w:tab/>
        <w:t xml:space="preserve">          3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4</w:t>
        <w:tab/>
        <w:t>Knud Voetmann Hansen</w:t>
        <w:tab/>
        <w:t>04.06.45</w:t>
        <w:tab/>
        <w:t>Skive AM</w:t>
        <w:tab/>
        <w:t xml:space="preserve">          10.07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2</w:t>
        <w:tab/>
        <w:t>Aksel Thorsager</w:t>
        <w:tab/>
        <w:t>13.08.33</w:t>
        <w:tab/>
        <w:t>Attila, Nykøbing F.</w:t>
        <w:tab/>
        <w:t xml:space="preserve">          11.09.7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15</w:t>
        <w:tab/>
        <w:t>Flemming Fisker Rasmussen</w:t>
        <w:tab/>
        <w:t>28.01.42</w:t>
        <w:tab/>
        <w:t>Aarhus 1900 AM</w:t>
        <w:tab/>
        <w:t xml:space="preserve">          06.08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13</w:t>
        <w:tab/>
        <w:t>Kjeld Andresen</w:t>
        <w:tab/>
        <w:t>12.05.50</w:t>
        <w:tab/>
        <w:t>Politiets IF, København</w:t>
        <w:tab/>
        <w:t>01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0</w:t>
        <w:tab/>
        <w:t>Viggo Nielsen</w:t>
        <w:tab/>
        <w:t>09.07.05</w:t>
        <w:tab/>
        <w:t>Esbjerg AF</w:t>
        <w:tab/>
        <w:t xml:space="preserve">          4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85</w:t>
        <w:tab/>
        <w:t>Carl Friedrichsen</w:t>
        <w:tab/>
        <w:t>25.12.38</w:t>
        <w:tab/>
        <w:t>FIF, Hillerød</w:t>
        <w:tab/>
        <w:t xml:space="preserve">          29.07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65</w:t>
        <w:tab/>
        <w:t>Edgar Wendelboe</w:t>
        <w:tab/>
        <w:t xml:space="preserve">          09.08.35</w:t>
        <w:tab/>
        <w:t>IF-Gullfoss, København</w:t>
        <w:tab/>
        <w:t>02.08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64</w:t>
        <w:tab/>
        <w:t>Preben Olsen</w:t>
        <w:tab/>
        <w:t>25.08.43</w:t>
        <w:tab/>
        <w:t>Haderslev IF</w:t>
        <w:tab/>
        <w:t xml:space="preserve">          07.09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60</w:t>
        <w:tab/>
        <w:t>Torben Skovgaard Larsen</w:t>
        <w:tab/>
        <w:t>24.12.49</w:t>
        <w:tab/>
        <w:t>Greve Atletik</w:t>
        <w:tab/>
        <w:t xml:space="preserve">          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0</w:t>
        <w:tab/>
        <w:t>Jan Layborn</w:t>
        <w:tab/>
        <w:t xml:space="preserve">          22.05.42</w:t>
        <w:tab/>
        <w:t>Rødovre AC</w:t>
        <w:tab/>
        <w:t xml:space="preserve">          11.09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2</w:t>
        <w:tab/>
        <w:t>Ove Duvander</w:t>
        <w:tab/>
        <w:t xml:space="preserve">          07.12.54</w:t>
        <w:tab/>
        <w:t>Vordingborg AC</w:t>
        <w:tab/>
        <w:t>02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2</w:t>
        <w:tab/>
        <w:t>Per Rasmussen</w:t>
        <w:tab/>
        <w:t xml:space="preserve">          37</w:t>
        <w:tab/>
        <w:t>IK-Skovbakken, Aarhus</w:t>
        <w:tab/>
        <w:t>11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9</w:t>
        <w:tab/>
        <w:t>Anders Dons</w:t>
        <w:tab/>
        <w:t>14.04.25</w:t>
        <w:tab/>
        <w:t>Vejle IF</w:t>
        <w:tab/>
        <w:t xml:space="preserve">          09.08.6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7</w:t>
        <w:tab/>
        <w:t>Helmuth Duholm</w:t>
        <w:tab/>
        <w:t>29.06.26</w:t>
        <w:tab/>
        <w:t>Sparta AM, København</w:t>
        <w:tab/>
        <w:t>10.08.6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6</w:t>
        <w:tab/>
        <w:t>Freddy Clausen</w:t>
        <w:tab/>
        <w:t>16.05.41</w:t>
        <w:tab/>
        <w:t>Kastrup-Tårnby A</w:t>
        <w:tab/>
        <w:t>29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8</w:t>
        <w:tab/>
        <w:t>Palle Densam</w:t>
        <w:tab/>
        <w:t xml:space="preserve">          19.06.52</w:t>
        <w:tab/>
        <w:t>IK-Viking, Rønne</w:t>
        <w:tab/>
        <w:t>11.07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3</w:t>
        <w:tab/>
        <w:t>Jørgen Gotsch</w:t>
        <w:tab/>
        <w:t xml:space="preserve">                    29.05.46</w:t>
        <w:tab/>
        <w:t>Ballerup AK</w:t>
        <w:tab/>
        <w:t>11.08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0</w:t>
        <w:tab/>
        <w:t>Poul Steffensen</w:t>
        <w:tab/>
        <w:t xml:space="preserve">          08.02.53</w:t>
        <w:tab/>
        <w:t>Fredensborg AK</w:t>
        <w:tab/>
        <w:t>27.07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3,73</w:t>
        <w:tab/>
        <w:t>Richard Madsen</w:t>
        <w:tab/>
        <w:t xml:space="preserve">          29.03.49</w:t>
        <w:tab/>
        <w:t>IK-Olympia, Maribo</w:t>
        <w:tab/>
        <w:t>11.06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5</w:t>
        <w:tab/>
        <w:t>Kurt Bradal</w:t>
        <w:tab/>
        <w:t>04.11.40</w:t>
        <w:tab/>
        <w:t>Silkeborg AK-77</w:t>
        <w:tab/>
        <w:t xml:space="preserve">         03.09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2</w:t>
        <w:tab/>
        <w:t>Hans Hyldelund</w:t>
        <w:tab/>
        <w:t>22.07.23</w:t>
        <w:tab/>
        <w:t>Vejle IF</w:t>
        <w:tab/>
        <w:t xml:space="preserve">          6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9</w:t>
        <w:tab/>
        <w:t>Karsten Andersson</w:t>
        <w:tab/>
        <w:t>29.10.44</w:t>
        <w:tab/>
        <w:t>FIF, Hillerød</w:t>
        <w:tab/>
        <w:t xml:space="preserve">          17.09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5</w:t>
        <w:tab/>
        <w:t>Finn Malchau</w:t>
        <w:tab/>
        <w:t>02.04.48</w:t>
        <w:tab/>
        <w:t>Odense Atletik/OGF</w:t>
        <w:tab/>
        <w:t>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5</w:t>
        <w:tab/>
        <w:t>Peter Højfeldt</w:t>
        <w:tab/>
        <w:t xml:space="preserve">          09.09.57</w:t>
        <w:tab/>
        <w:t>Aalborg Atletik</w:t>
        <w:tab/>
        <w:t>19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7</w:t>
        <w:tab/>
        <w:t>Erik Eldrup</w:t>
        <w:tab/>
        <w:t xml:space="preserve">          24.03.41</w:t>
        <w:tab/>
        <w:t>Hvidovre IF</w:t>
        <w:tab/>
        <w:t>29.09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7</w:t>
        <w:tab/>
        <w:t>Frank Laurits Jensen</w:t>
        <w:tab/>
        <w:t>03.06.45</w:t>
        <w:tab/>
        <w:t>Hundested AF</w:t>
        <w:tab/>
        <w:t>21.07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3,22</w:t>
        <w:tab/>
        <w:t>Freddy Thornquist</w:t>
        <w:tab/>
        <w:t>01.04.46</w:t>
        <w:tab/>
        <w:t>Randers Freja</w:t>
        <w:tab/>
        <w:t xml:space="preserve">          14.06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3,20</w:t>
        <w:tab/>
        <w:t>Per Baker</w:t>
        <w:tab/>
        <w:t xml:space="preserve">          26.02.46</w:t>
        <w:tab/>
        <w:t>Trongårdens IF, Lyngby</w:t>
        <w:tab/>
        <w:t>18.06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6</w:t>
        <w:tab/>
        <w:t>Rainer Petersen</w:t>
        <w:tab/>
        <w:t xml:space="preserve">          09.05.54</w:t>
        <w:tab/>
        <w:t>Vordingborg AC</w:t>
        <w:tab/>
        <w:t>12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9</w:t>
        <w:tab/>
        <w:t>Carl J Knudsen</w:t>
        <w:tab/>
        <w:t xml:space="preserve">          96</w:t>
        <w:tab/>
        <w:t>Vejle IF</w:t>
        <w:tab/>
        <w:t xml:space="preserve">          23.07.3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9</w:t>
        <w:tab/>
        <w:t>Kurt Møller</w:t>
        <w:tab/>
        <w:t xml:space="preserve">          15.07.42</w:t>
        <w:tab/>
        <w:t>Kastrup-Tårnby A</w:t>
        <w:tab/>
        <w:t xml:space="preserve">          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6</w:t>
        <w:tab/>
        <w:t>Mik Radoor</w:t>
        <w:tab/>
        <w:t xml:space="preserve">          28.07.72</w:t>
        <w:tab/>
        <w:t>Kolding KFUM</w:t>
        <w:tab/>
        <w:t>15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8</w:t>
        <w:tab/>
        <w:t>Kaj Rasmussen</w:t>
        <w:tab/>
        <w:t>27.08.29</w:t>
        <w:tab/>
        <w:t>Fremad, Holbæk</w:t>
        <w:tab/>
        <w:t>6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34</w:t>
        <w:tab/>
        <w:t>Bjarke Dons</w:t>
        <w:tab/>
        <w:t>27.12.48</w:t>
        <w:tab/>
        <w:t>Freja, Odense</w:t>
        <w:tab/>
        <w:t>01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5</w:t>
        <w:tab/>
        <w:t>Hasse Rønnov Hansen</w:t>
        <w:tab/>
        <w:t>30.12.57</w:t>
        <w:tab/>
        <w:t>Greve Atletik</w:t>
        <w:tab/>
        <w:t>04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ægtkast (15,88 kg) 45 - 4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86</w:t>
        <w:tab/>
        <w:t>Tom Olaf Jensen</w:t>
        <w:tab/>
        <w:t>29.01.60</w:t>
        <w:tab/>
        <w:t>Esbjerg AF</w:t>
        <w:tab/>
        <w:t>13.09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1</w:t>
        <w:tab/>
        <w:t>Michael Bruun Jepsen</w:t>
        <w:tab/>
        <w:t>24.03.65</w:t>
        <w:tab/>
        <w:t>Hvidovre AM</w:t>
        <w:tab/>
        <w:t>31.07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81</w:t>
        <w:tab/>
        <w:t>Allan Hellum</w:t>
        <w:tab/>
        <w:t>03.08.61</w:t>
        <w:tab/>
        <w:t>Fremad, Holbæk</w:t>
        <w:tab/>
        <w:t>15.08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4,09</w:t>
        <w:tab/>
        <w:t>Elo Wichmann</w:t>
        <w:tab/>
        <w:t>20.10.58</w:t>
        <w:tab/>
        <w:t>Bagsværd AC</w:t>
        <w:tab/>
        <w:t>10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1</w:t>
        <w:tab/>
        <w:t>Steen Fleig Mortensen</w:t>
        <w:tab/>
        <w:t>02.04.63</w:t>
        <w:tab/>
        <w:t>Bagsværd AC</w:t>
        <w:tab/>
        <w:t>21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9</w:t>
        <w:tab/>
        <w:t>Per Sabroe</w:t>
        <w:tab/>
        <w:t>21.10.59</w:t>
        <w:tab/>
        <w:t>Aarhus 1900 AM</w:t>
        <w:tab/>
        <w:t>13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0</w:t>
        <w:tab/>
        <w:t>Heri Ziska</w:t>
        <w:tab/>
        <w:t>12.10.67</w:t>
        <w:tab/>
        <w:t>Hvirlan, Færøerne</w:t>
        <w:tab/>
        <w:t>24.03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0</w:t>
        <w:tab/>
        <w:t>Mik Radoor</w:t>
        <w:tab/>
        <w:t>28.07.72</w:t>
        <w:tab/>
        <w:t>Esbjerg AM</w:t>
        <w:tab/>
        <w:t>27.07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2</w:t>
        <w:tab/>
        <w:t>Morten Helmig</w:t>
        <w:tab/>
        <w:t>19.07.63</w:t>
        <w:tab/>
        <w:t>Ballerup AK</w:t>
        <w:tab/>
        <w:t>01.07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2</w:t>
        <w:tab/>
        <w:t>Allan K Nielsen</w:t>
        <w:tab/>
        <w:t xml:space="preserve">          07.10.67</w:t>
        <w:tab/>
        <w:t>Odense Atletik/OGF</w:t>
        <w:tab/>
        <w:t>27.06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3</w:t>
        <w:tab/>
        <w:t>Karsten Hessilt</w:t>
        <w:tab/>
        <w:t>17.06.53</w:t>
        <w:tab/>
        <w:t>Glostrup IC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1</w:t>
        <w:tab/>
        <w:t>Peer Thorsø Jensen</w:t>
        <w:tab/>
        <w:t>20.04.58</w:t>
        <w:tab/>
        <w:t>Silkeborg AK-77</w:t>
        <w:tab/>
        <w:t>13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98</w:t>
        <w:tab/>
        <w:t>Palle Densam</w:t>
        <w:tab/>
        <w:t xml:space="preserve">          19.06.52</w:t>
        <w:tab/>
        <w:t>IK-Viking, Rønne</w:t>
        <w:tab/>
        <w:t>29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1</w:t>
        <w:tab/>
        <w:t>René Nybo Christensen</w:t>
        <w:tab/>
        <w:t>24.05.61</w:t>
        <w:tab/>
        <w:t>Hvidovre AM</w:t>
        <w:tab/>
        <w:t>28.08.10</w:t>
        <w:br/>
        <w:t>11,71</w:t>
        <w:tab/>
        <w:t>Christoffer Holst Hahn</w:t>
        <w:tab/>
        <w:t>24.11.74</w:t>
        <w:tab/>
        <w:t>Frederiksberg IF</w:t>
        <w:tab/>
        <w:t>01.10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9</w:t>
        <w:tab/>
        <w:t>Freddy Holse Pedersen</w:t>
        <w:tab/>
        <w:t>11.03.56</w:t>
        <w:tab/>
        <w:t>Gundsølille SG- &amp; IF</w:t>
        <w:tab/>
        <w:t>08.04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5</w:t>
        <w:tab/>
        <w:t>Viggo Svenningsen</w:t>
        <w:tab/>
        <w:t xml:space="preserve">          03.02.60</w:t>
        <w:tab/>
        <w:t>Helsingør IF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4</w:t>
        <w:tab/>
        <w:t>Jens Christian Jensen</w:t>
        <w:tab/>
        <w:t>16.05.79</w:t>
        <w:tab/>
        <w:t>Vidar, Sønderborg</w:t>
        <w:tab/>
        <w:t>24.08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22</w:t>
        <w:tab/>
        <w:t>Benny Jensen</w:t>
        <w:tab/>
        <w:t xml:space="preserve">          20.05.64</w:t>
        <w:tab/>
        <w:t>Aalborg AM</w:t>
        <w:tab/>
        <w:t>15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3</w:t>
        <w:tab/>
        <w:t>Flemming Berke</w:t>
        <w:tab/>
        <w:t>21.06.65</w:t>
        <w:tab/>
        <w:t>Holeby UAC</w:t>
        <w:tab/>
        <w:t>20.10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2</w:t>
        <w:tab/>
        <w:t>Steen Hoppe</w:t>
        <w:tab/>
        <w:t xml:space="preserve">          05.11.58</w:t>
        <w:tab/>
        <w:t>Fredensborg AK</w:t>
        <w:tab/>
        <w:t>05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2</w:t>
        <w:tab/>
        <w:t>Uffe Jensen</w:t>
        <w:tab/>
        <w:t xml:space="preserve">          09.03.66</w:t>
        <w:tab/>
        <w:t>Ballerup AK</w:t>
        <w:tab/>
        <w:t>07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0</w:t>
        <w:tab/>
        <w:t>Bjarke Dons</w:t>
        <w:tab/>
        <w:t>27.12.48</w:t>
        <w:tab/>
        <w:t>Odense Atletik/OGF</w:t>
        <w:tab/>
        <w:t>09.05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81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Bent Christiansen</w:t>
        <w:tab/>
        <w:t xml:space="preserve">          14.10.62</w:t>
        <w:tab/>
        <w:t>Holeby UAC</w:t>
        <w:tab/>
        <w:t>16.09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62    i</w:t>
        <w:tab/>
        <w:t>Niels Uth</w:t>
        <w:tab/>
        <w:t>19.10.74</w:t>
        <w:tab/>
        <w:t>Randers Atletik Freja</w:t>
        <w:tab/>
        <w:t>04.02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9</w:t>
        <w:tab/>
        <w:t>Tommy Knudsen</w:t>
        <w:tab/>
        <w:t xml:space="preserve">          07.05.64</w:t>
        <w:tab/>
        <w:t>Herlufsholm G</w:t>
        <w:tab/>
        <w:t>16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54</w:t>
        <w:tab/>
        <w:t xml:space="preserve">Preben Larsson    </w:t>
        <w:tab/>
        <w:t>07.05.55</w:t>
        <w:tab/>
        <w:t>Fredericia AK-63</w:t>
        <w:tab/>
        <w:t xml:space="preserve">          23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52</w:t>
        <w:tab/>
        <w:t>Michael Sørensen</w:t>
        <w:tab/>
        <w:t xml:space="preserve">          63</w:t>
        <w:tab/>
        <w:t>Herlufsholm G</w:t>
        <w:tab/>
        <w:t>2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46</w:t>
        <w:tab/>
        <w:t>Allan Laursen</w:t>
        <w:tab/>
        <w:t>23.10.62</w:t>
        <w:tab/>
        <w:t>Sparta AM, København</w:t>
        <w:tab/>
        <w:t>04.07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38</w:t>
        <w:tab/>
        <w:t>Erik B Pedersen</w:t>
        <w:tab/>
        <w:t xml:space="preserve">          08.04.58</w:t>
        <w:tab/>
        <w:t>Randers Real Atletik</w:t>
        <w:tab/>
        <w:t>23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33</w:t>
        <w:tab/>
        <w:t>Ole Jeppesen</w:t>
        <w:tab/>
        <w:t>08.02.64</w:t>
        <w:tab/>
        <w:t>Odense Atletik/OGF</w:t>
        <w:tab/>
        <w:t>11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17</w:t>
        <w:tab/>
        <w:t>Ole Biering</w:t>
        <w:tab/>
        <w:t>21.02.66</w:t>
        <w:tab/>
        <w:t>Glostrup IC</w:t>
        <w:tab/>
        <w:t>26.05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16</w:t>
        <w:tab/>
        <w:t>Henning Grøn Thorsen</w:t>
        <w:tab/>
        <w:t>20.11.59</w:t>
        <w:tab/>
        <w:t>Herlufsholm G</w:t>
        <w:tab/>
        <w:t>2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3</w:t>
        <w:tab/>
        <w:t>Henrik Borup Johansen</w:t>
        <w:tab/>
        <w:t xml:space="preserve">          14.05.65</w:t>
        <w:tab/>
        <w:t>Aarhus 1900 AM</w:t>
        <w:tab/>
        <w:t>18.09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1</w:t>
        <w:tab/>
        <w:t>Verner Eriksen</w:t>
        <w:tab/>
        <w:t xml:space="preserve">          09.05.56</w:t>
        <w:tab/>
        <w:t>Randers Freja</w:t>
        <w:tab/>
        <w:t>11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8</w:t>
        <w:tab/>
        <w:t>Vladimir Hrdlicka</w:t>
        <w:tab/>
        <w:t>08.10.49</w:t>
        <w:tab/>
        <w:t>Odense Atletik/OGF</w:t>
        <w:tab/>
        <w:t xml:space="preserve">07.05.94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6</w:t>
        <w:tab/>
        <w:t>Jesper Hviid Seedorf-Pedersen</w:t>
        <w:tab/>
        <w:t>23.01.70</w:t>
        <w:tab/>
        <w:t>Randers Atletik Freja</w:t>
        <w:tab/>
        <w:t>04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5</w:t>
        <w:tab/>
        <w:t>Bjørn Lundgaard Madsen</w:t>
        <w:tab/>
        <w:t>07.03.69</w:t>
        <w:tab/>
        <w:t>Vejle IF</w:t>
        <w:tab/>
        <w:t xml:space="preserve">03.07.16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0</w:t>
        <w:tab/>
        <w:t>Ulrich Engmark</w:t>
        <w:tab/>
        <w:t>17.06.53</w:t>
        <w:tab/>
        <w:t>Ballerup AK</w:t>
        <w:tab/>
        <w:t xml:space="preserve">23.06.02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5</w:t>
        <w:tab/>
        <w:t>Henrik Holmgaard</w:t>
        <w:tab/>
        <w:t>08.06.55</w:t>
        <w:tab/>
        <w:t>Glostrup IC</w:t>
        <w:tab/>
        <w:t xml:space="preserve">31.05.01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4</w:t>
        <w:tab/>
        <w:t>Jens Peter Jensen</w:t>
        <w:tab/>
        <w:t>28.03.55</w:t>
        <w:tab/>
        <w:t>Viborg AF</w:t>
        <w:tab/>
        <w:t xml:space="preserve">09.06.01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1</w:t>
        <w:tab/>
        <w:t>Bo Rasmussen</w:t>
        <w:tab/>
        <w:t xml:space="preserve">          21.04.61</w:t>
        <w:tab/>
        <w:t>AK-Brøndby</w:t>
        <w:tab/>
        <w:t>10.10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8</w:t>
        <w:tab/>
        <w:t>Torben S Hansen</w:t>
        <w:tab/>
        <w:t xml:space="preserve">         14.11.66</w:t>
        <w:tab/>
        <w:t>AK-Holstebro</w:t>
        <w:tab/>
        <w:t>15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8</w:t>
        <w:tab/>
        <w:t>Karsten Langball</w:t>
        <w:tab/>
        <w:t>04.02.72</w:t>
        <w:tab/>
        <w:t>Hvidovre AM</w:t>
        <w:tab/>
        <w:t xml:space="preserve">24.09.20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6</w:t>
        <w:tab/>
        <w:t>Michael Kure</w:t>
        <w:tab/>
        <w:t>25.05.71</w:t>
        <w:tab/>
        <w:t>Amager AC</w:t>
        <w:tab/>
        <w:t>22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0</w:t>
        <w:tab/>
        <w:t>Claus Bille</w:t>
        <w:tab/>
        <w:t>19.05.67</w:t>
        <w:tab/>
        <w:t>Holeby UAC</w:t>
        <w:tab/>
        <w:t>20.10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7</w:t>
        <w:tab/>
        <w:t>Steen Hansen</w:t>
        <w:tab/>
        <w:t>59</w:t>
        <w:tab/>
        <w:t>Bagsværd AC</w:t>
        <w:tab/>
        <w:t xml:space="preserve">09.10.04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4</w:t>
        <w:tab/>
        <w:t>Poul Andersen</w:t>
        <w:tab/>
        <w:t xml:space="preserve">          20.12.58</w:t>
        <w:tab/>
        <w:t>AK-Holstebro</w:t>
        <w:tab/>
        <w:t>21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86</w:t>
        <w:tab/>
        <w:t>Carsten Woss Clemmensen</w:t>
        <w:tab/>
        <w:t>04.03.72</w:t>
        <w:tab/>
        <w:t>Herlev Atletik</w:t>
        <w:tab/>
        <w:t>24.06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.65</w:t>
        <w:tab/>
        <w:t>René Møller</w:t>
        <w:tab/>
        <w:t xml:space="preserve">          22.04.57</w:t>
        <w:tab/>
        <w:t>AK-Holstebro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  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Vægtkast (15,0 kg) 45 - 4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22</w:t>
        <w:tab/>
        <w:t>Hans Viggo Petersen</w:t>
        <w:tab/>
        <w:t xml:space="preserve">         23</w:t>
        <w:tab/>
        <w:t>Rødovre AC</w:t>
        <w:tab/>
        <w:t xml:space="preserve">          20.07.6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9</w:t>
        <w:tab/>
        <w:t>Carl Mortensen</w:t>
        <w:tab/>
        <w:t xml:space="preserve">         85</w:t>
        <w:tab/>
        <w:t>Politiets IF, København</w:t>
        <w:tab/>
        <w:t xml:space="preserve">          3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5</w:t>
        <w:tab/>
        <w:t>Anders Borring</w:t>
        <w:tab/>
        <w:t xml:space="preserve">         12</w:t>
        <w:tab/>
        <w:t>Politiets IF, København</w:t>
        <w:tab/>
        <w:t>11.08.5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1</w:t>
        <w:tab/>
        <w:t>Kjeld Andresen</w:t>
        <w:tab/>
        <w:t>12.05.50</w:t>
        <w:tab/>
        <w:t>Politiets IF, København</w:t>
        <w:tab/>
        <w:t>02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9</w:t>
        <w:tab/>
        <w:t>Orla Bang</w:t>
        <w:tab/>
        <w:t>27.09.38</w:t>
        <w:tab/>
        <w:t>Esbjerg AF</w:t>
        <w:tab/>
        <w:t xml:space="preserve">          31.07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3</w:t>
        <w:tab/>
        <w:t>Aage Abraham</w:t>
        <w:tab/>
        <w:t>26.07.91</w:t>
        <w:tab/>
        <w:t>Vordingborg AC</w:t>
        <w:tab/>
        <w:t>13.07.3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9</w:t>
        <w:tab/>
        <w:t>Carl Friedrichsen</w:t>
        <w:tab/>
        <w:t>25.12.38</w:t>
        <w:tab/>
        <w:t>ORI-Atletik, Fr.sund</w:t>
        <w:tab/>
        <w:t xml:space="preserve">          8?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4</w:t>
        <w:tab/>
        <w:t>Finn Malchau</w:t>
        <w:tab/>
        <w:t>02.04.48</w:t>
        <w:tab/>
        <w:t>Odense Atletik/OGF</w:t>
        <w:tab/>
        <w:t>09.05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3</w:t>
        <w:tab/>
        <w:t>Viggo Nielsen</w:t>
        <w:tab/>
        <w:t>09.07.05</w:t>
        <w:tab/>
        <w:t>Esbjerg AF</w:t>
        <w:tab/>
        <w:t xml:space="preserve">          5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3</w:t>
        <w:tab/>
        <w:t>Peter Jarl Hansen</w:t>
        <w:tab/>
        <w:t>26.12.44</w:t>
        <w:tab/>
        <w:t>AGF Atletik, Aarhus</w:t>
        <w:tab/>
        <w:t>14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1</w:t>
        <w:tab/>
        <w:t>Aksel Thorsager</w:t>
        <w:tab/>
        <w:t>13.08.33</w:t>
        <w:tab/>
        <w:t>NA-80, Nykøbing F.</w:t>
        <w:tab/>
        <w:t>22.05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6</w:t>
        <w:tab/>
        <w:t>Knud Voetmann Hansen</w:t>
        <w:tab/>
        <w:t>04.06.45</w:t>
        <w:tab/>
        <w:t>Skive AM</w:t>
        <w:tab/>
        <w:t>07.07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0</w:t>
        <w:tab/>
        <w:t>Helmuth Duholm</w:t>
        <w:tab/>
        <w:t>29.06.26</w:t>
        <w:tab/>
        <w:t>Sparta AM, København</w:t>
        <w:tab/>
        <w:t>14.07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6</w:t>
        <w:tab/>
        <w:t>Preben Olsen</w:t>
        <w:tab/>
        <w:t>25.08.43</w:t>
        <w:tab/>
        <w:t>Haderslev IF</w:t>
        <w:tab/>
        <w:t xml:space="preserve">          03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4</w:t>
        <w:tab/>
        <w:t>Anders Dons</w:t>
        <w:tab/>
        <w:t>14.04.25</w:t>
        <w:tab/>
        <w:t>Vejle IF</w:t>
        <w:tab/>
        <w:t xml:space="preserve">          13.09.7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2</w:t>
        <w:tab/>
        <w:t>Karsten Andersson</w:t>
        <w:tab/>
        <w:t>29.10.44</w:t>
        <w:tab/>
        <w:t>ORI-Atletik, Fr.sund</w:t>
        <w:tab/>
        <w:t>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0</w:t>
        <w:tab/>
        <w:t>Kurt Bradal</w:t>
        <w:tab/>
        <w:t>04.11.40</w:t>
        <w:tab/>
        <w:t>Silkeborg AK-77</w:t>
        <w:tab/>
        <w:t>03.10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9</w:t>
        <w:tab/>
        <w:t>Karsten Hessilt</w:t>
        <w:tab/>
        <w:t>17.06.53</w:t>
        <w:tab/>
        <w:t>Glostrup IC</w:t>
        <w:tab/>
        <w:t>30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7</w:t>
        <w:tab/>
        <w:t>Sigurd Fisker</w:t>
        <w:tab/>
        <w:t xml:space="preserve">          07</w:t>
        <w:tab/>
        <w:t>Stjernen, Odense</w:t>
        <w:tab/>
        <w:t xml:space="preserve">          5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8</w:t>
        <w:tab/>
        <w:t>Jørgen Gotsch</w:t>
        <w:tab/>
        <w:t xml:space="preserve">                    29.05.46</w:t>
        <w:tab/>
        <w:t>Ballerup AK</w:t>
        <w:tab/>
        <w:t>17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6</w:t>
        <w:tab/>
        <w:t>Freddy Clausen</w:t>
        <w:tab/>
        <w:t>16.05.41</w:t>
        <w:tab/>
        <w:t>SAS, Kastrup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2</w:t>
        <w:tab/>
        <w:t>Hans Hyldelund</w:t>
        <w:tab/>
        <w:t>22.07.23</w:t>
        <w:tab/>
        <w:t>Vejle IF</w:t>
        <w:tab/>
        <w:t xml:space="preserve">          6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0</w:t>
        <w:tab/>
        <w:t>Torben Skovgaard Larsen</w:t>
        <w:tab/>
        <w:t>24.12.49</w:t>
        <w:tab/>
        <w:t>Greve Atletik</w:t>
        <w:tab/>
        <w:t>15.10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6</w:t>
        <w:tab/>
        <w:t>Ove Lauridsen</w:t>
        <w:tab/>
        <w:t xml:space="preserve">          19</w:t>
        <w:tab/>
        <w:t>Vejle IF</w:t>
        <w:tab/>
        <w:t xml:space="preserve">          6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3</w:t>
        <w:tab/>
        <w:t>Ove Duvander</w:t>
        <w:tab/>
        <w:t xml:space="preserve">          07.12.54</w:t>
        <w:tab/>
        <w:t>Vordingborg AC</w:t>
        <w:tab/>
        <w:t>05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7</w:t>
        <w:tab/>
        <w:t>Georg Pørksen</w:t>
        <w:tab/>
        <w:t>02.12.44</w:t>
        <w:tab/>
        <w:t>Glostrup IC</w:t>
        <w:tab/>
        <w:t xml:space="preserve">          05.06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7</w:t>
        <w:tab/>
        <w:t>Frank Laurits Jensen</w:t>
        <w:tab/>
        <w:t>03.06.45</w:t>
        <w:tab/>
        <w:t>ORI-Atletik, Fr.sund</w:t>
        <w:tab/>
        <w:t xml:space="preserve">          25.09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7</w:t>
        <w:tab/>
        <w:t>Ivan Vaarby Laursen</w:t>
        <w:tab/>
        <w:t>27.01.28</w:t>
        <w:tab/>
        <w:t>Helsingør IF</w:t>
        <w:tab/>
        <w:t xml:space="preserve">          03.07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3</w:t>
        <w:tab/>
        <w:t>Erik Eldrup</w:t>
        <w:tab/>
        <w:t xml:space="preserve">          24.03.41</w:t>
        <w:tab/>
        <w:t>Hvidovre IF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2</w:t>
        <w:tab/>
        <w:t>Palle Densam</w:t>
        <w:tab/>
        <w:t xml:space="preserve">          19.06.52</w:t>
        <w:tab/>
        <w:t>IK-Viking Rønne</w:t>
        <w:tab/>
        <w:t>25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85</w:t>
        <w:tab/>
        <w:t>Kurt Møller</w:t>
        <w:tab/>
        <w:t xml:space="preserve">          15.07.42</w:t>
        <w:tab/>
        <w:t>Kastrup-Tårnby A</w:t>
        <w:tab/>
        <w:t xml:space="preserve">          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7</w:t>
        <w:tab/>
        <w:t>Herman V Ahring</w:t>
        <w:tab/>
        <w:t xml:space="preserve">          27.01.26</w:t>
        <w:tab/>
        <w:t>SG Atletik, Svendborg</w:t>
        <w:tab/>
        <w:t>04.06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6</w:t>
        <w:tab/>
        <w:t>Mogens Gabel</w:t>
        <w:tab/>
        <w:t>06.02.45</w:t>
        <w:tab/>
        <w:t>Vidar, Sønderborg</w:t>
        <w:tab/>
        <w:t xml:space="preserve">          29.08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3</w:t>
        <w:tab/>
        <w:t>Bjarke Dons</w:t>
        <w:tab/>
        <w:t>27.12.48</w:t>
        <w:tab/>
        <w:t>Odense Atletik/OGF</w:t>
        <w:tab/>
        <w:t>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1</w:t>
        <w:tab/>
        <w:t>Ejner Nissen</w:t>
        <w:tab/>
        <w:t>06.05.30</w:t>
        <w:tab/>
        <w:t>Kolding KFUM</w:t>
        <w:tab/>
        <w:t xml:space="preserve">          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0</w:t>
        <w:tab/>
        <w:t>Arne Fahnøe</w:t>
        <w:tab/>
        <w:t xml:space="preserve">          22.02.44</w:t>
        <w:tab/>
        <w:t>SAGA, Frederiksberg</w:t>
        <w:tab/>
        <w:t>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9</w:t>
        <w:tab/>
        <w:t>Freddy Holse Pedersen</w:t>
        <w:tab/>
        <w:t>11.03.56</w:t>
        <w:tab/>
        <w:t>Gundsølille SG- &amp; IF</w:t>
        <w:tab/>
        <w:t>08.04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48</w:t>
        <w:tab/>
        <w:t>Preben B Søborg</w:t>
        <w:tab/>
        <w:t>21.04.43</w:t>
        <w:tab/>
        <w:t>Frederiksberg IF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33</w:t>
        <w:tab/>
        <w:t>Rainer Petersen</w:t>
        <w:tab/>
        <w:t>09.05.54</w:t>
        <w:tab/>
        <w:t>Vordingborg AC</w:t>
        <w:tab/>
        <w:t>05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0</w:t>
        <w:tab/>
        <w:t>Verner Buch</w:t>
        <w:tab/>
        <w:t>43</w:t>
        <w:tab/>
        <w:t>IK-Skovbakken, Aarhus</w:t>
        <w:tab/>
        <w:t>10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6</w:t>
        <w:tab/>
        <w:t>Kaare Knudsen</w:t>
        <w:tab/>
        <w:t xml:space="preserve">          01.01.52</w:t>
        <w:tab/>
        <w:t>Ben Hur, København</w:t>
        <w:tab/>
        <w:t>30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2</w:t>
        <w:tab/>
        <w:t>René Marcussen</w:t>
        <w:tab/>
        <w:t>01.01.47</w:t>
        <w:tab/>
        <w:t>Vejle IF</w:t>
        <w:tab/>
        <w:t>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83</w:t>
        <w:tab/>
        <w:t>Tichomir Majercik</w:t>
        <w:tab/>
        <w:t>14.06.47</w:t>
        <w:tab/>
        <w:t>Odense Atletik/OGF</w:t>
        <w:tab/>
        <w:t>12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80</w:t>
        <w:tab/>
        <w:t>Per Baker</w:t>
        <w:tab/>
        <w:t>26.02.46</w:t>
        <w:tab/>
        <w:t>Trongårdens IF, Lyngby</w:t>
        <w:tab/>
        <w:t>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67</w:t>
        <w:tab/>
        <w:t>Ivan Møller</w:t>
        <w:tab/>
        <w:t xml:space="preserve">          09.11.49</w:t>
        <w:tab/>
        <w:t>Aalborg F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66</w:t>
        <w:tab/>
        <w:t>Børge Nielsen</w:t>
        <w:tab/>
        <w:t>24.04.43</w:t>
        <w:tab/>
        <w:t>Esbjerg AF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64</w:t>
        <w:tab/>
        <w:t>Knud Høyer</w:t>
        <w:tab/>
        <w:t>25.02.46</w:t>
        <w:tab/>
        <w:t>Greve Atletik</w:t>
        <w:tab/>
        <w:t>17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04</w:t>
        <w:tab/>
        <w:t>Mogens Larsen</w:t>
        <w:tab/>
        <w:t>20.05.45</w:t>
        <w:tab/>
        <w:t>Bagsværd AC</w:t>
        <w:tab/>
        <w:t>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02</w:t>
        <w:tab/>
        <w:t>Ib Rasmussen</w:t>
        <w:tab/>
        <w:t xml:space="preserve">          22.07.48</w:t>
        <w:tab/>
        <w:t>Aabenraa IG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8</w:t>
        <w:tab/>
        <w:t>Vladimir Hrdlicka</w:t>
        <w:tab/>
        <w:t>08.10.49</w:t>
        <w:tab/>
        <w:t>Odense Atletik/OGF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11,34 kg) 50 - 5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0,72</w:t>
        <w:tab/>
        <w:t>Jan Cordius</w:t>
        <w:tab/>
        <w:t>12.04.66</w:t>
        <w:tab/>
        <w:t>Sparta AM, København</w:t>
        <w:tab/>
        <w:t>20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44</w:t>
        <w:tab/>
        <w:t>Tom Olaf Jensen</w:t>
        <w:tab/>
        <w:t>29.01.60</w:t>
        <w:tab/>
        <w:t>Esbjerg AM</w:t>
        <w:tab/>
        <w:t>17.08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05</w:t>
        <w:tab/>
        <w:t>Karsten Hessilt</w:t>
        <w:tab/>
        <w:t>17.06.53</w:t>
        <w:tab/>
        <w:t>Glostrup IC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45</w:t>
        <w:tab/>
        <w:t>Flemming Fisker Rasmussen</w:t>
        <w:tab/>
        <w:t>28.01,42</w:t>
        <w:tab/>
        <w:t>AGF Atletik, Aarhus</w:t>
        <w:tab/>
        <w:t>13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7,34</w:t>
        <w:tab/>
        <w:t>Per Sabroe</w:t>
        <w:tab/>
        <w:t>21.10.59</w:t>
        <w:tab/>
        <w:t>Aarhus 1900 AM</w:t>
        <w:tab/>
        <w:t>22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7,18</w:t>
        <w:tab/>
        <w:t>Knud Voetmann Hansen</w:t>
        <w:tab/>
        <w:t>04.06.45</w:t>
        <w:tab/>
        <w:t>Skive AM</w:t>
        <w:tab/>
        <w:t>19.07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7,02</w:t>
        <w:tab/>
        <w:t xml:space="preserve">Steen Fleig </w:t>
      </w:r>
      <w:r>
        <w:rPr>
          <w:rFonts w:cs="Times New Roman" w:ascii="Times New Roman" w:hAnsi="Times New Roman"/>
          <w:spacing w:val="-1"/>
          <w:sz w:val="16"/>
        </w:rPr>
        <w:t>Mortensen</w:t>
        <w:tab/>
        <w:t>02.04.63</w:t>
        <w:tab/>
        <w:t>Bagsværd AC</w:t>
        <w:tab/>
        <w:t>22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63</w:t>
        <w:tab/>
        <w:t>Michael Bruun Jepsen</w:t>
        <w:tab/>
        <w:t>24.03.65</w:t>
        <w:tab/>
        <w:t>Hvidovre AM</w:t>
        <w:tab/>
        <w:t>26.07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60</w:t>
        <w:tab/>
        <w:t>Karsten Andersson</w:t>
        <w:tab/>
        <w:t>29.10.44</w:t>
        <w:tab/>
        <w:t>ORI-Atletik, Fr.sund</w:t>
        <w:tab/>
        <w:t>09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53</w:t>
        <w:tab/>
        <w:t>Kurt Bradal</w:t>
        <w:tab/>
        <w:t>04.11.40</w:t>
        <w:tab/>
        <w:t>AGF Atletik, Aarhus</w:t>
        <w:tab/>
        <w:t>26.04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44</w:t>
        <w:tab/>
        <w:t>Jørgen Halkjær</w:t>
        <w:tab/>
        <w:t xml:space="preserve">          14.10.59</w:t>
        <w:tab/>
        <w:t>Odense Atletik/OGF</w:t>
        <w:tab/>
        <w:t>22.07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43</w:t>
        <w:tab/>
        <w:t>Lars Djernæs</w:t>
        <w:tab/>
        <w:t xml:space="preserve">          29.05.59</w:t>
        <w:tab/>
        <w:t>Greve Atletik</w:t>
        <w:tab/>
        <w:t>10.07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6,42</w:t>
        <w:tab/>
        <w:t>Peer Thorsø Jensen</w:t>
        <w:tab/>
        <w:t>20.04.58</w:t>
        <w:tab/>
        <w:t>Vejle IF</w:t>
        <w:tab/>
        <w:t>02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18</w:t>
        <w:tab/>
        <w:t>Frank Laurits Jensen</w:t>
        <w:tab/>
        <w:t>03.06.45</w:t>
        <w:tab/>
        <w:t>Hundested AF</w:t>
        <w:tab/>
        <w:t>12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6</w:t>
        <w:tab/>
        <w:t>Finn Malchau</w:t>
        <w:tab/>
        <w:t>02.04.48</w:t>
        <w:tab/>
        <w:t>Odense Atletik/OGF</w:t>
        <w:tab/>
        <w:t>16.09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0</w:t>
        <w:tab/>
        <w:t>Torben Skovgaard Larsen</w:t>
        <w:tab/>
        <w:t>24.12.49</w:t>
        <w:tab/>
        <w:t>Greve Atletik</w:t>
        <w:tab/>
        <w:t>01.07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2</w:t>
        <w:tab/>
        <w:t>René Nybo Christensen</w:t>
        <w:tab/>
        <w:t xml:space="preserve">         24.05.61</w:t>
        <w:tab/>
        <w:t>Hvidovre AM</w:t>
        <w:tab/>
        <w:t>04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32</w:t>
        <w:tab/>
        <w:t>Mik Radoor</w:t>
        <w:tab/>
        <w:t>28.07.72</w:t>
        <w:tab/>
        <w:t>Esbjerg AM</w:t>
        <w:tab/>
        <w:t>18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24</w:t>
        <w:tab/>
        <w:t>Allan K Nielsen</w:t>
        <w:tab/>
        <w:t xml:space="preserve">          07.10.67</w:t>
        <w:tab/>
        <w:t>Odense Atletik/OGF</w:t>
        <w:tab/>
        <w:t>07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3</w:t>
        <w:tab/>
        <w:t>Elo Wichmann</w:t>
        <w:tab/>
        <w:t xml:space="preserve">          20.10.58</w:t>
        <w:tab/>
        <w:t>Bagsværd AC</w:t>
        <w:tab/>
        <w:t>30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1</w:t>
        <w:tab/>
        <w:t>Palle Densam</w:t>
        <w:tab/>
        <w:t xml:space="preserve">          19.06.52</w:t>
        <w:tab/>
        <w:t>IK-Viking, Rønne</w:t>
        <w:tab/>
        <w:t>02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85</w:t>
        <w:tab/>
        <w:t>Arne Fahnøe</w:t>
        <w:tab/>
        <w:t xml:space="preserve">          22.02.44</w:t>
        <w:tab/>
        <w:t>SAGA, Frederiksberg</w:t>
        <w:tab/>
        <w:t>31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6</w:t>
        <w:tab/>
        <w:t>Jørgen Gotsch</w:t>
        <w:tab/>
        <w:t xml:space="preserve">          29.05.46</w:t>
        <w:tab/>
        <w:t>Ballerup AK</w:t>
        <w:tab/>
        <w:t>05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0</w:t>
        <w:tab/>
        <w:t>Knud Høyer</w:t>
        <w:tab/>
        <w:t>25.02.46</w:t>
        <w:tab/>
        <w:t>Greve Atletik</w:t>
        <w:tab/>
        <w:t>31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67</w:t>
        <w:tab/>
        <w:t>Ole Jeppesen</w:t>
        <w:tab/>
        <w:t>08.02.64</w:t>
        <w:tab/>
        <w:t>Odense Atletik/OGF</w:t>
        <w:tab/>
        <w:t>08.07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9</w:t>
        <w:tab/>
        <w:t>Mogens Gabel</w:t>
        <w:tab/>
        <w:t>06.02.45</w:t>
        <w:tab/>
        <w:t>Vidar, Sønderborg</w:t>
        <w:tab/>
        <w:t>18.09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4</w:t>
        <w:tab/>
        <w:t>Peter Albrechtsen</w:t>
        <w:tab/>
        <w:t>16.06.53</w:t>
        <w:tab/>
        <w:t>Fredensborg AK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2</w:t>
        <w:tab/>
        <w:t>Georg Pørksen</w:t>
        <w:tab/>
        <w:t>02.12.44</w:t>
        <w:tab/>
        <w:t>Glostrup IC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9</w:t>
        <w:tab/>
        <w:t>Michel Lübbers</w:t>
        <w:tab/>
        <w:t>05.07.67</w:t>
        <w:tab/>
        <w:t>IK-Hellas, Roskilde</w:t>
        <w:tab/>
        <w:t>29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1</w:t>
        <w:tab/>
        <w:t>Freddy Holse Pedersen</w:t>
        <w:tab/>
        <w:t>11.03.56</w:t>
        <w:tab/>
        <w:t>Greve Atletik</w:t>
        <w:tab/>
        <w:t>22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72</w:t>
        <w:tab/>
        <w:t>Børge Nielsen</w:t>
        <w:tab/>
        <w:t>24.04.43</w:t>
        <w:tab/>
        <w:t>Esbjerg A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5</w:t>
        <w:tab/>
        <w:t>Preben Larsson</w:t>
        <w:tab/>
        <w:t>07.05.55</w:t>
        <w:tab/>
        <w:t>Fredericia AK-63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2</w:t>
        <w:tab/>
        <w:t>Hasse Rønnov Hansen</w:t>
        <w:tab/>
        <w:t>30.12.57</w:t>
        <w:tab/>
        <w:t>Amager AC</w:t>
        <w:tab/>
        <w:t>02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9</w:t>
        <w:tab/>
        <w:t>Preben Krebs</w:t>
        <w:tab/>
        <w:t xml:space="preserve">          21.03.51</w:t>
        <w:tab/>
        <w:t>Aalborg Atletik</w:t>
        <w:tab/>
        <w:t xml:space="preserve">          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8</w:t>
        <w:tab/>
        <w:t>Tichomir Majercik</w:t>
        <w:tab/>
        <w:t>14.06.47</w:t>
        <w:tab/>
        <w:t>Odense Atletik/OGF</w:t>
        <w:tab/>
        <w:t>14.09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5</w:t>
        <w:tab/>
        <w:t>Uffe Jensen</w:t>
        <w:tab/>
        <w:t>09.03.66</w:t>
        <w:tab/>
        <w:t>Ballerup AK</w:t>
        <w:tab/>
        <w:t>25.03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8</w:t>
        <w:tab/>
        <w:t>Ulrich Engmark</w:t>
        <w:tab/>
        <w:t xml:space="preserve">          17.06.53</w:t>
        <w:tab/>
        <w:t>Ballerup AK</w:t>
        <w:tab/>
        <w:t>21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3</w:t>
        <w:tab/>
        <w:t>Finn Bjørn Jacobsen</w:t>
        <w:tab/>
        <w:t xml:space="preserve">          20.04.59</w:t>
        <w:tab/>
        <w:t>Aalborg AM</w:t>
        <w:tab/>
        <w:t>23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,99</w:t>
        <w:tab/>
        <w:t>Ole Biering</w:t>
        <w:tab/>
        <w:t>21.02.66</w:t>
        <w:tab/>
        <w:t>Glostrup IC</w:t>
        <w:tab/>
        <w:t>24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88</w:t>
        <w:tab/>
        <w:t>Jesper Hviid Seedorf-Pedersen</w:t>
        <w:tab/>
        <w:t>23.01.70</w:t>
        <w:tab/>
        <w:t>Randers Atletik Freja</w:t>
        <w:tab/>
        <w:t>28.06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,75</w:t>
        <w:tab/>
        <w:t>Willy Frandsen</w:t>
        <w:tab/>
        <w:t>07.01.46</w:t>
        <w:tab/>
        <w:t>Haderslev IF</w:t>
        <w:tab/>
        <w:t xml:space="preserve">          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5</w:t>
        <w:tab/>
        <w:t>Henrik Borup Johansen</w:t>
        <w:tab/>
        <w:t>14.05.65</w:t>
        <w:tab/>
        <w:t>Aarhus 1900 AM</w:t>
        <w:tab/>
        <w:t>27.07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70</w:t>
        <w:tab/>
        <w:t>Svend L Christensen</w:t>
        <w:tab/>
        <w:t>20.12.58</w:t>
        <w:tab/>
        <w:t>Silkeborg AK-77</w:t>
        <w:tab/>
        <w:t>18.09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2</w:t>
        <w:tab/>
        <w:t>Bjarne Ibholt Jensen</w:t>
        <w:tab/>
        <w:t xml:space="preserve">          18.08.42</w:t>
        <w:tab/>
        <w:t>Greve Atletik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2</w:t>
        <w:tab/>
        <w:t>Bjarke Dons</w:t>
        <w:tab/>
        <w:t>27.12.48</w:t>
        <w:tab/>
        <w:t>Odense Atletik/OGF</w:t>
        <w:tab/>
        <w:t>26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2</w:t>
        <w:tab/>
        <w:t>Michael Fromberg</w:t>
        <w:tab/>
        <w:t xml:space="preserve">          25.08.58</w:t>
        <w:tab/>
        <w:t>Herlev Løbe- &amp; Atletikklub</w:t>
        <w:tab/>
        <w:t>13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38</w:t>
        <w:tab/>
        <w:t>Michael Kure</w:t>
        <w:tab/>
        <w:t>25.05.71</w:t>
        <w:tab/>
        <w:t>Amager AC</w:t>
        <w:tab/>
        <w:t>18.08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37</w:t>
        <w:tab/>
        <w:t>Frank Larsen</w:t>
        <w:tab/>
        <w:t xml:space="preserve">          28.10.53</w:t>
        <w:tab/>
        <w:t>Trongårdens IF, Lyngby</w:t>
        <w:tab/>
        <w:t>05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33</w:t>
        <w:tab/>
        <w:t>Kurt Albrechtsen</w:t>
        <w:tab/>
        <w:t xml:space="preserve">          48</w:t>
        <w:tab/>
        <w:t>Hvidovre AM</w:t>
        <w:tab/>
        <w:t>15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9</w:t>
        <w:tab/>
        <w:t>Bjørn Lundgaard Madsen</w:t>
        <w:tab/>
        <w:t>07.03.69</w:t>
        <w:tab/>
        <w:t>HI, Skanderborg</w:t>
        <w:tab/>
        <w:t>30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pacing w:val="-2"/>
          <w:sz w:val="16"/>
        </w:rPr>
        <w:t>Vægtkast (12,5 kg) 50 - 5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68</w:t>
        <w:tab/>
        <w:t>Flemming Fisker Rasmussen</w:t>
        <w:tab/>
        <w:t>28.01,42</w:t>
        <w:tab/>
        <w:t>AGF Atletik, Aarhus</w:t>
        <w:tab/>
        <w:t>24.07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89</w:t>
        <w:tab/>
        <w:t>Orla Bang</w:t>
        <w:tab/>
        <w:t>27.09.38</w:t>
        <w:tab/>
        <w:t>Esbjerg AF</w:t>
        <w:tab/>
        <w:t xml:space="preserve">          01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67</w:t>
        <w:tab/>
        <w:t>Freddy Clausen</w:t>
        <w:tab/>
        <w:t>16.05.41</w:t>
        <w:tab/>
        <w:t>SAS, Kastrup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10</w:t>
        <w:tab/>
        <w:t>Kurt Bradal</w:t>
        <w:tab/>
        <w:t>04.11.40</w:t>
        <w:tab/>
        <w:t>Silkeborg AK-77</w:t>
        <w:tab/>
        <w:t>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3</w:t>
        <w:tab/>
        <w:t>Carl Friedrichsen</w:t>
        <w:tab/>
        <w:t>25.12.38</w:t>
        <w:tab/>
        <w:t>ORI-Atletik, Fr.sund</w:t>
        <w:tab/>
        <w:t xml:space="preserve">          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5,46 </w:t>
        <w:tab/>
        <w:t>Aksel Thorsager</w:t>
        <w:tab/>
        <w:t>13.08.33</w:t>
        <w:tab/>
        <w:t>NA-80, Nykøbing F.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4</w:t>
        <w:tab/>
        <w:t>Willy Larsen</w:t>
        <w:tab/>
        <w:t>24.05.38</w:t>
        <w:tab/>
        <w:t>Københavns IF</w:t>
        <w:tab/>
        <w:t xml:space="preserve">          22.04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4,86</w:t>
        <w:tab/>
        <w:t>Svend Aage Mortensen</w:t>
        <w:tab/>
        <w:t>34</w:t>
        <w:tab/>
        <w:t>Rødding AK</w:t>
        <w:tab/>
        <w:t>15.08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1</w:t>
        <w:tab/>
        <w:t>Finn Ankerstjerne</w:t>
        <w:tab/>
        <w:t>14.10.36</w:t>
        <w:tab/>
        <w:t>Glostrup IC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8</w:t>
        <w:tab/>
        <w:t>Kurt Møller</w:t>
        <w:tab/>
        <w:t>15.07.42</w:t>
        <w:tab/>
        <w:t>Amager AC</w:t>
        <w:tab/>
        <w:t xml:space="preserve">          14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6</w:t>
        <w:tab/>
        <w:t>Helmuth Duholm</w:t>
        <w:tab/>
        <w:t>29.06.26</w:t>
        <w:tab/>
        <w:t>Sparta AM, København</w:t>
        <w:tab/>
        <w:t>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2</w:t>
        <w:tab/>
        <w:t>Carl Sørensen</w:t>
        <w:tab/>
        <w:t>06.07.43</w:t>
        <w:tab/>
        <w:t>Hjørring GF</w:t>
        <w:tab/>
        <w:t xml:space="preserve">          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9</w:t>
        <w:tab/>
        <w:t>Preben Krebs</w:t>
        <w:tab/>
        <w:t xml:space="preserve">          21.03.51</w:t>
        <w:tab/>
        <w:t>Aalborg Atletik</w:t>
        <w:tab/>
        <w:t>11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6</w:t>
        <w:tab/>
        <w:t>Bjarne Ibholt Jensen</w:t>
        <w:tab/>
        <w:t xml:space="preserve">          18.08.42</w:t>
        <w:tab/>
        <w:t>Greve Atletik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1</w:t>
        <w:tab/>
        <w:t>Erik Eldrup</w:t>
        <w:tab/>
        <w:t xml:space="preserve">          24.03.41</w:t>
        <w:tab/>
        <w:t>Hvidovre IF</w:t>
        <w:tab/>
        <w:t xml:space="preserve">          29.08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7</w:t>
        <w:tab/>
        <w:t>Ivan Vaarby Laursen</w:t>
        <w:tab/>
        <w:t>27.01.28</w:t>
        <w:tab/>
        <w:t>Helsingør IF</w:t>
        <w:tab/>
        <w:t xml:space="preserve">          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8</w:t>
        <w:tab/>
        <w:t>Erik Pichard</w:t>
        <w:tab/>
        <w:t>09.03.00</w:t>
        <w:tab/>
        <w:t>Aarhus IC-Fremad</w:t>
        <w:tab/>
        <w:t>5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6</w:t>
        <w:tab/>
        <w:t>Jens Østergaard</w:t>
        <w:tab/>
        <w:t>12.01.40</w:t>
        <w:tab/>
        <w:t>Vejle I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0</w:t>
        <w:tab/>
        <w:t>John Viggo Jensen</w:t>
        <w:tab/>
        <w:t xml:space="preserve">          08.09.35</w:t>
        <w:tab/>
        <w:t>IK-Viking, Rønne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1</w:t>
        <w:tab/>
        <w:t>Steen Petersen</w:t>
        <w:tab/>
        <w:t>23.12.53</w:t>
        <w:tab/>
        <w:t>Odder AFM</w:t>
        <w:tab/>
        <w:t>01.07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79</w:t>
        <w:tab/>
        <w:t>Hans Hyldelund</w:t>
        <w:tab/>
        <w:t>22.07.23</w:t>
        <w:tab/>
        <w:t>Vejle IF</w:t>
        <w:tab/>
        <w:t>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53</w:t>
        <w:tab/>
        <w:t>Flemming Bruntt</w:t>
        <w:tab/>
        <w:t>25.08.39</w:t>
        <w:tab/>
        <w:t>Fredericia AK-63</w:t>
        <w:tab/>
        <w:t>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9</w:t>
        <w:tab/>
        <w:t>Eigil Vebel</w:t>
        <w:tab/>
        <w:t>05.02.33</w:t>
        <w:tab/>
        <w:t>IK-Skovbakken, Aarhus</w:t>
        <w:tab/>
        <w:t>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1</w:t>
        <w:tab/>
        <w:t>Frede Klausen</w:t>
        <w:tab/>
        <w:t>19.09.45</w:t>
        <w:tab/>
        <w:t>Esbjerg AF</w:t>
        <w:tab/>
        <w:t xml:space="preserve">95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1</w:t>
        <w:tab/>
        <w:t>Peter Bjerre</w:t>
        <w:tab/>
        <w:t>18.12.42</w:t>
        <w:tab/>
        <w:t>Aarhus 1900 AM</w:t>
        <w:tab/>
        <w:t>24.07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Vægtkast (15,0 kg) 50 - 5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7</w:t>
        <w:tab/>
        <w:t>Flemming Fisker Rasmussen</w:t>
        <w:tab/>
        <w:t>28.01.42</w:t>
        <w:tab/>
        <w:t>AGF Atletik, Aarhus</w:t>
        <w:tab/>
        <w:t>18.07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91</w:t>
        <w:tab/>
        <w:t>Carl Mortensen</w:t>
        <w:tab/>
        <w:t xml:space="preserve">          85</w:t>
        <w:tab/>
        <w:t>Politiets IF, København</w:t>
        <w:tab/>
        <w:t xml:space="preserve">          3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5</w:t>
        <w:tab/>
        <w:t>Knud Voetmann Hansen</w:t>
        <w:tab/>
        <w:t>04.06.45</w:t>
        <w:tab/>
        <w:t>Skive AM</w:t>
        <w:tab/>
        <w:t>02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7</w:t>
        <w:tab/>
        <w:t>Ivan Vaarby Laursen</w:t>
        <w:tab/>
        <w:t>27.01.28</w:t>
        <w:tab/>
        <w:t>Helsingør IF</w:t>
        <w:tab/>
        <w:t xml:space="preserve">          04.09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0</w:t>
        <w:tab/>
        <w:t>Torben Skovgaard Larsen</w:t>
        <w:tab/>
        <w:t>24.12.49</w:t>
        <w:tab/>
        <w:t>Greve Atletik</w:t>
        <w:tab/>
        <w:t>17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8</w:t>
        <w:tab/>
        <w:t>Erik Pichard</w:t>
        <w:tab/>
        <w:t xml:space="preserve">          09.03.00</w:t>
        <w:tab/>
        <w:t>Aarhus IC-Fremad</w:t>
        <w:tab/>
        <w:t xml:space="preserve">          5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6</w:t>
        <w:tab/>
        <w:t>Kurt Bradal</w:t>
        <w:tab/>
        <w:t>04.11.40</w:t>
        <w:tab/>
        <w:t>AGF Atletik, Aarhus</w:t>
        <w:tab/>
        <w:t>06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3</w:t>
        <w:tab/>
        <w:t>Helmuth Duholm</w:t>
        <w:tab/>
        <w:t>29.06.26</w:t>
        <w:tab/>
        <w:t>Sparta AM, København</w:t>
        <w:tab/>
        <w:t xml:space="preserve">          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3</w:t>
        <w:tab/>
        <w:t>Rainer Petersen</w:t>
        <w:tab/>
        <w:t xml:space="preserve">          09.05.54</w:t>
        <w:tab/>
        <w:t>Vordingborg AC</w:t>
        <w:tab/>
        <w:t>05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31</w:t>
        <w:tab/>
        <w:t>Ejner Nissen</w:t>
        <w:tab/>
        <w:t>06.05.30</w:t>
        <w:tab/>
        <w:t>Kolding KFUM</w:t>
        <w:tab/>
        <w:t xml:space="preserve">          20.08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81</w:t>
        <w:tab/>
        <w:t>Knud Høyer</w:t>
        <w:tab/>
        <w:t>25.02.46</w:t>
        <w:tab/>
        <w:t>Greve Atletik</w:t>
        <w:tab/>
        <w:t>10.11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9</w:t>
        <w:tab/>
        <w:t>Peter Woidemann</w:t>
        <w:tab/>
        <w:t>07.04.45</w:t>
        <w:tab/>
        <w:t>Skive AM</w:t>
        <w:tab/>
        <w:t>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3</w:t>
        <w:tab/>
        <w:t>Mogens Larsen</w:t>
        <w:tab/>
        <w:t>20.05.45</w:t>
        <w:tab/>
        <w:t>Bagsværd AC</w:t>
        <w:tab/>
        <w:t>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28</w:t>
        <w:tab/>
        <w:t>Børge Nielsen</w:t>
        <w:tab/>
        <w:t>24.04.43</w:t>
        <w:tab/>
        <w:t>Esbjerg AF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67</w:t>
        <w:tab/>
        <w:t>Mogens Uhd Jepsen</w:t>
        <w:tab/>
        <w:t>11.01.43</w:t>
        <w:tab/>
        <w:t>Helsingør IF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Vægtkast (15,88 kg) 50 – 54 år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5,73</w:t>
        <w:tab/>
        <w:t>Jan Cordius</w:t>
        <w:tab/>
        <w:t>12.04.66</w:t>
        <w:tab/>
        <w:t>Sparta AM, København</w:t>
        <w:tab/>
        <w:t>07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6</w:t>
        <w:tab/>
        <w:t>Tom Olaf Jensen</w:t>
        <w:tab/>
        <w:t>29.01.60</w:t>
        <w:tab/>
        <w:t>Esbjerg AM</w:t>
        <w:tab/>
        <w:t>26.04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4</w:t>
        <w:tab/>
        <w:t>Per Sabroe</w:t>
        <w:tab/>
        <w:t>21.10.59</w:t>
        <w:tab/>
        <w:t>Aarhus 1900 A</w:t>
      </w:r>
      <w:r>
        <w:rPr>
          <w:rFonts w:cs="Times New Roman" w:ascii="Times New Roman" w:hAnsi="Times New Roman"/>
          <w:spacing w:val="-1"/>
          <w:sz w:val="16"/>
          <w:lang w:val="en-US"/>
        </w:rPr>
        <w:t>M</w:t>
        <w:tab/>
        <w:t>03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3   i</w:t>
        <w:tab/>
        <w:t>Henrik Holmgaard</w:t>
        <w:tab/>
        <w:t>08.06.55</w:t>
        <w:tab/>
        <w:t>Glostrup IC</w:t>
        <w:tab/>
        <w:t>02.03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2</w:t>
        <w:tab/>
        <w:t>René Nybo Christensen</w:t>
        <w:tab/>
        <w:t xml:space="preserve">          24.05.61</w:t>
        <w:tab/>
        <w:t>Hvidovre AM</w:t>
        <w:tab/>
        <w:t>14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5</w:t>
        <w:tab/>
        <w:t>Freddy Holse Pedersen</w:t>
        <w:tab/>
        <w:t>11.03.56</w:t>
        <w:tab/>
        <w:t>Greve Atletik</w:t>
        <w:tab/>
        <w:t>06.10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7</w:t>
        <w:tab/>
        <w:t>Allan K Nielsen</w:t>
        <w:tab/>
        <w:t>07.10.67</w:t>
        <w:tab/>
        <w:t>Odense Atletik/OGF</w:t>
        <w:tab/>
        <w:t>27.07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0</w:t>
        <w:tab/>
        <w:t>Peter Albrechtsen</w:t>
        <w:tab/>
        <w:t>16.06.53</w:t>
        <w:tab/>
        <w:t>Fredensborg AK</w:t>
        <w:tab/>
        <w:t>04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8</w:t>
        <w:tab/>
        <w:t>Peer Thorsø Jensen</w:t>
        <w:tab/>
        <w:t xml:space="preserve">          20.04.58</w:t>
        <w:tab/>
        <w:t>Vejle IF</w:t>
        <w:tab/>
        <w:t>07.01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5</w:t>
        <w:tab/>
        <w:t>Palle Densam</w:t>
        <w:tab/>
        <w:t xml:space="preserve">          19.06.52</w:t>
        <w:tab/>
        <w:t>IK-Viking, Rønne</w:t>
        <w:tab/>
        <w:t>29.07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53</w:t>
        <w:tab/>
        <w:t>Frank Larsen</w:t>
        <w:tab/>
        <w:t>28.10.53</w:t>
        <w:tab/>
        <w:t>Trongårdens IF, Lyngby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1,20</w:t>
        <w:tab/>
        <w:t>Torben Skovgaard Larsen</w:t>
        <w:tab/>
        <w:t>24.12.49</w:t>
        <w:tab/>
        <w:t>Greve Atletik</w:t>
        <w:tab/>
        <w:t>08.04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2</w:t>
        <w:tab/>
        <w:t>Heri Ziska</w:t>
        <w:tab/>
        <w:t>12.10.67</w:t>
        <w:tab/>
        <w:t>Aarhus 1900 AM</w:t>
        <w:tab/>
        <w:t xml:space="preserve">27.07.17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7</w:t>
        <w:tab/>
        <w:t>Poul Andersen</w:t>
        <w:tab/>
        <w:t>20.12.58</w:t>
        <w:tab/>
        <w:t>AK-Holstebro</w:t>
        <w:tab/>
        <w:t xml:space="preserve">10.10.09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9</w:t>
        <w:tab/>
        <w:t>Jacob Sander Hansen</w:t>
        <w:tab/>
        <w:t>20.09.70</w:t>
        <w:tab/>
        <w:t>Frederiksberg IF</w:t>
        <w:tab/>
        <w:t xml:space="preserve">03.10.21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3</w:t>
        <w:tab/>
        <w:t>Allan Kolbye</w:t>
        <w:tab/>
        <w:t>11.12.59</w:t>
        <w:tab/>
        <w:t>Amager AC</w:t>
        <w:tab/>
        <w:t>05.10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14</w:t>
        <w:tab/>
        <w:t>Søren Banke</w:t>
        <w:tab/>
        <w:t>20.04.68</w:t>
        <w:tab/>
        <w:t>Glostrup IC</w:t>
        <w:tab/>
        <w:t>19.09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62</w:t>
        <w:tab/>
        <w:t>Thomas Johansen</w:t>
        <w:tab/>
        <w:t>24.04.58</w:t>
        <w:tab/>
        <w:t>AK-Holstebro</w:t>
        <w:tab/>
        <w:t>21.10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11,34 kg) 55 - 5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8,92   i</w:t>
        <w:tab/>
        <w:t>Jan Cordius</w:t>
        <w:tab/>
        <w:t>12.04.66</w:t>
        <w:tab/>
        <w:t>Greve Atletik</w:t>
        <w:tab/>
        <w:t>30.03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53</w:t>
        <w:tab/>
        <w:t>Tom Olaf Jensen</w:t>
        <w:tab/>
        <w:t>29.01.60</w:t>
        <w:tab/>
        <w:t>Esbjerg AM</w:t>
        <w:tab/>
        <w:t>06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40</w:t>
        <w:tab/>
        <w:t>Flemming Fisker Rasmussen</w:t>
        <w:tab/>
        <w:t>28.01.42</w:t>
        <w:tab/>
        <w:t>AGF Atletik, Aarhus</w:t>
        <w:tab/>
        <w:t>08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7,04</w:t>
        <w:tab/>
        <w:t>Freddy Clausen</w:t>
        <w:tab/>
        <w:t>16.05.41</w:t>
        <w:tab/>
        <w:t>Amager AC</w:t>
        <w:tab/>
        <w:t>17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6,92</w:t>
        <w:tab/>
        <w:t>Peer Thorsø Jensen</w:t>
        <w:tab/>
        <w:t>20.04.58</w:t>
        <w:tab/>
        <w:t>Vejle IF</w:t>
        <w:tab/>
        <w:t>05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4</w:t>
        <w:tab/>
        <w:t>Knud Voetmann Hansen</w:t>
        <w:tab/>
        <w:t>04.06.45</w:t>
        <w:tab/>
        <w:t>Skive AM</w:t>
        <w:tab/>
        <w:t xml:space="preserve">          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1</w:t>
        <w:tab/>
        <w:t>Kurt Bradal</w:t>
        <w:tab/>
        <w:t>04.11.40</w:t>
        <w:tab/>
        <w:t>Silkeborg AK-77</w:t>
        <w:tab/>
        <w:t>22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77</w:t>
        <w:tab/>
        <w:t>Per Sabroe</w:t>
        <w:tab/>
        <w:t>21.10.59</w:t>
        <w:tab/>
        <w:t>Herning GF</w:t>
        <w:tab/>
        <w:t>26.10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71</w:t>
        <w:tab/>
        <w:t>Steen Fleig Mortensen</w:t>
        <w:tab/>
        <w:t>02.04.63</w:t>
        <w:tab/>
        <w:t>Bagsværd AC</w:t>
        <w:tab/>
        <w:t>17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68</w:t>
        <w:tab/>
        <w:t>Karsten Andersson</w:t>
        <w:tab/>
        <w:t>29.10.44</w:t>
        <w:tab/>
        <w:t>ORI-Atletik, Fr.sund</w:t>
        <w:tab/>
        <w:t>22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60</w:t>
        <w:tab/>
        <w:t>Willy Larsen</w:t>
        <w:tab/>
        <w:t>24.05.38</w:t>
        <w:tab/>
        <w:t>Københavns IF</w:t>
        <w:tab/>
        <w:t>13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4</w:t>
        <w:tab/>
        <w:t>René Nybo Christensen</w:t>
        <w:tab/>
        <w:t>24.05.61</w:t>
        <w:tab/>
        <w:t>Glostrup IC</w:t>
        <w:tab/>
        <w:t>09.10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3</w:t>
        <w:tab/>
        <w:t>Orla Bang</w:t>
        <w:tab/>
        <w:t>27.09.38</w:t>
        <w:tab/>
        <w:t>Esbjerg AF</w:t>
        <w:tab/>
        <w:t>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18</w:t>
        <w:tab/>
        <w:t>Elo Wichmann</w:t>
        <w:tab/>
        <w:t>20.10.58</w:t>
        <w:tab/>
        <w:t>Holte Atletik</w:t>
        <w:tab/>
        <w:t>27.09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0</w:t>
        <w:tab/>
        <w:t>Torben Skovgaard Larsen</w:t>
        <w:tab/>
        <w:t>24.12.49</w:t>
        <w:tab/>
        <w:t>Greve Atletik</w:t>
        <w:tab/>
        <w:t>14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95</w:t>
        <w:tab/>
        <w:t>Carl Friedrichsen</w:t>
        <w:tab/>
        <w:t>25.12.38</w:t>
        <w:tab/>
        <w:t>ORI-Atletik, Fr.sund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82</w:t>
        <w:tab/>
        <w:t>Finn Malchau</w:t>
        <w:tab/>
        <w:t>02.04.48</w:t>
        <w:tab/>
        <w:t>Odense Atletik/OGF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7</w:t>
        <w:tab/>
        <w:t>Frank Laurits Jensen</w:t>
        <w:tab/>
        <w:t>03.06.45</w:t>
        <w:tab/>
        <w:t>Hundested AF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69</w:t>
        <w:tab/>
        <w:t>Jørgen Gotsch</w:t>
        <w:tab/>
        <w:t xml:space="preserve">                    29.05.46</w:t>
        <w:tab/>
        <w:t>Ballerup AK</w:t>
        <w:tab/>
        <w:t>20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90</w:t>
        <w:tab/>
        <w:t>Palle Densam</w:t>
        <w:tab/>
        <w:t xml:space="preserve">          19.06.52</w:t>
        <w:tab/>
        <w:t>IK-Viking, Rønne</w:t>
        <w:tab/>
        <w:t>02.07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9</w:t>
        <w:tab/>
        <w:t>Jørgen Halkjær</w:t>
        <w:tab/>
        <w:t>14.10.59</w:t>
        <w:tab/>
        <w:t>Odense Atletik/OGF</w:t>
        <w:tab/>
        <w:t>21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3</w:t>
        <w:tab/>
        <w:t>Finn Ankerstjerne</w:t>
        <w:tab/>
        <w:t>14.10.36</w:t>
        <w:tab/>
        <w:t>Glostrup IC</w:t>
        <w:tab/>
        <w:t>17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3</w:t>
        <w:tab/>
        <w:t>Ole Jeppesen</w:t>
        <w:tab/>
        <w:t>08.02.64</w:t>
        <w:tab/>
        <w:t>Odense Atletik/OGF</w:t>
        <w:tab/>
        <w:t>08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8</w:t>
        <w:tab/>
        <w:t>Knud Høyer</w:t>
        <w:tab/>
        <w:t>25.02.46</w:t>
        <w:tab/>
        <w:t>Greve Atletik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4</w:t>
        <w:tab/>
        <w:t>Bjarne Ibholt Jensen</w:t>
        <w:tab/>
        <w:t xml:space="preserve">          18.08.42</w:t>
        <w:tab/>
        <w:t>Greve Atletik</w:t>
        <w:tab/>
        <w:t>30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3</w:t>
        <w:tab/>
        <w:t>Hasse Rønnov Hansen</w:t>
        <w:tab/>
        <w:t xml:space="preserve">          30.12.57</w:t>
        <w:tab/>
        <w:t>Greve Atletik</w:t>
        <w:tab/>
        <w:t>16.05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4   i</w:t>
        <w:tab/>
        <w:t>Allan K Nielsen</w:t>
        <w:tab/>
        <w:t>07.10.67</w:t>
        <w:tab/>
        <w:t>Odense Atletik/OGF</w:t>
        <w:tab/>
        <w:t>09.03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0</w:t>
        <w:tab/>
        <w:t>Allan Kristensen</w:t>
        <w:tab/>
        <w:t>63</w:t>
        <w:tab/>
        <w:t>Frederiksberg IF</w:t>
        <w:tab/>
        <w:t>22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7</w:t>
        <w:tab/>
        <w:t>Bjørn Lundgaard Madsen</w:t>
        <w:tab/>
        <w:t>07.03.69</w:t>
        <w:tab/>
        <w:t>HI, Skanderborg</w:t>
        <w:tab/>
        <w:t>08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2</w:t>
        <w:tab/>
        <w:t>Jens Østergaard</w:t>
        <w:tab/>
        <w:t>12.01.40</w:t>
        <w:tab/>
        <w:t>Vejle IF</w:t>
        <w:tab/>
        <w:t>30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1</w:t>
        <w:tab/>
        <w:t>Freddy Holse Petersen</w:t>
        <w:tab/>
        <w:t>11.03.56</w:t>
        <w:tab/>
        <w:t>Greve Atletik</w:t>
        <w:tab/>
        <w:t>05.10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9</w:t>
        <w:tab/>
        <w:t>Mogens Larsen</w:t>
        <w:tab/>
        <w:t>20.05.45</w:t>
        <w:tab/>
        <w:t>Bagsværd AC</w:t>
        <w:tab/>
        <w:t>05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9</w:t>
        <w:tab/>
        <w:t xml:space="preserve">Ib Rasmussen </w:t>
        <w:tab/>
        <w:t xml:space="preserve">          19.01.55</w:t>
        <w:tab/>
        <w:t>Randers Atletik Freja</w:t>
        <w:tab/>
        <w:t>03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4</w:t>
        <w:tab/>
        <w:t>Viggo Pedersen</w:t>
        <w:tab/>
        <w:t>12.05.37</w:t>
        <w:tab/>
        <w:t>Hjørring GF</w:t>
        <w:tab/>
        <w:t>02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7</w:t>
        <w:tab/>
        <w:t>Preben Krebs</w:t>
        <w:tab/>
        <w:t xml:space="preserve">          21.03.51</w:t>
        <w:tab/>
        <w:t>Aalborg AM</w:t>
        <w:tab/>
        <w:t>22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6</w:t>
        <w:tab/>
        <w:t>Preben Larsson</w:t>
        <w:tab/>
        <w:t>07.05.55</w:t>
        <w:tab/>
        <w:t>Vejle IF</w:t>
        <w:tab/>
        <w:t>02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43</w:t>
        <w:tab/>
        <w:t>Finn Bjørn Jacobsen</w:t>
        <w:tab/>
        <w:t>20.04.59</w:t>
        <w:tab/>
        <w:t>Aalborg AM</w:t>
        <w:tab/>
        <w:t>29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4</w:t>
        <w:tab/>
        <w:t>Viggo Svenningsen</w:t>
        <w:tab/>
        <w:t>03.02.60</w:t>
        <w:tab/>
        <w:t>Helsingør IF</w:t>
        <w:tab/>
        <w:t>26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3</w:t>
        <w:tab/>
        <w:t>Bo Witzel</w:t>
        <w:tab/>
        <w:t xml:space="preserve">          09.06.50</w:t>
        <w:tab/>
        <w:t>Ballerup AK</w:t>
        <w:tab/>
        <w:t>22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,72</w:t>
        <w:tab/>
        <w:t>Willy Frandsen</w:t>
        <w:tab/>
        <w:t>07.01.46</w:t>
        <w:tab/>
        <w:t>Haderslev IF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56</w:t>
        <w:tab/>
        <w:t>Frank Larsen</w:t>
        <w:tab/>
        <w:t xml:space="preserve">          28.10.53</w:t>
        <w:tab/>
        <w:t>Trongårdens IF, Lyngby</w:t>
        <w:tab/>
        <w:t>23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9</w:t>
        <w:tab/>
        <w:t>Erik Berg</w:t>
        <w:tab/>
        <w:t>66</w:t>
        <w:tab/>
        <w:t>Ballerup AK</w:t>
        <w:tab/>
        <w:t>09.07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,02</w:t>
        <w:tab/>
        <w:t>Steen Petersen</w:t>
        <w:tab/>
        <w:t xml:space="preserve">          23.12.53</w:t>
        <w:tab/>
        <w:t>Odder AFM</w:t>
        <w:tab/>
        <w:t>15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89</w:t>
        <w:tab/>
        <w:t>Flemming Bruntt</w:t>
        <w:tab/>
        <w:t>25.08.39</w:t>
        <w:tab/>
        <w:t>Fredericia AK-63</w:t>
        <w:tab/>
        <w:t>08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75</w:t>
        <w:tab/>
        <w:t>Thomas Brinch</w:t>
        <w:tab/>
        <w:t>09.02.62</w:t>
        <w:tab/>
        <w:t>Amager AC</w:t>
        <w:tab/>
        <w:t>18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7</w:t>
        <w:tab/>
        <w:t>Uffe Jensen</w:t>
        <w:tab/>
        <w:t>09.03.66</w:t>
        <w:tab/>
        <w:t>Ballerup AK</w:t>
        <w:tab/>
        <w:t>16.04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56</w:t>
        <w:tab/>
        <w:t>Tichomir Majercik</w:t>
        <w:tab/>
        <w:t>14.06.47</w:t>
        <w:tab/>
        <w:t>Odense Atletik/OGF</w:t>
        <w:tab/>
        <w:t>18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23</w:t>
        <w:tab/>
        <w:t>Kim Green</w:t>
        <w:tab/>
        <w:t>65</w:t>
        <w:tab/>
        <w:t>Ballerup AK</w:t>
        <w:tab/>
        <w:t>01.06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20</w:t>
        <w:tab/>
        <w:t>Peter Woidemann</w:t>
        <w:tab/>
        <w:t xml:space="preserve">          07.04.45</w:t>
        <w:tab/>
        <w:t>Skive AM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18</w:t>
        <w:tab/>
        <w:t>Bjørn Malskær</w:t>
        <w:tab/>
        <w:t>30.04.65</w:t>
        <w:tab/>
        <w:t>Hvidovre AM</w:t>
        <w:tab/>
        <w:t>24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12,5 kg) 55 - 5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14</w:t>
        <w:tab/>
        <w:t>Willy Larsen</w:t>
        <w:tab/>
        <w:t>24.05.38</w:t>
        <w:tab/>
        <w:t>Københavns IF</w:t>
        <w:tab/>
        <w:t xml:space="preserve">          15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9</w:t>
        <w:tab/>
        <w:t>Orla Bang</w:t>
        <w:tab/>
        <w:t>27.09.38</w:t>
        <w:tab/>
        <w:t>Esbjerg AF</w:t>
        <w:tab/>
        <w:t xml:space="preserve">          14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12</w:t>
        <w:tab/>
        <w:t>Carl Friedrichsen</w:t>
        <w:tab/>
        <w:t>25.12.38</w:t>
        <w:tab/>
        <w:t>ORI-Atletik, Fr.sund</w:t>
        <w:tab/>
        <w:t xml:space="preserve">          14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0</w:t>
        <w:tab/>
        <w:t>Ivan Vaarby Laursen</w:t>
        <w:tab/>
        <w:t>27.01.28</w:t>
        <w:tab/>
        <w:t>Helsingør IF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8</w:t>
        <w:tab/>
        <w:t>Aksel Thorsager</w:t>
        <w:tab/>
        <w:t>13.08.33</w:t>
        <w:tab/>
        <w:t>NA-80, Nykøbing F.</w:t>
        <w:tab/>
        <w:t xml:space="preserve">          02.09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9</w:t>
        <w:tab/>
        <w:t>Ejner Nissen</w:t>
        <w:tab/>
        <w:t>06.05.30</w:t>
        <w:tab/>
        <w:t>Kolding KFUM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9</w:t>
        <w:tab/>
        <w:t>Finn Ankerstjerne</w:t>
        <w:tab/>
        <w:t>14.10.36</w:t>
        <w:tab/>
        <w:t>Glostrup IC</w:t>
        <w:tab/>
        <w:t>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5</w:t>
        <w:tab/>
        <w:t>Helmuth Duholm</w:t>
        <w:tab/>
        <w:t>29.06.26</w:t>
        <w:tab/>
        <w:t>Sparta AM, København</w:t>
        <w:tab/>
        <w:t xml:space="preserve">          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48</w:t>
        <w:tab/>
        <w:t>Carl Emil Lange</w:t>
        <w:tab/>
        <w:t>02.03.31</w:t>
        <w:tab/>
        <w:t>Randers Real Atletik</w:t>
        <w:tab/>
        <w:t>15.08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1</w:t>
        <w:tab/>
        <w:t>Hans Hyldelund</w:t>
        <w:tab/>
        <w:t>22.07.23</w:t>
        <w:tab/>
        <w:t>Vejle IF</w:t>
        <w:tab/>
        <w:t xml:space="preserve">          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0</w:t>
        <w:tab/>
        <w:t>Eigil Vebel</w:t>
        <w:tab/>
        <w:t xml:space="preserve">          05.02.33</w:t>
        <w:tab/>
        <w:t>IK-Skovbakken, Aarhus</w:t>
        <w:tab/>
        <w:t>03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4</w:t>
        <w:tab/>
        <w:t>Helge Heine</w:t>
        <w:tab/>
        <w:t>03.03.27</w:t>
        <w:tab/>
        <w:t>Kastrup-Tårnby A</w:t>
        <w:tab/>
        <w:t xml:space="preserve">          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4,90</w:t>
        <w:tab/>
        <w:t>Arno Dyrberg</w:t>
        <w:tab/>
        <w:t>01.12.37</w:t>
        <w:tab/>
        <w:t>SAS, Kastrup</w:t>
        <w:tab/>
        <w:t>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Vægtkast (15,0 kg) 55 - 5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2</w:t>
        <w:tab/>
        <w:t>Hans Viggo Petersen</w:t>
        <w:tab/>
        <w:t xml:space="preserve">          23</w:t>
        <w:tab/>
        <w:t>Rødovre AC</w:t>
        <w:tab/>
        <w:t xml:space="preserve">          22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2</w:t>
        <w:tab/>
        <w:t>Orla Bang</w:t>
        <w:tab/>
        <w:t>27.09.38</w:t>
        <w:tab/>
        <w:t>Esbjerg AF</w:t>
        <w:tab/>
        <w:t>12.04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5</w:t>
        <w:tab/>
        <w:t>Ivan Vaarby Laursen</w:t>
        <w:tab/>
        <w:t>27.01.28</w:t>
        <w:tab/>
        <w:t>Helsingør IF</w:t>
        <w:tab/>
        <w:t xml:space="preserve">          08.09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9</w:t>
        <w:tab/>
        <w:t>Peter Brogaard Andersen</w:t>
        <w:tab/>
        <w:t>03.11.30</w:t>
        <w:tab/>
        <w:t>Esbjerg AF</w:t>
        <w:tab/>
        <w:t xml:space="preserve">          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66</w:t>
        <w:tab/>
        <w:t>Peter Woidemann</w:t>
        <w:tab/>
        <w:t>07.04.45</w:t>
        <w:tab/>
        <w:t>Skive AM</w:t>
        <w:tab/>
        <w:t>31.03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Vægtkast (15,88 kg) 55 - 5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83</w:t>
        <w:tab/>
        <w:t>Steen Fleig Mortensen</w:t>
        <w:tab/>
        <w:t>02.04.63</w:t>
        <w:tab/>
        <w:t>Bagsværd AC</w:t>
        <w:tab/>
        <w:t>27.06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0</w:t>
        <w:tab/>
        <w:t>Tom Olaf Jensen</w:t>
        <w:tab/>
        <w:t>29.01.60</w:t>
        <w:tab/>
        <w:t>Esbjerg AM</w:t>
        <w:tab/>
        <w:t>17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34</w:t>
        <w:tab/>
        <w:t>Knud Voetmann Hansen</w:t>
        <w:tab/>
        <w:t>04.06.45</w:t>
        <w:tab/>
        <w:t>Skive AM</w:t>
        <w:tab/>
        <w:t>14.04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0</w:t>
        <w:tab/>
        <w:t>Peer Thorsø Jensen</w:t>
        <w:tab/>
        <w:t>20.04.58</w:t>
        <w:tab/>
        <w:t>Vejle IF</w:t>
        <w:tab/>
        <w:t>16.07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8</w:t>
        <w:tab/>
        <w:t>Elo Wichmann</w:t>
        <w:tab/>
        <w:t>20.10.58</w:t>
        <w:tab/>
        <w:t>Holte Atletik</w:t>
        <w:tab/>
        <w:t>11.10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7</w:t>
        <w:tab/>
        <w:t>Jørgen Gotsch</w:t>
        <w:tab/>
        <w:t xml:space="preserve">                    29.05.46</w:t>
        <w:tab/>
        <w:t>Ballerup AK</w:t>
        <w:tab/>
        <w:t>18.04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2</w:t>
        <w:tab/>
        <w:t>Per Sabroe</w:t>
        <w:tab/>
        <w:t>21.10.59</w:t>
        <w:tab/>
        <w:t>Herning GF</w:t>
        <w:tab/>
        <w:t>12.07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86</w:t>
        <w:tab/>
        <w:t>Torben Larsen</w:t>
        <w:tab/>
        <w:t>24.12.49</w:t>
        <w:tab/>
        <w:t>Greve Atletik</w:t>
        <w:tab/>
        <w:t>06.10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74</w:t>
        <w:tab/>
        <w:t>Finn Bjørn Jacobsen</w:t>
        <w:tab/>
        <w:t>20.04.59</w:t>
        <w:tab/>
        <w:t>Aalborg AM</w:t>
        <w:tab/>
        <w:t>15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2</w:t>
        <w:tab/>
        <w:t>René Nybo Christensen</w:t>
        <w:tab/>
        <w:t>24.05.61</w:t>
        <w:tab/>
        <w:t>Sparta AM, København</w:t>
        <w:tab/>
        <w:t>23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46</w:t>
        <w:tab/>
        <w:t>Knud Høyer</w:t>
        <w:tab/>
        <w:t>25.02.46</w:t>
        <w:tab/>
        <w:t>Greve Atletik</w:t>
        <w:tab/>
        <w:t>14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04</w:t>
        <w:tab/>
        <w:t>Frank Laurits Jensen</w:t>
        <w:tab/>
        <w:t>03.06.45</w:t>
        <w:tab/>
        <w:t>Hundested AF</w:t>
        <w:tab/>
        <w:t>12.04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76</w:t>
        <w:tab/>
        <w:t>Freddy Holse Pedersen</w:t>
        <w:tab/>
        <w:t>11.03.56</w:t>
        <w:tab/>
        <w:t>Greve Atletik</w:t>
        <w:tab/>
        <w:t>25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9,08 kg) 60 - 6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28</w:t>
        <w:tab/>
        <w:t>Flemming Fisker Rasmussen</w:t>
        <w:tab/>
        <w:t>28.01.42</w:t>
        <w:tab/>
        <w:t>Esbjerg AF</w:t>
        <w:tab/>
        <w:t>22.07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58</w:t>
        <w:tab/>
        <w:t>Tom Olaf Jensen</w:t>
        <w:tab/>
        <w:t>29.01.60</w:t>
        <w:tab/>
        <w:t>Esbjerg AM</w:t>
        <w:tab/>
        <w:t>26.06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96</w:t>
        <w:tab/>
        <w:t>Peer Thorsø Jensen</w:t>
        <w:tab/>
        <w:t>20.04.58</w:t>
        <w:tab/>
        <w:t>Silkeborg AK-77</w:t>
        <w:tab/>
        <w:t>25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7,32</w:t>
        <w:tab/>
        <w:t>Kurt Bradal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04.11.40</w:t>
        <w:tab/>
        <w:t>Randers Real Atletik</w:t>
        <w:tab/>
        <w:t>17.09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21</w:t>
        <w:tab/>
        <w:t>Karsten Andersson</w:t>
        <w:tab/>
        <w:t>29.10.44</w:t>
        <w:tab/>
        <w:t>ORI-Atletik, Fr.sund</w:t>
        <w:tab/>
        <w:t>20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10</w:t>
        <w:tab/>
        <w:t>Orla Bang</w:t>
        <w:tab/>
        <w:t>27.09.38</w:t>
        <w:tab/>
        <w:t>Esbjerg AF</w:t>
        <w:tab/>
        <w:t>19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02</w:t>
        <w:tab/>
        <w:t>Freddy Clausen</w:t>
        <w:tab/>
        <w:t>16.05.41</w:t>
        <w:tab/>
        <w:t>Amager AC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66</w:t>
        <w:tab/>
        <w:t>Per Sabroe</w:t>
        <w:tab/>
        <w:t>21.10.59</w:t>
        <w:tab/>
        <w:t>Herning GF</w:t>
        <w:tab/>
        <w:t>23.07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60   i</w:t>
        <w:tab/>
        <w:t>Knud Høyer</w:t>
        <w:tab/>
        <w:t>25.02.46</w:t>
        <w:tab/>
        <w:t>Greve Atletik</w:t>
        <w:tab/>
        <w:t>05.03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48</w:t>
        <w:tab/>
        <w:t>Knud Voetmann Hansen</w:t>
        <w:tab/>
        <w:t>04.06.45</w:t>
        <w:tab/>
        <w:t>Skive AM</w:t>
        <w:tab/>
        <w:t>19.07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41</w:t>
        <w:tab/>
        <w:t>Georg Pørksen</w:t>
        <w:tab/>
        <w:t>02.12.44</w:t>
        <w:tab/>
        <w:t>Glostrup IC</w:t>
        <w:tab/>
        <w:t>07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16</w:t>
        <w:tab/>
        <w:t>Frank Laurits Jensen</w:t>
        <w:tab/>
        <w:t>03.06.45</w:t>
        <w:tab/>
        <w:t>Hundested AF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02</w:t>
        <w:tab/>
        <w:t>Finn Malchau</w:t>
        <w:tab/>
        <w:t>02.04.48</w:t>
        <w:tab/>
        <w:t>Odense Atletik/OGF</w:t>
        <w:tab/>
        <w:t>21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00</w:t>
        <w:tab/>
        <w:t>Viggo Pedersen</w:t>
        <w:tab/>
        <w:t>14.05.37</w:t>
        <w:tab/>
        <w:t>Hjørring Atletik</w:t>
        <w:tab/>
        <w:t>19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72</w:t>
        <w:tab/>
        <w:t>Finn Ankerstjerne</w:t>
        <w:tab/>
        <w:t>14.10.36</w:t>
        <w:tab/>
        <w:t>Glostrup IC</w:t>
        <w:tab/>
        <w:t>15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68</w:t>
        <w:tab/>
        <w:t>Willy Larsen</w:t>
        <w:tab/>
        <w:t>24.05.38</w:t>
        <w:tab/>
        <w:t>Københavns IF</w:t>
        <w:tab/>
        <w:t>05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60</w:t>
        <w:tab/>
        <w:t>Bent Larsen</w:t>
        <w:tab/>
        <w:t>13.07.54</w:t>
        <w:tab/>
        <w:t>Aalborg AM</w:t>
        <w:tab/>
        <w:t>09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6</w:t>
        <w:tab/>
        <w:t>Karsten Hessilt</w:t>
        <w:tab/>
        <w:t>17.06.53</w:t>
        <w:tab/>
        <w:t>Glostrup IC</w:t>
        <w:tab/>
        <w:t>08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4</w:t>
        <w:tab/>
        <w:t>René Nybo Christensen</w:t>
        <w:tab/>
        <w:t>24.05.61</w:t>
        <w:tab/>
        <w:t>Hvidovre AM</w:t>
        <w:tab/>
        <w:t>07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17</w:t>
        <w:tab/>
        <w:t>Jørgen Gotsch</w:t>
        <w:tab/>
        <w:t xml:space="preserve">          29.05.46</w:t>
        <w:tab/>
        <w:t>Ballerup AK</w:t>
        <w:tab/>
        <w:t>02.07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3</w:t>
        <w:tab/>
        <w:t>Elo Wichmann</w:t>
        <w:tab/>
        <w:t>20.10.58</w:t>
        <w:tab/>
        <w:t>Holte Atletik</w:t>
        <w:tab/>
        <w:t>30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1</w:t>
        <w:tab/>
        <w:t>Ole Jeppesen</w:t>
        <w:tab/>
        <w:t>08.02.64</w:t>
        <w:tab/>
        <w:t>Odense Atletik/OGF</w:t>
        <w:tab/>
        <w:t>30.05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2</w:t>
        <w:tab/>
        <w:t>Torben Skovgaard Larsen</w:t>
        <w:tab/>
        <w:t>24.12.49</w:t>
        <w:tab/>
        <w:t>Greve Atletik</w:t>
        <w:tab/>
        <w:t>18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9   i</w:t>
        <w:tab/>
        <w:t>Jens Østergaard</w:t>
        <w:tab/>
        <w:t>12.01.40</w:t>
        <w:tab/>
        <w:t>Vejle IF</w:t>
        <w:tab/>
        <w:t>07.03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2</w:t>
        <w:tab/>
        <w:t>Carl Friedrichsen</w:t>
        <w:tab/>
        <w:t>25.12.38</w:t>
        <w:tab/>
        <w:t>ORI-Atletik, Fr.sund</w:t>
        <w:tab/>
        <w:t>21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2</w:t>
        <w:tab/>
        <w:t>Peter Fernandez</w:t>
        <w:tab/>
        <w:t xml:space="preserve">          09.09.37</w:t>
        <w:tab/>
        <w:t>Gentofte IK</w:t>
        <w:tab/>
        <w:t>21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1</w:t>
        <w:tab/>
        <w:t>Bo Jørgensen</w:t>
        <w:tab/>
        <w:t>25.06.52</w:t>
        <w:tab/>
        <w:t>Sparta AM, København</w:t>
        <w:tab/>
        <w:t>29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1</w:t>
        <w:tab/>
        <w:t>Ejnar Nissen</w:t>
        <w:tab/>
        <w:t>06.05.30</w:t>
        <w:tab/>
        <w:t>Kolding KFUM</w:t>
        <w:tab/>
        <w:t xml:space="preserve">          27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6</w:t>
        <w:tab/>
        <w:t>Mogens Larsen</w:t>
        <w:tab/>
        <w:t>20.05.45</w:t>
        <w:tab/>
        <w:t>Bagsværd AC</w:t>
        <w:tab/>
        <w:t>07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0</w:t>
        <w:tab/>
        <w:t>Heinrich Sell</w:t>
        <w:tab/>
        <w:t>30.11.33</w:t>
        <w:tab/>
        <w:t>Frederiksberg I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,36</w:t>
        <w:tab/>
        <w:t>Preben Larsson</w:t>
        <w:tab/>
        <w:t>07.05.55</w:t>
        <w:tab/>
        <w:t>Vejle IF</w:t>
        <w:tab/>
        <w:t>29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3</w:t>
        <w:tab/>
        <w:t>Ib Rasmussen</w:t>
        <w:tab/>
        <w:t>19.01.55</w:t>
        <w:tab/>
        <w:t>Randers Atletik Freja</w:t>
        <w:tab/>
        <w:t>20.09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,05</w:t>
        <w:tab/>
        <w:t>Kell Stasell</w:t>
        <w:tab/>
        <w:t xml:space="preserve">          12.05.44</w:t>
        <w:tab/>
        <w:t>Amager AC</w:t>
        <w:tab/>
        <w:t>2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76</w:t>
        <w:tab/>
        <w:t>Claus Per Bækby</w:t>
        <w:tab/>
        <w:t xml:space="preserve">          49</w:t>
        <w:tab/>
        <w:t>Esbjerg AM</w:t>
        <w:tab/>
        <w:t>19.04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3</w:t>
        <w:tab/>
        <w:t>Tichomir Majercik</w:t>
        <w:tab/>
        <w:t>14.06.47</w:t>
        <w:tab/>
        <w:t>Odense Atletik/OGF</w:t>
        <w:tab/>
        <w:t>23.09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5</w:t>
        <w:tab/>
        <w:t>Bo Witzel</w:t>
        <w:tab/>
        <w:t xml:space="preserve">          09.06.50</w:t>
        <w:tab/>
        <w:t>AK-Brøndby</w:t>
        <w:tab/>
        <w:t>13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,52</w:t>
        <w:tab/>
        <w:t>Finn Knudsen</w:t>
        <w:tab/>
        <w:t xml:space="preserve">          26.07.47</w:t>
        <w:tab/>
        <w:t xml:space="preserve">Holeby UAC </w:t>
        <w:tab/>
        <w:t>03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,49</w:t>
        <w:tab/>
        <w:t>Carl Emil Lange</w:t>
        <w:tab/>
        <w:t>02.03.31</w:t>
        <w:tab/>
        <w:t>Randers Real Atletik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35</w:t>
        <w:tab/>
        <w:t>Lars Toftegaard Olsen</w:t>
        <w:tab/>
        <w:t>11.01.64</w:t>
        <w:tab/>
        <w:t>Odense Atletik/OGF</w:t>
        <w:tab/>
        <w:t>30.05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3</w:t>
        <w:tab/>
        <w:t>Bjarne Ibholt Jensen</w:t>
        <w:tab/>
        <w:t xml:space="preserve">          18.08.42</w:t>
        <w:tab/>
        <w:t>Greve Atletik</w:t>
        <w:tab/>
        <w:t>17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,13</w:t>
        <w:tab/>
        <w:t>Ulrich Engmark</w:t>
        <w:tab/>
        <w:t>17.06.53</w:t>
        <w:tab/>
        <w:t>Ballerup AK</w:t>
        <w:tab/>
        <w:t>02.10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0</w:t>
        <w:tab/>
        <w:t>Flemming Bruntt</w:t>
        <w:tab/>
        <w:t>25.08.39</w:t>
        <w:tab/>
        <w:t>Fredericia AK-63</w:t>
        <w:tab/>
        <w:t>14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3</w:t>
        <w:tab/>
        <w:t>Knud Erik Pedersen</w:t>
        <w:tab/>
        <w:t>16.03.60</w:t>
        <w:tab/>
        <w:t>FIF, Hillerød</w:t>
        <w:tab/>
        <w:t>27.05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3</w:t>
        <w:tab/>
        <w:t>Viggo Svenningsen</w:t>
        <w:tab/>
        <w:t>03.02.60</w:t>
        <w:tab/>
        <w:t>Helsingør IF</w:t>
        <w:tab/>
        <w:t>29.07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7</w:t>
        <w:tab/>
        <w:t>Jesper Åndahl</w:t>
        <w:tab/>
        <w:t>05.12.60</w:t>
        <w:tab/>
        <w:t>Københavns IF</w:t>
        <w:tab/>
        <w:t>25.06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85</w:t>
        <w:tab/>
        <w:t>Poul Steffensen</w:t>
        <w:tab/>
        <w:t>08.02.53</w:t>
        <w:tab/>
        <w:t>Helsingør IF</w:t>
        <w:tab/>
        <w:t>18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7</w:t>
        <w:tab/>
        <w:t>Karsten Krog</w:t>
        <w:tab/>
        <w:t>17.02.58</w:t>
        <w:tab/>
        <w:t>Glostrup IC</w:t>
        <w:tab/>
        <w:t>04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5</w:t>
        <w:tab/>
        <w:t>Leif Erik Nielsen</w:t>
        <w:tab/>
        <w:t>26.03.57</w:t>
        <w:tab/>
        <w:t>Hvidovre AM</w:t>
        <w:tab/>
        <w:t>30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3</w:t>
        <w:tab/>
        <w:t>Per Egge Rasmussen</w:t>
        <w:tab/>
        <w:t>22.10.59</w:t>
        <w:tab/>
        <w:t>Randers Atletik Freja</w:t>
        <w:tab/>
        <w:t>27.05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11,20     </w:t>
        <w:tab/>
        <w:t>Willy Nielsen</w:t>
        <w:tab/>
        <w:t xml:space="preserve">          21.01.52</w:t>
        <w:tab/>
        <w:t>Glostrup IC</w:t>
        <w:tab/>
        <w:t>10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Vægtkast (12,5 kg) 60 - 6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79</w:t>
        <w:tab/>
        <w:t>Ivan Vaarby Laursen</w:t>
        <w:tab/>
        <w:t>27.01.28</w:t>
        <w:tab/>
        <w:t>Helsingør IF</w:t>
        <w:tab/>
        <w:t>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6</w:t>
        <w:tab/>
        <w:t>Helmuth Duholm</w:t>
        <w:tab/>
        <w:t>29.06.26</w:t>
        <w:tab/>
        <w:t>Sparta AM, København</w:t>
        <w:tab/>
        <w:t>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0</w:t>
        <w:tab/>
        <w:t>Peter Brogaard Andersen</w:t>
        <w:tab/>
        <w:t>03.11.30</w:t>
        <w:tab/>
        <w:t>Esbjerg AF</w:t>
        <w:tab/>
        <w:t xml:space="preserve">          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2</w:t>
        <w:tab/>
        <w:t>Ejner Nissen</w:t>
        <w:tab/>
        <w:t>06.05.30</w:t>
        <w:tab/>
        <w:t>Kolding KFUM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9</w:t>
        <w:tab/>
        <w:t>Hugo Callesen</w:t>
        <w:tab/>
        <w:t xml:space="preserve">          01.04.27</w:t>
        <w:tab/>
        <w:t>IK-Viking, Rønne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63</w:t>
        <w:tab/>
        <w:t>Norman Pedersen</w:t>
        <w:tab/>
        <w:t xml:space="preserve">          15.10.18</w:t>
        <w:tab/>
        <w:t>Hjørring GF</w:t>
        <w:tab/>
        <w:t xml:space="preserve">          29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22</w:t>
        <w:tab/>
        <w:t>Hans Hyldelund</w:t>
        <w:tab/>
        <w:t>22.07.23</w:t>
        <w:tab/>
        <w:t>Vejle IF</w:t>
        <w:tab/>
        <w:t xml:space="preserve">         25.04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6</w:t>
        <w:tab/>
        <w:t>Peter R Pretzsch</w:t>
        <w:tab/>
        <w:t>03.12.29</w:t>
        <w:tab/>
        <w:t>Gentofte IK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16</w:t>
        <w:tab/>
        <w:t>Jens Peter Nielsen</w:t>
        <w:tab/>
        <w:t xml:space="preserve">          24.12.20</w:t>
        <w:tab/>
        <w:t>Rødovre AC</w:t>
        <w:tab/>
        <w:t xml:space="preserve">          11.09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60</w:t>
        <w:tab/>
        <w:t>Ulrik Grenaa</w:t>
        <w:tab/>
        <w:t>05.03.22</w:t>
        <w:tab/>
        <w:t>Gentofte IK</w:t>
        <w:tab/>
        <w:t xml:space="preserve">          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52</w:t>
        <w:tab/>
        <w:t>Erik Kjær</w:t>
        <w:tab/>
        <w:t xml:space="preserve">          30</w:t>
        <w:tab/>
        <w:t>Herning GF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92</w:t>
        <w:tab/>
        <w:t>Børge Barklaj</w:t>
        <w:tab/>
        <w:t xml:space="preserve">          18</w:t>
        <w:tab/>
        <w:t>Ben Hur, København</w:t>
        <w:tab/>
        <w:t xml:space="preserve">          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4,94</w:t>
        <w:tab/>
        <w:t>John Viggo Jensen</w:t>
        <w:tab/>
        <w:t xml:space="preserve">          08.09.35</w:t>
        <w:tab/>
        <w:t>IK-Viking, Rønne</w:t>
        <w:tab/>
        <w:t>25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9,08 kg) 65 - 6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26</w:t>
        <w:tab/>
        <w:t>Bent Larsen</w:t>
        <w:tab/>
        <w:t>13.07.54</w:t>
        <w:tab/>
        <w:t>Aalborg AM</w:t>
        <w:tab/>
        <w:t>15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19</w:t>
        <w:tab/>
        <w:t>Karsten Andersson</w:t>
        <w:tab/>
        <w:t>29.10.44</w:t>
        <w:tab/>
        <w:t>ORI-Atletik, Fr.sund</w:t>
        <w:tab/>
        <w:t>13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07</w:t>
        <w:tab/>
        <w:t>Viggo Pedersen</w:t>
        <w:tab/>
        <w:t>14.05.37</w:t>
        <w:tab/>
        <w:t>Hjørring Atletik</w:t>
        <w:tab/>
        <w:t>15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07</w:t>
        <w:tab/>
        <w:t>Finn Malchau</w:t>
        <w:tab/>
        <w:t>02.04.48</w:t>
        <w:tab/>
        <w:t>Odense Atletik/OGF</w:t>
        <w:tab/>
        <w:t>23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15,91   </w:t>
        <w:tab/>
        <w:t>Peer Thorsø Jensen</w:t>
        <w:tab/>
        <w:t>20.04.58</w:t>
        <w:tab/>
        <w:t>Silkeborg AK-77</w:t>
        <w:tab/>
        <w:t>04.02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71</w:t>
        <w:tab/>
        <w:t>Finn Ankerstjerne</w:t>
        <w:tab/>
        <w:t>14.10.36</w:t>
        <w:tab/>
        <w:t>Glostrup IC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69</w:t>
        <w:tab/>
        <w:t>Freddy Clausen</w:t>
        <w:tab/>
        <w:t>16.05.41</w:t>
        <w:tab/>
        <w:t>Amager AC</w:t>
        <w:tab/>
        <w:t>12.08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62</w:t>
        <w:tab/>
        <w:t>Knud Voetmann Hansen</w:t>
        <w:tab/>
        <w:t>04.06.45</w:t>
        <w:tab/>
        <w:t>Skive AM</w:t>
        <w:tab/>
        <w:t>11.04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1</w:t>
        <w:tab/>
        <w:t>Helmuth Duholm</w:t>
        <w:tab/>
        <w:t>29.06.26</w:t>
        <w:tab/>
        <w:t>Sparta AM, København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5,09</w:t>
        <w:tab/>
        <w:t>Per Sabroe</w:t>
        <w:tab/>
        <w:t>21.10.59</w:t>
        <w:tab/>
        <w:t>Herning GF</w:t>
        <w:tab/>
        <w:t>31.08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0</w:t>
        <w:tab/>
        <w:t>Knud Høyer</w:t>
        <w:tab/>
        <w:t>25.02.46</w:t>
        <w:tab/>
        <w:t>Greve Atletik</w:t>
        <w:tab/>
        <w:t>17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,41</w:t>
        <w:tab/>
        <w:t>Carl Emil Lange</w:t>
        <w:tab/>
        <w:t>02.03.31</w:t>
        <w:tab/>
        <w:t>Randers Real Atletik</w:t>
        <w:tab/>
        <w:t>31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4</w:t>
        <w:tab/>
        <w:t>Orla Bang</w:t>
        <w:tab/>
        <w:t>27.09.38</w:t>
        <w:tab/>
        <w:t>Esbjerg AF</w:t>
        <w:tab/>
        <w:t>13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8</w:t>
        <w:tab/>
        <w:t>Carl Friedrichsen</w:t>
        <w:tab/>
        <w:t>25.12.38</w:t>
        <w:tab/>
        <w:t>ORI-Atletik, Fr.sund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7</w:t>
        <w:tab/>
        <w:t>Kurt Bradal</w:t>
        <w:tab/>
        <w:t>04.11.40</w:t>
        <w:tab/>
        <w:t>Silkeborg AK-77</w:t>
        <w:tab/>
        <w:t>04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3</w:t>
        <w:tab/>
        <w:t>Heinrich Sell</w:t>
        <w:tab/>
        <w:t>30.11.33</w:t>
        <w:tab/>
        <w:t>Frederiksberg IF</w:t>
        <w:tab/>
        <w:t>30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5</w:t>
        <w:tab/>
        <w:t>Karsten Hessilt</w:t>
        <w:tab/>
        <w:t>17.06.53</w:t>
        <w:tab/>
        <w:t>Glostrup IC</w:t>
        <w:tab/>
        <w:t>04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3</w:t>
        <w:tab/>
        <w:t>Ivan Vaarby Laursen</w:t>
        <w:tab/>
        <w:t>27.01.28</w:t>
        <w:tab/>
        <w:t>Helsingør I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4</w:t>
        <w:tab/>
        <w:t>Jens Østergaard</w:t>
        <w:tab/>
        <w:t>12.01.40</w:t>
        <w:tab/>
        <w:t>Vejle IF</w:t>
        <w:tab/>
        <w:t>02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75</w:t>
        <w:tab/>
        <w:t>Ejnar Nissen</w:t>
        <w:tab/>
        <w:t>06.05.30</w:t>
        <w:tab/>
        <w:t>Kolding KFUM</w:t>
        <w:tab/>
        <w:t>06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2</w:t>
        <w:tab/>
        <w:t>Preben Larsson</w:t>
        <w:tab/>
        <w:t>07.05.55</w:t>
        <w:tab/>
        <w:t>Vejle IF</w:t>
        <w:tab/>
        <w:t>02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7</w:t>
        <w:tab/>
        <w:t>Mogens Larsen</w:t>
        <w:tab/>
        <w:t>20.05.45</w:t>
        <w:tab/>
        <w:t>Bagsværd AC</w:t>
        <w:tab/>
        <w:t>09.09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3</w:t>
        <w:tab/>
        <w:t>Carsten Berg</w:t>
        <w:tab/>
        <w:t>58</w:t>
        <w:tab/>
        <w:t>Ballerup AK</w:t>
        <w:tab/>
        <w:t>30.05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6</w:t>
        <w:tab/>
        <w:t>Bjarne Ibholt Jensen</w:t>
        <w:tab/>
        <w:t xml:space="preserve">          18.08.42</w:t>
        <w:tab/>
        <w:t>Greve Atletik</w:t>
        <w:tab/>
        <w:t>21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3</w:t>
        <w:tab/>
        <w:t>Tichomir Majercik</w:t>
        <w:tab/>
        <w:t>14.06.47</w:t>
        <w:tab/>
        <w:t>Odense Atletik/OGF</w:t>
        <w:tab/>
        <w:t>22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4</w:t>
        <w:tab/>
        <w:t>Peter R Pretzsch</w:t>
        <w:tab/>
        <w:t>03.12.29</w:t>
        <w:tab/>
        <w:t>Gentofte IK</w:t>
        <w:tab/>
        <w:t>12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4</w:t>
        <w:tab/>
        <w:t>Jørgen Gotsch</w:t>
        <w:tab/>
        <w:t xml:space="preserve">                    29.05.46</w:t>
        <w:tab/>
        <w:t>Ballerup AK</w:t>
        <w:tab/>
        <w:t>02.10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8</w:t>
        <w:tab/>
        <w:t>Klemens Wawrzyniak (u)</w:t>
        <w:tab/>
        <w:t xml:space="preserve"> 11.08.34</w:t>
        <w:tab/>
        <w:t>FIF, Hillerød</w:t>
        <w:tab/>
        <w:t>05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58</w:t>
        <w:tab/>
        <w:t>Flemming Bruntt</w:t>
        <w:tab/>
        <w:t>25.08.39</w:t>
        <w:tab/>
        <w:t>Fredericia AK-63</w:t>
        <w:tab/>
        <w:t>05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41</w:t>
        <w:tab/>
        <w:t>Willy Frandsen</w:t>
        <w:tab/>
        <w:t>07.01.46</w:t>
        <w:tab/>
        <w:t>Haderslev IF</w:t>
        <w:tab/>
        <w:t xml:space="preserve">29.06.14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32</w:t>
        <w:tab/>
        <w:t xml:space="preserve">Karsten Krog </w:t>
        <w:tab/>
        <w:t>10.09.58</w:t>
        <w:tab/>
        <w:t>Glostrup IC</w:t>
        <w:tab/>
        <w:t>05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25</w:t>
        <w:tab/>
        <w:t>Sven-Erik Dreisig</w:t>
        <w:tab/>
        <w:t>07.07.51</w:t>
        <w:tab/>
        <w:t>Glostrup IC</w:t>
        <w:tab/>
        <w:t>18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1</w:t>
        <w:tab/>
        <w:t>Jørgen Thomsen</w:t>
        <w:tab/>
        <w:t xml:space="preserve">          14.02.43</w:t>
        <w:tab/>
        <w:t>Holeby UAC</w:t>
        <w:tab/>
        <w:t>17.11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5</w:t>
        <w:tab/>
        <w:t>Bent Bernardi Sørensen</w:t>
        <w:tab/>
        <w:t>11.11.51</w:t>
        <w:tab/>
        <w:t>Silkeborg AK-77</w:t>
        <w:tab/>
        <w:t>07.07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9</w:t>
        <w:tab/>
        <w:t>Riber Steenstrup</w:t>
        <w:tab/>
        <w:t>27.04.31</w:t>
        <w:tab/>
        <w:t>Gentofte IK</w:t>
        <w:tab/>
        <w:t>15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8</w:t>
        <w:tab/>
        <w:t>Per Mortensen</w:t>
        <w:tab/>
        <w:t>03.08.54</w:t>
        <w:tab/>
        <w:t>Silkeborg AK-77</w:t>
        <w:tab/>
        <w:t>07.07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1</w:t>
        <w:tab/>
        <w:t>Gilbert Jespersen</w:t>
        <w:tab/>
        <w:t>24.09.51</w:t>
        <w:tab/>
        <w:t>SG Atletik, Svendborg</w:t>
        <w:tab/>
        <w:t>30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8</w:t>
        <w:tab/>
        <w:t>Peter Bjerre</w:t>
        <w:tab/>
        <w:t>18.12.42</w:t>
        <w:tab/>
        <w:t>Aarhus 1900 AM</w:t>
        <w:tab/>
        <w:t>05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8   i</w:t>
        <w:tab/>
        <w:t>Peter Fernandez</w:t>
        <w:tab/>
        <w:t xml:space="preserve">          09.09.37</w:t>
        <w:tab/>
        <w:t>Gentofte IK</w:t>
        <w:tab/>
        <w:t xml:space="preserve">          02.04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48</w:t>
        <w:tab/>
        <w:t>Helge Petersen</w:t>
        <w:tab/>
        <w:t>14.08.30</w:t>
        <w:tab/>
        <w:t>Esbjerg Motion</w:t>
        <w:tab/>
        <w:t>21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12</w:t>
        <w:tab/>
        <w:t>Jens Peter Jensen</w:t>
        <w:tab/>
        <w:t>28.03.55</w:t>
        <w:tab/>
        <w:t>Viborg AM</w:t>
        <w:tab/>
        <w:t>22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35</w:t>
        <w:tab/>
        <w:t>Mogens Uhd Jepsen</w:t>
        <w:tab/>
        <w:t xml:space="preserve">          11.01.43</w:t>
        <w:tab/>
        <w:t>Helsingør IF</w:t>
        <w:tab/>
        <w:t>13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55</w:t>
        <w:tab/>
        <w:t>Jørgen Randløv Maden</w:t>
        <w:tab/>
        <w:t>08.06.52</w:t>
        <w:tab/>
        <w:t>Slagelse Atletik DELTA</w:t>
        <w:tab/>
        <w:t>02.07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Vægtkast (12,5 kg) 65 - 6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85</w:t>
        <w:tab/>
        <w:t>Helmuth Duholm</w:t>
        <w:tab/>
        <w:t>29.06.26</w:t>
        <w:tab/>
        <w:t>Sparta AM, København</w:t>
        <w:tab/>
        <w:t xml:space="preserve">          25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4</w:t>
        <w:tab/>
        <w:t>Kristian Kjær</w:t>
        <w:tab/>
        <w:t>22.05.24</w:t>
        <w:tab/>
        <w:t>Frederiksberg IF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6</w:t>
        <w:tab/>
        <w:t>Helge Heine</w:t>
        <w:tab/>
        <w:t>03.03.27</w:t>
        <w:tab/>
        <w:t>Kastrup-Tårnby A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5</w:t>
        <w:tab/>
        <w:t>Heinrich Hjort</w:t>
        <w:tab/>
        <w:t>10.11.21</w:t>
        <w:tab/>
        <w:t>Vejle IF</w:t>
        <w:tab/>
        <w:t xml:space="preserve">          02.09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44</w:t>
        <w:tab/>
        <w:t>Hans Hyldelund</w:t>
        <w:tab/>
        <w:t>22.07.23</w:t>
        <w:tab/>
        <w:t>Vejle IF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37</w:t>
        <w:tab/>
        <w:t>Jens Peter Nielsen</w:t>
        <w:tab/>
        <w:t xml:space="preserve">          24.12.20</w:t>
        <w:tab/>
        <w:t>ORI-Atletik, Fr.sund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30</w:t>
        <w:tab/>
        <w:t>Ulrik Grenaa</w:t>
        <w:tab/>
        <w:t>05.03.22</w:t>
        <w:tab/>
        <w:t>Gentofte IK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9</w:t>
        <w:tab/>
        <w:t>Ivan Vaarby Laursen</w:t>
        <w:tab/>
        <w:t>27.01.28</w:t>
        <w:tab/>
        <w:t>Helsingør IF</w:t>
        <w:tab/>
        <w:t xml:space="preserve">          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8</w:t>
        <w:tab/>
        <w:t>Knud Christiansen</w:t>
        <w:tab/>
        <w:t xml:space="preserve">          25</w:t>
        <w:tab/>
        <w:t>Sparta AM, København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84</w:t>
        <w:tab/>
        <w:t>Børge Barklaj</w:t>
        <w:tab/>
        <w:t xml:space="preserve">          18</w:t>
        <w:tab/>
        <w:t>Ben Hur, København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42</w:t>
        <w:tab/>
        <w:t>Arne Nielsen</w:t>
        <w:tab/>
        <w:t xml:space="preserve">          16</w:t>
        <w:tab/>
        <w:t>Postens IF, København</w:t>
        <w:tab/>
        <w:t xml:space="preserve">          29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57</w:t>
        <w:tab/>
        <w:t>Ejnar Bech</w:t>
        <w:tab/>
        <w:t xml:space="preserve">          13</w:t>
        <w:tab/>
        <w:t>Viborg AF</w:t>
        <w:tab/>
        <w:t xml:space="preserve">          11.09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4,73</w:t>
        <w:tab/>
        <w:t>Christian Landtreter</w:t>
        <w:tab/>
        <w:t xml:space="preserve">          16.03.12</w:t>
        <w:tab/>
        <w:t>Aabenraa IG</w:t>
        <w:tab/>
        <w:t xml:space="preserve">          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7,26 kg) 70 - 7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73</w:t>
        <w:tab/>
        <w:t>Knud Høyer</w:t>
        <w:tab/>
        <w:t>25.02.46</w:t>
        <w:tab/>
        <w:t>Greve Atletik</w:t>
        <w:tab/>
        <w:t>26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60</w:t>
        <w:tab/>
        <w:t>Helmuth Duholm</w:t>
        <w:tab/>
        <w:t>29.06.26</w:t>
        <w:tab/>
        <w:t>Sparta AM, København</w:t>
        <w:tab/>
        <w:t>24.07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60</w:t>
        <w:tab/>
        <w:t>Finn Ankerstjerne</w:t>
        <w:tab/>
        <w:t>14.10.36</w:t>
        <w:tab/>
        <w:t>Glostrup IC</w:t>
        <w:tab/>
        <w:t>18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56</w:t>
        <w:tab/>
        <w:t>Finn Malchau</w:t>
        <w:tab/>
        <w:t>02.04.48</w:t>
        <w:tab/>
        <w:t>Odense Atletik/OGF</w:t>
        <w:tab/>
        <w:t>25.04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07</w:t>
        <w:tab/>
        <w:t>Viggo Pedersen</w:t>
        <w:tab/>
        <w:t>14.05.37</w:t>
        <w:tab/>
        <w:t>Hjørring Atletik</w:t>
        <w:tab/>
        <w:t>23.09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8</w:t>
        <w:tab/>
        <w:t>Karsten Andersson</w:t>
        <w:tab/>
        <w:t>29.10.44</w:t>
        <w:tab/>
        <w:t>ORI-Atletik, Fr.sund</w:t>
        <w:tab/>
        <w:t>01.07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6</w:t>
        <w:tab/>
        <w:t>Kristian Kjær</w:t>
        <w:tab/>
        <w:t>22.05.24</w:t>
        <w:tab/>
        <w:t>Frederiksberg IF</w:t>
        <w:tab/>
        <w:t>12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8</w:t>
        <w:tab/>
        <w:t>Knud Voetmann Hansen</w:t>
        <w:tab/>
        <w:t>04.06.45</w:t>
        <w:tab/>
        <w:t>Skive AM</w:t>
        <w:tab/>
        <w:t>22.07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4</w:t>
        <w:tab/>
        <w:t>Heinrich Sell</w:t>
        <w:tab/>
        <w:t>30.11.33</w:t>
        <w:tab/>
        <w:t>Frederiksberg IF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2</w:t>
        <w:tab/>
        <w:t>Flemming Fisker Rasmussen</w:t>
        <w:tab/>
        <w:t>28.01.42</w:t>
        <w:tab/>
        <w:t>Aarhus 1900 AM</w:t>
        <w:tab/>
        <w:t>26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1</w:t>
        <w:tab/>
        <w:t>Hans Hyldelund</w:t>
        <w:tab/>
        <w:t>22.07.23</w:t>
        <w:tab/>
        <w:t>Vejle I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5</w:t>
        <w:tab/>
        <w:t>Bo Jørgensen</w:t>
        <w:tab/>
        <w:t>25.06.52</w:t>
        <w:tab/>
        <w:t>Sparta AM, København</w:t>
        <w:tab/>
        <w:t>18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3,37  i  </w:t>
        <w:tab/>
        <w:t>Carl Friedrichsen</w:t>
        <w:tab/>
        <w:t>25.12.38</w:t>
        <w:tab/>
        <w:t>ORI-Atletik, Fr.sund</w:t>
        <w:tab/>
        <w:t>02.03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9</w:t>
        <w:tab/>
        <w:t>Karsten Hessilt</w:t>
        <w:tab/>
        <w:t>17.06.53</w:t>
        <w:tab/>
        <w:t>Glostrup IC</w:t>
        <w:tab/>
        <w:t>26.08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2</w:t>
        <w:tab/>
        <w:t>Carl Emil Lange</w:t>
        <w:tab/>
        <w:t>02.03.31</w:t>
        <w:tab/>
        <w:t>Randers Real Atletik</w:t>
        <w:tab/>
        <w:t>23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4</w:t>
        <w:tab/>
        <w:t>Helge Heine</w:t>
        <w:tab/>
        <w:t>03.03.27</w:t>
        <w:tab/>
        <w:t>Amager AC</w:t>
        <w:tab/>
        <w:t>09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2</w:t>
        <w:tab/>
        <w:t>Orla Bang</w:t>
        <w:tab/>
        <w:t>27.09.38</w:t>
        <w:tab/>
        <w:t>Esbjerg AM</w:t>
        <w:tab/>
        <w:t>15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36</w:t>
        <w:tab/>
        <w:t>Freddy Clausen</w:t>
        <w:tab/>
        <w:t>16.05.41</w:t>
        <w:tab/>
        <w:t>Helsingør IF</w:t>
        <w:tab/>
        <w:t>03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2</w:t>
        <w:tab/>
        <w:t>Gilbert Jespersen</w:t>
        <w:tab/>
        <w:t>24.09.51</w:t>
        <w:tab/>
        <w:t>SG Atletik, Svendborg</w:t>
        <w:tab/>
        <w:t>28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,58</w:t>
        <w:tab/>
        <w:t>Heinrich Hjort</w:t>
        <w:tab/>
        <w:t>10.11.21</w:t>
        <w:tab/>
        <w:t>Vejle I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,50</w:t>
        <w:tab/>
        <w:t>Tichomir Majercik</w:t>
        <w:tab/>
        <w:t>14.06.47</w:t>
        <w:tab/>
        <w:t>Odense Atletik/OGF</w:t>
        <w:tab/>
        <w:t>23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,37</w:t>
        <w:tab/>
        <w:t>Peter R Pretzsch</w:t>
        <w:tab/>
        <w:t>03.12.29</w:t>
        <w:tab/>
        <w:t>Bagsværd AC</w:t>
        <w:tab/>
        <w:t>05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,20</w:t>
        <w:tab/>
        <w:t>Jørgen Thomsen</w:t>
        <w:tab/>
        <w:t>14.02.43</w:t>
        <w:tab/>
        <w:t>Holeby UAC</w:t>
        <w:tab/>
        <w:t>20.10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,19</w:t>
        <w:tab/>
        <w:t>Willy Frandsen</w:t>
        <w:tab/>
        <w:t>07.01.46</w:t>
        <w:tab/>
        <w:t>Aabenraa IG</w:t>
        <w:tab/>
        <w:t>03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0,90</w:t>
        <w:tab/>
        <w:t>Flemming Bruntt</w:t>
        <w:tab/>
        <w:t>25.08.39</w:t>
        <w:tab/>
        <w:t>Aarhus 1900 AM</w:t>
        <w:tab/>
        <w:t>19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0</w:t>
        <w:tab/>
        <w:t>Tage Krog</w:t>
        <w:tab/>
        <w:t>05.08.28</w:t>
        <w:tab/>
        <w:t>Glostrup IC</w:t>
        <w:tab/>
        <w:t xml:space="preserve">          15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7</w:t>
        <w:tab/>
        <w:t>Ivan Vaarby Laursen</w:t>
        <w:tab/>
        <w:t>27.01.28</w:t>
        <w:tab/>
        <w:t>Helsingør IF</w:t>
        <w:tab/>
        <w:t>12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3</w:t>
        <w:tab/>
        <w:t>Riber Steenstrup</w:t>
        <w:tab/>
        <w:t>27.04.31</w:t>
        <w:tab/>
        <w:t>Bagsværd AC</w:t>
        <w:tab/>
        <w:t xml:space="preserve">          22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46</w:t>
        <w:tab/>
        <w:t>Flemming Aanæs</w:t>
        <w:tab/>
        <w:t>30.01.47</w:t>
        <w:tab/>
        <w:t>FIF, Hillerød</w:t>
        <w:tab/>
        <w:t xml:space="preserve">08.12.19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36</w:t>
        <w:tab/>
        <w:t>Holger W Petersen</w:t>
        <w:tab/>
        <w:t xml:space="preserve">          23.07.24</w:t>
        <w:tab/>
        <w:t>Københavns IF</w:t>
        <w:tab/>
        <w:t>25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9</w:t>
        <w:tab/>
        <w:t>Peter Bjerre</w:t>
        <w:tab/>
        <w:t>18.12.42</w:t>
        <w:tab/>
        <w:t>Aarhus 1900 AM</w:t>
        <w:tab/>
        <w:t>22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3</w:t>
        <w:tab/>
        <w:t xml:space="preserve">Bent Bernardi Sørensen </w:t>
        <w:tab/>
        <w:t>11.11.51</w:t>
        <w:tab/>
        <w:t>Silkeborg AK-77</w:t>
        <w:tab/>
        <w:t>18.02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8</w:t>
        <w:tab/>
        <w:t>Sven-Erik Dreisig</w:t>
        <w:tab/>
        <w:t>07.07.51</w:t>
        <w:tab/>
        <w:t>Glostrup IC</w:t>
        <w:tab/>
        <w:t xml:space="preserve">18.08.22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8</w:t>
        <w:tab/>
        <w:t>Heinrich Duholm</w:t>
        <w:tab/>
        <w:t>25.12.29</w:t>
        <w:tab/>
        <w:t>Sparta AM, København</w:t>
        <w:tab/>
        <w:t>21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8</w:t>
        <w:tab/>
        <w:t xml:space="preserve">Mogens Uhd Jepsen </w:t>
        <w:tab/>
        <w:t>11.01.43</w:t>
        <w:tab/>
        <w:t>Helsingør IF</w:t>
        <w:tab/>
        <w:t>20.09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0</w:t>
        <w:tab/>
        <w:t>Ulrik Grenaa</w:t>
        <w:tab/>
        <w:t>05.03.22</w:t>
        <w:tab/>
        <w:t>Gentofte IK</w:t>
        <w:tab/>
        <w:t xml:space="preserve">          21.05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7</w:t>
        <w:tab/>
        <w:t>Børge Pelsen</w:t>
        <w:tab/>
        <w:t>15.06.29</w:t>
        <w:tab/>
        <w:t>Glostrup IC</w:t>
        <w:tab/>
        <w:t>16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63</w:t>
        <w:tab/>
        <w:t>Flemming Orneborg</w:t>
        <w:tab/>
        <w:t>14.05.41</w:t>
        <w:tab/>
        <w:t>FIF, Hillerød</w:t>
        <w:tab/>
        <w:t>22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23</w:t>
        <w:tab/>
        <w:t>Anders D Jørgensen</w:t>
        <w:tab/>
        <w:t xml:space="preserve">          10.09.39</w:t>
        <w:tab/>
        <w:t>Aabenraa IG</w:t>
        <w:tab/>
        <w:t>26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99</w:t>
        <w:tab/>
        <w:t>Peter Fernandez</w:t>
        <w:tab/>
        <w:t xml:space="preserve">          09.09.37</w:t>
        <w:tab/>
        <w:t>Gentofte IK</w:t>
        <w:tab/>
        <w:t>2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</w:t>
      </w:r>
      <w:r>
        <w:rPr>
          <w:rFonts w:cs="Times New Roman" w:ascii="Times New Roman" w:hAnsi="Times New Roman"/>
          <w:spacing w:val="-1"/>
          <w:sz w:val="16"/>
        </w:rPr>
        <w:t>7,19</w:t>
        <w:tab/>
        <w:t>Jørgen Randløv Madsen</w:t>
        <w:tab/>
        <w:t>08.06.52</w:t>
        <w:tab/>
        <w:t>Slagelse Atletik DELTA</w:t>
        <w:tab/>
        <w:t xml:space="preserve">17.09.23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 </w:t>
      </w:r>
      <w:r>
        <w:rPr>
          <w:rFonts w:cs="Times New Roman" w:ascii="Times New Roman" w:hAnsi="Times New Roman"/>
          <w:spacing w:val="-1"/>
          <w:sz w:val="16"/>
        </w:rPr>
        <w:t>6,43</w:t>
        <w:tab/>
        <w:t>Ivan Møller</w:t>
        <w:tab/>
        <w:t>09.11.49</w:t>
        <w:tab/>
        <w:t>Aalborg AM</w:t>
        <w:tab/>
        <w:t>15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Vægtkast (12,5 kg) 70 - 7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5</w:t>
        <w:tab/>
        <w:t>Hans Hyldelund</w:t>
        <w:tab/>
        <w:t>22.07.23</w:t>
        <w:tab/>
        <w:t>Vejle I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30</w:t>
        <w:tab/>
        <w:t>Heinrich Hjort</w:t>
        <w:tab/>
        <w:t>10.11.21</w:t>
        <w:tab/>
        <w:t>Vejle IF</w:t>
        <w:tab/>
        <w:t xml:space="preserve">          29.08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3</w:t>
        <w:tab/>
        <w:t>Jens Peter Nielsen</w:t>
        <w:tab/>
        <w:t xml:space="preserve">          24.12.20</w:t>
        <w:tab/>
        <w:t>ORI-Atletik, Fr.sund</w:t>
        <w:tab/>
        <w:t>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20</w:t>
        <w:tab/>
        <w:t>Elmer Sørensen</w:t>
        <w:tab/>
        <w:t>17.11.17</w:t>
        <w:tab/>
        <w:t>Herning GF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46</w:t>
        <w:tab/>
        <w:t>Ahlmann Nielsen</w:t>
        <w:tab/>
        <w:t>22.06.16</w:t>
        <w:tab/>
        <w:t>Esbjerg Motion</w:t>
        <w:tab/>
        <w:t xml:space="preserve">          01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06</w:t>
        <w:tab/>
        <w:t>Kell Jensen</w:t>
        <w:tab/>
        <w:t>27.10.21</w:t>
        <w:tab/>
        <w:t>Amager AC</w:t>
        <w:tab/>
        <w:t xml:space="preserve">          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59</w:t>
        <w:tab/>
        <w:t>Børge Barklaj</w:t>
        <w:tab/>
        <w:t xml:space="preserve">          18</w:t>
        <w:tab/>
        <w:t>Ben Hur, København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4,69</w:t>
        <w:tab/>
        <w:t>Ulrik Grenaa</w:t>
        <w:tab/>
        <w:t>05.03.22</w:t>
        <w:tab/>
        <w:t>Gentofte IK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4,57</w:t>
        <w:tab/>
        <w:t>Ejnar Bech</w:t>
        <w:tab/>
        <w:t xml:space="preserve">          13</w:t>
        <w:tab/>
        <w:t>Viborg AF</w:t>
        <w:tab/>
        <w:t xml:space="preserve">          08.09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7,26 kg) 75 - 7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9</w:t>
        <w:tab/>
        <w:t>Helmuth Duholm</w:t>
        <w:tab/>
        <w:t>29.06.26</w:t>
        <w:tab/>
        <w:t>Sparta AM, København</w:t>
        <w:tab/>
        <w:t xml:space="preserve">          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6</w:t>
        <w:tab/>
        <w:t>Finn Malchau</w:t>
        <w:tab/>
        <w:t>02.04.48</w:t>
        <w:tab/>
        <w:t>Odense Atletik/OGF</w:t>
        <w:tab/>
        <w:t>25.09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7</w:t>
        <w:tab/>
        <w:t>Finn Ankerstjerne</w:t>
        <w:tab/>
        <w:t>14.10.36</w:t>
        <w:tab/>
        <w:t>Glostrup IC</w:t>
        <w:tab/>
        <w:t>18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5</w:t>
        <w:tab/>
        <w:t>Karsten Andersson</w:t>
        <w:tab/>
        <w:t>29.10.44</w:t>
        <w:tab/>
        <w:t>ORI-Atletik, Fr.sund</w:t>
        <w:tab/>
        <w:t>17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5</w:t>
        <w:tab/>
        <w:t>Knud Høyer</w:t>
        <w:tab/>
        <w:t>25.02.46</w:t>
        <w:tab/>
        <w:t>Greve Atletik</w:t>
        <w:tab/>
        <w:t>04.06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2</w:t>
        <w:tab/>
        <w:t>Knud Voetmann Hansen</w:t>
        <w:tab/>
        <w:t>04.06.45</w:t>
        <w:tab/>
        <w:t>Skive AM</w:t>
        <w:tab/>
        <w:t>28.12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4</w:t>
        <w:tab/>
        <w:t>Hans Hyldelund</w:t>
        <w:tab/>
        <w:t>22.07.23</w:t>
        <w:tab/>
        <w:t>Vejle IF</w:t>
        <w:tab/>
        <w:t>29.07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7</w:t>
        <w:tab/>
        <w:t>Helge Heine</w:t>
        <w:tab/>
        <w:t>03.03.27</w:t>
        <w:tab/>
        <w:t>Amager AC</w:t>
        <w:tab/>
        <w:t>05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1</w:t>
        <w:tab/>
        <w:t>Ahlmann Nielsen</w:t>
        <w:tab/>
        <w:t>22.06.16</w:t>
        <w:tab/>
        <w:t>Esbjerg Motion</w:t>
        <w:tab/>
        <w:t xml:space="preserve">          27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4</w:t>
        <w:tab/>
        <w:t>Freddy Clausen</w:t>
        <w:tab/>
        <w:t>16.05.41</w:t>
        <w:tab/>
        <w:t>FIF, Hillerød</w:t>
        <w:tab/>
        <w:t>13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6</w:t>
        <w:tab/>
        <w:t>Kristian Kjær</w:t>
        <w:tab/>
        <w:t>22.05.24</w:t>
        <w:tab/>
        <w:t>Frederiksberg IF</w:t>
        <w:tab/>
        <w:t>21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9</w:t>
        <w:tab/>
        <w:t>Tage Krog</w:t>
        <w:tab/>
        <w:t>05.08.28</w:t>
        <w:tab/>
        <w:t>Glostrup IC</w:t>
        <w:tab/>
        <w:t>21.10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8</w:t>
        <w:tab/>
        <w:t>Orla Bang</w:t>
        <w:tab/>
        <w:t>27.09.38</w:t>
        <w:tab/>
        <w:t>Esbjerg AM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27</w:t>
        <w:tab/>
        <w:t>Mogens Larsen</w:t>
        <w:tab/>
        <w:t>20.05.45</w:t>
        <w:tab/>
        <w:t>Bagsværd AC</w:t>
        <w:tab/>
        <w:t>11.06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07</w:t>
        <w:tab/>
        <w:t>Elmer Sørensen</w:t>
        <w:tab/>
        <w:t>17.11.17</w:t>
        <w:tab/>
        <w:t>Vejle I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4</w:t>
        <w:tab/>
        <w:t>Carl Emil Lange</w:t>
        <w:tab/>
        <w:t>02.03.31</w:t>
        <w:tab/>
        <w:t>Randers Real Atletik</w:t>
        <w:tab/>
        <w:t>25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7</w:t>
        <w:tab/>
        <w:t xml:space="preserve">Jørgen Thomsen </w:t>
        <w:tab/>
        <w:t>14.02.43</w:t>
        <w:tab/>
        <w:t>Holeby UAC</w:t>
        <w:tab/>
        <w:t>24.10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5</w:t>
        <w:tab/>
        <w:t>Riber Steenstrup</w:t>
        <w:tab/>
        <w:t>27.04.31</w:t>
        <w:tab/>
        <w:t>Bagsværd AC</w:t>
        <w:tab/>
        <w:t>17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,52</w:t>
        <w:tab/>
        <w:t>Flemming Bruntt</w:t>
        <w:tab/>
        <w:t>25.08.39</w:t>
        <w:tab/>
        <w:t>Aarhus 1900 AM</w:t>
        <w:tab/>
        <w:t>05.06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,51</w:t>
        <w:tab/>
        <w:t>Peter Bjerre</w:t>
        <w:tab/>
        <w:t>18.12.42</w:t>
        <w:tab/>
        <w:t>Aarhus 1900 AM</w:t>
        <w:tab/>
        <w:t xml:space="preserve">03.06.17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6</w:t>
        <w:tab/>
        <w:t>Kell Jensen</w:t>
        <w:tab/>
        <w:t>27.10.21</w:t>
        <w:tab/>
        <w:t>Amager AC</w:t>
        <w:tab/>
        <w:t>09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3</w:t>
        <w:tab/>
        <w:t>Ib Jørgensen</w:t>
        <w:tab/>
        <w:t xml:space="preserve">          23.02.33</w:t>
        <w:tab/>
        <w:t>Aalborg AM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1</w:t>
        <w:tab/>
        <w:t>Jakob Petersen</w:t>
        <w:tab/>
        <w:t>14.03.41</w:t>
        <w:tab/>
        <w:t>Odense Atletik/OGF</w:t>
        <w:tab/>
        <w:t xml:space="preserve">23.09.17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47</w:t>
        <w:tab/>
        <w:t xml:space="preserve">Niels Ole Frederiksen  </w:t>
        <w:tab/>
        <w:t>23.04.41</w:t>
        <w:tab/>
        <w:t>Roar Atletik, Roskilde</w:t>
        <w:tab/>
        <w:t>16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21</w:t>
        <w:tab/>
        <w:t>Heinrich Duholm</w:t>
        <w:tab/>
        <w:t>25.12.29</w:t>
        <w:tab/>
        <w:t>Sparta AM, København</w:t>
        <w:tab/>
        <w:t>08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02</w:t>
        <w:tab/>
        <w:t>Jakob Ravn</w:t>
        <w:tab/>
        <w:t xml:space="preserve">          11.04.33</w:t>
        <w:tab/>
        <w:t>Horsens OK</w:t>
        <w:tab/>
        <w:t>02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67</w:t>
        <w:tab/>
        <w:t>Holger W Petersen</w:t>
        <w:tab/>
        <w:t xml:space="preserve">          23.07.24</w:t>
        <w:tab/>
        <w:t>Københavns IF</w:t>
        <w:tab/>
        <w:t>19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62</w:t>
        <w:tab/>
        <w:t>John Nielsen</w:t>
        <w:tab/>
        <w:t>28.05.41</w:t>
        <w:tab/>
        <w:t>Holeby UAC</w:t>
        <w:tab/>
        <w:t>24.10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57</w:t>
        <w:tab/>
        <w:t>Mogens Uhd Jepsen</w:t>
        <w:tab/>
        <w:t>11.01.43</w:t>
        <w:tab/>
        <w:t>Helsingør IF</w:t>
        <w:tab/>
        <w:t xml:space="preserve">30.07.22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81</w:t>
        <w:tab/>
        <w:t>Peter R Pretzsch</w:t>
        <w:tab/>
        <w:t>03.12.29</w:t>
        <w:tab/>
        <w:t>Gentofte IK</w:t>
        <w:tab/>
        <w:t>05.08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67</w:t>
        <w:tab/>
        <w:t>Ulrik Grenaa</w:t>
        <w:tab/>
        <w:t>05.03.22</w:t>
        <w:tab/>
        <w:t>Gentofte IK</w:t>
        <w:tab/>
        <w:t>27.09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39</w:t>
        <w:tab/>
        <w:t>Johannes Mørch</w:t>
        <w:tab/>
        <w:t>15.10.40</w:t>
        <w:tab/>
        <w:t>Odense Atletik/OGF</w:t>
        <w:tab/>
        <w:t>12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9,08 kg) 75 – 7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5</w:t>
        <w:tab/>
        <w:t>Finn Ankerstjerne</w:t>
        <w:tab/>
        <w:t>14.10.36</w:t>
        <w:tab/>
        <w:t>Glostrup IC</w:t>
        <w:tab/>
        <w:t>08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Vægtkast (12,5 kg) 75 - 7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6</w:t>
        <w:tab/>
        <w:t>Kell Jensen</w:t>
        <w:tab/>
        <w:t>27.10.21</w:t>
        <w:tab/>
        <w:t>Amager AC</w:t>
        <w:tab/>
        <w:t xml:space="preserve">          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1</w:t>
        <w:tab/>
        <w:t>Elmer Sørensen</w:t>
        <w:tab/>
        <w:t xml:space="preserve">          17.11.17</w:t>
        <w:tab/>
        <w:t>Herning GF</w:t>
        <w:tab/>
        <w:t xml:space="preserve">          24.05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60</w:t>
        <w:tab/>
        <w:t>Ahlmann Nielsen</w:t>
        <w:tab/>
        <w:t>22.06.16</w:t>
        <w:tab/>
        <w:t>Esbjerg Motion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22</w:t>
        <w:tab/>
        <w:t>Ejnar Bech</w:t>
        <w:tab/>
        <w:t xml:space="preserve">          13</w:t>
        <w:tab/>
        <w:t>Viborg AF</w:t>
        <w:tab/>
        <w:t xml:space="preserve">          03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5,45 kg) 80 - 8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5</w:t>
        <w:tab/>
        <w:t>Ahlmann Nielsen</w:t>
        <w:tab/>
        <w:t>22.06.16</w:t>
        <w:tab/>
        <w:t>Esbjerg AF</w:t>
        <w:tab/>
        <w:t>18.09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1</w:t>
        <w:tab/>
        <w:t>Helmuth Duholm</w:t>
        <w:tab/>
        <w:t>29.06.26</w:t>
        <w:tab/>
        <w:t>Sparta AM, København</w:t>
        <w:tab/>
        <w:t>03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0</w:t>
        <w:tab/>
        <w:t>Finn Ankerstjerne</w:t>
        <w:tab/>
        <w:t>14.10.36</w:t>
        <w:tab/>
        <w:t>Glostrup IC</w:t>
        <w:tab/>
        <w:t>13.03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5</w:t>
        <w:tab/>
        <w:t>Børge Stannius (u) UFK</w:t>
        <w:tab/>
        <w:t>18.02.28</w:t>
        <w:tab/>
        <w:t>Pinelands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0</w:t>
        <w:tab/>
        <w:t>Flemming Fisker Rasmussen</w:t>
        <w:tab/>
        <w:t>28.01.42</w:t>
        <w:tab/>
        <w:t>Aarhus 1900 AM</w:t>
        <w:tab/>
        <w:t>27.08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8</w:t>
        <w:tab/>
        <w:t>Tage Krog</w:t>
        <w:tab/>
        <w:t>05.08.28</w:t>
        <w:tab/>
        <w:t>Glostrup IC</w:t>
        <w:tab/>
        <w:t>07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5</w:t>
        <w:tab/>
        <w:t>Peter Bjerre</w:t>
        <w:tab/>
        <w:t>18.12.42</w:t>
        <w:tab/>
        <w:t>Aarhus 1900 AM</w:t>
        <w:tab/>
        <w:t>08.10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17</w:t>
        <w:tab/>
        <w:t>Hans Hyldelund</w:t>
        <w:tab/>
        <w:t>22.07.23</w:t>
        <w:tab/>
        <w:t>Vejle IF</w:t>
        <w:tab/>
        <w:t>05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2</w:t>
        <w:tab/>
        <w:t>Helge Svendsen</w:t>
        <w:tab/>
        <w:t>16.12.13</w:t>
        <w:tab/>
        <w:t>SAGA, Frederiksberg</w:t>
        <w:tab/>
        <w:t>30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9</w:t>
        <w:tab/>
        <w:t>Heinrich Duholm</w:t>
        <w:tab/>
        <w:t>25.12.29</w:t>
        <w:tab/>
        <w:t>Sparta AM, København</w:t>
        <w:tab/>
        <w:t>13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4</w:t>
        <w:tab/>
        <w:t>Kell Jensen</w:t>
        <w:tab/>
        <w:t>27.10.21</w:t>
        <w:tab/>
        <w:t>Amager AC</w:t>
        <w:tab/>
        <w:t>05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14</w:t>
        <w:tab/>
        <w:t>Riber Steenstrup</w:t>
        <w:tab/>
        <w:t>27.04.31</w:t>
        <w:tab/>
        <w:t>Bagsværd AC</w:t>
        <w:tab/>
        <w:t>03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11</w:t>
        <w:tab/>
        <w:t>Kristian Kjær</w:t>
        <w:tab/>
        <w:t>22.05.24</w:t>
        <w:tab/>
        <w:t>Frederiksberg IF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9</w:t>
        <w:tab/>
        <w:t>Jakob Ravn</w:t>
        <w:tab/>
        <w:t>11.04.33</w:t>
        <w:tab/>
        <w:t>Horsens OK</w:t>
        <w:tab/>
        <w:t>29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8,97</w:t>
        <w:tab/>
        <w:t>John Nielsen</w:t>
        <w:tab/>
        <w:t>28.05.41</w:t>
        <w:tab/>
        <w:t>Holeby UAC</w:t>
        <w:tab/>
        <w:t xml:space="preserve">08.06.21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8,93</w:t>
        <w:tab/>
        <w:t>Flemming Bruntt</w:t>
        <w:tab/>
        <w:t>25.08.39</w:t>
        <w:tab/>
        <w:t>Aarhus 1900 AM</w:t>
        <w:tab/>
        <w:t xml:space="preserve">07.07.19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8,55</w:t>
        <w:tab/>
        <w:t>Ronald Abshagen (u)</w:t>
        <w:tab/>
        <w:t>23.12.32</w:t>
        <w:tab/>
        <w:t>Esbjerg AM</w:t>
        <w:tab/>
        <w:t xml:space="preserve">23.06.13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8,44</w:t>
        <w:tab/>
        <w:t xml:space="preserve">Poul </w:t>
      </w:r>
      <w:r>
        <w:rPr>
          <w:rFonts w:cs="Times New Roman" w:ascii="Times New Roman" w:hAnsi="Times New Roman"/>
          <w:spacing w:val="-1"/>
          <w:sz w:val="16"/>
        </w:rPr>
        <w:t>Husum Sørensen</w:t>
        <w:tab/>
        <w:t>19.01.38</w:t>
        <w:tab/>
        <w:t>Odense Atletik/OGF</w:t>
        <w:tab/>
        <w:t>27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32</w:t>
        <w:tab/>
        <w:t>Mogens Uhd Jepsen</w:t>
        <w:tab/>
        <w:t>11.01.43</w:t>
        <w:tab/>
        <w:t>Helsingør IF</w:t>
        <w:tab/>
        <w:t>29.07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8,09</w:t>
        <w:tab/>
        <w:t>Peter R Pretzsch</w:t>
        <w:tab/>
        <w:t>03.12.29</w:t>
        <w:tab/>
        <w:t>Greve Atletik</w:t>
        <w:tab/>
        <w:t>14.05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71</w:t>
        <w:tab/>
        <w:t>Flemming Orneborg</w:t>
        <w:tab/>
        <w:t>14.05.41</w:t>
        <w:tab/>
        <w:t>FIF, Hillerød</w:t>
        <w:tab/>
        <w:t>22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91</w:t>
        <w:tab/>
        <w:t>Hans Erik Egander</w:t>
        <w:tab/>
        <w:t xml:space="preserve">          06.08.22</w:t>
        <w:tab/>
        <w:t>Aabenraa IG</w:t>
        <w:tab/>
        <w:t>13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7,26 kg) 80 - 8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1   i</w:t>
        <w:tab/>
        <w:t>Finn Ankerstjerne</w:t>
        <w:tab/>
        <w:t>14.10.36</w:t>
        <w:tab/>
        <w:t>Glostrup IC</w:t>
        <w:tab/>
        <w:t>06.02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8</w:t>
        <w:tab/>
        <w:t>Ahlmann Nielsen</w:t>
        <w:tab/>
        <w:t>22.06.16</w:t>
        <w:tab/>
        <w:t>Esbjerg AF</w:t>
        <w:tab/>
        <w:t>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47</w:t>
        <w:tab/>
        <w:t>Heinrich Duholm</w:t>
        <w:tab/>
        <w:t xml:space="preserve">25.12.29 </w:t>
        <w:tab/>
        <w:t>Sparta AM, København</w:t>
        <w:tab/>
        <w:t>08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82</w:t>
        <w:tab/>
        <w:t>Helge Svendsen</w:t>
        <w:tab/>
        <w:t>16.12.13</w:t>
        <w:tab/>
        <w:t>SAGA, Frederiksberg</w:t>
        <w:tab/>
        <w:t>27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27</w:t>
        <w:tab/>
        <w:t>Ejnar Bech</w:t>
        <w:tab/>
        <w:t xml:space="preserve">          13</w:t>
        <w:tab/>
        <w:t>Viborg A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02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Peter R Pretzsch</w:t>
        <w:tab/>
        <w:t>03.12.29</w:t>
        <w:tab/>
        <w:t>Gentofte IK</w:t>
        <w:tab/>
      </w:r>
      <w:r>
        <w:rPr>
          <w:rFonts w:cs="Times New Roman" w:ascii="Times New Roman" w:hAnsi="Times New Roman"/>
          <w:spacing w:val="-1"/>
          <w:sz w:val="16"/>
        </w:rPr>
        <w:t>08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6,53</w:t>
        <w:tab/>
      </w:r>
      <w:r>
        <w:rPr>
          <w:rFonts w:cs="Times New Roman" w:ascii="Times New Roman" w:hAnsi="Times New Roman"/>
          <w:spacing w:val="-1"/>
          <w:sz w:val="16"/>
        </w:rPr>
        <w:t>Riber Steenstrup</w:t>
        <w:tab/>
        <w:t>27.04.31</w:t>
        <w:tab/>
        <w:t>Bagsværd AC</w:t>
        <w:tab/>
        <w:t>08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12,5 kg) 80 - 8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35</w:t>
        <w:tab/>
        <w:t>Helge Svendsen</w:t>
        <w:tab/>
        <w:t>16.12.13</w:t>
        <w:tab/>
        <w:t>SAGA, Frederiksberg</w:t>
        <w:tab/>
        <w:t>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4,76</w:t>
        <w:tab/>
        <w:t>Ejnar Bech</w:t>
        <w:tab/>
        <w:t xml:space="preserve">          13</w:t>
        <w:tab/>
        <w:t>Viborg AF</w:t>
        <w:tab/>
        <w:t xml:space="preserve">          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5,45 kg) 85 - 8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7</w:t>
        <w:tab/>
        <w:t>Ahlmann Nielsen</w:t>
        <w:tab/>
        <w:t>22.06.16</w:t>
        <w:tab/>
        <w:t>Esbjerg AF</w:t>
        <w:tab/>
        <w:t>15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2</w:t>
        <w:tab/>
        <w:t>Finn Ankerstjerne</w:t>
        <w:tab/>
        <w:t>14.10.36</w:t>
        <w:tab/>
        <w:t>Glostrup IC</w:t>
        <w:tab/>
        <w:t xml:space="preserve">22.08.21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5</w:t>
        <w:tab/>
        <w:t>Børge Stannius (u)</w:t>
        <w:tab/>
        <w:t>18.02.28</w:t>
        <w:tab/>
        <w:t>Pinelands</w:t>
        <w:tab/>
        <w:t>05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4</w:t>
        <w:tab/>
        <w:t>Helge Svendsen</w:t>
        <w:tab/>
        <w:t>16.12.13</w:t>
        <w:tab/>
        <w:t>SAGA, Frederiksberg</w:t>
        <w:tab/>
        <w:t>05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7</w:t>
      </w:r>
      <w:r>
        <w:rPr>
          <w:rFonts w:cs="Times New Roman" w:ascii="Times New Roman" w:hAnsi="Times New Roman"/>
          <w:b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</w:rPr>
        <w:t>Heinrich Duholm</w:t>
        <w:tab/>
        <w:t>25.12.29</w:t>
        <w:tab/>
        <w:t>Sparta AM, København</w:t>
        <w:tab/>
        <w:t>04.09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1</w:t>
        <w:tab/>
        <w:t>Ib Rasmussen</w:t>
        <w:tab/>
        <w:t>13.07.13</w:t>
        <w:tab/>
        <w:t>Randers Real Atletik</w:t>
        <w:tab/>
        <w:t>19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91</w:t>
        <w:tab/>
        <w:t>Jakob Ravn</w:t>
        <w:tab/>
        <w:t>11.04.33</w:t>
        <w:tab/>
        <w:t>Horsens OK</w:t>
        <w:tab/>
        <w:t>02.06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51</w:t>
        <w:tab/>
        <w:t>Flemming Bruntt</w:t>
        <w:tab/>
        <w:t>25.08.39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1900 AM</w:t>
        <w:tab/>
        <w:t>04.05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pacing w:val="-1"/>
          <w:sz w:val="16"/>
        </w:rPr>
        <w:t>Vægtkast (5,45 kg) 90 - 9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,16</w:t>
        <w:tab/>
        <w:t>Ahlmann Nielsen</w:t>
        <w:tab/>
        <w:t>22.06.16</w:t>
        <w:tab/>
        <w:t>Esbjerg AM</w:t>
        <w:tab/>
        <w:t>21.07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6,88</w:t>
        <w:tab/>
        <w:t>Helge Svendsen</w:t>
        <w:tab/>
        <w:t>16.12.13</w:t>
        <w:tab/>
        <w:t>SAGA, Frederiksberg</w:t>
        <w:tab/>
        <w:t>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6,77</w:t>
        <w:tab/>
        <w:t>Ib Rasmussen</w:t>
        <w:tab/>
        <w:t>13.07.13</w:t>
        <w:tab/>
        <w:t>Randers Real Atletik</w:t>
        <w:tab/>
        <w:t>05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6,72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Heinrich Duholm</w:t>
        <w:tab/>
        <w:t>25.12.29</w:t>
        <w:tab/>
      </w:r>
      <w:r>
        <w:rPr>
          <w:rFonts w:cs="Times New Roman" w:ascii="Times New Roman" w:hAnsi="Times New Roman"/>
          <w:spacing w:val="-1"/>
          <w:sz w:val="16"/>
        </w:rPr>
        <w:t>Sparta AM, København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22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sectPr>
      <w:footerReference w:type="even" r:id="rId2"/>
      <w:footerReference w:type="default" r:id="rId3"/>
      <w:type w:val="nextPage"/>
      <w:pgSz w:w="8391" w:h="11906"/>
      <w:pgMar w:left="1021" w:right="1021" w:gutter="0" w:header="0" w:top="851" w:footer="0" w:bottom="851"/>
      <w:pgNumType w:start="1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>
                              <w:rFonts w:ascii="Univers" w:hAnsi="Univers" w:cs="Univers"/>
                              <w:spacing w:val="-2"/>
                              <w:sz w:val="22"/>
                            </w:rPr>
                          </w:pPr>
                          <w:r>
                            <w:rPr>
                              <w:rFonts w:cs="Univers" w:ascii="Univers" w:hAnsi="Univer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t>220</w: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>
                        <w:rFonts w:ascii="Univers" w:hAnsi="Univers" w:cs="Univers"/>
                        <w:spacing w:val="-2"/>
                        <w:sz w:val="22"/>
                      </w:rPr>
                    </w:pPr>
                    <w:r>
                      <w:rPr>
                        <w:rFonts w:cs="Univers" w:ascii="Univers" w:hAnsi="Univer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t>220</w: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Univers" w:ascii="Univers" w:hAnsi="Univer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t>221</w: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Univers" w:ascii="Univers" w:hAnsi="Univer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t>221</w: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495" w:leader="none"/>
      </w:tabs>
      <w:suppressAutoHyphens w:val="true"/>
      <w:spacing w:lineRule="auto" w:line="201"/>
      <w:outlineLvl w:val="0"/>
    </w:pPr>
    <w:rPr>
      <w:rFonts w:ascii="Times New Roman" w:hAnsi="Times New Roman" w:cs="Times New Roman"/>
      <w:b/>
      <w:spacing w:val="-2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fsnit2">
    <w:name w:val="Afsnit 2"/>
    <w:qFormat/>
    <w:rPr>
      <w:rFonts w:ascii="Courier New" w:hAnsi="Courier New" w:cs="Courier New"/>
      <w:sz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sz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character" w:styleId="SidehovedTegn">
    <w:name w:val="Sidehoved Tegn"/>
    <w:qFormat/>
    <w:rPr>
      <w:rFonts w:ascii="Courier New" w:hAnsi="Courier New" w:cs="Courier New"/>
      <w:sz w:val="24"/>
    </w:rPr>
  </w:style>
  <w:style w:type="character" w:styleId="SidefodTegn">
    <w:name w:val="Sidefod Tegn"/>
    <w:qFormat/>
    <w:rPr>
      <w:rFonts w:ascii="Courier New" w:hAnsi="Courier New" w:cs="Courier New"/>
      <w:sz w:val="24"/>
    </w:rPr>
  </w:style>
  <w:style w:type="character" w:styleId="Svagfremhvning">
    <w:name w:val="Svag fremhævning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46:00Z</dcterms:created>
  <dc:creator>Claus</dc:creator>
  <dc:description/>
  <cp:keywords/>
  <dc:language>en-US</dc:language>
  <cp:lastModifiedBy>Claus Børsen</cp:lastModifiedBy>
  <cp:lastPrinted>2008-07-09T20:52:00Z</cp:lastPrinted>
  <dcterms:modified xsi:type="dcterms:W3CDTF">2024-09-27T18:42:00Z</dcterms:modified>
  <cp:revision>75</cp:revision>
  <dc:subject/>
  <dc:title>Kuglestød 7,26 kg</dc:title>
</cp:coreProperties>
</file>