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b/>
          <w:sz w:val="40"/>
          <w:szCs w:val="40"/>
        </w:rPr>
        <w:t>DANSKE  MASTERSREKORDER  INDENDØR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/>
      </w:pPr>
      <w:r>
        <w:rPr>
          <w:b/>
          <w:i/>
          <w:sz w:val="28"/>
          <w:szCs w:val="28"/>
        </w:rPr>
        <w:t>(pr. 13.01.25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4"/>
          <w:szCs w:val="24"/>
        </w:rPr>
        <w:t>(b)= Bedstenoteringer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KVINDER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7,14</w:t>
        <w:tab/>
        <w:t>Mette Overgaard</w:t>
        <w:tab/>
        <w:t>KIF</w:t>
        <w:tab/>
        <w:t xml:space="preserve">15.12.71    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</w:t>
      </w:r>
      <w:r>
        <w:rPr>
          <w:rFonts w:cs="Courier New" w:ascii="Courier New" w:hAnsi="Courier New"/>
          <w:b/>
          <w:lang w:val="de-DE"/>
        </w:rPr>
        <w:tab/>
        <w:t>7,14</w:t>
        <w:tab/>
        <w:t>Signe Boelsmand</w:t>
        <w:tab/>
        <w:t>HVAM</w:t>
        <w:tab/>
        <w:t>24.10.91</w:t>
        <w:tab/>
        <w:t>15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7,26</w:t>
        <w:tab/>
        <w:t>Karina Schnabl</w:t>
        <w:tab/>
        <w:t>VAC</w:t>
        <w:tab/>
        <w:t>01.02.71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6,85</w:t>
        <w:tab/>
        <w:t>Mette B Jepsen</w:t>
        <w:tab/>
        <w:t>HVAM</w:t>
        <w:tab/>
        <w:t xml:space="preserve">06.05.70 </w:t>
        <w:tab/>
        <w:t xml:space="preserve">   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6,91</w:t>
        <w:tab/>
        <w:t>Mette B Jepsen</w:t>
        <w:tab/>
        <w:t>HVAM</w:t>
        <w:tab/>
        <w:t>06.05.70</w:t>
        <w:tab/>
        <w:t xml:space="preserve">   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7,51</w:t>
        <w:tab/>
        <w:t>Gunhild Michelsen</w:t>
        <w:tab/>
        <w:t>DELTA</w:t>
        <w:tab/>
        <w:t>31.03.63</w:t>
        <w:tab/>
        <w:t>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8,11</w:t>
        <w:tab/>
        <w:t>Janne Nexø Andersen</w:t>
        <w:tab/>
        <w:t>TIF</w:t>
        <w:tab/>
        <w:t xml:space="preserve">15.07.56 </w:t>
        <w:tab/>
        <w:t xml:space="preserve">  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7,92</w:t>
        <w:tab/>
        <w:t>Vivi Wilhjelm</w:t>
        <w:tab/>
        <w:t>AIF</w:t>
        <w:tab/>
        <w:t>24.05.47</w:t>
        <w:tab/>
        <w:t>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7,6</w:t>
        <w:tab/>
        <w:t>Ingela Bluhm</w:t>
        <w:tab/>
        <w:t>HGF</w:t>
        <w:tab/>
        <w:t>05.01.46</w:t>
        <w:tab/>
        <w:t>07.01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8,18</w:t>
        <w:tab/>
        <w:t>Ingela Bluhm</w:t>
        <w:tab/>
        <w:t>HGF</w:t>
        <w:tab/>
        <w:t xml:space="preserve">05.01.46   </w:t>
        <w:tab/>
        <w:t xml:space="preserve"> 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60 m: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7,39</w:t>
        <w:tab/>
        <w:t>Mathilde U Kramer</w:t>
        <w:tab/>
        <w:t>1900</w:t>
        <w:tab/>
        <w:t>15.03.93</w:t>
        <w:tab/>
        <w:t>25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8,06</w:t>
        <w:tab/>
        <w:t>Lisbeth Bertelsen</w:t>
        <w:tab/>
        <w:t>VIF</w:t>
        <w:tab/>
        <w:t>26.03.71</w:t>
        <w:tab/>
        <w:t>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8,27</w:t>
        <w:tab/>
        <w:t>Inge Barslev</w:t>
        <w:tab/>
        <w:t>1900</w:t>
        <w:tab/>
        <w:t xml:space="preserve">27.05.56         </w:t>
        <w:tab/>
        <w:t xml:space="preserve"> 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8,13</w:t>
        <w:tab/>
        <w:t>Mette B Jepsen</w:t>
        <w:tab/>
        <w:t>HVAM</w:t>
        <w:tab/>
        <w:t>06.05.70</w:t>
        <w:tab/>
        <w:t>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8,67</w:t>
        <w:tab/>
        <w:t>Gunhild E Michelsen</w:t>
        <w:tab/>
        <w:t>DELTA</w:t>
        <w:tab/>
        <w:t>31.03.63</w:t>
        <w:tab/>
        <w:t>25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8,92</w:t>
        <w:tab/>
        <w:t>Janne Nexø Andersen</w:t>
        <w:tab/>
        <w:t>TIF</w:t>
        <w:tab/>
        <w:t xml:space="preserve">15.07.56   </w:t>
        <w:tab/>
        <w:t xml:space="preserve"> 26.01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9,08</w:t>
        <w:tab/>
        <w:t>Ingela Bluhm</w:t>
        <w:tab/>
        <w:t>HGF</w:t>
        <w:tab/>
        <w:t>05.01.46</w:t>
        <w:tab/>
        <w:t xml:space="preserve">   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9,51</w:t>
        <w:tab/>
        <w:t>Ingela Bluhm</w:t>
        <w:tab/>
        <w:t>HGF</w:t>
        <w:tab/>
        <w:t>05.01.46</w:t>
        <w:tab/>
        <w:t>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9,73</w:t>
        <w:tab/>
        <w:t>Ingela Bluhm</w:t>
        <w:tab/>
        <w:t>HGF</w:t>
        <w:tab/>
        <w:t>05.01.46</w:t>
        <w:tab/>
        <w:t>10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      10,38</w:t>
        <w:tab/>
        <w:t>Ingela Bluhm</w:t>
        <w:tab/>
        <w:t>HGF</w:t>
        <w:tab/>
        <w:t>05.01.46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      12,18</w:t>
        <w:tab/>
        <w:t>Menja Stapelfeld</w:t>
        <w:tab/>
        <w:t>EAM</w:t>
        <w:tab/>
        <w:t>10.10.42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24,06</w:t>
        <w:tab/>
        <w:t>Sara Slott Petersen</w:t>
        <w:tab/>
        <w:t>1900</w:t>
        <w:tab/>
        <w:t>09.04.87</w:t>
        <w:tab/>
        <w:t>18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27,33</w:t>
        <w:tab/>
        <w:t>Ida Regitze Krag</w:t>
        <w:tab/>
        <w:t>FIF</w:t>
        <w:tab/>
        <w:t>25.04.75</w:t>
        <w:tab/>
        <w:t>2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27,02</w:t>
        <w:tab/>
        <w:t>Inge Barslev</w:t>
        <w:tab/>
        <w:t>1900</w:t>
        <w:tab/>
        <w:t xml:space="preserve">27.05.56      </w:t>
        <w:tab/>
        <w:t xml:space="preserve">   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27,81</w:t>
        <w:tab/>
        <w:t>Mette B Jepsen</w:t>
        <w:tab/>
        <w:t>HVAM</w:t>
        <w:tab/>
        <w:t>06.05.70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28,43</w:t>
        <w:tab/>
        <w:t>Gunhild Michelsen</w:t>
        <w:tab/>
        <w:t>DELTA</w:t>
        <w:tab/>
        <w:t>31.03.63</w:t>
        <w:tab/>
        <w:t>27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31,54</w:t>
        <w:tab/>
        <w:t>Inge Andersen</w:t>
        <w:tab/>
        <w:t>VIF</w:t>
        <w:tab/>
        <w:t>30.01.69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31,11</w:t>
        <w:tab/>
        <w:t>Ingela Bluhm</w:t>
        <w:tab/>
        <w:t>HGF</w:t>
        <w:tab/>
        <w:t xml:space="preserve">05.01.46   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32,54</w:t>
        <w:tab/>
        <w:t>Ingela Bluhm</w:t>
        <w:tab/>
        <w:t>HGF</w:t>
        <w:tab/>
        <w:t>05.01.46</w:t>
        <w:tab/>
        <w:t>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3,57</w:t>
        <w:tab/>
        <w:t>Ingela Bluhm</w:t>
        <w:tab/>
        <w:t>HGF</w:t>
        <w:tab/>
        <w:t>05.01.46</w:t>
        <w:tab/>
        <w:t>11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7,03</w:t>
        <w:tab/>
        <w:t>Ingela Bluhm</w:t>
        <w:tab/>
        <w:t>HGF</w:t>
        <w:tab/>
        <w:t>05.01.46</w:t>
        <w:tab/>
        <w:t>29.01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</w:t>
        <w:tab/>
        <w:t>44,84</w:t>
        <w:tab/>
        <w:t>Menja Stapelfeld</w:t>
        <w:tab/>
        <w:t>EAM</w:t>
        <w:tab/>
        <w:t>10.10.42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400 m: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       52,86</w:t>
        <w:tab/>
        <w:t>Sara Slott Petersen</w:t>
        <w:tab/>
        <w:t>1900</w:t>
        <w:tab/>
        <w:t>09.04.87</w:t>
        <w:tab/>
        <w:t xml:space="preserve">   03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57,20</w:t>
        <w:tab/>
        <w:t>Heidi K Jensen</w:t>
        <w:tab/>
        <w:t>SPARTA</w:t>
        <w:tab/>
        <w:t>14.08.66</w:t>
        <w:tab/>
        <w:t>24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72,26</w:t>
        <w:tab/>
        <w:t>Anne Marie G.AndersenEAM</w:t>
        <w:tab/>
        <w:t>15.04.91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</w:t>
        <w:tab/>
        <w:t>67,07</w:t>
        <w:tab/>
        <w:t>Mette B Jepsen</w:t>
        <w:tab/>
        <w:t>HVAM</w:t>
        <w:tab/>
        <w:t>06.05.70</w:t>
        <w:tab/>
        <w:t>03.02.18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68,40</w:t>
        <w:tab/>
        <w:t>Susanne Aa. Pallesen</w:t>
        <w:tab/>
        <w:t>1900</w:t>
        <w:tab/>
        <w:t>02.07.67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77,03</w:t>
        <w:tab/>
        <w:t>Maja Boe</w:t>
        <w:tab/>
        <w:t>AaØRRC</w:t>
        <w:tab/>
        <w:t>09.05.60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77,54</w:t>
        <w:tab/>
        <w:t>Maja Boe</w:t>
        <w:tab/>
        <w:t>AaØRRC</w:t>
        <w:tab/>
        <w:t>09.05.60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86,34</w:t>
        <w:tab/>
        <w:t>Marianne Gram</w:t>
        <w:tab/>
        <w:t>SAM</w:t>
        <w:tab/>
        <w:t>28.02.50</w:t>
        <w:tab/>
        <w:t>03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</w:t>
        <w:tab/>
        <w:t>83,49</w:t>
        <w:tab/>
        <w:t>Ingerlise Villum</w:t>
        <w:tab/>
        <w:t>VAM</w:t>
        <w:tab/>
        <w:t xml:space="preserve"> 28.08.49</w:t>
        <w:tab/>
        <w:t>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89,47</w:t>
        <w:tab/>
        <w:t>Ingerlise Villum</w:t>
        <w:tab/>
        <w:t>VAM</w:t>
        <w:tab/>
        <w:t xml:space="preserve"> 28.08.49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2.02,33</w:t>
        <w:tab/>
        <w:t>Heidi K Jensen</w:t>
        <w:tab/>
        <w:t>SPARTA</w:t>
        <w:tab/>
        <w:t xml:space="preserve">14.08.66   </w:t>
        <w:tab/>
        <w:t xml:space="preserve"> 17.02.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2.04,96</w:t>
        <w:tab/>
        <w:t>Heidi K Jensen</w:t>
        <w:tab/>
        <w:t>SPARTA</w:t>
        <w:tab/>
        <w:t>14.08.66</w:t>
        <w:tab/>
        <w:t>28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2.11,96</w:t>
        <w:tab/>
        <w:t xml:space="preserve">Heidi K Jensen </w:t>
        <w:tab/>
        <w:t>SPARTA</w:t>
        <w:tab/>
        <w:t xml:space="preserve">14.08.66   </w:t>
        <w:tab/>
        <w:t xml:space="preserve"> 14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2.51,51</w:t>
        <w:tab/>
        <w:t>Trine B Andersen</w:t>
        <w:tab/>
        <w:t>BLL</w:t>
        <w:tab/>
        <w:t>25.05.68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2.24,31</w:t>
        <w:tab/>
        <w:t>Susanne Aa. Pallesen</w:t>
        <w:tab/>
        <w:t>1900</w:t>
        <w:tab/>
        <w:t>02.07.67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2.37,41</w:t>
        <w:tab/>
        <w:t>Ingerlise V Jensen</w:t>
        <w:tab/>
        <w:t>VAM</w:t>
        <w:tab/>
        <w:t xml:space="preserve">28.08.49   </w:t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2.38,54</w:t>
        <w:tab/>
        <w:t>Ingerlise V Jensen</w:t>
        <w:tab/>
        <w:t>VAM</w:t>
        <w:tab/>
        <w:t xml:space="preserve"> 28.08.49</w:t>
        <w:tab/>
        <w:t>31.01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65: </w:t>
        <w:tab/>
        <w:t>3.00,54</w:t>
        <w:tab/>
        <w:t>Ingerlise V Jensen</w:t>
        <w:tab/>
        <w:t>VAM</w:t>
        <w:tab/>
        <w:t xml:space="preserve"> 28.08.49</w:t>
        <w:tab/>
        <w:t>26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.11,72</w:t>
        <w:tab/>
        <w:t>Ingerlise Villum</w:t>
        <w:tab/>
        <w:t>VAM</w:t>
        <w:tab/>
        <w:t xml:space="preserve"> 28.08.4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.26,97</w:t>
        <w:tab/>
        <w:t>Ingerlise Villum</w:t>
        <w:tab/>
        <w:t>VAM</w:t>
        <w:tab/>
        <w:t xml:space="preserve"> 28.08.49</w:t>
        <w:tab/>
        <w:t>01.09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4.57,69</w:t>
        <w:tab/>
        <w:t>Kirsten Onsberg</w:t>
        <w:tab/>
        <w:t>Hvide S</w:t>
        <w:tab/>
        <w:t>22.06.44</w:t>
        <w:tab/>
        <w:t>22.03.24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5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       4.22,39</w:t>
        <w:tab/>
        <w:t>Heidi K Jensen</w:t>
        <w:tab/>
        <w:t>SPARTA</w:t>
        <w:tab/>
        <w:t xml:space="preserve">14.08.66 </w:t>
        <w:tab/>
        <w:t xml:space="preserve">   22.02.9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4.19,51</w:t>
        <w:tab/>
        <w:t>Heidi K Jensen</w:t>
        <w:tab/>
        <w:t>SPARTA</w:t>
        <w:tab/>
        <w:t>14.08.66</w:t>
        <w:tab/>
        <w:t>23.02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4.29,94</w:t>
        <w:tab/>
        <w:t>Heidi K Jensen</w:t>
        <w:tab/>
        <w:t>SPARTA</w:t>
        <w:tab/>
        <w:t xml:space="preserve">14.08.66 </w:t>
        <w:tab/>
        <w:t xml:space="preserve">   26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5.34,24</w:t>
        <w:tab/>
        <w:t>Rakel F. Johansen</w:t>
        <w:tab/>
        <w:t>Aarh. Fr.</w:t>
        <w:tab/>
        <w:t>17.10.78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4.54,08</w:t>
        <w:tab/>
        <w:t>Susanne Aa. Pallesen</w:t>
        <w:tab/>
        <w:t>1900</w:t>
        <w:tab/>
        <w:t>02.07.67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</w:t>
        <w:tab/>
        <w:t>5.24,72</w:t>
        <w:tab/>
        <w:t>Ingerlise V Jensen</w:t>
        <w:tab/>
        <w:t>VAM</w:t>
        <w:tab/>
        <w:t>28.08.49</w:t>
        <w:tab/>
        <w:t>05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6.01,40</w:t>
        <w:tab/>
        <w:t>Maja Boe</w:t>
        <w:tab/>
        <w:t>AaØRRC</w:t>
        <w:tab/>
        <w:t>09.05.60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6.04,99</w:t>
        <w:tab/>
        <w:t>Ingerlise V Jensen</w:t>
        <w:tab/>
        <w:t>VAM</w:t>
        <w:tab/>
        <w:t xml:space="preserve"> 28.08.49</w:t>
        <w:tab/>
        <w:t>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6.45,31</w:t>
        <w:tab/>
        <w:t>Rigmor Østerlund</w:t>
        <w:tab/>
        <w:t>VIF</w:t>
        <w:tab/>
        <w:t>05.11.43</w:t>
        <w:tab/>
        <w:t>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9.04,78</w:t>
        <w:tab/>
        <w:t>Maja Alm</w:t>
        <w:tab/>
        <w:t>AGF</w:t>
        <w:tab/>
        <w:t xml:space="preserve">10.07.88 </w:t>
        <w:tab/>
        <w:t xml:space="preserve">   23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9.45,98</w:t>
        <w:tab/>
        <w:t>Karen Ehrenreich</w:t>
        <w:tab/>
        <w:t>1900</w:t>
        <w:tab/>
        <w:t>22.09.84</w:t>
        <w:tab/>
        <w:t xml:space="preserve">   20.02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9.44,04</w:t>
        <w:tab/>
        <w:t>Heidi K Jensen</w:t>
        <w:tab/>
        <w:t>SPARTA</w:t>
        <w:tab/>
        <w:t>14.08.66</w:t>
        <w:tab/>
        <w:t>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10.53,03</w:t>
        <w:tab/>
        <w:t>Hilary O`Leary</w:t>
        <w:tab/>
        <w:t>1900</w:t>
        <w:tab/>
        <w:t>10.03.71</w:t>
        <w:tab/>
        <w:t>18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 xml:space="preserve"> 9.57,83</w:t>
        <w:tab/>
        <w:t>Susanne Aa. Pallesen</w:t>
        <w:tab/>
        <w:t>1900</w:t>
        <w:tab/>
        <w:t>02.07.67</w:t>
        <w:tab/>
        <w:t>18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2.08.71</w:t>
        <w:tab/>
        <w:t>Lene Fisker</w:t>
        <w:tab/>
        <w:t>SAM</w:t>
        <w:tab/>
        <w:t>25.01.65</w:t>
        <w:tab/>
        <w:t>16.1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12.34,17</w:t>
        <w:tab/>
        <w:t>Marianne Gram</w:t>
        <w:tab/>
        <w:t>SAM</w:t>
        <w:tab/>
        <w:t>28.02.50</w:t>
        <w:tab/>
        <w:t>29.1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12.25,08</w:t>
        <w:tab/>
        <w:t>Marianne Gram</w:t>
        <w:tab/>
        <w:t>SAM</w:t>
        <w:tab/>
        <w:t>28.02.50</w:t>
        <w:tab/>
        <w:t>07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4.39,86</w:t>
        <w:tab/>
        <w:t>Rigmor Østerlund</w:t>
        <w:tab/>
        <w:t>VIF</w:t>
        <w:tab/>
        <w:t>05.11.43</w:t>
        <w:tab/>
        <w:t>23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8,00</w:t>
        <w:tab/>
        <w:t>Karina Schnabl</w:t>
        <w:tab/>
        <w:t>VAC</w:t>
        <w:tab/>
        <w:t>01.02.71</w:t>
        <w:tab/>
        <w:t>07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8,13</w:t>
        <w:tab/>
        <w:t>Karina Schnabl</w:t>
        <w:tab/>
        <w:t>VAC</w:t>
        <w:tab/>
        <w:t>01.02.71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8,39</w:t>
        <w:tab/>
        <w:t>Karina Schnabl</w:t>
        <w:tab/>
        <w:t>VAC</w:t>
        <w:tab/>
        <w:t xml:space="preserve">01.02.7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 xml:space="preserve"> 8,84</w:t>
        <w:tab/>
        <w:t>Mette Overgaard</w:t>
        <w:tab/>
        <w:t>ROAR</w:t>
        <w:tab/>
        <w:t xml:space="preserve">15.12.71    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 xml:space="preserve"> 9,00</w:t>
        <w:tab/>
        <w:t>Janne Nexø Andersen</w:t>
        <w:tab/>
        <w:t xml:space="preserve">TIF </w:t>
        <w:tab/>
        <w:t>15.07.56</w:t>
        <w:tab/>
        <w:t xml:space="preserve">  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</w:t>
        <w:tab/>
        <w:t>12,58</w:t>
        <w:tab/>
        <w:t>Poula Jensen</w:t>
        <w:tab/>
        <w:t>IKAST</w:t>
        <w:tab/>
        <w:t>22.10.50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vakan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11,43</w:t>
        <w:tab/>
        <w:t>Sonja Sieg Stigsen</w:t>
        <w:tab/>
        <w:t>VAM</w:t>
        <w:tab/>
        <w:t>28.05.51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8,48</w:t>
        <w:tab/>
        <w:t>Thea Haahr</w:t>
        <w:tab/>
        <w:t>SPARTA</w:t>
        <w:tab/>
        <w:t>21.09.91</w:t>
        <w:tab/>
        <w:t>22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 9,36</w:t>
        <w:tab/>
        <w:t>Lisbeth Berthelsen</w:t>
        <w:tab/>
        <w:t>VIF</w:t>
        <w:tab/>
        <w:t xml:space="preserve">26.03.71 </w:t>
        <w:tab/>
        <w:t xml:space="preserve">   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0,24</w:t>
        <w:tab/>
        <w:t>Marie-Louise Levy</w:t>
        <w:tab/>
        <w:t>HVAM</w:t>
        <w:tab/>
        <w:t>02.04.79</w:t>
        <w:tab/>
        <w:t>12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0,32</w:t>
        <w:tab/>
        <w:t>Janne Nexø Andersen</w:t>
        <w:tab/>
        <w:t>TIF</w:t>
        <w:tab/>
        <w:t>15.07.56</w:t>
        <w:tab/>
        <w:t xml:space="preserve">    26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10,22</w:t>
        <w:tab/>
        <w:t>Janne Nexø Andersen</w:t>
        <w:tab/>
        <w:t>TIF</w:t>
        <w:tab/>
        <w:t xml:space="preserve">15.07.56   </w:t>
        <w:tab/>
        <w:t xml:space="preserve"> 25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1,50</w:t>
        <w:tab/>
        <w:t>Kirsten Eskildsen</w:t>
        <w:tab/>
        <w:t>AaIG</w:t>
        <w:tab/>
        <w:t>01.03.62</w:t>
        <w:tab/>
        <w:t>03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vakan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12,97</w:t>
        <w:tab/>
        <w:t>Sonja Sieg Stigsen</w:t>
        <w:tab/>
        <w:t>VAM</w:t>
        <w:tab/>
        <w:t>28.05.51</w:t>
        <w:tab/>
        <w:t>28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4,48</w:t>
        <w:tab/>
        <w:t>Sonja Sieg Stigsen</w:t>
        <w:tab/>
        <w:t>VAM</w:t>
        <w:tab/>
        <w:t>28.05.51</w:t>
        <w:tab/>
        <w:t>26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4,83</w:t>
        <w:tab/>
        <w:t>Kirsten Onsberg</w:t>
        <w:tab/>
        <w:t>Hvide S</w:t>
        <w:tab/>
        <w:t>22.06.44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15,42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øj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1,73</w:t>
        <w:tab/>
        <w:t>Tine Bach Ejlersen</w:t>
        <w:tab/>
        <w:t>1900</w:t>
        <w:tab/>
        <w:t>25.07.85</w:t>
        <w:tab/>
        <w:t xml:space="preserve">15.03.15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1,50</w:t>
        <w:tab/>
        <w:t>Anne-Marie Lennings</w:t>
        <w:tab/>
        <w:t>HIF</w:t>
        <w:tab/>
        <w:t>15.05.66</w:t>
        <w:tab/>
        <w:t>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1,50</w:t>
        <w:tab/>
        <w:t>Kirsten Eskildsen</w:t>
        <w:tab/>
        <w:t>AAIG</w:t>
        <w:tab/>
        <w:t>01.03.62</w:t>
        <w:tab/>
        <w:t>02.04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,45</w:t>
        <w:tab/>
        <w:t>Susanne Hedeager</w:t>
        <w:tab/>
        <w:t>OA/OGF</w:t>
        <w:tab/>
        <w:t>20.02.60</w:t>
        <w:tab/>
        <w:t>17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1,45</w:t>
        <w:tab/>
        <w:t>Kirsten Eskildsen</w:t>
        <w:tab/>
        <w:t>AAIG</w:t>
        <w:tab/>
        <w:t xml:space="preserve">01.03.62    </w:t>
        <w:tab/>
        <w:t>21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1,50</w:t>
        <w:tab/>
        <w:t>Kirsten Eskildsen</w:t>
        <w:tab/>
        <w:t>AAIG</w:t>
        <w:tab/>
        <w:t>01.03.62</w:t>
        <w:tab/>
        <w:t>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1,35</w:t>
        <w:tab/>
        <w:t>Kirsten Eskildsen</w:t>
        <w:tab/>
        <w:t>AAIG</w:t>
        <w:tab/>
        <w:t>01.03.62</w:t>
        <w:tab/>
        <w:t>08.01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1,27</w:t>
        <w:tab/>
        <w:t>Kirsten Eskildsen</w:t>
        <w:tab/>
        <w:t>AAIG</w:t>
        <w:tab/>
        <w:t>01.03.62</w:t>
        <w:tab/>
        <w:t xml:space="preserve">   26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1,20</w:t>
        <w:tab/>
        <w:t>Inge Faldager</w:t>
        <w:tab/>
        <w:t>HVAM</w:t>
        <w:tab/>
        <w:t>08.01.48</w:t>
        <w:tab/>
        <w:t>03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       1,11</w:t>
        <w:tab/>
        <w:t>Kirsten Onsberg</w:t>
        <w:tab/>
        <w:t>Hvide S</w:t>
        <w:tab/>
        <w:t>22.06.44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,05</w:t>
        <w:tab/>
        <w:t>Kirsten Onsberg</w:t>
        <w:tab/>
        <w:t>Hvide S</w:t>
        <w:tab/>
        <w:t>22.06.44</w:t>
        <w:tab/>
        <w:t>22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1,01</w:t>
        <w:tab/>
        <w:t>Kirsten Onsberg</w:t>
        <w:tab/>
        <w:t>Hvide S</w:t>
        <w:tab/>
        <w:t>22.06.44</w:t>
        <w:tab/>
        <w:t>18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b/>
          <w:sz w:val="16"/>
          <w:szCs w:val="16"/>
          <w:lang w:val="de-DE"/>
        </w:rPr>
        <w:t xml:space="preserve">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ta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4,50</w:t>
        <w:tab/>
        <w:t>Caroline Bonde Holm</w:t>
        <w:tab/>
        <w:t>SPARTA</w:t>
        <w:tab/>
        <w:t xml:space="preserve">19.07.90    </w:t>
        <w:tab/>
        <w:t>19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3,42</w:t>
        <w:tab/>
        <w:t>Simone Frandsen</w:t>
        <w:tab/>
        <w:t>SPARTA</w:t>
        <w:tab/>
        <w:t xml:space="preserve">04.07.61    </w:t>
        <w:tab/>
        <w:t>17.01.9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3,50</w:t>
        <w:tab/>
        <w:t>Simone Frandsen</w:t>
        <w:tab/>
        <w:t>SPARTA</w:t>
        <w:tab/>
        <w:t xml:space="preserve">04.07.61   </w:t>
        <w:tab/>
        <w:t xml:space="preserve"> 25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</w:t>
        <w:tab/>
        <w:t>2,30</w:t>
        <w:tab/>
        <w:t>Susanne Hedeager</w:t>
        <w:tab/>
        <w:t>OA/OGF</w:t>
        <w:tab/>
        <w:t>20.02.60</w:t>
        <w:tab/>
        <w:t>29.1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2,70</w:t>
        <w:tab/>
        <w:t>Susanne Hedeager</w:t>
        <w:tab/>
        <w:t>OA/OGF</w:t>
        <w:tab/>
        <w:t>20.02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1,90</w:t>
        <w:tab/>
        <w:t>Susanne Hedeager</w:t>
        <w:tab/>
        <w:t>OA/OGF</w:t>
        <w:tab/>
        <w:t>20.02.60</w:t>
        <w:tab/>
        <w:t>26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lang w:val="de-DE"/>
        </w:rPr>
      </w:pPr>
      <w:r>
        <w:rPr>
          <w:rFonts w:cs="Courier New" w:ascii="Courier New" w:hAnsi="Courier New"/>
          <w:b/>
          <w:sz w:val="18"/>
          <w:szCs w:val="18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6,76</w:t>
        <w:tab/>
        <w:t>Renata P Nielsen</w:t>
        <w:tab/>
        <w:t>1900</w:t>
        <w:tab/>
        <w:t xml:space="preserve">18.05.66    </w:t>
        <w:tab/>
        <w:t>10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5,73</w:t>
        <w:tab/>
        <w:t>Renata P Nielsen</w:t>
        <w:tab/>
        <w:t>1900</w:t>
        <w:tab/>
        <w:t>18.05.66</w:t>
        <w:tab/>
        <w:t>24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4,93</w:t>
        <w:tab/>
        <w:t>Mette Overgaard</w:t>
        <w:tab/>
        <w:t>KIF</w:t>
        <w:tab/>
        <w:t>15.12.71</w:t>
        <w:tab/>
        <w:t>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4,97</w:t>
        <w:tab/>
        <w:t>Mette Overgaard</w:t>
        <w:tab/>
        <w:t>ROAR</w:t>
        <w:tab/>
        <w:t xml:space="preserve">15.12.71   </w:t>
        <w:tab/>
        <w:t xml:space="preserve"> 03.01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4,71</w:t>
        <w:tab/>
        <w:t>Kirsten Eskildsen</w:t>
        <w:tab/>
        <w:t>AAIG</w:t>
        <w:tab/>
        <w:t>01.03.62</w:t>
        <w:tab/>
        <w:t>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4,22</w:t>
        <w:tab/>
        <w:t>Ingela Bluhm</w:t>
        <w:tab/>
        <w:t>HGF</w:t>
        <w:tab/>
        <w:t xml:space="preserve">05.01.46     </w:t>
        <w:tab/>
        <w:t xml:space="preserve">    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4,09</w:t>
        <w:tab/>
        <w:t>Ingela Bluhm</w:t>
        <w:tab/>
        <w:t>HGF</w:t>
        <w:tab/>
        <w:t>05.01.46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3,86</w:t>
        <w:tab/>
        <w:t>Ingela Bluhm</w:t>
        <w:tab/>
        <w:t>HGF</w:t>
        <w:tab/>
        <w:t>05.01.46</w:t>
        <w:tab/>
        <w:t>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,56</w:t>
        <w:tab/>
        <w:t>Ingela Bluhm</w:t>
        <w:tab/>
        <w:t>HGF</w:t>
        <w:tab/>
        <w:t>05.01.46</w:t>
        <w:tab/>
        <w:t>11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,13</w:t>
        <w:tab/>
        <w:t>Ingela Bluhm</w:t>
        <w:tab/>
        <w:t>HGF</w:t>
        <w:tab/>
        <w:t>05.01.46</w:t>
        <w:tab/>
        <w:t>17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2,37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5:</w:t>
        <w:tab/>
        <w:t>2,63</w:t>
        <w:tab/>
        <w:t>Rosa Pedersen</w:t>
        <w:tab/>
        <w:t>OA/OGF</w:t>
        <w:tab/>
        <w:t>25.02.30</w:t>
        <w:tab/>
        <w:t>21.01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90:</w:t>
        <w:tab/>
        <w:t>2,23</w:t>
        <w:tab/>
        <w:t>Rosa Pedersen</w:t>
        <w:tab/>
        <w:t>OA/OGF</w:t>
        <w:tab/>
        <w:t>25.02.30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Trespri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13,36</w:t>
        <w:tab/>
        <w:t>Janne Nielsen</w:t>
        <w:tab/>
        <w:t>KKFUM</w:t>
      </w:r>
      <w:r>
        <w:rPr>
          <w:rFonts w:cs="Courier New" w:ascii="Courier New" w:hAnsi="Courier New"/>
          <w:b/>
          <w:sz w:val="18"/>
          <w:szCs w:val="18"/>
          <w:lang w:val="de-DE"/>
        </w:rPr>
        <w:tab/>
      </w:r>
      <w:r>
        <w:rPr>
          <w:rFonts w:cs="Courier New" w:ascii="Courier New" w:hAnsi="Courier New"/>
          <w:b/>
          <w:lang w:val="de-DE"/>
        </w:rPr>
        <w:t>24.04.93</w:t>
        <w:tab/>
        <w:t>11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12,84</w:t>
        <w:tab/>
        <w:t>Lisbeth Berthelsen</w:t>
        <w:tab/>
        <w:t>VIF</w:t>
        <w:tab/>
        <w:t>26.03.71</w:t>
        <w:tab/>
        <w:t>21.01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0,02</w:t>
        <w:tab/>
        <w:t>Karina Schnabl</w:t>
        <w:tab/>
        <w:t>VAC</w:t>
        <w:tab/>
        <w:t xml:space="preserve">01.02.7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0,43</w:t>
        <w:tab/>
        <w:t>Susanne Hedeager</w:t>
        <w:tab/>
        <w:t>OA/OGF</w:t>
        <w:tab/>
        <w:t>20.02.60</w:t>
        <w:tab/>
        <w:t>03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10,01</w:t>
        <w:tab/>
        <w:t>Susanne Hedeager</w:t>
        <w:tab/>
        <w:t>OA/OGF</w:t>
        <w:tab/>
        <w:t>20.02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 8,35</w:t>
        <w:tab/>
        <w:t>Inge Faldager</w:t>
        <w:tab/>
        <w:t>HVAM</w:t>
        <w:tab/>
        <w:t>08.01.48</w:t>
        <w:tab/>
        <w:t>12.1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65:        7,67 </w:t>
        <w:tab/>
        <w:t>Inge Faldager</w:t>
        <w:tab/>
        <w:t>HVAM</w:t>
        <w:tab/>
        <w:t xml:space="preserve">08.01.48 </w:t>
        <w:tab/>
        <w:t xml:space="preserve">   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</w:t>
        <w:tab/>
        <w:t xml:space="preserve"> 6,54</w:t>
        <w:tab/>
        <w:t>Sonja Sieg Stigsen</w:t>
        <w:tab/>
        <w:t>VAM</w:t>
        <w:tab/>
        <w:t>28.05.51</w:t>
        <w:tab/>
        <w:t>23.02.22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4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16.12</w:t>
        <w:tab/>
        <w:t>Maria Sløk Hansen</w:t>
        <w:tab/>
        <w:t>HVAM</w:t>
        <w:tab/>
        <w:t xml:space="preserve">08.01.83   </w:t>
        <w:tab/>
        <w:t xml:space="preserve"> 23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15,61</w:t>
        <w:tab/>
        <w:t>Maria Sløk Hansen</w:t>
        <w:tab/>
        <w:t>HVAM</w:t>
        <w:tab/>
        <w:t>08.01.83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5,22</w:t>
        <w:tab/>
        <w:t>Maria Sløk Hansen</w:t>
        <w:tab/>
        <w:t>HVAM</w:t>
        <w:tab/>
        <w:t>08.01.83</w:t>
        <w:tab/>
        <w:t>2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       11,47</w:t>
        <w:tab/>
        <w:t>Mette Overgaard</w:t>
        <w:tab/>
        <w:t>ROAR</w:t>
        <w:tab/>
        <w:t xml:space="preserve">15.12.71    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(b)</w:t>
        <w:tab/>
        <w:t>10,29</w:t>
        <w:tab/>
        <w:t>Inge Faldager</w:t>
        <w:tab/>
        <w:t>HVAM</w:t>
        <w:tab/>
        <w:t xml:space="preserve">08.01.48    </w:t>
        <w:tab/>
        <w:t>27.01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(b)</w:t>
        <w:tab/>
        <w:t>10,26</w:t>
        <w:tab/>
        <w:t>Inge Faldager</w:t>
        <w:tab/>
        <w:t>HVAM</w:t>
        <w:tab/>
        <w:t xml:space="preserve">08.01.48   </w:t>
        <w:tab/>
        <w:t xml:space="preserve"> 11.01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(b)</w:t>
        <w:tab/>
        <w:t xml:space="preserve"> 9,32</w:t>
        <w:tab/>
        <w:t>Inge Faldager</w:t>
        <w:tab/>
        <w:t>HVAM</w:t>
        <w:tab/>
        <w:t xml:space="preserve">08.01.48   </w:t>
        <w:tab/>
        <w:t xml:space="preserve"> 10.02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(b)</w:t>
        <w:tab/>
        <w:t>11,19</w:t>
        <w:tab/>
        <w:t>Anne K Jensen</w:t>
        <w:tab/>
        <w:t>AAM</w:t>
        <w:tab/>
        <w:t>20.06.54</w:t>
        <w:tab/>
        <w:t>16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3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11,79</w:t>
        <w:tab/>
        <w:t>Inge Faldager</w:t>
        <w:tab/>
        <w:t>HVAM</w:t>
        <w:tab/>
        <w:t xml:space="preserve">08.01.48    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12,11</w:t>
        <w:tab/>
        <w:t>Gerda Ribjerg</w:t>
        <w:tab/>
        <w:t>Fr.H</w:t>
        <w:tab/>
        <w:t>22.11.60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12,13</w:t>
        <w:tab/>
        <w:t>Anne K Jensen</w:t>
        <w:tab/>
        <w:t>AAM</w:t>
        <w:tab/>
        <w:t xml:space="preserve">20.06.54   </w:t>
        <w:tab/>
        <w:t xml:space="preserve"> 06.1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       11,10</w:t>
        <w:tab/>
        <w:t>Anne K Jensen</w:t>
        <w:tab/>
        <w:t>AAM</w:t>
        <w:tab/>
        <w:t>20.06.54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70: </w:t>
        <w:tab/>
        <w:t xml:space="preserve"> 9,37</w:t>
        <w:tab/>
        <w:t>Anne K Jensen</w:t>
        <w:tab/>
        <w:t>AAM</w:t>
        <w:tab/>
        <w:t>20.06.54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(b)</w:t>
        <w:tab/>
        <w:t xml:space="preserve"> 5,23</w:t>
        <w:tab/>
        <w:t>Jytte Gyldenlev</w:t>
        <w:tab/>
        <w:t>SPARTA</w:t>
        <w:tab/>
        <w:t xml:space="preserve">07.09.33   </w:t>
        <w:tab/>
        <w:t xml:space="preserve">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(b)</w:t>
        <w:tab/>
        <w:t xml:space="preserve"> 7,79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2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 xml:space="preserve"> 9,22</w:t>
        <w:tab/>
        <w:t>Inge Faldager</w:t>
        <w:tab/>
        <w:t>HVAM</w:t>
        <w:tab/>
        <w:t>08.01.48</w:t>
        <w:tab/>
        <w:t>27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 xml:space="preserve"> 7,52</w:t>
        <w:tab/>
        <w:t>Kirsten Onsberg</w:t>
        <w:tab/>
        <w:t>Hvide S</w:t>
        <w:tab/>
        <w:t>22.06.44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5:</w:t>
        <w:tab/>
        <w:t xml:space="preserve"> 5,56</w:t>
        <w:tab/>
        <w:t>Tove Friis Jensen</w:t>
        <w:tab/>
        <w:t>EAM</w:t>
        <w:tab/>
        <w:t>03.06.37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90:</w:t>
        <w:tab/>
        <w:t xml:space="preserve"> 5,87</w:t>
        <w:tab/>
        <w:t>Rosa Pedersen</w:t>
        <w:tab/>
        <w:t>OA/OGF</w:t>
        <w:tab/>
        <w:t>25.02.30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: 1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30:</w:t>
        <w:tab/>
        <w:t>46,76</w:t>
        <w:tab/>
        <w:t>Maria Sløk Hansen</w:t>
        <w:tab/>
        <w:t>HVAM</w:t>
        <w:tab/>
        <w:t>08.01.83</w:t>
        <w:tab/>
        <w:t>08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35:</w:t>
        <w:tab/>
        <w:t>45,08</w:t>
        <w:tab/>
        <w:t>Maria Sløk Hansen</w:t>
        <w:tab/>
        <w:t>HVAM</w:t>
        <w:tab/>
        <w:t>08.01.83</w:t>
        <w:tab/>
        <w:t>22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65:</w:t>
        <w:tab/>
        <w:t>27,88</w:t>
        <w:tab/>
        <w:t>Inge Faldager</w:t>
        <w:tab/>
        <w:t>HVAM</w:t>
        <w:tab/>
        <w:t>08.01.48</w:t>
        <w:tab/>
        <w:t>04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75:</w:t>
        <w:tab/>
        <w:t>19,78</w:t>
        <w:tab/>
        <w:t>Inge Faldager</w:t>
        <w:tab/>
        <w:t>HVAM</w:t>
        <w:tab/>
        <w:t>08.01.48</w:t>
        <w:tab/>
        <w:t>05.08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: 2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22,88</w:t>
        <w:tab/>
        <w:t>Kirsten Onsberg</w:t>
        <w:tab/>
        <w:t>Hvide S</w:t>
        <w:tab/>
        <w:t>22.06.44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Vægt: 9,08 kg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18,02</w:t>
        <w:tab/>
        <w:t>Meiken Greve</w:t>
        <w:tab/>
        <w:t>SPARTA</w:t>
        <w:tab/>
        <w:t xml:space="preserve">07.11.80   </w:t>
        <w:tab/>
        <w:t xml:space="preserve"> 16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15,13</w:t>
        <w:tab/>
        <w:t>Maria Sløk Hansen</w:t>
        <w:tab/>
        <w:t>HVAM</w:t>
        <w:tab/>
        <w:t>08.01.83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13,82</w:t>
        <w:tab/>
        <w:t>Maria Sløk Hansen</w:t>
        <w:tab/>
        <w:t>HVAM</w:t>
        <w:tab/>
        <w:t>08.01.83</w:t>
        <w:tab/>
        <w:t>27.03.23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3,44</w:t>
        <w:tab/>
        <w:t>Mette Overgaard</w:t>
        <w:tab/>
        <w:t>ROAR</w:t>
        <w:tab/>
        <w:t>15.12.71</w:t>
        <w:tab/>
        <w:t>06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(b)</w:t>
        <w:tab/>
        <w:t>11,85</w:t>
        <w:tab/>
        <w:t>Inge Faldager</w:t>
        <w:tab/>
        <w:t>HVAM</w:t>
        <w:tab/>
        <w:t>08.01.48</w:t>
        <w:tab/>
        <w:t>05.02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(b)</w:t>
        <w:tab/>
        <w:t>10,16</w:t>
        <w:tab/>
        <w:t>Inge Faldager</w:t>
        <w:tab/>
        <w:t>HVAM</w:t>
        <w:tab/>
        <w:t>08.01.48</w:t>
        <w:tab/>
        <w:t>08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(b)</w:t>
        <w:tab/>
        <w:t xml:space="preserve"> 9,33</w:t>
        <w:tab/>
        <w:t>Inge Faldager</w:t>
        <w:tab/>
        <w:t>HVAM</w:t>
        <w:tab/>
        <w:t>08.01.48</w:t>
        <w:tab/>
        <w:t>06.04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12,51</w:t>
        <w:tab/>
        <w:t>Lone Sørensen</w:t>
        <w:tab/>
        <w:t>OA/OGF</w:t>
        <w:tab/>
        <w:t>11.04.52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3,90</w:t>
        <w:tab/>
        <w:t>Inge Faldager</w:t>
        <w:tab/>
        <w:t>HVAM</w:t>
        <w:tab/>
        <w:t>08.01.48</w:t>
        <w:tab/>
        <w:t>23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5,45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16,70</w:t>
        <w:tab/>
        <w:t>Inge Faldager</w:t>
        <w:tab/>
        <w:t>HVAM</w:t>
        <w:tab/>
        <w:t>08.01.48</w:t>
        <w:tab/>
        <w:t>19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15,38</w:t>
        <w:tab/>
        <w:t xml:space="preserve">Inge Faldager </w:t>
        <w:tab/>
        <w:t>HVAM</w:t>
        <w:tab/>
        <w:t xml:space="preserve">08.01.48 </w:t>
        <w:tab/>
        <w:t>01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3,97</w:t>
        <w:tab/>
        <w:t xml:space="preserve">Inge Faldager </w:t>
        <w:tab/>
        <w:t>HVAM</w:t>
        <w:tab/>
        <w:t>08.01.48</w:t>
        <w:tab/>
        <w:t>11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4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3,32</w:t>
        <w:tab/>
        <w:t xml:space="preserve">Inge Faldager </w:t>
        <w:tab/>
        <w:t>HVAM</w:t>
        <w:tab/>
        <w:t>08.01.48</w:t>
        <w:tab/>
        <w:t>28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10,64</w:t>
        <w:tab/>
        <w:t>Kirsten Onsberg</w:t>
        <w:tab/>
        <w:t>Hvide S</w:t>
        <w:tab/>
        <w:t>22.06.44</w:t>
        <w:tab/>
        <w:t>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7" w:firstLine="1418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</w:t>
      </w:r>
      <w:r>
        <w:rPr>
          <w:rFonts w:cs="Courier New" w:ascii="Courier New" w:hAnsi="Courier New"/>
          <w:b/>
          <w:u w:val="single"/>
          <w:lang w:val="de-DE"/>
        </w:rPr>
        <w:t>60 hæk - højde - kugle - længde - 800 m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3.816</w:t>
        <w:tab/>
        <w:t>Tine Bach Ejlersen</w:t>
        <w:tab/>
        <w:t>1900</w:t>
        <w:tab/>
        <w:t>25.07.85</w:t>
        <w:tab/>
        <w:t>15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9,01 – 1,73 – 10,45 – 5,57 – 2.26,4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       3.286</w:t>
        <w:tab/>
        <w:t>Mette Overgaard</w:t>
        <w:tab/>
        <w:t>KIF</w:t>
        <w:tab/>
        <w:t>15.12.71</w:t>
        <w:tab/>
        <w:t>09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10,4 – 1,40 – 11,40 – 4,76 – 2.54,8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3.632</w:t>
        <w:tab/>
        <w:t>Mette Overgaard</w:t>
        <w:tab/>
        <w:t>ROAR</w:t>
        <w:tab/>
        <w:t>15.12.71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1,21 - 1,42 – 11,47 - 4,89 – 3.07,6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3.807</w:t>
        <w:tab/>
        <w:t>Susanne Hedeager</w:t>
        <w:tab/>
        <w:t>OA/OGF</w:t>
        <w:tab/>
        <w:t xml:space="preserve">20.02.60   </w:t>
        <w:tab/>
        <w:t xml:space="preserve"> 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10,71 – 1,45 – 10,04 – 4,59 – 3.08,26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2.913</w:t>
        <w:tab/>
        <w:t>Gunhild Eg.Michelsen Delta</w:t>
        <w:tab/>
        <w:t>31.03.63</w:t>
        <w:tab/>
        <w:t>06.02.22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   12,33 – 1,25 – 7,59 – 3,78 – 3.39,18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.160</w:t>
        <w:tab/>
        <w:t>Kirsten Onsberg</w:t>
        <w:tab/>
        <w:t>Hvide S</w:t>
        <w:tab/>
        <w:t>22.06.44</w:t>
        <w:tab/>
        <w:t>27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15,72 – 0,98 – 7,53 - 2,62 – 4.46,65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2.688</w:t>
        <w:tab/>
        <w:t>Kirsten Onsberg</w:t>
        <w:tab/>
        <w:t>Hvide S</w:t>
        <w:tab/>
        <w:t>22.06.44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15,66 – 0,99 – 7,52 – 2,11 – 5.12,5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 x 200 m (b)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304" w:hanging="1304"/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2.15,51</w:t>
        <w:tab/>
        <w:t>Aarhus 1900 AM:</w:t>
        <w:tab/>
        <w:tab/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8" w:hanging="1418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Anne Skovbo (81) – Lise Skovbo (81) -</w:t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8" w:hanging="1418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Gitte Sørensen (63) -  Susanne Aaskov Pallesen (67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304" w:hanging="1304"/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1.59,87</w:t>
        <w:tab/>
        <w:t>Nationalt hold:</w:t>
        <w:tab/>
        <w:tab/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2608" w:hanging="1304"/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</w:t>
      </w:r>
      <w:r>
        <w:rPr>
          <w:rFonts w:cs="Courier New" w:ascii="Courier New" w:hAnsi="Courier New"/>
          <w:b/>
          <w:lang w:val="de-DE"/>
        </w:rPr>
        <w:tab/>
        <w:tab/>
        <w:t xml:space="preserve">Gunhild Michelsen (63) – Janne Nexø (56) –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Kirsten Eskildsen (62) – Ingela Bluhm (46)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2.31,61</w:t>
        <w:tab/>
        <w:t>Nationalt hold:</w:t>
        <w:tab/>
        <w:tab/>
        <w:tab/>
        <w:t xml:space="preserve"> 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Ingela Bluhm (46) – Sonja Sieg Stigsen (51) –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arianne Gram (50) – Ingerlise Villum (49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       2.31,76</w:t>
        <w:tab/>
        <w:t>Nationalt hold:</w:t>
        <w:tab/>
        <w:tab/>
        <w:tab/>
        <w:t xml:space="preserve"> 10.1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Ingela Bluhm (46) – Marianne Gram (50) 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Ingerlise Villum (49) - Ulla Hovgaard (45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2608" w:hanging="1304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 xml:space="preserve">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40"/>
          <w:szCs w:val="40"/>
          <w:lang w:val="de-DE"/>
        </w:rPr>
      </w:pPr>
      <w:r>
        <w:rPr>
          <w:rFonts w:cs="Courier New" w:ascii="Courier New" w:hAnsi="Courier New"/>
          <w:b/>
          <w:sz w:val="40"/>
          <w:szCs w:val="40"/>
          <w:lang w:val="de-DE"/>
        </w:rPr>
        <w:t>MÆND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6,07</w:t>
        <w:tab/>
        <w:t>Hans-Henrik Grabe</w:t>
        <w:tab/>
        <w:t>EAM</w:t>
        <w:tab/>
        <w:t>05.03.77</w:t>
        <w:tab/>
        <w:t>10.01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 5,98</w:t>
        <w:tab/>
        <w:t>Cesar Posse</w:t>
        <w:tab/>
        <w:t>KIF</w:t>
        <w:tab/>
        <w:t xml:space="preserve">10.01.70 </w:t>
        <w:tab/>
        <w:t xml:space="preserve">   11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 6,05</w:t>
        <w:tab/>
        <w:t>Christian Trajkovski</w:t>
        <w:tab/>
        <w:t>KIF</w:t>
        <w:tab/>
        <w:t xml:space="preserve">11.08.65 </w:t>
        <w:tab/>
        <w:t xml:space="preserve">   11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 6,46</w:t>
        <w:tab/>
        <w:t>Jesper Idorn</w:t>
        <w:tab/>
        <w:t>TIF</w:t>
        <w:tab/>
        <w:t xml:space="preserve">27.03.67 </w:t>
        <w:tab/>
        <w:t xml:space="preserve">   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        6,52</w:t>
        <w:tab/>
        <w:t>Ole Wæver</w:t>
        <w:tab/>
        <w:t>TIF</w:t>
        <w:tab/>
        <w:t>17.09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 6,60</w:t>
        <w:tab/>
        <w:t>Calle Jakobsen</w:t>
        <w:tab/>
        <w:t>FIFH</w:t>
        <w:tab/>
        <w:t>20.03.63</w:t>
        <w:tab/>
        <w:t>16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        7,05</w:t>
        <w:tab/>
        <w:t>Anders F Mathiesen</w:t>
        <w:tab/>
        <w:t>AAC</w:t>
        <w:tab/>
        <w:t>30.03.55</w:t>
        <w:tab/>
        <w:t>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 7,41</w:t>
        <w:tab/>
        <w:t>Anders F Mathiesen</w:t>
        <w:tab/>
        <w:t>AAC</w:t>
        <w:tab/>
        <w:t>30.03.55</w:t>
        <w:tab/>
        <w:t xml:space="preserve"> 16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        7,88</w:t>
        <w:tab/>
        <w:t>Flemming Orneborg</w:t>
        <w:tab/>
        <w:t>FIFH</w:t>
        <w:tab/>
        <w:t xml:space="preserve">14.05.4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        8,07</w:t>
        <w:tab/>
        <w:t>Vagn Ø Jakobsen</w:t>
        <w:tab/>
        <w:t>OAFM</w:t>
        <w:tab/>
        <w:t xml:space="preserve">04.10.32 </w:t>
        <w:tab/>
        <w:t xml:space="preserve">   09.1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        8,79</w:t>
        <w:tab/>
        <w:t>Rudolf Ahrenkiel</w:t>
        <w:tab/>
        <w:t>GIK</w:t>
        <w:tab/>
        <w:t>16.07.20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0,58</w:t>
        <w:tab/>
        <w:t>Rudolf Ahrenkiel</w:t>
        <w:tab/>
        <w:t>GIK</w:t>
        <w:tab/>
        <w:t>16.07.20</w:t>
        <w:tab/>
        <w:t xml:space="preserve">  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       12,70</w:t>
        <w:tab/>
        <w:t>Rudolf Ahrenkiel</w:t>
        <w:tab/>
        <w:t>GIK</w:t>
        <w:tab/>
        <w:t xml:space="preserve">16.07.20 </w:t>
        <w:tab/>
        <w:t xml:space="preserve">   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6,85</w:t>
        <w:tab/>
        <w:t>Christian Trajkovski</w:t>
        <w:tab/>
        <w:t>HVAM</w:t>
        <w:tab/>
        <w:t xml:space="preserve">11.08.65   </w:t>
        <w:tab/>
        <w:t xml:space="preserve">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        6,89</w:t>
        <w:tab/>
        <w:t>Cesar Posse</w:t>
        <w:tab/>
        <w:t>HVAM</w:t>
        <w:tab/>
        <w:t>10.01.70</w:t>
        <w:tab/>
        <w:t>02.02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 6,91</w:t>
        <w:tab/>
        <w:t>Christian Trajkovski</w:t>
        <w:tab/>
        <w:t>KIF</w:t>
        <w:tab/>
        <w:t xml:space="preserve">11.08.65   </w:t>
        <w:tab/>
        <w:t xml:space="preserve"> 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 7,06</w:t>
        <w:tab/>
        <w:t>Christian Trajkovski</w:t>
        <w:tab/>
        <w:t>KIF</w:t>
        <w:tab/>
        <w:t xml:space="preserve">11.08.65 </w:t>
        <w:tab/>
        <w:t xml:space="preserve">   28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        7,39</w:t>
        <w:tab/>
        <w:t>Christian Trajkovski</w:t>
        <w:tab/>
        <w:t>KIF</w:t>
        <w:tab/>
        <w:t xml:space="preserve">11.08.65    </w:t>
        <w:tab/>
        <w:t>27.01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 7,56</w:t>
        <w:tab/>
        <w:t>Christian Trajkovski</w:t>
        <w:tab/>
        <w:t>HVAM</w:t>
        <w:tab/>
        <w:t>11.08.65</w:t>
        <w:tab/>
        <w:t>08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 7,95</w:t>
        <w:tab/>
        <w:t>Bernie Bengtsson</w:t>
        <w:tab/>
        <w:t>HVAM</w:t>
        <w:tab/>
        <w:t>15.07.62</w:t>
        <w:tab/>
        <w:t>05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 8,57</w:t>
        <w:tab/>
        <w:t>Sten Skovgaard Larsen</w:t>
        <w:tab/>
        <w:t>GIF</w:t>
        <w:tab/>
        <w:t xml:space="preserve">27.08.54   </w:t>
        <w:tab/>
        <w:t xml:space="preserve"> 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 9,08</w:t>
        <w:tab/>
        <w:t>Anders F Mathisesen</w:t>
        <w:tab/>
        <w:t>AAC</w:t>
        <w:tab/>
        <w:t xml:space="preserve">30.03.55 </w:t>
        <w:tab/>
        <w:t xml:space="preserve">   11.01.2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75:        9,46     </w:t>
        <w:tab/>
        <w:t>Vagn Ø Jakobsen</w:t>
        <w:tab/>
        <w:t>OAFM</w:t>
        <w:tab/>
        <w:t>04.10.32</w:t>
        <w:tab/>
        <w:t xml:space="preserve">26.01.08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       10,33</w:t>
        <w:tab/>
        <w:t>Henry Andersen</w:t>
        <w:tab/>
        <w:t>SAM</w:t>
        <w:tab/>
        <w:t>28.02.34</w:t>
        <w:tab/>
        <w:t>29.1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       11,12</w:t>
        <w:tab/>
        <w:t>Henry Andersen</w:t>
        <w:tab/>
        <w:t>SAM</w:t>
        <w:tab/>
        <w:t xml:space="preserve">28.02.34 </w:t>
        <w:tab/>
        <w:t xml:space="preserve">   12.01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1,49</w:t>
        <w:tab/>
        <w:t>Rasmus Overg.Madsen</w:t>
        <w:tab/>
        <w:t>Rds. Fr.</w:t>
        <w:tab/>
        <w:t xml:space="preserve">16.09.92 </w:t>
        <w:tab/>
        <w:t xml:space="preserve">   27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22,37</w:t>
        <w:tab/>
        <w:t>Christian Trajkovski</w:t>
        <w:tab/>
        <w:t>SPARTA</w:t>
        <w:tab/>
        <w:t xml:space="preserve">11.08.65      </w:t>
        <w:tab/>
        <w:t xml:space="preserve">    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       22,55</w:t>
        <w:tab/>
        <w:t>Christian Trajkovski</w:t>
        <w:tab/>
        <w:t>KIF</w:t>
        <w:tab/>
        <w:t>11.08.65</w:t>
        <w:tab/>
        <w:t>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23,33</w:t>
        <w:tab/>
        <w:t>Christian Trajkovski</w:t>
        <w:tab/>
        <w:t xml:space="preserve">KIF </w:t>
        <w:tab/>
        <w:t xml:space="preserve">11.08.65   </w:t>
        <w:tab/>
        <w:t xml:space="preserve"> 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       24,05</w:t>
        <w:tab/>
        <w:t>Christian Trajkovski</w:t>
        <w:tab/>
        <w:t>SPARTA</w:t>
        <w:tab/>
        <w:t>11.08.65</w:t>
        <w:tab/>
        <w:t>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25,46</w:t>
        <w:tab/>
        <w:t>Bernie Bengtsson</w:t>
        <w:tab/>
        <w:t>HVAM</w:t>
        <w:tab/>
        <w:t xml:space="preserve">15.07.62   </w:t>
        <w:tab/>
        <w:t xml:space="preserve"> 26.01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25,49</w:t>
        <w:tab/>
        <w:t>Bernie Bengtsson</w:t>
        <w:tab/>
        <w:t>HVAM</w:t>
        <w:tab/>
        <w:t>15.07.62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29,22</w:t>
        <w:tab/>
        <w:t>Anders F Mathiesen</w:t>
        <w:tab/>
        <w:t>AAC</w:t>
        <w:tab/>
        <w:t>30.03.55</w:t>
        <w:tab/>
        <w:t xml:space="preserve">   01.03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1,40</w:t>
        <w:tab/>
        <w:t>Jørgen Randløv Madsen</w:t>
        <w:tab/>
        <w:t>DELTA</w:t>
        <w:tab/>
        <w:t xml:space="preserve">08.06.52   </w:t>
        <w:tab/>
        <w:t xml:space="preserve"> 2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4,48</w:t>
        <w:tab/>
        <w:t>Flemming Orneborg</w:t>
        <w:tab/>
        <w:t>FIFH</w:t>
        <w:tab/>
        <w:t xml:space="preserve">14.05.41   </w:t>
        <w:tab/>
        <w:t>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35,99</w:t>
        <w:tab/>
        <w:t>Arne Jensen</w:t>
        <w:tab/>
        <w:t>VIF</w:t>
        <w:tab/>
        <w:t>28.08.37</w:t>
        <w:tab/>
        <w:t>12.02.17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47,16</w:t>
        <w:tab/>
        <w:t>Nick Ekelund-Arenande</w:t>
        <w:tab/>
        <w:t>HVAM</w:t>
        <w:tab/>
        <w:t>23.01.89</w:t>
        <w:tab/>
        <w:t xml:space="preserve"> 2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48,91</w:t>
        <w:tab/>
        <w:t>Nick Ekelund-Arenande</w:t>
        <w:tab/>
        <w:t>HVAM</w:t>
        <w:tab/>
        <w:t>23.01.89</w:t>
        <w:tab/>
        <w:t xml:space="preserve"> 27.01,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       51,18</w:t>
        <w:tab/>
        <w:t>Brian O Jørgensen</w:t>
        <w:tab/>
        <w:t>KIF</w:t>
        <w:tab/>
        <w:t xml:space="preserve">24.07.74 </w:t>
        <w:tab/>
        <w:t xml:space="preserve">   22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       53,02</w:t>
        <w:tab/>
        <w:t>Brian O Jørgensen</w:t>
        <w:tab/>
        <w:t>KIF</w:t>
        <w:tab/>
        <w:t>24.07.74</w:t>
        <w:tab/>
        <w:t>26.01.19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55,65</w:t>
        <w:tab/>
        <w:t>Robin Rich</w:t>
        <w:tab/>
        <w:t>KIF</w:t>
        <w:tab/>
        <w:t>16.03.67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56,04</w:t>
        <w:tab/>
        <w:t>Robin Rich</w:t>
        <w:tab/>
        <w:t>KIF</w:t>
        <w:tab/>
        <w:t>16.03.67</w:t>
        <w:tab/>
        <w:t>07.01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57,60</w:t>
        <w:tab/>
      </w:r>
      <w:bookmarkStart w:id="0" w:name="_Hlk164537300"/>
      <w:r>
        <w:rPr>
          <w:rFonts w:cs="Courier New" w:ascii="Courier New" w:hAnsi="Courier New"/>
          <w:b/>
          <w:lang w:val="de-DE"/>
        </w:rPr>
        <w:t>Bernie</w:t>
      </w:r>
      <w:bookmarkEnd w:id="0"/>
      <w:r>
        <w:rPr>
          <w:rFonts w:cs="Courier New" w:ascii="Courier New" w:hAnsi="Courier New"/>
          <w:b/>
          <w:lang w:val="de-DE"/>
        </w:rPr>
        <w:t xml:space="preserve"> Bengtsson</w:t>
        <w:tab/>
        <w:t>HVAM</w:t>
        <w:tab/>
        <w:t>15.07.62</w:t>
        <w:tab/>
        <w:t>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65,51</w:t>
        <w:tab/>
        <w:t>Ole Middelhede</w:t>
        <w:tab/>
        <w:t>1900</w:t>
        <w:tab/>
        <w:t xml:space="preserve">13.04.58 </w:t>
        <w:tab/>
        <w:t xml:space="preserve">   18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68,87</w:t>
        <w:tab/>
        <w:t>Arne Jensen</w:t>
        <w:tab/>
        <w:t>VIF</w:t>
        <w:tab/>
        <w:t xml:space="preserve">28.08.37   </w:t>
        <w:tab/>
        <w:t xml:space="preserve"> 02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90,84</w:t>
        <w:tab/>
        <w:t>Kurt Daugaard</w:t>
        <w:tab/>
        <w:t>ATLETICA</w:t>
        <w:tab/>
        <w:t>09.10.45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85,49</w:t>
        <w:tab/>
        <w:t>Vagn Kildsig</w:t>
        <w:tab/>
        <w:t>DIF</w:t>
        <w:tab/>
        <w:t>18.06.40</w:t>
        <w:tab/>
        <w:t>24.09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.47,19</w:t>
        <w:tab/>
        <w:t>Andreas Bube</w:t>
        <w:tab/>
        <w:t>BAC</w:t>
        <w:tab/>
        <w:t>13.07.87</w:t>
        <w:tab/>
        <w:t xml:space="preserve">   04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2.06,52</w:t>
        <w:tab/>
        <w:t>Aladdin Bouhania</w:t>
        <w:tab/>
        <w:t>1900</w:t>
        <w:tab/>
        <w:t>01.10.84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.55,87</w:t>
        <w:tab/>
        <w:t>Lars Bøgh</w:t>
        <w:tab/>
        <w:t>1900</w:t>
        <w:tab/>
        <w:t>29.09.64</w:t>
        <w:tab/>
        <w:t>28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2.04,44</w:t>
        <w:tab/>
        <w:t>René L Pedersen</w:t>
        <w:tab/>
        <w:t>OA/OGF</w:t>
        <w:tab/>
        <w:t xml:space="preserve">14.01.61 </w:t>
        <w:tab/>
        <w:t xml:space="preserve">   28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2.05,06</w:t>
        <w:tab/>
        <w:t>René L Pedersen</w:t>
        <w:tab/>
        <w:t>OA/OGF</w:t>
        <w:tab/>
        <w:t xml:space="preserve">14.01.61   </w:t>
        <w:tab/>
        <w:t xml:space="preserve"> 28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2.09,19</w:t>
        <w:tab/>
        <w:t>René L Pedersen</w:t>
        <w:tab/>
        <w:t>OA/OGF</w:t>
        <w:tab/>
        <w:t xml:space="preserve">14.01.61 </w:t>
        <w:tab/>
        <w:t xml:space="preserve">   31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2.19,54</w:t>
        <w:tab/>
        <w:t>Rene L. Pedersen</w:t>
        <w:tab/>
        <w:t>OA/OGF</w:t>
        <w:tab/>
        <w:t>14.01.61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2.25,87</w:t>
        <w:tab/>
        <w:t>Tom Elmer Christensen</w:t>
        <w:tab/>
        <w:t>HELLAS</w:t>
        <w:tab/>
        <w:t xml:space="preserve">07.11.49   </w:t>
        <w:tab/>
        <w:t xml:space="preserve"> 26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2.44,58</w:t>
        <w:tab/>
        <w:t>Henning St. Jensen</w:t>
        <w:tab/>
        <w:t>SPARTA</w:t>
        <w:tab/>
        <w:t>07.02.54</w:t>
        <w:tab/>
        <w:t>20.03.24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.06,66</w:t>
        <w:tab/>
        <w:t>John Wiltoft</w:t>
        <w:tab/>
        <w:t>1900</w:t>
        <w:tab/>
        <w:t>16.08.48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3.23,92</w:t>
        <w:tab/>
        <w:t>Vagn Kildsig</w:t>
        <w:tab/>
        <w:t>DIF</w:t>
        <w:tab/>
        <w:t>18.06.40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4.19,42</w:t>
        <w:tab/>
        <w:t>Jens Myrup Noe</w:t>
        <w:tab/>
        <w:t>Fr. H</w:t>
        <w:tab/>
        <w:t>07.06.38</w:t>
        <w:tab/>
        <w:t>0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.28,43</w:t>
        <w:tab/>
        <w:t>Jeppe Thomsen</w:t>
        <w:tab/>
        <w:t>KIF</w:t>
        <w:tab/>
        <w:t xml:space="preserve">10.01.77 </w:t>
        <w:tab/>
        <w:t xml:space="preserve">   20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3.15,91</w:t>
        <w:tab/>
        <w:t>Anders Juul Jensen</w:t>
        <w:tab/>
        <w:t>AKH</w:t>
        <w:tab/>
        <w:t>09.07.80</w:t>
        <w:tab/>
        <w:t>15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2.51,49</w:t>
        <w:tab/>
        <w:t>Michael Mørkboe</w:t>
        <w:tab/>
        <w:t>KIF</w:t>
        <w:tab/>
        <w:t xml:space="preserve">09.12.71   </w:t>
        <w:tab/>
        <w:t xml:space="preserve"> 25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2.47,45</w:t>
        <w:tab/>
        <w:t>Jan Hybner Pedersen</w:t>
        <w:tab/>
        <w:t>SAM</w:t>
        <w:tab/>
        <w:t xml:space="preserve">28.09.63 </w:t>
        <w:tab/>
        <w:t xml:space="preserve">   22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2.58,44</w:t>
        <w:tab/>
        <w:t>Mich.Pilegaard Hansen</w:t>
        <w:tab/>
        <w:t>BAC</w:t>
        <w:tab/>
        <w:t xml:space="preserve">15.01.67    </w:t>
        <w:tab/>
        <w:t>25.01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3.11,82</w:t>
        <w:tab/>
        <w:t>Lars Vestergaard</w:t>
        <w:tab/>
        <w:t>SAM</w:t>
        <w:tab/>
        <w:t xml:space="preserve">14.02.56 </w:t>
        <w:tab/>
        <w:t xml:space="preserve">   22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.44,54</w:t>
        <w:tab/>
        <w:t>Sven-Erik Dreisig</w:t>
        <w:tab/>
        <w:t>GIC</w:t>
        <w:tab/>
        <w:t>07.07.51</w:t>
        <w:tab/>
        <w:t>03.02.13</w:t>
        <w:tab/>
        <w:t xml:space="preserve">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4.01,82</w:t>
        <w:tab/>
        <w:t>Sven-Erik Dreisig</w:t>
        <w:tab/>
        <w:t>GIC</w:t>
        <w:tab/>
        <w:t>07.07.51</w:t>
        <w:tab/>
        <w:t>13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.55,30</w:t>
        <w:tab/>
        <w:t>Jørgen Randløv Madsen</w:t>
        <w:tab/>
        <w:t>DELTA</w:t>
        <w:tab/>
        <w:t xml:space="preserve">08.06.52 </w:t>
        <w:tab/>
        <w:t xml:space="preserve">   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5.02,74</w:t>
        <w:tab/>
        <w:t>Peter Bjerre</w:t>
        <w:tab/>
        <w:t>1900</w:t>
        <w:tab/>
        <w:t>18.12.42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5.39,92</w:t>
        <w:tab/>
        <w:t>Peter Bjerre</w:t>
        <w:tab/>
        <w:t>1900</w:t>
        <w:tab/>
        <w:t>18.12.4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5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3.46,30</w:t>
        <w:tab/>
        <w:t>Lars Bøgh</w:t>
        <w:tab/>
        <w:t>1900</w:t>
        <w:tab/>
        <w:t xml:space="preserve">29.09.64 </w:t>
        <w:tab/>
        <w:t xml:space="preserve">  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3.55,80</w:t>
        <w:tab/>
        <w:t>Kim Godtfredsen</w:t>
        <w:tab/>
        <w:t>SPARTA</w:t>
        <w:tab/>
        <w:t>27.05.66</w:t>
        <w:tab/>
        <w:t xml:space="preserve">    25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4.06,37</w:t>
        <w:tab/>
        <w:t>Shlomo Azoulay</w:t>
        <w:tab/>
        <w:t>AAC</w:t>
        <w:tab/>
        <w:t xml:space="preserve">15.07.63   </w:t>
        <w:tab/>
        <w:t xml:space="preserve"> 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4.13,83</w:t>
        <w:tab/>
        <w:t>Jan Hybner-Pedersen</w:t>
        <w:tab/>
        <w:t>SAM</w:t>
        <w:tab/>
        <w:t>28.09.63</w:t>
        <w:tab/>
        <w:t>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4.19,95</w:t>
        <w:tab/>
        <w:t>Jan Hybner-Pedersen</w:t>
        <w:tab/>
        <w:t>SAM</w:t>
        <w:tab/>
        <w:t>28.09.63</w:t>
        <w:tab/>
        <w:t>27.01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>4.30,99</w:t>
        <w:tab/>
        <w:t>René L Pedersen</w:t>
        <w:tab/>
        <w:t>OA/OGF</w:t>
        <w:tab/>
        <w:t>14.01.61</w:t>
        <w:tab/>
        <w:t>02.04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60: </w:t>
        <w:tab/>
        <w:t>4.46,52</w:t>
        <w:tab/>
        <w:t>René L Pedersen</w:t>
        <w:tab/>
        <w:t>OA/OGF</w:t>
        <w:tab/>
        <w:t>14.01.61</w:t>
        <w:tab/>
        <w:t>2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5.00,55</w:t>
        <w:tab/>
        <w:t>Tom Elmer Christensen</w:t>
        <w:tab/>
        <w:t>HELLAS</w:t>
        <w:tab/>
        <w:t xml:space="preserve">07.11.49   </w:t>
        <w:tab/>
        <w:t xml:space="preserve"> 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5.38,46</w:t>
        <w:tab/>
        <w:t>Henning St.Jensen</w:t>
        <w:tab/>
        <w:t>SPARTA</w:t>
        <w:tab/>
        <w:t xml:space="preserve">07.02.54   </w:t>
        <w:tab/>
        <w:t xml:space="preserve"> 23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6.12,09</w:t>
        <w:tab/>
        <w:t>Ole Hjortshøj</w:t>
        <w:tab/>
        <w:t>Aarh. Fr.</w:t>
        <w:tab/>
        <w:t>29.07.46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6.47,21</w:t>
        <w:tab/>
        <w:t>Vagn Kildsig</w:t>
        <w:tab/>
        <w:t>DIF</w:t>
        <w:tab/>
        <w:t xml:space="preserve">18.06.40   </w:t>
        <w:tab/>
        <w:t xml:space="preserve"> 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8.06.67</w:t>
        <w:tab/>
        <w:t>Jens Myrup Noe</w:t>
        <w:tab/>
        <w:t>Fr. H</w:t>
        <w:tab/>
        <w:t>07.06.38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.51,16</w:t>
        <w:tab/>
        <w:t>Mogens Guldberg</w:t>
        <w:tab/>
        <w:t>KIF</w:t>
        <w:tab/>
        <w:t>02.08.63</w:t>
        <w:tab/>
        <w:t xml:space="preserve">    09.02.9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8.09,88</w:t>
        <w:tab/>
        <w:t>Flemming Bjerre</w:t>
        <w:tab/>
        <w:t>AGF</w:t>
        <w:tab/>
        <w:t>18.06.69</w:t>
        <w:tab/>
        <w:t>14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8.39,38</w:t>
        <w:tab/>
        <w:t>Flemming Bjerre</w:t>
        <w:tab/>
        <w:t>AGF</w:t>
        <w:tab/>
        <w:t>18.06.69</w:t>
        <w:tab/>
        <w:t>01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9.05,13</w:t>
        <w:tab/>
        <w:t>Rasmus Lindgren</w:t>
        <w:tab/>
        <w:t>AGF</w:t>
        <w:tab/>
        <w:t>20.06.78</w:t>
        <w:tab/>
        <w:t xml:space="preserve">04.02.2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.04,71</w:t>
        <w:tab/>
        <w:t>Laust Junker Bengtsen</w:t>
        <w:tab/>
        <w:t>1900</w:t>
        <w:tab/>
        <w:t xml:space="preserve">11.02.74 </w:t>
        <w:tab/>
        <w:t xml:space="preserve">   17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.36,02</w:t>
        <w:tab/>
        <w:t>Teddy Hansen</w:t>
        <w:tab/>
        <w:t>THS</w:t>
        <w:tab/>
        <w:t>17.08.66</w:t>
        <w:tab/>
        <w:t>26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0.28,70</w:t>
        <w:tab/>
        <w:t>Jens Larsen Buch</w:t>
        <w:tab/>
        <w:t>Fr.H</w:t>
        <w:tab/>
        <w:t>05.04.56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0.46,07</w:t>
        <w:tab/>
        <w:t>Lars Juel Jensen</w:t>
        <w:tab/>
        <w:t>BH</w:t>
        <w:tab/>
        <w:t xml:space="preserve">   29.05.53</w:t>
        <w:tab/>
        <w:t>24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1.35,82</w:t>
        <w:tab/>
        <w:t>Laurids Jakobsen</w:t>
        <w:tab/>
        <w:t>VAM</w:t>
        <w:tab/>
        <w:t>28.07.5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.16,56</w:t>
        <w:tab/>
        <w:t>Leif Vincentsen</w:t>
        <w:tab/>
        <w:t>SNIK</w:t>
        <w:tab/>
        <w:t>22.12.46</w:t>
        <w:tab/>
        <w:t>25.09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.45,93</w:t>
        <w:tab/>
        <w:t>Jens Myrup Noe</w:t>
        <w:tab/>
        <w:t>klubløs</w:t>
        <w:tab/>
        <w:t>07.06.38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7.01,03</w:t>
        <w:tab/>
        <w:t>Jens Myrup Noe</w:t>
        <w:tab/>
        <w:t>Fr.H</w:t>
        <w:tab/>
        <w:t>07.06.38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,37</w:t>
        <w:tab/>
        <w:t>Michael S Andersen</w:t>
        <w:tab/>
        <w:t>DELTA</w:t>
        <w:tab/>
        <w:t>28.10.69</w:t>
        <w:tab/>
        <w:t>20.02.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7,48</w:t>
        <w:tab/>
        <w:t xml:space="preserve">Tomas Kofoed-Nielsen </w:t>
        <w:tab/>
        <w:t>KIF</w:t>
        <w:tab/>
        <w:t>23.07.76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7,69</w:t>
        <w:tab/>
        <w:t>Michael S Andersen</w:t>
        <w:tab/>
        <w:t>DELTA</w:t>
        <w:tab/>
        <w:t xml:space="preserve">28.10.69 </w:t>
        <w:tab/>
        <w:t xml:space="preserve">   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7,71</w:t>
        <w:tab/>
        <w:t>Michael S Andersen</w:t>
        <w:tab/>
        <w:t>DELTA</w:t>
        <w:tab/>
        <w:t>28.10.69</w:t>
        <w:tab/>
        <w:t>05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7,91</w:t>
        <w:tab/>
        <w:t>Karsten Nielsen</w:t>
        <w:tab/>
        <w:t>HVAM</w:t>
        <w:tab/>
        <w:t xml:space="preserve">29.06.65   </w:t>
        <w:tab/>
        <w:t xml:space="preserve"> 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,23</w:t>
        <w:tab/>
        <w:t>Knud Erik Pedersen</w:t>
        <w:tab/>
        <w:t>FIFH</w:t>
        <w:tab/>
        <w:t>16.03.60</w:t>
        <w:tab/>
        <w:t xml:space="preserve">13.03.16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9,35</w:t>
        <w:tab/>
        <w:t>Knud Erik Pedersen</w:t>
        <w:tab/>
        <w:t>FIFH</w:t>
        <w:tab/>
        <w:t>16.03.60</w:t>
        <w:tab/>
        <w:t xml:space="preserve">   07.01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9,30</w:t>
        <w:tab/>
        <w:t>Knud Erik Pedersen</w:t>
        <w:tab/>
        <w:t>FIFH</w:t>
        <w:tab/>
        <w:t>16.03.60</w:t>
        <w:tab/>
        <w:t>05.01.2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9,85</w:t>
        <w:tab/>
        <w:t>Jørgen Randløv Madsen</w:t>
        <w:tab/>
        <w:t>DELTA</w:t>
        <w:tab/>
        <w:t xml:space="preserve">08.06.52    </w:t>
        <w:tab/>
        <w:t>10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0,61</w:t>
        <w:tab/>
        <w:t>Flemming Orneborg</w:t>
        <w:tab/>
        <w:t>FIFH</w:t>
        <w:tab/>
        <w:t>14.05.41</w:t>
        <w:tab/>
        <w:t xml:space="preserve">13.03.16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3,30</w:t>
        <w:tab/>
        <w:t>Clark Pedersen</w:t>
        <w:tab/>
        <w:t>VIF</w:t>
        <w:tab/>
        <w:t xml:space="preserve">16.03.35    </w:t>
        <w:tab/>
        <w:t>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,84</w:t>
        <w:tab/>
        <w:t>Andreas Martinsen</w:t>
        <w:tab/>
        <w:t>1900</w:t>
        <w:tab/>
        <w:t xml:space="preserve">17.07.90    </w:t>
        <w:tab/>
        <w:t>23.02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8,7</w:t>
        <w:tab/>
        <w:t>Verner Christensen</w:t>
        <w:tab/>
        <w:t>SAM</w:t>
        <w:tab/>
        <w:t xml:space="preserve">16.03.50   </w:t>
        <w:tab/>
        <w:t xml:space="preserve"> 19.03.8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8,7(99cm)</w:t>
        <w:tab/>
        <w:t xml:space="preserve">Tomas Kofoed-Nielsen </w:t>
        <w:tab/>
        <w:t>KIF</w:t>
        <w:tab/>
        <w:t>23.07.76</w:t>
        <w:tab/>
        <w:t>09.03.14</w:t>
        <w:br/>
        <w:t>M 40:</w:t>
        <w:tab/>
        <w:t xml:space="preserve"> 8,80</w:t>
        <w:tab/>
        <w:t>Brian Predstrup</w:t>
        <w:tab/>
        <w:t>AAC</w:t>
        <w:tab/>
        <w:t xml:space="preserve">24.05.74   </w:t>
        <w:tab/>
        <w:t>17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9,10</w:t>
        <w:tab/>
        <w:t>Michael Sk. Andersen</w:t>
        <w:tab/>
        <w:t>DELTA</w:t>
        <w:tab/>
        <w:t>28.10.69</w:t>
        <w:tab/>
        <w:t xml:space="preserve">   27.1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,20</w:t>
        <w:tab/>
        <w:t>Michael Sk. Andersen</w:t>
        <w:tab/>
        <w:t>DELTA</w:t>
        <w:tab/>
        <w:t xml:space="preserve">28.10.69   </w:t>
        <w:tab/>
        <w:t xml:space="preserve"> 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,83</w:t>
        <w:tab/>
        <w:t>Verner Christensen</w:t>
        <w:tab/>
        <w:t>SAM</w:t>
        <w:tab/>
        <w:t xml:space="preserve">16.03.50 </w:t>
        <w:tab/>
        <w:t xml:space="preserve">   14.01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9,98</w:t>
        <w:tab/>
        <w:t>Verner Christensen</w:t>
        <w:tab/>
        <w:t>SAM</w:t>
        <w:tab/>
        <w:t>16.03.50</w:t>
        <w:tab/>
        <w:t>0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1,05</w:t>
        <w:tab/>
        <w:t>Flemming Nielsen</w:t>
        <w:tab/>
        <w:t>HGF</w:t>
        <w:tab/>
        <w:t xml:space="preserve">29.08.41   </w:t>
        <w:tab/>
        <w:t xml:space="preserve"> 06.04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10,64</w:t>
        <w:tab/>
        <w:t>Flemming Nielsen</w:t>
        <w:tab/>
        <w:t>HGF</w:t>
        <w:tab/>
        <w:t>29.08.41</w:t>
        <w:tab/>
        <w:t>05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,64</w:t>
        <w:tab/>
        <w:t>Flemming Orneborg</w:t>
        <w:tab/>
        <w:t>FIFH</w:t>
        <w:tab/>
        <w:t>14.05.41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,76</w:t>
        <w:tab/>
        <w:t>Flemming Orneborg</w:t>
        <w:tab/>
        <w:t>FIFH</w:t>
        <w:tab/>
        <w:t>14.05.41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øj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,08</w:t>
        <w:tab/>
        <w:t>Michael Mikkelsen</w:t>
        <w:tab/>
        <w:t>SPARTA</w:t>
        <w:tab/>
        <w:t xml:space="preserve">05.04.66 </w:t>
        <w:tab/>
        <w:t xml:space="preserve">  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 xml:space="preserve">M 35:     </w:t>
        <w:tab/>
        <w:t xml:space="preserve">1,80 </w:t>
        <w:tab/>
        <w:t>Michael Sk. Andersen</w:t>
        <w:tab/>
        <w:t>DELTA</w:t>
        <w:tab/>
        <w:t xml:space="preserve">28.10.69    </w:t>
        <w:tab/>
        <w:t>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>1,80</w:t>
        <w:tab/>
        <w:t>Kenneth G Thorsen</w:t>
        <w:tab/>
        <w:t>HVAM</w:t>
        <w:tab/>
        <w:t>27.10.81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,80</w:t>
        <w:tab/>
        <w:t>Christoffer Holst</w:t>
        <w:tab/>
        <w:t>FIF</w:t>
        <w:tab/>
        <w:t>24.11.74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,80</w:t>
        <w:tab/>
        <w:t>Dan Madsen</w:t>
        <w:tab/>
        <w:t>1900</w:t>
        <w:tab/>
        <w:t xml:space="preserve">27.07.59 </w:t>
        <w:tab/>
        <w:t xml:space="preserve">   22.11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1,66</w:t>
        <w:tab/>
        <w:t>Thomas Ringsted</w:t>
        <w:tab/>
        <w:t>KIF</w:t>
        <w:tab/>
        <w:t>11.06.64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,65</w:t>
        <w:tab/>
        <w:t>Thomas Ringsted</w:t>
        <w:tab/>
        <w:t>KIF</w:t>
        <w:tab/>
        <w:t>11.06.64</w:t>
        <w:tab/>
        <w:t>02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,51</w:t>
        <w:tab/>
        <w:t>Ralph Hoel</w:t>
        <w:tab/>
        <w:t>ROAR</w:t>
        <w:tab/>
        <w:t xml:space="preserve">08.01.55   </w:t>
        <w:tab/>
        <w:t xml:space="preserve"> 14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1,45 </w:t>
        <w:tab/>
        <w:t>Henry Andersen</w:t>
        <w:tab/>
        <w:t>SAM</w:t>
        <w:tab/>
        <w:t xml:space="preserve">28.02.34 </w:t>
        <w:tab/>
        <w:t xml:space="preserve">   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,40</w:t>
        <w:tab/>
        <w:t>Henry Andersen</w:t>
        <w:tab/>
        <w:t>SAM</w:t>
        <w:tab/>
        <w:t xml:space="preserve">28.02.34   </w:t>
        <w:tab/>
        <w:t xml:space="preserve"> 26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,41</w:t>
        <w:tab/>
        <w:t>Henry Andersen</w:t>
        <w:tab/>
        <w:t>SAM</w:t>
        <w:tab/>
        <w:t xml:space="preserve">28.02.34    </w:t>
        <w:tab/>
        <w:t>28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,30</w:t>
        <w:tab/>
        <w:t>Henry Andersen</w:t>
        <w:tab/>
        <w:t>SAM</w:t>
        <w:tab/>
        <w:t>28.02.34</w:t>
        <w:tab/>
        <w:t>28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,17</w:t>
        <w:tab/>
        <w:t>Henry Andersen</w:t>
        <w:tab/>
        <w:t>SAM</w:t>
        <w:tab/>
        <w:t>28.02.34</w:t>
        <w:tab/>
        <w:t>24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ta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5,65</w:t>
        <w:tab/>
        <w:t>Martin Voss</w:t>
        <w:tab/>
        <w:t>1900</w:t>
        <w:tab/>
        <w:t xml:space="preserve">05.09.67 </w:t>
        <w:tab/>
        <w:t xml:space="preserve">   01.03.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5,15</w:t>
        <w:tab/>
        <w:t>Martin Voss</w:t>
        <w:tab/>
        <w:t>1900</w:t>
        <w:tab/>
        <w:t xml:space="preserve">05.09.67 </w:t>
        <w:tab/>
        <w:t xml:space="preserve">   17.02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4,30</w:t>
        <w:tab/>
        <w:t>Morten Kyndbøl</w:t>
        <w:tab/>
        <w:t>OA/OGF</w:t>
        <w:tab/>
        <w:t>20.03.68</w:t>
        <w:tab/>
        <w:t>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4,10</w:t>
        <w:tab/>
        <w:t>Morten Kyndbøl</w:t>
        <w:tab/>
        <w:t>OA/OGF</w:t>
        <w:tab/>
        <w:t>20.03.68</w:t>
        <w:tab/>
        <w:t xml:space="preserve">   10.02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3,90</w:t>
        <w:tab/>
        <w:t>Morten Kyndbøl</w:t>
        <w:tab/>
        <w:t>OA/OGF</w:t>
        <w:tab/>
        <w:t>20.03.68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3,80</w:t>
        <w:tab/>
        <w:t>Morten Kyndbøl</w:t>
        <w:tab/>
        <w:t>OA/OGF</w:t>
        <w:tab/>
        <w:t>20.03.68</w:t>
        <w:tab/>
        <w:t>10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,10</w:t>
        <w:tab/>
        <w:t>Mogens Sørensen</w:t>
        <w:tab/>
        <w:t>OA/OGF</w:t>
        <w:tab/>
        <w:t>24.02.59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3,00</w:t>
        <w:tab/>
        <w:t>Birger Fisker</w:t>
        <w:tab/>
        <w:t>AAC</w:t>
        <w:tab/>
        <w:t xml:space="preserve">25.11.46 </w:t>
        <w:tab/>
        <w:t xml:space="preserve">  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2,70</w:t>
        <w:tab/>
        <w:t>Heinrich Sell</w:t>
        <w:tab/>
        <w:t>FIF</w:t>
        <w:tab/>
        <w:t>30.11.33</w:t>
        <w:tab/>
        <w:t>29.03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,75</w:t>
        <w:tab/>
        <w:t>Peter Bjerre</w:t>
        <w:tab/>
        <w:t>1900</w:t>
        <w:tab/>
        <w:t>18.12.42</w:t>
        <w:tab/>
        <w:t>03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1,52</w:t>
        <w:tab/>
        <w:t>Peter Bjerre</w:t>
        <w:tab/>
        <w:t>1900</w:t>
        <w:tab/>
        <w:t>18.12.42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7,86</w:t>
        <w:tab/>
        <w:t>Morten Jensen</w:t>
        <w:tab/>
        <w:t>SPARTA</w:t>
        <w:tab/>
        <w:t>02.12.82</w:t>
        <w:tab/>
        <w:t>1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6,71</w:t>
        <w:tab/>
        <w:t>Tomas Kofoed-Nielsen</w:t>
        <w:tab/>
        <w:t>KIF</w:t>
        <w:tab/>
        <w:t>23.07.76</w:t>
        <w:tab/>
        <w:t>19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6,26</w:t>
        <w:tab/>
        <w:t>Brian Predstrup</w:t>
        <w:tab/>
        <w:t>AAC</w:t>
        <w:tab/>
        <w:t xml:space="preserve">25.04.74   </w:t>
        <w:tab/>
        <w:t>04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5,78</w:t>
        <w:tab/>
        <w:t>Mich.Sk.Andersen</w:t>
        <w:tab/>
        <w:t>DELTA</w:t>
        <w:tab/>
        <w:t xml:space="preserve">28.10.69   </w:t>
        <w:tab/>
        <w:t xml:space="preserve"> 04.1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5,68</w:t>
        <w:tab/>
        <w:t>Michael Sk. Andersen</w:t>
        <w:tab/>
        <w:t>DELTA</w:t>
        <w:tab/>
        <w:t>28.10.6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5,80</w:t>
        <w:tab/>
        <w:t>Calle Jakobsen</w:t>
        <w:tab/>
        <w:t>FIFH</w:t>
        <w:tab/>
        <w:t xml:space="preserve">20.03.63 </w:t>
        <w:tab/>
        <w:t xml:space="preserve">   07.03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5,44</w:t>
        <w:tab/>
        <w:t>Calle Jakobsen</w:t>
        <w:tab/>
        <w:t>FIFH</w:t>
        <w:tab/>
        <w:t>20.03.63</w:t>
        <w:tab/>
        <w:t xml:space="preserve">   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4,61</w:t>
        <w:tab/>
        <w:t>Flemming Orneborg</w:t>
        <w:tab/>
        <w:t>FIFH</w:t>
        <w:tab/>
        <w:t>14.05.41</w:t>
        <w:tab/>
        <w:t>15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4,29</w:t>
        <w:tab/>
        <w:t>Flemming Orneborg</w:t>
        <w:tab/>
        <w:t>FIFH</w:t>
        <w:tab/>
        <w:t>14.05.41</w:t>
        <w:tab/>
        <w:t xml:space="preserve">    24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,82</w:t>
        <w:tab/>
        <w:t>Flemming Orneborg</w:t>
        <w:tab/>
        <w:t>FIFH</w:t>
        <w:tab/>
        <w:t>14.05.41</w:t>
        <w:tab/>
        <w:t xml:space="preserve">   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3,33</w:t>
        <w:tab/>
        <w:t>Henry Andersen</w:t>
        <w:tab/>
        <w:t>SAM</w:t>
        <w:tab/>
        <w:t>28.02.34</w:t>
        <w:tab/>
        <w:t>17.01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2,88</w:t>
        <w:tab/>
        <w:t>Henry Andersen</w:t>
        <w:tab/>
        <w:t>SAM</w:t>
        <w:tab/>
        <w:t>28.02.34</w:t>
        <w:tab/>
        <w:t>12.01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>1,99</w:t>
        <w:tab/>
        <w:t>Rudolf Ahrenkiel</w:t>
        <w:tab/>
        <w:t>GIK</w:t>
        <w:tab/>
        <w:t>16.07.20</w:t>
        <w:tab/>
        <w:t>14.03.10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Trespri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6,72</w:t>
        <w:tab/>
        <w:t>Anders Møller</w:t>
        <w:tab/>
        <w:t>SPARTA</w:t>
        <w:tab/>
        <w:t xml:space="preserve">05.09.77 </w:t>
        <w:tab/>
        <w:t xml:space="preserve">   04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6,35</w:t>
        <w:tab/>
        <w:t>Anders Møller</w:t>
        <w:tab/>
        <w:t>SPARTA</w:t>
        <w:tab/>
        <w:t xml:space="preserve">05.09.77 </w:t>
        <w:tab/>
        <w:t xml:space="preserve">   26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81</w:t>
        <w:tab/>
        <w:t>Anders Møller</w:t>
        <w:tab/>
        <w:t>SPARTA</w:t>
        <w:tab/>
        <w:t>05.09.77</w:t>
        <w:tab/>
        <w:t xml:space="preserve"> 19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12,85</w:t>
        <w:tab/>
        <w:t>Karsten Nielsen</w:t>
        <w:tab/>
        <w:t>TIF</w:t>
        <w:tab/>
        <w:t>29.06.65</w:t>
        <w:tab/>
        <w:t>20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2,13</w:t>
        <w:tab/>
        <w:t>Karsten Nielsen</w:t>
        <w:tab/>
        <w:t>HVAM</w:t>
        <w:tab/>
        <w:t xml:space="preserve">29.06.65   </w:t>
        <w:tab/>
        <w:t xml:space="preserve"> 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1,08</w:t>
        <w:tab/>
        <w:t>Karsten Nielsen</w:t>
        <w:tab/>
        <w:t>HVAM</w:t>
        <w:tab/>
        <w:t>29.06.65</w:t>
        <w:tab/>
        <w:t>23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9,24</w:t>
        <w:tab/>
        <w:t>Per Egge Rasmussen</w:t>
        <w:tab/>
        <w:t>Rds.Fr.</w:t>
        <w:tab/>
        <w:t>22.10.59</w:t>
        <w:tab/>
        <w:t>03.02.19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8,90</w:t>
        <w:tab/>
        <w:t>Flemming Nielsen</w:t>
        <w:tab/>
        <w:t>HGF</w:t>
        <w:tab/>
        <w:t>29.08.41</w:t>
        <w:tab/>
        <w:t>03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8,72</w:t>
        <w:tab/>
        <w:t>Flemming Nielsen</w:t>
        <w:tab/>
        <w:t>HGF</w:t>
        <w:tab/>
        <w:t>29.08.41</w:t>
        <w:tab/>
        <w:t xml:space="preserve">    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8,16</w:t>
        <w:tab/>
        <w:t>Henry Andersen</w:t>
        <w:tab/>
        <w:t>SAM</w:t>
        <w:tab/>
        <w:t>28.02.34</w:t>
        <w:tab/>
        <w:t>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7,06</w:t>
        <w:tab/>
        <w:t>Henry Andersen</w:t>
        <w:tab/>
        <w:t>SAM</w:t>
        <w:tab/>
        <w:t>28.02.34</w:t>
        <w:tab/>
        <w:t>18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6,32</w:t>
        <w:tab/>
        <w:t>Henry Andersen</w:t>
        <w:tab/>
        <w:t>SAM</w:t>
        <w:tab/>
        <w:t>28.02.34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21,21</w:t>
        <w:tab/>
        <w:t>Joachim B Olsen</w:t>
        <w:tab/>
        <w:t>1900</w:t>
        <w:tab/>
        <w:t>31.05.77</w:t>
        <w:tab/>
        <w:t>03.0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7,23</w:t>
        <w:tab/>
        <w:t>Michael Johansen</w:t>
        <w:tab/>
        <w:t>KIF</w:t>
        <w:tab/>
        <w:t xml:space="preserve">06.08.75 </w:t>
        <w:tab/>
        <w:t xml:space="preserve">   06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4,69</w:t>
        <w:tab/>
        <w:t>Allan Laursen</w:t>
        <w:tab/>
        <w:t>SPARTA</w:t>
        <w:tab/>
        <w:t>23.10.62</w:t>
        <w:tab/>
        <w:t xml:space="preserve">    14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3,95</w:t>
        <w:tab/>
        <w:t>Niels Uth</w:t>
        <w:tab/>
        <w:t>Rds.Fr.</w:t>
        <w:tab/>
        <w:t>19.10.74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6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4,58</w:t>
        <w:tab/>
        <w:t>Tom Olaf Jensen</w:t>
        <w:tab/>
        <w:t>EAM</w:t>
        <w:tab/>
        <w:t xml:space="preserve">29.01.60   </w:t>
        <w:tab/>
        <w:t xml:space="preserve"> 17.04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3,89</w:t>
        <w:tab/>
        <w:t>Tom Olaf Jensen</w:t>
        <w:tab/>
        <w:t>EAM</w:t>
        <w:tab/>
        <w:t xml:space="preserve">29.01.60 </w:t>
        <w:tab/>
        <w:t xml:space="preserve">   28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5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3,39</w:t>
        <w:tab/>
        <w:t>Kurt Bradal</w:t>
        <w:tab/>
        <w:t>RRA</w:t>
        <w:tab/>
        <w:t>04.11.40</w:t>
        <w:tab/>
        <w:t xml:space="preserve">    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1,88</w:t>
        <w:tab/>
        <w:t>Jens Østergaard</w:t>
        <w:tab/>
        <w:t>VIF</w:t>
        <w:tab/>
        <w:t xml:space="preserve">12.01.40    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4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11,66</w:t>
        <w:tab/>
        <w:t>Finn Ankerstjerne</w:t>
        <w:tab/>
        <w:t>GIC</w:t>
        <w:tab/>
        <w:t>14.10.36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0,66</w:t>
        <w:tab/>
        <w:t>Finn Ankerstjerne</w:t>
        <w:tab/>
        <w:t>GIC</w:t>
        <w:tab/>
        <w:t xml:space="preserve">14.10.36   </w:t>
        <w:tab/>
        <w:t xml:space="preserve"> 13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0,56</w:t>
        <w:tab/>
        <w:t>Tage Krog</w:t>
        <w:tab/>
        <w:t>GIC</w:t>
        <w:tab/>
        <w:t xml:space="preserve">05.08.28   </w:t>
        <w:tab/>
        <w:t xml:space="preserve"> 15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,16</w:t>
        <w:tab/>
        <w:t>Rudolf Ahrenkiel</w:t>
        <w:tab/>
        <w:t>GIK</w:t>
        <w:tab/>
        <w:t>16.07.20</w:t>
        <w:tab/>
        <w:t xml:space="preserve">18.03.07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3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1,02</w:t>
        <w:tab/>
        <w:t>Finn Ankerstjerne</w:t>
        <w:tab/>
        <w:t>GIC</w:t>
        <w:tab/>
        <w:t>14.10.36</w:t>
        <w:tab/>
        <w:t>03.01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8,34</w:t>
        <w:tab/>
        <w:t>Heinrich Duholm</w:t>
        <w:tab/>
        <w:t>SPARTA</w:t>
        <w:tab/>
        <w:t xml:space="preserve">25.12.29    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4,39</w:t>
        <w:tab/>
        <w:t>Rudolf Ahrenkiel</w:t>
        <w:tab/>
        <w:t>GIK</w:t>
        <w:tab/>
        <w:t xml:space="preserve">16.07.20    </w:t>
        <w:tab/>
        <w:t>14.03.10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: 2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45,43</w:t>
        <w:tab/>
        <w:t>Tom Olaf Jensen</w:t>
        <w:tab/>
        <w:t>EAM</w:t>
        <w:tab/>
        <w:t xml:space="preserve">29.01.60 </w:t>
        <w:tab/>
        <w:t xml:space="preserve">   24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15,88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3,35</w:t>
        <w:tab/>
        <w:t>Karsten Langball</w:t>
        <w:tab/>
        <w:t>HVAM</w:t>
        <w:tab/>
        <w:t xml:space="preserve">04.02.72   </w:t>
        <w:tab/>
        <w:t xml:space="preserve"> 18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8,45</w:t>
        <w:tab/>
        <w:t>Brian Nielsen</w:t>
        <w:tab/>
        <w:t>EAM</w:t>
        <w:tab/>
        <w:t xml:space="preserve">29.07.84 </w:t>
        <w:tab/>
        <w:t xml:space="preserve">   22.01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45</w:t>
        <w:tab/>
        <w:t>Michael Bruun Jepsen</w:t>
        <w:tab/>
        <w:t>HVAM</w:t>
        <w:tab/>
        <w:t xml:space="preserve">24.03.65  </w:t>
        <w:tab/>
        <w:t xml:space="preserve">  19.02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4,52</w:t>
        <w:tab/>
        <w:t>Tom Olaf Jensen</w:t>
        <w:tab/>
        <w:t>EAF</w:t>
        <w:tab/>
        <w:t xml:space="preserve">29.01.60  </w:t>
        <w:tab/>
        <w:t xml:space="preserve">  23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11,34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17,77</w:t>
        <w:tab/>
        <w:t>Tom Olaf Jensen</w:t>
        <w:tab/>
        <w:t>EAM</w:t>
        <w:tab/>
        <w:t xml:space="preserve">29.01.60   </w:t>
        <w:tab/>
        <w:t xml:space="preserve"> 17.04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8,92</w:t>
        <w:tab/>
        <w:t>Jan Cordius</w:t>
        <w:tab/>
        <w:t>GREVE</w:t>
        <w:tab/>
        <w:t>12.04.66</w:t>
        <w:tab/>
        <w:t>30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(b)</w:t>
        <w:tab/>
        <w:t>15,28</w:t>
        <w:tab/>
        <w:t>Knud Høyer</w:t>
        <w:tab/>
        <w:t>GIF</w:t>
        <w:tab/>
        <w:t>25.02.46</w:t>
        <w:tab/>
        <w:t xml:space="preserve">    11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65:(b)</w:t>
        <w:tab/>
        <w:t>13,71</w:t>
        <w:tab/>
        <w:t>Knud Høyer</w:t>
        <w:tab/>
        <w:t>GIF</w:t>
        <w:tab/>
        <w:t xml:space="preserve">25.02.46 </w:t>
        <w:tab/>
        <w:t xml:space="preserve">   12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9,08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br/>
        <w:t>M 55:</w:t>
        <w:tab/>
        <w:t>10,13</w:t>
        <w:tab/>
        <w:t>Torben Larsen</w:t>
        <w:tab/>
        <w:t>GIF</w:t>
        <w:tab/>
        <w:t xml:space="preserve">24.12.49  </w:t>
        <w:tab/>
        <w:t xml:space="preserve">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6,60</w:t>
        <w:tab/>
        <w:t>Knud Høyer</w:t>
        <w:tab/>
        <w:t>GIF</w:t>
        <w:tab/>
        <w:t>25.02.46</w:t>
        <w:tab/>
        <w:t>05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5,91</w:t>
        <w:tab/>
        <w:t>Peer Thorsø Jensen</w:t>
        <w:tab/>
        <w:t>SAK 77</w:t>
        <w:tab/>
        <w:t>20.04.58</w:t>
        <w:tab/>
        <w:t xml:space="preserve">   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3,10</w:t>
        <w:tab/>
        <w:t>Finn Ankerstjerne</w:t>
        <w:tab/>
        <w:t>GIC</w:t>
        <w:tab/>
        <w:t>14.10.36</w:t>
        <w:tab/>
        <w:t>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8,96</w:t>
        <w:tab/>
        <w:t>Tage Krog</w:t>
        <w:tab/>
        <w:t>GIC</w:t>
        <w:tab/>
        <w:t>05.08.28</w:t>
        <w:tab/>
        <w:t>07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5,71</w:t>
        <w:tab/>
        <w:t>Knud Høyer</w:t>
        <w:tab/>
        <w:t>GIF</w:t>
        <w:tab/>
        <w:t xml:space="preserve">25.02.46   </w:t>
        <w:tab/>
        <w:t>19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,78</w:t>
        <w:tab/>
        <w:t>Finn Malchau</w:t>
        <w:tab/>
        <w:t>OA/OGF</w:t>
        <w:tab/>
        <w:t>02.04.48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,11</w:t>
        <w:tab/>
        <w:t>Finn Ankerstjerne</w:t>
        <w:tab/>
        <w:t>GIC</w:t>
        <w:tab/>
        <w:t>14.10.36</w:t>
        <w:tab/>
        <w:t>06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5,45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3,77</w:t>
        <w:tab/>
        <w:t>Finn Ankerstjerne</w:t>
        <w:tab/>
        <w:t>GIC</w:t>
        <w:tab/>
        <w:t>14.10.36</w:t>
        <w:tab/>
        <w:t>11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</w:t>
      </w:r>
      <w:r>
        <w:rPr>
          <w:rFonts w:cs="Courier New" w:ascii="Courier New" w:hAnsi="Courier New"/>
          <w:b/>
          <w:u w:val="single"/>
          <w:lang w:val="de-DE"/>
        </w:rPr>
        <w:t>60 hæk -  højde - kugle – længde - 1000 m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.927</w:t>
        <w:tab/>
        <w:t>Anders Juul Jensen</w:t>
        <w:tab/>
        <w:t>AKHO</w:t>
        <w:tab/>
        <w:t>09.07.80</w:t>
        <w:tab/>
        <w:t>0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2,70 – 1,60 – 8,62 – 5,13 – 3.16,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2.862</w:t>
        <w:tab/>
        <w:t xml:space="preserve">Tomas Kofoed-Nielsen </w:t>
        <w:tab/>
        <w:t>KIF</w:t>
        <w:tab/>
        <w:t>23.07.76</w:t>
        <w:tab/>
        <w:t>09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     8,7 – 1,79 – 9,45 – 6,38 – 3.56,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3.256</w:t>
        <w:tab/>
        <w:t>Michael Mørkboe</w:t>
        <w:tab/>
        <w:t>KIF</w:t>
        <w:tab/>
        <w:t xml:space="preserve">09.12.71   </w:t>
        <w:tab/>
        <w:t xml:space="preserve"> 25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>9,47 - 1,69 – 8,83 – 5,54 - 2.51,4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3.347</w:t>
        <w:tab/>
        <w:t>Michael Sk. Andersen</w:t>
        <w:tab/>
        <w:t>DELTA</w:t>
        <w:tab/>
        <w:t>28.10.69</w:t>
        <w:tab/>
        <w:t xml:space="preserve"> 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>9,35 – 1,69 – 9,54 – 5,72 – 3.34,3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3.543</w:t>
        <w:tab/>
        <w:t>Michael Sk. Andersen</w:t>
        <w:tab/>
        <w:t>DELTA</w:t>
        <w:tab/>
        <w:t>28.10.6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 xml:space="preserve">9,20 – 1,63 – 10,70 – 5,68 – 3.51,06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>3.091</w:t>
        <w:tab/>
        <w:t>Leif Erik Nielsen</w:t>
        <w:tab/>
        <w:t>GIC</w:t>
        <w:tab/>
        <w:t>26.03.57</w:t>
        <w:tab/>
        <w:t>03.02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0,85 – 1,46 – 9,82 – 4,26 – 3.36.5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.231</w:t>
        <w:tab/>
        <w:t>Knud Erik Pedersen</w:t>
        <w:tab/>
        <w:t>FIFH</w:t>
        <w:tab/>
        <w:t>16.03.60</w:t>
        <w:tab/>
        <w:t xml:space="preserve">    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0,86 – 1,39 – 10,01 – 4,43 – 3.56,6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2.749</w:t>
        <w:tab/>
        <w:t>Per Egge Rasmussen</w:t>
        <w:tab/>
        <w:t>Rds.Fr.</w:t>
        <w:tab/>
        <w:t xml:space="preserve">22.10.59 </w:t>
        <w:tab/>
        <w:t xml:space="preserve">   04.02.2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2,12 – 1,34 – 9,12 – 3,68 – 4.12,3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3.349</w:t>
        <w:tab/>
        <w:t>Jørgen Randløv Madsen</w:t>
        <w:tab/>
        <w:t>DELTA</w:t>
        <w:tab/>
        <w:t>08.06.5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1,81 – 1,25 – 8,74 – 3,88 – 4.04,04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2.325</w:t>
        <w:tab/>
        <w:t>Peter Bjerre</w:t>
        <w:tab/>
        <w:t>1900</w:t>
        <w:tab/>
        <w:t>18.12.42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7,22 – 1,06 – 7,96 – 2,99 – 5.02,7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2.085</w:t>
        <w:tab/>
        <w:t>Peter Bjerre</w:t>
        <w:tab/>
        <w:t>1900</w:t>
        <w:tab/>
        <w:t>18.12.4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20,94 – 1,01 – 8,11 – 2,56 – 5.39,9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 x 200 m stafet (b)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.52,94</w:t>
        <w:tab/>
        <w:t>Aarhus 1900 AM</w:t>
        <w:tab/>
        <w:tab/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Jesper Østergaard (73) – Chr. Møller Jessen (79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orten Westergaard (79) – Rachid Zaatri (66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.46,29</w:t>
        <w:tab/>
        <w:t xml:space="preserve">Nationalt hold: </w:t>
        <w:tab/>
        <w:tab/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René Møller (57) – Niels-Peter Nielsen (61) -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Clifford Jørgensen (62) – Knud Erik Pedersen (60)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1.55,82</w:t>
        <w:tab/>
        <w:t xml:space="preserve">AK-Holstebro: </w:t>
        <w:tab/>
        <w:tab/>
        <w:tab/>
        <w:t>09.1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René Møller (57) – Jesper Olesen (61) -   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Niels-Peter Nielsen (61) – Poul Erik Langerhuus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.47,12</w:t>
        <w:tab/>
        <w:t>Nationalt hold:</w:t>
        <w:tab/>
        <w:tab/>
        <w:tab/>
        <w:t xml:space="preserve"> 30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</w:t>
      </w:r>
      <w:r>
        <w:rPr>
          <w:rFonts w:cs="Courier New" w:ascii="Courier New" w:hAnsi="Courier New"/>
          <w:b/>
          <w:lang w:val="de-DE"/>
        </w:rPr>
        <w:t>Leif Erik Nielsen (57) - René L Pedersen (61) 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</w:t>
      </w:r>
      <w:r>
        <w:rPr>
          <w:rFonts w:cs="Courier New" w:ascii="Courier New" w:hAnsi="Courier New"/>
          <w:b/>
          <w:lang w:val="de-DE"/>
        </w:rPr>
        <w:t>Klaus Heltbech (63) - Knud Erik Pedersen 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2.03,83</w:t>
        <w:tab/>
        <w:t>AK-Holstebro:</w:t>
        <w:tab/>
        <w:tab/>
        <w:tab/>
        <w:t>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orten Jensen (63) – Thomas Johansen (5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Niels-Peter Nielsen (61) - Poul Erik Langerhuus 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2.06,55</w:t>
        <w:tab/>
        <w:t>Nationalt hold:</w:t>
        <w:tab/>
        <w:tab/>
        <w:tab/>
        <w:t>2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Knud Erik Pedersen (60) – Henrik Berg (63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Thyge Arum (61) – Ole Middelhede (5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1.58,83</w:t>
        <w:tab/>
        <w:t>Nationalt hold:</w:t>
        <w:tab/>
        <w:tab/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Preben Mangart (39) – Arne Jensen (37) - 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</w:t>
      </w:r>
      <w:r>
        <w:rPr>
          <w:rFonts w:cs="Courier New" w:ascii="Courier New" w:hAnsi="Courier New"/>
          <w:b/>
          <w:lang w:val="de-DE"/>
        </w:rPr>
        <w:tab/>
        <w:tab/>
        <w:t xml:space="preserve">Flemming Orneborg (41) – Torben Pedersen (39)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.00,94</w:t>
        <w:tab/>
        <w:t>Aarhus 1900 AM:</w:t>
        <w:tab/>
        <w:tab/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Peter Bjerre (42) – Lars Kirkegaard (47)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Jørgen Møller (49) – Ove Hartvigsen (47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2.59,37</w:t>
        <w:tab/>
        <w:t>Aarhus 1900 AM:</w:t>
        <w:tab/>
        <w:tab/>
        <w:tab/>
        <w:t>0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Peter Bjerre (42) - Ove Hartvigsen (47)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Niels Guldager (48) – John Wiltoft (4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48"/>
          <w:szCs w:val="48"/>
          <w:lang w:val="de-DE"/>
        </w:rPr>
      </w:pPr>
      <w:r>
        <w:rPr>
          <w:rFonts w:cs="Courier New" w:ascii="Courier New" w:hAnsi="Courier New"/>
          <w:b/>
          <w:sz w:val="48"/>
          <w:szCs w:val="48"/>
          <w:lang w:val="de-DE"/>
        </w:rPr>
        <w:t>Kapgang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0"/>
        <w:gridCol w:w="1800"/>
        <w:gridCol w:w="1620"/>
        <w:gridCol w:w="587"/>
        <w:gridCol w:w="960"/>
        <w:gridCol w:w="1390"/>
      </w:tblGrid>
      <w:tr>
        <w:trPr>
          <w:trHeight w:val="3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VIN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9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Ney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,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a Kleinberg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 Kristia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2,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e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erup A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 Kristia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nse</w:t>
            </w:r>
          </w:p>
        </w:tc>
      </w:tr>
      <w:tr>
        <w:trPr>
          <w:trHeight w:val="3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Æ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by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Sør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 Matt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idovre M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9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02.91                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9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by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 David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2.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 Thom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ns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øtebor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,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0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lstuna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o Santil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Sør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 Thom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 Matt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idovre M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9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8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el V. Bendt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Nørrevan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1,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el V. Bendt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hus 1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od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ger Dibb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dsaxe G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Haug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F 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2:00Z</dcterms:created>
  <dc:creator>AaseMini</dc:creator>
  <dc:description/>
  <cp:keywords/>
  <dc:language>en-US</dc:language>
  <cp:lastModifiedBy>Claus Børsen</cp:lastModifiedBy>
  <cp:lastPrinted>2016-04-11T19:05:00Z</cp:lastPrinted>
  <dcterms:modified xsi:type="dcterms:W3CDTF">2025-01-13T13:59:00Z</dcterms:modified>
  <cp:revision>20</cp:revision>
  <dc:subject/>
  <dc:title>DANSKE  VETERANREKORDER :</dc:title>
</cp:coreProperties>
</file>