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  </w:t>
      </w:r>
      <w:r>
        <w:rPr>
          <w:rFonts w:cs="Times New Roman" w:ascii="Times New Roman" w:hAnsi="Times New Roman"/>
          <w:bCs w:val="false"/>
          <w:sz w:val="40"/>
          <w:szCs w:val="40"/>
        </w:rPr>
        <w:t>DANSKE MASTER</w:t>
      </w:r>
      <w:r>
        <w:rPr>
          <w:rFonts w:cs="Times New Roman" w:ascii="Times New Roman" w:hAnsi="Times New Roman"/>
          <w:sz w:val="40"/>
          <w:szCs w:val="40"/>
        </w:rPr>
        <w:t>REKORDER  UDENDØR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pr. 13.01.25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(b)= Bedstenoteringer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</w:t>
      </w:r>
      <w:r>
        <w:rPr>
          <w:rFonts w:cs="Courier New" w:ascii="Courier New" w:hAnsi="Courier New"/>
          <w:b/>
          <w:sz w:val="40"/>
          <w:szCs w:val="40"/>
        </w:rPr>
        <w:t>KVINDER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1,68</w:t>
        <w:tab/>
        <w:t>+0,7</w:t>
        <w:tab/>
        <w:t>Mathilde U Kramer</w:t>
        <w:tab/>
        <w:t>1900</w:t>
        <w:tab/>
        <w:t>15.03.93</w:t>
        <w:tab/>
        <w:t>07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12,39</w:t>
        <w:tab/>
        <w:tab/>
        <w:t>Vivi Markussen</w:t>
        <w:tab/>
        <w:t>TIF</w:t>
        <w:tab/>
        <w:t>24.10.39</w:t>
        <w:tab/>
        <w:t>05.08.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12,39</w:t>
        <w:tab/>
        <w:t>+0,7</w:t>
        <w:tab/>
        <w:t>Inge Barslev</w:t>
        <w:tab/>
        <w:t>1900</w:t>
        <w:tab/>
        <w:t xml:space="preserve">27.05.56    </w:t>
        <w:tab/>
        <w:t>10.08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12,28</w:t>
        <w:tab/>
        <w:tab/>
        <w:t>Vivi Markussen</w:t>
        <w:tab/>
        <w:t>TIF</w:t>
        <w:tab/>
        <w:t xml:space="preserve">24.10.39    </w:t>
        <w:tab/>
        <w:t>30.07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2,75</w:t>
        <w:tab/>
        <w:t>+1,8</w:t>
        <w:tab/>
        <w:t>Mette Brynjolf Jepsen</w:t>
        <w:tab/>
        <w:t>HVAM</w:t>
        <w:tab/>
        <w:t>06.05.70</w:t>
        <w:tab/>
        <w:t>24.05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3,24</w:t>
        <w:tab/>
        <w:t xml:space="preserve">+0,1   </w:t>
        <w:tab/>
        <w:t>Mette Brynjolf Jepsen</w:t>
        <w:tab/>
        <w:t>HVAM</w:t>
        <w:tab/>
        <w:t xml:space="preserve">06.05.70    </w:t>
        <w:tab/>
        <w:t>0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4,11</w:t>
        <w:tab/>
        <w:t xml:space="preserve">-0,9   </w:t>
        <w:tab/>
        <w:t>Vivi Wilhjelm</w:t>
        <w:tab/>
        <w:t>AIF</w:t>
        <w:tab/>
        <w:t>24.05.47</w:t>
        <w:tab/>
        <w:t>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4,30</w:t>
        <w:tab/>
        <w:t xml:space="preserve">+1,7   </w:t>
        <w:tab/>
        <w:t xml:space="preserve">Vivi Wilhjelm </w:t>
        <w:tab/>
        <w:t>AIF</w:t>
        <w:tab/>
        <w:t xml:space="preserve">24.05.47    </w:t>
        <w:tab/>
        <w:t>11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4,41</w:t>
        <w:tab/>
        <w:t xml:space="preserve">+1,3   </w:t>
        <w:tab/>
        <w:t>Vivi Wilhjelm</w:t>
        <w:tab/>
        <w:t>AIF</w:t>
        <w:tab/>
        <w:t xml:space="preserve">24.05.47    </w:t>
        <w:tab/>
        <w:t>23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70:</w:t>
        <w:tab/>
        <w:t xml:space="preserve"> 15,12</w:t>
        <w:tab/>
        <w:t xml:space="preserve">+0,6   </w:t>
        <w:tab/>
        <w:t>Vivi Wilhjelm</w:t>
        <w:tab/>
        <w:t>AIF</w:t>
        <w:tab/>
        <w:t xml:space="preserve">24.05.47    </w:t>
        <w:tab/>
        <w:t>28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6,97</w:t>
        <w:tab/>
        <w:t xml:space="preserve">+1,2   </w:t>
        <w:tab/>
        <w:t>Ingela Bluhm</w:t>
        <w:tab/>
        <w:t>HGF</w:t>
        <w:tab/>
        <w:t xml:space="preserve">05.01.46    </w:t>
        <w:tab/>
        <w:t>06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80:</w:t>
        <w:tab/>
        <w:t xml:space="preserve"> 18,11</w:t>
        <w:tab/>
        <w:t xml:space="preserve">+1,5    </w:t>
        <w:tab/>
        <w:t>Menja Stapelfeld</w:t>
        <w:tab/>
        <w:t>EAM</w:t>
        <w:tab/>
        <w:t xml:space="preserve">10.10.42    </w:t>
        <w:tab/>
        <w:t>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22,93</w:t>
        <w:tab/>
        <w:t>+1,8</w:t>
        <w:tab/>
        <w:t>Rosa Pedersen</w:t>
        <w:tab/>
        <w:t>OA/OGF</w:t>
        <w:tab/>
        <w:t>25.02.30</w:t>
        <w:tab/>
        <w:t>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23,96</w:t>
        <w:tab/>
        <w:t>+1,8</w:t>
        <w:tab/>
        <w:t>Rosa Pedersen</w:t>
        <w:tab/>
        <w:t>OA/OGF</w:t>
        <w:tab/>
        <w:t>25.02.3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3,75</w:t>
        <w:tab/>
        <w:t>+0,0</w:t>
        <w:tab/>
        <w:t>Sara Slott Petersen</w:t>
        <w:tab/>
        <w:t xml:space="preserve">1900 </w:t>
        <w:tab/>
        <w:t>09.04.87</w:t>
        <w:tab/>
        <w:t>0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5,49</w:t>
        <w:tab/>
        <w:t>+1,4</w:t>
        <w:tab/>
        <w:t>Inge Barslev</w:t>
        <w:tab/>
        <w:t>1900</w:t>
        <w:tab/>
        <w:t xml:space="preserve">27.05.56    </w:t>
        <w:tab/>
        <w:t>22.06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25,01</w:t>
        <w:tab/>
        <w:tab/>
        <w:t>Vivi Markussen</w:t>
        <w:tab/>
        <w:t>TIF</w:t>
        <w:tab/>
        <w:t xml:space="preserve">24.10.39    </w:t>
        <w:tab/>
        <w:t>29.07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7,37</w:t>
        <w:tab/>
        <w:t>-1,9</w:t>
        <w:tab/>
        <w:t>Mette Brynjolf Jepsen</w:t>
        <w:tab/>
        <w:t>HVAM</w:t>
        <w:tab/>
        <w:t xml:space="preserve">06.05.70    </w:t>
        <w:tab/>
        <w:t>28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7,25</w:t>
        <w:tab/>
        <w:t>+2,0</w:t>
        <w:tab/>
        <w:t>Ingela Bluhm</w:t>
        <w:tab/>
        <w:t>HGF</w:t>
        <w:tab/>
        <w:t xml:space="preserve">05.01.46    </w:t>
        <w:tab/>
        <w:t>26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8,70</w:t>
        <w:tab/>
        <w:t>+0,8</w:t>
        <w:tab/>
        <w:t>Vivi Wilhjelm</w:t>
        <w:tab/>
        <w:t>AIF</w:t>
        <w:tab/>
        <w:t xml:space="preserve">24.05.47    </w:t>
        <w:tab/>
        <w:t>31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9,72</w:t>
        <w:tab/>
        <w:t>+1,2</w:t>
        <w:tab/>
        <w:t>Vivi Wilhjelm</w:t>
        <w:tab/>
        <w:t>AIF</w:t>
        <w:tab/>
        <w:t xml:space="preserve">24.05.47    </w:t>
        <w:tab/>
        <w:t>26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0,37</w:t>
        <w:tab/>
        <w:t>-0,1</w:t>
        <w:tab/>
        <w:t>Vivi Wilhjelm</w:t>
        <w:tab/>
        <w:t>AIF</w:t>
        <w:tab/>
        <w:t xml:space="preserve">24.05.47    </w:t>
        <w:tab/>
        <w:t>16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2,98</w:t>
        <w:tab/>
        <w:t>-1,5</w:t>
        <w:tab/>
        <w:t>Ingela Bluhm</w:t>
        <w:tab/>
        <w:t>HGF</w:t>
        <w:tab/>
        <w:t>05.01.46</w:t>
        <w:tab/>
        <w:t>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8,50</w:t>
        <w:tab/>
        <w:t>-1,6</w:t>
        <w:tab/>
        <w:t>Marianne Søderberg</w:t>
        <w:tab/>
        <w:t>BAC</w:t>
        <w:tab/>
        <w:t xml:space="preserve">21.03.45    </w:t>
        <w:tab/>
        <w:t>20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9,30</w:t>
        <w:tab/>
        <w:t>-1,8</w:t>
        <w:tab/>
      </w:r>
      <w:r>
        <w:rPr>
          <w:rFonts w:cs="Courier New" w:ascii="Courier New" w:hAnsi="Courier New"/>
          <w:b/>
          <w:lang w:val="en-US"/>
        </w:rPr>
        <w:t>Menja Stapelfeld</w:t>
        <w:tab/>
        <w:t>EAM</w:t>
        <w:tab/>
        <w:t>10.10.42</w:t>
      </w:r>
      <w:r>
        <w:rPr>
          <w:rFonts w:cs="Courier New" w:ascii="Courier New" w:hAnsi="Courier New"/>
          <w:b/>
        </w:rPr>
        <w:tab/>
        <w:t>20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2,84</w:t>
        <w:tab/>
        <w:tab/>
        <w:t>Rikke Rønholt</w:t>
        <w:tab/>
        <w:t>SPARTA</w:t>
        <w:tab/>
        <w:t xml:space="preserve">01.01.76    </w:t>
        <w:tab/>
        <w:t>0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5,57</w:t>
        <w:tab/>
        <w:tab/>
        <w:t>Rikke Rønholt</w:t>
        <w:tab/>
        <w:t>SPARTA</w:t>
        <w:tab/>
        <w:t xml:space="preserve">01.01.76    </w:t>
        <w:tab/>
        <w:t>13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60,5</w:t>
        <w:tab/>
        <w:tab/>
        <w:t>Menja Stapelfeld</w:t>
        <w:tab/>
        <w:t>EAF</w:t>
        <w:tab/>
        <w:t xml:space="preserve">10.10.42    </w:t>
        <w:tab/>
        <w:t>11.09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60,27</w:t>
        <w:tab/>
        <w:tab/>
        <w:t>Jannie Hansen</w:t>
        <w:tab/>
        <w:t>AAC</w:t>
        <w:tab/>
        <w:t xml:space="preserve">21.03.60    </w:t>
        <w:tab/>
        <w:t>10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63,55</w:t>
        <w:tab/>
        <w:tab/>
        <w:t>Ingela Bluhm</w:t>
        <w:tab/>
        <w:t>HGF</w:t>
        <w:tab/>
        <w:t xml:space="preserve">05.01.46    </w:t>
        <w:tab/>
        <w:t>31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68,40</w:t>
        <w:tab/>
        <w:tab/>
        <w:t>Ingerlise V Jensen</w:t>
        <w:tab/>
        <w:t>VAM</w:t>
        <w:tab/>
        <w:t xml:space="preserve">28.08.49    </w:t>
        <w:tab/>
        <w:t>28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70,17</w:t>
        <w:tab/>
        <w:tab/>
        <w:t>Ingerlise V Jensen</w:t>
        <w:tab/>
        <w:t>VAM</w:t>
        <w:tab/>
        <w:t xml:space="preserve">28.08.49    </w:t>
        <w:tab/>
        <w:t>2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77,46</w:t>
        <w:tab/>
        <w:tab/>
        <w:t>Sonja Sieg Stigsen</w:t>
        <w:tab/>
        <w:t>VAM</w:t>
        <w:tab/>
        <w:t xml:space="preserve">28.05.51    </w:t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83,19</w:t>
        <w:tab/>
        <w:tab/>
        <w:t>Ingerlise Villum</w:t>
        <w:tab/>
        <w:t>VAM</w:t>
        <w:tab/>
        <w:t>28.08.49</w:t>
        <w:tab/>
        <w:t>17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89,51</w:t>
        <w:tab/>
        <w:tab/>
        <w:t>Ingerlise Villum</w:t>
        <w:tab/>
        <w:t>VAM</w:t>
        <w:tab/>
        <w:t xml:space="preserve">28.08.49    </w:t>
        <w:tab/>
        <w:t>13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 1.53,38</w:t>
        <w:tab/>
        <w:tab/>
        <w:t>Alice Broksø</w:t>
        <w:tab/>
        <w:t>BLL</w:t>
        <w:tab/>
        <w:t>13.09.42</w:t>
        <w:tab/>
        <w:t>0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8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00,26</w:t>
        <w:tab/>
        <w:tab/>
        <w:t>Annemarie Nissen</w:t>
        <w:tab/>
        <w:t>SPARTA</w:t>
        <w:tab/>
        <w:t xml:space="preserve">08.07.94    </w:t>
        <w:tab/>
        <w:t>11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2.01,11</w:t>
        <w:tab/>
        <w:tab/>
        <w:t>Heidi K Jensen</w:t>
        <w:tab/>
        <w:t>SPARTA</w:t>
        <w:tab/>
        <w:t>14.08.66</w:t>
        <w:tab/>
        <w:t>28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 xml:space="preserve"> 2.13,16</w:t>
        <w:tab/>
        <w:tab/>
        <w:t>Heidi K Jensen</w:t>
        <w:tab/>
        <w:t>SPARTA</w:t>
        <w:tab/>
        <w:t xml:space="preserve">14.08.66    </w:t>
        <w:tab/>
        <w:t>10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 xml:space="preserve"> 2.16,57</w:t>
        <w:tab/>
        <w:tab/>
        <w:t>Gitte Karlshøj</w:t>
        <w:tab/>
        <w:t>1900</w:t>
        <w:tab/>
        <w:t xml:space="preserve">14.05.59    </w:t>
        <w:tab/>
        <w:t>30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.20,53</w:t>
        <w:tab/>
        <w:tab/>
        <w:t>Charlotte F.-Rahbek</w:t>
        <w:tab/>
        <w:t>BAC</w:t>
        <w:tab/>
        <w:t xml:space="preserve">16.03.63    </w:t>
        <w:tab/>
        <w:t>25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.30,02</w:t>
        <w:tab/>
        <w:tab/>
        <w:t>Ingerlise V Jensen</w:t>
        <w:tab/>
        <w:t>VAM</w:t>
        <w:tab/>
        <w:t xml:space="preserve">28.08.49    </w:t>
        <w:tab/>
        <w:t>29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.38,93</w:t>
        <w:tab/>
        <w:tab/>
        <w:t>Ingerlise V Jensen</w:t>
        <w:tab/>
        <w:t>VAM</w:t>
        <w:tab/>
        <w:t xml:space="preserve">28.08.49    </w:t>
        <w:tab/>
        <w:t>11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.51,68</w:t>
        <w:tab/>
        <w:tab/>
        <w:t>Ingerlise V Jensen</w:t>
        <w:tab/>
        <w:t>VAM</w:t>
        <w:tab/>
        <w:t>28.08.49</w:t>
        <w:tab/>
        <w:t>3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.05,66</w:t>
        <w:tab/>
        <w:tab/>
        <w:t>Ingerlise Villum</w:t>
        <w:tab/>
        <w:t>VAM</w:t>
        <w:tab/>
        <w:t>28.08.49</w:t>
        <w:tab/>
        <w:t xml:space="preserve">    13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.26,97</w:t>
        <w:tab/>
        <w:tab/>
        <w:t>Ingerlise Villum</w:t>
        <w:tab/>
        <w:t>VAM</w:t>
        <w:tab/>
        <w:t>28.08.49</w:t>
        <w:tab/>
        <w:t>01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4.20,39</w:t>
        <w:tab/>
        <w:tab/>
        <w:t>Alice Broksø</w:t>
        <w:tab/>
        <w:t>BLL</w:t>
        <w:tab/>
        <w:t>13.09.42</w:t>
        <w:tab/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2.38,62</w:t>
        <w:tab/>
        <w:tab/>
        <w:t>Heidi K Jensen</w:t>
        <w:tab/>
        <w:t xml:space="preserve">Køge </w:t>
        <w:tab/>
        <w:t xml:space="preserve">14.08.66 </w:t>
        <w:tab/>
        <w:t>07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.08,0</w:t>
        <w:tab/>
        <w:tab/>
        <w:t>Menja Stapelfeldt</w:t>
        <w:tab/>
        <w:t>EAF</w:t>
        <w:tab/>
        <w:t>10.10.42</w:t>
        <w:tab/>
        <w:t>01.06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.56,42</w:t>
        <w:tab/>
        <w:tab/>
        <w:t>Heidi K Jensen</w:t>
        <w:tab/>
        <w:t>SPARTA</w:t>
        <w:tab/>
        <w:t xml:space="preserve">14.08.66    </w:t>
        <w:tab/>
        <w:t>24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3.21,2</w:t>
        <w:tab/>
        <w:tab/>
        <w:t>Rigmor Østerlund</w:t>
        <w:tab/>
        <w:t>VIF</w:t>
        <w:tab/>
        <w:t>05.11.43</w:t>
        <w:tab/>
        <w:t>08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.24,14</w:t>
        <w:tab/>
        <w:tab/>
        <w:t>Else Marie Ammentorp</w:t>
        <w:tab/>
        <w:t>HELLAS</w:t>
        <w:tab/>
        <w:t>24.07.57</w:t>
        <w:tab/>
        <w:t>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55:</w:t>
        <w:tab/>
        <w:t xml:space="preserve"> 3.45,26</w:t>
        <w:tab/>
        <w:tab/>
        <w:t>Birthe Them</w:t>
        <w:tab/>
        <w:t>BAC</w:t>
        <w:tab/>
        <w:t>15.09.55</w:t>
        <w:tab/>
        <w:t>08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6.34,94</w:t>
        <w:tab/>
        <w:tab/>
        <w:t>Else Marie Holm-Jørg.</w:t>
        <w:tab/>
        <w:t>SPARTA</w:t>
        <w:tab/>
        <w:t>25.12.46</w:t>
        <w:tab/>
        <w:t>21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.5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4.08,32</w:t>
        <w:tab/>
        <w:tab/>
        <w:t>Heidi K Jensen</w:t>
        <w:tab/>
        <w:t>KØGE</w:t>
        <w:tab/>
        <w:t xml:space="preserve">14.08.66    </w:t>
        <w:tab/>
        <w:t>20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4.07,18</w:t>
        <w:tab/>
        <w:tab/>
        <w:t>Heidi K Jensen</w:t>
        <w:tab/>
        <w:t>SPARTA</w:t>
        <w:tab/>
        <w:t xml:space="preserve">14.08.66    </w:t>
        <w:tab/>
        <w:t>15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.31,47 </w:t>
        <w:tab/>
        <w:tab/>
        <w:t>Heidi K Jensen</w:t>
        <w:tab/>
        <w:t>SPARTA</w:t>
        <w:tab/>
        <w:t>14.08.66</w:t>
        <w:tab/>
        <w:t>22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4.35,12</w:t>
        <w:tab/>
        <w:tab/>
        <w:t>Gitte Karlshøj</w:t>
        <w:tab/>
        <w:t>1900</w:t>
        <w:tab/>
        <w:t xml:space="preserve">14.05.59    </w:t>
        <w:tab/>
        <w:t>26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.40,7</w:t>
        <w:tab/>
        <w:tab/>
        <w:t>Gitte Karlshøj</w:t>
        <w:tab/>
        <w:t>1900</w:t>
        <w:tab/>
        <w:t xml:space="preserve">14.05.59    </w:t>
        <w:tab/>
        <w:t>16.05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5.09,46</w:t>
        <w:tab/>
        <w:tab/>
        <w:t>Ingerlise V Jensen</w:t>
        <w:tab/>
        <w:t>VAM</w:t>
        <w:tab/>
        <w:t xml:space="preserve">28.08.49    </w:t>
        <w:tab/>
        <w:t>02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5.26,91</w:t>
        <w:tab/>
        <w:tab/>
        <w:t>Ingerlise V Jensen</w:t>
        <w:tab/>
        <w:t xml:space="preserve">VAM </w:t>
        <w:tab/>
        <w:t xml:space="preserve">28.08.49    </w:t>
        <w:tab/>
        <w:t>06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50,13</w:t>
        <w:tab/>
        <w:tab/>
        <w:t>Ingerlise V Jensen</w:t>
        <w:tab/>
        <w:t>VAM</w:t>
        <w:tab/>
        <w:t xml:space="preserve">28.08.49    </w:t>
        <w:tab/>
        <w:t>25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6.17,33</w:t>
        <w:tab/>
        <w:tab/>
        <w:t>Ingerlise Villum</w:t>
        <w:tab/>
        <w:t>VAM</w:t>
        <w:tab/>
        <w:t>28.08.49</w:t>
        <w:tab/>
        <w:t>07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75:</w:t>
        <w:tab/>
        <w:t xml:space="preserve"> 6.41,15</w:t>
        <w:tab/>
        <w:tab/>
        <w:t>Doris Dalgaard</w:t>
        <w:tab/>
        <w:t>SNIK</w:t>
        <w:tab/>
        <w:t xml:space="preserve">10.11.30 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 80:</w:t>
        <w:tab/>
        <w:t xml:space="preserve"> 8.23,44</w:t>
        <w:tab/>
        <w:tab/>
      </w:r>
      <w:r>
        <w:rPr>
          <w:rFonts w:cs="Courier New" w:ascii="Courier New" w:hAnsi="Courier New"/>
          <w:b/>
        </w:rPr>
        <w:t>Alice Broksø</w:t>
        <w:tab/>
        <w:t>BLL</w:t>
        <w:tab/>
        <w:t>13.09.42</w:t>
        <w:tab/>
        <w:t>2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 mile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.30,25</w:t>
        <w:tab/>
        <w:tab/>
        <w:t>Gitte Karlshøj</w:t>
        <w:tab/>
        <w:t>Køge</w:t>
        <w:tab/>
        <w:t>14.05.59</w:t>
        <w:tab/>
        <w:t>08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0,94</w:t>
        <w:tab/>
        <w:tab/>
      </w:r>
      <w:r>
        <w:rPr>
          <w:rFonts w:cs="Courier New" w:ascii="Courier New" w:hAnsi="Courier New"/>
          <w:b/>
          <w:lang w:val="de-DE"/>
        </w:rPr>
        <w:t>Heidi K Jensen</w:t>
        <w:tab/>
        <w:t>SPARTA</w:t>
      </w:r>
      <w:r>
        <w:rPr>
          <w:rFonts w:cs="Courier New" w:ascii="Courier New" w:hAnsi="Courier New"/>
          <w:b/>
        </w:rPr>
        <w:tab/>
        <w:t>14.08.66</w:t>
        <w:tab/>
        <w:t>01.05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.17,8</w:t>
        <w:tab/>
        <w:tab/>
        <w:t>Dorrit Lillelund</w:t>
        <w:tab/>
        <w:t>AIF</w:t>
        <w:tab/>
        <w:t>09.10.43</w:t>
        <w:tab/>
        <w:t>13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.27,60</w:t>
        <w:tab/>
        <w:tab/>
        <w:t>Aino Maria Slej</w:t>
        <w:tab/>
        <w:t>1900</w:t>
        <w:tab/>
        <w:t>21.03.63</w:t>
        <w:tab/>
        <w:t xml:space="preserve">    21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5.00,59</w:t>
        <w:tab/>
        <w:tab/>
        <w:t>Gitte Karlshøj</w:t>
        <w:tab/>
        <w:t>Køge</w:t>
        <w:tab/>
        <w:t>14.05.59</w:t>
        <w:tab/>
        <w:t>21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5.39,65</w:t>
        <w:tab/>
        <w:tab/>
        <w:t>Else Marie Ammentorp</w:t>
        <w:tab/>
        <w:t>HELLAS</w:t>
        <w:tab/>
        <w:t>24.07.57</w:t>
        <w:tab/>
        <w:t>30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2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.43,7</w:t>
        <w:tab/>
        <w:tab/>
        <w:t>Gitte Karlshøj</w:t>
        <w:tab/>
        <w:t>Køge</w:t>
        <w:tab/>
        <w:t>14.05.59</w:t>
        <w:tab/>
        <w:t>18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6.52,6</w:t>
        <w:tab/>
        <w:tab/>
        <w:t>Karin Frederiksen</w:t>
        <w:tab/>
        <w:t>SIK 80</w:t>
        <w:tab/>
        <w:t>04.04.54</w:t>
        <w:tab/>
        <w:t>1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6.44,8</w:t>
        <w:tab/>
        <w:tab/>
        <w:t>Dorrit Lillelund</w:t>
        <w:tab/>
        <w:t>AIF</w:t>
        <w:tab/>
        <w:t>09.10.43</w:t>
        <w:tab/>
        <w:t>19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5:</w:t>
        <w:tab/>
        <w:t xml:space="preserve"> 7.02,9</w:t>
        <w:tab/>
        <w:tab/>
        <w:t>Ulle Fløche</w:t>
        <w:tab/>
        <w:t>AAK</w:t>
        <w:tab/>
        <w:t>21.11.46</w:t>
        <w:tab/>
        <w:t>1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50:</w:t>
        <w:tab/>
        <w:t xml:space="preserve"> 7.05,3</w:t>
        <w:tab/>
        <w:tab/>
        <w:t>Rigmor Østerlund</w:t>
        <w:tab/>
        <w:t>VIF</w:t>
        <w:tab/>
        <w:t>05.11.43</w:t>
        <w:tab/>
        <w:t>25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55:</w:t>
        <w:tab/>
        <w:t xml:space="preserve"> 8.07,78</w:t>
        <w:tab/>
        <w:tab/>
        <w:t>Maja Boe</w:t>
        <w:tab/>
        <w:t>AaØRRC</w:t>
        <w:tab/>
        <w:t>09.05.60</w:t>
        <w:tab/>
        <w:t>1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>10.20,3</w:t>
        <w:tab/>
        <w:tab/>
        <w:t>Mona Christensen</w:t>
        <w:tab/>
        <w:t>HG</w:t>
        <w:tab/>
        <w:t>25.11.47</w:t>
        <w:tab/>
        <w:t>27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3.000 m (b):                                  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8.44,35</w:t>
        <w:tab/>
        <w:tab/>
        <w:t>Gitte Karlshøj</w:t>
        <w:tab/>
        <w:t>KØGE</w:t>
        <w:tab/>
        <w:t xml:space="preserve">14.05.59    </w:t>
        <w:tab/>
        <w:t>26.08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9.34,56</w:t>
        <w:tab/>
        <w:tab/>
        <w:t>Gitte Karlshøj</w:t>
        <w:tab/>
        <w:t>KØGE</w:t>
        <w:tab/>
        <w:t>14.05.59</w:t>
        <w:tab/>
        <w:t>21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0.08,79</w:t>
        <w:tab/>
        <w:tab/>
        <w:t>Heidi K Jensen</w:t>
        <w:tab/>
        <w:t>SPARTA</w:t>
        <w:tab/>
        <w:t xml:space="preserve">14.08.66          </w:t>
        <w:tab/>
        <w:t>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10.23,73</w:t>
        <w:tab/>
        <w:tab/>
        <w:t>Aino Maria Slej</w:t>
        <w:tab/>
        <w:t>1900</w:t>
        <w:tab/>
        <w:t xml:space="preserve">21.03.63    </w:t>
        <w:tab/>
        <w:t>04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9.47,20</w:t>
        <w:tab/>
        <w:tab/>
        <w:t>Gitte Karlshøj</w:t>
        <w:tab/>
        <w:t>1900</w:t>
        <w:tab/>
        <w:t xml:space="preserve">14.05.59    </w:t>
        <w:tab/>
        <w:t>19.05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0.57,87</w:t>
        <w:tab/>
        <w:tab/>
        <w:t>Else Marie Ammentorp</w:t>
        <w:tab/>
        <w:t>HELLAS</w:t>
        <w:tab/>
        <w:t>24.07.57</w:t>
        <w:tab/>
        <w:t>31.07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 xml:space="preserve"> 13.28,84</w:t>
        <w:tab/>
        <w:tab/>
        <w:t>Lone Gilg</w:t>
        <w:tab/>
        <w:t>BLL</w:t>
        <w:tab/>
        <w:t>18.11.45</w:t>
        <w:tab/>
        <w:t xml:space="preserve">          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2.28,06</w:t>
        <w:tab/>
        <w:tab/>
        <w:t>Marianne Gram</w:t>
        <w:tab/>
        <w:t>SAM</w:t>
        <w:tab/>
        <w:t xml:space="preserve">28.02.50 </w:t>
        <w:tab/>
        <w:t>1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3.47,35</w:t>
        <w:tab/>
        <w:tab/>
        <w:t>Rigmor Østerlund</w:t>
        <w:tab/>
        <w:t>VIF</w:t>
        <w:tab/>
        <w:t>05.11.43</w:t>
        <w:tab/>
        <w:t>04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5.32,84</w:t>
        <w:tab/>
        <w:tab/>
        <w:t>Rigmor Østerlund</w:t>
        <w:tab/>
        <w:t>VIF</w:t>
        <w:tab/>
        <w:t>05.11.43</w:t>
        <w:tab/>
        <w:t>0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15.22,95</w:t>
        <w:tab/>
        <w:tab/>
        <w:t>Gitte Karlshøj</w:t>
        <w:tab/>
        <w:t>KØGE</w:t>
        <w:tab/>
        <w:t xml:space="preserve">14.05.59    </w:t>
        <w:tab/>
        <w:t>27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5.33,90</w:t>
        <w:tab/>
        <w:tab/>
        <w:t>Gitte Karlshøj</w:t>
        <w:tab/>
        <w:t>KØGE</w:t>
        <w:tab/>
        <w:t xml:space="preserve">14.05.59    </w:t>
        <w:tab/>
        <w:t>29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16.14,90</w:t>
        <w:tab/>
        <w:tab/>
        <w:t>Gitte Karlshøj</w:t>
        <w:tab/>
        <w:t>1900</w:t>
        <w:tab/>
        <w:t xml:space="preserve">14.05.59    </w:t>
        <w:tab/>
        <w:t>18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6.45,77</w:t>
        <w:tab/>
        <w:tab/>
        <w:t>Gitte Karlshøj</w:t>
        <w:tab/>
        <w:t>1900</w:t>
        <w:tab/>
        <w:t xml:space="preserve">14.05.59    </w:t>
        <w:tab/>
        <w:t>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6.51,17</w:t>
        <w:tab/>
        <w:tab/>
        <w:t>Gitte Karlshøj</w:t>
        <w:tab/>
        <w:t>1900</w:t>
        <w:tab/>
        <w:t xml:space="preserve">14.05.59    </w:t>
        <w:tab/>
        <w:t>23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8.11,24</w:t>
        <w:tab/>
        <w:tab/>
        <w:t>Kirsten Schilling</w:t>
        <w:tab/>
        <w:t>BAK</w:t>
        <w:tab/>
        <w:t xml:space="preserve">17.11.63    </w:t>
        <w:tab/>
        <w:t>2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0.14,16</w:t>
        <w:tab/>
        <w:tab/>
        <w:t>Ingerlise V Jensen</w:t>
        <w:tab/>
        <w:t>VAM</w:t>
        <w:tab/>
        <w:t xml:space="preserve">28.08.49    </w:t>
        <w:tab/>
        <w:t>0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1.16,34</w:t>
        <w:tab/>
        <w:tab/>
        <w:t>Vibeke Hansen</w:t>
        <w:tab/>
        <w:t>SNIK</w:t>
        <w:tab/>
      </w:r>
      <w:r>
        <w:rPr>
          <w:rFonts w:cs="Courier New" w:ascii="Courier New" w:hAnsi="Courier New"/>
          <w:b/>
          <w:lang w:val="de-DE"/>
        </w:rPr>
        <w:t>22.07.54</w:t>
        <w:tab/>
      </w:r>
      <w:r>
        <w:rPr>
          <w:rFonts w:cs="Courier New" w:ascii="Courier New" w:hAnsi="Courier New"/>
          <w:b/>
        </w:rPr>
        <w:t xml:space="preserve">18.08.19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2.23,48</w:t>
        <w:tab/>
        <w:tab/>
        <w:t>Rigmor Østerlund</w:t>
        <w:tab/>
        <w:t>VIF</w:t>
        <w:tab/>
        <w:t xml:space="preserve">05.11.43    </w:t>
        <w:tab/>
        <w:t>30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23.54.22</w:t>
        <w:tab/>
        <w:tab/>
        <w:t>Doris Dalgaard</w:t>
        <w:tab/>
        <w:t>SNIK</w:t>
        <w:tab/>
        <w:t xml:space="preserve">10.11.30    </w:t>
        <w:tab/>
        <w:t>03.09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10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30:</w:t>
        <w:tab/>
        <w:t xml:space="preserve"> 32.06,45</w:t>
        <w:tab/>
        <w:tab/>
        <w:t>Dorthe Rasmussen</w:t>
        <w:tab/>
        <w:t>GIC</w:t>
        <w:tab/>
        <w:t>27.01.60</w:t>
        <w:tab/>
        <w:t>25.04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32.26,25</w:t>
        <w:tab/>
        <w:tab/>
        <w:t>Gitte Karlshøj</w:t>
        <w:tab/>
        <w:t>KØGE</w:t>
        <w:tab/>
        <w:t xml:space="preserve">14.05.59    </w:t>
        <w:tab/>
        <w:t>13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3.53,07</w:t>
        <w:tab/>
        <w:tab/>
        <w:t>Gitte Karlshøj</w:t>
        <w:tab/>
        <w:t>1900</w:t>
        <w:tab/>
        <w:t xml:space="preserve">14.05.59    </w:t>
        <w:tab/>
        <w:t>06.04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4.48,56</w:t>
        <w:tab/>
        <w:tab/>
        <w:t>Gitte Karlshøj</w:t>
        <w:tab/>
        <w:t>1900</w:t>
        <w:tab/>
        <w:t xml:space="preserve">14.05.59    </w:t>
        <w:tab/>
        <w:t>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5.41,9</w:t>
        <w:tab/>
        <w:tab/>
        <w:t>Gitte Karlshøj</w:t>
        <w:tab/>
        <w:t>1900</w:t>
        <w:tab/>
        <w:t xml:space="preserve">14.05.59    </w:t>
        <w:tab/>
        <w:t>25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9.46,89</w:t>
        <w:tab/>
        <w:tab/>
        <w:t>Else Marie Ammentorp</w:t>
        <w:tab/>
        <w:t>HELLAS</w:t>
        <w:tab/>
        <w:t xml:space="preserve">24.07.57    </w:t>
        <w:tab/>
        <w:t>16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42.45,07</w:t>
        <w:tab/>
        <w:tab/>
        <w:t>Tove Schultz-Lorentzen</w:t>
        <w:tab/>
        <w:t>HELLAS</w:t>
        <w:tab/>
        <w:t>01.08.60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US"/>
        </w:rPr>
        <w:t>2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4.11,13</w:t>
        <w:tab/>
        <w:tab/>
        <w:t>Vibeke Hansen</w:t>
        <w:tab/>
        <w:t>SNIK</w:t>
        <w:tab/>
        <w:t xml:space="preserve">22.07.54    </w:t>
        <w:tab/>
        <w:t>16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7.39,05</w:t>
        <w:tab/>
        <w:tab/>
        <w:t>Vibeke Hansen</w:t>
        <w:tab/>
        <w:t>SNIK</w:t>
        <w:tab/>
        <w:t>22.07.54</w:t>
        <w:tab/>
        <w:t>01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51.16,8h</w:t>
        <w:tab/>
        <w:tab/>
        <w:t>Elna Borregaard</w:t>
        <w:tab/>
        <w:t>HJM</w:t>
        <w:tab/>
        <w:t xml:space="preserve">07.10.21    </w:t>
        <w:tab/>
        <w:t>30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 km landevej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32.30</w:t>
        <w:tab/>
        <w:tab/>
        <w:t>Helene Svane</w:t>
        <w:tab/>
        <w:t>Aarh.Fr.</w:t>
        <w:tab/>
        <w:t>13.04.91</w:t>
        <w:tab/>
        <w:t xml:space="preserve">20.04.24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2.33</w:t>
        <w:tab/>
        <w:tab/>
        <w:t>Gitte Karlshøj</w:t>
        <w:tab/>
        <w:t>KØGE</w:t>
        <w:tab/>
        <w:t xml:space="preserve">14.05.59    </w:t>
        <w:tab/>
        <w:t>06.03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3.02</w:t>
        <w:tab/>
        <w:tab/>
        <w:t>Gitte Karlshøj</w:t>
        <w:tab/>
        <w:t>1900</w:t>
        <w:tab/>
        <w:t xml:space="preserve">14.05.59    </w:t>
        <w:tab/>
        <w:t>01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4.35</w:t>
        <w:tab/>
        <w:tab/>
        <w:t>Gitte Karlshøj</w:t>
        <w:tab/>
        <w:t>1900</w:t>
        <w:tab/>
        <w:t>14.05.59</w:t>
        <w:tab/>
        <w:t xml:space="preserve">    29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5.47</w:t>
        <w:tab/>
        <w:tab/>
        <w:t>Gitte Karlshøj</w:t>
        <w:tab/>
        <w:t>1900</w:t>
        <w:tab/>
        <w:t xml:space="preserve">14.05.59 </w:t>
        <w:tab/>
        <w:t xml:space="preserve">   22.03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9.13</w:t>
        <w:tab/>
        <w:tab/>
      </w:r>
      <w:r>
        <w:rPr>
          <w:rFonts w:cs="Courier New" w:ascii="Courier New" w:hAnsi="Courier New"/>
          <w:b/>
          <w:lang w:val="de-DE"/>
        </w:rPr>
        <w:t>Susanne Pallesen</w:t>
      </w:r>
      <w:r>
        <w:rPr>
          <w:rFonts w:cs="Courier New" w:ascii="Courier New" w:hAnsi="Courier New"/>
          <w:b/>
        </w:rPr>
        <w:tab/>
        <w:t>1900</w:t>
        <w:tab/>
      </w:r>
      <w:r>
        <w:rPr>
          <w:rFonts w:cs="Courier New" w:ascii="Courier New" w:hAnsi="Courier New"/>
          <w:b/>
          <w:lang w:val="de-DE"/>
        </w:rPr>
        <w:t>02.07.67</w:t>
      </w:r>
      <w:r>
        <w:rPr>
          <w:rFonts w:cs="Courier New" w:ascii="Courier New" w:hAnsi="Courier New"/>
          <w:b/>
        </w:rPr>
        <w:tab/>
        <w:t>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41.22</w:t>
        <w:tab/>
        <w:tab/>
        <w:t>Tove Schultz-Lorentzen</w:t>
        <w:tab/>
        <w:t>HELLAS</w:t>
        <w:tab/>
        <w:t>01.08.60</w:t>
        <w:tab/>
        <w:t xml:space="preserve">   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3,38</w:t>
        <w:tab/>
        <w:tab/>
      </w:r>
      <w:r>
        <w:rPr>
          <w:rFonts w:cs="Courier New" w:ascii="Courier New" w:hAnsi="Courier New"/>
          <w:b/>
          <w:lang w:val="de-DE"/>
        </w:rPr>
        <w:t>Åse Møl Christensen</w:t>
        <w:tab/>
        <w:t>HJØRRING</w:t>
        <w:tab/>
        <w:t>13.01.59</w:t>
      </w:r>
      <w:r>
        <w:rPr>
          <w:rFonts w:cs="Courier New" w:ascii="Courier New" w:hAnsi="Courier New"/>
          <w:b/>
        </w:rPr>
        <w:tab/>
        <w:t xml:space="preserve"> 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5,27</w:t>
        <w:tab/>
        <w:tab/>
        <w:t>Vibeke Hansen</w:t>
        <w:tab/>
        <w:t>SNIK</w:t>
        <w:tab/>
        <w:t>22.07.54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54.39</w:t>
        <w:tab/>
        <w:tab/>
        <w:t>Elna Borregaard</w:t>
        <w:tab/>
        <w:t>HJM</w:t>
        <w:tab/>
        <w:t>07.10.21</w:t>
        <w:tab/>
        <w:t>20.10.96</w:t>
        <w:br/>
        <w:t>K 80:</w:t>
        <w:tab/>
        <w:t xml:space="preserve"> 64,30</w:t>
        <w:tab/>
        <w:tab/>
        <w:t>Ruth Breilev</w:t>
        <w:tab/>
        <w:t>FLØNG K</w:t>
        <w:tab/>
        <w:t>20.11.34</w:t>
        <w:tab/>
        <w:t>18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lv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1.09,48</w:t>
        <w:tab/>
        <w:tab/>
        <w:t>Dorthe Rasmussen</w:t>
        <w:tab/>
        <w:t>GIC</w:t>
        <w:tab/>
        <w:t xml:space="preserve">27.01.60    </w:t>
        <w:tab/>
        <w:t>24.03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.10,50</w:t>
        <w:tab/>
        <w:tab/>
        <w:t>Gitte Karlshøj</w:t>
        <w:tab/>
        <w:t>1900</w:t>
        <w:tab/>
        <w:t xml:space="preserve">14.05.59    </w:t>
        <w:tab/>
        <w:t>29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.11,09</w:t>
        <w:tab/>
        <w:tab/>
        <w:t>Gitte Karlshøj</w:t>
        <w:tab/>
        <w:t>1900</w:t>
        <w:tab/>
        <w:t xml:space="preserve">14.05.59    </w:t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.14,02</w:t>
        <w:tab/>
        <w:tab/>
        <w:t>Gitte Karlshøj</w:t>
        <w:tab/>
        <w:t>1900</w:t>
        <w:tab/>
        <w:t xml:space="preserve">14.05.59    </w:t>
        <w:tab/>
        <w:t>02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.21,19</w:t>
        <w:tab/>
        <w:tab/>
        <w:t>Susanne Pallesen</w:t>
        <w:tab/>
        <w:t>1900</w:t>
        <w:tab/>
        <w:t xml:space="preserve">02.07.67 </w:t>
        <w:tab/>
        <w:t xml:space="preserve">   15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.21,37</w:t>
        <w:tab/>
        <w:tab/>
        <w:t>Hanne Christensen</w:t>
        <w:tab/>
        <w:t>AHK</w:t>
        <w:tab/>
        <w:t>05.10.67</w:t>
        <w:tab/>
        <w:t xml:space="preserve">    24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1.28,52</w:t>
        <w:tab/>
        <w:tab/>
        <w:t>Tove Schultz-Lorentzen</w:t>
        <w:tab/>
        <w:t>HELLAS</w:t>
        <w:tab/>
        <w:t>01.08.60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.38,38</w:t>
        <w:tab/>
        <w:tab/>
        <w:t>Vibeke Hansen</w:t>
        <w:tab/>
        <w:t>SNIK</w:t>
        <w:tab/>
        <w:t>22.07.54</w:t>
        <w:tab/>
        <w:t>19.09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 xml:space="preserve"> 1.40,54</w:t>
        <w:tab/>
        <w:tab/>
        <w:t>Vibeke Hansen</w:t>
        <w:tab/>
        <w:t>SNIK</w:t>
        <w:tab/>
        <w:t>22.07.54</w:t>
      </w:r>
      <w:r>
        <w:rPr>
          <w:rFonts w:cs="Courier New" w:ascii="Courier New" w:hAnsi="Courier New"/>
          <w:b/>
          <w:lang w:val="de-DE"/>
        </w:rPr>
        <w:tab/>
        <w:t>24.08.24</w:t>
      </w:r>
      <w:r>
        <w:rPr>
          <w:rFonts w:cs="Courier New" w:ascii="Courier New" w:hAnsi="Courier New"/>
          <w:b/>
        </w:rPr>
        <w:br/>
        <w:t>K 75:</w:t>
        <w:tab/>
        <w:t xml:space="preserve"> 1.56,20</w:t>
        <w:tab/>
        <w:tab/>
        <w:t>Doris Dalgaard</w:t>
        <w:tab/>
        <w:t>SNIK</w:t>
        <w:tab/>
        <w:t xml:space="preserve">10.11.30   </w:t>
        <w:tab/>
        <w:t xml:space="preserve"> 30.04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.17,56</w:t>
        <w:tab/>
        <w:tab/>
        <w:t>Grethe Bendtsen</w:t>
        <w:tab/>
        <w:t>TIK</w:t>
        <w:tab/>
        <w:t>31.10.30</w:t>
        <w:tab/>
        <w:t>25.04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30,07</w:t>
        <w:tab/>
        <w:tab/>
        <w:t>Annemette Jensen</w:t>
        <w:tab/>
        <w:t>SPARTA</w:t>
        <w:tab/>
        <w:t xml:space="preserve">11.04.72   </w:t>
        <w:tab/>
        <w:t xml:space="preserve"> 04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2.30,07</w:t>
        <w:tab/>
        <w:tab/>
        <w:t>Jessica Draskau-Pett.</w:t>
        <w:tab/>
        <w:t>1900</w:t>
        <w:tab/>
        <w:t xml:space="preserve">08.09.77   </w:t>
        <w:tab/>
        <w:t xml:space="preserve"> 11.10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.32,41</w:t>
        <w:tab/>
        <w:tab/>
        <w:t>Gitte Karlshøj</w:t>
        <w:tab/>
        <w:t>1900</w:t>
        <w:tab/>
        <w:t xml:space="preserve">14.05.59   </w:t>
        <w:tab/>
        <w:t xml:space="preserve"> 14.10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2.42,19</w:t>
        <w:tab/>
        <w:tab/>
        <w:t>Gitte Karlshøj</w:t>
        <w:tab/>
        <w:t>1900</w:t>
        <w:tab/>
        <w:t>14.05.59</w:t>
        <w:tab/>
        <w:t>08.02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.51,30</w:t>
        <w:tab/>
        <w:tab/>
        <w:t>Gitte Karlshøj</w:t>
        <w:tab/>
        <w:t>1900</w:t>
        <w:tab/>
        <w:t xml:space="preserve">14.05.59    </w:t>
        <w:tab/>
        <w:t>20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 xml:space="preserve"> 2.58,39</w:t>
        <w:tab/>
        <w:tab/>
        <w:t>Vibeke Hansen</w:t>
        <w:tab/>
        <w:t>SNIK</w:t>
        <w:tab/>
        <w:t>22.07.54</w:t>
        <w:tab/>
        <w:t>23.05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 xml:space="preserve"> 3.15,40</w:t>
        <w:tab/>
        <w:tab/>
        <w:t>Kamma M Bjerggaard</w:t>
        <w:tab/>
        <w:t>SNIK</w:t>
        <w:tab/>
        <w:t xml:space="preserve">07.03.38    </w:t>
        <w:tab/>
        <w:t>16.05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 xml:space="preserve"> 3.25,53</w:t>
        <w:tab/>
        <w:tab/>
        <w:t>Åse Møl Christensen</w:t>
        <w:tab/>
        <w:t>Hjørring</w:t>
        <w:tab/>
        <w:t>13.01.59</w:t>
        <w:tab/>
        <w:t>05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 xml:space="preserve"> 3.58,31</w:t>
        <w:tab/>
        <w:tab/>
        <w:t>Kamma M Bjerggaard</w:t>
        <w:tab/>
        <w:t>SNIK</w:t>
        <w:tab/>
        <w:t xml:space="preserve">07.03.38 </w:t>
        <w:tab/>
        <w:t xml:space="preserve">   18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4.38,58</w:t>
        <w:tab/>
        <w:tab/>
        <w:t>Birgit Valeur Bamberg</w:t>
        <w:tab/>
        <w:t>Bj.bro</w:t>
        <w:tab/>
        <w:t>10.11.40</w:t>
        <w:tab/>
        <w:t>17.04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5.39,18</w:t>
        <w:tab/>
        <w:tab/>
        <w:t>Karen M. Jessen Olsen</w:t>
        <w:tab/>
        <w:t>AAIG</w:t>
        <w:tab/>
        <w:t>29.11.42</w:t>
        <w:tab/>
        <w:t>25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76    9.16,64</w:t>
        <w:tab/>
        <w:t>Rikke Fjeldsø</w:t>
        <w:tab/>
        <w:t>BAC</w:t>
        <w:tab/>
        <w:t>04.07.79</w:t>
        <w:tab/>
        <w:t>04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  8.19,48</w:t>
        <w:tab/>
        <w:t>Inger G Plum</w:t>
        <w:tab/>
        <w:t>KIF</w:t>
        <w:tab/>
        <w:t xml:space="preserve">03.07.52   </w:t>
        <w:tab/>
        <w:t xml:space="preserve"> 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3.000 m forh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>76    11.41,5</w:t>
        <w:tab/>
        <w:t>Tina Hansen</w:t>
        <w:tab/>
        <w:t>AGF</w:t>
        <w:tab/>
        <w:t xml:space="preserve">21.01.69   </w:t>
        <w:tab/>
        <w:t xml:space="preserve"> 30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   76    12.48,8</w:t>
        <w:tab/>
        <w:t>Annemette Sch.-Fischer</w:t>
        <w:tab/>
        <w:t>KIF</w:t>
        <w:tab/>
        <w:t xml:space="preserve">20.12.75   </w:t>
        <w:tab/>
        <w:t>23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</w:t>
        <w:tab/>
        <w:t>76    15.27,5h</w:t>
        <w:tab/>
        <w:t>Anne Marie Christensen</w:t>
        <w:tab/>
        <w:t>Ben Hur</w:t>
        <w:tab/>
        <w:t>13.01.50</w:t>
        <w:tab/>
        <w:t>27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  76    14.26,3</w:t>
        <w:tab/>
        <w:t>Esther Kristensen</w:t>
        <w:tab/>
        <w:t>VIF</w:t>
        <w:tab/>
        <w:t>07.12.41</w:t>
        <w:tab/>
        <w:t>26.09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8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  76  12,5</w:t>
        <w:tab/>
        <w:tab/>
        <w:t>Annelise Damm Olesen</w:t>
        <w:tab/>
        <w:t>HVIF</w:t>
        <w:tab/>
        <w:t xml:space="preserve">02.01.42          </w:t>
        <w:tab/>
        <w:t>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12,91  +1,2</w:t>
        <w:tab/>
        <w:t>Karina Schnabl</w:t>
        <w:tab/>
        <w:t>VAC</w:t>
        <w:tab/>
        <w:t xml:space="preserve">01.02.71    </w:t>
        <w:tab/>
        <w:t>25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  76  12,8</w:t>
        <w:tab/>
        <w:tab/>
        <w:t>Annelise Damm Olesen</w:t>
        <w:tab/>
        <w:t>HVIF</w:t>
        <w:tab/>
        <w:t>02.01.42</w:t>
        <w:tab/>
        <w:t>02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13,37</w:t>
        <w:tab/>
        <w:t xml:space="preserve"> +1,5</w:t>
        <w:tab/>
        <w:t>Janne Nexø Andersen</w:t>
        <w:tab/>
        <w:t>TIF</w:t>
        <w:tab/>
        <w:t>15.07.56</w:t>
        <w:tab/>
        <w:t xml:space="preserve">    20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13,28</w:t>
        <w:tab/>
        <w:t xml:space="preserve"> +0,9 </w:t>
        <w:tab/>
        <w:t>Janne Nexø Andersen</w:t>
        <w:tab/>
        <w:t>TIF</w:t>
        <w:tab/>
        <w:t xml:space="preserve">15.07.56    </w:t>
        <w:tab/>
        <w:t>2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>76  14,22 -1,5</w:t>
        <w:tab/>
        <w:t>Laila Ankerstjerne</w:t>
        <w:tab/>
        <w:t>GIC</w:t>
        <w:tab/>
        <w:t xml:space="preserve">07.12.65    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>68  17,72</w:t>
        <w:tab/>
        <w:t xml:space="preserve"> +0,0</w:t>
        <w:tab/>
        <w:t>Sonja Sieg Stigsen</w:t>
        <w:tab/>
        <w:t>VAM</w:t>
        <w:tab/>
        <w:t xml:space="preserve">28.05.51    </w:t>
        <w:tab/>
        <w:t>02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>68  18,11</w:t>
        <w:tab/>
        <w:t xml:space="preserve"> -4,2</w:t>
        <w:tab/>
        <w:t>Sonja Sieg Stigsen</w:t>
        <w:tab/>
        <w:t>VAM</w:t>
        <w:tab/>
        <w:t>28.05.51</w:t>
        <w:tab/>
        <w:t>04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>68  19,57 +0,1</w:t>
        <w:tab/>
        <w:t>Kirsten Onsberg</w:t>
        <w:tab/>
        <w:t>Hv.S</w:t>
        <w:tab/>
        <w:t>22.06.44</w:t>
        <w:tab/>
        <w:t>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>68  18,96 +1,5</w:t>
        <w:tab/>
        <w:t>Kirsten Onsberg</w:t>
        <w:tab/>
        <w:t>Hv.S</w:t>
        <w:tab/>
        <w:t>22.06.44</w:t>
        <w:tab/>
        <w:t>28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>68  21,38</w:t>
        <w:tab/>
        <w:t xml:space="preserve"> -0,7</w:t>
        <w:tab/>
        <w:t>Kirsten Onsberg</w:t>
        <w:tab/>
        <w:t>Hv.S</w:t>
        <w:tab/>
        <w:t>22.06.44</w:t>
        <w:tab/>
        <w:t>19.07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  84  13,51</w:t>
        <w:tab/>
        <w:t xml:space="preserve"> +1,4</w:t>
        <w:tab/>
        <w:t>Thea Haahr</w:t>
        <w:tab/>
        <w:t>SPARTA</w:t>
        <w:tab/>
        <w:t>21.09.91</w:t>
        <w:tab/>
        <w:t>19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  84  14,45</w:t>
        <w:tab/>
        <w:t xml:space="preserve"> -0,7</w:t>
        <w:tab/>
        <w:t>Lisbeth Pedersen</w:t>
        <w:tab/>
        <w:t>SPARTA</w:t>
        <w:tab/>
        <w:t xml:space="preserve">28.12.55    </w:t>
        <w:tab/>
        <w:t>28.07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>84(b)16,1</w:t>
        <w:tab/>
        <w:tab/>
        <w:t>Annelise Damm Olesen</w:t>
        <w:tab/>
        <w:t>HVIF</w:t>
        <w:tab/>
        <w:t xml:space="preserve">02.01.42    </w:t>
        <w:tab/>
        <w:t>12.06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76(b)16,1</w:t>
        <w:tab/>
        <w:t xml:space="preserve"> +1,0</w:t>
        <w:tab/>
        <w:t>Anita Sølyst</w:t>
        <w:tab/>
        <w:t>AAC</w:t>
        <w:tab/>
        <w:t xml:space="preserve">27.09.61    </w:t>
        <w:tab/>
        <w:t>08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  84(b)18,21 -0,5</w:t>
        <w:tab/>
        <w:t>Janne Nexø Andersen</w:t>
        <w:tab/>
        <w:t>TIF</w:t>
        <w:tab/>
        <w:t xml:space="preserve">15.07.56    </w:t>
        <w:tab/>
        <w:t>31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84(b)16,9</w:t>
        <w:tab/>
        <w:tab/>
        <w:t>Verny Falkenborg</w:t>
        <w:tab/>
        <w:t>SAS</w:t>
        <w:tab/>
        <w:t>28.07.34</w:t>
        <w:tab/>
        <w:t>29.08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84(b)18,56 +0,0</w:t>
        <w:tab/>
        <w:t>Janne Nexø Andersen</w:t>
        <w:tab/>
        <w:t>TIF</w:t>
        <w:tab/>
        <w:t xml:space="preserve">15.07.56    </w:t>
        <w:tab/>
        <w:t>11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 m hæk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76   27,6</w:t>
        <w:tab/>
        <w:tab/>
        <w:t>Janne Nexø Andersen</w:t>
        <w:tab/>
        <w:t>TIF</w:t>
        <w:tab/>
        <w:t>15.07.56</w:t>
        <w:tab/>
        <w:t>29.05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  76   31,68 -0,2</w:t>
        <w:tab/>
        <w:t>Laila Klarskov</w:t>
        <w:tab/>
        <w:t>GIC</w:t>
        <w:tab/>
        <w:t>07.12.65</w:t>
        <w:tab/>
        <w:t>02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>68   43,72 -0,7</w:t>
        <w:tab/>
        <w:t>Sonja Sieg Stigsen</w:t>
        <w:tab/>
        <w:t>VAM</w:t>
        <w:tab/>
        <w:t>28.05.51</w:t>
        <w:tab/>
        <w:t>09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49,58</w:t>
        <w:tab/>
        <w:tab/>
        <w:t>Ingela Bluhm</w:t>
        <w:tab/>
        <w:t>HGF</w:t>
        <w:tab/>
        <w:t xml:space="preserve">05.01.46          </w:t>
        <w:tab/>
        <w:t>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>76  62,24</w:t>
        <w:tab/>
        <w:tab/>
        <w:t>Sonja Sieg Stigsen</w:t>
        <w:tab/>
        <w:t>VAM</w:t>
        <w:tab/>
        <w:t xml:space="preserve">28.05.51    </w:t>
        <w:tab/>
        <w:t>23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>68  64,16</w:t>
        <w:tab/>
        <w:tab/>
        <w:t>Sonja Sieg Stigsen</w:t>
        <w:tab/>
        <w:t>VAM</w:t>
        <w:tab/>
        <w:t xml:space="preserve">28.05.51    </w:t>
        <w:tab/>
        <w:t>29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  68  64,94</w:t>
        <w:tab/>
        <w:tab/>
        <w:t>Sonja Sieg Stigsen</w:t>
        <w:tab/>
        <w:t>VAM</w:t>
        <w:tab/>
        <w:t>28.05.51</w:t>
        <w:tab/>
        <w:t>01.1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00 m hæk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>76  54,35</w:t>
        <w:tab/>
        <w:tab/>
        <w:t>Sara Slott Petersen</w:t>
        <w:tab/>
        <w:t xml:space="preserve">1900 </w:t>
        <w:tab/>
        <w:t>09.04.87</w:t>
        <w:tab/>
        <w:t xml:space="preserve"> 08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>76  65,51</w:t>
        <w:tab/>
        <w:tab/>
        <w:t>Tini Owild</w:t>
        <w:tab/>
        <w:t>FIF</w:t>
        <w:tab/>
        <w:t xml:space="preserve">21.09.64    </w:t>
        <w:tab/>
        <w:t>10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>76  67,32</w:t>
        <w:tab/>
        <w:tab/>
        <w:t xml:space="preserve">Heidi K Jensen </w:t>
        <w:tab/>
        <w:t>SPARTA</w:t>
        <w:tab/>
        <w:t xml:space="preserve">14.08.66    </w:t>
        <w:tab/>
        <w:t>26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>76  67,33</w:t>
        <w:tab/>
        <w:tab/>
        <w:t>Annelise Damm Olesen</w:t>
        <w:tab/>
        <w:t>HVIF</w:t>
        <w:tab/>
        <w:t xml:space="preserve">02.01.42    </w:t>
        <w:tab/>
        <w:t>05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(b)76 70,33</w:t>
        <w:tab/>
        <w:tab/>
        <w:t>Ingela Bluhm</w:t>
        <w:tab/>
        <w:t>HGF</w:t>
        <w:tab/>
        <w:t xml:space="preserve">05.01.46    </w:t>
        <w:tab/>
        <w:t>24.08.96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øj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30:</w:t>
        <w:tab/>
        <w:t xml:space="preserve"> 1,82</w:t>
        <w:tab/>
        <w:tab/>
        <w:t>Dorthe Wolfsberg</w:t>
        <w:tab/>
        <w:t>FIF</w:t>
        <w:tab/>
        <w:t xml:space="preserve">02.12.58    </w:t>
        <w:tab/>
        <w:t>24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35:</w:t>
        <w:tab/>
        <w:t xml:space="preserve"> 1,61</w:t>
        <w:tab/>
        <w:tab/>
        <w:t>Grith Ejstrup</w:t>
        <w:tab/>
        <w:t>GIC</w:t>
        <w:tab/>
        <w:t xml:space="preserve">05.07.53    </w:t>
        <w:tab/>
        <w:t xml:space="preserve">05.06.88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0:</w:t>
        <w:tab/>
        <w:t xml:space="preserve"> 1,56</w:t>
        <w:tab/>
        <w:tab/>
        <w:t>Grith Ejstrup</w:t>
        <w:tab/>
        <w:t>HELLAS</w:t>
        <w:tab/>
        <w:t xml:space="preserve">05.07.53    </w:t>
        <w:tab/>
        <w:t>26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,51</w:t>
        <w:tab/>
        <w:tab/>
        <w:t>Kirsten Eskildsen</w:t>
        <w:tab/>
        <w:t>AAIG</w:t>
        <w:tab/>
        <w:t xml:space="preserve">01.03.62    </w:t>
        <w:tab/>
        <w:t>04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1,50 </w:t>
        <w:tab/>
        <w:tab/>
        <w:t>Kirsten Eskildsen</w:t>
        <w:tab/>
        <w:t>AAIG</w:t>
        <w:tab/>
        <w:t xml:space="preserve">01.03.62    </w:t>
        <w:tab/>
        <w:t>30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,38</w:t>
        <w:tab/>
        <w:tab/>
        <w:t>Kirsten Eskildsen</w:t>
        <w:tab/>
        <w:t>AAIG</w:t>
        <w:tab/>
        <w:t>01.03.62</w:t>
        <w:tab/>
        <w:t>24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,28</w:t>
        <w:tab/>
        <w:tab/>
        <w:t>Vivi Wilhjelm</w:t>
        <w:tab/>
        <w:t>AIF</w:t>
        <w:tab/>
        <w:t xml:space="preserve">24.05.47    </w:t>
        <w:tab/>
        <w:t>15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,20</w:t>
        <w:tab/>
        <w:tab/>
        <w:t>Annelise Damm Olesen</w:t>
        <w:tab/>
        <w:t>HVIF</w:t>
        <w:tab/>
        <w:t xml:space="preserve">02.01.42    </w:t>
        <w:tab/>
        <w:t>19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1,20</w:t>
        <w:tab/>
        <w:tab/>
        <w:t xml:space="preserve">Vivi </w:t>
      </w:r>
      <w:r>
        <w:rPr>
          <w:rFonts w:cs="Courier New" w:ascii="Courier New" w:hAnsi="Courier New"/>
          <w:b/>
          <w:lang w:val="en-US"/>
        </w:rPr>
        <w:t>Wilhjelm</w:t>
        <w:tab/>
        <w:t>AIF</w:t>
        <w:tab/>
        <w:t>24.05.47</w:t>
        <w:tab/>
        <w:t>22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,12</w:t>
        <w:tab/>
        <w:tab/>
        <w:t>Kirsten Onsberg</w:t>
        <w:tab/>
        <w:t>Hv.S</w:t>
        <w:tab/>
        <w:t>22.06.44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,05</w:t>
        <w:tab/>
        <w:tab/>
        <w:t>Kirsten Onsberg</w:t>
        <w:tab/>
        <w:t>Hv.S</w:t>
        <w:tab/>
        <w:t xml:space="preserve">22.06.44    </w:t>
        <w:tab/>
        <w:t>06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,00</w:t>
        <w:tab/>
        <w:tab/>
        <w:t>Kirsten Onsberg</w:t>
        <w:tab/>
        <w:t>Hv.S</w:t>
        <w:tab/>
        <w:t xml:space="preserve">22.06.44    </w:t>
        <w:tab/>
        <w:t>1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0,95</w:t>
        <w:tab/>
        <w:tab/>
        <w:t>Rosa Pedersen</w:t>
        <w:tab/>
        <w:t>OA/OGF</w:t>
        <w:tab/>
        <w:t>25.02.30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K 90:</w:t>
        <w:tab/>
        <w:t xml:space="preserve"> 0,88</w:t>
        <w:tab/>
        <w:tab/>
        <w:t>Rosa Pedersen</w:t>
        <w:tab/>
        <w:t>OA/OGF</w:t>
        <w:tab/>
        <w:t>25.02.30</w:t>
        <w:tab/>
        <w:t>07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ng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,51</w:t>
        <w:tab/>
        <w:tab/>
        <w:t>Caroline Bonde Holm</w:t>
        <w:tab/>
        <w:t>SPARTA</w:t>
        <w:tab/>
        <w:t xml:space="preserve">19.07.90    </w:t>
        <w:tab/>
        <w:t>26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,35 </w:t>
        <w:tab/>
        <w:tab/>
        <w:t xml:space="preserve">Simone Frandsen </w:t>
        <w:tab/>
        <w:t>SPARTA</w:t>
        <w:tab/>
        <w:t xml:space="preserve">04.07.61    </w:t>
        <w:tab/>
        <w:t>06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,41</w:t>
        <w:tab/>
        <w:tab/>
        <w:t xml:space="preserve">Simone Frandsen </w:t>
        <w:tab/>
        <w:t>SPARTA</w:t>
        <w:tab/>
        <w:t>04.07.61</w:t>
        <w:tab/>
        <w:t>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,56</w:t>
        <w:tab/>
        <w:tab/>
        <w:t>Susanne Hedeager</w:t>
        <w:tab/>
        <w:t>OA/OGF</w:t>
        <w:tab/>
        <w:t xml:space="preserve">20.02.60   </w:t>
        <w:tab/>
        <w:t xml:space="preserve"> 12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,60</w:t>
        <w:tab/>
        <w:tab/>
        <w:t>Susanne Hedeager</w:t>
        <w:tab/>
        <w:t>OA/OGF</w:t>
        <w:tab/>
        <w:t xml:space="preserve">20.02.60    </w:t>
        <w:tab/>
        <w:t>14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,72</w:t>
        <w:tab/>
        <w:tab/>
        <w:t>Susanne Hedeager</w:t>
        <w:tab/>
        <w:t>OA/OGF</w:t>
        <w:tab/>
        <w:t>20.02.60</w:t>
        <w:tab/>
        <w:t>17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,00</w:t>
        <w:tab/>
        <w:tab/>
        <w:t>Susanne Hedeager</w:t>
        <w:tab/>
        <w:t>OA/OGF</w:t>
        <w:tab/>
        <w:t>20.02.6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æng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6,69</w:t>
        <w:tab/>
        <w:t>+0,5</w:t>
        <w:tab/>
        <w:t>Renata P Nielsen</w:t>
        <w:tab/>
        <w:t>1900</w:t>
        <w:tab/>
        <w:t xml:space="preserve">18.05.66    </w:t>
        <w:tab/>
        <w:t>28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,55</w:t>
        <w:tab/>
        <w:tab/>
        <w:t>Lisbeth D Pedersen</w:t>
        <w:tab/>
        <w:t>SPARTA</w:t>
        <w:tab/>
        <w:t xml:space="preserve">28.12.55    </w:t>
        <w:tab/>
        <w:t>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,24</w:t>
        <w:tab/>
        <w:t>+1,6</w:t>
        <w:tab/>
        <w:t>Birgitte Møldrup</w:t>
        <w:tab/>
        <w:t>HJØR</w:t>
        <w:tab/>
        <w:t xml:space="preserve">10.12.53    </w:t>
        <w:tab/>
        <w:t>28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,02</w:t>
        <w:tab/>
        <w:t>+1,1</w:t>
        <w:tab/>
        <w:t>Mette Overgaard</w:t>
        <w:tab/>
        <w:t>ROAR</w:t>
        <w:tab/>
        <w:t xml:space="preserve">15.12.71  </w:t>
        <w:tab/>
        <w:t>20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4,89</w:t>
        <w:tab/>
        <w:t>-0,9</w:t>
        <w:tab/>
        <w:t>Ingela Bluhm</w:t>
        <w:tab/>
        <w:t>HGF</w:t>
        <w:tab/>
        <w:t xml:space="preserve">05.01.46    </w:t>
        <w:tab/>
        <w:t>22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 xml:space="preserve"> 4,19</w:t>
        <w:tab/>
        <w:t>+0,2</w:t>
        <w:tab/>
        <w:t>Ingela Bluhm</w:t>
        <w:tab/>
        <w:t>HGF</w:t>
        <w:tab/>
        <w:t xml:space="preserve">05.01.46    </w:t>
        <w:tab/>
        <w:t>02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,23</w:t>
        <w:tab/>
        <w:t>+0,3</w:t>
        <w:tab/>
        <w:t>Ingela Bluhm</w:t>
        <w:tab/>
        <w:t>HGF</w:t>
        <w:tab/>
        <w:t xml:space="preserve">05.01.46    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,79</w:t>
        <w:tab/>
        <w:t>-1,1</w:t>
        <w:tab/>
        <w:t>Ingela Bluhm</w:t>
        <w:tab/>
        <w:t>HGF</w:t>
        <w:tab/>
        <w:t xml:space="preserve">05.01.46    </w:t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,46</w:t>
        <w:tab/>
        <w:t>+1,4</w:t>
        <w:tab/>
        <w:t>Ingela Bluhm</w:t>
        <w:tab/>
        <w:t>HGF</w:t>
        <w:tab/>
        <w:t>05.01.46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,27</w:t>
        <w:tab/>
        <w:t>-0,6</w:t>
        <w:tab/>
        <w:t>Ingela Bluhm</w:t>
        <w:tab/>
        <w:t>HGF</w:t>
        <w:tab/>
        <w:t xml:space="preserve">05.01.46    </w:t>
        <w:tab/>
        <w:t>25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,96</w:t>
        <w:tab/>
        <w:t>+0,6</w:t>
        <w:tab/>
        <w:t>Rosa Pedersen</w:t>
        <w:tab/>
        <w:t>OA/OGF</w:t>
        <w:tab/>
        <w:t xml:space="preserve">25.02.30    </w:t>
        <w:tab/>
        <w:t>20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2,93</w:t>
        <w:tab/>
        <w:t>-0,3</w:t>
        <w:tab/>
        <w:t>Rosa Pedersen</w:t>
        <w:tab/>
        <w:t>OA/OGF</w:t>
        <w:tab/>
        <w:t>25.02.30</w:t>
        <w:tab/>
        <w:t>12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2,54</w:t>
        <w:tab/>
        <w:t>+1,7</w:t>
        <w:tab/>
        <w:t>Rosa Pedersen</w:t>
        <w:tab/>
        <w:t>OA/OGF</w:t>
        <w:tab/>
        <w:t>25.02.30</w:t>
        <w:tab/>
        <w:t>08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r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3,47</w:t>
        <w:tab/>
        <w:t>+1,1</w:t>
        <w:tab/>
        <w:t xml:space="preserve">Janne Nielsen </w:t>
        <w:tab/>
        <w:t>Kol.KFUM</w:t>
        <w:tab/>
        <w:t>24.04.93</w:t>
        <w:tab/>
        <w:t xml:space="preserve">19.05.24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2,82</w:t>
        <w:tab/>
        <w:t>+1,2</w:t>
        <w:tab/>
        <w:t>Lisbeth Bertelsen</w:t>
        <w:tab/>
        <w:t>VIF</w:t>
        <w:tab/>
        <w:t xml:space="preserve">26.03.71    </w:t>
        <w:tab/>
        <w:t>23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0,58</w:t>
        <w:tab/>
        <w:t>+1,6</w:t>
        <w:tab/>
        <w:t>Karina Schnabl</w:t>
        <w:tab/>
        <w:t>VAC</w:t>
        <w:tab/>
        <w:t xml:space="preserve">01.02.71    </w:t>
        <w:tab/>
        <w:t>25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0,79</w:t>
        <w:tab/>
        <w:t>+1,4</w:t>
        <w:tab/>
        <w:t>Lisbeth Bertelsen</w:t>
        <w:tab/>
        <w:t>VIF</w:t>
        <w:tab/>
        <w:t xml:space="preserve">26.03.71    </w:t>
        <w:tab/>
        <w:t>29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0,30</w:t>
        <w:tab/>
        <w:t>+0,3</w:t>
        <w:tab/>
        <w:t>Susanne Hedeager</w:t>
        <w:tab/>
        <w:t>OA/OGF</w:t>
        <w:tab/>
        <w:t xml:space="preserve">20.02.60   </w:t>
        <w:tab/>
        <w:t xml:space="preserve"> 06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 9,10</w:t>
        <w:tab/>
        <w:t>+0,2</w:t>
        <w:tab/>
        <w:t>Susanne Hedeager</w:t>
        <w:tab/>
        <w:t>OA/OGF</w:t>
        <w:tab/>
        <w:t>20.02.60</w:t>
        <w:tab/>
        <w:t xml:space="preserve"> 03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 8,11</w:t>
        <w:tab/>
        <w:t>+0,5</w:t>
        <w:tab/>
        <w:t>Inge Faldager</w:t>
        <w:tab/>
        <w:t>HVAM</w:t>
        <w:tab/>
        <w:t xml:space="preserve">08.01.48   </w:t>
        <w:tab/>
        <w:t xml:space="preserve"> 24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 7,56</w:t>
        <w:tab/>
        <w:t>-1,7</w:t>
        <w:tab/>
        <w:t>Inge Faldager</w:t>
        <w:tab/>
        <w:t>HVAM</w:t>
        <w:tab/>
        <w:t>08.01.48</w:t>
        <w:tab/>
        <w:t>16.10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 6,57</w:t>
        <w:tab/>
        <w:t>-0,5</w:t>
        <w:tab/>
        <w:t>Sonja Sieg Stigsen</w:t>
        <w:tab/>
        <w:t>VAM</w:t>
        <w:tab/>
        <w:t xml:space="preserve">28.05.51   </w:t>
        <w:tab/>
        <w:t xml:space="preserve"> 05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6,53</w:t>
        <w:tab/>
        <w:tab/>
        <w:t>Maria Sløk Hansen</w:t>
        <w:tab/>
        <w:t>HVAM</w:t>
        <w:tab/>
        <w:t xml:space="preserve">08.01.83    </w:t>
        <w:tab/>
        <w:t>08.06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5,62</w:t>
        <w:tab/>
        <w:tab/>
        <w:t>Maria Sløk Hansen</w:t>
        <w:tab/>
        <w:t>HVAM</w:t>
        <w:tab/>
        <w:t xml:space="preserve">08.01.83   </w:t>
        <w:tab/>
        <w:t>01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 40:  </w:t>
        <w:tab/>
        <w:t xml:space="preserve"> 15,55</w:t>
        <w:tab/>
        <w:tab/>
        <w:t>Maria Sløk Hansen</w:t>
        <w:tab/>
        <w:t>HVAM</w:t>
        <w:tab/>
        <w:t xml:space="preserve">08.01.83    </w:t>
        <w:tab/>
        <w:t>28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12,27</w:t>
        <w:tab/>
        <w:tab/>
        <w:t>Karen Inge Halkier</w:t>
        <w:tab/>
        <w:t>SKOVBK</w:t>
        <w:tab/>
        <w:t xml:space="preserve">30.05.37   </w:t>
        <w:tab/>
        <w:t>08.05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(b)11,71</w:t>
        <w:tab/>
        <w:tab/>
        <w:t>Anne K Jensen</w:t>
        <w:tab/>
        <w:t>AAM</w:t>
        <w:tab/>
        <w:t xml:space="preserve">20.06.54    </w:t>
        <w:tab/>
        <w:t>17.06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(b)10,06</w:t>
        <w:tab/>
        <w:tab/>
        <w:t>Inge Faldager</w:t>
        <w:tab/>
        <w:t xml:space="preserve">HVAM </w:t>
        <w:tab/>
        <w:t xml:space="preserve">08.01.48   </w:t>
        <w:tab/>
        <w:t xml:space="preserve"> 28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(b) 9,56</w:t>
        <w:tab/>
        <w:tab/>
        <w:t>Anne K Jensen</w:t>
        <w:tab/>
        <w:t>AAM</w:t>
        <w:tab/>
        <w:t>20.06.54</w:t>
        <w:tab/>
        <w:t>07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(b) 11,10</w:t>
        <w:tab/>
        <w:tab/>
        <w:t>Anne K Jensen</w:t>
        <w:tab/>
        <w:t>AAM</w:t>
        <w:tab/>
        <w:t>20.06.54</w:t>
        <w:tab/>
        <w:t>09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2,20</w:t>
        <w:tab/>
        <w:tab/>
        <w:t>Gerda Ribjerg</w:t>
        <w:tab/>
        <w:t>Fr.H</w:t>
        <w:tab/>
        <w:t>22.11.60</w:t>
        <w:tab/>
        <w:t>27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2,31</w:t>
        <w:tab/>
        <w:tab/>
        <w:t>Gerda Ribjerg</w:t>
        <w:tab/>
        <w:t>Fr.H</w:t>
        <w:tab/>
        <w:t xml:space="preserve">22.11.60   </w:t>
        <w:tab/>
        <w:t xml:space="preserve"> 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1,67</w:t>
        <w:tab/>
        <w:tab/>
        <w:t>Anne K Jensen</w:t>
        <w:tab/>
        <w:t>AAM</w:t>
        <w:tab/>
        <w:t>20.06.54</w:t>
        <w:tab/>
        <w:t>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1,25</w:t>
        <w:tab/>
        <w:tab/>
        <w:t>Anne K Jensen</w:t>
        <w:tab/>
        <w:t>AAM</w:t>
        <w:tab/>
        <w:t>20.06.54</w:t>
        <w:tab/>
        <w:t>0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 9,26</w:t>
        <w:tab/>
        <w:tab/>
        <w:t>Anne K Jensen</w:t>
        <w:tab/>
        <w:t>AAM</w:t>
        <w:tab/>
        <w:t>20.06.54</w:t>
        <w:tab/>
        <w:t xml:space="preserve">    20.07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K 75:(b) 8,09</w:t>
        <w:tab/>
        <w:tab/>
        <w:t xml:space="preserve">Ingrid Nyg. </w:t>
      </w:r>
      <w:r>
        <w:rPr>
          <w:rFonts w:cs="Courier New" w:ascii="Courier New" w:hAnsi="Courier New"/>
          <w:b/>
          <w:lang w:val="en-US"/>
        </w:rPr>
        <w:t>Thomsen</w:t>
        <w:tab/>
        <w:t>EAM</w:t>
        <w:tab/>
        <w:t>28.03.43</w:t>
        <w:tab/>
        <w:t>28.05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80:(b) 6,92</w:t>
        <w:tab/>
        <w:tab/>
        <w:t>Rosa Pedersen</w:t>
        <w:tab/>
        <w:t>OA/OGF</w:t>
        <w:tab/>
        <w:t>25.02.30</w:t>
        <w:tab/>
        <w:t>17.05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8,83</w:t>
        <w:tab/>
        <w:tab/>
      </w:r>
      <w:r>
        <w:rPr>
          <w:rFonts w:cs="Courier New" w:ascii="Courier New" w:hAnsi="Courier New"/>
          <w:b/>
          <w:lang w:val="de-DE"/>
        </w:rPr>
        <w:t>Kirsten Onsberg</w:t>
        <w:tab/>
        <w:t>Hv.S</w:t>
        <w:tab/>
        <w:t>22.06.44</w:t>
        <w:tab/>
        <w:t xml:space="preserve">06.07.19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7,61</w:t>
        <w:tab/>
        <w:tab/>
      </w:r>
      <w:r>
        <w:rPr>
          <w:rFonts w:cs="Courier New" w:ascii="Courier New" w:hAnsi="Courier New"/>
          <w:b/>
          <w:lang w:val="de-DE"/>
        </w:rPr>
        <w:t>Kirsten Onsberg</w:t>
        <w:tab/>
        <w:t>Hv.S</w:t>
        <w:tab/>
        <w:t>22.06.44</w:t>
      </w:r>
      <w:r>
        <w:rPr>
          <w:rFonts w:cs="Courier New" w:ascii="Courier New" w:hAnsi="Courier New"/>
          <w:b/>
        </w:rPr>
        <w:t xml:space="preserve">    </w:t>
        <w:tab/>
        <w:t>1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7,20</w:t>
        <w:tab/>
        <w:tab/>
        <w:t>Rosa Pedersen</w:t>
        <w:tab/>
        <w:t>OA/OGF</w:t>
        <w:tab/>
        <w:t>25.02.30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6,25</w:t>
        <w:tab/>
        <w:tab/>
        <w:t>Rosa Pedersen</w:t>
        <w:tab/>
        <w:t>OA/OGF</w:t>
        <w:tab/>
        <w:t xml:space="preserve">25.02.30   </w:t>
        <w:tab/>
        <w:t xml:space="preserve"> 23.08.20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1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8,10 </w:t>
        <w:tab/>
        <w:tab/>
        <w:t>Kathrine Bebe</w:t>
        <w:tab/>
        <w:t>SPARTA</w:t>
        <w:tab/>
        <w:t>27.01.91</w:t>
        <w:tab/>
        <w:t>22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55,04</w:t>
        <w:tab/>
        <w:tab/>
        <w:t>Annette Bøgh</w:t>
        <w:tab/>
        <w:t>1900</w:t>
        <w:tab/>
        <w:t xml:space="preserve">01.06.62   </w:t>
        <w:tab/>
        <w:t xml:space="preserve"> 08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3,96</w:t>
        <w:tab/>
        <w:tab/>
        <w:t>Helle Schou Jeppesen</w:t>
        <w:tab/>
        <w:t>AFF</w:t>
        <w:tab/>
        <w:t xml:space="preserve">04.02.50    </w:t>
        <w:tab/>
        <w:t>14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5:</w:t>
        <w:tab/>
        <w:t xml:space="preserve"> 41,72</w:t>
        <w:tab/>
        <w:tab/>
        <w:t>Helle Schou Jeppesen</w:t>
        <w:tab/>
        <w:t>AFF</w:t>
        <w:tab/>
        <w:t>04.02.50</w:t>
        <w:tab/>
        <w:t>12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1,66</w:t>
        <w:tab/>
        <w:tab/>
        <w:t>Vivian Kr.Christensen</w:t>
        <w:tab/>
        <w:t>HVAM</w:t>
        <w:tab/>
        <w:t>15.01.66</w:t>
        <w:tab/>
        <w:t>1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8,55</w:t>
        <w:tab/>
        <w:tab/>
        <w:t>Inge Faldager</w:t>
        <w:tab/>
        <w:t>HVAM</w:t>
        <w:tab/>
        <w:t>08.01.48</w:t>
        <w:tab/>
        <w:t>12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3,65</w:t>
        <w:tab/>
        <w:tab/>
        <w:t>Anne K Jensen</w:t>
        <w:tab/>
        <w:t>AAM</w:t>
        <w:tab/>
        <w:t xml:space="preserve">20.06.54 </w:t>
        <w:tab/>
        <w:t xml:space="preserve">   22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 xml:space="preserve"> 32,21</w:t>
        <w:tab/>
        <w:tab/>
      </w:r>
      <w:r>
        <w:rPr>
          <w:rFonts w:cs="Courier New" w:ascii="Courier New" w:hAnsi="Courier New"/>
          <w:b/>
        </w:rPr>
        <w:t>Anne K Jensen</w:t>
        <w:tab/>
        <w:t>AAM</w:t>
        <w:tab/>
        <w:t>20.06.54</w:t>
      </w:r>
      <w:r>
        <w:rPr>
          <w:rFonts w:cs="Courier New" w:ascii="Courier New" w:hAnsi="Courier New"/>
          <w:b/>
          <w:lang w:val="de-DE"/>
        </w:rPr>
        <w:t xml:space="preserve"> </w:t>
        <w:tab/>
        <w:t>1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K 70:</w:t>
        <w:tab/>
        <w:t xml:space="preserve"> 27,78</w:t>
        <w:tab/>
        <w:tab/>
      </w:r>
      <w:r>
        <w:rPr>
          <w:rFonts w:cs="Courier New" w:ascii="Courier New" w:hAnsi="Courier New"/>
          <w:b/>
        </w:rPr>
        <w:t>Inge Faldager</w:t>
        <w:tab/>
        <w:t>HVAM</w:t>
        <w:tab/>
        <w:t>08.01.48</w:t>
        <w:tab/>
        <w:t xml:space="preserve">    15.01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9,78</w:t>
        <w:tab/>
        <w:tab/>
        <w:t>Inge Faldager</w:t>
        <w:tab/>
        <w:t>HVAM</w:t>
        <w:tab/>
        <w:t>08.01.48</w:t>
        <w:tab/>
        <w:t>05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3,48</w:t>
        <w:tab/>
        <w:tab/>
        <w:t>Karen Munch</w:t>
        <w:tab/>
        <w:t>Klemensk</w:t>
        <w:tab/>
        <w:t>19.04.24</w:t>
        <w:tab/>
        <w:t>15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kast: 0,7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 xml:space="preserve"> 17,67</w:t>
        <w:tab/>
        <w:tab/>
        <w:t>Kirsten Abshagen</w:t>
        <w:tab/>
        <w:t>EAM</w:t>
        <w:tab/>
        <w:t>25.10.38</w:t>
        <w:tab/>
        <w:t>09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 xml:space="preserve"> 26,72</w:t>
        <w:tab/>
        <w:tab/>
      </w:r>
      <w:r>
        <w:rPr>
          <w:rFonts w:cs="Courier New" w:ascii="Courier New" w:hAnsi="Courier New"/>
          <w:b/>
        </w:rPr>
        <w:t>Inge Faldager</w:t>
        <w:tab/>
        <w:t>HVAM</w:t>
        <w:tab/>
        <w:t>08.01.48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</w:t>
      </w:r>
      <w:r>
        <w:rPr>
          <w:rFonts w:cs="Courier New" w:ascii="Courier New" w:hAnsi="Courier New"/>
          <w:b/>
        </w:rPr>
        <w:t>01.07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 xml:space="preserve"> 16,87</w:t>
        <w:tab/>
        <w:tab/>
        <w:t>Ingrid Nygaard Thomsen</w:t>
        <w:tab/>
        <w:t>EAM</w:t>
        <w:tab/>
        <w:t xml:space="preserve">28.03.43   </w:t>
        <w:tab/>
        <w:t xml:space="preserve"> 01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85: </w:t>
        <w:tab/>
        <w:t xml:space="preserve"> 11,52</w:t>
        <w:tab/>
        <w:tab/>
        <w:t>Rosa Pedersen</w:t>
        <w:tab/>
        <w:t>OA/OGF</w:t>
        <w:tab/>
        <w:t>25.02.30</w:t>
        <w:tab/>
        <w:t>0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61,96</w:t>
        <w:tab/>
        <w:tab/>
        <w:t>Meiken Greve</w:t>
        <w:tab/>
        <w:t>SPARTA</w:t>
        <w:tab/>
        <w:t xml:space="preserve">07.11.80    </w:t>
        <w:tab/>
        <w:t>12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51,19</w:t>
        <w:tab/>
        <w:tab/>
      </w:r>
      <w:r>
        <w:rPr>
          <w:rFonts w:cs="Courier New" w:ascii="Courier New" w:hAnsi="Courier New"/>
          <w:b/>
        </w:rPr>
        <w:t>Maria Sløk Hansen</w:t>
        <w:tab/>
        <w:t>HVAM</w:t>
        <w:tab/>
        <w:t>08.01.83</w:t>
        <w:tab/>
        <w:t>05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0,37</w:t>
        <w:tab/>
        <w:tab/>
        <w:t>Maria Sløk Hansen</w:t>
        <w:tab/>
        <w:t>HVAM</w:t>
        <w:tab/>
        <w:t xml:space="preserve">08.01.83   </w:t>
        <w:tab/>
        <w:t>30.03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45,36</w:t>
        <w:tab/>
        <w:tab/>
        <w:t>Inge Faldager</w:t>
        <w:tab/>
        <w:t>GREVE</w:t>
        <w:tab/>
        <w:t>08.01.48</w:t>
        <w:tab/>
        <w:t>05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5,37</w:t>
        <w:tab/>
        <w:tab/>
        <w:t>Inge Faldager</w:t>
        <w:tab/>
        <w:t>GREVE</w:t>
        <w:tab/>
        <w:t xml:space="preserve">08.01.48    </w:t>
        <w:tab/>
        <w:t>02.06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2,75</w:t>
        <w:tab/>
        <w:tab/>
        <w:t xml:space="preserve">Inge Faldager </w:t>
        <w:tab/>
        <w:t>HVAM</w:t>
        <w:tab/>
        <w:t xml:space="preserve">08.01.48    </w:t>
        <w:tab/>
        <w:t>10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9,67</w:t>
        <w:tab/>
        <w:tab/>
        <w:t>Inge Faldager</w:t>
        <w:tab/>
        <w:t>HVAM</w:t>
        <w:tab/>
        <w:t xml:space="preserve">08.01.48    </w:t>
        <w:tab/>
        <w:t>03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6,76</w:t>
        <w:tab/>
        <w:tab/>
        <w:t>Inge Faldager</w:t>
        <w:tab/>
        <w:t>HVAM</w:t>
        <w:tab/>
        <w:t>08.01.48</w:t>
        <w:tab/>
        <w:t>05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0,68</w:t>
        <w:tab/>
        <w:tab/>
        <w:t>Inge Faldager</w:t>
        <w:tab/>
        <w:t>HVAM</w:t>
        <w:tab/>
        <w:t>08.01.48</w:t>
        <w:tab/>
        <w:t>0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3 kg</w:t>
      </w:r>
      <w:r>
        <w:rPr>
          <w:rFonts w:cs="Courier New" w:ascii="Courier New" w:hAnsi="Courier New"/>
          <w:b/>
        </w:rPr>
        <w:t xml:space="preserve">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51,68</w:t>
        <w:tab/>
        <w:tab/>
        <w:t xml:space="preserve">Inge Faldager </w:t>
        <w:tab/>
        <w:t>GIF</w:t>
        <w:tab/>
        <w:t xml:space="preserve">08.01.48  </w:t>
        <w:tab/>
        <w:t xml:space="preserve">  06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48,86</w:t>
        <w:tab/>
        <w:tab/>
        <w:t>Inge Faldager</w:t>
        <w:tab/>
        <w:t>HVAM</w:t>
        <w:tab/>
        <w:t>08.01.48</w:t>
        <w:tab/>
        <w:t xml:space="preserve">    15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5,14</w:t>
        <w:tab/>
        <w:tab/>
        <w:t>Inge Faldager</w:t>
        <w:tab/>
        <w:t>HVAM</w:t>
        <w:tab/>
        <w:t xml:space="preserve">08.01.48   </w:t>
        <w:tab/>
        <w:t xml:space="preserve"> 29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1,11</w:t>
        <w:tab/>
        <w:tab/>
        <w:t>Inge Faldager</w:t>
        <w:tab/>
        <w:t>HVAM</w:t>
        <w:tab/>
        <w:t xml:space="preserve">08.01.48  </w:t>
        <w:tab/>
        <w:t xml:space="preserve">  04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5,43</w:t>
        <w:tab/>
        <w:tab/>
        <w:t>Inge Faldager</w:t>
        <w:tab/>
        <w:t>HVAM</w:t>
        <w:tab/>
        <w:t>08.01.48</w:t>
        <w:tab/>
        <w:t xml:space="preserve">    12.05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22,95</w:t>
        <w:tab/>
        <w:tab/>
        <w:t>Tove Friis Jensen</w:t>
        <w:tab/>
        <w:t>EAM</w:t>
        <w:tab/>
        <w:t xml:space="preserve">03.06.37  </w:t>
        <w:tab/>
        <w:t xml:space="preserve">  23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5,64</w:t>
        <w:tab/>
        <w:tab/>
        <w:t>Inge Faldager</w:t>
        <w:tab/>
        <w:t>HVAM</w:t>
        <w:tab/>
        <w:t xml:space="preserve">08.01.48 </w:t>
        <w:tab/>
        <w:t xml:space="preserve">   13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7,51</w:t>
        <w:tab/>
        <w:tab/>
        <w:t>Kirsten Onsberg</w:t>
        <w:tab/>
        <w:t>Hv.S.</w:t>
        <w:tab/>
        <w:t>22.06.44</w:t>
        <w:tab/>
        <w:t>30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20,54</w:t>
        <w:tab/>
        <w:tab/>
        <w:t>Rosa Pedersen</w:t>
        <w:tab/>
        <w:t>OA/OGF</w:t>
        <w:tab/>
        <w:t xml:space="preserve">25.02.30  </w:t>
        <w:tab/>
        <w:t>0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6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64,90</w:t>
        <w:tab/>
        <w:tab/>
        <w:t>Jette Ø Jeppesen</w:t>
        <w:tab/>
        <w:t>1900</w:t>
        <w:tab/>
        <w:t xml:space="preserve">14.03.64   </w:t>
        <w:tab/>
        <w:t xml:space="preserve"> 12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7,73</w:t>
        <w:tab/>
        <w:tab/>
        <w:t>Jette Ø Jeppesen</w:t>
        <w:tab/>
        <w:t>1900</w:t>
        <w:tab/>
        <w:t xml:space="preserve">14.03.64   </w:t>
        <w:tab/>
        <w:t xml:space="preserve"> 05.06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1,21</w:t>
        <w:tab/>
        <w:tab/>
        <w:t>Jette Ø Jeppesen</w:t>
        <w:tab/>
        <w:t>1900</w:t>
        <w:tab/>
        <w:t xml:space="preserve">14.03.64   </w:t>
        <w:tab/>
        <w:t xml:space="preserve"> 2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42,76 </w:t>
        <w:tab/>
        <w:tab/>
        <w:t>Jette Ø Jeppesen</w:t>
        <w:tab/>
        <w:t>1900</w:t>
        <w:tab/>
        <w:t xml:space="preserve">14.03.64   </w:t>
        <w:tab/>
        <w:t xml:space="preserve"> 14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8,65</w:t>
        <w:tab/>
        <w:tab/>
        <w:t>Mette Overg. Nielsen</w:t>
        <w:tab/>
        <w:t>ROAR</w:t>
        <w:tab/>
        <w:t xml:space="preserve">15.12.71   </w:t>
        <w:tab/>
        <w:t xml:space="preserve"> 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0,29</w:t>
        <w:tab/>
        <w:tab/>
        <w:t>Jette Ø Jeppesen</w:t>
        <w:tab/>
        <w:t>1900</w:t>
        <w:tab/>
        <w:t xml:space="preserve">14.03.64   </w:t>
        <w:tab/>
        <w:t>25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 xml:space="preserve">32,68 </w:t>
        <w:tab/>
        <w:tab/>
        <w:t>Anne K Jensen</w:t>
        <w:tab/>
        <w:t>AAM</w:t>
        <w:tab/>
        <w:t>20.06.54</w:t>
        <w:tab/>
        <w:t>02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5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3,95</w:t>
        <w:tab/>
        <w:tab/>
        <w:t>Jette Ø Jeppesen</w:t>
        <w:tab/>
        <w:t>Stoholm</w:t>
        <w:tab/>
        <w:t>14.03.64</w:t>
        <w:tab/>
        <w:t>1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7,40</w:t>
        <w:tab/>
        <w:tab/>
        <w:t>Anne K Jensen</w:t>
        <w:tab/>
        <w:t>AAM</w:t>
        <w:tab/>
        <w:t>20.06.54</w:t>
        <w:tab/>
        <w:t>16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6,45</w:t>
        <w:tab/>
        <w:tab/>
        <w:t>Anne K Jensen</w:t>
        <w:tab/>
        <w:t>AAM</w:t>
        <w:tab/>
        <w:t>20.06.54</w:t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3,39</w:t>
        <w:tab/>
        <w:tab/>
        <w:t>Anne K Jensen</w:t>
        <w:tab/>
        <w:t>AAM</w:t>
        <w:tab/>
        <w:t>20.06.54</w:t>
        <w:tab/>
        <w:t>12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8,14</w:t>
        <w:tab/>
        <w:tab/>
        <w:t>Anne K Jensen</w:t>
        <w:tab/>
        <w:t>AAM</w:t>
        <w:tab/>
        <w:t>20.06.54</w:t>
        <w:tab/>
        <w:t>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4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4,46</w:t>
        <w:tab/>
        <w:tab/>
        <w:t>Kamma Rægaard Jensen</w:t>
        <w:tab/>
        <w:t>AFF</w:t>
        <w:tab/>
        <w:t xml:space="preserve">10.06.37   </w:t>
        <w:tab/>
        <w:t xml:space="preserve">       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6,65</w:t>
        <w:tab/>
        <w:tab/>
        <w:t>Anne K Jensen</w:t>
        <w:tab/>
        <w:t>AAM</w:t>
        <w:tab/>
        <w:t xml:space="preserve">20.06.54   </w:t>
        <w:tab/>
        <w:t xml:space="preserve"> 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0,82</w:t>
        <w:tab/>
        <w:tab/>
        <w:t>Anne K Jensen</w:t>
        <w:tab/>
        <w:t>AAM</w:t>
        <w:tab/>
        <w:t xml:space="preserve">20.06.54  </w:t>
        <w:tab/>
        <w:t xml:space="preserve">  24.05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6,40</w:t>
        <w:tab/>
        <w:tab/>
        <w:t>Rosa Pedersen</w:t>
        <w:tab/>
        <w:t>OA/OGF</w:t>
        <w:tab/>
        <w:t xml:space="preserve">25.02.30  </w:t>
        <w:tab/>
        <w:t xml:space="preserve">  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1,75</w:t>
        <w:tab/>
        <w:tab/>
        <w:t>Rosa Pedersen</w:t>
        <w:tab/>
        <w:t>OA/OGF</w:t>
        <w:tab/>
        <w:t xml:space="preserve">25.02.30  </w:t>
        <w:tab/>
        <w:t xml:space="preserve">  03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20,99</w:t>
        <w:tab/>
        <w:tab/>
        <w:t>Rosa Pedersen</w:t>
        <w:tab/>
        <w:t>OA/OGF</w:t>
        <w:tab/>
        <w:t xml:space="preserve">25.02.30  </w:t>
        <w:tab/>
        <w:t xml:space="preserve">  18.05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9,45</w:t>
        <w:tab/>
        <w:tab/>
        <w:t>Rosa Pedersen</w:t>
        <w:tab/>
        <w:t>OA/OGF</w:t>
        <w:tab/>
        <w:t xml:space="preserve">25.02.30    </w:t>
        <w:tab/>
        <w:t>16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16,89</w:t>
        <w:tab/>
        <w:tab/>
        <w:t>Rosa Pedersen</w:t>
        <w:tab/>
        <w:t>OA/OGF</w:t>
        <w:tab/>
        <w:t>25.02.30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15,32</w:t>
        <w:tab/>
        <w:tab/>
        <w:t>Rosa Pedersen</w:t>
        <w:tab/>
        <w:t>OA/OGF</w:t>
        <w:tab/>
        <w:t>25.02.30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9,0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8,38</w:t>
        <w:tab/>
        <w:tab/>
        <w:t>Meiken Greve</w:t>
        <w:tab/>
        <w:t>SPARTA</w:t>
        <w:tab/>
        <w:t xml:space="preserve">07.11.80   </w:t>
        <w:tab/>
        <w:t xml:space="preserve"> 17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6,07</w:t>
        <w:tab/>
        <w:tab/>
        <w:t>Maria Sløk Hansen</w:t>
        <w:tab/>
        <w:t>HVAM</w:t>
        <w:tab/>
        <w:t>08.01.83</w:t>
        <w:tab/>
        <w:t xml:space="preserve">28.07.19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4,11</w:t>
        <w:tab/>
        <w:tab/>
        <w:t>Maria Sløk Hansen</w:t>
        <w:tab/>
        <w:t>HVAM</w:t>
        <w:tab/>
        <w:t>08.01.83</w:t>
        <w:tab/>
        <w:t>22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4,84</w:t>
        <w:tab/>
        <w:tab/>
        <w:t>Inge Faldager</w:t>
        <w:tab/>
        <w:t>GREVE</w:t>
        <w:tab/>
        <w:t>08.01.48</w:t>
        <w:tab/>
        <w:t>10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2,80</w:t>
        <w:tab/>
        <w:tab/>
        <w:t>Inge Faldager</w:t>
        <w:tab/>
        <w:t>HVAM</w:t>
        <w:tab/>
        <w:t>08.01.48</w:t>
        <w:tab/>
        <w:t>25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2,87</w:t>
        <w:tab/>
        <w:tab/>
        <w:t>Inge Faldager</w:t>
        <w:tab/>
        <w:t>HVAM</w:t>
        <w:tab/>
        <w:t xml:space="preserve">08.01.48 </w:t>
        <w:tab/>
        <w:t xml:space="preserve">   10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1,63</w:t>
        <w:tab/>
        <w:tab/>
        <w:t>Inge Faldager</w:t>
        <w:tab/>
        <w:t>HVAM</w:t>
        <w:tab/>
        <w:t>08.01.48</w:t>
        <w:tab/>
        <w:t>21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0,60</w:t>
        <w:tab/>
        <w:tab/>
        <w:t>Inge Faldager</w:t>
        <w:tab/>
        <w:t>HVAM</w:t>
        <w:tab/>
        <w:t>08.01.48</w:t>
        <w:tab/>
        <w:t>01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Vægtkast: 7,26 kg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15,40</w:t>
        <w:tab/>
        <w:tab/>
        <w:t>Inge Faldager</w:t>
        <w:tab/>
        <w:t>GIF</w:t>
        <w:tab/>
        <w:t xml:space="preserve">08.01.48   </w:t>
        <w:tab/>
        <w:t xml:space="preserve"> 17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4,94</w:t>
        <w:tab/>
        <w:tab/>
        <w:t>Inge Faldager</w:t>
        <w:tab/>
        <w:t>HVAM</w:t>
        <w:tab/>
        <w:t>08.01.48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5,4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7,84</w:t>
        <w:tab/>
        <w:tab/>
        <w:t>Inge Faldager</w:t>
        <w:tab/>
        <w:t>HVAM</w:t>
        <w:tab/>
        <w:t xml:space="preserve">08.01.48 </w:t>
        <w:tab/>
        <w:t xml:space="preserve">   24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5,71</w:t>
        <w:tab/>
        <w:tab/>
        <w:t>Inge Faldager</w:t>
        <w:tab/>
        <w:t>HVAM</w:t>
        <w:tab/>
        <w:t xml:space="preserve">08.01.48 </w:t>
        <w:tab/>
        <w:t xml:space="preserve">   16.03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3,12</w:t>
        <w:tab/>
        <w:tab/>
        <w:t>Lone Sørensen</w:t>
        <w:tab/>
        <w:t>OA/OGF</w:t>
        <w:tab/>
        <w:t xml:space="preserve">11.04.52    </w:t>
        <w:tab/>
        <w:t>05.02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K 75:</w:t>
      </w:r>
      <w:r>
        <w:rPr>
          <w:rFonts w:eastAsia="Segoe UI Emoji" w:cs="Segoe UI Emoji" w:ascii="Segoe UI Emoji" w:hAnsi="Segoe UI Emoji"/>
          <w:b/>
        </w:rPr>
        <w:t xml:space="preserve"> (b)</w:t>
      </w:r>
      <w:r>
        <w:rPr>
          <w:rFonts w:cs="Courier New" w:ascii="Courier New" w:hAnsi="Courier New"/>
          <w:b/>
        </w:rPr>
        <w:t xml:space="preserve"> 4,37</w:t>
        <w:tab/>
        <w:tab/>
      </w:r>
      <w:r>
        <w:rPr>
          <w:rFonts w:cs="Courier New" w:ascii="Courier New" w:hAnsi="Courier New"/>
          <w:b/>
          <w:lang w:val="de-DE"/>
        </w:rPr>
        <w:t>Kirsten Abshagen</w:t>
        <w:tab/>
        <w:t>EAM</w:t>
        <w:tab/>
        <w:t>25.10.38</w:t>
        <w:tab/>
        <w:t>05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4,0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3,75</w:t>
        <w:tab/>
        <w:tab/>
        <w:t>Inge Faldager</w:t>
        <w:tab/>
        <w:t>HVAM</w:t>
        <w:tab/>
        <w:t>08.01.48</w:t>
      </w:r>
      <w:r>
        <w:rPr>
          <w:rFonts w:cs="Courier New" w:ascii="Courier New" w:hAnsi="Courier New"/>
          <w:b/>
          <w:lang w:val="de-DE"/>
        </w:rPr>
        <w:tab/>
        <w:t xml:space="preserve"> </w:t>
      </w:r>
      <w:r>
        <w:rPr>
          <w:rFonts w:cs="Courier New" w:ascii="Courier New" w:hAnsi="Courier New"/>
          <w:b/>
        </w:rPr>
        <w:t>25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0,80</w:t>
        <w:tab/>
        <w:tab/>
        <w:t>Kirsten Onsberg</w:t>
        <w:tab/>
        <w:t>Hv.S</w:t>
        <w:tab/>
        <w:t>22.06.44</w:t>
        <w:tab/>
        <w:t>22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 8,10</w:t>
        <w:tab/>
        <w:tab/>
        <w:t>Rosa Pedersen</w:t>
        <w:tab/>
        <w:t>OA/OGF</w:t>
        <w:tab/>
        <w:t xml:space="preserve">25.02.30  </w:t>
        <w:tab/>
        <w:t>2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K 90:</w:t>
        <w:tab/>
        <w:t xml:space="preserve">  8,57</w:t>
      </w:r>
      <w:r>
        <w:rPr>
          <w:rFonts w:cs="Courier New" w:ascii="Courier New" w:hAnsi="Courier New"/>
          <w:b/>
          <w:lang w:val="de-DE"/>
        </w:rPr>
        <w:t xml:space="preserve">   </w:t>
        <w:tab/>
        <w:tab/>
      </w:r>
      <w:r>
        <w:rPr>
          <w:rFonts w:cs="Courier New" w:ascii="Courier New" w:hAnsi="Courier New"/>
          <w:b/>
        </w:rPr>
        <w:t>Rosa Pedersen</w:t>
        <w:tab/>
        <w:t>OA/OGF</w:t>
        <w:tab/>
        <w:t>25.02.3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u w:val="single"/>
        </w:rPr>
        <w:t>1oo m hæk – kugle – højde – længde – 8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3.939</w:t>
        <w:tab/>
        <w:tab/>
        <w:t>Alice Wiese Bergstedt</w:t>
        <w:tab/>
        <w:t>KTA</w:t>
        <w:tab/>
        <w:t>03.04.43</w:t>
        <w:tab/>
        <w:t>14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4,4 – 11,56 – 1,62 – 5,45 – 2.56*(200 m ?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2.788</w:t>
        <w:tab/>
        <w:tab/>
        <w:t>Hanne Bendtsen</w:t>
        <w:tab/>
        <w:t>SAGA</w:t>
        <w:tab/>
        <w:t>15.06.51</w:t>
        <w:tab/>
        <w:t>29.08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7,2 – 8,27 – 1,43 – 4,61 - 2.45,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>3.464</w:t>
        <w:tab/>
        <w:tab/>
        <w:t>Nina Fahnøe</w:t>
        <w:tab/>
        <w:t>FIF</w:t>
        <w:tab/>
        <w:t>08.05.42</w:t>
        <w:tab/>
        <w:t>01.09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5,2 – 10,67 – 1,56 – 5,33 – 2.41,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>3.120</w:t>
        <w:tab/>
        <w:tab/>
        <w:t>Susanne Hedeager</w:t>
        <w:tab/>
        <w:t>OA/OGF</w:t>
        <w:tab/>
        <w:t>20.02.60</w:t>
        <w:tab/>
        <w:t>18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4,30 – 8,53 – 1,44 – 4,37 – 2.50,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>3.057</w:t>
        <w:tab/>
        <w:tab/>
        <w:t>Nina Fahnøe</w:t>
        <w:tab/>
        <w:t>FIF</w:t>
        <w:tab/>
        <w:t>08.05.42</w:t>
        <w:tab/>
        <w:t>30.06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5,27 – 9,27 – 1,31 – 4,00 – 3.15,3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>2.217</w:t>
        <w:tab/>
        <w:tab/>
        <w:t>Inge Alsted Andersen</w:t>
        <w:tab/>
        <w:t>VIF</w:t>
        <w:tab/>
        <w:t>30.01.69</w:t>
        <w:tab/>
        <w:t>10.10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3,31 – 23,05 – 31,91 – 11,97 – 6.4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</w:rPr>
        <w:tab/>
        <w:tab/>
        <w:tab/>
        <w:t>(længde - spyd – 200 m – diskos – 1500 m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7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 xml:space="preserve">       </w:t>
      </w:r>
      <w:r>
        <w:rPr>
          <w:rFonts w:cs="Courier New" w:ascii="Courier New" w:hAnsi="Courier New"/>
          <w:b/>
          <w:u w:val="single"/>
        </w:rPr>
        <w:t>kort hæk – højde – kugle – 200 m/længde – spyd – 8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.426</w:t>
        <w:tab/>
        <w:tab/>
        <w:t>Tine Bach Ejlersen</w:t>
        <w:tab/>
        <w:t>1900</w:t>
        <w:tab/>
        <w:t xml:space="preserve">25.07.85   </w:t>
        <w:tab/>
        <w:t xml:space="preserve"> 04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54-1,72-10,36-25,66/5,74-38,25-2.17,3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45</w:t>
        <w:tab/>
        <w:tab/>
        <w:t>Lisbeth Bertelsen</w:t>
        <w:tab/>
        <w:t>Vejle IF</w:t>
        <w:tab/>
        <w:t>26.03.71</w:t>
        <w:tab/>
        <w:t>12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5,94-1,52-8,16-26,88/5,55-28,32-2.30,4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4.646</w:t>
        <w:tab/>
        <w:tab/>
        <w:t>Mette Overgaard</w:t>
        <w:tab/>
        <w:t>KIF</w:t>
        <w:tab/>
        <w:t xml:space="preserve">15.12.71  </w:t>
        <w:tab/>
        <w:t xml:space="preserve">  25.05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15-1,45-11,58-29,63/4,61-39,57-2.49,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5.766</w:t>
        <w:tab/>
        <w:tab/>
        <w:t>Anne K Jensen</w:t>
        <w:tab/>
        <w:t>AAK</w:t>
        <w:tab/>
        <w:t xml:space="preserve">20.06.54  </w:t>
        <w:tab/>
        <w:t xml:space="preserve">  29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13,66-1,42-11,01-28,86/4,60-35,87-2.45,09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4.778</w:t>
        <w:tab/>
        <w:tab/>
        <w:t>Susanne Hedeager</w:t>
        <w:tab/>
        <w:t>OA/OGF</w:t>
        <w:tab/>
        <w:t xml:space="preserve">20.02.60   </w:t>
        <w:tab/>
        <w:t xml:space="preserve"> 06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27-1,42-8,59-30,29/4,41-25,01-3.10,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.737</w:t>
        <w:tab/>
        <w:tab/>
        <w:t>Kirsten Onsberg</w:t>
        <w:tab/>
        <w:t>Hv.S.  22.06.44 14.-15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1,74–1,00–7,61–45,29/2,35-11,76–4.44,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aste 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 xml:space="preserve">  </w:t>
      </w:r>
      <w:r>
        <w:rPr>
          <w:rFonts w:cs="Courier New" w:ascii="Courier New" w:hAnsi="Courier New"/>
          <w:b/>
          <w:u w:val="single"/>
        </w:rPr>
        <w:t>hammer – kugle – diskos – spyd – væg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3.877</w:t>
        <w:tab/>
        <w:tab/>
        <w:t>Maria Sløk Hansen</w:t>
        <w:tab/>
        <w:t>HVAM</w:t>
        <w:tab/>
        <w:t xml:space="preserve">08.01.83   </w:t>
        <w:tab/>
        <w:t xml:space="preserve"> 14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7,97 – 14,02 – 47,48 – 31,94 - 16,2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110</w:t>
        <w:tab/>
        <w:tab/>
        <w:t>Maria Sløk Hansen</w:t>
        <w:tab/>
        <w:t>HVAM</w:t>
        <w:tab/>
        <w:t xml:space="preserve">08.01.83   </w:t>
        <w:tab/>
        <w:t xml:space="preserve"> 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3,93 – 14,85 – 48,38 – 26,78 – 14,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.775</w:t>
        <w:tab/>
        <w:tab/>
        <w:t>Maria Sløk Hansen</w:t>
        <w:tab/>
        <w:t>HVAM</w:t>
        <w:tab/>
        <w:t xml:space="preserve">08.01.83   </w:t>
        <w:tab/>
        <w:t xml:space="preserve"> 28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6,66 – 15,55 – 43,90 – 26,94 – 13.4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4.046</w:t>
        <w:tab/>
        <w:tab/>
        <w:t>Mette Overgaard</w:t>
        <w:tab/>
        <w:t>ROAR</w:t>
        <w:tab/>
        <w:t xml:space="preserve">15.12.71   </w:t>
        <w:tab/>
        <w:t xml:space="preserve"> 18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4,47 – 10,94 – 37,20 – 37,28 - 13,7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.119</w:t>
        <w:tab/>
        <w:tab/>
        <w:t>Inge Faldager</w:t>
        <w:tab/>
        <w:t>GIF</w:t>
        <w:tab/>
        <w:t xml:space="preserve">08.01.48    </w:t>
        <w:tab/>
        <w:t>17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50,65 – 10,90 – 34,12 – 16,62 - 15,4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4.607</w:t>
        <w:tab/>
        <w:tab/>
        <w:t>Anne K Jensen</w:t>
        <w:tab/>
        <w:t>AAM</w:t>
        <w:tab/>
        <w:t xml:space="preserve">20.06.54   </w:t>
        <w:tab/>
        <w:t xml:space="preserve"> 19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8,43 - 11,65 - 33,11 - 37,07 - 13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.875</w:t>
        <w:tab/>
        <w:tab/>
        <w:t>Anne K Jensen</w:t>
        <w:tab/>
        <w:t>AAM</w:t>
        <w:tab/>
        <w:t xml:space="preserve">20.06.54   </w:t>
        <w:tab/>
        <w:t xml:space="preserve"> 02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7,33 – 11,62 – 31,79 - 33,09 - 14,5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363</w:t>
        <w:tab/>
        <w:tab/>
        <w:t>Anne K Jensen</w:t>
        <w:tab/>
        <w:t>AAM</w:t>
        <w:tab/>
        <w:t>20.06.54</w:t>
        <w:tab/>
        <w:t>0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8,02 – 11,25 – 31,51 – 32,28 – 14,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.445</w:t>
        <w:tab/>
        <w:tab/>
        <w:t>Inge Faldager</w:t>
        <w:tab/>
        <w:t>HVAM</w:t>
        <w:tab/>
        <w:t>08.01.48</w:t>
        <w:tab/>
        <w:t xml:space="preserve">08.07.18     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 33,69 – 7,90 – 26.16 – 12,50 – 12,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.867</w:t>
        <w:tab/>
        <w:tab/>
        <w:t>Kirsten Onsberg</w:t>
        <w:tab/>
        <w:t>Hv.S.</w:t>
        <w:tab/>
        <w:t>22.06.44</w:t>
        <w:tab/>
        <w:t>14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8,59 – 7,94 – 18,29 – 15,82 – 10,5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yTabel 3.702</w:t>
        <w:tab/>
        <w:tab/>
        <w:t>Inge Faldager</w:t>
        <w:tab/>
        <w:t>HVAM</w:t>
        <w:tab/>
        <w:t>08.01.48</w:t>
        <w:tab/>
        <w:t>0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35,05 – 8,56 – 26,20 – 11,88 – 13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.285   </w:t>
        <w:tab/>
        <w:tab/>
        <w:t>Kirsten Onsberg</w:t>
        <w:tab/>
        <w:t>Hv.S</w:t>
        <w:tab/>
        <w:t>22.06.44</w:t>
        <w:tab/>
        <w:t>22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5,74 – 7,11 – 16,19 – 12,92 – 10,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4.007</w:t>
        <w:tab/>
        <w:tab/>
        <w:t>Rosa Pedersen</w:t>
        <w:tab/>
        <w:t>OA/OGF</w:t>
        <w:tab/>
        <w:t>25.02.30</w:t>
        <w:tab/>
        <w:t>2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9,04 – 6,86 – 9,68 – 13,66 – 8,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51,9</w:t>
        <w:tab/>
        <w:tab/>
        <w:t>Trongårdens IF, Lyngby</w:t>
        <w:tab/>
        <w:tab/>
        <w:tab/>
        <w:t>05.09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0,91</w:t>
        <w:tab/>
        <w:tab/>
        <w:t>Landshold</w:t>
        <w:tab/>
        <w:tab/>
        <w:tab/>
        <w:t>02.08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55,9</w:t>
        <w:tab/>
        <w:tab/>
        <w:t>Amager Idræts Forening</w:t>
        <w:tab/>
        <w:tab/>
        <w:tab/>
        <w:t>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7,6</w:t>
        <w:tab/>
        <w:tab/>
        <w:t>Hvidovre IF</w:t>
        <w:tab/>
        <w:tab/>
        <w:tab/>
        <w:t>02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6,61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66,41</w:t>
        <w:tab/>
        <w:tab/>
        <w:t>Aalborg Atletik Klub</w:t>
        <w:tab/>
        <w:tab/>
        <w:tab/>
        <w:t>02.09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73,3</w:t>
        <w:tab/>
        <w:tab/>
        <w:t>Frederiksborg IF, Hillerød</w:t>
        <w:tab/>
        <w:tab/>
        <w:t>23.09.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 xml:space="preserve"> 60,97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   85,38</w:t>
        <w:tab/>
        <w:tab/>
        <w:t>Landshold</w:t>
        <w:tab/>
        <w:tab/>
        <w:tab/>
        <w:t>17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4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.57,8</w:t>
        <w:tab/>
        <w:tab/>
        <w:t>IF Sparta</w:t>
        <w:tab/>
        <w:tab/>
        <w:tab/>
        <w:t>09.08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1,7</w:t>
        <w:tab/>
        <w:tab/>
        <w:t>Hvidovre IF</w:t>
        <w:tab/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.30,32</w:t>
        <w:tab/>
        <w:tab/>
        <w:t>Landshold</w:t>
        <w:tab/>
        <w:tab/>
        <w:tab/>
        <w:t>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4.49,2 </w:t>
        <w:tab/>
        <w:tab/>
        <w:t>IF Langgarverne, Hillerød</w:t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.09,6</w:t>
        <w:tab/>
        <w:tab/>
        <w:t>Helsingør Ski- &amp; Orienterings Klub</w:t>
        <w:tab/>
        <w:tab/>
        <w:t>09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5.06,13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40,90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.5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1.55,8</w:t>
        <w:tab/>
        <w:tab/>
        <w:t>Søllerød-Nærum Idræts Klub</w:t>
        <w:tab/>
        <w:tab/>
        <w:t>07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2.19,0</w:t>
        <w:tab/>
        <w:tab/>
        <w:t>IF Langgarverne, Hillerød</w:t>
        <w:tab/>
        <w:tab/>
        <w:t>24.09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2.33,8</w:t>
        <w:tab/>
        <w:tab/>
        <w:t>Søllerød-Nærum Idræts Klub</w:t>
        <w:tab/>
        <w:tab/>
        <w:t>10.09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3.23,1</w:t>
        <w:tab/>
        <w:tab/>
        <w:t>Søllerød-Nærum Idræts Klub</w:t>
        <w:tab/>
        <w:tab/>
        <w:t>16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4.58,3</w:t>
        <w:tab/>
        <w:tab/>
        <w:t>Blovstrød-Løverne</w:t>
        <w:tab/>
        <w:tab/>
        <w:tab/>
        <w:t>25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 55: </w:t>
        <w:tab/>
        <w:t xml:space="preserve"> 31.58,03</w:t>
        <w:tab/>
        <w:tab/>
        <w:t>Herlev Atletik</w:t>
        <w:tab/>
        <w:tab/>
        <w:tab/>
        <w:t>1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stafet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25,0</w:t>
        <w:tab/>
        <w:tab/>
        <w:t>Hvidovre Idræts Forening</w:t>
        <w:tab/>
        <w:tab/>
        <w:t>13.08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.32,27</w:t>
        <w:tab/>
        <w:tab/>
        <w:t>Landshold (NM i Odense)</w:t>
        <w:tab/>
        <w:tab/>
        <w:t>04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34,23</w:t>
        <w:tab/>
        <w:tab/>
        <w:t>Hvidovre Atletik &amp; Motion</w:t>
        <w:tab/>
        <w:tab/>
        <w:t>15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2.35,4</w:t>
        <w:tab/>
        <w:tab/>
        <w:t>Landshold (NM i Glostrup)</w:t>
        <w:tab/>
        <w:tab/>
        <w:t>2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45,58</w:t>
        <w:tab/>
        <w:tab/>
        <w:t>Hvidovre Atletik &amp; Motion</w:t>
        <w:tab/>
        <w:tab/>
        <w:t>08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.45,34</w:t>
        <w:tab/>
        <w:tab/>
        <w:t>Amager Idræts Forening</w:t>
        <w:tab/>
        <w:tab/>
        <w:tab/>
        <w:t>09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.48,58</w:t>
        <w:tab/>
        <w:tab/>
        <w:t>Landshold</w:t>
        <w:tab/>
        <w:tab/>
        <w:tab/>
        <w:t>30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56,82</w:t>
        <w:tab/>
        <w:tab/>
        <w:t>Amager Idræts Forening</w:t>
        <w:tab/>
        <w:tab/>
        <w:tab/>
        <w:t>14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.17,14</w:t>
        <w:tab/>
        <w:tab/>
        <w:t>Viborg AM</w:t>
        <w:tab/>
        <w:tab/>
        <w:tab/>
        <w:t>0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.03,77</w:t>
        <w:tab/>
        <w:tab/>
        <w:t>Vest Danmark</w:t>
        <w:tab/>
        <w:tab/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:</w:t>
        <w:tab/>
        <w:t xml:space="preserve"> 3.23,62</w:t>
        <w:tab/>
        <w:tab/>
        <w:t>Landshold</w:t>
        <w:tab/>
        <w:tab/>
        <w:tab/>
        <w:t>07.07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3.28,60</w:t>
        <w:tab/>
        <w:tab/>
        <w:t>Hvide Sande KFUM/Viborg AM</w:t>
        <w:tab/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.24,80</w:t>
        <w:tab/>
        <w:tab/>
        <w:t>Landshold</w:t>
        <w:tab/>
        <w:tab/>
        <w:tab/>
        <w:t>28.09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.48,03</w:t>
        <w:tab/>
        <w:tab/>
        <w:t>Hvide Sande KFUM/Viborg AM</w:t>
        <w:tab/>
        <w:tab/>
        <w:t>08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   </w:t>
      </w:r>
      <w:r>
        <w:rPr>
          <w:rFonts w:cs="Courier New" w:ascii="Courier New" w:hAnsi="Courier New"/>
          <w:b/>
          <w:sz w:val="40"/>
          <w:szCs w:val="40"/>
        </w:rPr>
        <w:t>MÆND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10,43</w:t>
        <w:tab/>
        <w:t>+2,0</w:t>
        <w:tab/>
        <w:t>Christian Trajkovski</w:t>
        <w:tab/>
        <w:t>SPARTA</w:t>
        <w:tab/>
        <w:t>11.08.65</w:t>
        <w:tab/>
        <w:t>12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5:</w:t>
        <w:tab/>
        <w:t xml:space="preserve"> 10,71</w:t>
        <w:tab/>
        <w:t>+0,8</w:t>
        <w:tab/>
        <w:t>Christian Trajkovski</w:t>
        <w:tab/>
        <w:t>HVAM</w:t>
        <w:tab/>
        <w:t xml:space="preserve">11.08.65   </w:t>
        <w:tab/>
        <w:t xml:space="preserve"> 17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0:</w:t>
        <w:tab/>
        <w:t xml:space="preserve"> 10,80</w:t>
        <w:tab/>
        <w:t>+0,9</w:t>
        <w:tab/>
        <w:t>Christian Trajkovski</w:t>
        <w:tab/>
        <w:t>KIF</w:t>
        <w:tab/>
        <w:t>11.08.65</w:t>
        <w:tab/>
        <w:t>13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5:</w:t>
        <w:tab/>
        <w:t xml:space="preserve"> 11,05</w:t>
        <w:tab/>
        <w:t xml:space="preserve">+0,0 </w:t>
        <w:tab/>
        <w:t>Christian Trajkovski</w:t>
        <w:tab/>
        <w:t>KIF</w:t>
        <w:tab/>
        <w:t>11.08.65</w:t>
        <w:tab/>
        <w:t xml:space="preserve">    24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11,55</w:t>
        <w:tab/>
        <w:t>+0,0</w:t>
        <w:tab/>
      </w:r>
      <w:r>
        <w:rPr>
          <w:rFonts w:cs="Courier New" w:ascii="Courier New" w:hAnsi="Courier New"/>
          <w:b/>
          <w:lang w:val="en-GB"/>
        </w:rPr>
        <w:t>Christian Trajkovski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GB"/>
        </w:rPr>
        <w:t>SPARTA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GB"/>
        </w:rPr>
        <w:t>11.08.65</w:t>
      </w:r>
      <w:r>
        <w:rPr>
          <w:rFonts w:cs="Courier New" w:ascii="Courier New" w:hAnsi="Courier New"/>
          <w:b/>
          <w:lang w:val="de-DE"/>
        </w:rPr>
        <w:t xml:space="preserve">    </w:t>
        <w:tab/>
        <w:t>24.05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1,7h</w:t>
        <w:tab/>
        <w:t>+0,6</w:t>
        <w:tab/>
        <w:t>Jann Dieter Olsen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</w:rPr>
        <w:t>VIF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</w:rPr>
        <w:t>16.03.67</w:t>
        <w:tab/>
        <w:t>16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12,30</w:t>
        <w:tab/>
        <w:t>+1,7</w:t>
        <w:tab/>
        <w:t>Bernie Bengtsson</w:t>
        <w:tab/>
        <w:t>HVAM</w:t>
        <w:tab/>
        <w:t>15.07.62</w:t>
        <w:tab/>
        <w:t>10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13,1</w:t>
        <w:tab/>
        <w:tab/>
        <w:t>Erik Pedersen</w:t>
        <w:tab/>
        <w:t>RFREJA</w:t>
        <w:tab/>
        <w:t xml:space="preserve">22.05.25         </w:t>
        <w:tab/>
        <w:t xml:space="preserve"> 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13,5</w:t>
        <w:tab/>
        <w:tab/>
        <w:t>Rudolf Ahrenkiel</w:t>
        <w:tab/>
        <w:t>GIK</w:t>
        <w:tab/>
        <w:t xml:space="preserve">16.07.20         </w:t>
        <w:tab/>
        <w:t xml:space="preserve"> 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4,1</w:t>
        <w:tab/>
        <w:t>-0,1</w:t>
        <w:tab/>
        <w:t>Rudolf Ahrenkiel</w:t>
        <w:tab/>
        <w:t>GIK</w:t>
        <w:tab/>
        <w:t xml:space="preserve">16.07.20   </w:t>
        <w:tab/>
        <w:t xml:space="preserve"> 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16,11</w:t>
        <w:tab/>
        <w:t>+1,9</w:t>
        <w:tab/>
        <w:t>Vagn Ø Jakobsen</w:t>
        <w:tab/>
        <w:t>ODDER</w:t>
        <w:tab/>
        <w:t>04.10.32</w:t>
        <w:tab/>
        <w:t>12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US"/>
        </w:rPr>
        <w:t>M 85:</w:t>
        <w:tab/>
        <w:t xml:space="preserve"> 18,85</w:t>
        <w:tab/>
        <w:t>+0,3</w:t>
        <w:tab/>
        <w:t>Henry Andersen</w:t>
        <w:tab/>
        <w:t>SAM</w:t>
        <w:tab/>
        <w:t>28.02.34</w:t>
        <w:tab/>
        <w:t>13.05.19</w:t>
      </w:r>
      <w:r>
        <w:rPr>
          <w:rFonts w:cs="Courier New" w:ascii="Courier New" w:hAnsi="Courier New"/>
          <w:b/>
          <w:lang w:val="en-GB"/>
        </w:rPr>
        <w:t xml:space="preserve">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  <w:t>2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0:</w:t>
        <w:tab/>
        <w:t xml:space="preserve"> 21,07</w:t>
        <w:tab/>
        <w:t>+1,2</w:t>
        <w:tab/>
        <w:t>Lars Pedersen</w:t>
        <w:tab/>
        <w:t>SPARTA</w:t>
        <w:tab/>
        <w:t xml:space="preserve">12.05.66   </w:t>
        <w:tab/>
        <w:t xml:space="preserve"> 09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5:</w:t>
        <w:tab/>
        <w:t xml:space="preserve"> 21,71</w:t>
        <w:tab/>
        <w:t>+0,2</w:t>
        <w:tab/>
        <w:t>Christian Trajkovski</w:t>
        <w:tab/>
        <w:t>HVAM</w:t>
        <w:tab/>
        <w:t>11.08.65</w:t>
        <w:tab/>
        <w:t xml:space="preserve">    17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0:</w:t>
        <w:tab/>
        <w:t xml:space="preserve"> 22,05</w:t>
        <w:tab/>
        <w:t>-0,1</w:t>
        <w:tab/>
        <w:t>Christian Trajkovski</w:t>
        <w:tab/>
        <w:t>KIF</w:t>
        <w:tab/>
        <w:t xml:space="preserve">11.08.65   </w:t>
        <w:tab/>
        <w:t xml:space="preserve"> 0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22,80</w:t>
        <w:tab/>
        <w:t>+0,6</w:t>
        <w:tab/>
        <w:t>Christian Trajkovski</w:t>
        <w:tab/>
        <w:t>KIF</w:t>
        <w:tab/>
        <w:t xml:space="preserve">11.08.65   </w:t>
        <w:tab/>
        <w:t xml:space="preserve"> 21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24,21</w:t>
        <w:tab/>
        <w:t>-1,3</w:t>
        <w:tab/>
        <w:t>Robin Rich</w:t>
        <w:tab/>
        <w:t>KIF</w:t>
        <w:tab/>
        <w:t xml:space="preserve">16.03.67   </w:t>
        <w:tab/>
        <w:t>04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4,54</w:t>
        <w:tab/>
        <w:t>+1,1</w:t>
        <w:tab/>
        <w:t>Bernie Bengtsson</w:t>
        <w:tab/>
        <w:t>SPARTA</w:t>
        <w:tab/>
        <w:t xml:space="preserve">15.07.62   </w:t>
        <w:tab/>
        <w:t xml:space="preserve"> 10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25,59</w:t>
        <w:tab/>
        <w:t>+0,7</w:t>
        <w:tab/>
      </w:r>
      <w:r>
        <w:rPr>
          <w:rFonts w:cs="Courier New" w:ascii="Courier New" w:hAnsi="Courier New"/>
          <w:b/>
        </w:rPr>
        <w:t>Bernie Bengtsson</w:t>
      </w:r>
      <w:r>
        <w:rPr>
          <w:rFonts w:cs="Courier New" w:ascii="Courier New" w:hAnsi="Courier New"/>
          <w:b/>
          <w:lang w:val="de-DE"/>
        </w:rPr>
        <w:tab/>
        <w:t>HVAM</w:t>
        <w:tab/>
        <w:t xml:space="preserve">15.07.62 </w:t>
        <w:tab/>
        <w:t xml:space="preserve">   0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28,19</w:t>
        <w:tab/>
        <w:t>+0,2</w:t>
        <w:tab/>
        <w:t>Anders Mathiesen</w:t>
        <w:tab/>
        <w:t>AAC</w:t>
        <w:tab/>
        <w:t xml:space="preserve">30.03.55   </w:t>
        <w:tab/>
        <w:t xml:space="preserve"> 27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29,2</w:t>
        <w:tab/>
        <w:tab/>
        <w:t>Rudolf Ahrenkiel</w:t>
        <w:tab/>
        <w:t>GIK</w:t>
        <w:tab/>
        <w:t xml:space="preserve">16.07.20 </w:t>
        <w:tab/>
        <w:t xml:space="preserve">   0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0,4</w:t>
        <w:tab/>
        <w:t>+1,7</w:t>
        <w:tab/>
        <w:t>Rudolf Ahrenkiel</w:t>
        <w:tab/>
        <w:t>GIK</w:t>
        <w:tab/>
        <w:t>16.07.20</w:t>
        <w:tab/>
        <w:t>03.09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5,50</w:t>
        <w:tab/>
        <w:t>+1,9</w:t>
        <w:tab/>
        <w:t>Arne Jensen</w:t>
        <w:tab/>
        <w:t>VIF</w:t>
        <w:tab/>
        <w:t>28.08.37</w:t>
        <w:tab/>
        <w:t xml:space="preserve">    25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46,61</w:t>
        <w:tab/>
        <w:tab/>
        <w:t>Ahlmann Nielsen</w:t>
        <w:tab/>
        <w:t>EAF</w:t>
        <w:tab/>
        <w:t>22.06.16</w:t>
        <w:tab/>
        <w:t xml:space="preserve">   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90:</w:t>
        <w:tab/>
        <w:t xml:space="preserve"> 60,62</w:t>
        <w:tab/>
        <w:t>+0,5</w:t>
        <w:tab/>
        <w:t>Ahlmann Nielsen</w:t>
        <w:tab/>
        <w:t>EAM</w:t>
        <w:tab/>
        <w:t xml:space="preserve">22.06.16   </w:t>
        <w:tab/>
        <w:t xml:space="preserve"> 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46,60</w:t>
        <w:tab/>
        <w:tab/>
        <w:t>Nick Ekelund-Arenander</w:t>
        <w:tab/>
        <w:t>HVAM</w:t>
        <w:tab/>
        <w:t>23.01.89</w:t>
        <w:tab/>
        <w:t xml:space="preserve">06.06.24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46,73</w:t>
        <w:tab/>
        <w:tab/>
        <w:t>Nick Ekelund-Arenander</w:t>
        <w:tab/>
        <w:t>HVAM</w:t>
        <w:tab/>
        <w:t>23.01.89</w:t>
        <w:tab/>
        <w:t xml:space="preserve">29.06.24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50,71</w:t>
        <w:tab/>
        <w:tab/>
        <w:t>Christian Trajkovski</w:t>
        <w:tab/>
        <w:t>HVAM</w:t>
        <w:tab/>
        <w:t>11.08.65</w:t>
        <w:tab/>
        <w:t>11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52,51</w:t>
        <w:tab/>
        <w:tab/>
        <w:t>Brian O Jørgensen</w:t>
        <w:tab/>
        <w:t>KIF</w:t>
        <w:tab/>
        <w:t>24.07.74</w:t>
        <w:tab/>
        <w:t>09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52,70</w:t>
        <w:tab/>
        <w:tab/>
        <w:t>Robin Rich</w:t>
        <w:tab/>
        <w:t>KIF</w:t>
        <w:tab/>
        <w:t>16.03.67</w:t>
      </w:r>
      <w:r>
        <w:rPr>
          <w:rFonts w:cs="Courier New" w:ascii="Courier New" w:hAnsi="Courier New"/>
          <w:b/>
          <w:lang w:val="en-US"/>
        </w:rPr>
        <w:tab/>
        <w:t xml:space="preserve"> 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54,72</w:t>
        <w:tab/>
        <w:tab/>
      </w:r>
      <w:r>
        <w:rPr>
          <w:rFonts w:cs="Courier New" w:ascii="Courier New" w:hAnsi="Courier New"/>
          <w:b/>
          <w:lang w:val="de-DE"/>
        </w:rPr>
        <w:t>Robin Rich</w:t>
        <w:tab/>
        <w:t>KIF</w:t>
        <w:tab/>
        <w:t>16.03.67</w:t>
      </w:r>
      <w:r>
        <w:rPr>
          <w:rFonts w:cs="Courier New" w:ascii="Courier New" w:hAnsi="Courier New"/>
          <w:b/>
          <w:lang w:val="en-US"/>
        </w:rPr>
        <w:tab/>
        <w:t xml:space="preserve">08.07.22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5,56</w:t>
        <w:tab/>
        <w:tab/>
        <w:t>Bernie Bengtsson</w:t>
        <w:tab/>
        <w:t>HVAM</w:t>
        <w:tab/>
        <w:t xml:space="preserve">15.07.62 </w:t>
        <w:tab/>
        <w:t>2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62,62</w:t>
        <w:tab/>
        <w:tab/>
        <w:t>Torben Pedersen</w:t>
        <w:tab/>
        <w:t>FIFH</w:t>
        <w:tab/>
        <w:t xml:space="preserve">29.08.39   </w:t>
        <w:tab/>
        <w:t xml:space="preserve"> 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67,22</w:t>
        <w:tab/>
        <w:tab/>
        <w:t>Troels Troelsen</w:t>
        <w:tab/>
        <w:t>OA/OGF</w:t>
        <w:tab/>
        <w:t>07.08.45</w:t>
        <w:tab/>
        <w:t>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72,12</w:t>
        <w:tab/>
        <w:tab/>
        <w:t>Arne Jensen</w:t>
        <w:tab/>
        <w:t>VIF</w:t>
        <w:tab/>
        <w:t xml:space="preserve">28.08.37 </w:t>
        <w:tab/>
        <w:t xml:space="preserve">   15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83,45 </w:t>
        <w:tab/>
        <w:tab/>
        <w:t>Vagn Kildsig</w:t>
        <w:tab/>
        <w:t>DIF</w:t>
        <w:tab/>
        <w:t>18.06.40</w:t>
      </w:r>
      <w:r>
        <w:rPr>
          <w:rFonts w:cs="Courier New" w:ascii="Courier New" w:hAnsi="Courier New"/>
          <w:b/>
        </w:rPr>
        <w:tab/>
        <w:t>06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107,96</w:t>
        <w:tab/>
        <w:tab/>
        <w:t>Ahlmann Nielsen</w:t>
        <w:tab/>
        <w:t>EAF</w:t>
        <w:tab/>
        <w:t>22.06.16</w:t>
        <w:tab/>
        <w:t xml:space="preserve">    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1.42,32</w:t>
        <w:tab/>
        <w:tab/>
        <w:t>Wilson Kipketer</w:t>
        <w:tab/>
        <w:t>SPARTA</w:t>
        <w:tab/>
        <w:t xml:space="preserve">12.12.72   </w:t>
        <w:tab/>
        <w:t xml:space="preserve"> 08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.54,6</w:t>
        <w:tab/>
        <w:tab/>
        <w:t>Gerd Larsen</w:t>
        <w:tab/>
        <w:t>AAIG</w:t>
        <w:tab/>
        <w:t xml:space="preserve">08.09.42 </w:t>
        <w:tab/>
        <w:t xml:space="preserve">   28.06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.58,08</w:t>
        <w:tab/>
        <w:tab/>
        <w:t>Henrik Berg</w:t>
        <w:tab/>
      </w:r>
      <w:r>
        <w:rPr>
          <w:rFonts w:cs="Courier New" w:ascii="Courier New" w:hAnsi="Courier New"/>
          <w:b/>
          <w:lang w:val="en-US"/>
        </w:rPr>
        <w:t>BAC</w:t>
      </w:r>
      <w:r>
        <w:rPr>
          <w:rFonts w:cs="Courier New" w:ascii="Courier New" w:hAnsi="Courier New"/>
          <w:b/>
          <w:lang w:val="de-DE"/>
        </w:rPr>
        <w:tab/>
        <w:t xml:space="preserve">26.09.63    </w:t>
        <w:tab/>
        <w:t>11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1.58,2</w:t>
        <w:tab/>
        <w:tab/>
        <w:t>Johnny Olsson</w:t>
        <w:tab/>
      </w:r>
      <w:r>
        <w:rPr>
          <w:rFonts w:cs="Courier New" w:ascii="Courier New" w:hAnsi="Courier New"/>
          <w:b/>
          <w:lang w:val="en-US"/>
        </w:rPr>
        <w:t>GREVE</w:t>
      </w:r>
      <w:r>
        <w:rPr>
          <w:rFonts w:cs="Courier New" w:ascii="Courier New" w:hAnsi="Courier New"/>
          <w:b/>
          <w:lang w:val="de-DE"/>
        </w:rPr>
        <w:tab/>
        <w:t>17.09.42</w:t>
        <w:tab/>
        <w:t>18.08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2.02,23</w:t>
        <w:tab/>
        <w:tab/>
        <w:t>Gerhardt Kruse Hansen</w:t>
        <w:tab/>
        <w:t>EAF</w:t>
        <w:tab/>
        <w:t xml:space="preserve">16.05.38    </w:t>
        <w:tab/>
        <w:t xml:space="preserve">01.08.89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2.08,51</w:t>
        <w:tab/>
        <w:tab/>
        <w:t>Jakob Skjoldan</w:t>
        <w:tab/>
        <w:t>BAC</w:t>
        <w:tab/>
        <w:t xml:space="preserve">22.03.52 </w:t>
        <w:tab/>
        <w:t xml:space="preserve">   30.07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2.15,52</w:t>
        <w:tab/>
        <w:tab/>
      </w:r>
      <w:r>
        <w:rPr>
          <w:rFonts w:cs="Courier New" w:ascii="Courier New" w:hAnsi="Courier New"/>
          <w:b/>
        </w:rPr>
        <w:t>René L Pedersen</w:t>
        <w:tab/>
        <w:t>OA/OGF</w:t>
        <w:tab/>
        <w:t>14.01.61</w:t>
        <w:tab/>
      </w:r>
      <w:r>
        <w:rPr>
          <w:rFonts w:cs="Courier New" w:ascii="Courier New" w:hAnsi="Courier New"/>
          <w:b/>
          <w:lang w:val="de-DE"/>
        </w:rPr>
        <w:t>01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2.27,06</w:t>
        <w:tab/>
        <w:tab/>
      </w:r>
      <w:r>
        <w:rPr>
          <w:rFonts w:cs="Courier New" w:ascii="Courier New" w:hAnsi="Courier New"/>
          <w:b/>
        </w:rPr>
        <w:t>Johnny Møller</w:t>
        <w:tab/>
        <w:t>HG</w:t>
        <w:tab/>
        <w:t>21.05.59</w:t>
        <w:tab/>
        <w:t>03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2.36,81</w:t>
        <w:tab/>
        <w:tab/>
        <w:t>Henrik S Christensen</w:t>
        <w:tab/>
        <w:t>BLL</w:t>
        <w:tab/>
        <w:t xml:space="preserve">07.01.49   </w:t>
        <w:tab/>
        <w:t xml:space="preserve"> 28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2.52,20 </w:t>
        <w:tab/>
        <w:tab/>
        <w:t>Henrik S Christensen</w:t>
        <w:tab/>
        <w:t>BLL</w:t>
        <w:tab/>
        <w:t>07.01.49</w:t>
        <w:tab/>
        <w:t xml:space="preserve">   17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3.25,84</w:t>
        <w:tab/>
        <w:tab/>
        <w:t>Jens Myrup Noe</w:t>
        <w:tab/>
        <w:t>Fr.H</w:t>
        <w:tab/>
        <w:t>07.06.38</w:t>
        <w:tab/>
        <w:t xml:space="preserve">18.08.19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:</w:t>
        <w:tab/>
        <w:t xml:space="preserve"> 4.11,94</w:t>
        <w:tab/>
        <w:tab/>
        <w:t>Jens Myrup Noe</w:t>
        <w:tab/>
        <w:t>Fr.H</w:t>
        <w:tab/>
        <w:t>07.06.38</w:t>
        <w:tab/>
        <w:t xml:space="preserve">27.08.23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30:</w:t>
        <w:tab/>
        <w:t xml:space="preserve"> 2.21,7</w:t>
        <w:tab/>
        <w:tab/>
      </w:r>
      <w:r>
        <w:rPr>
          <w:rFonts w:cs="Courier New" w:ascii="Courier New" w:hAnsi="Courier New"/>
          <w:b/>
          <w:lang w:val="de-DE"/>
        </w:rPr>
        <w:t>Gerd Larsen</w:t>
        <w:tab/>
        <w:t>AAIG</w:t>
        <w:tab/>
        <w:t>08.09.42</w:t>
      </w:r>
      <w:r>
        <w:rPr>
          <w:rFonts w:cs="Courier New" w:ascii="Courier New" w:hAnsi="Courier New"/>
          <w:b/>
          <w:lang w:val="en-US"/>
        </w:rPr>
        <w:tab/>
        <w:t>13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2.30,05</w:t>
        <w:tab/>
        <w:tab/>
        <w:t>Shlomo Azoulay</w:t>
        <w:tab/>
        <w:t>AAC</w:t>
        <w:tab/>
        <w:t>15.07.63</w:t>
        <w:tab/>
        <w:t>02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0:</w:t>
        <w:tab/>
        <w:t xml:space="preserve"> 2.36,4</w:t>
        <w:tab/>
        <w:tab/>
        <w:t>Johnny Olsson</w:t>
        <w:tab/>
        <w:t>GREVE</w:t>
        <w:tab/>
        <w:t>17.09.42</w:t>
        <w:tab/>
        <w:t>02.07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5:</w:t>
        <w:tab/>
        <w:t xml:space="preserve"> 2.36,3</w:t>
        <w:tab/>
        <w:tab/>
        <w:t>Johnny Olsson</w:t>
        <w:tab/>
        <w:t>GREVE</w:t>
        <w:tab/>
        <w:t>17.09.42</w:t>
        <w:tab/>
        <w:t>07.07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2.49,86</w:t>
        <w:tab/>
        <w:tab/>
        <w:t>Jacob R Holm-Jørgensen</w:t>
        <w:tab/>
        <w:t>SPARTA</w:t>
        <w:tab/>
        <w:t xml:space="preserve">14.09.72    </w:t>
        <w:tab/>
        <w:t>1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.55,99</w:t>
        <w:tab/>
        <w:tab/>
        <w:t>Mich. Pilegaard Hansen</w:t>
        <w:tab/>
        <w:t>BAC</w:t>
        <w:tab/>
        <w:t>15.01.67</w:t>
        <w:tab/>
        <w:t>1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3.06,06</w:t>
        <w:tab/>
        <w:tab/>
        <w:t>Rolf Køngerskov</w:t>
        <w:tab/>
        <w:t>BAC</w:t>
        <w:tab/>
        <w:t>21.11.50</w:t>
        <w:tab/>
        <w:t>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 65:  </w:t>
        <w:tab/>
        <w:t xml:space="preserve"> 3.13,00</w:t>
        <w:tab/>
        <w:tab/>
      </w:r>
      <w:r>
        <w:rPr>
          <w:rFonts w:cs="Courier New" w:ascii="Courier New" w:hAnsi="Courier New"/>
          <w:b/>
          <w:lang w:val="de-DE"/>
        </w:rPr>
        <w:t>Jes Andersen</w:t>
        <w:tab/>
        <w:t>BAC</w:t>
        <w:tab/>
        <w:t>22.06.51</w:t>
        <w:tab/>
      </w:r>
      <w:r>
        <w:rPr>
          <w:rFonts w:cs="Courier New" w:ascii="Courier New" w:hAnsi="Courier New"/>
          <w:b/>
        </w:rPr>
        <w:t>06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3.31,18</w:t>
        <w:tab/>
        <w:tab/>
      </w:r>
      <w:r>
        <w:rPr>
          <w:rFonts w:cs="Courier New" w:ascii="Courier New" w:hAnsi="Courier New"/>
          <w:b/>
          <w:lang w:val="de-DE"/>
        </w:rPr>
        <w:t>Laurids Jakobsen</w:t>
        <w:tab/>
        <w:t>VAM</w:t>
        <w:tab/>
        <w:t>28.07.52</w:t>
        <w:tab/>
      </w:r>
      <w:r>
        <w:rPr>
          <w:rFonts w:cs="Courier New" w:ascii="Courier New" w:hAnsi="Courier New"/>
          <w:b/>
        </w:rPr>
        <w:t>07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5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3.38,11</w:t>
        <w:tab/>
        <w:tab/>
        <w:t>Mogens D Guldberg</w:t>
        <w:tab/>
        <w:t>KIF</w:t>
        <w:tab/>
        <w:t xml:space="preserve">02.08.63   </w:t>
        <w:tab/>
        <w:t xml:space="preserve"> 15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3.51,70</w:t>
        <w:tab/>
        <w:tab/>
        <w:t>Kim R.-Godtfredsen</w:t>
        <w:tab/>
        <w:t>SPARTA</w:t>
        <w:tab/>
        <w:t>27.05.66</w:t>
        <w:tab/>
        <w:t xml:space="preserve">    13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.00,45</w:t>
        <w:tab/>
        <w:tab/>
        <w:t>Jens K Maarup</w:t>
        <w:tab/>
        <w:t>BLL</w:t>
        <w:tab/>
        <w:t xml:space="preserve">01.12.67   </w:t>
        <w:tab/>
        <w:t xml:space="preserve"> 0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45:</w:t>
        <w:tab/>
        <w:t xml:space="preserve"> 4.07,30</w:t>
        <w:tab/>
        <w:tab/>
        <w:t>Johnny Olsson</w:t>
        <w:tab/>
        <w:t>GIF</w:t>
        <w:tab/>
        <w:t xml:space="preserve">17.09.42 </w:t>
        <w:tab/>
        <w:t xml:space="preserve">   11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4.17,87</w:t>
        <w:tab/>
        <w:tab/>
        <w:t>Jan Hybner-Pedersen</w:t>
        <w:tab/>
        <w:t>SAM</w:t>
        <w:tab/>
        <w:t xml:space="preserve">28.09.63   </w:t>
        <w:tab/>
        <w:t xml:space="preserve"> 27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4.25,05</w:t>
        <w:tab/>
        <w:tab/>
        <w:t>René L Pedersen</w:t>
        <w:tab/>
        <w:t>OA/OGF</w:t>
        <w:tab/>
        <w:t xml:space="preserve">14.01.61   </w:t>
        <w:tab/>
        <w:t xml:space="preserve"> 14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4.40,25</w:t>
        <w:tab/>
        <w:tab/>
        <w:t>Jes Andersen</w:t>
        <w:tab/>
        <w:t>BAC</w:t>
        <w:tab/>
        <w:t xml:space="preserve">22.06.51 </w:t>
        <w:tab/>
        <w:t xml:space="preserve">   15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.58,58</w:t>
        <w:tab/>
        <w:tab/>
        <w:t>Lars Juel Jensen</w:t>
        <w:tab/>
        <w:t>BEN HUR</w:t>
        <w:tab/>
        <w:t>29.05.53</w:t>
        <w:tab/>
        <w:t xml:space="preserve">16.09.18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5.24,18</w:t>
        <w:tab/>
        <w:tab/>
        <w:t>Bent Lauridsen</w:t>
        <w:tab/>
        <w:t>KORSØR</w:t>
        <w:tab/>
        <w:t>27.05.35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5.46,47</w:t>
        <w:tab/>
        <w:tab/>
        <w:t>Bent Lauridsen</w:t>
        <w:tab/>
        <w:t>KORSØR</w:t>
        <w:tab/>
        <w:t>27.05.35</w:t>
        <w:tab/>
        <w:t xml:space="preserve"> 28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6.24,73</w:t>
        <w:tab/>
        <w:tab/>
        <w:t>Charley Lassen</w:t>
        <w:tab/>
        <w:t>VIKING</w:t>
        <w:tab/>
        <w:t xml:space="preserve">30.11.05   </w:t>
        <w:tab/>
        <w:t xml:space="preserve"> 30.07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8.01,31</w:t>
        <w:tab/>
        <w:tab/>
        <w:t>Jens Myrup Noe</w:t>
        <w:tab/>
        <w:t>Fr.H</w:t>
        <w:tab/>
        <w:t xml:space="preserve">07.06.38   </w:t>
        <w:tab/>
        <w:t xml:space="preserve"> 2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2.27,39</w:t>
        <w:tab/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 mile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4.01,92</w:t>
        <w:tab/>
        <w:tab/>
        <w:t>Mogens D Guldberg</w:t>
        <w:tab/>
        <w:t>KIF</w:t>
        <w:tab/>
        <w:t>02.08.6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4.27,53</w:t>
        <w:tab/>
        <w:tab/>
        <w:t>Keld Bo Larsen</w:t>
        <w:tab/>
        <w:t>FREJA,O</w:t>
        <w:tab/>
        <w:t>09.06.53</w:t>
        <w:tab/>
        <w:t>05.06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4.30,22</w:t>
        <w:tab/>
        <w:tab/>
        <w:t>Jesper Pedersen</w:t>
        <w:tab/>
        <w:t>AAM</w:t>
        <w:tab/>
        <w:t>24.12.75</w:t>
        <w:tab/>
        <w:t>09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45: </w:t>
        <w:tab/>
        <w:t xml:space="preserve"> 4.47,45</w:t>
        <w:tab/>
        <w:tab/>
        <w:t>Jesper Pedersen</w:t>
        <w:tab/>
        <w:t>AAM</w:t>
        <w:tab/>
        <w:t>24.12.75</w:t>
        <w:tab/>
        <w:t xml:space="preserve">    01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4.53,3h</w:t>
        <w:tab/>
        <w:tab/>
        <w:t>Jacob Rørdam Holm-Jør.SPARTA</w:t>
        <w:tab/>
        <w:t xml:space="preserve">14.09.72    </w:t>
        <w:tab/>
        <w:t>10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4.46,24</w:t>
        <w:tab/>
        <w:tab/>
        <w:t>Laurids Jakobsen</w:t>
        <w:tab/>
        <w:t>VAM</w:t>
        <w:tab/>
        <w:t>28.07.52</w:t>
        <w:tab/>
        <w:t xml:space="preserve">    02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5.26,53</w:t>
        <w:tab/>
        <w:tab/>
        <w:t>Tom Elmer Christensen</w:t>
        <w:tab/>
        <w:t>HELLAS</w:t>
        <w:tab/>
        <w:t>07.11.49</w:t>
        <w:tab/>
        <w:t>05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5.34,17</w:t>
        <w:tab/>
        <w:tab/>
        <w:t>Jes Andersen</w:t>
        <w:tab/>
        <w:t>BAC</w:t>
        <w:tab/>
        <w:t>22.06.51</w:t>
        <w:tab/>
        <w:t>07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6.25,59</w:t>
        <w:tab/>
        <w:tab/>
        <w:t>Laurids Jakobsen</w:t>
        <w:tab/>
        <w:t>VAM</w:t>
        <w:tab/>
        <w:t>28.07.52</w:t>
        <w:tab/>
        <w:t>07.05.24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5.14,4</w:t>
        <w:tab/>
        <w:tab/>
        <w:t>Gerd Larsen</w:t>
        <w:tab/>
        <w:t>AaIG</w:t>
        <w:tab/>
        <w:t>08.09.42</w:t>
        <w:tab/>
        <w:t>14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5.26,0</w:t>
        <w:tab/>
        <w:tab/>
        <w:t>Flemming Bjerre</w:t>
        <w:tab/>
        <w:t>AGF</w:t>
        <w:tab/>
        <w:t>18.06.69</w:t>
        <w:tab/>
        <w:t xml:space="preserve">18.03.06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5.49,07</w:t>
        <w:tab/>
        <w:tab/>
        <w:t>René Nielsen</w:t>
        <w:tab/>
        <w:t>SAM</w:t>
        <w:tab/>
        <w:t>05.08.74</w:t>
        <w:tab/>
        <w:t>23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6.06,08</w:t>
        <w:tab/>
        <w:tab/>
        <w:t>Søren Rasmussen</w:t>
        <w:tab/>
        <w:t>VAM</w:t>
        <w:tab/>
        <w:t>16.04.66</w:t>
        <w:tab/>
        <w:t>20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6.21,78</w:t>
        <w:tab/>
        <w:tab/>
      </w:r>
      <w:r>
        <w:rPr>
          <w:rFonts w:cs="Courier New" w:ascii="Courier New" w:hAnsi="Courier New"/>
          <w:b/>
        </w:rPr>
        <w:t>Jan Hybner-Pedersen</w:t>
        <w:tab/>
        <w:t>SAM</w:t>
        <w:tab/>
        <w:t>28.09.63</w:t>
        <w:tab/>
        <w:t>23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7.09,2</w:t>
        <w:tab/>
        <w:tab/>
        <w:t>Børge Færk Mikkelsen</w:t>
        <w:tab/>
        <w:t>SAM</w:t>
        <w:tab/>
        <w:t>10.03.38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.14,76</w:t>
        <w:tab/>
        <w:tab/>
        <w:t>Henning St. Jensen</w:t>
        <w:tab/>
        <w:t>SPARTA</w:t>
        <w:tab/>
        <w:t>07.02.54</w:t>
        <w:tab/>
        <w:t>08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.41,03</w:t>
        <w:tab/>
        <w:tab/>
        <w:t>Tom Elmer Christensen</w:t>
        <w:tab/>
        <w:t>HELLAS</w:t>
        <w:tab/>
        <w:t>07.11.49</w:t>
        <w:tab/>
        <w:t>08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.49,84</w:t>
        <w:tab/>
        <w:tab/>
        <w:t>Mogens D Guldberg</w:t>
        <w:tab/>
        <w:t>KIF</w:t>
        <w:tab/>
        <w:t xml:space="preserve">02.08.63   </w:t>
        <w:tab/>
        <w:t xml:space="preserve"> 06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8.16,50</w:t>
        <w:tab/>
        <w:tab/>
        <w:t>Johnny Møller</w:t>
        <w:tab/>
        <w:t>SPARTA</w:t>
        <w:tab/>
        <w:t xml:space="preserve">21.05.59   </w:t>
        <w:tab/>
        <w:t xml:space="preserve"> 08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8.41,78</w:t>
        <w:tab/>
        <w:tab/>
        <w:t>Jesper Pedersen</w:t>
        <w:tab/>
        <w:t>AK 73</w:t>
        <w:tab/>
        <w:t>24.12.75</w:t>
        <w:tab/>
        <w:t>25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8.54,92</w:t>
        <w:tab/>
        <w:tab/>
        <w:t>Gert Kærlin</w:t>
        <w:tab/>
        <w:t>HERLEV</w:t>
        <w:tab/>
        <w:t>24.07.50</w:t>
        <w:tab/>
        <w:t xml:space="preserve">    11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.17,13</w:t>
        <w:tab/>
        <w:tab/>
        <w:t>Jens Hæstrup Krogh</w:t>
        <w:tab/>
        <w:t>Aarh.Fr.</w:t>
        <w:tab/>
        <w:t xml:space="preserve">19.09.67   </w:t>
        <w:tab/>
        <w:t>02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.19,41</w:t>
        <w:tab/>
        <w:tab/>
        <w:t>Laurids Jakobsen</w:t>
        <w:tab/>
        <w:t>VAF</w:t>
        <w:tab/>
        <w:t>28.07.52</w:t>
        <w:tab/>
        <w:t>14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10.06,5</w:t>
        <w:tab/>
        <w:tab/>
        <w:t>Laurids Jakobsen</w:t>
        <w:tab/>
        <w:t>VAM</w:t>
        <w:tab/>
        <w:t xml:space="preserve">28.07.52   </w:t>
        <w:tab/>
        <w:t xml:space="preserve"> 05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0.41,28</w:t>
        <w:tab/>
        <w:tab/>
      </w:r>
      <w:r>
        <w:rPr>
          <w:rFonts w:cs="Courier New" w:ascii="Courier New" w:hAnsi="Courier New"/>
          <w:b/>
          <w:lang w:val="en-US"/>
        </w:rPr>
        <w:t>Jens Larsen Buch</w:t>
        <w:tab/>
      </w:r>
      <w:r>
        <w:rPr>
          <w:rFonts w:cs="Courier New" w:ascii="Courier New" w:hAnsi="Courier New"/>
          <w:b/>
          <w:lang w:val="de-DE"/>
        </w:rPr>
        <w:t>EAM</w:t>
      </w:r>
      <w:r>
        <w:rPr>
          <w:rFonts w:cs="Courier New" w:ascii="Courier New" w:hAnsi="Courier New"/>
          <w:b/>
          <w:lang w:val="en-US"/>
        </w:rPr>
        <w:tab/>
        <w:t xml:space="preserve">05.04.56 </w:t>
        <w:tab/>
        <w:t xml:space="preserve">   17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1.28,27 </w:t>
        <w:tab/>
        <w:t>Laurids Jakobsen</w:t>
        <w:tab/>
        <w:t>VAM</w:t>
        <w:tab/>
        <w:t xml:space="preserve">28.07.52   </w:t>
        <w:tab/>
        <w:t xml:space="preserve"> 18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2.32,38</w:t>
        <w:tab/>
        <w:tab/>
        <w:t>Bent Lauridsen</w:t>
        <w:tab/>
        <w:t>KORSØR</w:t>
        <w:tab/>
        <w:t xml:space="preserve">27.05.35 </w:t>
        <w:tab/>
        <w:t xml:space="preserve">   08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5.08,27</w:t>
        <w:tab/>
        <w:tab/>
        <w:t>Bent Lauridsen</w:t>
        <w:tab/>
        <w:t>KORSØR</w:t>
        <w:tab/>
        <w:t>27.05.35</w:t>
        <w:tab/>
        <w:t>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13.25,39</w:t>
        <w:tab/>
        <w:tab/>
        <w:t>Dennis Jensen</w:t>
        <w:tab/>
        <w:t>SPARTA</w:t>
        <w:tab/>
        <w:t>11.09.69</w:t>
        <w:tab/>
        <w:t>05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3.54,21</w:t>
        <w:tab/>
        <w:tab/>
        <w:t>Flemming Bjerre</w:t>
        <w:tab/>
        <w:t>AGF</w:t>
        <w:tab/>
        <w:t xml:space="preserve">18.06.69 </w:t>
        <w:tab/>
        <w:t xml:space="preserve">   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14.25,4</w:t>
        <w:tab/>
        <w:tab/>
        <w:t>Jørn Lauenborg</w:t>
        <w:tab/>
        <w:t>FREJA,O</w:t>
        <w:tab/>
        <w:t xml:space="preserve">14.09.44 </w:t>
        <w:tab/>
        <w:t xml:space="preserve"> 03.05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5.14,60</w:t>
        <w:tab/>
        <w:tab/>
        <w:t>Gert Kærlin</w:t>
        <w:tab/>
        <w:t>HERLEV</w:t>
        <w:tab/>
        <w:t xml:space="preserve">24.07.50    </w:t>
        <w:tab/>
        <w:t>26.06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</w:t>
      </w:r>
      <w:r>
        <w:rPr>
          <w:rFonts w:cs="Courier New" w:ascii="Courier New" w:hAnsi="Courier New"/>
          <w:b/>
          <w:lang w:val="de-DE"/>
        </w:rPr>
        <w:t>15.45.77</w:t>
        <w:tab/>
        <w:tab/>
        <w:t>Bjarke Søstrup</w:t>
        <w:tab/>
        <w:t>BLL</w:t>
        <w:tab/>
        <w:t>09.04.72</w:t>
        <w:tab/>
        <w:t>18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16.04,95</w:t>
        <w:tab/>
        <w:t xml:space="preserve"> </w:t>
        <w:tab/>
        <w:t>Laurids Jakobsen</w:t>
        <w:tab/>
        <w:t>VAM</w:t>
        <w:tab/>
        <w:t>28.07.52</w:t>
        <w:tab/>
        <w:t>19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17.05,01</w:t>
        <w:tab/>
        <w:tab/>
        <w:t>Laurids Jakobsen</w:t>
        <w:tab/>
        <w:t>VAM</w:t>
        <w:tab/>
        <w:t xml:space="preserve">28.07.52   </w:t>
        <w:tab/>
        <w:t xml:space="preserve"> 16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7.59,03</w:t>
        <w:tab/>
        <w:tab/>
        <w:t>Lars K. Østergaard</w:t>
        <w:tab/>
        <w:t>Aarh.Fr.</w:t>
        <w:tab/>
        <w:t>23.12.58</w:t>
        <w:tab/>
        <w:t xml:space="preserve">15.08.24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19.31,80</w:t>
        <w:tab/>
        <w:tab/>
        <w:t>Bent Lauridsen</w:t>
        <w:tab/>
        <w:t>KORSØR</w:t>
        <w:tab/>
        <w:t>27.05.35</w:t>
        <w:tab/>
        <w:t>26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21.07,37</w:t>
        <w:tab/>
        <w:tab/>
        <w:t>Bent Lauridsen</w:t>
        <w:tab/>
        <w:t>KORSØR</w:t>
        <w:tab/>
        <w:t>27.05.35</w:t>
        <w:tab/>
        <w:t>24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23.28,6</w:t>
        <w:tab/>
        <w:tab/>
        <w:t>Jens Jensen</w:t>
        <w:tab/>
        <w:t xml:space="preserve">KIF </w:t>
        <w:tab/>
        <w:t>04</w:t>
        <w:tab/>
        <w:t>20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:</w:t>
        <w:tab/>
        <w:t xml:space="preserve"> 27.34,29</w:t>
        <w:tab/>
        <w:tab/>
      </w:r>
      <w:r>
        <w:rPr>
          <w:rFonts w:cs="Courier New" w:ascii="Courier New" w:hAnsi="Courier New"/>
          <w:b/>
          <w:lang w:val="de-DE"/>
        </w:rPr>
        <w:t>Jens Myrup Noe</w:t>
        <w:tab/>
        <w:t>Fr.H</w:t>
        <w:tab/>
        <w:t>07.06.38</w:t>
        <w:tab/>
      </w:r>
      <w:r>
        <w:rPr>
          <w:rFonts w:cs="Courier New" w:ascii="Courier New" w:hAnsi="Courier New"/>
          <w:b/>
        </w:rPr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28.08,64</w:t>
        <w:tab/>
        <w:tab/>
        <w:t>Dennis Jensen</w:t>
        <w:tab/>
        <w:t>SPARTA</w:t>
        <w:tab/>
        <w:t>11.09.69</w:t>
        <w:tab/>
        <w:t>06.04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28.51,87</w:t>
        <w:tab/>
        <w:tab/>
        <w:t>Dennis Jensen</w:t>
        <w:tab/>
        <w:t>SPARTA</w:t>
        <w:tab/>
        <w:t xml:space="preserve">11.09.69   </w:t>
        <w:tab/>
        <w:t xml:space="preserve"> 16.04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30.49,50</w:t>
        <w:tab/>
        <w:tab/>
        <w:t>Peder Troldborg</w:t>
        <w:tab/>
        <w:t>1900</w:t>
        <w:tab/>
        <w:t>01.08.63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31.59,0</w:t>
        <w:tab/>
        <w:tab/>
        <w:t>Willem Håkansson</w:t>
        <w:tab/>
        <w:t>SPARTA</w:t>
        <w:tab/>
        <w:t xml:space="preserve">35   </w:t>
        <w:tab/>
        <w:t xml:space="preserve"> 26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32.00,5</w:t>
        <w:tab/>
        <w:tab/>
        <w:t>Gert Kærlin</w:t>
        <w:tab/>
        <w:t>HERLEV</w:t>
        <w:tab/>
        <w:t xml:space="preserve">24.07.50    </w:t>
        <w:tab/>
        <w:t>05.06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33.22,18</w:t>
        <w:tab/>
        <w:tab/>
        <w:t>Laurids Jakobsen</w:t>
        <w:tab/>
        <w:t>VAM</w:t>
        <w:tab/>
        <w:t xml:space="preserve">28.07.52 </w:t>
        <w:tab/>
        <w:t xml:space="preserve">   06.07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36.08,0</w:t>
        <w:tab/>
        <w:tab/>
        <w:t>Egon Nielsen</w:t>
        <w:tab/>
        <w:t>RKFUM</w:t>
        <w:tab/>
        <w:t xml:space="preserve">16.06.29      </w:t>
        <w:tab/>
        <w:t xml:space="preserve">    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5:</w:t>
        <w:tab/>
        <w:t xml:space="preserve"> 37.31,15</w:t>
        <w:tab/>
        <w:tab/>
        <w:t>Lars Østergaard</w:t>
        <w:tab/>
      </w:r>
      <w:r>
        <w:rPr>
          <w:rFonts w:cs="Courier New" w:ascii="Courier New" w:hAnsi="Courier New"/>
          <w:b/>
          <w:lang w:val="de-DE"/>
        </w:rPr>
        <w:t>Aarh.Fr.</w:t>
        <w:tab/>
      </w:r>
      <w:r>
        <w:rPr>
          <w:rFonts w:cs="Courier New" w:ascii="Courier New" w:hAnsi="Courier New"/>
          <w:b/>
          <w:lang w:val="en-US"/>
        </w:rPr>
        <w:t>23.12.58</w:t>
        <w:tab/>
        <w:t xml:space="preserve">   25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41.03,98</w:t>
        <w:tab/>
        <w:tab/>
        <w:t>Bent Lauridsen</w:t>
        <w:tab/>
        <w:t>KORSØR</w:t>
        <w:tab/>
        <w:t xml:space="preserve">27.05.35   </w:t>
        <w:tab/>
        <w:t xml:space="preserve"> 29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43.43,60</w:t>
        <w:tab/>
        <w:tab/>
        <w:t>Bent Lauridsen</w:t>
        <w:tab/>
        <w:t>KORSØR</w:t>
        <w:tab/>
        <w:t xml:space="preserve">27.05.35   </w:t>
        <w:tab/>
        <w:t xml:space="preserve"> 17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50.05,00</w:t>
        <w:tab/>
        <w:tab/>
        <w:t>Charley Lassen</w:t>
        <w:tab/>
        <w:t>VIKING</w:t>
        <w:tab/>
        <w:t xml:space="preserve">30.11.05   </w:t>
        <w:tab/>
        <w:t xml:space="preserve"> 06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57.35.23</w:t>
        <w:tab/>
        <w:tab/>
        <w:t>Jens Myrup Noe</w:t>
        <w:tab/>
        <w:t>Fr.H.</w:t>
        <w:tab/>
        <w:t>07.06.38</w:t>
        <w:tab/>
        <w:t>21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 km landevej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br/>
        <w:t>M 30:</w:t>
        <w:tab/>
        <w:t xml:space="preserve"> 28.38</w:t>
        <w:tab/>
        <w:tab/>
        <w:t>Thijs Nijhuis</w:t>
        <w:tab/>
        <w:t>VAM</w:t>
        <w:tab/>
        <w:t>20.09.92</w:t>
        <w:tab/>
        <w:t>09.01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29.17</w:t>
        <w:tab/>
        <w:tab/>
        <w:t>Keld Johnsen</w:t>
        <w:tab/>
        <w:t>SAM</w:t>
        <w:tab/>
        <w:t>20.11.50</w:t>
        <w:tab/>
        <w:t xml:space="preserve">   08.03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30.46</w:t>
        <w:tab/>
        <w:tab/>
        <w:t>Dennis Jensen</w:t>
        <w:tab/>
        <w:t>SPARTA</w:t>
        <w:tab/>
        <w:t>11.09.69</w:t>
        <w:tab/>
        <w:t>06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31.37</w:t>
        <w:tab/>
        <w:tab/>
        <w:t>Rasmus Lindgren</w:t>
        <w:tab/>
        <w:t>AGF</w:t>
        <w:tab/>
        <w:t>20.06.78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31.49</w:t>
        <w:tab/>
        <w:tab/>
        <w:t>Gert Kærlin</w:t>
        <w:tab/>
        <w:t>HERLEV</w:t>
        <w:tab/>
        <w:t>24.07.50</w:t>
        <w:tab/>
        <w:t>09.04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33.35</w:t>
        <w:tab/>
        <w:tab/>
        <w:t>Laurids Jakobsen</w:t>
        <w:tab/>
        <w:t>VAM</w:t>
        <w:tab/>
        <w:t>28.07.52</w:t>
        <w:tab/>
        <w:t>25.03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36.09</w:t>
        <w:tab/>
        <w:tab/>
        <w:t>Gert Kærlin</w:t>
        <w:tab/>
        <w:t>HERLEV</w:t>
        <w:tab/>
        <w:t>24.07.50</w:t>
        <w:tab/>
        <w:t>28.03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37,22</w:t>
        <w:tab/>
        <w:tab/>
        <w:t>Lars Østergaard</w:t>
        <w:tab/>
        <w:t>Aarh.Fr.</w:t>
        <w:tab/>
        <w:t>23.12.58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41.21</w:t>
        <w:tab/>
        <w:tab/>
        <w:t>Svend Olaf Jensen</w:t>
        <w:tab/>
        <w:t>FAABORG</w:t>
        <w:tab/>
        <w:t>01.07.27</w:t>
        <w:tab/>
        <w:t xml:space="preserve">   12.10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45,35</w:t>
        <w:tab/>
        <w:tab/>
        <w:t>Ole Hjortshøj</w:t>
        <w:tab/>
        <w:t>Aarh.Fr.</w:t>
        <w:tab/>
        <w:t>29.07.46</w:t>
        <w:tab/>
        <w:t>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52,14</w:t>
        <w:tab/>
        <w:tab/>
        <w:t>Jens Myrup Noe</w:t>
        <w:tab/>
        <w:t>Fr.H</w:t>
        <w:tab/>
        <w:t xml:space="preserve">07.06.38   </w:t>
        <w:tab/>
        <w:t>3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8,18</w:t>
        <w:tab/>
        <w:tab/>
        <w:t>Jens Myrup Noe</w:t>
        <w:tab/>
        <w:t>Fr.H</w:t>
        <w:tab/>
        <w:t>07.06.38</w:t>
        <w:tab/>
        <w:t>22.04.23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lv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1.02,02</w:t>
        <w:tab/>
        <w:tab/>
        <w:t>Jan Brask Ikov</w:t>
        <w:tab/>
        <w:t>SPARTA</w:t>
        <w:tab/>
        <w:t>26.05.61</w:t>
        <w:tab/>
        <w:t>03.10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.03,40</w:t>
        <w:tab/>
        <w:tab/>
        <w:t>Rune Bækgaard</w:t>
        <w:tab/>
        <w:t>AGF</w:t>
        <w:tab/>
        <w:t>15.08.88</w:t>
        <w:tab/>
        <w:t xml:space="preserve">   02.04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.07,54</w:t>
        <w:tab/>
        <w:tab/>
        <w:t>Jesper Faurschou</w:t>
        <w:tab/>
        <w:t>HLK</w:t>
        <w:tab/>
        <w:t>01.07.83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.09,18</w:t>
        <w:tab/>
        <w:tab/>
        <w:t>Jesper Andkjær Larsen</w:t>
        <w:tab/>
        <w:t>THS</w:t>
        <w:tab/>
        <w:t>05.03.77</w:t>
        <w:tab/>
        <w:t>0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1.11,55</w:t>
        <w:tab/>
        <w:tab/>
        <w:t>Gert Kærlin</w:t>
        <w:tab/>
        <w:t>HERLEV</w:t>
        <w:tab/>
        <w:t>24.07.50</w:t>
        <w:tab/>
        <w:t>10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1.15,00</w:t>
        <w:tab/>
        <w:tab/>
        <w:t>Gert Kærlin</w:t>
        <w:tab/>
        <w:t>RAC</w:t>
        <w:tab/>
        <w:t>24.07.50</w:t>
        <w:tab/>
        <w:t>30.04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1.18,44</w:t>
        <w:tab/>
        <w:tab/>
        <w:t>Ole Siggaard-Andersen</w:t>
        <w:tab/>
        <w:t>SPARTA</w:t>
        <w:tab/>
        <w:t>10.12.32</w:t>
        <w:tab/>
        <w:t>24.10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.22,23</w:t>
        <w:tab/>
        <w:tab/>
        <w:t>Lars K Østergaard</w:t>
        <w:tab/>
        <w:t>Aarh.Fr.</w:t>
        <w:tab/>
        <w:t xml:space="preserve">23.12.58   </w:t>
        <w:tab/>
        <w:t>15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.30,14 </w:t>
        <w:tab/>
        <w:tab/>
        <w:t>Agner Madsen</w:t>
        <w:tab/>
        <w:t>Tilst løb.</w:t>
        <w:tab/>
        <w:t>05.10.52</w:t>
        <w:tab/>
        <w:t xml:space="preserve">   05.11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1.38,44</w:t>
        <w:tab/>
        <w:tab/>
        <w:t>Ole Hjortshøj</w:t>
        <w:tab/>
        <w:t>Aarh.Fr.</w:t>
        <w:tab/>
        <w:t>29.07.46</w:t>
        <w:tab/>
        <w:t xml:space="preserve">06.11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.50,37</w:t>
        <w:tab/>
        <w:tab/>
        <w:t>Jens Myrup Noe</w:t>
        <w:tab/>
        <w:t>Fr.H</w:t>
        <w:tab/>
        <w:t xml:space="preserve">07.06.38   </w:t>
        <w:tab/>
        <w:t>29.03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.10,56</w:t>
        <w:tab/>
        <w:tab/>
        <w:t>Jens Myrup Noe</w:t>
        <w:tab/>
        <w:t>Fr.H</w:t>
        <w:tab/>
        <w:t xml:space="preserve">07.06.38 </w:t>
        <w:tab/>
        <w:t>01.10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.11,53</w:t>
        <w:tab/>
        <w:tab/>
        <w:t>Allan Zachariasen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04.11.55  </w:t>
        <w:tab/>
        <w:t xml:space="preserve"> 08.12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2.12,58</w:t>
        <w:tab/>
        <w:tab/>
        <w:t>Jørn Lauenborg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14.09.44   </w:t>
        <w:tab/>
        <w:t>02.10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2.12,20</w:t>
        <w:tab/>
        <w:tab/>
        <w:t>Jørn Lauenborg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14.09.44 </w:t>
        <w:tab/>
        <w:t xml:space="preserve">  13.05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2.25,20</w:t>
        <w:tab/>
        <w:tab/>
      </w:r>
      <w:r>
        <w:rPr>
          <w:rFonts w:cs="Courier New" w:ascii="Courier New" w:hAnsi="Courier New"/>
          <w:b/>
        </w:rPr>
        <w:t>Brian  Strandby</w:t>
        <w:tab/>
        <w:t>Kold.Tri</w:t>
        <w:tab/>
        <w:t>26.04.76</w:t>
        <w:tab/>
        <w:t>29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2.33,41</w:t>
        <w:tab/>
        <w:tab/>
        <w:t>Bent Lauridsen</w:t>
        <w:tab/>
        <w:t>KORSØR</w:t>
        <w:tab/>
        <w:t>27.05.35</w:t>
        <w:tab/>
        <w:t>06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2.36,10</w:t>
        <w:tab/>
        <w:tab/>
        <w:t>Bent Lauridsen</w:t>
        <w:tab/>
        <w:t>KORSØR</w:t>
        <w:tab/>
        <w:t>27.05.35</w:t>
        <w:tab/>
        <w:t xml:space="preserve">20.05.90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2.40,00</w:t>
        <w:tab/>
        <w:tab/>
        <w:t>Bent Lauridsen</w:t>
        <w:tab/>
        <w:t>KORSØR</w:t>
        <w:tab/>
        <w:t>27.05.35</w:t>
        <w:tab/>
        <w:t>21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2.59,21</w:t>
        <w:tab/>
        <w:tab/>
      </w:r>
      <w:r>
        <w:rPr>
          <w:rFonts w:cs="Courier New" w:ascii="Courier New" w:hAnsi="Courier New"/>
          <w:b/>
          <w:lang w:val="en-US"/>
        </w:rPr>
        <w:t>Jens Larsen Buch</w:t>
        <w:tab/>
      </w:r>
      <w:r>
        <w:rPr>
          <w:rFonts w:cs="Courier New" w:ascii="Courier New" w:hAnsi="Courier New"/>
          <w:b/>
          <w:lang w:val="de-DE"/>
        </w:rPr>
        <w:t>EAM</w:t>
      </w:r>
      <w:r>
        <w:rPr>
          <w:rFonts w:cs="Courier New" w:ascii="Courier New" w:hAnsi="Courier New"/>
          <w:b/>
          <w:lang w:val="en-US"/>
        </w:rPr>
        <w:tab/>
        <w:t>05.04.56</w:t>
      </w:r>
      <w:r>
        <w:rPr>
          <w:rFonts w:cs="Courier New" w:ascii="Courier New" w:hAnsi="Courier New"/>
          <w:b/>
          <w:lang w:val="de-DE"/>
        </w:rPr>
        <w:tab/>
        <w:t>22.10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3.22,04</w:t>
        <w:tab/>
        <w:tab/>
        <w:t>Poul Clemmmensen</w:t>
        <w:tab/>
        <w:t>BAC</w:t>
        <w:tab/>
        <w:t xml:space="preserve">08.05.46 </w:t>
        <w:tab/>
        <w:t xml:space="preserve">   04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.46,24</w:t>
        <w:tab/>
        <w:tab/>
        <w:t>Børge Færk Mikkelsen</w:t>
        <w:tab/>
        <w:t>SAM</w:t>
        <w:tab/>
        <w:t>10.03.38</w:t>
        <w:tab/>
        <w:t>04.10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4.09,48</w:t>
        <w:tab/>
        <w:tab/>
        <w:t>Børge Færk Mikkelsen</w:t>
        <w:tab/>
        <w:t>SAM</w:t>
        <w:tab/>
        <w:t>10.03.38</w:t>
        <w:tab/>
        <w:t>3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6.11,53</w:t>
        <w:tab/>
        <w:tab/>
        <w:t>Erhard Filtenborg</w:t>
        <w:tab/>
        <w:t>SØAM</w:t>
        <w:tab/>
        <w:t>29.04.39</w:t>
        <w:tab/>
        <w:t>29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(b)91</w:t>
        <w:tab/>
        <w:t>7.26,10</w:t>
        <w:tab/>
        <w:t>Peter Bjerre</w:t>
        <w:tab/>
        <w:t>1900</w:t>
        <w:tab/>
        <w:t xml:space="preserve">18.12.42   </w:t>
        <w:tab/>
        <w:t xml:space="preserve"> 02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(b)91</w:t>
        <w:tab/>
        <w:t>7.11,20</w:t>
        <w:tab/>
        <w:t>Niels Nielsen</w:t>
        <w:tab/>
        <w:t>VAF</w:t>
        <w:tab/>
        <w:t>19.09.36</w:t>
        <w:tab/>
        <w:t>02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(b)91</w:t>
        <w:tab/>
        <w:t>8.45,70</w:t>
        <w:tab/>
        <w:t>Peter Bjerre</w:t>
        <w:tab/>
        <w:t>1900</w:t>
        <w:tab/>
        <w:t xml:space="preserve">18.12.42 </w:t>
        <w:tab/>
        <w:t xml:space="preserve">   20.06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6</w:t>
        <w:tab/>
        <w:t>7.13,60</w:t>
        <w:tab/>
        <w:t>Rolf Køngerskov</w:t>
        <w:tab/>
        <w:t>BAC</w:t>
        <w:tab/>
        <w:t xml:space="preserve">21.11.50 </w:t>
        <w:tab/>
        <w:t xml:space="preserve">   12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 xml:space="preserve"> 91</w:t>
        <w:tab/>
        <w:t>8.28,21</w:t>
        <w:tab/>
        <w:t>Jan Jensen</w:t>
        <w:tab/>
        <w:t>VIK</w:t>
        <w:tab/>
        <w:t>29.04.43</w:t>
        <w:tab/>
        <w:t>22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6</w:t>
        <w:tab/>
        <w:t>8.00,27</w:t>
        <w:tab/>
        <w:t>Rolf Køngerskov</w:t>
        <w:tab/>
        <w:t>BAC</w:t>
        <w:tab/>
        <w:t>21.11.50</w:t>
        <w:tab/>
        <w:t xml:space="preserve"> 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/>
          <w:lang w:val="en-US"/>
        </w:rPr>
        <w:t>91</w:t>
        <w:tab/>
        <w:t>9.01,30</w:t>
        <w:tab/>
        <w:t>Frithiof Roslund</w:t>
        <w:tab/>
        <w:t>HELLAS</w:t>
        <w:tab/>
        <w:t>16.12.21</w:t>
        <w:tab/>
        <w:t>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70:</w:t>
        <w:tab/>
        <w:t xml:space="preserve"> 91</w:t>
        <w:tab/>
        <w:t>9.59,64</w:t>
        <w:tab/>
        <w:t>Frithiof Roslund</w:t>
        <w:tab/>
        <w:t>HELLAS</w:t>
        <w:tab/>
        <w:t>16.12.21</w:t>
        <w:tab/>
        <w:t>2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76</w:t>
        <w:tab/>
        <w:t>9.45,15</w:t>
        <w:tab/>
        <w:t>Jørgen Randløv Madsen</w:t>
        <w:tab/>
        <w:t>DELTA</w:t>
        <w:tab/>
        <w:t>08.06.52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76</w:t>
        <w:tab/>
        <w:t>12.17,28</w:t>
        <w:tab/>
        <w:t>Peter Bjerre</w:t>
        <w:tab/>
        <w:t>1900</w:t>
        <w:tab/>
        <w:t>18.12.42</w:t>
        <w:tab/>
        <w:t xml:space="preserve"> 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76</w:t>
        <w:tab/>
        <w:t>13.46,2h</w:t>
        <w:tab/>
        <w:t>Peter Bjerre</w:t>
        <w:tab/>
        <w:t>1900</w:t>
        <w:tab/>
        <w:t>18.12.42</w:t>
        <w:tab/>
        <w:t>17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91  </w:t>
        <w:tab/>
        <w:t>8.20,42</w:t>
        <w:tab/>
        <w:t>Ole Hesselbjerg</w:t>
        <w:tab/>
        <w:t>SPARTA</w:t>
        <w:tab/>
        <w:t>23.04.90</w:t>
        <w:tab/>
        <w:t xml:space="preserve">    08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91  </w:t>
        <w:tab/>
        <w:t>9.05,59</w:t>
        <w:tab/>
        <w:t>Peder Troldborg</w:t>
        <w:tab/>
        <w:t>1900</w:t>
        <w:tab/>
        <w:t xml:space="preserve">01.08.63  </w:t>
        <w:tab/>
        <w:t xml:space="preserve">  16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91</w:t>
        <w:tab/>
        <w:t>9.08,29</w:t>
        <w:tab/>
        <w:t>Peder Troldborg</w:t>
        <w:tab/>
        <w:t>1900</w:t>
        <w:tab/>
        <w:t>01.08.63</w:t>
        <w:tab/>
        <w:t>06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91</w:t>
        <w:tab/>
        <w:t>9.54,74</w:t>
        <w:tab/>
        <w:t xml:space="preserve">Rolf Køngerskov </w:t>
        <w:tab/>
        <w:t>BAC</w:t>
        <w:tab/>
        <w:t xml:space="preserve">21.11.50 </w:t>
        <w:tab/>
        <w:t xml:space="preserve">   1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91</w:t>
        <w:tab/>
        <w:t>10.08,09</w:t>
        <w:tab/>
        <w:t>Peder Troldborg</w:t>
        <w:tab/>
        <w:t>1900</w:t>
        <w:tab/>
        <w:t xml:space="preserve">01.08.63  </w:t>
        <w:tab/>
        <w:t xml:space="preserve">  27.07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91</w:t>
        <w:tab/>
        <w:t>10.50.25</w:t>
        <w:tab/>
        <w:t>Rolf Køngerskov</w:t>
        <w:tab/>
        <w:t>BAC</w:t>
        <w:tab/>
        <w:t xml:space="preserve">21.11.50   </w:t>
        <w:tab/>
        <w:t xml:space="preserve"> 10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76   14,68  -1,9</w:t>
        <w:tab/>
        <w:t>Flemming Nielsen</w:t>
        <w:tab/>
        <w:t>HGF</w:t>
        <w:tab/>
        <w:t xml:space="preserve">29.08.41 </w:t>
        <w:tab/>
        <w:t xml:space="preserve">   03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76   19,48  -0,4</w:t>
        <w:tab/>
        <w:t>Flemming Orneborg</w:t>
        <w:tab/>
        <w:t>FIFH</w:t>
        <w:tab/>
        <w:t xml:space="preserve">14.05.41 </w:t>
        <w:tab/>
        <w:t>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68   20,63  -1,2</w:t>
        <w:tab/>
        <w:t>Clark Pedersen</w:t>
        <w:tab/>
        <w:t>VIF</w:t>
        <w:tab/>
        <w:t>16.03.35</w:t>
        <w:tab/>
        <w:t>29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68   32,80  -0,8</w:t>
        <w:tab/>
        <w:t>Ahlmann Nielsen</w:t>
        <w:tab/>
        <w:t>EAF</w:t>
        <w:tab/>
        <w:t xml:space="preserve">22.06.16   </w:t>
        <w:tab/>
        <w:t xml:space="preserve"> 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1   15,00</w:t>
        <w:tab/>
        <w:t>Claus Julius</w:t>
        <w:tab/>
        <w:t>ÅRH Fr.</w:t>
        <w:tab/>
        <w:t>16.05.42</w:t>
        <w:tab/>
        <w:t xml:space="preserve">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91   16,28</w:t>
        <w:tab/>
        <w:t>Verner Christensen</w:t>
        <w:tab/>
        <w:t>SAM</w:t>
        <w:tab/>
        <w:t xml:space="preserve">16.03.50   </w:t>
        <w:tab/>
        <w:t xml:space="preserve"> 25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91   16,48  +0,1</w:t>
        <w:tab/>
        <w:t>Flemming Nielsen</w:t>
        <w:tab/>
        <w:t>HGF</w:t>
        <w:tab/>
        <w:t xml:space="preserve">29.08.41  </w:t>
        <w:tab/>
        <w:t xml:space="preserve">  16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84   16,40  +1,8</w:t>
        <w:tab/>
        <w:t>Flemming Nielsen</w:t>
        <w:tab/>
        <w:t>HGF</w:t>
        <w:tab/>
        <w:t xml:space="preserve">29.08.41 </w:t>
        <w:tab/>
        <w:t xml:space="preserve">   2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84   17,63  +0,1</w:t>
        <w:tab/>
        <w:t>Flemming Nielsen</w:t>
        <w:tab/>
        <w:t>HGF</w:t>
        <w:tab/>
        <w:t xml:space="preserve">29.08.41    </w:t>
        <w:tab/>
        <w:t>10.10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1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07   14,02  +0,0</w:t>
        <w:tab/>
        <w:t>Andreas Martinsen</w:t>
        <w:tab/>
        <w:t>1900</w:t>
        <w:tab/>
        <w:t>17.07.90</w:t>
        <w:tab/>
        <w:t>15.09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07   14,0</w:t>
        <w:tab/>
        <w:t>Jesper Tørring</w:t>
        <w:tab/>
        <w:t>SKOVBK</w:t>
        <w:tab/>
        <w:t xml:space="preserve">27.09.47   </w:t>
        <w:tab/>
        <w:t xml:space="preserve"> 11.09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  107   14,8</w:t>
        <w:tab/>
        <w:t>Jesper Tørring</w:t>
        <w:tab/>
        <w:t>SKOVBK</w:t>
        <w:tab/>
        <w:t xml:space="preserve">27.09.47 </w:t>
        <w:tab/>
        <w:t xml:space="preserve">   27.04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     14,8</w:t>
        <w:tab/>
        <w:t>Steen Petersen</w:t>
        <w:tab/>
        <w:t>HG</w:t>
        <w:tab/>
        <w:t>23.03.47</w:t>
        <w:tab/>
        <w:t>14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99   14,9</w:t>
        <w:tab/>
        <w:t>Martin Bruce</w:t>
        <w:tab/>
        <w:t>SAS</w:t>
        <w:tab/>
        <w:t>02.12.52</w:t>
        <w:tab/>
        <w:t>22.04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</w:t>
      </w:r>
      <w:r>
        <w:rPr>
          <w:rFonts w:cs="Courier New" w:ascii="Courier New" w:hAnsi="Courier New"/>
          <w:b/>
          <w:lang w:val="de-DE"/>
        </w:rPr>
        <w:t>15,17  +1,1</w:t>
        <w:tab/>
        <w:t>Martin Bruce</w:t>
        <w:tab/>
        <w:t>SAS</w:t>
        <w:tab/>
        <w:t xml:space="preserve">02.12.52   </w:t>
        <w:tab/>
        <w:t xml:space="preserve"> 10.10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99   16,12 +1,33</w:t>
        <w:tab/>
        <w:t>Claus Julius</w:t>
        <w:tab/>
        <w:t>ÅRH Fr.</w:t>
        <w:tab/>
        <w:t>16.05.42</w:t>
        <w:tab/>
        <w:t xml:space="preserve">    03.09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200 m hæk </w:t>
      </w:r>
      <w:r>
        <w:rPr>
          <w:rFonts w:cs="Courier New" w:ascii="Courier New" w:hAnsi="Courier New"/>
          <w:b/>
          <w:sz w:val="28"/>
          <w:szCs w:val="28"/>
          <w:u w:val="single"/>
        </w:rPr>
        <w:t>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6   24,7   +0,8</w:t>
        <w:tab/>
        <w:t>Jørgen Troest</w:t>
        <w:tab/>
        <w:t>KTA</w:t>
        <w:tab/>
        <w:t>24.04.58</w:t>
        <w:tab/>
        <w:t xml:space="preserve">02.08.88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 xml:space="preserve">      24,94  +0,4</w:t>
        <w:tab/>
        <w:t>Poul Gundersen</w:t>
        <w:tab/>
        <w:t>SPARTA</w:t>
        <w:tab/>
        <w:t>19.08.66</w:t>
        <w:tab/>
        <w:t xml:space="preserve">28.05.97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76   25,39  +1,7</w:t>
        <w:tab/>
        <w:t>Thierry Adelaide (u)</w:t>
        <w:tab/>
        <w:t>AGF</w:t>
        <w:tab/>
        <w:t>07.10.61</w:t>
        <w:tab/>
        <w:t>04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76   26,89  -0,8</w:t>
        <w:tab/>
        <w:t>Martin Bruce</w:t>
        <w:tab/>
        <w:t>SAS</w:t>
        <w:tab/>
        <w:t>02.12.52</w:t>
        <w:tab/>
        <w:t>02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76   28,56  +2,0</w:t>
        <w:tab/>
        <w:t>Poul Gundersen</w:t>
        <w:tab/>
        <w:t>AKB</w:t>
        <w:tab/>
        <w:t>19.08.66</w:t>
        <w:tab/>
        <w:t>24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76   31,3   -1,0</w:t>
        <w:tab/>
        <w:t>Flemming Nielsen</w:t>
        <w:tab/>
        <w:t>VIF</w:t>
        <w:tab/>
        <w:t xml:space="preserve">29.08.41 </w:t>
        <w:tab/>
        <w:t>01.09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76   36,91  +1,0</w:t>
        <w:tab/>
      </w:r>
      <w:r>
        <w:rPr>
          <w:rFonts w:cs="Courier New" w:ascii="Courier New" w:hAnsi="Courier New"/>
          <w:b/>
        </w:rPr>
        <w:t>Sven-Erik Dreisig</w:t>
        <w:tab/>
        <w:t>GIC</w:t>
        <w:tab/>
        <w:t>07.07.51</w:t>
        <w:tab/>
        <w:t>22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M 65:</w:t>
        <w:tab/>
        <w:t xml:space="preserve"> 76   39,85  -0,5</w:t>
        <w:tab/>
        <w:t>Sven-Erik Dreisig</w:t>
        <w:tab/>
        <w:t>GIC</w:t>
        <w:tab/>
        <w:t>07.07.51</w:t>
        <w:tab/>
        <w:t>07.08.16</w:t>
      </w:r>
      <w:r>
        <w:rPr>
          <w:rFonts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80:  </w:t>
        <w:tab/>
        <w:t xml:space="preserve"> 68   62,90  +0,0</w:t>
        <w:tab/>
        <w:t>Peter Bjerre</w:t>
        <w:tab/>
        <w:t>1900</w:t>
        <w:tab/>
        <w:t>18.12.42</w:t>
        <w:tab/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84</w:t>
        <w:tab/>
        <w:t>45,89</w:t>
        <w:tab/>
        <w:t>Rolf Køngerskov</w:t>
        <w:tab/>
        <w:t>BAC</w:t>
        <w:tab/>
        <w:t>21.11.50</w:t>
        <w:tab/>
        <w:t>05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84</w:t>
        <w:tab/>
        <w:t>45,53</w:t>
        <w:tab/>
        <w:t>Troels Troelsen</w:t>
        <w:tab/>
        <w:t>OA/OGF</w:t>
        <w:tab/>
        <w:t>07.08.45</w:t>
        <w:tab/>
        <w:t>29.07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6</w:t>
        <w:tab/>
        <w:t>44,30</w:t>
        <w:tab/>
        <w:t>Troels Troelsen</w:t>
        <w:tab/>
        <w:t>OA/OGF</w:t>
        <w:tab/>
        <w:t xml:space="preserve">07.08.45 </w:t>
        <w:tab/>
        <w:t xml:space="preserve">   09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6</w:t>
        <w:tab/>
        <w:t>52,91</w:t>
        <w:tab/>
        <w:t>Rolf Køngerskov</w:t>
        <w:tab/>
        <w:t>BAC</w:t>
        <w:tab/>
        <w:t xml:space="preserve">21.11.50 </w:t>
        <w:tab/>
        <w:t xml:space="preserve">   2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68</w:t>
        <w:tab/>
        <w:t>51,59</w:t>
        <w:tab/>
        <w:t>Troels Troelsen</w:t>
        <w:tab/>
        <w:t>OA/OGF</w:t>
        <w:tab/>
        <w:t>07.08.45</w:t>
        <w:tab/>
        <w:t>29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76 </w:t>
        <w:tab/>
        <w:t>56,91</w:t>
        <w:tab/>
        <w:t>Flemming Nielsen</w:t>
        <w:tab/>
        <w:t>HGF</w:t>
        <w:tab/>
        <w:t xml:space="preserve">29.08.41 </w:t>
        <w:tab/>
        <w:t xml:space="preserve">   02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68</w:t>
        <w:tab/>
        <w:t>80,56</w:t>
        <w:tab/>
        <w:t>Peter Bjerre</w:t>
        <w:tab/>
        <w:t>1900</w:t>
        <w:tab/>
        <w:t>18.12.42</w:t>
        <w:tab/>
        <w:t>25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76</w:t>
        <w:tab/>
        <w:t>84,46</w:t>
        <w:tab/>
        <w:t>Jakob Ravn</w:t>
        <w:tab/>
        <w:t>HORS.OK</w:t>
        <w:tab/>
        <w:t xml:space="preserve">11.04.33 </w:t>
        <w:tab/>
        <w:t xml:space="preserve">   23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91</w:t>
        <w:tab/>
        <w:t>52,31</w:t>
        <w:tab/>
        <w:t>Henrik Vincentsen</w:t>
        <w:tab/>
        <w:t>SPARTA</w:t>
        <w:tab/>
        <w:t>16.02.74</w:t>
        <w:tab/>
        <w:t>07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91</w:t>
        <w:tab/>
        <w:t>55,8</w:t>
        <w:tab/>
        <w:t>Niels Madsen</w:t>
        <w:tab/>
        <w:t>TIF</w:t>
        <w:tab/>
        <w:t xml:space="preserve">12.09.59   </w:t>
        <w:tab/>
        <w:t xml:space="preserve"> 15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40:</w:t>
        <w:tab/>
        <w:t xml:space="preserve"> 91</w:t>
        <w:tab/>
        <w:t>56,8</w:t>
        <w:tab/>
        <w:t>Martin Bruce</w:t>
        <w:tab/>
        <w:t>SAS</w:t>
        <w:tab/>
        <w:t>02.12.52</w:t>
        <w:tab/>
        <w:t>05.08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5:</w:t>
        <w:tab/>
        <w:t xml:space="preserve"> 91</w:t>
        <w:tab/>
        <w:t>60,88</w:t>
        <w:tab/>
        <w:t>Jørgen Lond</w:t>
        <w:tab/>
        <w:t>HOLTE</w:t>
        <w:tab/>
        <w:t xml:space="preserve">13.08.41    </w:t>
        <w:tab/>
        <w:t>07.09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91 </w:t>
        <w:tab/>
        <w:t>63,98</w:t>
        <w:tab/>
        <w:t>Troels Troelsen</w:t>
        <w:tab/>
        <w:t>OA/OGF</w:t>
        <w:tab/>
        <w:t>07.08.45</w:t>
        <w:tab/>
        <w:t xml:space="preserve">    11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84</w:t>
        <w:tab/>
        <w:t>63,79</w:t>
        <w:tab/>
        <w:t>Poul Gundersen</w:t>
        <w:tab/>
        <w:t>AKB</w:t>
        <w:tab/>
        <w:t>19.08.66</w:t>
        <w:tab/>
        <w:t>02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91</w:t>
        <w:tab/>
        <w:t>65,87</w:t>
        <w:tab/>
        <w:t>Troels Troelsen</w:t>
        <w:tab/>
        <w:t>OA/OGF</w:t>
        <w:tab/>
        <w:t xml:space="preserve">07.08.45 </w:t>
        <w:tab/>
        <w:t xml:space="preserve">   0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84</w:t>
        <w:tab/>
        <w:t>64,16</w:t>
        <w:tab/>
        <w:t>Troels Troelsen</w:t>
        <w:tab/>
        <w:t>OA/OGF</w:t>
        <w:tab/>
        <w:t>07.08.45</w:t>
        <w:tab/>
        <w:t xml:space="preserve">    25.07.04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øj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2,15</w:t>
        <w:tab/>
        <w:tab/>
        <w:t>Jesper Tørring</w:t>
        <w:tab/>
        <w:t>SKOVBK</w:t>
        <w:tab/>
        <w:t xml:space="preserve">27.09.47 </w:t>
        <w:tab/>
        <w:t xml:space="preserve">   06.08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2,14</w:t>
        <w:tab/>
        <w:tab/>
        <w:t>Jesper Tørring</w:t>
        <w:tab/>
        <w:t>SKOVBK</w:t>
        <w:tab/>
        <w:t>27.09.47</w:t>
        <w:tab/>
        <w:t>23.07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2,01</w:t>
        <w:tab/>
        <w:tab/>
        <w:t>Jesper Tørring</w:t>
        <w:tab/>
        <w:t>AKHO</w:t>
        <w:tab/>
        <w:t xml:space="preserve">27.09.47   </w:t>
        <w:tab/>
        <w:t xml:space="preserve"> 31.07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,90</w:t>
        <w:tab/>
        <w:tab/>
        <w:t>Jesper Tørring</w:t>
        <w:tab/>
        <w:t>AKHO</w:t>
        <w:tab/>
        <w:t xml:space="preserve">27.09.47   </w:t>
        <w:tab/>
        <w:t xml:space="preserve"> 09.05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1,80</w:t>
        <w:tab/>
        <w:tab/>
        <w:t>Jesper Tørring</w:t>
        <w:tab/>
        <w:t>AKHO</w:t>
        <w:tab/>
        <w:t xml:space="preserve">27.09.47 </w:t>
        <w:tab/>
        <w:t xml:space="preserve">   30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,66</w:t>
        <w:tab/>
        <w:tab/>
        <w:t>Torben Jørgensen</w:t>
        <w:tab/>
        <w:t>BEN HUR</w:t>
        <w:tab/>
        <w:t xml:space="preserve">28.04.53 </w:t>
        <w:tab/>
        <w:t xml:space="preserve">   24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1,60</w:t>
        <w:tab/>
        <w:tab/>
        <w:t>Henry Andersen</w:t>
        <w:tab/>
        <w:t>SAM</w:t>
        <w:tab/>
        <w:t xml:space="preserve">28.02.34   </w:t>
        <w:tab/>
        <w:t xml:space="preserve"> 21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1,54</w:t>
        <w:tab/>
        <w:tab/>
        <w:t>Henry Andersen</w:t>
        <w:tab/>
        <w:t>SAM</w:t>
        <w:tab/>
        <w:t xml:space="preserve">28.02.34    </w:t>
        <w:tab/>
        <w:t>04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1,45</w:t>
        <w:tab/>
        <w:tab/>
        <w:t>Henry Andersen</w:t>
        <w:tab/>
        <w:t>SAM</w:t>
        <w:tab/>
        <w:t>28.02.34</w:t>
        <w:tab/>
        <w:t>26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,35</w:t>
        <w:tab/>
        <w:tab/>
        <w:t>Henry Andersen</w:t>
        <w:tab/>
        <w:t>SAM</w:t>
        <w:tab/>
        <w:t>28.02.34</w:t>
        <w:tab/>
        <w:t xml:space="preserve">    26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,31</w:t>
        <w:tab/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  <w:tab/>
      </w:r>
      <w:r>
        <w:rPr>
          <w:rFonts w:cs="Courier New" w:ascii="Courier New" w:hAnsi="Courier New"/>
          <w:b/>
          <w:lang w:val="de-DE"/>
        </w:rPr>
        <w:t>1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1,15</w:t>
        <w:tab/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13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            </w:t>
      </w:r>
      <w:r>
        <w:rPr>
          <w:b/>
          <w:lang w:val="de-DE"/>
        </w:rPr>
        <w:t xml:space="preserve">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ng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5,70</w:t>
        <w:tab/>
        <w:tab/>
        <w:t>Martin Voss</w:t>
        <w:tab/>
        <w:t>1900</w:t>
        <w:tab/>
        <w:t xml:space="preserve">05.09.67 </w:t>
        <w:tab/>
        <w:t xml:space="preserve">   19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5,10</w:t>
        <w:tab/>
        <w:tab/>
        <w:t>Peter Jensen</w:t>
        <w:tab/>
        <w:t>HOLTE</w:t>
        <w:tab/>
        <w:t>21.11.51</w:t>
        <w:tab/>
        <w:t>26.06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,60</w:t>
        <w:tab/>
        <w:tab/>
        <w:t>Flemming Johansen</w:t>
        <w:tab/>
        <w:t>HVIF</w:t>
        <w:tab/>
        <w:t>17.02.46</w:t>
        <w:tab/>
        <w:t>05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4,40</w:t>
        <w:tab/>
        <w:tab/>
        <w:t>Flemming Johansen</w:t>
        <w:tab/>
        <w:t>HVIF</w:t>
        <w:tab/>
        <w:t xml:space="preserve">17.02.46   </w:t>
        <w:tab/>
        <w:t xml:space="preserve"> 30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4,16</w:t>
        <w:tab/>
        <w:tab/>
        <w:t>Flemming Johansen</w:t>
        <w:tab/>
        <w:t>HVIF</w:t>
        <w:tab/>
        <w:t xml:space="preserve">17.02.46    </w:t>
        <w:tab/>
        <w:t>26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4,00</w:t>
        <w:tab/>
        <w:tab/>
        <w:t>Flemming Johansen</w:t>
        <w:tab/>
        <w:t>HVAM</w:t>
        <w:tab/>
        <w:t xml:space="preserve">17.02.46 </w:t>
        <w:tab/>
        <w:t xml:space="preserve">   01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M 60:</w:t>
        <w:tab/>
        <w:t xml:space="preserve"> 3,60</w:t>
        <w:tab/>
        <w:tab/>
      </w:r>
      <w:r>
        <w:rPr>
          <w:rFonts w:cs="Courier New" w:ascii="Courier New" w:hAnsi="Courier New"/>
          <w:b/>
          <w:lang w:val="de-DE"/>
        </w:rPr>
        <w:t>Flemming Johansen</w:t>
        <w:tab/>
        <w:t>HVAM</w:t>
        <w:tab/>
        <w:t xml:space="preserve">17.02.46   </w:t>
        <w:tab/>
        <w:t xml:space="preserve"> 13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3,10</w:t>
        <w:tab/>
        <w:tab/>
        <w:t>Birger Fisker</w:t>
        <w:tab/>
        <w:t>AAC</w:t>
        <w:tab/>
        <w:t>25.11.46</w:t>
        <w:tab/>
        <w:t>15.09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2,80 </w:t>
        <w:tab/>
        <w:tab/>
        <w:t>Birger Fisker</w:t>
        <w:tab/>
        <w:t>AAC</w:t>
        <w:tab/>
        <w:t>25.11.46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2,10</w:t>
        <w:tab/>
        <w:tab/>
        <w:t>Jørgen Nielsen</w:t>
        <w:tab/>
        <w:t>HG</w:t>
        <w:tab/>
        <w:t xml:space="preserve">25.10.42   </w:t>
        <w:tab/>
        <w:t xml:space="preserve"> 29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,80</w:t>
        <w:tab/>
        <w:tab/>
        <w:t>Jørgen Nielsen</w:t>
        <w:tab/>
        <w:t>HG</w:t>
        <w:tab/>
        <w:t>25.10.42</w:t>
        <w:tab/>
        <w:t>0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1,20</w:t>
        <w:tab/>
        <w:tab/>
        <w:t>Ahlmann Nielsen</w:t>
        <w:tab/>
        <w:t>EAF</w:t>
        <w:tab/>
        <w:t>22.06.16</w:t>
        <w:tab/>
        <w:t>05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8,06</w:t>
        <w:tab/>
        <w:t>+0,3</w:t>
        <w:tab/>
        <w:t>Morten Jensen</w:t>
        <w:tab/>
        <w:t>SPARTA</w:t>
        <w:tab/>
        <w:t xml:space="preserve">02.12.82   </w:t>
        <w:tab/>
        <w:t xml:space="preserve"> 27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35:</w:t>
        <w:tab/>
        <w:t xml:space="preserve"> 7,37</w:t>
        <w:tab/>
        <w:t>+1,3</w:t>
        <w:tab/>
      </w:r>
      <w:r>
        <w:rPr>
          <w:rFonts w:cs="Courier New" w:ascii="Courier New" w:hAnsi="Courier New"/>
          <w:b/>
          <w:lang w:val="de-DE"/>
        </w:rPr>
        <w:t>Morten Jensen</w:t>
        <w:tab/>
        <w:t>SPARTA</w:t>
        <w:tab/>
        <w:t xml:space="preserve">02.12.82   </w:t>
      </w:r>
      <w:r>
        <w:rPr>
          <w:rFonts w:cs="Courier New" w:ascii="Courier New" w:hAnsi="Courier New"/>
          <w:b/>
          <w:lang w:val="en-US"/>
        </w:rPr>
        <w:tab/>
        <w:t>03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0:</w:t>
        <w:tab/>
        <w:t xml:space="preserve"> 6,58</w:t>
        <w:tab/>
        <w:tab/>
        <w:t>Kaj Pedersen</w:t>
        <w:tab/>
        <w:t>HVIF</w:t>
        <w:tab/>
        <w:t>23.07.48</w:t>
        <w:tab/>
        <w:t xml:space="preserve">    07.06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6,66</w:t>
        <w:tab/>
        <w:t>+0,0</w:t>
        <w:tab/>
        <w:t>Christian Hansen</w:t>
        <w:tab/>
        <w:t>DELTA</w:t>
        <w:tab/>
        <w:t>78</w:t>
        <w:tab/>
        <w:t>18.03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5,91</w:t>
        <w:tab/>
        <w:t>+1,7</w:t>
        <w:tab/>
        <w:t>Viggo Pedersen</w:t>
        <w:tab/>
        <w:t>HJØR</w:t>
        <w:tab/>
        <w:t xml:space="preserve">14.05.37    </w:t>
        <w:tab/>
        <w:t xml:space="preserve">      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,66</w:t>
        <w:tab/>
        <w:t>+0,0</w:t>
        <w:tab/>
        <w:t>Calle Jakobsen</w:t>
        <w:tab/>
        <w:t>FIFH</w:t>
        <w:tab/>
        <w:t>20.03.63</w:t>
        <w:tab/>
        <w:t xml:space="preserve">22.08.20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5,52</w:t>
        <w:tab/>
        <w:t>+0,0</w:t>
        <w:tab/>
        <w:t>Calle Jakobsen</w:t>
        <w:tab/>
        <w:t>FIFH</w:t>
        <w:tab/>
        <w:t>20.03.63</w:t>
        <w:tab/>
        <w:t xml:space="preserve">31.08.24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4,87</w:t>
        <w:tab/>
        <w:tab/>
        <w:t>Erik Pedersen</w:t>
        <w:tab/>
        <w:t>RFREJA</w:t>
        <w:tab/>
        <w:t>22.05.25</w:t>
        <w:tab/>
        <w:t>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4,59</w:t>
        <w:tab/>
        <w:t>+1,2</w:t>
        <w:tab/>
        <w:t>Erik Pedersen</w:t>
        <w:tab/>
        <w:t>RFREJA</w:t>
        <w:tab/>
        <w:t xml:space="preserve">22.05.25 </w:t>
        <w:tab/>
        <w:t xml:space="preserve">   13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:</w:t>
        <w:tab/>
        <w:t xml:space="preserve"> 4,46</w:t>
        <w:tab/>
        <w:tab/>
        <w:t>Ejnar Bech</w:t>
        <w:tab/>
        <w:t>VAF</w:t>
        <w:tab/>
        <w:t xml:space="preserve">13 </w:t>
        <w:tab/>
        <w:t xml:space="preserve">   13.08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3,65</w:t>
        <w:tab/>
        <w:tab/>
        <w:t>Rudolf Ahrenkiel</w:t>
        <w:tab/>
        <w:t>BAC</w:t>
        <w:tab/>
        <w:t xml:space="preserve">16.07.20    </w:t>
        <w:tab/>
        <w:t xml:space="preserve">      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3,18</w:t>
        <w:tab/>
        <w:t>+0,0</w:t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</w:r>
      <w:r>
        <w:rPr>
          <w:rFonts w:cs="Courier New" w:ascii="Courier New" w:hAnsi="Courier New"/>
          <w:b/>
          <w:lang w:val="de-DE"/>
        </w:rPr>
        <w:t xml:space="preserve"> </w:t>
        <w:tab/>
        <w:t xml:space="preserve">   25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,62</w:t>
        <w:tab/>
        <w:t>-0,2</w:t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r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16,88</w:t>
        <w:tab/>
        <w:t>+0,6</w:t>
        <w:tab/>
        <w:t>Anders Møller</w:t>
        <w:tab/>
        <w:t>SPARTA</w:t>
        <w:tab/>
        <w:t xml:space="preserve">05.09.77 </w:t>
        <w:tab/>
        <w:t xml:space="preserve">   07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6,00</w:t>
        <w:tab/>
        <w:t>+1,3</w:t>
        <w:tab/>
        <w:t>Anders Møller</w:t>
        <w:tab/>
        <w:t>SPARTA</w:t>
        <w:tab/>
        <w:t>05.09.77</w:t>
        <w:tab/>
        <w:t>26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4,71</w:t>
        <w:tab/>
        <w:t>+0,2</w:t>
        <w:tab/>
        <w:t>Anders Møller</w:t>
        <w:tab/>
        <w:t>SPARTA</w:t>
        <w:tab/>
        <w:t>05.09.77</w:t>
        <w:tab/>
        <w:t xml:space="preserve">    30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13,55</w:t>
        <w:tab/>
        <w:t>-0,6</w:t>
        <w:tab/>
      </w:r>
      <w:r>
        <w:rPr>
          <w:rFonts w:cs="Courier New" w:ascii="Courier New" w:hAnsi="Courier New"/>
          <w:b/>
          <w:lang w:val="de-DE"/>
        </w:rPr>
        <w:t>Anders Møller</w:t>
        <w:tab/>
        <w:t>SPARTA</w:t>
        <w:tab/>
        <w:t>05.09.77</w:t>
      </w:r>
      <w:r>
        <w:rPr>
          <w:rFonts w:cs="Courier New" w:ascii="Courier New" w:hAnsi="Courier New"/>
          <w:b/>
        </w:rPr>
        <w:t xml:space="preserve"> </w:t>
        <w:tab/>
        <w:t xml:space="preserve">   15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12,31</w:t>
        <w:tab/>
        <w:tab/>
        <w:t>Søren Mønster</w:t>
        <w:tab/>
        <w:t>ODDER</w:t>
        <w:tab/>
        <w:t xml:space="preserve">23.02.42       </w:t>
        <w:tab/>
        <w:t xml:space="preserve">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11,46</w:t>
        <w:tab/>
        <w:tab/>
        <w:t>Søren Mønster</w:t>
        <w:tab/>
        <w:t>ODDER</w:t>
        <w:tab/>
        <w:t>23.02.42</w:t>
        <w:tab/>
        <w:t xml:space="preserve">    22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10,73</w:t>
        <w:tab/>
        <w:tab/>
        <w:t>Henry Andersen</w:t>
        <w:tab/>
        <w:t>SAM</w:t>
        <w:tab/>
        <w:t>28.02.34</w:t>
        <w:tab/>
        <w:t>10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 9,44</w:t>
        <w:tab/>
        <w:t>+0,0</w:t>
        <w:tab/>
        <w:t>Henry Andersen</w:t>
        <w:tab/>
        <w:t>SAM</w:t>
        <w:tab/>
        <w:t xml:space="preserve">28.02.34 </w:t>
        <w:tab/>
        <w:t xml:space="preserve">   04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 9,20</w:t>
        <w:tab/>
        <w:tab/>
        <w:t>Ejnar Bech</w:t>
        <w:tab/>
        <w:t>VAF</w:t>
        <w:tab/>
        <w:t xml:space="preserve">13      </w:t>
        <w:tab/>
        <w:t xml:space="preserve">    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 8,32</w:t>
        <w:tab/>
        <w:t>+0,0</w:t>
        <w:tab/>
        <w:t>Henry Andersen</w:t>
        <w:tab/>
        <w:t>SAM</w:t>
        <w:tab/>
        <w:t>28.02.34</w:t>
        <w:tab/>
        <w:t xml:space="preserve">    28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 8,00</w:t>
        <w:tab/>
        <w:t>-0,2</w:t>
        <w:tab/>
        <w:t>Henry Andersen</w:t>
        <w:tab/>
        <w:t>SAM</w:t>
        <w:tab/>
        <w:t>28.02.34</w:t>
        <w:tab/>
        <w:t xml:space="preserve">    28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</w:t>
        <w:tab/>
        <w:t xml:space="preserve">  6,59</w:t>
        <w:tab/>
        <w:t>+1,0</w:t>
        <w:tab/>
        <w:t>Henry Andersen</w:t>
        <w:tab/>
        <w:t>SAM</w:t>
        <w:tab/>
        <w:t>28.02.34</w:t>
        <w:tab/>
        <w:t>07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stød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1,61</w:t>
        <w:tab/>
        <w:tab/>
        <w:t>Joachim B Olsen</w:t>
        <w:tab/>
        <w:t>1900</w:t>
        <w:tab/>
        <w:t xml:space="preserve">31.05.77    </w:t>
        <w:tab/>
        <w:t>13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7,23</w:t>
        <w:tab/>
        <w:tab/>
        <w:t>Michael Johansen</w:t>
        <w:tab/>
        <w:t xml:space="preserve">KIF </w:t>
        <w:tab/>
        <w:t xml:space="preserve">06.08.75   </w:t>
        <w:tab/>
        <w:t xml:space="preserve"> 07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5,94</w:t>
        <w:tab/>
        <w:tab/>
        <w:t>Mads Østergaard</w:t>
        <w:tab/>
        <w:t>1900</w:t>
        <w:tab/>
        <w:t xml:space="preserve">08.10.64   </w:t>
        <w:tab/>
        <w:t xml:space="preserve"> 31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5,05</w:t>
        <w:tab/>
        <w:tab/>
        <w:t>Claus Frimann</w:t>
        <w:tab/>
        <w:t>BAK</w:t>
        <w:tab/>
        <w:t xml:space="preserve">22.07.63    </w:t>
        <w:tab/>
        <w:t>14.06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13,38</w:t>
        <w:tab/>
        <w:tab/>
        <w:t>Tom Olaf Jensen</w:t>
        <w:tab/>
        <w:t>SAM</w:t>
        <w:tab/>
        <w:t>29.01.60</w:t>
        <w:tab/>
        <w:t xml:space="preserve">    27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5:(b)12,14</w:t>
        <w:tab/>
        <w:tab/>
        <w:t>Tom Olaf Jensen</w:t>
        <w:tab/>
        <w:t>EAM</w:t>
        <w:tab/>
        <w:t>29.01.60</w:t>
      </w:r>
      <w:r>
        <w:rPr>
          <w:rFonts w:cs="Courier New" w:ascii="Courier New" w:hAnsi="Courier New"/>
          <w:b/>
        </w:rPr>
        <w:tab/>
        <w:t xml:space="preserve">   19.09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M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1,30</w:t>
        <w:tab/>
        <w:tab/>
        <w:t>Jens Østergaard</w:t>
        <w:tab/>
        <w:t>VIF</w:t>
        <w:tab/>
        <w:t xml:space="preserve">12.01.40   </w:t>
        <w:tab/>
        <w:t xml:space="preserve"> 09.06.01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15,05</w:t>
        <w:tab/>
        <w:tab/>
        <w:t>Jan Cordius</w:t>
        <w:tab/>
        <w:t>SPARTA</w:t>
        <w:tab/>
        <w:t xml:space="preserve">12.04.66   </w:t>
        <w:tab/>
        <w:t xml:space="preserve"> 06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13,84</w:t>
        <w:tab/>
        <w:tab/>
        <w:t>Jan Cordius</w:t>
        <w:tab/>
        <w:t>GREVE</w:t>
        <w:tab/>
        <w:t xml:space="preserve">12.04.66   </w:t>
        <w:tab/>
        <w:t xml:space="preserve"> 18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13,46</w:t>
        <w:tab/>
        <w:tab/>
        <w:t>Kurt Bradal</w:t>
        <w:tab/>
        <w:t>RRA</w:t>
        <w:tab/>
        <w:t xml:space="preserve">04.11.40   </w:t>
        <w:tab/>
        <w:t xml:space="preserve"> 27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12,91</w:t>
        <w:tab/>
        <w:tab/>
        <w:t>Kurt Bradal</w:t>
        <w:tab/>
        <w:t>SAK 77</w:t>
        <w:tab/>
        <w:t>04.11.40</w:t>
        <w:tab/>
        <w:t xml:space="preserve">    18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1,66</w:t>
        <w:tab/>
        <w:tab/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  <w:t>29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0,71</w:t>
        <w:tab/>
        <w:tab/>
      </w:r>
      <w:r>
        <w:rPr>
          <w:rFonts w:cs="Courier New" w:ascii="Courier New" w:hAnsi="Courier New"/>
          <w:b/>
          <w:lang w:val="de-DE"/>
        </w:rPr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</w:r>
      <w:r>
        <w:rPr>
          <w:rFonts w:cs="Courier New" w:ascii="Courier New" w:hAnsi="Courier New"/>
          <w:b/>
        </w:rPr>
        <w:t>08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</w:t>
      </w:r>
      <w:r>
        <w:rPr>
          <w:rFonts w:cs="Courier New" w:ascii="Courier New" w:hAnsi="Courier New"/>
          <w:b/>
          <w:lang w:val="de-DE"/>
        </w:rPr>
        <w:t xml:space="preserve">:(b) </w:t>
      </w:r>
      <w:r>
        <w:rPr>
          <w:rFonts w:cs="Courier New" w:ascii="Courier New" w:hAnsi="Courier New"/>
          <w:b/>
        </w:rPr>
        <w:t>8,82</w:t>
        <w:tab/>
        <w:tab/>
        <w:t>Helmuth Duholm</w:t>
        <w:tab/>
        <w:t>SPARTA</w:t>
        <w:tab/>
        <w:t xml:space="preserve">29.06.26   </w:t>
        <w:tab/>
        <w:t xml:space="preserve"> 2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(b) 7,34</w:t>
        <w:tab/>
        <w:tab/>
        <w:t>Ahlmann Nielsen</w:t>
        <w:tab/>
        <w:t>EAF</w:t>
        <w:tab/>
        <w:t>22.06.16</w:t>
        <w:tab/>
        <w:t>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(b) 5,80</w:t>
        <w:tab/>
        <w:tab/>
        <w:t>Ahlmann Nielsen</w:t>
        <w:tab/>
        <w:t>EAM</w:t>
        <w:tab/>
        <w:t xml:space="preserve">22.06.16   </w:t>
        <w:tab/>
        <w:t xml:space="preserve"> 2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stød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1,15</w:t>
        <w:tab/>
        <w:tab/>
      </w:r>
      <w:r>
        <w:rPr>
          <w:rFonts w:cs="Courier New" w:ascii="Courier New" w:hAnsi="Courier New"/>
          <w:b/>
        </w:rPr>
        <w:t>Finn Ankerstjerne</w:t>
        <w:tab/>
        <w:t>GIC</w:t>
        <w:tab/>
        <w:t>14.10.36</w:t>
      </w:r>
      <w:r>
        <w:rPr>
          <w:rFonts w:cs="Courier New" w:ascii="Courier New" w:hAnsi="Courier New"/>
          <w:b/>
          <w:lang w:val="de-DE"/>
        </w:rPr>
        <w:tab/>
        <w:t xml:space="preserve">   11.0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 8,24</w:t>
        <w:tab/>
        <w:tab/>
      </w:r>
      <w:r>
        <w:rPr>
          <w:rFonts w:cs="Courier New" w:ascii="Courier New" w:hAnsi="Courier New"/>
          <w:b/>
        </w:rPr>
        <w:t>Finn Ankerstjerne</w:t>
        <w:tab/>
        <w:t>GIC</w:t>
        <w:tab/>
        <w:t>14.10.36</w:t>
      </w:r>
      <w:r>
        <w:rPr>
          <w:rFonts w:cs="Courier New" w:ascii="Courier New" w:hAnsi="Courier New"/>
          <w:b/>
          <w:lang w:val="de-DE"/>
        </w:rPr>
        <w:tab/>
        <w:t>21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90:</w:t>
        <w:tab/>
        <w:t xml:space="preserve">  6,58</w:t>
        <w:tab/>
        <w:tab/>
        <w:t>Ahlmann Nielsen</w:t>
        <w:tab/>
        <w:t>EAM</w:t>
        <w:tab/>
        <w:t xml:space="preserve">22.06.16  </w:t>
        <w:tab/>
        <w:t xml:space="preserve">  02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61,30</w:t>
        <w:tab/>
        <w:tab/>
        <w:t>Steen Hedeg. Andersen</w:t>
        <w:tab/>
        <w:t>HOLTE</w:t>
        <w:tab/>
        <w:t>12.09.45</w:t>
        <w:tab/>
        <w:t>30.08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52,74</w:t>
        <w:tab/>
        <w:tab/>
        <w:t>Kjeld Andresen</w:t>
        <w:tab/>
        <w:t xml:space="preserve">PI </w:t>
        <w:tab/>
        <w:t xml:space="preserve">12.05.50 </w:t>
        <w:tab/>
        <w:t xml:space="preserve">   11.06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55,58</w:t>
        <w:tab/>
        <w:tab/>
        <w:t>Peter Jarl Hansen</w:t>
        <w:tab/>
        <w:t>1900</w:t>
        <w:tab/>
        <w:t xml:space="preserve">26.12.44   </w:t>
        <w:tab/>
        <w:t xml:space="preserve"> 21.07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9,81</w:t>
        <w:tab/>
        <w:tab/>
        <w:t>Tom Olaf Jensen</w:t>
        <w:tab/>
        <w:t>EAM</w:t>
        <w:tab/>
        <w:t xml:space="preserve">29.01.60   </w:t>
        <w:tab/>
        <w:t xml:space="preserve"> 12.05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47,03</w:t>
        <w:tab/>
        <w:tab/>
        <w:t>Tom Olaf Jensen</w:t>
        <w:tab/>
        <w:t>EAM</w:t>
        <w:tab/>
        <w:t xml:space="preserve">29.01.60    </w:t>
        <w:tab/>
        <w:t>08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44,31</w:t>
        <w:tab/>
        <w:tab/>
        <w:t>Tom Olaf Jensen</w:t>
        <w:tab/>
        <w:t>EAM</w:t>
        <w:tab/>
        <w:t>29.01.60</w:t>
        <w:tab/>
        <w:t xml:space="preserve">   10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36,77</w:t>
        <w:tab/>
        <w:tab/>
        <w:t>Helmuth Duholm</w:t>
        <w:tab/>
        <w:t>SPARTA</w:t>
        <w:tab/>
        <w:t xml:space="preserve">29.06.26   </w:t>
        <w:tab/>
        <w:t>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1,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56,51</w:t>
        <w:tab/>
        <w:tab/>
        <w:t>Tom Olaf Jensen</w:t>
        <w:tab/>
        <w:t>EAM</w:t>
        <w:tab/>
        <w:t xml:space="preserve">29.01.60    </w:t>
        <w:tab/>
        <w:t>04.10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51,64</w:t>
        <w:tab/>
        <w:tab/>
        <w:t>Tom Olaf Jensen</w:t>
        <w:tab/>
        <w:t>EAM</w:t>
        <w:tab/>
        <w:t>29.01.60</w:t>
        <w:tab/>
        <w:t xml:space="preserve">    21.02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kast: 1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54,23</w:t>
        <w:tab/>
        <w:tab/>
        <w:t>Helmuth Duholm</w:t>
        <w:tab/>
        <w:t>SPARTA    29.06.26         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50,40</w:t>
        <w:tab/>
        <w:tab/>
        <w:t>Helmuth Duholm</w:t>
        <w:tab/>
        <w:t>SPARTA    29.06.26      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44,40</w:t>
        <w:tab/>
        <w:tab/>
        <w:t>Helmuth Duholm</w:t>
        <w:tab/>
        <w:t>SPARTA    29.06.26   1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7,85</w:t>
        <w:tab/>
        <w:tab/>
        <w:t>Knud Høyer</w:t>
        <w:tab/>
        <w:tab/>
        <w:t>GREVE     25.02.46   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2,78</w:t>
        <w:tab/>
        <w:tab/>
        <w:t>Helmuth Duholm</w:t>
        <w:tab/>
        <w:t>SPARTA    29.06.26   05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3,15</w:t>
        <w:tab/>
        <w:tab/>
        <w:t>Finn Ankerstjerne</w:t>
        <w:tab/>
        <w:t>GIC</w:t>
        <w:tab/>
        <w:t>14.10.36</w:t>
        <w:tab/>
        <w:t>25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8,58</w:t>
        <w:tab/>
        <w:tab/>
        <w:t>Pentti Valkki</w:t>
        <w:tab/>
        <w:t>Fr.AK</w:t>
        <w:tab/>
        <w:t>05.10.26</w:t>
        <w:tab/>
        <w:t xml:space="preserve">12.08.17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7,02</w:t>
        <w:tab/>
        <w:tab/>
        <w:t>Jan Bilecki</w:t>
        <w:tab/>
        <w:t>SPARTA</w:t>
        <w:tab/>
        <w:t xml:space="preserve">20.02.71 </w:t>
        <w:tab/>
        <w:t xml:space="preserve">   08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63,17</w:t>
        <w:tab/>
        <w:tab/>
        <w:t>Brian Nielsen</w:t>
        <w:tab/>
        <w:t>EAM</w:t>
        <w:tab/>
        <w:t>29.07.84</w:t>
        <w:tab/>
        <w:t xml:space="preserve">31.03.19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57,96</w:t>
        <w:tab/>
        <w:tab/>
        <w:t>Peter Jarl Hansen</w:t>
        <w:tab/>
        <w:t>1900</w:t>
        <w:tab/>
        <w:t>26.12.44</w:t>
        <w:tab/>
        <w:t xml:space="preserve">    28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55,69</w:t>
        <w:tab/>
        <w:tab/>
        <w:t>Poul Cederquist</w:t>
        <w:tab/>
        <w:t>PI</w:t>
        <w:tab/>
        <w:t xml:space="preserve">29.06.16 </w:t>
        <w:tab/>
        <w:t xml:space="preserve">   23.08.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53,77</w:t>
        <w:tab/>
        <w:tab/>
        <w:t>Jan Cordius</w:t>
        <w:tab/>
        <w:t>SPARTA</w:t>
        <w:tab/>
        <w:t>12.04.66</w:t>
        <w:tab/>
        <w:t>22.10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(b)51,36</w:t>
        <w:tab/>
        <w:tab/>
      </w:r>
      <w:r>
        <w:rPr>
          <w:rFonts w:cs="Courier New" w:ascii="Courier New" w:hAnsi="Courier New"/>
          <w:b/>
        </w:rPr>
        <w:t>Flemming Fisker Rasm.</w:t>
        <w:tab/>
        <w:t>AGF</w:t>
        <w:tab/>
        <w:t>28.01.42</w:t>
      </w:r>
      <w:r>
        <w:rPr>
          <w:rFonts w:cs="Courier New" w:ascii="Courier New" w:hAnsi="Courier New"/>
          <w:b/>
          <w:lang w:val="de-DE"/>
        </w:rPr>
        <w:tab/>
        <w:t xml:space="preserve">   0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</w:t>
      </w:r>
      <w:r>
        <w:rPr>
          <w:rFonts w:eastAsia="Segoe UI Emoji" w:cs="Segoe UI Emoji" w:ascii="Segoe UI Emoji" w:hAnsi="Segoe UI Emoji"/>
          <w:b/>
        </w:rPr>
        <w:t>:  (b)</w:t>
      </w:r>
      <w:r>
        <w:rPr>
          <w:rFonts w:cs="Courier New" w:ascii="Courier New" w:hAnsi="Courier New"/>
          <w:b/>
        </w:rPr>
        <w:t xml:space="preserve"> 46,84</w:t>
        <w:tab/>
        <w:tab/>
        <w:t>Flemming Fisker Rasm.</w:t>
        <w:tab/>
        <w:t>AGF</w:t>
        <w:tab/>
        <w:t>28.01.42</w:t>
        <w:tab/>
        <w:t>07.09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</w:t>
      </w:r>
      <w:r>
        <w:rPr>
          <w:rFonts w:cs="Courier New" w:ascii="Courier New" w:hAnsi="Courier New"/>
          <w:b/>
          <w:lang w:val="en-US"/>
        </w:rPr>
        <w:t>60,26</w:t>
        <w:tab/>
        <w:tab/>
        <w:t>Jan Cordius</w:t>
        <w:tab/>
        <w:t>SPARTA</w:t>
        <w:tab/>
        <w:t xml:space="preserve">12.04.66   </w:t>
        <w:tab/>
        <w:t xml:space="preserve"> 16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6,47</w:t>
        <w:tab/>
        <w:tab/>
        <w:t>Flemming Fisker Rasm.</w:t>
        <w:tab/>
        <w:t>AGF</w:t>
        <w:tab/>
        <w:t xml:space="preserve">28.01.42    </w:t>
        <w:tab/>
        <w:t>31.07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58,39</w:t>
        <w:tab/>
        <w:tab/>
        <w:t>Flemming Fisker Rasm.</w:t>
        <w:tab/>
        <w:t>AGF</w:t>
        <w:tab/>
        <w:t>28.01.42</w:t>
        <w:tab/>
        <w:t>30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4,30</w:t>
        <w:tab/>
        <w:tab/>
        <w:t>Finn Malchau</w:t>
        <w:tab/>
        <w:t>OA/OGF</w:t>
        <w:tab/>
        <w:t>02.04.48</w:t>
        <w:tab/>
        <w:t>23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45,85</w:t>
        <w:tab/>
        <w:tab/>
      </w:r>
      <w:r>
        <w:rPr>
          <w:rFonts w:cs="Courier New" w:ascii="Courier New" w:hAnsi="Courier New"/>
          <w:b/>
        </w:rPr>
        <w:t>Finn Malchau</w:t>
        <w:tab/>
        <w:t>OA/OGF</w:t>
        <w:tab/>
        <w:t>02.04.48</w:t>
      </w:r>
      <w:r>
        <w:rPr>
          <w:rFonts w:cs="Courier New" w:ascii="Courier New" w:hAnsi="Courier New"/>
          <w:b/>
          <w:lang w:val="de-DE"/>
        </w:rPr>
        <w:t xml:space="preserve">    </w:t>
        <w:tab/>
        <w:t>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8,51</w:t>
        <w:tab/>
        <w:tab/>
        <w:t>Knud Høyer</w:t>
        <w:tab/>
        <w:t>GREVE</w:t>
        <w:tab/>
        <w:t>25.02.46</w:t>
        <w:tab/>
        <w:t xml:space="preserve">27.07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(b)36,08</w:t>
        <w:tab/>
        <w:tab/>
        <w:t>Helmuth Duholm</w:t>
        <w:tab/>
        <w:t>SPARTA</w:t>
        <w:tab/>
        <w:t xml:space="preserve">29.06.26     </w:t>
        <w:tab/>
        <w:t xml:space="preserve">     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(b)24,40</w:t>
        <w:tab/>
        <w:tab/>
        <w:t>Ahlmann Nielsen</w:t>
        <w:tab/>
        <w:t>EAF</w:t>
        <w:tab/>
        <w:t xml:space="preserve">22.06.16   </w:t>
        <w:tab/>
        <w:t xml:space="preserve"> 02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(b)19,33</w:t>
        <w:tab/>
        <w:tab/>
        <w:t>Ahlmann Nielsen</w:t>
        <w:tab/>
        <w:t>EAF</w:t>
        <w:tab/>
        <w:t>22.06.16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8,36</w:t>
        <w:tab/>
        <w:tab/>
        <w:t>Finn Ankerstjerne</w:t>
        <w:tab/>
        <w:t>GIC</w:t>
        <w:tab/>
        <w:t>14.10.36</w:t>
        <w:tab/>
        <w:t>14.0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9,49</w:t>
        <w:tab/>
        <w:tab/>
        <w:t>Finn Ankerstjerne</w:t>
        <w:tab/>
        <w:t>GIC</w:t>
        <w:tab/>
        <w:t>14.10.36</w:t>
        <w:tab/>
        <w:t>06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90:</w:t>
        <w:tab/>
        <w:t xml:space="preserve"> 21,43</w:t>
        <w:tab/>
        <w:tab/>
        <w:t>Ahlmann Nielsen</w:t>
        <w:tab/>
        <w:t>EAM</w:t>
        <w:tab/>
        <w:t xml:space="preserve">22.06.16   </w:t>
        <w:tab/>
        <w:t xml:space="preserve"> 28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8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7,80</w:t>
        <w:tab/>
        <w:tab/>
        <w:t>Richard A Knudsen</w:t>
        <w:tab/>
        <w:t>SPARTA</w:t>
        <w:tab/>
        <w:t>28.07.72</w:t>
        <w:tab/>
        <w:t>07.06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75,70</w:t>
        <w:tab/>
        <w:tab/>
        <w:t>Arnt Petersen</w:t>
        <w:tab/>
        <w:t>RFREJA</w:t>
        <w:tab/>
        <w:t>31.03.56</w:t>
        <w:tab/>
        <w:t xml:space="preserve">    0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63,59</w:t>
        <w:tab/>
        <w:tab/>
        <w:t>Bjarne Harsmann</w:t>
        <w:tab/>
        <w:t>1900</w:t>
        <w:tab/>
        <w:t xml:space="preserve">06.05.67 </w:t>
        <w:tab/>
        <w:t xml:space="preserve">   03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62,76</w:t>
        <w:tab/>
        <w:tab/>
        <w:t>Michael Nielsen</w:t>
        <w:tab/>
        <w:t>AAC</w:t>
        <w:tab/>
        <w:t>28.02.66</w:t>
        <w:tab/>
        <w:t xml:space="preserve">27.07.11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54,20</w:t>
        <w:tab/>
        <w:tab/>
        <w:t>Georg Pørksen</w:t>
        <w:tab/>
        <w:t>GIC</w:t>
        <w:tab/>
        <w:t xml:space="preserve">02.12.44 </w:t>
        <w:tab/>
        <w:t xml:space="preserve">   13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(b)50,63</w:t>
        <w:tab/>
        <w:tab/>
        <w:t>Mogens Caspersen</w:t>
        <w:tab/>
        <w:t>KIF</w:t>
        <w:tab/>
        <w:t xml:space="preserve">08.11.46 </w:t>
        <w:tab/>
        <w:t xml:space="preserve">   10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(b)42,90</w:t>
        <w:tab/>
        <w:tab/>
        <w:t>Torben Søderberg</w:t>
        <w:tab/>
        <w:t>BAC</w:t>
        <w:tab/>
        <w:t xml:space="preserve">04.07.45    </w:t>
        <w:tab/>
        <w:t>11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7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59,77</w:t>
        <w:tab/>
        <w:tab/>
        <w:t>Tom Olaf Jensen</w:t>
        <w:tab/>
        <w:t>SAM</w:t>
        <w:tab/>
        <w:t xml:space="preserve">29.01.60    </w:t>
        <w:tab/>
        <w:t>21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3,37 </w:t>
        <w:tab/>
        <w:tab/>
        <w:t>Bjørn Malskær</w:t>
        <w:tab/>
        <w:t>HVAM</w:t>
        <w:tab/>
        <w:t>30.04.65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6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4,53</w:t>
        <w:tab/>
        <w:tab/>
        <w:t>Laanyuni Sumuni</w:t>
        <w:tab/>
        <w:t>OA/OGF</w:t>
        <w:tab/>
        <w:t xml:space="preserve">23.07.55    </w:t>
        <w:tab/>
        <w:t>24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5,59</w:t>
        <w:tab/>
        <w:tab/>
        <w:t>Torben Søderberg</w:t>
        <w:tab/>
        <w:t>BAC</w:t>
        <w:tab/>
        <w:t>04.07.45</w:t>
        <w:tab/>
        <w:t>29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2,63</w:t>
        <w:tab/>
        <w:t xml:space="preserve"> </w:t>
        <w:tab/>
        <w:t>Flemming Orneborg</w:t>
        <w:tab/>
        <w:t>FIFH</w:t>
        <w:tab/>
        <w:t xml:space="preserve">14.05.41 </w:t>
        <w:tab/>
        <w:t xml:space="preserve">   16.03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1,16</w:t>
        <w:tab/>
        <w:tab/>
        <w:t>Carl V Halner</w:t>
        <w:tab/>
        <w:t>GUN</w:t>
        <w:tab/>
        <w:t>15.12.21</w:t>
        <w:tab/>
        <w:t>01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(b)25,69</w:t>
        <w:tab/>
        <w:tab/>
        <w:t>Carl V Halner</w:t>
        <w:tab/>
        <w:t>KIF</w:t>
        <w:tab/>
        <w:t>15.12.21</w:t>
        <w:tab/>
        <w:t>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21,11</w:t>
        <w:tab/>
        <w:tab/>
        <w:t>Ib Rasmussen</w:t>
        <w:tab/>
        <w:t>RRA</w:t>
        <w:tab/>
        <w:t>13.07.13</w:t>
        <w:tab/>
        <w:t>14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5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43,54</w:t>
        <w:tab/>
        <w:tab/>
        <w:t>Torben Søderberg</w:t>
        <w:tab/>
        <w:t>BAC</w:t>
        <w:tab/>
        <w:t xml:space="preserve">04.07.45   </w:t>
        <w:tab/>
        <w:t xml:space="preserve"> 01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5,56</w:t>
        <w:tab/>
        <w:tab/>
        <w:t>Torben Søderberg</w:t>
        <w:tab/>
        <w:t>BAC</w:t>
        <w:tab/>
        <w:t xml:space="preserve">04.07.45   </w:t>
        <w:tab/>
        <w:t xml:space="preserve"> 23.05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4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30,44</w:t>
        <w:tab/>
        <w:tab/>
        <w:t>Carl V Halner</w:t>
        <w:tab/>
        <w:t>KIF</w:t>
        <w:tab/>
        <w:t xml:space="preserve">15.12.21   </w:t>
        <w:tab/>
        <w:t xml:space="preserve"> 01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4,46</w:t>
        <w:tab/>
        <w:tab/>
        <w:t>Ahlmann Nielsen</w:t>
        <w:tab/>
        <w:t>EAF</w:t>
        <w:tab/>
        <w:t>22.06.16</w:t>
        <w:tab/>
        <w:t>12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9,05</w:t>
        <w:tab/>
        <w:tab/>
        <w:t>Ahlmann Nielsen</w:t>
        <w:tab/>
        <w:t>EAM</w:t>
        <w:tab/>
        <w:t xml:space="preserve">22.06.16   </w:t>
        <w:tab/>
        <w:t xml:space="preserve"> 2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15,8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2,83</w:t>
        <w:tab/>
        <w:tab/>
        <w:t>Jan Bielecki</w:t>
        <w:tab/>
        <w:t>SPARTA</w:t>
        <w:tab/>
        <w:t>20.02.71</w:t>
        <w:tab/>
        <w:t>26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8,42</w:t>
        <w:tab/>
        <w:tab/>
        <w:t>Brian Nielsen</w:t>
        <w:tab/>
        <w:t>EAM</w:t>
        <w:tab/>
        <w:t>29.07.84</w:t>
        <w:tab/>
        <w:t xml:space="preserve">24.04.21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6,94</w:t>
        <w:tab/>
        <w:tab/>
        <w:t>Michael Knudsen</w:t>
        <w:tab/>
        <w:t>KIF</w:t>
        <w:tab/>
        <w:t xml:space="preserve">10.02.67    </w:t>
        <w:tab/>
        <w:t>04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5,86</w:t>
        <w:tab/>
        <w:tab/>
        <w:t>Tom Olaf Jensen</w:t>
        <w:tab/>
        <w:t>EAF</w:t>
        <w:tab/>
        <w:t xml:space="preserve">29.01.60   </w:t>
        <w:tab/>
        <w:t xml:space="preserve"> 1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15,73</w:t>
        <w:tab/>
        <w:t xml:space="preserve"> </w:t>
        <w:tab/>
      </w:r>
      <w:r>
        <w:rPr>
          <w:rFonts w:cs="Courier New" w:ascii="Courier New" w:hAnsi="Courier New"/>
          <w:b/>
          <w:lang w:val="en-US"/>
        </w:rPr>
        <w:t>Jan Cordius</w:t>
        <w:tab/>
        <w:t>SPARTA</w:t>
        <w:tab/>
        <w:t>12.04.66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(b)13,60</w:t>
        <w:tab/>
        <w:tab/>
        <w:t>Tom Olaf Jensen</w:t>
        <w:tab/>
        <w:t>EAM</w:t>
        <w:tab/>
        <w:t>29.01.60</w:t>
        <w:tab/>
        <w:t>27.06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15,0 kg (b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0,45</w:t>
        <w:tab/>
        <w:tab/>
        <w:t>Jan Cordius</w:t>
        <w:tab/>
        <w:t>SPARTA</w:t>
        <w:tab/>
        <w:t>12.04.66</w:t>
        <w:tab/>
        <w:t>25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8,40</w:t>
        <w:tab/>
        <w:tab/>
        <w:t>Erik Fisker</w:t>
        <w:tab/>
        <w:t>AGF</w:t>
        <w:tab/>
        <w:t xml:space="preserve">22.05.46   </w:t>
        <w:tab/>
        <w:t xml:space="preserve"> 09.08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9,16</w:t>
        <w:tab/>
        <w:tab/>
        <w:t>Peter Jarl Hansen</w:t>
        <w:tab/>
        <w:t>1900</w:t>
        <w:tab/>
        <w:t xml:space="preserve">26.12.44    </w:t>
        <w:tab/>
        <w:t>18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6,22</w:t>
        <w:tab/>
        <w:tab/>
        <w:t>Hans Viggo Petersen</w:t>
        <w:tab/>
        <w:t>RAC</w:t>
        <w:tab/>
        <w:t xml:space="preserve">23   </w:t>
        <w:tab/>
        <w:t xml:space="preserve"> 20.07.6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15,47</w:t>
        <w:tab/>
        <w:tab/>
      </w:r>
      <w:r>
        <w:rPr>
          <w:rFonts w:cs="Courier New" w:ascii="Courier New" w:hAnsi="Courier New"/>
          <w:b/>
        </w:rPr>
        <w:t>Flemming Fisker Rasm.</w:t>
        <w:tab/>
        <w:t>AGF</w:t>
        <w:tab/>
        <w:t>28.01.42</w:t>
        <w:tab/>
        <w:t>18.07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14,42</w:t>
        <w:tab/>
        <w:tab/>
      </w:r>
      <w:r>
        <w:rPr>
          <w:rFonts w:cs="Courier New" w:ascii="Courier New" w:hAnsi="Courier New"/>
          <w:b/>
          <w:lang w:val="de-DE"/>
        </w:rPr>
        <w:t>Hans Viggo Petersen</w:t>
        <w:tab/>
        <w:t>RAC</w:t>
        <w:tab/>
        <w:t xml:space="preserve">23   </w:t>
        <w:tab/>
        <w:t xml:space="preserve"> 22.08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</w:t>
      </w:r>
      <w:r>
        <w:rPr>
          <w:rFonts w:cs="Courier New" w:ascii="Courier New" w:hAnsi="Courier New"/>
          <w:b/>
          <w:sz w:val="28"/>
          <w:szCs w:val="28"/>
          <w:u w:val="single"/>
        </w:rPr>
        <w:t>st: 12,5 kg (b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19,68</w:t>
        <w:tab/>
        <w:tab/>
        <w:t>Flemming Fisker Rasm.</w:t>
        <w:tab/>
        <w:t>AGF</w:t>
        <w:tab/>
        <w:t>28.01.42</w:t>
        <w:tab/>
        <w:t xml:space="preserve">    24.07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55:</w:t>
        <w:tab/>
        <w:t xml:space="preserve"> 16,14</w:t>
        <w:tab/>
        <w:tab/>
        <w:t>Willy Larsen</w:t>
        <w:tab/>
        <w:t>KIF</w:t>
        <w:tab/>
        <w:t>24.05.38</w:t>
        <w:tab/>
        <w:t>15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0:</w:t>
        <w:tab/>
        <w:t xml:space="preserve"> 15,79</w:t>
        <w:tab/>
        <w:tab/>
      </w:r>
      <w:r>
        <w:rPr>
          <w:rFonts w:cs="Courier New" w:ascii="Courier New" w:hAnsi="Courier New"/>
          <w:b/>
          <w:lang w:val="de-DE"/>
        </w:rPr>
        <w:t>Ivan Vaarby Laursen</w:t>
        <w:tab/>
        <w:t>HIF</w:t>
        <w:tab/>
        <w:t>27.01.28</w:t>
        <w:tab/>
        <w:t>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5:</w:t>
        <w:tab/>
        <w:t xml:space="preserve"> 14,85</w:t>
        <w:tab/>
        <w:tab/>
      </w:r>
      <w:r>
        <w:rPr>
          <w:rFonts w:cs="Courier New" w:ascii="Courier New" w:hAnsi="Courier New"/>
          <w:b/>
          <w:lang w:val="de-DE"/>
        </w:rPr>
        <w:t>Helmuth Duholm</w:t>
        <w:tab/>
        <w:t>SPARTA</w:t>
        <w:tab/>
        <w:t>29.06.26</w:t>
        <w:tab/>
      </w:r>
      <w:r>
        <w:rPr>
          <w:rFonts w:cs="Courier New" w:ascii="Courier New" w:hAnsi="Courier New"/>
          <w:b/>
          <w:lang w:val="en-US"/>
        </w:rPr>
        <w:t>25.08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70:</w:t>
        <w:tab/>
        <w:t xml:space="preserve"> 10,75</w:t>
        <w:tab/>
        <w:tab/>
        <w:t xml:space="preserve">Hans </w:t>
      </w:r>
      <w:r>
        <w:rPr>
          <w:rFonts w:cs="Courier New" w:ascii="Courier New" w:hAnsi="Courier New"/>
          <w:b/>
        </w:rPr>
        <w:t>Hyldelund</w:t>
        <w:tab/>
        <w:t>VIF</w:t>
        <w:tab/>
        <w:t>22.07.2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 9,26</w:t>
        <w:tab/>
        <w:tab/>
        <w:t>Kell Jensen</w:t>
        <w:tab/>
        <w:t>AAC</w:t>
        <w:tab/>
        <w:t>27.10.21</w:t>
        <w:tab/>
        <w:t>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 5,35</w:t>
        <w:tab/>
        <w:tab/>
        <w:t>Helge Svendsen</w:t>
        <w:tab/>
        <w:t>SAGA</w:t>
        <w:tab/>
        <w:t>16.12.1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</w:t>
      </w: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st: 11,3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20,72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  <w:tab/>
        <w:t>2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8,84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Greve</w:t>
        <w:tab/>
        <w:t>12.04.66</w:t>
        <w:tab/>
        <w:t>27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9,0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21,28</w:t>
        <w:tab/>
        <w:tab/>
        <w:t>Flemming Fisker Rasm.</w:t>
        <w:tab/>
        <w:t>EAF</w:t>
        <w:tab/>
        <w:t>28.01.42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16,26</w:t>
        <w:tab/>
        <w:tab/>
        <w:t>Bent Larsen</w:t>
        <w:tab/>
        <w:t>AAM</w:t>
        <w:tab/>
        <w:t xml:space="preserve">13.07.54 </w:t>
        <w:tab/>
        <w:t xml:space="preserve">   15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6,73</w:t>
        <w:tab/>
        <w:tab/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  <w:t>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5,99</w:t>
        <w:tab/>
        <w:tab/>
        <w:t>Helmuth Duholm</w:t>
        <w:tab/>
        <w:t>SPARTA</w:t>
        <w:tab/>
        <w:t xml:space="preserve">29.06.26     </w:t>
        <w:tab/>
        <w:t xml:space="preserve">     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5,4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14,55</w:t>
        <w:tab/>
        <w:tab/>
        <w:t>Ahlmann Nielsen</w:t>
        <w:tab/>
        <w:t>EAF</w:t>
        <w:tab/>
        <w:t>22.06.16</w:t>
        <w:tab/>
        <w:t>18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11,47</w:t>
        <w:tab/>
        <w:tab/>
        <w:t>Ahlmann Nielsen</w:t>
        <w:tab/>
        <w:t>EAF</w:t>
        <w:tab/>
        <w:t xml:space="preserve">22.06.16 </w:t>
        <w:tab/>
        <w:t xml:space="preserve">   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 9,16</w:t>
        <w:tab/>
        <w:tab/>
        <w:t>Ahlmann Nielsen</w:t>
        <w:tab/>
        <w:t>EAM</w:t>
        <w:tab/>
        <w:t xml:space="preserve">22.06.16  </w:t>
        <w:tab/>
        <w:t xml:space="preserve">  21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</w:t>
        <w:br/>
      </w: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længde – spyd – 200 m – diskos – 15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3.505</w:t>
        <w:tab/>
        <w:tab/>
        <w:t>Niels Uth</w:t>
        <w:tab/>
        <w:t>1900</w:t>
        <w:tab/>
        <w:t>19.10.74</w:t>
        <w:tab/>
        <w:t>15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6,88 – 47,80 - 23,16 - 40,00 - 4.32,3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3.172</w:t>
        <w:tab/>
        <w:tab/>
        <w:t>Preben Wolf-Jürgensen</w:t>
        <w:tab/>
        <w:t>EAF</w:t>
        <w:tab/>
        <w:t>15.02.47</w:t>
        <w:tab/>
        <w:t xml:space="preserve">   15.05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6,67 – 43,25 - 23,6 – 34,47 – 5.13,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3.525</w:t>
        <w:tab/>
        <w:tab/>
        <w:t>Finn Malchau</w:t>
        <w:tab/>
        <w:t>FREJA,O</w:t>
        <w:tab/>
        <w:t xml:space="preserve">02.04.48  </w:t>
        <w:tab/>
        <w:t xml:space="preserve"> 01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5,93 - 51,00 - 25,5 - 38,86 - 4.44,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3.370</w:t>
        <w:tab/>
        <w:tab/>
        <w:t>Viggo Pedersen</w:t>
        <w:tab/>
        <w:t>HJØR</w:t>
        <w:tab/>
        <w:t>14.05.37</w:t>
        <w:tab/>
        <w:t>14.07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5,83 - 46,20 - 25,9 - 35,94 - 5.47,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3.477</w:t>
        <w:tab/>
        <w:tab/>
        <w:t>Finn Malchau</w:t>
        <w:tab/>
        <w:t>OA/OGF</w:t>
        <w:tab/>
        <w:t>02.04.48</w:t>
        <w:tab/>
        <w:t>14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,06 - 45,55 - 29,66 - 39,37 - 5.08,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3.156</w:t>
        <w:tab/>
        <w:tab/>
        <w:t>Calle Jakobsen</w:t>
        <w:tab/>
        <w:t>FIFH</w:t>
        <w:tab/>
        <w:t xml:space="preserve">20.03.63    </w:t>
        <w:tab/>
        <w:t>10.10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5,33 – 40,12 – 26,50 – 29,89 - 6.41,17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3.332</w:t>
        <w:tab/>
        <w:tab/>
        <w:t>Finn Malchau</w:t>
        <w:tab/>
        <w:t>OA/OGF</w:t>
        <w:tab/>
        <w:t>02.04.48</w:t>
        <w:tab/>
        <w:t xml:space="preserve">   30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4,24 – 40,28 – 31,83- 39,94 – 5.58,5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3.536</w:t>
        <w:tab/>
        <w:tab/>
        <w:t>Flemming Orneborg</w:t>
        <w:tab/>
        <w:t>FIFH</w:t>
        <w:tab/>
        <w:t xml:space="preserve">14.05.41    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4,37 - 37,84 - 28,37 - 30,44 - 6.53,01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2.511</w:t>
        <w:tab/>
        <w:tab/>
        <w:t>Ahlmann Nielsen</w:t>
        <w:tab/>
        <w:t>EM</w:t>
        <w:tab/>
        <w:t xml:space="preserve">22.06.16   </w:t>
        <w:tab/>
        <w:t xml:space="preserve">   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,19 - 20,70 - 38,2 - 22,78 - 7.41,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2.490</w:t>
        <w:tab/>
        <w:tab/>
        <w:t>Ahlmann Nielsen</w:t>
        <w:tab/>
        <w:t>EAF</w:t>
        <w:tab/>
        <w:t xml:space="preserve">22.06.16 </w:t>
        <w:tab/>
        <w:t>14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,81 - 22,87 - 40,00 - 18,86 - 8.46,5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.631</w:t>
        <w:tab/>
        <w:tab/>
        <w:t>Ahlmann Nielsen</w:t>
        <w:tab/>
        <w:t>EAF</w:t>
        <w:tab/>
        <w:t>22.06.16</w:t>
        <w:tab/>
        <w:t>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  2,39 – 19,36 – 46,61 – 16,98 – 10.03,58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2.537</w:t>
        <w:tab/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,62 - 16,05 - 60,62 - 14,82 - 12.27,39</w:t>
      </w: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100 m – længde – kugle – højde – 400 m 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kort hæk – diskos – stang – spyd -15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.115</w:t>
        <w:tab/>
        <w:tab/>
        <w:t>Poul Gundersen</w:t>
        <w:tab/>
        <w:t>SPARTA</w:t>
        <w:tab/>
        <w:t>19.08.6</w:t>
        <w:tab/>
        <w:t>29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1,49 - 6,61 - 11,79 - 1,89 - 48,99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5,51 - 35,24 - 4,70 - 43,36 - 4.20,3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6.894</w:t>
        <w:tab/>
        <w:tab/>
        <w:t>Torben Jørgensen</w:t>
        <w:tab/>
        <w:t>BEN HUR</w:t>
        <w:tab/>
        <w:t>28.04.53</w:t>
        <w:tab/>
        <w:t>20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1,91 - 6,63 - 13,25 - 1,84 - 53,87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8,17 - 40,94 - 3,60 - 52,24 – 4.39,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6.829</w:t>
        <w:tab/>
        <w:tab/>
        <w:t>Torben Kristiansen</w:t>
        <w:tab/>
        <w:t>HG</w:t>
        <w:tab/>
        <w:t xml:space="preserve">01.04.55   </w:t>
        <w:tab/>
        <w:t>29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1,6 - 6,10 - 10,58 - 1,69 - 53,0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5,9 - 27,92 - 3,40 - 42,42 - 4.50,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6.815</w:t>
        <w:tab/>
        <w:tab/>
        <w:t>Torben Jørgensen</w:t>
        <w:tab/>
        <w:t>BEN HUR</w:t>
        <w:tab/>
        <w:t>28.04.53</w:t>
        <w:tab/>
        <w:t>01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2,85 - 5,78 - 11,18 - 1,74 - 57,5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9,60 - 38,19 - 3,40 - 44,63 - 4.55,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6.392</w:t>
        <w:tab/>
        <w:tab/>
        <w:t>Torben Jørgensen</w:t>
        <w:tab/>
        <w:t>BEN HUR</w:t>
        <w:tab/>
        <w:t>28.04.53</w:t>
        <w:tab/>
        <w:t xml:space="preserve"> 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3,14 - 5,37 – 12,42 - 1,63 – 60,43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18,64 – 38,79 – 3,00 – 41,64 - 5.53,20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6.431</w:t>
        <w:tab/>
        <w:tab/>
        <w:t>Sven Jørgensen</w:t>
        <w:tab/>
      </w:r>
      <w:r>
        <w:rPr>
          <w:rFonts w:cs="Courier New" w:ascii="Courier New" w:hAnsi="Courier New"/>
          <w:b/>
        </w:rPr>
        <w:t>BEN HUR</w:t>
      </w:r>
      <w:r>
        <w:rPr>
          <w:rFonts w:cs="Courier New" w:ascii="Courier New" w:hAnsi="Courier New"/>
          <w:b/>
          <w:lang w:val="de-DE"/>
        </w:rPr>
        <w:tab/>
        <w:t>21.01.49</w:t>
        <w:tab/>
        <w:t>23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3,34 - 5,05 - 9,23 - 1,45 - 63,88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7,47 - 32,45 - 2,70 - 38,53 - 6.19,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6.230</w:t>
        <w:tab/>
        <w:tab/>
        <w:t>Viggo Pedersen</w:t>
        <w:tab/>
        <w:t>HJØR</w:t>
        <w:tab/>
        <w:t xml:space="preserve">14.05.37   </w:t>
        <w:tab/>
        <w:t xml:space="preserve">   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3,88 - 4,86 - 11,79 - 1,49 - 73,02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8,37 - 34,18 - 2,40 - 39,86 - 6.59,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5.084</w:t>
        <w:tab/>
        <w:tab/>
        <w:t>Jørgen Randløv Madsen</w:t>
        <w:tab/>
        <w:t>DELTA</w:t>
        <w:tab/>
        <w:t>08.06.52</w:t>
        <w:tab/>
        <w:t xml:space="preserve">22.08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64 – 4,01 – 7,92 – 1,25 – 71,7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22,04 – 23,69 – 1,71 – 24,01 – 6.23,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6.549</w:t>
        <w:tab/>
        <w:tab/>
        <w:t>Flemming Orneborg</w:t>
        <w:tab/>
        <w:t>FIFH</w:t>
        <w:tab/>
        <w:t>14.05.41</w:t>
        <w:tab/>
        <w:t xml:space="preserve">   06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4,03 - 4,41 - 10,01 - 1,33 - 76,37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6,82 - 27,87 - 1,80 - 36,21 - 7.08,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.946</w:t>
        <w:tab/>
        <w:tab/>
      </w:r>
      <w:r>
        <w:rPr>
          <w:rFonts w:cs="Courier New" w:ascii="Courier New" w:hAnsi="Courier New"/>
          <w:b/>
        </w:rPr>
        <w:t>Peter Bjerre</w:t>
        <w:tab/>
        <w:t>1900</w:t>
        <w:tab/>
        <w:t>18.12.42</w:t>
        <w:tab/>
        <w:t>20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8,87 – 3,08 – 7,92 – 1,05 – 98,80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6,96 – 23,75 – 1,70 – 21,08 – 7.52,7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3.971</w:t>
        <w:tab/>
        <w:tab/>
        <w:t>Ahlmann Nielsen</w:t>
        <w:tab/>
        <w:t>EAF</w:t>
        <w:tab/>
        <w:t xml:space="preserve">22.06.16    </w:t>
        <w:tab/>
        <w:t>29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9,42 - 2,93 - 6,49 - 1,03 - 101,0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5,02 - 18,63 - 1,12 - 22,28 - 8.55,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.125</w:t>
        <w:tab/>
        <w:tab/>
        <w:t>Ahlmann Nielsen</w:t>
        <w:tab/>
        <w:t>EAF</w:t>
        <w:tab/>
        <w:t>22.06.16</w:t>
        <w:tab/>
        <w:t>05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0,30 - 2,63 - 7,34 - 1,04 - 107,9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2,80 - 19,59 - 1,20 - 23,45 - 9.12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aste 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  </w:t>
      </w:r>
      <w:r>
        <w:rPr>
          <w:rFonts w:cs="Courier New" w:ascii="Courier New" w:hAnsi="Courier New"/>
          <w:b/>
          <w:u w:val="single"/>
          <w:lang w:val="de-DE"/>
        </w:rPr>
        <w:t>hammer - kugle – diskos – spyd – væg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4.623</w:t>
        <w:tab/>
        <w:tab/>
        <w:t>Jan Cordius</w:t>
        <w:tab/>
        <w:t>SPARTA</w:t>
        <w:tab/>
        <w:t>12.04.66</w:t>
        <w:tab/>
        <w:t>25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  <w:r>
        <w:rPr>
          <w:rFonts w:cs="Courier New" w:ascii="Courier New" w:hAnsi="Courier New"/>
          <w:b/>
          <w:lang w:val="de-DE"/>
        </w:rPr>
        <w:t>Vægt: 15 kg            68,86 - 16,78 - 53,06 - 60,76 – 20,4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3.999</w:t>
        <w:tab/>
        <w:tab/>
        <w:t>Torben Wolf</w:t>
        <w:tab/>
        <w:t>EAM</w:t>
        <w:tab/>
        <w:t>14.03.78</w:t>
        <w:tab/>
        <w:t>21.09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Vægt: 15,89 kg         61,99 – 14,43 – 44,19 – 54,55 – 17,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3.792</w:t>
        <w:tab/>
        <w:tab/>
        <w:t>Tom Olaf Jensen</w:t>
        <w:tab/>
        <w:t>EAF</w:t>
        <w:tab/>
        <w:t xml:space="preserve">29.01.60   </w:t>
        <w:tab/>
        <w:t>19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Vægt: 15 kg            46,73 - 13,11 - 48,06 - 56,20 – 15,4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.041</w:t>
        <w:tab/>
        <w:tab/>
        <w:t>Tom Olaf Jensen</w:t>
        <w:tab/>
        <w:t>EAF</w:t>
        <w:tab/>
        <w:t>29.01.60</w:t>
        <w:tab/>
        <w:t>31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Vægt: 15,89 kg         46,37 - 13,36 - 48,43 - 58,29 – 15,12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.354</w:t>
        <w:tab/>
        <w:tab/>
        <w:t>Tom Olaf Jensen</w:t>
        <w:tab/>
        <w:t>EAF</w:t>
        <w:tab/>
        <w:t>29.01.60</w:t>
        <w:tab/>
        <w:t>21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Vægt: 15,89 kg         46,20 - 13,04 - 47,60 - 56,53 – 14,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4.660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</w:r>
      <w:r>
        <w:rPr>
          <w:rFonts w:cs="Courier New" w:ascii="Courier New" w:hAnsi="Courier New"/>
          <w:b/>
          <w:lang w:val="en-US"/>
        </w:rPr>
        <w:tab/>
        <w:t xml:space="preserve"> 09.10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9,34 – 13,89 – 52,12 – 48,81 – 20,3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4.626</w:t>
        <w:tab/>
        <w:tab/>
        <w:t>Tom Olaf Jensen</w:t>
        <w:tab/>
        <w:t>EAM</w:t>
        <w:tab/>
        <w:t xml:space="preserve">29.01.60   </w:t>
        <w:tab/>
        <w:t>15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1,42 – 13,32 – 47,03 – 49,11 – 17,5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4.561</w:t>
        <w:tab/>
        <w:tab/>
      </w:r>
      <w:r>
        <w:rPr>
          <w:rFonts w:cs="Courier New" w:ascii="Courier New" w:hAnsi="Courier New"/>
          <w:b/>
          <w:lang w:val="en-US"/>
        </w:rPr>
        <w:t>Tom Olaf Jensen</w:t>
        <w:tab/>
        <w:t>EAM</w:t>
        <w:tab/>
        <w:t>29.01.60</w:t>
        <w:tab/>
      </w:r>
      <w:r>
        <w:rPr>
          <w:rFonts w:cs="Courier New" w:ascii="Courier New" w:hAnsi="Courier New"/>
          <w:b/>
          <w:lang w:val="de-DE"/>
        </w:rPr>
        <w:t>31.07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51,46 – 13,04 – 50,13 – 43.51 – 19,2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4.082</w:t>
        <w:tab/>
        <w:tab/>
        <w:t>Kurt Bradal</w:t>
        <w:tab/>
        <w:t>SAK77</w:t>
        <w:tab/>
        <w:t>04.11.40</w:t>
        <w:tab/>
        <w:t>18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9,22 - 12,91 - 43,06 - 36,93 – 13,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4.004</w:t>
        <w:tab/>
        <w:tab/>
        <w:t>Helmuth Duholm</w:t>
        <w:tab/>
        <w:t>SPARTA</w:t>
        <w:tab/>
        <w:t>29.06.26</w:t>
        <w:tab/>
        <w:t>25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42,98 - 10,59 - 43,02 - 25,46 – 15,3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.974</w:t>
        <w:tab/>
        <w:tab/>
        <w:t>Knud Høyer</w:t>
        <w:tab/>
        <w:t>GREVE</w:t>
        <w:tab/>
        <w:t xml:space="preserve">25.02.46   </w:t>
        <w:tab/>
        <w:t>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37,48 - 10,10 – 37,85 – 27,01* (600 g) – 13,31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4.042</w:t>
        <w:tab/>
        <w:tab/>
        <w:t>Finn Ankerstjerne</w:t>
        <w:tab/>
        <w:t>GIC</w:t>
        <w:tab/>
        <w:t xml:space="preserve">14.10.36   </w:t>
        <w:tab/>
        <w:t xml:space="preserve">05.06.17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33,16 – 10,14 – 28,00 – 24,78 – 13,40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3.697</w:t>
        <w:tab/>
        <w:tab/>
        <w:t>Finn Ankerstjerne</w:t>
        <w:tab/>
        <w:t>GIC</w:t>
        <w:tab/>
        <w:t xml:space="preserve">14.10.36   </w:t>
        <w:tab/>
        <w:t xml:space="preserve"> 22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27,99 – 8,12 – 21,71 – 20,16 – 11,42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3.485</w:t>
        <w:tab/>
        <w:tab/>
        <w:t>Ahlmann Nielsen</w:t>
        <w:tab/>
        <w:t>EAM</w:t>
        <w:tab/>
        <w:t>22.06.16</w:t>
        <w:tab/>
        <w:t>02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1,39 - 6,58 - 15,30 - 18,13 – 8,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42,78</w:t>
        <w:tab/>
        <w:tab/>
        <w:t>Trongårdens Idræts Forening, Lyngby</w:t>
        <w:tab/>
        <w:tab/>
        <w:t>19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46,3</w:t>
        <w:tab/>
        <w:tab/>
        <w:t>Esbjerg Atletik Forening</w:t>
        <w:tab/>
        <w:tab/>
        <w:t>16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47,15</w:t>
        <w:tab/>
        <w:tab/>
        <w:t>Kastrup-Tårnby Atletikklub</w:t>
        <w:tab/>
        <w:tab/>
        <w:t>08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9,43</w:t>
        <w:tab/>
        <w:tab/>
        <w:t>Landshold</w:t>
        <w:tab/>
        <w:tab/>
        <w:tab/>
        <w:t>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50,88</w:t>
        <w:tab/>
        <w:tab/>
        <w:t>Aabenraa Idræts- &amp; Gymnastikforening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51,23</w:t>
        <w:tab/>
        <w:tab/>
        <w:t>Vejle Idræts Forening</w:t>
        <w:tab/>
        <w:tab/>
        <w:tab/>
        <w:t>22.05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3,44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56,57</w:t>
        <w:tab/>
        <w:tab/>
        <w:t>Søllerød-Nærum Idræts Klub</w:t>
        <w:tab/>
        <w:tab/>
        <w:t>28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6,58</w:t>
        <w:tab/>
        <w:tab/>
        <w:t>Frederiksborg Idræts Forening, Hillerød</w:t>
        <w:tab/>
        <w:tab/>
        <w:t>23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65,98</w:t>
        <w:tab/>
        <w:tab/>
        <w:t>Søllerød-Nærum Idræts Klub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80,6</w:t>
        <w:tab/>
        <w:tab/>
        <w:t>Idræts Foreningen Sparta AM, København</w:t>
        <w:tab/>
        <w:tab/>
        <w:t>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94,85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4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3.18,31</w:t>
        <w:tab/>
        <w:tab/>
        <w:t>Idræts Foreningen Sparta AM, København</w:t>
        <w:tab/>
        <w:tab/>
        <w:t>0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3.41,8</w:t>
        <w:tab/>
        <w:tab/>
        <w:t>Esbjerg Atletik Forening</w:t>
        <w:tab/>
        <w:tab/>
        <w:t>17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3.47,9</w:t>
        <w:tab/>
        <w:tab/>
        <w:t>Ben Hur, København</w:t>
        <w:tab/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4.01,49</w:t>
        <w:tab/>
        <w:tab/>
        <w:t>Odense Atletik/OGF</w:t>
        <w:tab/>
        <w:tab/>
        <w:tab/>
        <w:t>31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4.13,5</w:t>
        <w:tab/>
        <w:tab/>
        <w:t>Bagsværd Atletik Club</w:t>
        <w:tab/>
        <w:tab/>
        <w:tab/>
        <w:t>0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4.15,91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4.21,73</w:t>
        <w:tab/>
        <w:tab/>
        <w:t>Odense Atletik/OGF</w:t>
        <w:tab/>
        <w:tab/>
        <w:tab/>
        <w:t>31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4.51,75</w:t>
        <w:tab/>
        <w:tab/>
        <w:t>Frederiksborg Idræts Forening, Hillerød</w:t>
        <w:tab/>
        <w:tab/>
        <w:t>24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.41,24</w:t>
        <w:tab/>
        <w:tab/>
        <w:t>Landshold</w:t>
        <w:tab/>
        <w:tab/>
        <w:tab/>
        <w:t>25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5.22,64</w:t>
        <w:tab/>
        <w:tab/>
        <w:t>Søllerød-Nærum Idræts Klub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6.30,9</w:t>
        <w:tab/>
        <w:tab/>
        <w:t>Idræts Foreningen Sparta, København</w:t>
        <w:tab/>
        <w:tab/>
        <w:t>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:</w:t>
        <w:tab/>
        <w:t xml:space="preserve"> 7.15,80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4 x 1.5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16.59,6</w:t>
        <w:tab/>
        <w:tab/>
        <w:t>Helsingør Idræts Forening</w:t>
        <w:tab/>
        <w:tab/>
        <w:t>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17.19,00</w:t>
        <w:tab/>
        <w:tab/>
        <w:t>Amager Atletik Club</w:t>
        <w:tab/>
        <w:tab/>
        <w:tab/>
        <w:t>17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18.04,0</w:t>
        <w:tab/>
        <w:tab/>
        <w:t>Odense Gymnastik Forening</w:t>
        <w:tab/>
        <w:tab/>
        <w:t>02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8.49,2</w:t>
        <w:tab/>
        <w:tab/>
        <w:t>Københavns Idræts Forening</w:t>
        <w:tab/>
        <w:tab/>
        <w:t>02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18.47,3</w:t>
        <w:tab/>
        <w:tab/>
        <w:t>Bagsværd Atletik Club</w:t>
        <w:tab/>
        <w:tab/>
        <w:tab/>
        <w:t>18.09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0.59,61</w:t>
        <w:tab/>
        <w:tab/>
        <w:t>Odense Atletik/OGF</w:t>
        <w:tab/>
        <w:tab/>
        <w:tab/>
        <w:t>31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23.29,3</w:t>
        <w:tab/>
        <w:tab/>
        <w:t>Søllerød-Nærum Idræts Klub</w:t>
        <w:tab/>
        <w:tab/>
        <w:t>06.10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26.09,0</w:t>
        <w:tab/>
        <w:tab/>
        <w:t>Idræts Foreningen Sparta, København</w:t>
        <w:tab/>
        <w:tab/>
        <w:t>14.09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30.41,0</w:t>
        <w:tab/>
        <w:tab/>
        <w:t>Idræts Foreningen Sparta, København</w:t>
        <w:tab/>
        <w:tab/>
        <w:t>15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1.06,75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1.000 m stafet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1.58,9</w:t>
        <w:tab/>
        <w:tab/>
        <w:t>Trongårdens Idræts Forening, Lyngby</w:t>
        <w:tab/>
        <w:tab/>
        <w:t>05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2.03,12</w:t>
        <w:tab/>
        <w:tab/>
        <w:t>Hvidovre Atletik &amp; Motion</w:t>
        <w:tab/>
        <w:tab/>
        <w:t>11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2.04,07</w:t>
        <w:tab/>
        <w:tab/>
        <w:t>Landshold</w:t>
        <w:tab/>
        <w:tab/>
        <w:tab/>
        <w:t>02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16,7</w:t>
        <w:tab/>
        <w:tab/>
        <w:t>Randers Sportsklub Freja</w:t>
        <w:tab/>
        <w:tab/>
        <w:t>27.09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2.08,22</w:t>
        <w:tab/>
        <w:tab/>
        <w:t>Vest-Danmark</w:t>
        <w:tab/>
        <w:tab/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18,89</w:t>
        <w:tab/>
        <w:tab/>
        <w:t>FIF, Hillerød/ Helsingør IF</w:t>
        <w:tab/>
        <w:tab/>
        <w:t>07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2.07,64</w:t>
        <w:tab/>
        <w:tab/>
        <w:t>Landshold</w:t>
        <w:tab/>
        <w:tab/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21,71</w:t>
        <w:tab/>
        <w:tab/>
        <w:t>Odense Atletik/OGF</w:t>
        <w:tab/>
        <w:tab/>
        <w:tab/>
        <w:t>31.07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.25,64</w:t>
        <w:tab/>
        <w:tab/>
        <w:t>Idræts Foreningen Sparta AM, København</w:t>
        <w:tab/>
        <w:tab/>
        <w:t>04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2.32,6</w:t>
        <w:tab/>
        <w:tab/>
        <w:t>Dansk Østhold</w:t>
        <w:tab/>
        <w:tab/>
        <w:tab/>
        <w:t>14.09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32,72</w:t>
        <w:tab/>
        <w:tab/>
        <w:t>Frederiksborg Idræts Forening, Hillerød</w:t>
        <w:tab/>
        <w:tab/>
        <w:t>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2.41,5</w:t>
        <w:tab/>
        <w:tab/>
        <w:t>Frederiksborg Idræts Forening, Hillerød</w:t>
        <w:tab/>
        <w:tab/>
        <w:t>13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3.09,97</w:t>
        <w:tab/>
        <w:tab/>
        <w:t>Blovstrød-Løverne</w:t>
        <w:tab/>
        <w:tab/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.25,48</w:t>
        <w:tab/>
        <w:tab/>
        <w:t>Frederiksborg Idræts Forening, Hillerød</w:t>
        <w:tab/>
        <w:tab/>
        <w:t>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48"/>
          <w:szCs w:val="48"/>
          <w:lang w:val="de-DE"/>
        </w:rPr>
      </w:pPr>
      <w:r>
        <w:rPr>
          <w:rFonts w:cs="Courier New" w:ascii="Courier New" w:hAnsi="Courier New"/>
          <w:b/>
          <w:sz w:val="48"/>
          <w:szCs w:val="48"/>
          <w:lang w:val="de-DE"/>
        </w:rPr>
        <w:t>Kapgang</w:t>
      </w:r>
    </w:p>
    <w:tbl>
      <w:tblPr>
        <w:tblW w:w="8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15"/>
        <w:gridCol w:w="2239"/>
        <w:gridCol w:w="1436"/>
        <w:gridCol w:w="580"/>
        <w:gridCol w:w="951"/>
        <w:gridCol w:w="1596"/>
      </w:tblGrid>
      <w:tr>
        <w:trPr>
          <w:trHeight w:val="4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IND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2,8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Cassid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8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g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4,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M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idovr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3,9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idovr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12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in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2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6.1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7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git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55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50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svær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7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29,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M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.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3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rt,HO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5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Cassid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rød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a Bart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ens MF,År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a Neyr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2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K Frem 200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Møller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r. Omme 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dslev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4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r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3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3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M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4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5.03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20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9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ÆN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.000 m ba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8,8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2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4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5,7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 Nørrev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5.09.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1,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 Kbhv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3,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r.Omme IF 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erslev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9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3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6,8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000 m ba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7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54,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1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3.05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3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5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 Nørrev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9,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head, 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8,6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 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12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7,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head, 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1,9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8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58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37,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02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27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04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3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6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5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 Hvidov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23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5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Dibbe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axe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.56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09.05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.44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.14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4.88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l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.3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1.2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.2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w Barburzynsk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.54,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4.4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8.55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erdam,N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.5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2.1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36,10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erdam,N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5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.2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8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9.22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09.9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.2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8.24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8.2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.13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5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5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,BU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 Gome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n MF,År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Team H. Sport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9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3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.09.00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bj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4.05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km landev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 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am H. Sport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ckland,NZ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4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Dibbe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axe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09.87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3.05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1.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mington,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.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.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.4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.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.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04.80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,BU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1.4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8.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.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07.04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7.9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9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yväskyla,FIN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8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08.0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sdam,GER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br/>
              <w:t>2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07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7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.3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9.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5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3.5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9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bran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.1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25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5.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3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10.66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oft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4.5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4.99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5.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06.04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3.4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Oedenrod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8.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6.2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8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3.4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Freja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,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urg, N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.5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7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mpen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9.4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.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8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,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urg, N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6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9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go Ingvo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4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2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9.5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5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2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9.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6.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ørgen La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,SCH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6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sectPr>
      <w:type w:val="nextPage"/>
      <w:pgSz w:w="11906" w:h="16838"/>
      <w:pgMar w:left="1247" w:right="1247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7:00Z</dcterms:created>
  <dc:creator>AaseMini</dc:creator>
  <dc:description/>
  <cp:keywords/>
  <dc:language>en-US</dc:language>
  <cp:lastModifiedBy>Claus Børsen</cp:lastModifiedBy>
  <cp:lastPrinted>2014-10-12T16:35:00Z</cp:lastPrinted>
  <dcterms:modified xsi:type="dcterms:W3CDTF">2025-01-13T13:37:00Z</dcterms:modified>
  <cp:revision>2</cp:revision>
  <dc:subject/>
  <dc:title>DANSKE  VETERANREKORDER :</dc:title>
</cp:coreProperties>
</file>