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30 - 3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Senior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05</w:t>
        <w:tab/>
        <w:t>Niels Uth</w:t>
        <w:tab/>
        <w:t>19.10.74</w:t>
        <w:tab/>
        <w:t>Aarhus 1900 AM</w:t>
        <w:tab/>
        <w:t>15.05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6,88 - 47,80 - 23,16 - 40,00 - 4.32,3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87</w:t>
        <w:tab/>
        <w:t>Finn Malchau</w:t>
        <w:tab/>
        <w:t>02.04.48</w:t>
        <w:tab/>
        <w:t>IF-Freja, Odense</w:t>
        <w:tab/>
        <w:t xml:space="preserve">          24.06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 xml:space="preserve">6,36 </w:t>
        <w:noBreakHyphen/>
        <w:t xml:space="preserve"> 56,38 </w:t>
        <w:noBreakHyphen/>
        <w:t xml:space="preserve"> 23,5 </w:t>
        <w:noBreakHyphen/>
        <w:t xml:space="preserve"> 40,36 </w:t>
        <w:noBreakHyphen/>
        <w:t xml:space="preserve"> 4.29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47</w:t>
        <w:tab/>
        <w:t>Poul Gundersen</w:t>
        <w:tab/>
        <w:t>19.08.66</w:t>
        <w:tab/>
        <w:t>Sparta AM, København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6,58 - 47,32 - 23,03 - 34,64 - 4.15,3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416</w:t>
        <w:tab/>
        <w:t>Andreas Gydesen</w:t>
        <w:tab/>
        <w:t>17.02.35</w:t>
        <w:tab/>
        <w:t>Haderslev IF</w:t>
        <w:tab/>
        <w:t xml:space="preserve">          02.10.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6,37 </w:t>
        <w:noBreakHyphen/>
        <w:t xml:space="preserve"> 53,43 </w:t>
        <w:noBreakHyphen/>
        <w:t xml:space="preserve"> 22,8 </w:t>
        <w:noBreakHyphen/>
        <w:t xml:space="preserve"> 32,78 </w:t>
        <w:noBreakHyphen/>
        <w:t xml:space="preserve"> 4.20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393</w:t>
        <w:tab/>
        <w:t>Georg Pørksen</w:t>
        <w:tab/>
        <w:t>02.12.44</w:t>
        <w:tab/>
        <w:t>Glostrup IC</w:t>
        <w:tab/>
        <w:t xml:space="preserve">          23.05.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6,63 </w:t>
        <w:noBreakHyphen/>
        <w:t xml:space="preserve"> 61,46 </w:t>
        <w:noBreakHyphen/>
        <w:t xml:space="preserve"> 24,2 </w:t>
        <w:noBreakHyphen/>
        <w:t xml:space="preserve"> 38,67 </w:t>
        <w:noBreakHyphen/>
        <w:t xml:space="preserve"> 4.50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32</w:t>
        <w:tab/>
        <w:t>Jens B Christensen</w:t>
        <w:tab/>
        <w:t>13.11.50</w:t>
        <w:tab/>
        <w:t>IF-Freja, Odense</w:t>
        <w:tab/>
        <w:t>30.06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47 </w:t>
        <w:noBreakHyphen/>
        <w:t xml:space="preserve"> 55,12 </w:t>
        <w:noBreakHyphen/>
        <w:t xml:space="preserve"> 23,7 </w:t>
        <w:noBreakHyphen/>
        <w:t xml:space="preserve"> 37,32 </w:t>
        <w:noBreakHyphen/>
        <w:t xml:space="preserve"> 4.42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39</w:t>
        <w:tab/>
        <w:t>Jens Olsen</w:t>
        <w:tab/>
        <w:t>08.12.51</w:t>
        <w:tab/>
        <w:t>AK-73, København</w:t>
        <w:tab/>
        <w:t>24.07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86 </w:t>
        <w:noBreakHyphen/>
        <w:t xml:space="preserve"> 44,59 </w:t>
        <w:noBreakHyphen/>
        <w:t xml:space="preserve"> 23,8 </w:t>
        <w:noBreakHyphen/>
        <w:t xml:space="preserve"> 33,97 </w:t>
        <w:noBreakHyphen/>
        <w:t xml:space="preserve"> 4.01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36</w:t>
        <w:tab/>
        <w:t>Preben Olsen</w:t>
        <w:tab/>
        <w:t>25.08.43</w:t>
        <w:tab/>
        <w:t>Haderslev IF</w:t>
        <w:tab/>
        <w:t>11.08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36 </w:t>
        <w:noBreakHyphen/>
        <w:t xml:space="preserve"> 54,76 </w:t>
        <w:noBreakHyphen/>
        <w:t xml:space="preserve"> 23,7 </w:t>
        <w:noBreakHyphen/>
        <w:t xml:space="preserve"> 40,08 </w:t>
        <w:noBreakHyphen/>
        <w:t xml:space="preserve"> 5.0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34</w:t>
        <w:tab/>
        <w:t>Torben Jørgensen</w:t>
        <w:tab/>
        <w:t>28.04.53</w:t>
        <w:tab/>
        <w:t>Ben Hur, København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24 </w:t>
        <w:noBreakHyphen/>
        <w:t xml:space="preserve"> 52,02 </w:t>
        <w:noBreakHyphen/>
        <w:t xml:space="preserve">23,8 </w:t>
        <w:noBreakHyphen/>
        <w:t xml:space="preserve"> 38,04 </w:t>
        <w:noBreakHyphen/>
        <w:t xml:space="preserve"> 4.42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44</w:t>
        <w:tab/>
        <w:t>Vagn Krogholm</w:t>
        <w:tab/>
        <w:t>27.05.41</w:t>
        <w:tab/>
        <w:t>Sparta AM, København</w:t>
        <w:tab/>
        <w:t>29.08.7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68 </w:t>
        <w:noBreakHyphen/>
        <w:t xml:space="preserve"> 55,19 </w:t>
        <w:noBreakHyphen/>
        <w:t xml:space="preserve"> 23,8 </w:t>
        <w:noBreakHyphen/>
        <w:t xml:space="preserve"> 40,56 </w:t>
        <w:noBreakHyphen/>
        <w:t xml:space="preserve"> 4.54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00</w:t>
        <w:tab/>
        <w:t>Tom Olaf Jensen</w:t>
        <w:tab/>
        <w:t>29.01.60</w:t>
        <w:tab/>
        <w:t>Esbjerg AF</w:t>
        <w:tab/>
        <w:t xml:space="preserve">17.10.92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78 - 55,88 - 24,5 - 45,76 - 5.1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49</w:t>
        <w:tab/>
        <w:t>René Vincentsen</w:t>
        <w:tab/>
        <w:t>16.06.43</w:t>
        <w:tab/>
        <w:t>Frederiksberg IF</w:t>
        <w:tab/>
        <w:t>20.05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8 </w:t>
        <w:noBreakHyphen/>
        <w:t xml:space="preserve"> 56,37 </w:t>
        <w:noBreakHyphen/>
        <w:t xml:space="preserve"> 24,5 </w:t>
        <w:noBreakHyphen/>
        <w:t xml:space="preserve"> 32,22 </w:t>
        <w:noBreakHyphen/>
        <w:t xml:space="preserve"> 4.52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47</w:t>
        <w:tab/>
        <w:t>Jörg Hansen (u)</w:t>
        <w:tab/>
        <w:t>68</w:t>
        <w:tab/>
        <w:t>Københavns IF</w:t>
        <w:tab/>
        <w:t>20.05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23 - 52,61 - 24,74 - 34,84 - 4.54,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40</w:t>
        <w:tab/>
        <w:t>Martin Iversen</w:t>
        <w:tab/>
        <w:t>29.05.56</w:t>
        <w:tab/>
        <w:t>Københavns IF</w:t>
        <w:tab/>
        <w:t>21.05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09 </w:t>
        <w:noBreakHyphen/>
        <w:t xml:space="preserve"> 46,10 </w:t>
        <w:noBreakHyphen/>
        <w:t xml:space="preserve"> 24,4 </w:t>
        <w:noBreakHyphen/>
        <w:t xml:space="preserve"> 36,70 </w:t>
        <w:noBreakHyphen/>
        <w:t xml:space="preserve"> 4.4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32</w:t>
        <w:tab/>
        <w:t>Carsten Bomme</w:t>
        <w:tab/>
        <w:t>10.04.70</w:t>
        <w:tab/>
        <w:t>Køge G &amp; IF</w:t>
        <w:tab/>
        <w:t>25.05.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,18 - 52,34 - 24,99 - 38,38 - 5.02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20</w:t>
        <w:tab/>
        <w:t>Ivan Diers</w:t>
        <w:tab/>
        <w:t>42</w:t>
        <w:tab/>
        <w:t>Hvidovre IF</w:t>
        <w:tab/>
        <w:t>01.10.7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89 </w:t>
        <w:noBreakHyphen/>
        <w:t xml:space="preserve"> 50,93 </w:t>
        <w:noBreakHyphen/>
        <w:t xml:space="preserve"> 24,7 </w:t>
        <w:noBreakHyphen/>
        <w:t xml:space="preserve"> 32,20 </w:t>
        <w:noBreakHyphen/>
        <w:t xml:space="preserve"> 4.31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16</w:t>
        <w:tab/>
        <w:t>Johnny Sørensen</w:t>
        <w:tab/>
        <w:t>19.07.57</w:t>
        <w:tab/>
        <w:t>Esbjerg AF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3 </w:t>
        <w:noBreakHyphen/>
        <w:t xml:space="preserve"> 45,36 </w:t>
        <w:noBreakHyphen/>
        <w:t xml:space="preserve"> 24,0 </w:t>
        <w:noBreakHyphen/>
        <w:t xml:space="preserve"> 34,16 </w:t>
        <w:noBreakHyphen/>
        <w:t xml:space="preserve"> 4.42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84</w:t>
        <w:tab/>
        <w:t>Mogens Uhd Jepsen</w:t>
        <w:tab/>
        <w:t>11.01.43</w:t>
        <w:tab/>
        <w:t>Helsingør IF</w:t>
        <w:tab/>
        <w:t>05.08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33 </w:t>
        <w:noBreakHyphen/>
        <w:t xml:space="preserve"> 48,39 </w:t>
        <w:noBreakHyphen/>
        <w:t xml:space="preserve"> 24,7 </w:t>
        <w:noBreakHyphen/>
        <w:t xml:space="preserve"> 32,39 </w:t>
        <w:noBreakHyphen/>
        <w:t xml:space="preserve"> 4.1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78</w:t>
        <w:tab/>
        <w:t>Casper Rolsted</w:t>
        <w:tab/>
        <w:t>25.01.73</w:t>
        <w:tab/>
        <w:t>IK-Hellas, Roskilde</w:t>
        <w:tab/>
        <w:t>25.05.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5 - 50,82 - 24,27 - 40,47 - 5.14,3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37</w:t>
        <w:tab/>
        <w:t>Michael Mørkboe</w:t>
        <w:tab/>
        <w:t>09.12.71</w:t>
        <w:tab/>
        <w:t>Københavns IF</w:t>
        <w:tab/>
        <w:t>26.05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30 - 44,17 - 24,42 - 28,23 - 4.37,4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97</w:t>
        <w:tab/>
        <w:t>Frede Klausen</w:t>
        <w:tab/>
        <w:t>19.09.45</w:t>
        <w:tab/>
        <w:t>Esbjerg AF</w:t>
        <w:tab/>
        <w:t>17.09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8 </w:t>
        <w:noBreakHyphen/>
        <w:t xml:space="preserve"> 45,15 </w:t>
        <w:noBreakHyphen/>
        <w:t xml:space="preserve"> 24,5 </w:t>
        <w:noBreakHyphen/>
        <w:t xml:space="preserve"> 33,82 </w:t>
        <w:noBreakHyphen/>
        <w:t xml:space="preserve"> 4.39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74</w:t>
        <w:tab/>
        <w:t>Just Lind</w:t>
        <w:tab/>
        <w:t>41</w:t>
        <w:tab/>
        <w:t>IF-Gullfoss, København</w:t>
        <w:tab/>
        <w:t>26.07.7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2 </w:t>
        <w:noBreakHyphen/>
        <w:t xml:space="preserve"> 53,25 </w:t>
        <w:noBreakHyphen/>
        <w:t xml:space="preserve"> 25,0 </w:t>
        <w:noBreakHyphen/>
        <w:t xml:space="preserve"> 33,75 </w:t>
        <w:noBreakHyphen/>
        <w:t xml:space="preserve"> 5.10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66</w:t>
        <w:tab/>
        <w:t>Ebbe Frydendahl</w:t>
        <w:tab/>
        <w:t>25.12.43</w:t>
        <w:tab/>
        <w:t>Ben Hur, København</w:t>
        <w:tab/>
        <w:t>14.04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02 </w:t>
        <w:noBreakHyphen/>
        <w:t xml:space="preserve"> 48,92 </w:t>
        <w:noBreakHyphen/>
        <w:t xml:space="preserve"> 25,2 </w:t>
        <w:noBreakHyphen/>
        <w:t xml:space="preserve"> 34,87 </w:t>
        <w:noBreakHyphen/>
        <w:t xml:space="preserve"> 4.57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63</w:t>
        <w:tab/>
        <w:t>Birger Grud</w:t>
        <w:tab/>
        <w:t>28.04.58</w:t>
        <w:tab/>
        <w:t>IK-Skovbakken, Aarhus</w:t>
        <w:tab/>
        <w:t>21.05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37 </w:t>
        <w:noBreakHyphen/>
        <w:t xml:space="preserve"> 46,30 </w:t>
        <w:noBreakHyphen/>
        <w:t xml:space="preserve"> 24,2 </w:t>
        <w:noBreakHyphen/>
        <w:t xml:space="preserve"> 32,48 </w:t>
        <w:noBreakHyphen/>
        <w:t xml:space="preserve"> 5.11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25</w:t>
        <w:tab/>
        <w:t>Jens Grundahl</w:t>
        <w:tab/>
        <w:t>06.04.66</w:t>
        <w:tab/>
        <w:t>Århus 1900</w:t>
        <w:tab/>
        <w:t>17.05.9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3 - 39,10 - 25,23 - 41,60 - 4.59,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03</w:t>
        <w:tab/>
        <w:t>Kai Steendahl</w:t>
        <w:tab/>
        <w:t>27.01.32</w:t>
        <w:tab/>
        <w:t>Ben Hur, København</w:t>
        <w:tab/>
        <w:t>11.09.65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77</w:t>
        <w:tab/>
        <w:t>Bo Fleig Mortensen</w:t>
        <w:tab/>
        <w:t>22.11.60</w:t>
        <w:tab/>
        <w:t>Rødovre AC</w:t>
        <w:tab/>
        <w:t>09.05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91 </w:t>
        <w:noBreakHyphen/>
        <w:t xml:space="preserve"> 49,50 </w:t>
        <w:noBreakHyphen/>
        <w:t xml:space="preserve"> 25,3 </w:t>
        <w:noBreakHyphen/>
        <w:t xml:space="preserve"> 33,82 </w:t>
        <w:noBreakHyphen/>
        <w:t xml:space="preserve"> 5.0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73</w:t>
        <w:tab/>
        <w:t>Klaus Vaad Kristensen</w:t>
        <w:tab/>
        <w:t>01.01.68</w:t>
        <w:tab/>
        <w:t>Århus 1900</w:t>
        <w:tab/>
        <w:t>17.05.9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0 - 42,48 - 25,14 - 35,65 - 4.56,5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44</w:t>
        <w:tab/>
        <w:t>Gilbert Jespersen</w:t>
        <w:tab/>
        <w:t>24.09.51</w:t>
        <w:tab/>
        <w:t>SG Atletik, Svendborg</w:t>
        <w:tab/>
        <w:t>25.06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27</w:t>
        <w:tab/>
        <w:t>Kent Petersen</w:t>
        <w:tab/>
        <w:t>31.10.65</w:t>
        <w:tab/>
        <w:t>Vidar, Sønderborg</w:t>
        <w:tab/>
        <w:t>10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08 - 39,24 - 24,5 - 34,42 - 5.08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01</w:t>
        <w:tab/>
        <w:t>Preben Wolf-Jürgensen</w:t>
        <w:tab/>
        <w:t>15.02.47</w:t>
        <w:tab/>
        <w:t>AK-Holstebro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77</w:t>
        <w:tab/>
        <w:t>Michael Skifter Andersen</w:t>
        <w:tab/>
        <w:t>28.10.69</w:t>
        <w:tab/>
        <w:t>Slagelse Atletik DELTA</w:t>
        <w:tab/>
        <w:t>26.05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40 - 45,70 - 24,39 - 33,98 - 5.57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45</w:t>
        <w:tab/>
        <w:t>Kenn Mygind</w:t>
        <w:tab/>
        <w:t>05.10.65</w:t>
        <w:tab/>
        <w:t>AK-Brøndby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06 - 48,42 - 25,9 - 30,14 - 4.35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629</w:t>
        <w:tab/>
        <w:t>Richard Madsen</w:t>
        <w:tab/>
        <w:t>29.03.49</w:t>
        <w:tab/>
        <w:t>IK-Olympia, Maribo</w:t>
        <w:tab/>
        <w:t>24.07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619</w:t>
        <w:tab/>
        <w:t>Per Egge Rasmussen</w:t>
        <w:tab/>
        <w:t>22.10.59</w:t>
        <w:tab/>
        <w:t>Randers Real Atletik</w:t>
        <w:tab/>
        <w:t>14.05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5,98 </w:t>
        <w:noBreakHyphen/>
        <w:t xml:space="preserve"> 36,64 </w:t>
        <w:noBreakHyphen/>
        <w:t xml:space="preserve"> 25,7 </w:t>
        <w:noBreakHyphen/>
        <w:t xml:space="preserve"> 31,58 </w:t>
        <w:noBreakHyphen/>
        <w:t xml:space="preserve"> 4.53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53</w:t>
        <w:tab/>
        <w:t>Lars Boa</w:t>
        <w:tab/>
        <w:t>59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31 – 38,68 – 24,6 – 24,14 – 4.34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8</w:t>
        <w:tab/>
        <w:t>Jan Kümpel</w:t>
        <w:tab/>
        <w:t>15.05.47</w:t>
        <w:tab/>
        <w:t>Vidar, Sønderborg</w:t>
        <w:tab/>
        <w:t>17.09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36</w:t>
        <w:tab/>
        <w:t>Tom G Larsen</w:t>
        <w:tab/>
        <w:t>01.05.71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35 - 39,12 - 24,98 - 30,45 - 4.57,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3</w:t>
        <w:tab/>
        <w:t>Henrik V Larsen</w:t>
        <w:tab/>
        <w:t>19.03.45</w:t>
        <w:tab/>
        <w:t>SAGA, Frederiksberg</w:t>
        <w:tab/>
        <w:t>10.06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23</w:t>
        <w:tab/>
        <w:t>Allan Christensen</w:t>
        <w:tab/>
        <w:t>24.08.62</w:t>
        <w:tab/>
        <w:t>SAGA, Frederiksberg</w:t>
        <w:tab/>
        <w:t>03.10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52 </w:t>
        <w:noBreakHyphen/>
        <w:t xml:space="preserve"> 38,56 </w:t>
        <w:noBreakHyphen/>
        <w:t xml:space="preserve"> 24,3 </w:t>
        <w:noBreakHyphen/>
        <w:t xml:space="preserve"> 29,44 </w:t>
        <w:noBreakHyphen/>
        <w:t xml:space="preserve"> 5.48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76</w:t>
        <w:tab/>
        <w:t>Svend Otto Nielsen</w:t>
        <w:tab/>
        <w:t>49</w:t>
        <w:tab/>
        <w:t>Viby IF</w:t>
        <w:tab/>
        <w:t>17.09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3</w:t>
        <w:tab/>
        <w:t>Sven Jørgensen</w:t>
        <w:tab/>
        <w:t>21.01.49</w:t>
        <w:tab/>
        <w:t>Ben Hur, København</w:t>
        <w:tab/>
        <w:t>11.08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7</w:t>
        <w:tab/>
        <w:t>Kurt Sabroe</w:t>
        <w:tab/>
        <w:t>29.04.56</w:t>
        <w:tab/>
        <w:t>Århus 1900</w:t>
        <w:tab/>
        <w:t>25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59</w:t>
        <w:tab/>
        <w:t>Allan K Nielsen</w:t>
        <w:tab/>
        <w:t>07.10.67</w:t>
        <w:tab/>
        <w:t>Odense Atletik/OGF</w:t>
        <w:tab/>
        <w:t>15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17 - 50,81 - 26,1 - 29,05 - 5.53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2</w:t>
        <w:tab/>
        <w:t>Ralf Jensen</w:t>
        <w:tab/>
        <w:t>19.05.46</w:t>
        <w:tab/>
        <w:t>Frederiksberg IF</w:t>
        <w:tab/>
        <w:t>06.10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69</w:t>
        <w:tab/>
        <w:t>Peter Holt</w:t>
        <w:tab/>
        <w:t>03.08.63</w:t>
        <w:tab/>
        <w:t>Herlufsholm G</w:t>
        <w:tab/>
        <w:t>25.07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53 - 42,98 - 25,9 - 25,68 - 5.1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57</w:t>
        <w:tab/>
        <w:t>Jeppe Bundgaard</w:t>
        <w:tab/>
        <w:t>31.11.67</w:t>
        <w:tab/>
        <w:t>Randers Real Atletik</w:t>
        <w:tab/>
        <w:t>11.06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06 - 47,76 - 27,7 - 36,10  - 5.22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3</w:t>
        <w:tab/>
        <w:t>Finn Bygballe</w:t>
        <w:tab/>
        <w:t>46</w:t>
        <w:tab/>
        <w:t>Politiets IF, København</w:t>
        <w:tab/>
        <w:t>18.09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2</w:t>
        <w:tab/>
        <w:t>Henrik Bülow</w:t>
        <w:tab/>
        <w:t>47</w:t>
        <w:tab/>
        <w:t>Attila, Nykøbing F</w:t>
        <w:tab/>
        <w:t>30.10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7</w:t>
        <w:tab/>
        <w:t>Mogens Gabel</w:t>
        <w:tab/>
        <w:t>06.02.45</w:t>
        <w:tab/>
        <w:t>Vidar, Sønderborg</w:t>
        <w:tab/>
        <w:t>19.07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5-kamp inde 30-34 år:</w:t>
      </w:r>
      <w:r>
        <w:rPr>
          <w:b w:val="false"/>
        </w:rPr>
        <w:br/>
      </w:r>
      <w:r>
        <w:rPr/>
        <w:t>Veteran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938</w:t>
        <w:tab/>
        <w:t>Anders Juul Jensen</w:t>
        <w:tab/>
        <w:t>09.07.80</w:t>
        <w:tab/>
        <w:t>AK-Holstebro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,70 – 1,60 – 8,62 – 5,13 – 3.16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35 - 3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9</w:t>
        <w:tab/>
        <w:t>Torben Kristiansen</w:t>
        <w:tab/>
        <w:t>01.04.55</w:t>
        <w:tab/>
        <w:t>Herlufsholm G</w:t>
        <w:tab/>
        <w:t>03.07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4 - 40,20 - 23,9 - 40,98 - 4.43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29</w:t>
        <w:tab/>
        <w:t>Preben Wolf-Jürgensen</w:t>
        <w:tab/>
        <w:t>15.02.47</w:t>
        <w:tab/>
        <w:t>Esbjerg AF</w:t>
        <w:tab/>
        <w:t>15.05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,67 - 43,25 - 23,6 - 34,47 - 5.13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51</w:t>
        <w:tab/>
        <w:t>Finn Malchau</w:t>
        <w:tab/>
        <w:t>02.04.48</w:t>
        <w:tab/>
        <w:t>IF-Freja, Odense</w:t>
        <w:tab/>
        <w:t>29.05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85 - 52,46 - 25,7 - 36,03 - 4.52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25</w:t>
        <w:tab/>
        <w:t>Gilbert Jespersen</w:t>
        <w:tab/>
        <w:t>24.09.51</w:t>
        <w:tab/>
        <w:t>SG Atletik, Svendborg</w:t>
        <w:tab/>
        <w:t>30.05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66</w:t>
        <w:tab/>
        <w:t>Hasse Rønnov Hansen</w:t>
        <w:tab/>
        <w:t>30.12.57</w:t>
        <w:tab/>
        <w:t>Greve IF</w:t>
        <w:tab/>
        <w:t>24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0 - 45,14 - 25,7 - 35,00 - 5.16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2</w:t>
        <w:tab/>
        <w:t>Per Rønnow Andersen</w:t>
        <w:tab/>
        <w:t>14.06.44</w:t>
        <w:tab/>
        <w:t>Slagelse Atletik DELTA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nior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72</w:t>
        <w:tab/>
        <w:t>Per Egge Rasmussen</w:t>
        <w:tab/>
        <w:t>22.10.59</w:t>
        <w:tab/>
        <w:t>Randers Real Atletik</w:t>
        <w:tab/>
        <w:t>03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55 - 33,94 - 24,9 - 31,20 - 4.51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2</w:t>
        <w:tab/>
        <w:t>Preben Aagaard</w:t>
        <w:tab/>
        <w:t>30.11.42</w:t>
        <w:tab/>
        <w:t>Herlufsholm G</w:t>
        <w:tab/>
        <w:t>28.05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16</w:t>
        <w:tab/>
        <w:t>Kim Nørgaard-Petersen</w:t>
        <w:tab/>
        <w:t>24.03.66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40 - 24,82 - 25,0 - 22,15 - 4.21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4</w:t>
        <w:tab/>
        <w:t>Torben Skjødt</w:t>
        <w:tab/>
        <w:t>48</w:t>
        <w:tab/>
        <w:t>SG Atletik, Svendborg</w:t>
        <w:tab/>
        <w:t>13.06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nior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76</w:t>
        <w:tab/>
        <w:t>Mogens Sørensen</w:t>
        <w:tab/>
        <w:t>24.02.59</w:t>
        <w:tab/>
        <w:t>Odense Atletik/OGF</w:t>
        <w:tab/>
        <w:t>09.07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71 - 41,24 - 24,1 - 25,12 - 5.46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34</w:t>
        <w:tab/>
        <w:t>Max Eriksen</w:t>
        <w:tab/>
        <w:t>16.01.61</w:t>
        <w:tab/>
        <w:t>Odense Atletik/OGF</w:t>
        <w:tab/>
        <w:t>15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53 - 45,42 - 26,1 - 30,03 - 6.38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153</w:t>
        <w:tab/>
        <w:t>Torben Moesby</w:t>
        <w:tab/>
        <w:t>17.05.64</w:t>
        <w:tab/>
        <w:t>Ben Hur, København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78 – 38,90 – 0,00 – 30,62 – 4.51,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76</w:t>
        <w:tab/>
        <w:t>Klaus Elkjær Jepsen</w:t>
        <w:tab/>
        <w:t>05.03.59</w:t>
        <w:tab/>
        <w:t>Randers Freja</w:t>
        <w:tab/>
        <w:t>11.06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77- 14,58 - 26,5 - 19,30 - 4.51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5-kamp inde 35-39 år:</w:t>
      </w:r>
      <w:r>
        <w:rPr>
          <w:b w:val="false"/>
        </w:rPr>
        <w:br/>
      </w: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817</w:t>
        <w:tab/>
        <w:t>Tomas Kofoed-Nielsen</w:t>
        <w:tab/>
        <w:t>23.07.76</w:t>
        <w:tab/>
        <w:t>Københavns IF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,7 – 1,79 – 9,45 – 6,38 – 3.56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016</w:t>
        <w:tab/>
        <w:t>Anders Juul Jensen</w:t>
        <w:tab/>
        <w:t>09.07.80</w:t>
        <w:tab/>
        <w:t>AK-Holstebro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89 – 1,58 – 9,25 – 4,54 – 3.15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40 - 4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43</w:t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93 </w:t>
        <w:noBreakHyphen/>
        <w:t xml:space="preserve"> 51,00 </w:t>
        <w:noBreakHyphen/>
        <w:t xml:space="preserve"> 25,5 </w:t>
        <w:noBreakHyphen/>
        <w:t xml:space="preserve"> 38,86 </w:t>
        <w:noBreakHyphen/>
        <w:t xml:space="preserve"> 4.4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86</w:t>
        <w:tab/>
        <w:t>Torben Kristiansen</w:t>
        <w:tab/>
        <w:t>01.04.55</w:t>
        <w:tab/>
        <w:t>Herlufsholm G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8 - 43,30 - 24,15 - 32,10 - 4.47,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13</w:t>
        <w:tab/>
        <w:t>Kent Petersen</w:t>
        <w:tab/>
        <w:t>31.10.65</w:t>
        <w:tab/>
        <w:t>Vidar, Sønderborg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,04 – 37,60 – 25,92 – 34,15 – 5.05,2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6 (?)</w:t>
        <w:tab/>
        <w:t>Dan Madsen</w:t>
        <w:tab/>
        <w:t>27.07.59</w:t>
        <w:tab/>
        <w:t>AK-Holstebro</w:t>
        <w:tab/>
        <w:t>14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48 – 42,02 – 27,60 – 29,56 – 5.14,3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85</w:t>
        <w:tab/>
        <w:t>Ole Risby Mortensen</w:t>
        <w:tab/>
        <w:t>10.03.50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62 </w:t>
        <w:noBreakHyphen/>
        <w:t xml:space="preserve"> 33,06 </w:t>
        <w:noBreakHyphen/>
        <w:t xml:space="preserve"> 24,7 </w:t>
        <w:noBreakHyphen/>
        <w:t xml:space="preserve"> 22,58 </w:t>
        <w:noBreakHyphen/>
        <w:t xml:space="preserve"> 4.4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21 (?)</w:t>
        <w:tab/>
        <w:t>Per Egge Rasmussen</w:t>
        <w:tab/>
        <w:t>22.10.59</w:t>
        <w:tab/>
        <w:t>Randers Real Atletik</w:t>
        <w:tab/>
        <w:t>14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04 – 33,77 – 27,77 – 30,48 – 5.00,2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65</w:t>
        <w:tab/>
        <w:t>Gilbert Jespersen</w:t>
        <w:tab/>
        <w:t>24.09.51</w:t>
        <w:tab/>
        <w:t>SG Atletik, Svendborg</w:t>
        <w:tab/>
        <w:t>11.05.9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21 - 39,72 - 28,6 - 28,52 - 5.14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42</w:t>
        <w:tab/>
        <w:t>Verner K Christensen</w:t>
        <w:tab/>
        <w:t>16.03.50</w:t>
        <w:tab/>
        <w:t>Skive AM</w:t>
        <w:tab/>
        <w:t>15.07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55 </w:t>
        <w:noBreakHyphen/>
        <w:t xml:space="preserve"> 34,32 </w:t>
        <w:noBreakHyphen/>
        <w:t xml:space="preserve"> 25,4 </w:t>
        <w:noBreakHyphen/>
        <w:t xml:space="preserve"> 23,48 </w:t>
        <w:noBreakHyphen/>
        <w:t xml:space="preserve"> 5.44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54</w:t>
        <w:tab/>
        <w:t>Frede Klausen</w:t>
        <w:tab/>
        <w:t>19.09.45</w:t>
        <w:tab/>
        <w:t>Esbjerg A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20 </w:t>
        <w:noBreakHyphen/>
        <w:t xml:space="preserve"> 35,12 </w:t>
        <w:noBreakHyphen/>
        <w:t xml:space="preserve"> 27,8 </w:t>
        <w:noBreakHyphen/>
        <w:t xml:space="preserve"> 28,30 </w:t>
        <w:noBreakHyphen/>
        <w:t xml:space="preserve"> 5.29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0</w:t>
        <w:tab/>
        <w:t>Preben Aagaard</w:t>
        <w:tab/>
        <w:t>30.11.42</w:t>
        <w:tab/>
        <w:t>Herlufsholm G</w:t>
        <w:tab/>
        <w:t>19.06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63</w:t>
        <w:tab/>
        <w:t>Bent Stenderup</w:t>
        <w:tab/>
        <w:t>13.01.49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65 - 41,62 - 28,4 - 24,56 - 6.0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27 (?)</w:t>
        <w:tab/>
        <w:t>Torben Moesby</w:t>
        <w:tab/>
        <w:t>17.05.64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0,00 – 40,32 – 0,00 – 33,38 – 5.13,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611</w:t>
        <w:tab/>
        <w:t>Arne S Larsen</w:t>
        <w:tab/>
        <w:t>01.08.58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28 - 22,09 - 29,1 - 13,87 - 5.24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08</w:t>
        <w:tab/>
        <w:t>Flemming Aanæs</w:t>
        <w:tab/>
        <w:t>30.01.47</w:t>
        <w:tab/>
        <w:t>Lillerød IF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Senior-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525</w:t>
        <w:tab/>
        <w:t>Flemming Lauritsen</w:t>
        <w:tab/>
        <w:t>28.06.49</w:t>
        <w:tab/>
        <w:t>Helsingør IF</w:t>
        <w:tab/>
        <w:t>16.09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Senior-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387</w:t>
        <w:tab/>
        <w:t>Jacob Nygaard</w:t>
        <w:tab/>
        <w:t>27.03.80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14 – 19,75 – 30,89 – 17,53 – 5.51,4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>992</w:t>
        <w:tab/>
        <w:t>Aldis Maslobojevs (u)</w:t>
        <w:tab/>
        <w:t>17.02.78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01 – 0,00 – 32,82 – 29,94 – 7.28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40 - 4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7</w:t>
        <w:tab/>
        <w:t>Michael Mørkboe</w:t>
        <w:tab/>
        <w:t>09.12.71</w:t>
        <w:tab/>
        <w:t>Københavns IF</w:t>
        <w:tab/>
        <w:t>25.03.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47 – 1,69 – 8,83 – 5,54 – 2.51,4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70</w:t>
        <w:tab/>
        <w:t>Michael Skifter Andersen</w:t>
        <w:tab/>
        <w:t>28.10.69</w:t>
        <w:tab/>
        <w:t>Slagelse Atletik DELTA</w:t>
        <w:tab/>
        <w:t>08.03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8,87 – 1,75 – 10,63 – 5,74 – 3.36,5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05</w:t>
        <w:tab/>
        <w:t>Niels Uth</w:t>
        <w:tab/>
        <w:t>19.10.74</w:t>
        <w:tab/>
        <w:t>Randers Atletik Freja</w:t>
        <w:tab/>
        <w:t>04.02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96 – 1,55 – 12,22 – 5,24 – 3.29,4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44</w:t>
        <w:tab/>
        <w:t>Christoffer Holst Hahn</w:t>
        <w:tab/>
        <w:t>24.11.74</w:t>
        <w:tab/>
        <w:t>Frederiksberg IF</w:t>
        <w:tab/>
        <w:t>13.02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46 – 1,78 – 11,32 – 5,50 – 3.53,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99</w:t>
        <w:tab/>
        <w:t>Benny Machon</w:t>
        <w:tab/>
        <w:t>23.01.67</w:t>
        <w:tab/>
        <w:t>AK-Holstebro</w:t>
        <w:tab/>
        <w:t>06.02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2 - 1,54 - 8,27 - 4,80 - 3.27,6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45 - 4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 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24</w:t>
        <w:tab/>
        <w:t>Viggo Pedersen</w:t>
        <w:tab/>
        <w:t>14.05.37</w:t>
        <w:tab/>
        <w:t>Hjørring GF</w:t>
        <w:tab/>
        <w:t>14.07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3 - 46,20 - 25,9 – 35,94 - 5.47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26</w:t>
        <w:tab/>
        <w:t>Knud Erik Pedersen</w:t>
        <w:tab/>
        <w:t>16.03.60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67 - 36,38 - 24,91 - 24,51 - 4.58,5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97</w:t>
        <w:tab/>
        <w:t>Per Kofoed-Nielsen</w:t>
        <w:tab/>
        <w:t>29.04.51</w:t>
        <w:tab/>
        <w:t>FIF, Hillerød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40 - 40,14 - 26,66 - 25,94 - 5.03,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60 (?)</w:t>
        <w:tab/>
        <w:t>Per Egge Rasmussen</w:t>
        <w:tab/>
        <w:t>22.10.59</w:t>
        <w:tab/>
        <w:t>Randers Real Atletik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25 - 32,19 - 26,92 - 28,49 - 4.58,5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21</w:t>
        <w:tab/>
        <w:t>Vladimir Hrdlicka</w:t>
        <w:tab/>
        <w:t>08.10.49</w:t>
        <w:tab/>
        <w:t>Odense Atletik/OGF</w:t>
        <w:tab/>
        <w:t>09.07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98 - 38,50 - 27,0 - 33,64 - 5.29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98</w:t>
        <w:tab/>
        <w:t>Leif Jean Vincentsen</w:t>
        <w:tab/>
        <w:t>22.12.46</w:t>
        <w:tab/>
        <w:t>Søllerød-Nærum IK</w:t>
        <w:tab/>
        <w:t>17.09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55 </w:t>
        <w:noBreakHyphen/>
        <w:t xml:space="preserve"> 33,30 </w:t>
        <w:noBreakHyphen/>
        <w:t xml:space="preserve"> 29,0 </w:t>
        <w:noBreakHyphen/>
        <w:t xml:space="preserve"> 22,90 </w:t>
        <w:noBreakHyphen/>
        <w:t xml:space="preserve"> 4.47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65</w:t>
        <w:tab/>
        <w:t>Dan Madsen</w:t>
        <w:tab/>
        <w:t>27.07.59</w:t>
        <w:tab/>
        <w:t>Å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26 - 41,61 - 28,80 - 27,76 - 5.19,67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37</w:t>
        <w:tab/>
        <w:t>Mogens Uhd Jepsen</w:t>
        <w:tab/>
        <w:t>11.01.43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9 </w:t>
        <w:noBreakHyphen/>
        <w:t xml:space="preserve"> 36,80 </w:t>
        <w:noBreakHyphen/>
        <w:t xml:space="preserve"> 29,2 </w:t>
        <w:noBreakHyphen/>
        <w:t xml:space="preserve"> 29,62 </w:t>
        <w:noBreakHyphen/>
        <w:t xml:space="preserve"> 5.10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3</w:t>
        <w:tab/>
        <w:t>Frede Klausen</w:t>
        <w:tab/>
        <w:t>19.09.45</w:t>
        <w:tab/>
        <w:t>Esbjerg AF</w:t>
        <w:tab/>
        <w:t>17.10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76 </w:t>
        <w:noBreakHyphen/>
        <w:t xml:space="preserve"> 29,86 </w:t>
        <w:noBreakHyphen/>
        <w:t xml:space="preserve"> 29,1 </w:t>
        <w:noBreakHyphen/>
        <w:t xml:space="preserve"> 26,98 </w:t>
        <w:noBreakHyphen/>
        <w:t xml:space="preserve"> 5.3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3</w:t>
        <w:tab/>
        <w:t>Børge Nielsen</w:t>
        <w:tab/>
        <w:t>24.04.43</w:t>
        <w:tab/>
        <w:t>Esbjerg AF</w:t>
        <w:tab/>
        <w:t>17.10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08 - 39,28 - 29,2 - 29,88 - 6.55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50</w:t>
        <w:tab/>
        <w:t>Lars Aagaard Nielsen</w:t>
        <w:tab/>
        <w:t>20.11.62</w:t>
        <w:tab/>
        <w:t>Aabenraa IG</w:t>
        <w:tab/>
        <w:t>10.07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35 - 35,94 - 28,00 - 24,73 - 5.54.6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11</w:t>
        <w:tab/>
        <w:t>Henry Danielsen</w:t>
        <w:tab/>
        <w:t>37</w:t>
        <w:tab/>
        <w:t>Esbjerg Motion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78 </w:t>
        <w:noBreakHyphen/>
        <w:t xml:space="preserve"> 22,38 </w:t>
        <w:noBreakHyphen/>
        <w:t xml:space="preserve"> 27,1 </w:t>
        <w:noBreakHyphen/>
        <w:t xml:space="preserve"> 15,36 </w:t>
        <w:noBreakHyphen/>
        <w:t xml:space="preserve"> 5.27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96</w:t>
        <w:tab/>
        <w:t>Helge Petersen</w:t>
        <w:tab/>
        <w:t>14.08.30</w:t>
        <w:tab/>
        <w:t>Esbjerg AF</w:t>
        <w:tab/>
        <w:t>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5 </w:t>
        <w:noBreakHyphen/>
        <w:t xml:space="preserve"> 26,75 </w:t>
        <w:noBreakHyphen/>
        <w:t xml:space="preserve"> 30,2 – 15,25 </w:t>
        <w:noBreakHyphen/>
        <w:t xml:space="preserve"> 5.22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45 - 4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78</w:t>
        <w:tab/>
        <w:t>Michael Skifter Andersen</w:t>
        <w:tab/>
        <w:t>28.10.69</w:t>
        <w:tab/>
        <w:t>Slagelse Atletik DELTA</w:t>
        <w:tab/>
        <w:t>05.02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35 – 1,69 – 9,54 – 5,72 – 3.34,3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67</w:t>
        <w:tab/>
        <w:t>Michael Mørkboe</w:t>
        <w:tab/>
        <w:t>09.12.71</w:t>
        <w:tab/>
        <w:t>Københavns IF</w:t>
        <w:tab/>
        <w:t>22.03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05 – 1,63 – 7,86 – 4,95 – 3.00,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34</w:t>
        <w:tab/>
        <w:t>Per Egge Rasmussen</w:t>
        <w:tab/>
        <w:t>22.10.59</w:t>
        <w:tab/>
        <w:t>Randers Real Atletik</w:t>
        <w:tab/>
        <w:t>21.03.0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45 – 1,64 – 8,32 – 5,22 – 3.18,4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71</w:t>
        <w:tab/>
        <w:t>Christoffer Holst Hahn</w:t>
        <w:tab/>
        <w:t>24.11.74</w:t>
        <w:tab/>
        <w:t>Frederiksberg IF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24 – 1,72 – 10,82 – 5,42 – 3.47,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02</w:t>
        <w:tab/>
        <w:t>Ole Holst Bjerregaard</w:t>
        <w:tab/>
        <w:t>19.01.73</w:t>
        <w:tab/>
        <w:t>HI, Skanderborg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69 – 1,49 – 8,22 – 4,59 – 3.33,5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64</w:t>
        <w:tab/>
        <w:t>Mogens Skjøtt</w:t>
        <w:tab/>
        <w:t>63</w:t>
        <w:tab/>
        <w:t>Hvidovre AM</w:t>
        <w:tab/>
        <w:t>06.02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21- 1,33 - 7,15 - 4,24 - 3.41,6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45-4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niortabel og –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86</w:t>
        <w:tab/>
        <w:t>Kjell Sagmyrh</w:t>
        <w:tab/>
        <w:t>09.01.42</w:t>
        <w:tab/>
        <w:t>Frederiksberg IF</w:t>
        <w:tab/>
        <w:t>29.09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50 - 54 år: (ny tabel)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 tabel &amp; 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3.191 </w:t>
        <w:tab/>
        <w:t>Finn Malchau</w:t>
        <w:tab/>
        <w:t>02.04.48</w:t>
        <w:tab/>
        <w:t>Odense Atletik/OGF</w:t>
        <w:tab/>
        <w:t>14.09.9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06 - 45,55 - 29,66 - 39,37 - 5.08,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9</w:t>
        <w:tab/>
        <w:t>Vladimir Hrdlicka</w:t>
        <w:tab/>
        <w:t>08.10.49</w:t>
        <w:tab/>
        <w:t>Odense Atletik/OGF</w:t>
        <w:tab/>
        <w:t>10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67 - 32,69 - 27,77 - 35,63 - 5.34,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2.742 </w:t>
        <w:tab/>
        <w:t>Henry Andersen</w:t>
        <w:tab/>
        <w:t>28.02.34</w:t>
        <w:tab/>
        <w:t>Skive AM</w:t>
        <w:tab/>
        <w:t>20.08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54 - 33,96 - 27,7 - 30,32 - 6.09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18</w:t>
        <w:tab/>
        <w:t>Mogens Uhd Jepsen</w:t>
        <w:tab/>
        <w:t>11.01.43</w:t>
        <w:tab/>
        <w:t>Helsingør IF</w:t>
        <w:tab/>
        <w:t>24.08.9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94 - 38,66 - 29,6 - 35,14 - 5.02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0 (?)</w:t>
        <w:tab/>
        <w:t>Gerhardt Kruse Hansen</w:t>
        <w:tab/>
        <w:t>16.05.38</w:t>
        <w:tab/>
        <w:t>Esbjerg AF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08 – 39,28 – 29,2 – 29,88 – 6.55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94</w:t>
        <w:tab/>
        <w:t>Michael Pilegaard Hansen</w:t>
        <w:tab/>
        <w:t>15.01.67</w:t>
        <w:tab/>
        <w:t>Bagsværd AC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31 – 25,21 – 29,22 – 20,06 – 4.48,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25</w:t>
        <w:tab/>
        <w:t>Jann Dieter Olsen</w:t>
        <w:tab/>
        <w:t>16.03.67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11 – 35,98 – 26,48 – 28,65 – 7.21,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21</w:t>
        <w:tab/>
        <w:t>Knud Erik Svarrer</w:t>
        <w:tab/>
        <w:t>02.09.32</w:t>
        <w:tab/>
        <w:t>Esbjerg Motion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23 </w:t>
        <w:noBreakHyphen/>
        <w:t xml:space="preserve"> 17,07 </w:t>
        <w:noBreakHyphen/>
        <w:t xml:space="preserve"> 29,9 </w:t>
        <w:noBreakHyphen/>
        <w:t xml:space="preserve"> 15,70 </w:t>
        <w:noBreakHyphen/>
        <w:t xml:space="preserve"> 5.37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74 (?)</w:t>
        <w:tab/>
        <w:t>Bernth Dakhini</w:t>
        <w:tab/>
        <w:t>13.09.58</w:t>
        <w:tab/>
        <w:t>Korsør AK</w:t>
        <w:tab/>
        <w:t>03.10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44 - 27,52 - 32,30 - 21,13 - 5.39,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20</w:t>
        <w:tab/>
        <w:t>Preben Mangart</w:t>
        <w:tab/>
        <w:t>30.03.39</w:t>
        <w:tab/>
        <w:t>Bagsværd AC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0 </w:t>
        <w:noBreakHyphen/>
        <w:t xml:space="preserve"> 16,82 </w:t>
        <w:noBreakHyphen/>
        <w:t xml:space="preserve"> 29,7 </w:t>
        <w:noBreakHyphen/>
        <w:t xml:space="preserve"> 17,34 </w:t>
        <w:noBreakHyphen/>
        <w:t xml:space="preserve"> 5.53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50 - 5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Senior-tabel &amp; senior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3</w:t>
        <w:tab/>
        <w:t>Torben Jørgensen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29 - 45,50 - 27,27 - 33,28 - 5.18,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86</w:t>
        <w:tab/>
        <w:t>Kurt Bradal</w:t>
        <w:tab/>
        <w:t>04.11.40</w:t>
        <w:tab/>
        <w:t>Silkeborg AK-77</w:t>
        <w:tab/>
        <w:t>24.05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68 - 48,50 - 28,53 - 35,00 - 0.0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50 - 5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75</w:t>
        <w:tab/>
        <w:t>Michael Skifter Andersen</w:t>
        <w:tab/>
        <w:t>28.10.69</w:t>
        <w:tab/>
        <w:t>Slagelse Atletik DELTA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20 – 1,63 – 10,70 – 5,68 – 3.51,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24</w:t>
        <w:tab/>
        <w:t>Knud Erik Pedersen</w:t>
        <w:tab/>
        <w:t>16.03.60</w:t>
        <w:tab/>
        <w:t>FIF, Hillerød</w:t>
        <w:tab/>
        <w:t>16.03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00 – 1,60 – 9,83 – 5,45 – 3.16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23</w:t>
        <w:tab/>
        <w:t>Michael Mørkboe</w:t>
        <w:tab/>
        <w:t>09.12.71</w:t>
        <w:tab/>
        <w:t>Københavns IF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01 – 1,61 – 8,39 – 5,00 – 3.04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6</w:t>
        <w:tab/>
        <w:t>Ole Biering</w:t>
        <w:tab/>
        <w:t>21.02.66</w:t>
        <w:tab/>
        <w:t>Glostrup IC</w:t>
        <w:tab/>
        <w:t>13.02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11 – 1,60 – 11,05 – 5,02 – 3.44,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59</w:t>
        <w:tab/>
        <w:t>Per Egge Rasmussen</w:t>
        <w:tab/>
        <w:t>22.10.59</w:t>
        <w:tab/>
        <w:t>Randers Real Atletik</w:t>
        <w:tab/>
        <w:t>06.03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59 – 1,62 – 9,01 – 4,81 – 3.32,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99</w:t>
        <w:tab/>
        <w:t>Dan Madsen</w:t>
        <w:tab/>
        <w:t>27.07.59</w:t>
        <w:tab/>
        <w:t>Århus 1900 AM</w:t>
        <w:tab/>
        <w:t>06.02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37 - 1,63 - 8,51 - 4,79 - 3.43,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886</w:t>
        <w:tab/>
        <w:t>Ole Holst Bjerregaard</w:t>
        <w:tab/>
        <w:t>19.01.73</w:t>
        <w:tab/>
        <w:t>HI, Skanderborg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12 – 1,55 – 9,02 -. 4,81 – 3.22,3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11</w:t>
        <w:tab/>
        <w:t>Niels-Peter Nielsen</w:t>
        <w:tab/>
        <w:t>09.12.61</w:t>
        <w:tab/>
        <w:t>AK-Holstebro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69 – 1,40 – 7,96 – 4,10 – 3.33,5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2.269</w:t>
        <w:tab/>
        <w:t>Benny Machon</w:t>
        <w:tab/>
        <w:t>23.01.67</w:t>
        <w:tab/>
        <w:t>AK-Holstebro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12,66 – 1,39 – 9,19 – 4,65 – 3.47,6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  <w:lang w:val="en-US"/>
        </w:rPr>
        <w:t>2.209</w:t>
        <w:tab/>
        <w:t>Peter Lucht</w:t>
        <w:tab/>
        <w:t>20.01.65</w:t>
        <w:tab/>
        <w:t>Aarhus 1900 AM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  <w:lang w:val="en-US"/>
        </w:rPr>
        <w:tab/>
      </w:r>
      <w:r>
        <w:rPr>
          <w:rFonts w:cs="Times New Roman" w:ascii="Times New Roman" w:hAnsi="Times New Roman"/>
          <w:sz w:val="16"/>
        </w:rPr>
        <w:t>12,53 – 1,34 – 8,29 – 4,30 – 3.33,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55 - 5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72</w:t>
        <w:tab/>
        <w:t>Calle Jakobsen</w:t>
        <w:tab/>
        <w:t>20.03.63</w:t>
        <w:tab/>
        <w:t>FIF, Hillerød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33 – 40,12 – 26,50 – 29,89 – 6.41,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570 </w:t>
        <w:tab/>
        <w:t>Vladimir Hrdlicka</w:t>
        <w:tab/>
        <w:t>08.10.49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15 - 31,03 - 29,73 - 33,03 - 6.04,5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4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13 - 36,22 - 27,48 - 29,60 - 0.00.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46</w:t>
        <w:tab/>
        <w:t>Mogens Larsen</w:t>
        <w:tab/>
        <w:t>20.05.45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51 - 26,95 - 29,1 - 22,46 - 6.38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83</w:t>
        <w:tab/>
        <w:t>Helge Petersen</w:t>
        <w:tab/>
        <w:t>14.08.30</w:t>
        <w:tab/>
        <w:t>Esbjerg Motion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3 </w:t>
        <w:noBreakHyphen/>
        <w:t xml:space="preserve"> 27,37 </w:t>
        <w:noBreakHyphen/>
        <w:t xml:space="preserve"> 33,1 </w:t>
        <w:noBreakHyphen/>
        <w:t xml:space="preserve"> 20,74 </w:t>
        <w:noBreakHyphen/>
        <w:t xml:space="preserve"> 6.2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55 - 5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84</w:t>
        <w:tab/>
        <w:t>Leif Erik Nielsen</w:t>
        <w:tab/>
        <w:t>26.03.57</w:t>
        <w:tab/>
        <w:t>Glostrup IC</w:t>
        <w:tab/>
        <w:t>03.02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85 – 1,46 – 9,82 – 4,26 – 3.36,5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71</w:t>
      </w:r>
      <w:r>
        <w:rPr>
          <w:rFonts w:cs="Times New Roman" w:ascii="Times New Roman" w:hAnsi="Times New Roman"/>
          <w:sz w:val="16"/>
        </w:rPr>
        <w:tab/>
        <w:t>Knud Erik Pedersen</w:t>
        <w:tab/>
        <w:t>16.03.60</w:t>
        <w:tab/>
        <w:t>FIF, Hillerød</w:t>
        <w:tab/>
        <w:t>30.03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,74 – 1,45 – 10,00 – 4,66 – 3.54,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789</w:t>
        <w:tab/>
        <w:t>Per Egge Rasmussen</w:t>
        <w:tab/>
        <w:t>22.10.59</w:t>
        <w:tab/>
        <w:t>Randers Atletik Freja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29 – 1,52 – 8,42 – 4,21 – 3.44,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316</w:t>
        <w:tab/>
        <w:t>Thomas Brinch</w:t>
        <w:tab/>
        <w:t>09.06.62</w:t>
        <w:tab/>
        <w:t>Amager AC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,66 – 1,33 – 10,79 – 3,97 – 4.10,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37</w:t>
        <w:tab/>
        <w:t>Sven-Erik Dreisig</w:t>
        <w:tab/>
        <w:t>07.07.51</w:t>
        <w:tab/>
        <w:t>Glostrup IC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,78 – 1,27 – 7,60 – 3,84 – 3.46,6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.525</w:t>
        <w:tab/>
        <w:t>Peter Lucht</w:t>
        <w:tab/>
        <w:t>20.01.65</w:t>
        <w:tab/>
        <w:t>Aarhus IC-Fremad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,58 – 1,18 – 8,93 – 4,23 - DNS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60 - 64 år: (ny tabel)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48</w:t>
        <w:tab/>
        <w:t>Finn Malchau</w:t>
        <w:tab/>
        <w:t>02.04.48</w:t>
        <w:tab/>
        <w:t>Odense Atletik/OGF</w:t>
        <w:tab/>
        <w:t>30.07.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24 - 40,28 - 31,83 - 39,94 - 5.58,5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00</w:t>
        <w:tab/>
        <w:t>Flemming Orneborg</w:t>
        <w:tab/>
        <w:t>14.05.41</w:t>
        <w:tab/>
        <w:t>FIF, Hillerød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57 - 36,43 - 28,04 - 28,40 - 6.47,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09</w:t>
        <w:tab/>
        <w:t>Riber Steenstrup</w:t>
        <w:tab/>
        <w:t>27.04.31</w:t>
        <w:tab/>
        <w:t>Gentofte I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ab/>
        <w:t xml:space="preserve">3,92 </w:t>
        <w:noBreakHyphen/>
        <w:t xml:space="preserve"> 26,00 </w:t>
        <w:noBreakHyphen/>
        <w:t xml:space="preserve"> 30,63 </w:t>
        <w:noBreakHyphen/>
        <w:t xml:space="preserve"> 30,83 </w:t>
        <w:noBreakHyphen/>
        <w:t xml:space="preserve"> 6.12,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35</w:t>
        <w:tab/>
        <w:t>Per Egge Rasmussen</w:t>
        <w:tab/>
        <w:t>22.10.59</w:t>
        <w:tab/>
      </w:r>
      <w:r>
        <w:rPr>
          <w:rFonts w:cs="Times New Roman" w:ascii="Times New Roman" w:hAnsi="Times New Roman"/>
          <w:sz w:val="16"/>
        </w:rPr>
        <w:t>Randers Atletik Freja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ab/>
        <w:t>3,96 – 25,70 – 32,71 - 34,00 – 6.17,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91</w:t>
        <w:tab/>
        <w:t>Peter Bjerre</w:t>
        <w:tab/>
        <w:t>18.12.42</w:t>
        <w:tab/>
        <w:t>Å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3,76 - 27,08 - 33,55 - 29,79 - 5.49,5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974</w:t>
        <w:tab/>
        <w:t>Kristian Krarup</w:t>
        <w:tab/>
        <w:t>14.03.60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07 – 27,98 - 32,46 – 20,75 - 7.02,5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12</w:t>
        <w:tab/>
        <w:t>Preben Mangart</w:t>
        <w:tab/>
        <w:t>30.03.39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46 - 0,00 - 27,8 - 16,24 - 7.28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62</w:t>
        <w:tab/>
        <w:t>Poul Husum Sørensen</w:t>
        <w:tab/>
        <w:t>19.01.38</w:t>
        <w:tab/>
        <w:t>Odense Atletik/OGF</w:t>
        <w:tab/>
        <w:t>13.07.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3,38 - 24,26 - 34,8 - 32,40 - 7.1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5-kamp inde 60 - 6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39</w:t>
        <w:tab/>
        <w:t>Knud Erik Pedersen</w:t>
        <w:tab/>
        <w:t>16.03.60</w:t>
        <w:tab/>
        <w:t>FIF, Hillerød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86 – 1,39 – 10,01 – 4,43 – 3.56,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97</w:t>
        <w:tab/>
      </w:r>
      <w:r>
        <w:rPr>
          <w:rFonts w:cs="Times New Roman" w:ascii="Times New Roman" w:hAnsi="Times New Roman"/>
          <w:sz w:val="16"/>
        </w:rPr>
        <w:t>Per Egge Rasmussen</w:t>
        <w:tab/>
        <w:t>22.10.59</w:t>
        <w:tab/>
        <w:t>Randers Atletik Freja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US"/>
        </w:rPr>
        <w:t>11,44 – 1,45 – 9,94 – 4,12 – 3.58,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686</w:t>
        <w:tab/>
        <w:t>Steven Peter Toy (u)</w:t>
        <w:tab/>
        <w:t>01.07.56</w:t>
        <w:tab/>
        <w:t>Esbjerg AM</w:t>
        <w:tab/>
        <w:t>04.02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10 – 1,34 – 8,24 – 4,39 – 3.32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37</w:t>
        <w:tab/>
        <w:t>Sven-Erik Dreisig</w:t>
        <w:tab/>
        <w:t>07.07.51</w:t>
        <w:tab/>
        <w:t>Glostrup IC</w:t>
        <w:tab/>
        <w:t>05.02.1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77 – 1,27 – 8,61 – 4,14 – 3.47,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73</w:t>
        <w:tab/>
        <w:t>Mogens Larsen</w:t>
        <w:tab/>
        <w:t>20.05.45</w:t>
        <w:tab/>
        <w:t>Bagsværd AC</w:t>
        <w:tab/>
        <w:t>08.03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12 – 1,30 – 9,35 – 3,09 – 4.47,8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-kamp 65 - 69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36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37 – 37,84 – 28,37 – 30,44 – 6.53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64</w:t>
        <w:tab/>
        <w:t>Riber Steenstrup</w:t>
        <w:tab/>
        <w:t>27.04.31</w:t>
        <w:tab/>
        <w:t>Gentofte IK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59 – 29,34 – 32,81 – 35,40 – 7.00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47</w:t>
        <w:tab/>
        <w:t>Poul Husum Sørensen</w:t>
        <w:tab/>
        <w:t>19.01.38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06 – 21,69 – 36,38 – 34,12 – 7.21,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694</w:t>
        <w:tab/>
        <w:t>Ove Lausten</w:t>
        <w:tab/>
        <w:t>17.05.54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3,03 – 16,02 – 35,70 – 17,89 – 6.13,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65 - 6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49</w:t>
        <w:tab/>
        <w:t>Per Egge Rasmussen</w:t>
        <w:tab/>
        <w:t>22.10.59</w:t>
        <w:tab/>
        <w:t>Randers Atletik Freja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2 – 1,34 – 9,12 – 3,68 – 4.12,3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2.673 </w:t>
      </w:r>
      <w:r>
        <w:rPr>
          <w:rFonts w:cs="Times New Roman" w:ascii="Times New Roman" w:hAnsi="Times New Roman"/>
          <w:i/>
          <w:iCs/>
          <w:spacing w:val="-1"/>
          <w:sz w:val="16"/>
        </w:rPr>
        <w:t>OBS</w:t>
      </w:r>
      <w:r>
        <w:rPr>
          <w:rFonts w:cs="Times New Roman" w:ascii="Times New Roman" w:hAnsi="Times New Roman"/>
          <w:spacing w:val="-1"/>
          <w:sz w:val="16"/>
        </w:rPr>
        <w:tab/>
        <w:t>Sven-Erik Dreisig</w:t>
        <w:tab/>
        <w:t>07.07.51</w:t>
        <w:tab/>
        <w:t>Glostrup IC</w:t>
        <w:tab/>
        <w:t>13.02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60 – 1,24 – 9,11 – 3,82 – 4.01,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32</w:t>
        <w:tab/>
        <w:t>Flemming Orneborg</w:t>
        <w:tab/>
        <w:t>14.05.41</w:t>
        <w:tab/>
        <w:t>FIF, Hillerød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70 – 1,33 – 9,07 – 4,26 – 4.43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87</w:t>
        <w:tab/>
        <w:t>Knud Jesper Jørgensen</w:t>
        <w:tab/>
        <w:t>07.09.55</w:t>
        <w:tab/>
        <w:t>Sparta AM, København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37 – 1,36 – 7,86 – 3,69 – 4.11,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71</w:t>
        <w:tab/>
        <w:t>Jørgen Thomsen</w:t>
        <w:tab/>
        <w:t>14.02.43</w:t>
        <w:tab/>
        <w:t>Holeby UAC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96 – 1,21 – 8,16 – 3,44 – 4.56,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929</w:t>
        <w:tab/>
        <w:t>Peter Bjerre</w:t>
        <w:tab/>
        <w:t>18.12.42</w:t>
        <w:tab/>
        <w:t>Aarhus 1900 AM</w:t>
        <w:tab/>
        <w:t>08.03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04 – 1,15 – 8,19 – 3,36 – 4.05,49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70 - 7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7</w:t>
        <w:tab/>
        <w:t>Jørgen Randløv Madsen</w:t>
        <w:tab/>
        <w:t>08.06.52</w:t>
        <w:tab/>
        <w:t>Slagelse Atletik DELTA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82 - 1,25 – 8,98 – 3,68 – 3.55,3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71</w:t>
        <w:tab/>
        <w:t>Flemming Orneborg</w:t>
        <w:tab/>
        <w:t>14.05.41</w:t>
        <w:tab/>
        <w:t>FIF, Hillerød</w:t>
        <w:tab/>
        <w:t>23.03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8 – 1,32 – 9,75 – 4,23 – 4.53,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177</w:t>
        <w:tab/>
        <w:t>Sven-Erik Dreisig</w:t>
        <w:tab/>
        <w:t>07.07.51</w:t>
        <w:tab/>
        <w:t>Glostrup IC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66 – 1,16 – 7,94 – 3,40 – 4.47,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57</w:t>
        <w:tab/>
        <w:t>Peter Bjerre</w:t>
        <w:tab/>
        <w:t>18.12.42</w:t>
        <w:tab/>
        <w:t>Aarhus 1900 AM</w:t>
        <w:tab/>
        <w:t>03.02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89 - 1,06 - 7,97 - 3,05 - 4.27,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75 - 79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59</w:t>
        <w:tab/>
        <w:t>Ahlmann Nielsen</w:t>
        <w:tab/>
        <w:t>22.06.16</w:t>
        <w:tab/>
        <w:t>Esbjerg Motion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3,19 </w:t>
        <w:noBreakHyphen/>
        <w:t xml:space="preserve"> 20,70 </w:t>
        <w:noBreakHyphen/>
        <w:t xml:space="preserve"> 38,2 </w:t>
        <w:noBreakHyphen/>
        <w:t xml:space="preserve"> 22,78 - 7.41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391</w:t>
        <w:tab/>
        <w:t>Peter Bjerre</w:t>
        <w:tab/>
        <w:t>18.12.42</w:t>
        <w:tab/>
        <w:t>Aarhus 1900 AM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,69 – 19,55 – 44,50 – 19,53 – 8.33,2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75 - 7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87</w:t>
        <w:tab/>
        <w:t>Peter Bjerre</w:t>
        <w:tab/>
        <w:t>18.12.42</w:t>
        <w:tab/>
        <w:t>Aarhus 1900 AM</w:t>
        <w:tab/>
        <w:t>05.02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22 - 1,06 - 7,96 – 2,99 – 5.02,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-kamp 80 - 84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1.961 </w:t>
        <w:tab/>
        <w:t>Ahlmann Nielsen</w:t>
        <w:tab/>
        <w:t>22.06.16</w:t>
        <w:tab/>
        <w:t>Esbjerg AF</w:t>
        <w:tab/>
        <w:t>14.09.98</w:t>
        <w:tab/>
        <w:t>2,81 - 22,87 - 40,00 - 18,86 - 8.46,5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80 - 8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643</w:t>
        <w:tab/>
        <w:t>Peter Bjerre</w:t>
        <w:tab/>
        <w:t>18.12.42</w:t>
        <w:tab/>
        <w:t>Aarhus 1900 AM</w:t>
        <w:tab/>
        <w:t>06.02.22</w:t>
        <w:tab/>
        <w:t>20,94 – 1,01 – 8,11 – 2,56 – 5.39,92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-kamp 85 - 89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42</w:t>
        <w:tab/>
        <w:t xml:space="preserve">Ahlmann Nielsen                  </w:t>
        <w:tab/>
        <w:t>22.06.16</w:t>
        <w:tab/>
        <w:t>Esbjerg A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2,39 - 19,36 - 46,61 - 16,98 - 10.03,5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-kamp 90 – 94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315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,62 - 16,05 - 60,62 - 14,82 - 12.27,3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-kamp 30 - 3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Senior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7.115</w:t>
        <w:tab/>
        <w:t>Poul Gundersen</w:t>
        <w:tab/>
        <w:t>19.08.66</w:t>
        <w:tab/>
        <w:t>Sparta AM, København</w:t>
        <w:tab/>
        <w:t>28.-29.06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49 - 6,61 - 11,79 - 1,89 - 48,99 / 15,51 - 35,24 - 4,70 - 43,36 - 4.20,3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7.032</w:t>
        <w:tab/>
        <w:t>Jens B Christensen</w:t>
        <w:tab/>
        <w:t>13.11.50</w:t>
        <w:tab/>
        <w:t>IF-Freja, Odense</w:t>
        <w:tab/>
        <w:t>20.-21.06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7 </w:t>
        <w:noBreakHyphen/>
        <w:t xml:space="preserve"> 6,55 </w:t>
        <w:noBreakHyphen/>
        <w:t xml:space="preserve"> 11,44 </w:t>
        <w:noBreakHyphen/>
        <w:t xml:space="preserve"> 1,96 </w:t>
        <w:noBreakHyphen/>
        <w:t xml:space="preserve"> 51,25 / 15,50 </w:t>
        <w:noBreakHyphen/>
        <w:t xml:space="preserve"> 38,90 </w:t>
        <w:noBreakHyphen/>
        <w:t xml:space="preserve"> 3,90 </w:t>
        <w:noBreakHyphen/>
        <w:t xml:space="preserve"> 55,56 </w:t>
        <w:noBreakHyphen/>
        <w:t xml:space="preserve"> 4.22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28</w:t>
        <w:tab/>
        <w:t>Christian Laugesen</w:t>
        <w:tab/>
        <w:t>10.01.86</w:t>
        <w:tab/>
        <w:t>Sparta AM, København</w:t>
        <w:tab/>
        <w:t>19.-20.08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22 – 6,84 – 12,32 – 1,92 – 50,54  / 14,77 – 30,46 – 3,90 – 52,21 – 4.32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632</w:t>
        <w:tab/>
        <w:t>Torben Jørgensen</w:t>
        <w:tab/>
        <w:t>28.04.53</w:t>
        <w:tab/>
        <w:t>Ben Hur, København</w:t>
        <w:tab/>
        <w:t>28.-29.04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4 </w:t>
        <w:noBreakHyphen/>
        <w:t xml:space="preserve"> 6,71 </w:t>
        <w:noBreakHyphen/>
        <w:t xml:space="preserve"> 13,08 </w:t>
        <w:noBreakHyphen/>
        <w:t xml:space="preserve"> 1,89 </w:t>
        <w:noBreakHyphen/>
        <w:t xml:space="preserve"> 53,0 / 17,6 </w:t>
        <w:noBreakHyphen/>
        <w:t xml:space="preserve"> 41,61 </w:t>
        <w:noBreakHyphen/>
        <w:t xml:space="preserve"> 3,80 </w:t>
        <w:noBreakHyphen/>
        <w:t xml:space="preserve"> 48,69 </w:t>
        <w:noBreakHyphen/>
        <w:t xml:space="preserve"> 4.30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597</w:t>
        <w:tab/>
        <w:t>Niels Uth</w:t>
        <w:tab/>
        <w:t>19.10.74</w:t>
        <w:tab/>
        <w:t>Aarhus 1900 AM</w:t>
        <w:tab/>
        <w:t>19.-20.05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88 - 6,90 - 13,35 - 1,75 - 51,81 / 15,68 - 38,56 - 4,10 - 44,54 - 4.47,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526</w:t>
        <w:tab/>
        <w:t>Svend Aage Thomsen</w:t>
        <w:tab/>
        <w:t>20.02.11</w:t>
        <w:tab/>
        <w:t>Vejle IF</w:t>
        <w:tab/>
        <w:t>13.-14.09.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57 </w:t>
        <w:noBreakHyphen/>
        <w:t xml:space="preserve"> 12,66 </w:t>
        <w:noBreakHyphen/>
        <w:t xml:space="preserve"> 1,80 </w:t>
        <w:noBreakHyphen/>
        <w:t xml:space="preserve"> 53,1 / 14,5 </w:t>
        <w:noBreakHyphen/>
        <w:t xml:space="preserve"> 35,46 </w:t>
        <w:noBreakHyphen/>
        <w:t xml:space="preserve"> 3,90 </w:t>
        <w:noBreakHyphen/>
        <w:t xml:space="preserve"> 43,84 </w:t>
        <w:noBreakHyphen/>
        <w:t xml:space="preserve"> 4.49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497</w:t>
        <w:tab/>
        <w:t>Steen Smidt</w:t>
        <w:noBreakHyphen/>
        <w:t>Jensen</w:t>
        <w:tab/>
        <w:t>26.01.45</w:t>
        <w:tab/>
        <w:t>Aalborg AK</w:t>
        <w:tab/>
        <w:t>30.-31.07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81 </w:t>
        <w:noBreakHyphen/>
        <w:t xml:space="preserve"> 6,53 </w:t>
        <w:noBreakHyphen/>
        <w:t xml:space="preserve"> 12,89 </w:t>
        <w:noBreakHyphen/>
        <w:t xml:space="preserve"> 1,86 </w:t>
        <w:noBreakHyphen/>
        <w:t xml:space="preserve"> 55,50 / 15,64 </w:t>
        <w:noBreakHyphen/>
        <w:t xml:space="preserve"> 40,23 </w:t>
        <w:noBreakHyphen/>
        <w:t xml:space="preserve"> 4,00 </w:t>
        <w:noBreakHyphen/>
        <w:t xml:space="preserve"> 50,40 </w:t>
        <w:noBreakHyphen/>
        <w:t xml:space="preserve"> 5.05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305</w:t>
        <w:tab/>
        <w:t>Sven Jørgensen</w:t>
        <w:tab/>
        <w:t>21.01.49</w:t>
        <w:tab/>
        <w:t>Ben Hur, København</w:t>
        <w:tab/>
        <w:t>29.-30.08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7 </w:t>
        <w:noBreakHyphen/>
        <w:t xml:space="preserve"> 6,57 </w:t>
        <w:noBreakHyphen/>
        <w:t xml:space="preserve"> 10,78 </w:t>
        <w:noBreakHyphen/>
        <w:t xml:space="preserve"> 1,76 </w:t>
        <w:noBreakHyphen/>
        <w:t xml:space="preserve"> 52,0 / 16,5 </w:t>
        <w:noBreakHyphen/>
        <w:t xml:space="preserve"> 37,12 </w:t>
        <w:noBreakHyphen/>
        <w:t xml:space="preserve"> 3,60 </w:t>
        <w:noBreakHyphen/>
        <w:t xml:space="preserve"> 52,47 </w:t>
        <w:noBreakHyphen/>
        <w:t xml:space="preserve"> 4.38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90</w:t>
        <w:tab/>
        <w:t>Hugo Andreasen</w:t>
        <w:tab/>
        <w:t>15.11.54</w:t>
        <w:tab/>
        <w:t>Hvidovre IF</w:t>
        <w:tab/>
        <w:t>19.-20.05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1,4 </w:t>
        <w:noBreakHyphen/>
        <w:t xml:space="preserve"> 6,34 </w:t>
        <w:noBreakHyphen/>
        <w:t xml:space="preserve"> 10,90 </w:t>
        <w:noBreakHyphen/>
        <w:t xml:space="preserve"> 1,91 </w:t>
        <w:noBreakHyphen/>
        <w:t xml:space="preserve"> 53,3 / 17,3 </w:t>
        <w:noBreakHyphen/>
        <w:t xml:space="preserve"> 31,01 </w:t>
        <w:noBreakHyphen/>
        <w:t xml:space="preserve"> 4,00 </w:t>
        <w:noBreakHyphen/>
        <w:t xml:space="preserve"> 49,31 </w:t>
        <w:noBreakHyphen/>
        <w:t xml:space="preserve"> 4.32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84</w:t>
        <w:tab/>
        <w:t>Finn Malchau</w:t>
        <w:tab/>
        <w:t>02.04.48</w:t>
        <w:tab/>
        <w:t>IF-Freja, Odense</w:t>
        <w:tab/>
        <w:t>28.-29.07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8 </w:t>
        <w:noBreakHyphen/>
        <w:t xml:space="preserve"> 6,35 </w:t>
        <w:noBreakHyphen/>
        <w:t xml:space="preserve"> 11,92 </w:t>
        <w:noBreakHyphen/>
        <w:t xml:space="preserve"> 1,65 </w:t>
        <w:noBreakHyphen/>
        <w:t xml:space="preserve"> 53,3 / 17,0 </w:t>
        <w:noBreakHyphen/>
        <w:t xml:space="preserve"> 38,02 </w:t>
        <w:noBreakHyphen/>
        <w:t xml:space="preserve"> 4,10 </w:t>
        <w:noBreakHyphen/>
        <w:t xml:space="preserve"> 55,94 </w:t>
        <w:noBreakHyphen/>
        <w:t xml:space="preserve"> 4.42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10</w:t>
        <w:tab/>
        <w:t>Henrik Vincentsen</w:t>
        <w:tab/>
        <w:t>16.02.74</w:t>
        <w:tab/>
        <w:t>Sparta AM, København</w:t>
        <w:tab/>
        <w:t>27.-28.08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17 - 6,61 - 9,86 - 1,72 - 50,00 / 14,81 - 29,04 - 2,60 - 44,83 - 4.34,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02</w:t>
        <w:tab/>
        <w:t>Finn Sønderlund</w:t>
        <w:tab/>
        <w:t>23.02.29</w:t>
        <w:tab/>
        <w:t>Sparta AM, København</w:t>
        <w:tab/>
        <w:t>6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1 </w:t>
        <w:noBreakHyphen/>
        <w:t xml:space="preserve"> 6,22 </w:t>
        <w:noBreakHyphen/>
        <w:t xml:space="preserve"> 11,19 – 1,70 </w:t>
        <w:noBreakHyphen/>
        <w:t xml:space="preserve"> 51,6 / 16,0 </w:t>
        <w:noBreakHyphen/>
        <w:t xml:space="preserve"> 33,82 </w:t>
        <w:noBreakHyphen/>
        <w:t xml:space="preserve"> 3,30 </w:t>
        <w:noBreakHyphen/>
        <w:t xml:space="preserve"> 42,67 </w:t>
        <w:noBreakHyphen/>
        <w:t xml:space="preserve"> 4.23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40</w:t>
        <w:tab/>
        <w:t>Per Andersen</w:t>
        <w:tab/>
        <w:t>01.08.62</w:t>
        <w:tab/>
        <w:t>Aarhus 1900 AM</w:t>
        <w:tab/>
        <w:t>29.-30.08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29 </w:t>
        <w:noBreakHyphen/>
        <w:t xml:space="preserve"> 6,22 </w:t>
        <w:noBreakHyphen/>
        <w:t xml:space="preserve"> 11,53 </w:t>
        <w:noBreakHyphen/>
        <w:t xml:space="preserve"> 1,77 </w:t>
        <w:noBreakHyphen/>
        <w:t xml:space="preserve"> 54,43 / </w:t>
        <w:softHyphen/>
        <w:t xml:space="preserve">17,09 </w:t>
        <w:noBreakHyphen/>
        <w:t xml:space="preserve"> 32,42 </w:t>
        <w:noBreakHyphen/>
        <w:t xml:space="preserve"> </w:t>
        <w:softHyphen/>
        <w:t xml:space="preserve">4,60 </w:t>
        <w:noBreakHyphen/>
        <w:t xml:space="preserve"> 44,40 </w:t>
        <w:softHyphen/>
        <w:t xml:space="preserve"> </w:t>
        <w:noBreakHyphen/>
        <w:t>4.39,25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39</w:t>
        <w:tab/>
        <w:t>Preben Olsen</w:t>
        <w:tab/>
        <w:t>25.08.43</w:t>
        <w:tab/>
        <w:t>Haderslev IF</w:t>
        <w:tab/>
        <w:t>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dregnet efter 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14</w:t>
        <w:tab/>
        <w:t>Steen Mortensen</w:t>
        <w:tab/>
        <w:t>12.04.45</w:t>
        <w:tab/>
        <w:t>Holte I</w:t>
        <w:tab/>
        <w:t>7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04 </w:t>
        <w:noBreakHyphen/>
        <w:t xml:space="preserve"> 11,71 – 1,75 </w:t>
        <w:noBreakHyphen/>
        <w:t xml:space="preserve"> 54,6 / 16,1 </w:t>
        <w:noBreakHyphen/>
        <w:t xml:space="preserve"> 35,09 </w:t>
        <w:noBreakHyphen/>
        <w:t xml:space="preserve"> 4,55 </w:t>
        <w:noBreakHyphen/>
        <w:t xml:space="preserve"> 43,36 </w:t>
        <w:noBreakHyphen/>
        <w:t xml:space="preserve"> 5.05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96</w:t>
        <w:tab/>
        <w:t>Jesper Riege</w:t>
        <w:tab/>
        <w:t>03.11.67</w:t>
        <w:tab/>
        <w:t>Sparta AM, København</w:t>
        <w:tab/>
        <w:t>13.-14.09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54 - 6,88 - 11,15 - 1,94 - 54,68 / 16,71 - 32,64 - 3,30 - 48,46 - 5.13,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52</w:t>
        <w:tab/>
        <w:t>Torben Kristiansen</w:t>
        <w:tab/>
        <w:t>01.04.55</w:t>
        <w:tab/>
        <w:t>Hvidovre AK</w:t>
        <w:tab/>
        <w:t>30.09.-01.10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06 </w:t>
        <w:noBreakHyphen/>
        <w:t xml:space="preserve"> 11,0 </w:t>
        <w:noBreakHyphen/>
        <w:t xml:space="preserve"> 1,71 </w:t>
        <w:noBreakHyphen/>
        <w:t xml:space="preserve"> 52,9 / 16,1 </w:t>
        <w:noBreakHyphen/>
        <w:t xml:space="preserve"> 35,98 </w:t>
        <w:noBreakHyphen/>
        <w:t xml:space="preserve"> 3,50 </w:t>
        <w:noBreakHyphen/>
        <w:t xml:space="preserve"> 46,70 </w:t>
        <w:noBreakHyphen/>
        <w:t xml:space="preserve"> 4.41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32</w:t>
        <w:tab/>
        <w:t>Georg Pørksen</w:t>
        <w:tab/>
        <w:t>02.12.44</w:t>
        <w:tab/>
        <w:t>Glostrup IC</w:t>
        <w:tab/>
        <w:t>20.-21.07.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26 </w:t>
        <w:noBreakHyphen/>
        <w:t xml:space="preserve"> 12,02 </w:t>
        <w:noBreakHyphen/>
        <w:t xml:space="preserve"> 1,67 </w:t>
        <w:noBreakHyphen/>
        <w:t xml:space="preserve"> 54,5 / 16,7 </w:t>
        <w:noBreakHyphen/>
        <w:t xml:space="preserve"> 40,63 </w:t>
        <w:noBreakHyphen/>
        <w:t xml:space="preserve"> 3,70 </w:t>
        <w:noBreakHyphen/>
        <w:t xml:space="preserve"> 56,80 </w:t>
        <w:noBreakHyphen/>
        <w:t xml:space="preserve"> 5.13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935</w:t>
        <w:tab/>
        <w:t>Ole Schiødt</w:t>
        <w:tab/>
        <w:t>55</w:t>
        <w:tab/>
        <w:t>Sparta AM, København</w:t>
        <w:tab/>
        <w:t>04.-05.10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7 </w:t>
        <w:noBreakHyphen/>
        <w:t xml:space="preserve"> 5,94 </w:t>
        <w:noBreakHyphen/>
        <w:t xml:space="preserve"> 10,61 </w:t>
        <w:noBreakHyphen/>
        <w:t xml:space="preserve"> 1,80 </w:t>
        <w:noBreakHyphen/>
        <w:t xml:space="preserve"> 56,1 / 16,7 </w:t>
        <w:noBreakHyphen/>
        <w:t xml:space="preserve"> 35,82 </w:t>
        <w:noBreakHyphen/>
        <w:t xml:space="preserve"> 4,40 </w:t>
        <w:noBreakHyphen/>
        <w:t xml:space="preserve"> 45,50 </w:t>
        <w:noBreakHyphen/>
        <w:t xml:space="preserve"> 5.04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90</w:t>
        <w:tab/>
        <w:t>Peter Samuelsen</w:t>
        <w:tab/>
        <w:t>48</w:t>
        <w:tab/>
        <w:t>Hvidovre IF</w:t>
        <w:tab/>
        <w:t>29.-30.07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49 </w:t>
        <w:noBreakHyphen/>
        <w:t xml:space="preserve"> 5,81 </w:t>
        <w:noBreakHyphen/>
        <w:t xml:space="preserve"> 12,18 </w:t>
        <w:noBreakHyphen/>
        <w:t xml:space="preserve"> 1,83 </w:t>
        <w:noBreakHyphen/>
        <w:t xml:space="preserve"> 55,03 / 17,95 </w:t>
        <w:noBreakHyphen/>
        <w:t xml:space="preserve"> 38,01 </w:t>
        <w:noBreakHyphen/>
        <w:t xml:space="preserve"> 3,50 </w:t>
        <w:noBreakHyphen/>
        <w:t xml:space="preserve"> 53,97 </w:t>
        <w:noBreakHyphen/>
        <w:t xml:space="preserve"> 4.47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76</w:t>
        <w:tab/>
        <w:t>Johnny Sørensen</w:t>
        <w:tab/>
        <w:t>19.07.57</w:t>
        <w:tab/>
        <w:t>Esbjerg AF</w:t>
        <w:tab/>
        <w:t>25.-26.04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8 </w:t>
        <w:noBreakHyphen/>
        <w:t xml:space="preserve"> 5,98 </w:t>
        <w:noBreakHyphen/>
        <w:t xml:space="preserve"> 10,20 </w:t>
        <w:noBreakHyphen/>
        <w:t xml:space="preserve"> 1,75 </w:t>
        <w:noBreakHyphen/>
        <w:t xml:space="preserve"> 53,6 / 16,6 </w:t>
        <w:noBreakHyphen/>
        <w:t xml:space="preserve"> 33,70 – 3,90 </w:t>
        <w:noBreakHyphen/>
        <w:t xml:space="preserve"> 43,00 </w:t>
        <w:noBreakHyphen/>
        <w:t xml:space="preserve"> 4.41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40</w:t>
        <w:tab/>
        <w:t>Arne Sünksen</w:t>
        <w:tab/>
        <w:t>11.11.43</w:t>
        <w:tab/>
        <w:t>Ben Hur, København</w:t>
        <w:tab/>
        <w:t>07.-08.07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55 </w:t>
        <w:noBreakHyphen/>
        <w:t xml:space="preserve"> 10,94 </w:t>
        <w:noBreakHyphen/>
        <w:t xml:space="preserve"> 1,62 </w:t>
        <w:noBreakHyphen/>
        <w:t xml:space="preserve"> 53,7 / 16,1 </w:t>
        <w:noBreakHyphen/>
        <w:t xml:space="preserve"> 33,81 </w:t>
        <w:noBreakHyphen/>
        <w:t xml:space="preserve"> 3,90 </w:t>
        <w:noBreakHyphen/>
        <w:t xml:space="preserve"> 44,35 </w:t>
        <w:noBreakHyphen/>
        <w:t xml:space="preserve"> 5.2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34</w:t>
        <w:tab/>
        <w:t>Niels Jørgen Holdt</w:t>
        <w:tab/>
        <w:t>25.08.48</w:t>
        <w:tab/>
        <w:t>Sparta AM, København</w:t>
        <w:tab/>
        <w:t>06.-07.10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808</w:t>
        <w:tab/>
        <w:t>Preben Wolf-Jürgensen</w:t>
        <w:tab/>
        <w:t>15.02.47</w:t>
        <w:tab/>
        <w:t>AK-Holstebro</w:t>
        <w:tab/>
        <w:t>01.-02.10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01</w:t>
        <w:tab/>
        <w:t>Jens Olsen</w:t>
        <w:tab/>
        <w:t>08.12.51</w:t>
        <w:tab/>
        <w:t>AK-73, København</w:t>
        <w:tab/>
        <w:t>03.-04.09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46</w:t>
        <w:tab/>
        <w:t>Jens Holt</w:t>
        <w:tab/>
        <w:t>24.12.56</w:t>
        <w:tab/>
        <w:t>Herlufsholm G</w:t>
        <w:tab/>
        <w:t>25.-26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41</w:t>
        <w:tab/>
        <w:t>René Vincentsen</w:t>
        <w:tab/>
        <w:t>16.06.43</w:t>
        <w:tab/>
        <w:t>Frederiksberg IF</w:t>
        <w:tab/>
        <w:t>19.-20.06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9 </w:t>
        <w:noBreakHyphen/>
        <w:t xml:space="preserve"> 6,44 </w:t>
        <w:noBreakHyphen/>
        <w:t xml:space="preserve"> 10,84 </w:t>
        <w:noBreakHyphen/>
        <w:t xml:space="preserve"> 1,66 </w:t>
        <w:noBreakHyphen/>
        <w:t xml:space="preserve"> 54,0 / 18,1 </w:t>
        <w:noBreakHyphen/>
        <w:t xml:space="preserve"> 33,33 </w:t>
        <w:noBreakHyphen/>
        <w:t xml:space="preserve"> 3,70 </w:t>
        <w:noBreakHyphen/>
        <w:t xml:space="preserve"> 48,98 </w:t>
        <w:noBreakHyphen/>
        <w:t xml:space="preserve"> 4.49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18</w:t>
        <w:tab/>
        <w:t>Viggo Pedersen</w:t>
        <w:tab/>
        <w:t>14.05.37</w:t>
        <w:tab/>
        <w:t>Hjørring GF</w:t>
        <w:tab/>
        <w:t>14.-15.09.6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9 - 6,17 - 11,76 - 1,71 - 56,0 / 17,1 - 38,78 - 3,30 - 52,91 - 5.14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15</w:t>
        <w:tab/>
        <w:t>Tom Olaf Jensen</w:t>
        <w:tab/>
        <w:t>29.01.60</w:t>
        <w:tab/>
        <w:t>Esbjerg AF</w:t>
        <w:tab/>
        <w:t>30.09.-01.10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8 - 5,11 – 12,63 - 1,65 - 59,5 / 15,9 - 47,54 - 3,50 - 59,90 - 5.4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677</w:t>
        <w:tab/>
        <w:t>Kaj-Henrik Mathiasen</w:t>
        <w:tab/>
        <w:t>15.10.52</w:t>
        <w:tab/>
        <w:t>FIF, Hillerød</w:t>
        <w:tab/>
        <w:t>10.-11.09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618</w:t>
        <w:tab/>
        <w:t>Bent Carlson</w:t>
        <w:tab/>
        <w:t>42</w:t>
        <w:tab/>
        <w:t>AIK 95, København</w:t>
        <w:tab/>
        <w:t>28.-29.08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600</w:t>
        <w:tab/>
        <w:t>Erik Jarlnæs</w:t>
        <w:tab/>
        <w:t>16.09.44</w:t>
        <w:tab/>
        <w:t>Holte I</w:t>
        <w:tab/>
        <w:t>20.-21.09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54</w:t>
        <w:tab/>
        <w:t>Martin Iversen</w:t>
        <w:tab/>
        <w:t>29.05.56</w:t>
        <w:tab/>
        <w:t>Sparta AM, København</w:t>
        <w:tab/>
        <w:t>27.-28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53</w:t>
        <w:tab/>
        <w:t>Vagn Krogholm</w:t>
        <w:tab/>
        <w:t>27.05.41</w:t>
        <w:tab/>
        <w:t>Sparta AM, København</w:t>
        <w:tab/>
        <w:t>05.-06.08.7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0 </w:t>
        <w:noBreakHyphen/>
        <w:t xml:space="preserve"> 5,98 </w:t>
        <w:noBreakHyphen/>
        <w:t xml:space="preserve"> 11,66 </w:t>
        <w:noBreakHyphen/>
        <w:t xml:space="preserve"> 1,60 </w:t>
        <w:noBreakHyphen/>
        <w:t xml:space="preserve"> 54,3 / 17,8 </w:t>
        <w:noBreakHyphen/>
        <w:t xml:space="preserve"> 44,02 </w:t>
        <w:noBreakHyphen/>
        <w:t xml:space="preserve"> 2,60 </w:t>
        <w:noBreakHyphen/>
        <w:t xml:space="preserve"> 45,99 - 4.47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522</w:t>
        <w:tab/>
        <w:t>Just Lind</w:t>
        <w:tab/>
        <w:t>41</w:t>
        <w:tab/>
        <w:t>IF-Gullfoss, København</w:t>
        <w:tab/>
        <w:t xml:space="preserve"> 25.-26.09.7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11,9 </w:t>
        <w:noBreakHyphen/>
        <w:t xml:space="preserve"> 6,45 </w:t>
        <w:noBreakHyphen/>
        <w:t xml:space="preserve"> 10,79 </w:t>
        <w:noBreakHyphen/>
        <w:t xml:space="preserve"> 1,70 </w:t>
        <w:noBreakHyphen/>
        <w:t xml:space="preserve"> 56,6 / 18,5 </w:t>
        <w:noBreakHyphen/>
        <w:t xml:space="preserve"> 33,75 </w:t>
        <w:noBreakHyphen/>
        <w:t xml:space="preserve"> 3,40 </w:t>
        <w:noBreakHyphen/>
        <w:t xml:space="preserve"> 53,20 </w:t>
        <w:noBreakHyphen/>
        <w:t xml:space="preserve"> 5.07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6</w:t>
        <w:tab/>
        <w:t>Mogens Persson</w:t>
        <w:tab/>
        <w:t>45</w:t>
        <w:tab/>
        <w:t>AIK 95, København</w:t>
        <w:tab/>
        <w:t>28.-29.08.75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346</w:t>
        <w:tab/>
        <w:t>Michael Mørkboe</w:t>
        <w:tab/>
        <w:t>09.12.71</w:t>
        <w:tab/>
        <w:t>Københavns IF</w:t>
        <w:tab/>
        <w:t>18.-19.08.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22 - 6,04 - 9,67 - 1,76 - 54,09 / 16,47 - 27,29 - 2,80 - 43,00 - 4.59,7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8</w:t>
        <w:tab/>
        <w:t>Mogens Gabel</w:t>
        <w:tab/>
        <w:t>06.02.45</w:t>
        <w:tab/>
        <w:t>Vidar, Sønderborg</w:t>
        <w:tab/>
        <w:t>23.-24.07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3</w:t>
        <w:tab/>
        <w:t>Bjørn Andersen</w:t>
        <w:tab/>
        <w:t>54</w:t>
        <w:tab/>
        <w:t>Sparta AM, København</w:t>
        <w:tab/>
        <w:t>27.-28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47</w:t>
        <w:tab/>
        <w:t>Emeka Andersen</w:t>
        <w:tab/>
        <w:t>08.06.71</w:t>
        <w:tab/>
        <w:t>Hvidovre AM</w:t>
        <w:tab/>
        <w:t>08.-09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8 – 5,72 – 13,26 – 1,72 – 57,0 / 16,7 – 37,56 – 0,00 – 45,75 – 5.20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093</w:t>
        <w:tab/>
        <w:t>Per Egge Rasmussen</w:t>
        <w:tab/>
        <w:t>22.10.59</w:t>
        <w:tab/>
        <w:t>Randers Real Atletik</w:t>
        <w:tab/>
        <w:t>05.-06.10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4 </w:t>
        <w:noBreakHyphen/>
        <w:t xml:space="preserve"> 6,03 </w:t>
        <w:noBreakHyphen/>
        <w:t xml:space="preserve"> 9,20 </w:t>
        <w:noBreakHyphen/>
        <w:t xml:space="preserve"> 1,75 </w:t>
        <w:noBreakHyphen/>
        <w:t xml:space="preserve"> 57,6 / 17,6 </w:t>
        <w:noBreakHyphen/>
        <w:t xml:space="preserve"> 31,26 </w:t>
        <w:noBreakHyphen/>
        <w:t xml:space="preserve"> 3,40 </w:t>
        <w:noBreakHyphen/>
        <w:t xml:space="preserve"> 36,86 </w:t>
        <w:noBreakHyphen/>
        <w:t xml:space="preserve"> 4.58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94</w:t>
        <w:tab/>
        <w:t>Michael Skifter Andersen</w:t>
        <w:tab/>
        <w:t>28.10.69</w:t>
        <w:tab/>
        <w:t>Slagelse Atletik DELTA</w:t>
        <w:tab/>
        <w:t>15.-16.08.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5 - 5,89 - 10,52 - 1,78 - 60,35 / 17,45 - 36,62 - 3,20 - 39,10 - 5.57,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36</w:t>
        <w:tab/>
        <w:t>Ib Birger Hansen</w:t>
        <w:tab/>
        <w:t>28.03.40</w:t>
        <w:tab/>
        <w:t>IF-Freja, Odense</w:t>
        <w:tab/>
        <w:t>03.-04.10.7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12 </w:t>
        <w:noBreakHyphen/>
        <w:t xml:space="preserve"> 8,34 </w:t>
        <w:noBreakHyphen/>
        <w:t xml:space="preserve"> 1,58 – 55,7 / 17,7 </w:t>
        <w:noBreakHyphen/>
        <w:t xml:space="preserve"> 25,58 </w:t>
        <w:noBreakHyphen/>
        <w:t xml:space="preserve"> 3,10 </w:t>
        <w:noBreakHyphen/>
        <w:t xml:space="preserve"> 35,42 </w:t>
        <w:noBreakHyphen/>
        <w:t xml:space="preserve"> 4.57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30</w:t>
        <w:tab/>
        <w:t>Peter Holt</w:t>
        <w:tab/>
        <w:t>03.08.63</w:t>
        <w:tab/>
        <w:t>Herlufsholm G</w:t>
        <w:tab/>
        <w:t>17.-18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 - 5,33 - 8,46 - 1,70 - 59,3 / 18,0 - 24,46 - 4,30 - 43,82 - 5.16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27</w:t>
        <w:tab/>
        <w:t>Bo Vestergaard</w:t>
        <w:tab/>
        <w:t>09.11.54</w:t>
        <w:tab/>
        <w:t>Herlufsholm G</w:t>
        <w:tab/>
        <w:t>05.-06.10.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872</w:t>
        <w:tab/>
        <w:t>Simon Hvelplund</w:t>
        <w:tab/>
        <w:t>84</w:t>
        <w:tab/>
        <w:t>Sparta AM, København</w:t>
        <w:tab/>
        <w:t>23.-24.08.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72 – 5,71 – 9,03 – 1,55  51,68 / 18,99 – 21,99 – 2,60 – 35,41 – 4.42,6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871</w:t>
        <w:tab/>
        <w:t>Egon Christensen</w:t>
        <w:tab/>
        <w:t>12</w:t>
        <w:tab/>
        <w:t>Vejle IF</w:t>
        <w:tab/>
        <w:t>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56 </w:t>
        <w:noBreakHyphen/>
        <w:t xml:space="preserve"> 9,58 </w:t>
        <w:noBreakHyphen/>
        <w:t xml:space="preserve"> 1,60 </w:t>
        <w:noBreakHyphen/>
        <w:t xml:space="preserve"> 56,0 / 20,8 </w:t>
        <w:noBreakHyphen/>
        <w:t xml:space="preserve"> 27,74 </w:t>
        <w:noBreakHyphen/>
        <w:t xml:space="preserve"> 2,80 </w:t>
        <w:noBreakHyphen/>
        <w:t xml:space="preserve"> 35,39 </w:t>
        <w:noBreakHyphen/>
        <w:t xml:space="preserve"> 4.52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847</w:t>
        <w:tab/>
        <w:t>Dan Madsen</w:t>
        <w:tab/>
        <w:t>27.07.59</w:t>
        <w:tab/>
        <w:t>AK-Holstebro</w:t>
        <w:tab/>
        <w:t>25.-26.09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8 </w:t>
        <w:noBreakHyphen/>
        <w:t xml:space="preserve"> 5,91 </w:t>
        <w:noBreakHyphen/>
        <w:t xml:space="preserve"> 9,37 </w:t>
        <w:noBreakHyphen/>
        <w:t xml:space="preserve"> 1,85 </w:t>
        <w:noBreakHyphen/>
        <w:t xml:space="preserve"> 59,7 / 18,2 </w:t>
        <w:noBreakHyphen/>
        <w:t xml:space="preserve"> 29,38 </w:t>
        <w:noBreakHyphen/>
        <w:t xml:space="preserve"> 2,80 </w:t>
        <w:noBreakHyphen/>
        <w:t xml:space="preserve"> 38,40 </w:t>
        <w:noBreakHyphen/>
        <w:t xml:space="preserve"> 4.49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744</w:t>
        <w:tab/>
        <w:t>Frede Klausen</w:t>
        <w:tab/>
        <w:t>19.09.45</w:t>
        <w:tab/>
        <w:t>Esbjerg AF</w:t>
        <w:tab/>
        <w:t>13.-14.10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32</w:t>
        <w:tab/>
        <w:t>Rolf Eckert</w:t>
        <w:tab/>
        <w:t>47</w:t>
        <w:tab/>
        <w:t>Bagsværd AC</w:t>
        <w:tab/>
        <w:t>27.-28.09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-kamp 35 - 3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 xml:space="preserve">Senior-tabel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894</w:t>
        <w:tab/>
        <w:t>Torben Jørgensen</w:t>
        <w:tab/>
        <w:t>28.04.53</w:t>
        <w:tab/>
        <w:t>Ben Hur, København</w:t>
        <w:tab/>
        <w:t>19.-20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91 </w:t>
        <w:noBreakHyphen/>
        <w:t xml:space="preserve"> 6,63 </w:t>
        <w:noBreakHyphen/>
        <w:t xml:space="preserve"> 13,25 </w:t>
        <w:noBreakHyphen/>
        <w:t xml:space="preserve"> 1,84 </w:t>
        <w:noBreakHyphen/>
        <w:t xml:space="preserve"> 53,87 / </w:t>
        <w:softHyphen/>
        <w:t xml:space="preserve">18,17 </w:t>
        <w:noBreakHyphen/>
        <w:t xml:space="preserve"> 40,94 </w:t>
        <w:noBreakHyphen/>
        <w:t xml:space="preserve"> 3,60 </w:t>
        <w:noBreakHyphen/>
        <w:t xml:space="preserve"> 52,24 </w:t>
        <w:noBreakHyphen/>
        <w:t xml:space="preserve"> 4.39,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453</w:t>
        <w:tab/>
        <w:t>Torben Kristiansen</w:t>
        <w:tab/>
        <w:t>01.04.55</w:t>
        <w:tab/>
        <w:t>Herlufsholm G</w:t>
        <w:tab/>
        <w:t>10.-11.07.9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1 - 6,01 - 11,11 - 1,73 - 52,37 / 16,85 - 38,08 - 3,40 - 45,64 - 4.38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430</w:t>
        <w:tab/>
        <w:t>Sven Jørgensen</w:t>
        <w:tab/>
        <w:t>21.01.49</w:t>
        <w:tab/>
        <w:t>Ben Hur, København</w:t>
        <w:tab/>
        <w:t>19.-20.05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45 </w:t>
        <w:noBreakHyphen/>
        <w:t xml:space="preserve"> 10,54 </w:t>
        <w:noBreakHyphen/>
        <w:t xml:space="preserve"> 1,76 </w:t>
        <w:noBreakHyphen/>
        <w:t xml:space="preserve"> 52,9 / 16,7 – 33,75 </w:t>
        <w:noBreakHyphen/>
        <w:t xml:space="preserve"> 3,00 </w:t>
        <w:noBreakHyphen/>
        <w:t xml:space="preserve"> 54,61 </w:t>
        <w:noBreakHyphen/>
        <w:t xml:space="preserve"> 4.51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924</w:t>
        <w:tab/>
        <w:t>Preben Wolf-Jürgensen</w:t>
        <w:tab/>
        <w:t>15.02.47</w:t>
        <w:tab/>
        <w:t>Esbjerg AF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7 - 6,67 - 11,31 - 1,71 - 54,6 / 18,4 - 32,40 - 3,30 - 41,62 - 5.18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93</w:t>
        <w:tab/>
        <w:t>Steen Mortensen</w:t>
        <w:tab/>
        <w:t>12.04.45</w:t>
        <w:tab/>
        <w:t>Holte I</w:t>
        <w:tab/>
        <w:t>03.-04.05.8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415</w:t>
        <w:tab/>
        <w:t>Finn Malchau</w:t>
        <w:tab/>
        <w:t>02.04.48</w:t>
        <w:tab/>
        <w:t>IF-Freja, Odense</w:t>
        <w:tab/>
        <w:t>30.-31.08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nior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4</w:t>
        <w:tab/>
        <w:t>Per Egge Rasmussen</w:t>
        <w:tab/>
        <w:t>22.10.59</w:t>
        <w:tab/>
        <w:t>Randers Real Atleti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4 - 5,53 - 9,63 - 1,75 - 58,1 / 18,4 - 30,54 - 3,60 - 31,72 - 4.45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229</w:t>
        <w:tab/>
        <w:t>Lars Hansson</w:t>
        <w:tab/>
        <w:t>04.10.70</w:t>
        <w:tab/>
        <w:t>Amager AC</w:t>
        <w:tab/>
        <w:t>09.-10.08.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40 - 5,99 - 12,69 – 1,78 - 56,73/ 19,90 - 30,54 - 3,80 - 39,60 - 5.19,5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59</w:t>
        <w:tab/>
        <w:t>Bent Carlson</w:t>
        <w:tab/>
        <w:t>42</w:t>
        <w:tab/>
        <w:t>AIK 95, København</w:t>
        <w:tab/>
        <w:t>09.-10.09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989</w:t>
        <w:tab/>
        <w:t>Dan Madsen</w:t>
        <w:tab/>
        <w:t>27.07.59</w:t>
        <w:tab/>
        <w:t>AK-Holstebro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1 - 5,69 - 8,38 - 1,78 - 60,4 / 18,4 – 29,54 - 2,70 - 41,42 - 4.59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34</w:t>
        <w:tab/>
        <w:t>Mogens Sørensen</w:t>
        <w:tab/>
        <w:t>24.02.59</w:t>
        <w:tab/>
        <w:t>Odense Atletik/OGF</w:t>
        <w:tab/>
        <w:t>23.-24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 - 5,56 - 9,42 - 1,50 - 56,5 / 19,5 - 22,08 - 3,70 - 43,12 - 5.4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904</w:t>
        <w:tab/>
        <w:t>Kent Petersen</w:t>
        <w:tab/>
        <w:t>31.10.65</w:t>
        <w:tab/>
        <w:t>Vidar, Sønderborg</w:t>
        <w:tab/>
        <w:t>22.-23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68- 5,86 - 10,19 - 1,64 - 57,17 / 21,07 - 35,35 - 3,20 - 35,52 - 5.29,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227</w:t>
        <w:tab/>
        <w:t>Erik Barslev</w:t>
        <w:tab/>
        <w:t>18.05.55</w:t>
        <w:tab/>
        <w:t>Aarhus 1900 AM</w:t>
        <w:tab/>
        <w:t>10.-11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8 - 5,42 - 10,69 - 1,71 - 64,6 / 19,5 – 26,96 - 3,05 - 41,14 - 6.27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6</w:t>
        <w:tab/>
        <w:t>Tom G Larsen</w:t>
        <w:tab/>
        <w:t>01.05.71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12,6 - 5,22 - 9,42 - 1,50 - 60,3 /  20,5 - 28,20 - 3,30 - 38,05 - 5.19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1</w:t>
        <w:tab/>
        <w:t>Max Eriksen</w:t>
        <w:tab/>
        <w:t>16.01.61</w:t>
        <w:tab/>
        <w:t>Odense Atletik/OGF</w:t>
        <w:tab/>
        <w:t>15.-16.09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4 - 5,56 - 9,73 - 1,55 - 59,9 / 20,0 - 28,27 - 3,30 – 40,80 – DNF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64</w:t>
        <w:tab/>
        <w:t>Niels Uth</w:t>
        <w:tab/>
        <w:t>19.10.74</w:t>
        <w:tab/>
        <w:t>Randers Atletik Freja</w:t>
        <w:tab/>
        <w:t>08.-09.08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>11,76 – 6,78 – 12,74 – 1,71 – 0/0-0-0-0-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-kamp 40 - 4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 xml:space="preserve">Senior-tabel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829</w:t>
        <w:tab/>
        <w:t>Torben Kristiansen</w:t>
        <w:tab/>
        <w:t>01.04.55</w:t>
        <w:tab/>
        <w:t>Herlufsholm G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6 - 6,10 - 10,58 - 1,69 - 53,0 / 15,9 - 27,92 - 3,40 - 42,42 - 4.50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533</w:t>
        <w:tab/>
        <w:t>Finn Malchau</w:t>
        <w:tab/>
        <w:t>02.04.48</w:t>
        <w:tab/>
        <w:t>IF-Freja, Odense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3 - 5,58 - 11,51 - 1,59 - 57,1  / 17,3 - 32,16 - 3,80 - 49,46 - 4.51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11</w:t>
        <w:tab/>
        <w:t>Sven Jørgensen</w:t>
        <w:tab/>
        <w:t>21.01.49</w:t>
        <w:tab/>
        <w:t>Ben Hur, København</w:t>
        <w:tab/>
        <w:t>18.-19.08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ab/>
        <w:t>12,41 - 6,03 - 9,82 - 1,64 - 60,29 / 17,91 - 33,10 - 3,20 - 46,02 - 5.11,4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11</w:t>
        <w:tab/>
        <w:t>Niels Uth</w:t>
        <w:tab/>
        <w:t>19.10.74</w:t>
        <w:tab/>
        <w:t>Randers Atletik Freja</w:t>
        <w:tab/>
        <w:t>04.-05.09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83 – 5,95 – 13,35 – 1,60 – 60,85 / 19,60 – 33,68 – 3,30 – 44,90 – 5.33,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70</w:t>
        <w:tab/>
        <w:t>Per Kofoed-Nielsen</w:t>
        <w:tab/>
        <w:t>29.04.51</w:t>
        <w:tab/>
        <w:t>FIF, Hillerød</w:t>
        <w:tab/>
        <w:t>15.-16.07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3,31 - 5,56 - 8,56 - 1,67 - 58,39 / 18,68 - 25,04 - 3,00 - 45,90 - 5.07,81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5</w:t>
        <w:tab/>
        <w:t>René Vincentsen</w:t>
        <w:tab/>
        <w:t>16.06.43</w:t>
        <w:tab/>
        <w:t>Frederiksberg IF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9 </w:t>
        <w:noBreakHyphen/>
        <w:t xml:space="preserve"> 5,46 </w:t>
        <w:noBreakHyphen/>
        <w:t xml:space="preserve"> 9,93 </w:t>
        <w:noBreakHyphen/>
        <w:t xml:space="preserve"> 1,60 </w:t>
        <w:noBreakHyphen/>
        <w:t xml:space="preserve"> 60,4 / 18,9 </w:t>
        <w:noBreakHyphen/>
        <w:t xml:space="preserve"> 26,15 </w:t>
        <w:noBreakHyphen/>
        <w:t xml:space="preserve"> 3,20 – 43,55 </w:t>
        <w:noBreakHyphen/>
        <w:t xml:space="preserve"> 5.2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89</w:t>
        <w:tab/>
        <w:t>Dan Madsen</w:t>
        <w:tab/>
        <w:t>27.07.59</w:t>
        <w:tab/>
        <w:t>AK-Holstebro</w:t>
        <w:tab/>
        <w:t>31.07.-01.08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63 - 5,50 - 8,92 - 1,83 - 62,09 / 18,3 - 29,21 - 2,60 - 39,58 - 5.13,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343</w:t>
        <w:tab/>
        <w:t>Ole Rubach</w:t>
        <w:tab/>
        <w:t>19.11.52</w:t>
        <w:tab/>
        <w:t>Ballerup A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7 - 4,92 - 9,36 - 1,60 - 57,2 / 20,0 - 28,06 - 2,70 - 40,74 - 5.29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2</w:t>
        <w:tab/>
        <w:t>Jan Hendrik Swiegers</w:t>
        <w:tab/>
        <w:t>11.04.75</w:t>
        <w:tab/>
        <w:t>FIF, Hillerød</w:t>
        <w:tab/>
        <w:t>04.-05.09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95 – 5,42 – 9,02 – 1,60 – 57,97 / 20,45 – 23,83 – 4,00 – 34,25 – 5.24,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77</w:t>
        <w:tab/>
        <w:t>Max Eriksen</w:t>
        <w:tab/>
        <w:t>16.01.61</w:t>
        <w:tab/>
        <w:t>Odense Atletik/OGF</w:t>
        <w:tab/>
        <w:t>22.-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4.103)</w:t>
        <w:tab/>
        <w:t xml:space="preserve">12,4 - 5,62 - 10,59 - 1,61 - 59,2 / 19,3 - 28,25 - 2,50 - 42,61 - 6.49,2       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785</w:t>
        <w:tab/>
        <w:t>Thomas Andersson</w:t>
        <w:tab/>
        <w:t>11.11.69</w:t>
        <w:tab/>
        <w:t>Greve IF</w:t>
        <w:tab/>
        <w:t>28.-29.05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2,60 – 5,33 – 9,42 – 1,61 – 60,65 / 18,41 – 30,88 – 0,00 – 36,90 – 5.31,3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425</w:t>
        <w:tab/>
        <w:t>Flemming Aanæs</w:t>
        <w:tab/>
        <w:t>30.01.47</w:t>
        <w:tab/>
        <w:t>Lillerød IF</w:t>
        <w:tab/>
        <w:t>02.-03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3,2 - 4,81 - 7,68 - 1,36 - 5</w:t>
      </w:r>
      <w:r>
        <w:rPr>
          <w:rFonts w:cs="Times New Roman" w:ascii="Times New Roman" w:hAnsi="Times New Roman"/>
          <w:spacing w:val="-1"/>
          <w:sz w:val="16"/>
        </w:rPr>
        <w:t>9,1 / 21,4 - 22,60 - 2,90 - 29,98 - 5.03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6</w:t>
        <w:tab/>
        <w:t>Per Egge Rasmussen</w:t>
        <w:tab/>
        <w:t>22.10.59</w:t>
        <w:tab/>
        <w:t>Randers Real Atletik</w:t>
        <w:tab/>
        <w:t>05.-06.07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59 - 5,56 – 9,05 - 1,74 – 60,77 / 19,31 – 29,29 - 3,30 – 32,08 - 5.08,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227</w:t>
        <w:tab/>
        <w:t>Benny Machon</w:t>
        <w:tab/>
        <w:t>23.01.6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K-Holstebro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8.-29.05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13,09 – 4,95 – 8,78 – 1,55 – 59,32 / 22,30  – 22,66 – 2,60 – 30,04 – 5.42,3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599</w:t>
        <w:tab/>
        <w:t>Peter Rasmussen</w:t>
        <w:tab/>
        <w:t>19.04.55</w:t>
        <w:tab/>
        <w:t>Frederiksberg IF</w:t>
        <w:tab/>
        <w:t>23.-24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4,0 - 4,30 - 10,59 - 1,35 - 73,9 / 23,9 - 29,84 - 2,20 - 34,62 - 5.43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87</w:t>
        <w:tab/>
        <w:t>Peter Bjerre</w:t>
        <w:tab/>
        <w:t>18.12.42</w:t>
        <w:tab/>
        <w:t>Viby IF</w:t>
        <w:tab/>
        <w:t>24.-25.09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4 - 4,26 - 7,47 - 1,31 - 63,5 / 23,0 - 18,31 - 1,70 – 30,51 - 4.54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61</w:t>
        <w:tab/>
        <w:t>Per Mortensen</w:t>
        <w:tab/>
        <w:t>20.12.51</w:t>
        <w:tab/>
        <w:t>Frederiksberg IF</w:t>
        <w:tab/>
        <w:t>23.-24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7 - 4,44 - 6,81 - 1,44 - 69,0 / 20,7 - 16,60 - 2,30 - 19,28 - 5.41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42</w:t>
        <w:tab/>
        <w:t xml:space="preserve">Ole Jeppesen           </w:t>
        <w:tab/>
        <w:t>08.02.64</w:t>
        <w:tab/>
        <w:t>Odense Atletik/OGF</w:t>
        <w:tab/>
        <w:t>18.-19.09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72 - 4,80 - 9,68 - 1,41 - 65,40 / 21,60 - 31,53 - 2,70 - 35,75 - 0.00,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21</w:t>
        <w:tab/>
        <w:t>Hasse Boe Pedersen</w:t>
        <w:tab/>
        <w:t>12.10.47</w:t>
        <w:tab/>
        <w:t>Hjørring GF</w:t>
        <w:tab/>
        <w:t>01.-02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5,3 - 3,74 - 5,95 - 1,27 - 73,1 / 28,5 - 13,22 - 1,80 - 26,26 - 5.52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-kamp 45 - 4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6.671 </w:t>
        <w:tab/>
        <w:t>Torben Jørgensen</w:t>
        <w:tab/>
        <w:t>28.04.53</w:t>
        <w:tab/>
        <w:t>Ben Hur, København</w:t>
        <w:tab/>
        <w:t>31.07.-01.08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85 - 5,78 - 11,18 - 1,74 - 57,56 / 19,60 - 38,19 - 3,40 - 44,63 - 4.55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22</w:t>
        <w:tab/>
        <w:t>Poul Gundersen</w:t>
        <w:tab/>
        <w:t>19.08.66</w:t>
        <w:tab/>
        <w:t>AK-Brøndby</w:t>
        <w:tab/>
        <w:t>25.-26.05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06 - 5,59 - 9,56 - 1,61 - 57,76 / 18,69 - 29,31 - 3,30 - 32,87 - 5.21,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18</w:t>
        <w:tab/>
        <w:t>Michael Skifter Andersen</w:t>
        <w:tab/>
        <w:t>28.10.69</w:t>
        <w:tab/>
        <w:t>Slagelse Atletik DELTA</w:t>
        <w:tab/>
        <w:t>27.-28.07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71 – 5,71 – 10,04 – 1,67 – 59,61 / 17,99 – 22,40 – 3,30 – 39,46 – 5.54,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620</w:t>
        <w:tab/>
        <w:t>Per Egge Rasmussen</w:t>
        <w:tab/>
        <w:t>22.10.59</w:t>
        <w:tab/>
        <w:t>Randers Real Atletik</w:t>
        <w:tab/>
        <w:t>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41 - 5,41 - 9,41 - 1,68 - 60,93 / 19,88 - 30,62 - 3,30 - 30,50 - 5.06,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276</w:t>
        <w:tab/>
        <w:t>Jørgen Lond</w:t>
        <w:tab/>
        <w:t>13.08.41</w:t>
        <w:tab/>
        <w:t>Holte I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7 - 5,29 - 8,81 - 1,56 - 57,6 / 18,2 - 22,68 - 2,70 - 28,96 - 5.28,4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241 +spyd</w:t>
        <w:tab/>
        <w:t>Per Kofoed-Nielsen</w:t>
        <w:tab/>
        <w:t>29.04.51</w:t>
        <w:tab/>
        <w:t>FIF, Hillerød</w:t>
        <w:tab/>
        <w:t>29.-30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7 – 5,28 – 9,14 – 1,60 – 59,4 / 19,6 – 26,06 – 3,00 - ?? – 4.29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084</w:t>
        <w:tab/>
        <w:t>Vladimir Hrdlicka</w:t>
        <w:tab/>
        <w:t>08.10.49</w:t>
        <w:tab/>
        <w:t>Odense Atletik/OGF</w:t>
        <w:tab/>
        <w:t>24.-25.05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9 - 4,78 - 10,50 - 1,45 - 60,3 / 21,7 - 30,94 - 2,95 – 35,36 - 5.30,4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722</w:t>
        <w:tab/>
        <w:t>Benny Machon</w:t>
        <w:tab/>
        <w:t>23.01.67</w:t>
        <w:tab/>
        <w:t>AK-Holstebro</w:t>
        <w:tab/>
        <w:t>23.-24.05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05 – 4,93 – 8,49 – 1,52 – 59,49 / 22,58 – 24,61 – 3,10 – 26.39 – 5.46,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613</w:t>
        <w:tab/>
        <w:t>Ole Holst Bjerregaard</w:t>
        <w:tab/>
        <w:t>19.01.73</w:t>
        <w:tab/>
        <w:t>HI, Skanderborg</w:t>
        <w:tab/>
        <w:t>13-.14.08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07 – 4,71 – 7,99 – 1,54 – 63,55 / 21,92 – 17,49 – 3,21 – 30,10 – 5.12,3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4</w:t>
        <w:tab/>
        <w:t>René L Pedersen</w:t>
        <w:tab/>
        <w:t>14.01.61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0 - 4,79 - 6,86 - 1,47 - 56,6 / 21,8 - 16,71 - 1,60 - 21,19 - 4.31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401</w:t>
        <w:tab/>
        <w:t>Kent Petersen/Pryssing</w:t>
        <w:tab/>
        <w:t>31.10.65</w:t>
        <w:tab/>
        <w:t>Vidar, Sønderborg/AaIG</w:t>
        <w:tab/>
        <w:t>20.-21.08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36 – 5,02 – 9,10 – 1,55 – 65,54 / DNF – 32,51 – 2,90 – 32,70 – 6.05,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4.102 </w:t>
      </w:r>
      <w:r>
        <w:rPr>
          <w:rFonts w:cs="Times New Roman" w:ascii="Times New Roman" w:hAnsi="Times New Roman"/>
          <w:i/>
          <w:iCs/>
          <w:spacing w:val="-1"/>
          <w:sz w:val="16"/>
          <w:lang w:val="en-US"/>
        </w:rPr>
        <w:t>OB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Peter Bjerre</w:t>
        <w:tab/>
        <w:t>18.12.42</w:t>
        <w:tab/>
        <w:t>Viby IF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14,0 - 4,34 - 7,47 - 1,35 - 62,8 / 24,2 - 20,60 - 2,40 - 27,32 - 4.49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02</w:t>
        <w:tab/>
        <w:t>Bent Carlsson</w:t>
        <w:tab/>
        <w:t>42</w:t>
        <w:tab/>
        <w:t>AIK 95, København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1 – 4,07 – 7,77 – 1,50 – 70,7 / 22,3 – 23,80 – 2,60 – 41,40 – 5.59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-kamp 45 - 4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enior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19</w:t>
        <w:tab/>
        <w:t>Per Egge Rasmussen</w:t>
        <w:tab/>
        <w:t>22.10.59</w:t>
        <w:tab/>
        <w:t>Randers Real Atletik</w:t>
        <w:tab/>
        <w:t xml:space="preserve">               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34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ny Machon</w:t>
        <w:tab/>
        <w:t>23.01.67</w:t>
        <w:tab/>
        <w:t>AK-Holstebro</w:t>
        <w:tab/>
        <w:t>25.-26.05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13,20 - 4,64 (w) - 9,16 - 1,52 - 58,06 / 22,59 - 24,02 - 2,60 - 26,36 - 5.44,6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65</w:t>
        <w:tab/>
        <w:t>René Lehmann Pedersen</w:t>
        <w:tab/>
        <w:t>14.01.61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0 - 4,79 - 6,86 - 1,47 - 56,6 / 21,8 - 16,71 - 1,60 - 21,19 - 4.31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-kamp 50 - 54 år (ny tabel)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89</w:t>
        <w:tab/>
        <w:t>Torben Jørgensen</w:t>
        <w:tab/>
        <w:t>28.04.53</w:t>
        <w:tab/>
        <w:t>Ben Hur, København</w:t>
        <w:tab/>
        <w:t>22.-23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14 – 5,37 – 12,42 – 1,63 – 60,43 / 18,64 - 38,79 - 3,00 - 41,64 - 5.53,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70</w:t>
        <w:tab/>
        <w:t>Sven Jørgensen</w:t>
        <w:tab/>
        <w:t>21.01.49</w:t>
        <w:tab/>
        <w:t>Ben Hur, København</w:t>
        <w:tab/>
        <w:t>28.-29.08.99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16 – 5,62 – 10,62 – 1,56 – 59,72 / 16,16 – 33,10 – 2,80 – 38,93 – 5.39,5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27</w:t>
        <w:tab/>
        <w:t>Poul Gundersen</w:t>
        <w:tab/>
        <w:t>19.08.66</w:t>
        <w:tab/>
        <w:t>AK-Brøndby</w:t>
        <w:tab/>
        <w:t>04.-05.09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64 – 5,46 – 10,09 – 1,68 – 60,25 / 16,87 – ??? – 3,65 – 34,95 – 5.38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97</w:t>
        <w:tab/>
        <w:t>Knud Erik Pedersen</w:t>
        <w:tab/>
        <w:t>16.03.60</w:t>
        <w:tab/>
        <w:t xml:space="preserve">FIF, Hillerød              </w:t>
        <w:tab/>
        <w:t>05.-06.07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2,52 - 5,44 - 9,75 - 1,66 – 58,45 / 16,27 - 27,31 - 2,90 - 33,94 - 5.45,62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668</w:t>
        <w:tab/>
        <w:t>Michael Skifter Andersen</w:t>
        <w:tab/>
        <w:t>28.10.69</w:t>
        <w:tab/>
        <w:t>Slagelse Atletik DELTA</w:t>
        <w:tab/>
        <w:t>29.-30.05.2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41 – 5,08 – 9,72 - 1,60 – 65,18 / 15,92 – 28,00 – 3,20 – 33,14 – 6.09,5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52</w:t>
        <w:tab/>
        <w:t>Vladimir Hrdlicka</w:t>
        <w:tab/>
        <w:t>08.10.49</w:t>
        <w:tab/>
        <w:t>Odense Atletik/OGF</w:t>
        <w:tab/>
        <w:t>10.-11.06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55 - 4,54 - 11,80 - 1,45 - 62,0 / 18,94 - 35,05 - 3,00 - 34,32 - 5.37,4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28</w:t>
        <w:tab/>
        <w:t>Ole Holst Bjerregaard</w:t>
        <w:tab/>
        <w:t>19.01.73</w:t>
        <w:tab/>
        <w:t>HI, Skanderborg</w:t>
        <w:tab/>
        <w:t>17.-18.08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72 – 4,79 – 9,39 – 1,51 – 63,93 / 19,01 – 28,68 – 3,60 – 32,04 – 5.20,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377</w:t>
        <w:tab/>
        <w:t>Viggo Pedersen</w:t>
        <w:tab/>
        <w:t>14.05.37</w:t>
        <w:tab/>
        <w:t>Hjørring GF</w:t>
        <w:tab/>
        <w:t>02.-03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3 - 5,21 - 11,58 - 1,55 - 75,3 / 18,9 - 40,28 - 2,90 - 40,62 - 6.24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304</w:t>
        <w:tab/>
        <w:t>Heinrich Sell</w:t>
        <w:tab/>
        <w:t>30.11.33</w:t>
        <w:tab/>
        <w:t>Frederiksberg IF</w:t>
        <w:tab/>
        <w:t>01.-02.09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2,6 - 4,92 - 10,44 - 1,41 - 64,0 / 20,3 - 33,76 - 3,50 - 24,88 - 5.58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5.251 </w:t>
      </w:r>
      <w:r>
        <w:rPr>
          <w:rFonts w:cs="Times New Roman" w:ascii="Times New Roman" w:hAnsi="Times New Roman"/>
          <w:i/>
          <w:iCs/>
          <w:spacing w:val="-1"/>
          <w:sz w:val="16"/>
        </w:rPr>
        <w:t>OBS</w:t>
      </w:r>
      <w:r>
        <w:rPr>
          <w:rFonts w:cs="Times New Roman" w:ascii="Times New Roman" w:hAnsi="Times New Roman"/>
          <w:spacing w:val="-1"/>
          <w:sz w:val="16"/>
        </w:rPr>
        <w:tab/>
        <w:t>Georg Pørksen</w:t>
        <w:tab/>
        <w:t>02.12.44</w:t>
        <w:tab/>
        <w:t>Glostrup IC</w:t>
        <w:tab/>
        <w:t>02.-03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0 - 4,71 - 11,46 - 1,40 - 66,9 / 19,4 - 36,00 - 2,70 - 48,34 - 6.40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234</w:t>
        <w:tab/>
        <w:t>Per Egge Rasmussen</w:t>
        <w:tab/>
        <w:t>22.10.59</w:t>
        <w:tab/>
        <w:t>Randers Real Atletik</w:t>
        <w:tab/>
        <w:t>21.-22.05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96 - 4,91 - 9,26 - 1,51 - 66,96 / 18,39 - 33,34 - 3,20 - 33,29 - 5.57,5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.046</w:t>
        <w:tab/>
        <w:t>Bob Hancock (u)</w:t>
        <w:tab/>
        <w:t>42</w:t>
        <w:tab/>
        <w:t>Kolding KFUM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13,4 – 4,95 – 9,33 – 1,45 – 64,5 / 18,9 – 28,34 – 2,50 – 29,72 – 5.2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75</w:t>
        <w:tab/>
        <w:t>Benny Machon</w:t>
        <w:tab/>
        <w:t>23.01.67</w:t>
        <w:tab/>
        <w:t>AK-Holstebro</w:t>
        <w:tab/>
        <w:t>31.08-01.09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 xml:space="preserve">13,87 – 4,60 – 8,98 – 1,40 – 64,88 / 21,89 – 26,61 – 2,80 – 29,05 – 6.06,66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68</w:t>
        <w:tab/>
        <w:t>Jørgen Wittrup Plamboeck</w:t>
        <w:tab/>
        <w:t>06.02.46</w:t>
        <w:tab/>
        <w:t>IK-Olympia, Maribo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4 - 4,71 - 8,93 - 1,33 - 65,6 / 22,0 - 26,00 - 2,20 - 31,34 - 5.4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30</w:t>
        <w:tab/>
        <w:t>Peter Bjerre</w:t>
        <w:tab/>
        <w:t>18.12.42</w:t>
        <w:tab/>
        <w:t>Aarhus 1900 AM</w:t>
        <w:tab/>
        <w:t>25.-26.07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78 - 4,36 - 8,09 - 1,30 - 66,91 / 22,74 - 27,26 - 2,20 - 28,16 - 5.07,6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794</w:t>
        <w:tab/>
        <w:t>Jørn Kolind</w:t>
        <w:tab/>
        <w:t>18.03.37</w:t>
        <w:tab/>
        <w:t>HJM, Stevns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1 - 3,92 - 7,98 - 1,33 - 65,8 / 23,8 - 22,92 - 1,90 - 24,92 - 5.15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683</w:t>
        <w:tab/>
        <w:t>Thomas Christensen</w:t>
        <w:tab/>
        <w:t>21.04.72</w:t>
        <w:tab/>
        <w:t>Herlev Atletik</w:t>
        <w:tab/>
        <w:t>17.-18.08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83 – 4,30 – 8,72 – 1,39 – 71,40 / 22,88 – 30,09 – 0,00 – 34,50 – 6.44,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95</w:t>
        <w:tab/>
        <w:t>Thomas Brinch</w:t>
        <w:tab/>
        <w:t>09.02.62</w:t>
        <w:tab/>
        <w:t>Amager AC</w:t>
        <w:tab/>
        <w:t>23.-24.05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4,76 – 4,11 – 10,67 – 1,34 – 69,52 / 23,27 – 29,19 – 0,00 – 30,42 – 6.53,4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55</w:t>
        <w:tab/>
        <w:t>Mathias Madsen</w:t>
        <w:tab/>
        <w:t>03.02.38</w:t>
        <w:tab/>
        <w:t>Broagerlands U &amp; IF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7 – 4,36 – 8,12 – 1,30 – 69,4 / 22,3 – 22,92 – 0,00 – 23,44 – 6.55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2"/>
          <w:sz w:val="16"/>
        </w:rPr>
        <w:t>10-kamp 55 - 5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27</w:t>
        <w:tab/>
        <w:t>Sven Jørgensen</w:t>
        <w:tab/>
        <w:t>21.01.49</w:t>
        <w:tab/>
        <w:t>Ben Hur, København</w:t>
        <w:tab/>
        <w:t>22.-23.08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34 - 5,05 - 9,23 - 1,45 - 63,88 / 17,47 - 32,45 - 2,70 - 38,53 - 6.19,6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452</w:t>
        <w:tab/>
        <w:t>Knud Erik Pedersen</w:t>
        <w:tab/>
        <w:t>16.03.60</w:t>
        <w:tab/>
        <w:t>FIF, Hillerød</w:t>
        <w:tab/>
        <w:t>05.-06.08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82 - 4,82 - 9,75 - 1,45 - 65,74/ 20,89 - 29,29 - 2,80 - 36,01 - 6.20,6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0</w:t>
        <w:tab/>
        <w:t>Per Egge Rasmussen</w:t>
        <w:tab/>
        <w:t>22.10.59</w:t>
        <w:tab/>
        <w:t>Randers Atletik Freja</w:t>
        <w:tab/>
        <w:t>26.-27.10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31 - 4,40 - 8,46 - 1,48 – 66,35/ 19,11 – 32,25 - 2,60 – 29,09 – 5.44,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96</w:t>
        <w:tab/>
        <w:t>Heinrich Sell</w:t>
        <w:tab/>
        <w:t>30.11.33</w:t>
        <w:tab/>
        <w:t>Frederiksberg IF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1 - 4,53 - 9,24 - 1,36 - 69,2 / 21,2 - 29,58 - 3,30 - 24,68 - 6.54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093</w:t>
        <w:tab/>
        <w:t>Riber Steenstrup</w:t>
        <w:tab/>
        <w:t>27.04.31</w:t>
        <w:tab/>
        <w:t>Gentofte IK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4 - 3,96 - 7,83 - 1,27 - 70,0 / 24,8- 27,58 - 1,70 - 32,84 - 5.4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80</w:t>
        <w:tab/>
        <w:t>Peter Bjerre</w:t>
        <w:tab/>
        <w:t>18.12.42</w:t>
        <w:tab/>
        <w:t>Aarhus 1900 AM</w:t>
        <w:tab/>
        <w:t>09.-10.06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5,3 - 3,66 - 8,63 - 1,19 - 76,2 / 29,7 - 19,35 - 2,10 - 25,10 - 5.40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-kamp 60 - 64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83</w:t>
        <w:tab/>
        <w:t>Viggo Pedersen</w:t>
        <w:tab/>
        <w:t>14.05.37</w:t>
        <w:tab/>
        <w:t>Hjørring Atletik</w:t>
        <w:tab/>
        <w:t xml:space="preserve">           07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88 - 4,86 - 11,79 - 1,49 - 73,02 / 18,37 - 34,18 - 2,40 – 39,86 - 6.59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79</w:t>
        <w:tab/>
        <w:t>Aage Bisgaard</w:t>
        <w:tab/>
        <w:t>31.07.28</w:t>
        <w:tab/>
        <w:t>Greve IF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3,1 </w:t>
        <w:noBreakHyphen/>
        <w:t xml:space="preserve"> 4,80 </w:t>
        <w:noBreakHyphen/>
        <w:t xml:space="preserve"> 9,62 </w:t>
        <w:noBreakHyphen/>
        <w:t xml:space="preserve"> 1,39 </w:t>
        <w:noBreakHyphen/>
        <w:t xml:space="preserve"> 60,3  / 17,4 </w:t>
        <w:noBreakHyphen/>
        <w:t xml:space="preserve"> 21,90 – 1,90 </w:t>
        <w:noBreakHyphen/>
        <w:t xml:space="preserve"> 26,76 </w:t>
        <w:noBreakHyphen/>
        <w:t xml:space="preserve"> 5.36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467</w:t>
        <w:tab/>
        <w:t>Knud Erik Pedersen</w:t>
        <w:tab/>
        <w:t>16.03.60</w:t>
        <w:tab/>
        <w:t>FIF, Hillerød</w:t>
        <w:tab/>
        <w:t>21.-22.08.2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27 - 4,46 – 10,49 – 1,49 – 69,96 /  18,93 – 33,48 – 2,31 – 33,91 – 6.57,6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16</w:t>
        <w:tab/>
        <w:t>Sven-Erik Dreisig</w:t>
        <w:tab/>
        <w:t>07.07.51</w:t>
        <w:tab/>
        <w:t>Glostrup IC</w:t>
        <w:tab/>
        <w:t xml:space="preserve">       11.-12.08.1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61 – 4,21 – 8,58 – 1,38 – 68,07 / 19,67 – 25,11 – 2,40 – 28,00 – 5.50,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4.999 </w:t>
      </w:r>
      <w:r>
        <w:rPr>
          <w:rFonts w:cs="Times New Roman" w:ascii="Times New Roman" w:hAnsi="Times New Roman"/>
          <w:i/>
          <w:iCs/>
          <w:spacing w:val="-1"/>
          <w:sz w:val="16"/>
        </w:rPr>
        <w:t>OBS</w:t>
      </w:r>
      <w:r>
        <w:rPr>
          <w:rFonts w:cs="Times New Roman" w:ascii="Times New Roman" w:hAnsi="Times New Roman"/>
          <w:spacing w:val="-1"/>
          <w:sz w:val="16"/>
        </w:rPr>
        <w:tab/>
        <w:t>Per Egge Rasmussen</w:t>
        <w:tab/>
        <w:t>22.10.59</w:t>
        <w:tab/>
        <w:t>Randers Atletik Freja</w:t>
        <w:tab/>
        <w:t>29.-30.08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4,78 – 3,90 – 9,12 – 1,44 – 73,38 / 19,29 – 31,28 – 2,70 – 26,47 – 6.27,75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818</w:t>
        <w:tab/>
        <w:t>Erik Jensen</w:t>
        <w:tab/>
        <w:t>12.08.24</w:t>
        <w:tab/>
        <w:t>ORI-Atletik Fr.sund</w:t>
        <w:tab/>
        <w:t>26.-27.09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1 – 4,24 – 8,45 – 1,35 – 71,9 / 18,7 – 25,20 – 2,60 – 21,10 – 6.31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08</w:t>
        <w:tab/>
        <w:t>Peter Bjerre</w:t>
        <w:tab/>
        <w:t>18.12.42</w:t>
        <w:tab/>
        <w:t>Århus 1900</w:t>
        <w:tab/>
        <w:t xml:space="preserve"> 08.-09.06.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82 - 3,78 - 8,73 - 1,26 - 75,32 / 24,51 - 30,03 - 2,10 - 25,24 - 5.49,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95</w:t>
        <w:tab/>
        <w:t>Poul Lauridsen</w:t>
        <w:tab/>
        <w:t>01.04.29</w:t>
        <w:tab/>
        <w:t>Ballerup AK</w:t>
        <w:tab/>
        <w:t>02.-03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6,2 – 3,80 – 9,48 – 1,21 – 85,4 / 22,4 – 25,38 – 1,80 – 26,26 – 7.18,6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-kamp 65 - 6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743</w:t>
        <w:tab/>
        <w:t>Jørgen Randløv Madsen</w:t>
        <w:tab/>
        <w:t>08.06.52</w:t>
        <w:tab/>
        <w:t>Slagelse Atletik DELTA</w:t>
        <w:tab/>
        <w:t>21.-22.08.2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64 – 4,01 – 7,92 – 1,25 – 71,76 / 22,04 – 23,69 – 1,71 – 24,01 – 6.23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419</w:t>
        <w:tab/>
        <w:t>Sven-Erik Dreisig</w:t>
        <w:tab/>
        <w:t>07.07.51</w:t>
        <w:tab/>
        <w:t>Glostrup IC</w:t>
        <w:tab/>
        <w:t>19.-20.08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6,15 – 3,86 – 8,44 – 1,17 – 77,44 / 21,26 – 21,69 – 2,20 – 26,42 – 6.44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8</w:t>
        <w:tab/>
        <w:t>Per Egge Rasmussen</w:t>
        <w:tab/>
        <w:t>22.10.59</w:t>
        <w:tab/>
        <w:t>Randers Atletik Freja</w:t>
        <w:tab/>
        <w:t>13.-14.08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63 – 3,65 – 8,28 – 1,36 – 74,77 / 21,75 – 33,18 – 2,60 – 24,59 – 6.34,5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786</w:t>
        <w:tab/>
        <w:t>Peter Bjerre</w:t>
        <w:tab/>
        <w:t>18.12.42</w:t>
        <w:tab/>
        <w:t>Aarhus 1900 AM</w:t>
        <w:tab/>
        <w:t>22.-23.09.0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16,90 - 3,52 - 8,19 - 1,15 - 81,74 / 29,92 - 27,42 - 1,90 - 25,64 - 6.15,50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3.600 </w:t>
        <w:tab/>
        <w:t>Riber Steenstrup</w:t>
        <w:tab/>
        <w:t>27.04.31</w:t>
        <w:tab/>
        <w:t>Gentofte I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5,4 - 3,42 - 8,83 - 1,18 - 83,1 / 26,4 - 31,46 - 0,00 - 25,64 - 7.12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81</w:t>
        <w:tab/>
        <w:t>Poul Lauridsen</w:t>
        <w:tab/>
        <w:t>01.04.29</w:t>
        <w:tab/>
        <w:t>Ballerup A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6,3 - 3,69 - 9,29 - 1,24 - 94,1 / 29,5 - 23,24 - 1,80 - 20,30 - 8.23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17</w:t>
        <w:tab/>
        <w:t>Claus Børsen</w:t>
        <w:tab/>
        <w:t>14.04.40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9,3 - 3,36 - 7,48 - 1,23 - 87,4 / DNF - 18,14 - 1,80 - 28,61 - 6.42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64</w:t>
        <w:tab/>
        <w:t>Johannes Mørch</w:t>
        <w:tab/>
        <w:t>15.10.40</w:t>
        <w:tab/>
        <w:t>Odense Atletik/OGF</w:t>
        <w:tab/>
        <w:t>22.-23.09.0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25- 2,24 - 6,69 - 0,97 - 92,44 / DNF - 18,11 – DNF - 19,27 - 6.57,4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-kamp 70-74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993</w:t>
        <w:tab/>
        <w:t>Flemming Orneborg</w:t>
        <w:tab/>
        <w:t>14.05.41</w:t>
        <w:tab/>
        <w:t>FIF, Hillerød</w:t>
        <w:tab/>
        <w:t>05.-06.07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03 – 4,41 – 10,01 – 1,33 – 76,37 / 16,82 – 27,87 – 1,80 – 36,21 – 7.08,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788</w:t>
        <w:tab/>
        <w:t>Jørgen Randløv Madsen</w:t>
        <w:tab/>
        <w:t>08.06.52</w:t>
        <w:tab/>
        <w:t>Slagelse Atletik DELTA</w:t>
        <w:tab/>
        <w:t>29.-30.06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52 – 4,04 – 8,40 – 1,28 – 68,84 /16,39 – 25,37 – 1,90 – 22,33 – 6.04,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10-kamp 75-7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52</w:t>
        <w:tab/>
        <w:t>Peter Bjerre</w:t>
        <w:tab/>
        <w:t>18.12.42</w:t>
        <w:tab/>
        <w:t>Aarhus 1900 AM</w:t>
        <w:tab/>
        <w:t>19.-20.08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87 – 3,08 – 7,92 - 1,05 – 98,80 / 26,96 – 23,75 - 1,70 – 21,08 - 7.52,7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2"/>
          <w:sz w:val="16"/>
        </w:rPr>
        <w:t>10-kamp 80 - 84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.971 </w:t>
        <w:tab/>
        <w:t>Ahlmann Nielsen</w:t>
        <w:tab/>
        <w:t>22.06.16</w:t>
        <w:tab/>
        <w:t>Esbjerg AF</w:t>
        <w:tab/>
        <w:t>28.-29.08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9,42- 2,93 - 6,49 - 1,03 - 101,06 / 35,02 - 18,63 - 1,12 - 22,28 - 8.55,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      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10-kamp 85 - 8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25</w:t>
        <w:tab/>
        <w:t>Ahlmann Nielsen</w:t>
        <w:tab/>
        <w:t>22.06.16</w:t>
        <w:tab/>
        <w:t>Esbjerg AF</w:t>
        <w:tab/>
        <w:t xml:space="preserve">       04.-05.07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20,30 - 2,63 - 7,34 - 1,04 - 107,96 / 32,80 - 19,59 - 1,20 - 23,45 - 9.12,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1021" w:right="907" w:gutter="0" w:header="0" w:top="851" w:footer="0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172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172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17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17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1"/>
      <w:sz w:val="1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1:00Z</dcterms:created>
  <dc:creator>Claus</dc:creator>
  <dc:description/>
  <cp:keywords/>
  <dc:language>en-US</dc:language>
  <cp:lastModifiedBy>Claus Børsen</cp:lastModifiedBy>
  <dcterms:modified xsi:type="dcterms:W3CDTF">2024-09-10T11:55:00Z</dcterms:modified>
  <cp:revision>38</cp:revision>
  <dc:subject/>
  <dc:title>Vægtkast 15,89 kg</dc:title>
</cp:coreProperties>
</file>