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+0.7</w:t>
        <w:tab/>
        <w:t>Mathilde U Kramer</w:t>
        <w:tab/>
        <w:t>15.03.93</w:t>
        <w:tab/>
        <w:t>Aarhus 1900 AM</w:t>
        <w:tab/>
        <w:t>0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+2,0</w:t>
        <w:tab/>
        <w:t>Erica Jarder (u)</w:t>
        <w:tab/>
        <w:t>02.04.86</w:t>
        <w:tab/>
        <w:t>Sparta AM, København</w:t>
        <w:tab/>
        <w:t>26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+0,7</w:t>
        <w:tab/>
        <w:t>Astrid Glenner-Frandsen</w:t>
        <w:tab/>
        <w:t>11.04.93</w:t>
        <w:tab/>
        <w:t>Sparta AM, København</w:t>
        <w:tab/>
        <w:t>0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+0,0</w:t>
        <w:tab/>
        <w:t>Lene Demsitz</w:t>
        <w:tab/>
        <w:t>08.03.59</w:t>
        <w:tab/>
        <w:t>Sparta AM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ab/>
        <w:t>Inge Barslev</w:t>
        <w:tab/>
        <w:t>27.05.56</w:t>
        <w:tab/>
        <w:t>Viby IF</w:t>
        <w:tab/>
        <w:t>25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+1,5</w:t>
        <w:tab/>
        <w:t>Trine Bogner-Ahlfors</w:t>
        <w:tab/>
        <w:t>02.01.69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+0,9</w:t>
        <w:tab/>
        <w:t>Lisbeth Larsen</w:t>
        <w:tab/>
        <w:t xml:space="preserve">          19.03.57</w:t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2</w:t>
        <w:tab/>
        <w:t>Lisbeth Pedersen</w:t>
        <w:tab/>
        <w:t>28.12.55</w:t>
        <w:tab/>
        <w:t>Sparta AM, København</w:t>
        <w:tab/>
        <w:t>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+0,5</w:t>
        <w:tab/>
        <w:t>Renata Pytalewska Nielsen</w:t>
        <w:tab/>
        <w:t>18.05.66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ab/>
        <w:t>Janne Nexø Andersen</w:t>
        <w:tab/>
        <w:t>15.07.56</w:t>
        <w:tab/>
        <w:t>Trongårdens IF, Lyngby</w:t>
        <w:tab/>
        <w:t>14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</w:t>
        <w:tab/>
        <w:tab/>
        <w:t>Ulla Østerberg</w:t>
        <w:tab/>
        <w:t xml:space="preserve">          20.02.43</w:t>
        <w:tab/>
        <w:t>AK-73, København</w:t>
        <w:tab/>
        <w:t>10.05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>+0,9</w:t>
        <w:tab/>
        <w:t>Alison Maxwell</w:t>
        <w:tab/>
        <w:t>13.11.70</w:t>
        <w:tab/>
        <w:t>Herning G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</w:t>
        <w:tab/>
        <w:tab/>
        <w:t>Alice Wiese</w:t>
        <w:tab/>
        <w:t>03.04.43</w:t>
        <w:tab/>
        <w:t>Kastrup-Tårnby A</w:t>
        <w:tab/>
        <w:t xml:space="preserve">          07.06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Marianne Gram</w:t>
        <w:tab/>
        <w:t xml:space="preserve">          28.02.50</w:t>
        <w:tab/>
        <w:t>Frederiksberg IF</w:t>
        <w:tab/>
        <w:t xml:space="preserve">          14.09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Rikke Rønholt</w:t>
        <w:tab/>
        <w:t>01.01.76</w:t>
        <w:tab/>
        <w:t>Sparta AM, København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+1,5</w:t>
        <w:tab/>
        <w:t>Katrine Lund</w:t>
        <w:tab/>
        <w:t>20.04.90</w:t>
        <w:tab/>
        <w:t>Københavns IF</w:t>
        <w:tab/>
        <w:t>12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+1,5</w:t>
        <w:tab/>
        <w:t>Maria Severin</w:t>
        <w:tab/>
        <w:t xml:space="preserve">          29.03.80</w:t>
        <w:tab/>
        <w:t>Københavns IF</w:t>
        <w:tab/>
        <w:t>04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ab/>
        <w:t>Lisbeth Nissen</w:t>
        <w:noBreakHyphen/>
        <w:t>Petersen</w:t>
        <w:tab/>
        <w:t>15.05.57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+0,2</w:t>
        <w:tab/>
        <w:t>Merethe Svenningsen</w:t>
        <w:tab/>
        <w:t>30.04.66</w:t>
        <w:tab/>
        <w:t>Randers Real Atletik</w:t>
        <w:tab/>
        <w:t>01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9</w:t>
        <w:tab/>
        <w:t>+0,9</w:t>
        <w:tab/>
        <w:t>Thea Haahr</w:t>
        <w:tab/>
        <w:t>21.09.91</w:t>
        <w:tab/>
        <w:t>Sparta AM, København</w:t>
        <w:tab/>
        <w:t>11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0</w:t>
        <w:tab/>
        <w:tab/>
        <w:t>Ulla Busk</w:t>
        <w:tab/>
        <w:t>01.03.55</w:t>
        <w:tab/>
        <w:t>Amager IF</w:t>
        <w:tab/>
        <w:t>1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Vivi Markussen</w:t>
        <w:tab/>
        <w:t>24.10.39</w:t>
        <w:tab/>
        <w:t>Frederiksberg IF</w:t>
        <w:tab/>
        <w:t>30.07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Anette Christensen</w:t>
        <w:tab/>
        <w:t xml:space="preserve">          49</w:t>
        <w:tab/>
        <w:t>Hvidovre IF</w:t>
        <w:tab/>
        <w:t>15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4</w:t>
        <w:tab/>
        <w:t>+1,8</w:t>
        <w:tab/>
        <w:t>Susse Malling</w:t>
        <w:tab/>
        <w:t xml:space="preserve">          12.01.78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+2,0</w:t>
        <w:tab/>
        <w:t>Line Østerkjærhus</w:t>
        <w:tab/>
        <w:t>13.02.91</w:t>
        <w:tab/>
        <w:t>Aalborg AM</w:t>
        <w:tab/>
        <w:t>15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+1,5</w:t>
        <w:tab/>
        <w:t>Jessie Ipsen</w:t>
        <w:tab/>
        <w:t>30.06.83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7</w:t>
        <w:tab/>
        <w:t>+0,2</w:t>
        <w:tab/>
        <w:t>Lis Andersen</w:t>
        <w:tab/>
        <w:t>31.05.63</w:t>
        <w:tab/>
        <w:t>Trongårdens IF, Lyngby</w:t>
        <w:tab/>
        <w:t>1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Kirsten Sell</w:t>
        <w:tab/>
        <w:t>16.03.35</w:t>
        <w:tab/>
        <w:t>AIK-95, København</w:t>
        <w:tab/>
        <w:t>12.06.6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Kirsten Høiler</w:t>
        <w:tab/>
        <w:t>07.01.49</w:t>
        <w:tab/>
        <w:t>Trongårdens IF, Lyngby</w:t>
        <w:tab/>
        <w:t>04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Connie Søltoft</w:t>
        <w:tab/>
        <w:t>15.08.50</w:t>
        <w:tab/>
        <w:t>Herlufsholm GF</w:t>
        <w:tab/>
        <w:t>30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Jette Rasmussen</w:t>
        <w:tab/>
        <w:t>05.09.52</w:t>
        <w:tab/>
        <w:t>Vejle IF</w:t>
        <w:tab/>
        <w:t>23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ab/>
        <w:t>Annemarie Gade Pedersen</w:t>
        <w:tab/>
        <w:t>24.07.65</w:t>
        <w:tab/>
        <w:t>Trongårdens IF, Lyngby</w:t>
        <w:tab/>
        <w:t>09.07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Val Seirø</w:t>
        <w:tab/>
        <w:t>12.11.4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Lis Stilling</w:t>
        <w:tab/>
        <w:t xml:space="preserve">          15.09.52</w:t>
        <w:tab/>
        <w:t>NA-80, Nykøbing F.</w:t>
        <w:tab/>
        <w:t>0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Tone Kyhn</w:t>
        <w:tab/>
        <w:t xml:space="preserve">          03.11.54</w:t>
        <w:tab/>
        <w:t>Hvidovre IF</w:t>
        <w:tab/>
        <w:t>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5</w:t>
        <w:tab/>
        <w:t>+0,0</w:t>
        <w:tab/>
        <w:t>Mette Overgaard Rosentjørn</w:t>
        <w:tab/>
        <w:t>15.12.71</w:t>
        <w:tab/>
        <w:t>Københavns IF</w:t>
        <w:tab/>
        <w:t>2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</w:t>
        <w:tab/>
        <w:t>+1,0</w:t>
        <w:tab/>
        <w:t>Henriette Gilhøj</w:t>
        <w:tab/>
        <w:t>10.12.65</w:t>
        <w:tab/>
        <w:t>Bagsværd AC</w:t>
        <w:tab/>
        <w:t>08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4</w:t>
        <w:tab/>
        <w:t>+1,6</w:t>
        <w:tab/>
        <w:t>Maria Venborg</w:t>
        <w:tab/>
        <w:t>05.09.91</w:t>
        <w:tab/>
        <w:t>Københavns IF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5</w:t>
        <w:tab/>
        <w:t>+1,84</w:t>
        <w:tab/>
        <w:t>Eva Larsen</w:t>
        <w:tab/>
        <w:t xml:space="preserve">          57</w:t>
        <w:tab/>
        <w:t>Ben Hur, København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0,0</w:t>
        <w:tab/>
        <w:t>Lisbeth Bertelsen</w:t>
        <w:tab/>
        <w:t>26.03.71</w:t>
        <w:tab/>
        <w:t>Vejle IF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+0,9</w:t>
        <w:tab/>
        <w:t>Tini Owild</w:t>
        <w:tab/>
        <w:t>21.09.64</w:t>
        <w:tab/>
        <w:t>Sparta AM, København</w:t>
        <w:tab/>
        <w:t>3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+1,0</w:t>
        <w:tab/>
        <w:t>Camilla F R Nissen</w:t>
        <w:tab/>
        <w:t>24.09.90</w:t>
        <w:tab/>
        <w:t>Sparta AM, København</w:t>
        <w:tab/>
        <w:t>1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1</w:t>
        <w:tab/>
        <w:t>-0,5</w:t>
        <w:tab/>
        <w:t>Ida Regitze Krag</w:t>
        <w:tab/>
        <w:t xml:space="preserve">          25.04.75</w:t>
        <w:tab/>
        <w:t>Frederiksberg IF</w:t>
        <w:tab/>
        <w:t>02.07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12</w:t>
        <w:tab/>
        <w:t>-2,1</w:t>
        <w:tab/>
        <w:t>Tine Bach Ejlersen</w:t>
        <w:tab/>
        <w:t>25.07.85</w:t>
        <w:tab/>
        <w:t>Aarhus 1900 AM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ab/>
        <w:t>Birgitte Jennes</w:t>
        <w:tab/>
        <w:t>23.11.53</w:t>
        <w:tab/>
        <w:t>Trongårdens IF, Lyngby</w:t>
        <w:tab/>
        <w:t>1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nnelise Larsen</w:t>
        <w:tab/>
        <w:t xml:space="preserve">          27.08.38</w:t>
        <w:tab/>
        <w:t>Københavns IF</w:t>
        <w:tab/>
        <w:t xml:space="preserve">          30.05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4</w:t>
        <w:tab/>
        <w:tab/>
        <w:t>Berit Danielsen</w:t>
        <w:tab/>
        <w:t xml:space="preserve">          11.09.57</w:t>
        <w:tab/>
        <w:t>Frederiksberg IF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-0,9</w:t>
        <w:tab/>
        <w:t>Signe Boelsmand</w:t>
        <w:tab/>
        <w:t>24.10.91</w:t>
        <w:tab/>
        <w:t>Hvidovre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-1,2</w:t>
        <w:tab/>
        <w:t>Julie Widstrup</w:t>
        <w:tab/>
        <w:t xml:space="preserve">          18.11.71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5</w:t>
        <w:tab/>
        <w:t>+1,9</w:t>
        <w:tab/>
        <w:t>Jeanne Laursen</w:t>
        <w:tab/>
        <w:t>15.11.66</w:t>
        <w:tab/>
        <w:t>Sparta AM, København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ab/>
        <w:t>Vivi Markussen</w:t>
        <w:tab/>
        <w:t>24.10.39</w:t>
        <w:tab/>
        <w:t>Trongårdens IF, Lyngby</w:t>
        <w:tab/>
        <w:t>05.08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>+0,7</w:t>
        <w:tab/>
        <w:t>Inge Barslev</w:t>
        <w:tab/>
        <w:t>27.05.56</w:t>
        <w:tab/>
        <w:t>Aarhus 1900 AM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Lisbeth Pedersen</w:t>
        <w:tab/>
        <w:t>28.12.55</w:t>
        <w:tab/>
        <w:t>Sparta AM, København</w:t>
        <w:tab/>
        <w:t>08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66  </w:t>
        <w:tab/>
        <w:t>-2,0</w:t>
        <w:tab/>
        <w:t>Lisbeth Bertelsen</w:t>
        <w:tab/>
        <w:t>26.03.71</w:t>
        <w:tab/>
        <w:t>Vejle IF</w:t>
        <w:tab/>
        <w:t>12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Ulla Østerberg</w:t>
        <w:tab/>
        <w:t xml:space="preserve">          20.02.43</w:t>
        <w:tab/>
        <w:t>AK-73, København</w:t>
        <w:tab/>
        <w:t>17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lice Wiese</w:t>
        <w:tab/>
        <w:t>03.04.43</w:t>
        <w:tab/>
        <w:t>SAS, Kastrup</w:t>
        <w:tab/>
        <w:t>15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Marianne Gram</w:t>
        <w:tab/>
        <w:t xml:space="preserve">          28.02.50</w:t>
        <w:tab/>
        <w:t>Frederiksberg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7</w:t>
        <w:tab/>
        <w:t>-1,8</w:t>
        <w:tab/>
        <w:t>Mette Brynjolf Jepsen</w:t>
        <w:tab/>
        <w:t>06.05.70</w:t>
        <w:tab/>
        <w:t>Hvidovre A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+1,8</w:t>
        <w:tab/>
        <w:t>Birgitte Jennes</w:t>
        <w:tab/>
        <w:t>23.11.53</w:t>
        <w:tab/>
        <w:t>Trongårdens IF, Lyngby</w:t>
        <w:tab/>
        <w:t>03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+1,2</w:t>
        <w:tab/>
        <w:t>Merete Nordentoft</w:t>
        <w:tab/>
        <w:t>30.04.66</w:t>
        <w:tab/>
        <w:t>Randers Real Atletik</w:t>
        <w:tab/>
        <w:t xml:space="preserve">     24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>+0,6</w:t>
        <w:tab/>
        <w:t>Lisa Pedersen</w:t>
        <w:tab/>
        <w:t xml:space="preserve">          08.08.56</w:t>
        <w:tab/>
        <w:t>Aalborg AK</w:t>
        <w:tab/>
        <w:t>1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8</w:t>
        <w:tab/>
        <w:tab/>
        <w:t>Lis Stilling</w:t>
        <w:tab/>
        <w:t>15.09.52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Vivi Wilhjelm</w:t>
        <w:tab/>
        <w:t>24.05.47</w:t>
        <w:tab/>
        <w:t>Amager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Connie Søltoft</w:t>
        <w:tab/>
        <w:t>15.08.50</w:t>
        <w:tab/>
        <w:t>Herlufsholm G</w:t>
        <w:tab/>
        <w:t>02.06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Lisbeth Nissen-Petersen</w:t>
        <w:tab/>
        <w:t>15.05.57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+0,2</w:t>
        <w:tab/>
        <w:t>Lisbeth Larsen</w:t>
        <w:tab/>
        <w:t xml:space="preserve">          19.03.57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-0,5</w:t>
        <w:tab/>
        <w:t>Henriette Gilhøj</w:t>
        <w:tab/>
        <w:t>10.12.65</w:t>
        <w:tab/>
        <w:t>Bagsværd AC</w:t>
        <w:tab/>
        <w:t>2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4</w:t>
        <w:tab/>
        <w:tab/>
        <w:t>Nina Fahnøe</w:t>
        <w:tab/>
        <w:t>08.05.42</w:t>
        <w:tab/>
        <w:t>Frederiksberg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-1,2</w:t>
        <w:tab/>
        <w:t>Anne Marie Gade Pedersen</w:t>
        <w:tab/>
        <w:t>24.07.65</w:t>
        <w:tab/>
        <w:t>Trongårdens IF, Lyngby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-0,3</w:t>
        <w:tab/>
        <w:t>Tini Owild</w:t>
        <w:tab/>
        <w:t>21.09.64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Kirsten Petersen</w:t>
        <w:tab/>
        <w:t>01.04.5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Ulla Busk</w:t>
        <w:tab/>
        <w:t>01.03.55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6</w:t>
        <w:tab/>
        <w:t>+0,3</w:t>
        <w:tab/>
        <w:t>Ida Regitze Krag</w:t>
        <w:tab/>
        <w:t xml:space="preserve">          25.04.75</w:t>
        <w:tab/>
        <w:t>Frederiksberg IF</w:t>
        <w:tab/>
        <w:t>24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ab/>
        <w:t>Anne Kirstine Jensen</w:t>
        <w:tab/>
        <w:t>20.06.54</w:t>
        <w:tab/>
        <w:t xml:space="preserve">Aalborg FF   </w:t>
        <w:tab/>
        <w:t xml:space="preserve">          05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+1,8</w:t>
        <w:tab/>
        <w:t>Karina Schnabl</w:t>
        <w:tab/>
        <w:t>01.02.71</w:t>
        <w:tab/>
        <w:t>Vordingborg AC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Inge Faldager</w:t>
        <w:tab/>
        <w:t>08.01.48</w:t>
        <w:tab/>
        <w:t>Greve Atleti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7</w:t>
        <w:tab/>
        <w:tab/>
        <w:t>Anne Elbæk</w:t>
        <w:tab/>
        <w:t>06.07.51</w:t>
        <w:tab/>
        <w:t>Aalborg A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ab/>
        <w:t>Lone Hededam</w:t>
        <w:tab/>
        <w:t>11.04.52</w:t>
        <w:tab/>
        <w:t>Odense Atletik/OGF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+0,6</w:t>
        <w:tab/>
        <w:t>Emilie Bokor-Ingram</w:t>
        <w:tab/>
        <w:t>18.11.81</w:t>
        <w:tab/>
        <w:t>Skive AM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Jane Rasmussen</w:t>
        <w:tab/>
        <w:t>05.06.56</w:t>
        <w:tab/>
        <w:t>Silkeborg AK-77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Annie H Pedersen</w:t>
        <w:tab/>
        <w:t xml:space="preserve">          27.11.56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>-3,2</w:t>
        <w:tab/>
        <w:t>Jo Evans</w:t>
        <w:tab/>
        <w:t>15.11.65</w:t>
        <w:tab/>
        <w:t>Odense Atletik/O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-1,8</w:t>
        <w:tab/>
        <w:t>Jette Svendsen</w:t>
        <w:tab/>
        <w:t xml:space="preserve">          09.04.62</w:t>
        <w:tab/>
        <w:t>FIF, Hillerød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Marianne Søderberg</w:t>
        <w:tab/>
        <w:t>21.03.45</w:t>
        <w:tab/>
        <w:t>Hvidovre I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ab/>
        <w:t>Kirsten E Jeppesen</w:t>
        <w:tab/>
        <w:t xml:space="preserve">          01.09.50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Nanette Benjaminsen</w:t>
        <w:tab/>
        <w:t>06.04.43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Birgitte Møldrup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4</w:t>
        <w:tab/>
        <w:t>-1,2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7</w:t>
        <w:tab/>
        <w:t>+0,2</w:t>
        <w:tab/>
        <w:t>Ingerlise Villum Jensen</w:t>
        <w:tab/>
        <w:t>28.08.49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>-2,2</w:t>
        <w:tab/>
        <w:t>Laila Klarskov</w:t>
        <w:tab/>
        <w:t>07.12.65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>+0,2</w:t>
        <w:tab/>
        <w:t>Mie Kjær</w:t>
        <w:tab/>
        <w:t xml:space="preserve"> 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Annelise Jensen</w:t>
        <w:tab/>
        <w:t xml:space="preserve">          11.07.40</w:t>
        <w:tab/>
        <w:t>Frederiksberg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8</w:t>
        <w:tab/>
        <w:t>+0,7</w:t>
        <w:tab/>
        <w:t>Susanne Hedeager</w:t>
        <w:tab/>
        <w:t>20.02.6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9</w:t>
        <w:tab/>
        <w:t>-0,8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23</w:t>
        <w:tab/>
        <w:t>+0,0</w:t>
        <w:tab/>
        <w:t>Christine Lindemann (u)</w:t>
        <w:tab/>
        <w:t>08.09.70</w:t>
        <w:tab/>
        <w:t>Fredericia AK-63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</w:t>
        <w:tab/>
        <w:tab/>
        <w:t>Anna Lise Christoffersen</w:t>
        <w:tab/>
        <w:t>27.06.55</w:t>
        <w:tab/>
        <w:t>Hjørr</w:t>
      </w:r>
      <w:r>
        <w:rPr>
          <w:rFonts w:cs="Times New Roman" w:ascii="Times New Roman" w:hAnsi="Times New Roman"/>
          <w:spacing w:val="-1"/>
          <w:sz w:val="16"/>
        </w:rPr>
        <w:t>ing G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1</w:t>
        <w:tab/>
        <w:t>+1,1</w:t>
        <w:tab/>
        <w:t>Vivi Sønderup</w:t>
        <w:tab/>
        <w:t xml:space="preserve">          05.04.59</w:t>
        <w:tab/>
        <w:t>Helsingør I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Winnie Andersen</w:t>
        <w:tab/>
        <w:t>51</w:t>
        <w:tab/>
        <w:t>AK-73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ab/>
        <w:t>Vivi Markussen</w:t>
        <w:tab/>
        <w:t>24.10.39</w:t>
        <w:tab/>
        <w:t>Trongårdens IF, Lyngby</w:t>
        <w:tab/>
        <w:t>30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+0,1</w:t>
        <w:tab/>
        <w:t>Mette Brynjolf Jepsen</w:t>
        <w:tab/>
        <w:t>06.05.70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+1,8</w:t>
        <w:tab/>
        <w:t xml:space="preserve">Tini Owild    </w:t>
        <w:tab/>
        <w:t>21.09.64</w:t>
        <w:tab/>
        <w:t>Frederiksberg IF</w:t>
        <w:tab/>
        <w:t>23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8</w:t>
        <w:tab/>
        <w:t>+0,1</w:t>
        <w:tab/>
        <w:t>Inge Barslev</w:t>
        <w:tab/>
        <w:t>27.05.56</w:t>
        <w:tab/>
        <w:t>Aarhus 1900 AM</w:t>
        <w:tab/>
        <w:t>21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+2,0</w:t>
        <w:tab/>
        <w:t>Birgitte Møldrup</w:t>
        <w:tab/>
        <w:t>10.12.53</w:t>
        <w:tab/>
        <w:t>Hjørring GF</w:t>
        <w:tab/>
        <w:t>20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Inge Voigt</w:t>
        <w:tab/>
        <w:t>17.09.46</w:t>
        <w:tab/>
        <w:t>Frederiksberg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Inge Faldager</w:t>
        <w:tab/>
        <w:t>08.01.48</w:t>
        <w:tab/>
        <w:t>Greve Atlet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ivi Wilhjelm</w:t>
        <w:tab/>
        <w:t>24.05.47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</w:t>
        <w:tab/>
        <w:t>+0,3</w:t>
        <w:tab/>
        <w:t>Anne Kirstine Jensen</w:t>
        <w:tab/>
        <w:t>20.06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Anette Christensen</w:t>
        <w:tab/>
        <w:t xml:space="preserve">          49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7</w:t>
        <w:tab/>
        <w:t>+0,5</w:t>
        <w:tab/>
        <w:t>Birgitte Jennes</w:t>
        <w:tab/>
        <w:t>23.11.53</w:t>
        <w:tab/>
        <w:t>Trongårdens IF, Lyngby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</w:t>
        <w:tab/>
        <w:tab/>
        <w:t>Lis Wagner</w:t>
        <w:tab/>
        <w:t xml:space="preserve">          28.07.38</w:t>
        <w:tab/>
        <w:t>Amager I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Bente Mogensen</w:t>
        <w:tab/>
        <w:t>20.09.39</w:t>
        <w:tab/>
        <w:t>IF-Freja, Odense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Ingela Bluhm</w:t>
        <w:tab/>
        <w:t>05.01.46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Ingerlise Villum Jensen</w:t>
        <w:tab/>
        <w:t>28.08.49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+1,8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ab/>
        <w:t>Anni H Pedersen</w:t>
        <w:tab/>
        <w:t>27.11.56</w:t>
        <w:tab/>
        <w:t>Hjørring Atletik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ab/>
        <w:t>Anne Elbæk</w:t>
        <w:tab/>
        <w:t>06.07.51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Lone Hededam</w:t>
        <w:tab/>
        <w:t>11.04.52</w:t>
        <w:tab/>
        <w:t>Odense Atletik/OGF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+2,0</w:t>
        <w:tab/>
        <w:t>Tine Bay</w:t>
        <w:tab/>
        <w:t>10.03.73</w:t>
        <w:tab/>
        <w:t>AGF Atletik, Aarhus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Marianne Søderberg</w:t>
        <w:tab/>
        <w:t>21.03.45</w:t>
        <w:tab/>
        <w:t>Hvidovre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Maja Boe</w:t>
        <w:tab/>
        <w:t>09.05.60</w:t>
        <w:tab/>
        <w:t>Aalborg Atletik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ab/>
        <w:t>Lis Fischer</w:t>
        <w:tab/>
        <w:t>10.10.42</w:t>
        <w:tab/>
        <w:t>Skive AM</w:t>
        <w:tab/>
        <w:t>02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ab/>
        <w:t>Lene Kjellberg</w:t>
        <w:tab/>
        <w:t xml:space="preserve">          14.03.43</w:t>
        <w:tab/>
        <w:t>IK-Viking, Rønne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+0,7</w:t>
        <w:tab/>
        <w:t>Annemarie Gade Pedersen</w:t>
        <w:tab/>
        <w:t>24.07.65</w:t>
        <w:tab/>
        <w:t>Trongårdens IF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ab/>
        <w:t>Pia K Clausen</w:t>
        <w:tab/>
        <w:t xml:space="preserve">          60</w:t>
        <w:tab/>
        <w:t>Aabenraa I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11</w:t>
        <w:tab/>
        <w:t>+1,3</w:t>
        <w:tab/>
        <w:t>Christina Christiansen</w:t>
        <w:tab/>
        <w:t>25.04.79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+2,0</w:t>
        <w:tab/>
        <w:t>Mie Kjær</w:t>
        <w:tab/>
        <w:t xml:space="preserve">          09.08.76</w:t>
        <w:tab/>
        <w:t>Bagsværd A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0</w:t>
        <w:tab/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Lone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24 </w:t>
        <w:tab/>
        <w:t>-0,3</w:t>
        <w:tab/>
        <w:t>Anita Sølyst</w:t>
        <w:tab/>
        <w:t>27.09.61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Jette Svendsen</w:t>
        <w:tab/>
        <w:t xml:space="preserve">          09.04.62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Dorte Skou Østergaard</w:t>
        <w:tab/>
        <w:t>02.09.70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6</w:t>
        <w:tab/>
        <w:t>+0,9</w:t>
        <w:tab/>
        <w:t>Maja Boe</w:t>
        <w:tab/>
        <w:t>09.05.60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9</w:t>
        <w:tab/>
        <w:t>+1,8</w:t>
        <w:tab/>
        <w:t xml:space="preserve">Kathrine Dahl Larsen </w:t>
        <w:tab/>
        <w:t>30.08.79</w:t>
        <w:tab/>
        <w:t>Frederiksberg I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0</w:t>
        <w:tab/>
        <w:t>+0,1</w:t>
        <w:tab/>
        <w:t>Nanna Ferslev</w:t>
        <w:tab/>
        <w:t>06.05.74</w:t>
        <w:tab/>
        <w:t>Fremad, Holbæk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Menja Stapelfeld</w:t>
        <w:tab/>
        <w:t>10.10.42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2,1</w:t>
        <w:tab/>
        <w:t>Kirsten Eskildsen-Møller</w:t>
        <w:tab/>
        <w:t>01.03.62</w:t>
        <w:tab/>
        <w:t>Aabenraa IG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Syrene Madsen</w:t>
        <w:tab/>
        <w:t>08.07.59</w:t>
        <w:tab/>
        <w:t>Aabenraa IG</w:t>
        <w:tab/>
        <w:t>16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35</w:t>
        <w:tab/>
        <w:t>+0,9</w:t>
        <w:tab/>
        <w:t>Marie-Louise Levy Paez (u)</w:t>
        <w:tab/>
        <w:t>02.04.79</w:t>
        <w:tab/>
        <w:t>Hvidovre AM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-0,2</w:t>
        <w:tab/>
        <w:t>Vivi Sønderup</w:t>
        <w:tab/>
        <w:t xml:space="preserve">          05.04.59</w:t>
        <w:tab/>
        <w:t>Helsingør IF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+1,7</w:t>
        <w:tab/>
        <w:t>Susanne K Hedeager</w:t>
        <w:tab/>
        <w:t>20.02.60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-0,7</w:t>
        <w:tab/>
        <w:t>Ida Regitze Krag</w:t>
        <w:tab/>
        <w:t xml:space="preserve">          25.04.75</w:t>
        <w:tab/>
        <w:t>Hvidovre AM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ab/>
        <w:t>Ulla Busk</w:t>
        <w:tab/>
        <w:t>01.03.55</w:t>
        <w:tab/>
        <w:t xml:space="preserve">Amager IF 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>-0,3</w:t>
        <w:tab/>
        <w:t>Jette Svendsen</w:t>
        <w:tab/>
        <w:t xml:space="preserve">          09.04.62</w:t>
        <w:tab/>
        <w:t>FIF, Hillerød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+0,4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7</w:t>
        <w:tab/>
        <w:tab/>
        <w:t>Kirsten Lambæk</w:t>
        <w:tab/>
        <w:t>09.05.65</w:t>
        <w:tab/>
        <w:t>Aalborg Øst RR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+1,8</w:t>
        <w:tab/>
        <w:t>Mette Brynjolf Jepsen</w:t>
        <w:tab/>
        <w:t>06.05.70</w:t>
        <w:tab/>
        <w:t>Hvidovre AM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6</w:t>
        <w:tab/>
        <w:t>-0,8</w:t>
        <w:tab/>
        <w:t>Tini Owild</w:t>
        <w:tab/>
        <w:t>21.09.64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ivi Wilhjelm</w:t>
        <w:tab/>
        <w:t>24.05.47</w:t>
        <w:tab/>
        <w:t>Amag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4</w:t>
        <w:tab/>
        <w:t>+1,2</w:t>
        <w:tab/>
        <w:t>Ingela Bluhm</w:t>
        <w:tab/>
        <w:t>05.01.46</w:t>
        <w:tab/>
        <w:t>Herning GF</w:t>
        <w:tab/>
        <w:t>2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7</w:t>
        <w:tab/>
        <w:t>+0,0</w:t>
        <w:tab/>
        <w:t>Lisbeth Jørgensen</w:t>
        <w:tab/>
        <w:t>24.08.64</w:t>
        <w:tab/>
        <w:t>Novogruppens Løbeklub</w:t>
        <w:tab/>
        <w:t>02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Menja Stapelfeld</w:t>
        <w:tab/>
        <w:t>10.10.42</w:t>
        <w:tab/>
        <w:t>Esbjerg A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+1,6</w:t>
        <w:tab/>
        <w:t>Gunhild Engholm Michelsen</w:t>
        <w:tab/>
        <w:t>31.03.63</w:t>
        <w:tab/>
        <w:t>Slagelse Atletik DELTA</w:t>
        <w:tab/>
        <w:t>08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3</w:t>
        <w:tab/>
        <w:t>+1,4</w:t>
        <w:tab/>
        <w:t>Sirpa Pajamäki (u)</w:t>
        <w:tab/>
        <w:t>18.06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+0,1</w:t>
        <w:tab/>
        <w:t>Pernille Borgholm</w:t>
        <w:tab/>
        <w:t>17.01.72</w:t>
        <w:tab/>
        <w:t>Vejle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8</w:t>
        <w:tab/>
        <w:t>+0,2</w:t>
        <w:tab/>
        <w:t>Annemarie Gade Pedersen</w:t>
        <w:tab/>
        <w:t>24.07.65</w:t>
        <w:tab/>
        <w:t>Trongårdens IF, Lyngby</w:t>
        <w:tab/>
        <w:t>15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+1,2</w:t>
        <w:tab/>
        <w:t>Janne Nexø Andersen</w:t>
        <w:tab/>
        <w:t>15.07.56</w:t>
        <w:tab/>
        <w:t>Trongårdens IF, Lyngby</w:t>
        <w:tab/>
        <w:t>24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6</w:t>
        <w:tab/>
        <w:t>-0,5</w:t>
        <w:tab/>
        <w:t>Inge Alsted Andersen</w:t>
        <w:tab/>
        <w:t>30.01.69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ab/>
        <w:t>Vivi Markussen</w:t>
        <w:tab/>
        <w:t>24.10.39</w:t>
        <w:tab/>
        <w:t>Trongårdens IF, Lyngby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ab/>
        <w:t>Bente Mogensen</w:t>
        <w:tab/>
        <w:t>20.09.39</w:t>
        <w:tab/>
        <w:t>IF-Freja, Odense</w:t>
        <w:tab/>
        <w:t>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Kirsten Onsberg</w:t>
        <w:tab/>
        <w:t>22.06.44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Inga Ladegaard Pedersen</w:t>
        <w:tab/>
        <w:t>16.03.49</w:t>
        <w:tab/>
        <w:t>Vejle IF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+1,2</w:t>
        <w:tab/>
        <w:t>Kirsten Eskildsen-Møller</w:t>
        <w:tab/>
        <w:t>01.03.62</w:t>
        <w:tab/>
        <w:t>Aabenraa IG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-0,7</w:t>
        <w:tab/>
        <w:t>Annie H Pedersen</w:t>
        <w:tab/>
        <w:t xml:space="preserve">          27.11.56</w:t>
        <w:tab/>
        <w:t>Hjørring Atletik</w:t>
        <w:tab/>
        <w:t>10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+1,4</w:t>
        <w:tab/>
        <w:t>Susanne K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+1,1</w:t>
        <w:tab/>
        <w:t>Ulla Østerberg</w:t>
        <w:tab/>
        <w:t>20.02.43</w:t>
        <w:tab/>
        <w:t>Tønder S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Anne Kirstine Jensen</w:t>
        <w:tab/>
        <w:t>20.06.54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7</w:t>
        <w:tab/>
        <w:t>+1,0</w:t>
        <w:tab/>
        <w:t>Dorte Skou Østergaard</w:t>
        <w:tab/>
        <w:t>02.09.70</w:t>
        <w:tab/>
        <w:t>Silkeborg AK-77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+0,4</w:t>
        <w:tab/>
        <w:t>Ida Regitze Krag</w:t>
        <w:tab/>
        <w:t>25.04.75</w:t>
        <w:tab/>
        <w:t>Hvidovre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-0,2</w:t>
        <w:tab/>
        <w:t>Dorthe Gundersen</w:t>
        <w:tab/>
        <w:t>04.02.65</w:t>
        <w:tab/>
        <w:t>AK-Brøndby</w:t>
        <w:tab/>
        <w:t>21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Verny Falkenborg</w:t>
        <w:tab/>
        <w:t>28.07.34</w:t>
        <w:tab/>
        <w:t>SAS, Kastrup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Jette Rasmussen</w:t>
        <w:tab/>
        <w:t>05.09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+1,1</w:t>
        <w:tab/>
        <w:t>Mie Kjær</w:t>
        <w:tab/>
        <w:t>09.08.76</w:t>
        <w:tab/>
        <w:t>Bagsværd AC</w:t>
        <w:tab/>
        <w:t>2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-0,9</w:t>
        <w:tab/>
        <w:t>Mette Overgaard Nielsen</w:t>
        <w:tab/>
        <w:t>15.12,71</w:t>
        <w:tab/>
        <w:t>Roar Atletik, Roskilde</w:t>
        <w:tab/>
        <w:t>29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3</w:t>
        <w:tab/>
        <w:t>+1,9</w:t>
        <w:tab/>
        <w:t>Anne Elbæk</w:t>
        <w:tab/>
        <w:t>06.07.51</w:t>
        <w:tab/>
        <w:t>Aalborg Atletik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+1,3</w:t>
        <w:tab/>
        <w:t>Dorthe Reedtz</w:t>
        <w:tab/>
        <w:t xml:space="preserve">          01.11.55</w:t>
        <w:tab/>
        <w:t>Trongårdens IF, Lyngby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6</w:t>
        <w:tab/>
        <w:t>+2,0</w:t>
        <w:tab/>
        <w:t>Ann Søgaard Ipsen</w:t>
        <w:tab/>
        <w:t>23.08.67</w:t>
        <w:tab/>
        <w:t>Ballerup AK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Janna Rasmussen</w:t>
        <w:tab/>
        <w:t>22.12.4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>+0,3</w:t>
        <w:tab/>
        <w:t>Ingerlise Villum Jensen</w:t>
        <w:tab/>
        <w:t>28.08.49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7</w:t>
        <w:tab/>
        <w:t xml:space="preserve">+0,0 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-1,0</w:t>
        <w:tab/>
        <w:t>Lisbet Roneklindt</w:t>
        <w:tab/>
        <w:t xml:space="preserve">          24.09.55</w:t>
        <w:tab/>
        <w:t>Amager IF</w:t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+0,8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5</w:t>
        <w:tab/>
        <w:tab/>
        <w:t>Amy Bengtsson</w:t>
        <w:tab/>
        <w:t>08.07.34</w:t>
        <w:tab/>
        <w:t>Amager IF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5</w:t>
        <w:tab/>
        <w:tab/>
        <w:t>Birgit Ebbe</w:t>
        <w:tab/>
        <w:t xml:space="preserve">          22.12.54</w:t>
        <w:tab/>
        <w:t>IK-Olympia, Maribo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+0,7</w:t>
        <w:tab/>
        <w:t>Lene V Andersen</w:t>
        <w:tab/>
        <w:t xml:space="preserve">          64</w:t>
        <w:tab/>
        <w:t>?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0,1</w:t>
        <w:tab/>
        <w:t>Ann-Berit Holm</w:t>
        <w:tab/>
        <w:t>25.08.70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6</w:t>
        <w:tab/>
        <w:t>+0,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-0,4</w:t>
        <w:tab/>
        <w:t>Henriette Gilhøj</w:t>
        <w:tab/>
        <w:t xml:space="preserve">          10.12.6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7</w:t>
        <w:tab/>
        <w:t>+1,3</w:t>
        <w:tab/>
        <w:t>Pia Skat Nielsen</w:t>
        <w:tab/>
        <w:t xml:space="preserve">          07.06.56</w:t>
        <w:tab/>
        <w:t>Vidar, Sønder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7</w:t>
        <w:tab/>
        <w:t>+1,8</w:t>
        <w:tab/>
        <w:t>Nina Bech-Andersen</w:t>
        <w:tab/>
        <w:t>20.05.69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Annelise Damm Olesen</w:t>
        <w:tab/>
        <w:t>02.01.42</w:t>
        <w:tab/>
        <w:t>Hvidovre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Gitta Gnudtzmann</w:t>
        <w:tab/>
        <w:t>29.08.46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+0,7</w:t>
        <w:tab/>
        <w:t>Eva Petersson</w:t>
        <w:tab/>
        <w:t xml:space="preserve">          01.05.67</w:t>
        <w:tab/>
        <w:t>Hvidovre AM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</w:t>
        <w:tab/>
        <w:tab/>
        <w:t>Jette Houlind</w:t>
        <w:tab/>
        <w:t xml:space="preserve">          30.09.50</w:t>
        <w:tab/>
        <w:t>Herning G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2</w:t>
        <w:tab/>
        <w:t>-0,4</w:t>
        <w:tab/>
        <w:t>Lone Aagaard</w:t>
        <w:tab/>
        <w:t xml:space="preserve">          12.03.62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+0,3</w:t>
        <w:tab/>
        <w:t>Syrene Madsen</w:t>
        <w:tab/>
        <w:t>08.07.59</w:t>
        <w:tab/>
        <w:t>Aabenraa IG</w:t>
        <w:tab/>
        <w:t>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1</w:t>
        <w:tab/>
        <w:t>-1,8</w:t>
        <w:tab/>
        <w:t>Yelena Lebedenko (u)</w:t>
        <w:tab/>
        <w:t>16.01.71</w:t>
        <w:tab/>
        <w:t>Københavns IF</w:t>
        <w:tab/>
        <w:t>14.08.24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+0,1</w:t>
        <w:tab/>
        <w:t>Mette Brynjolf Jepsen</w:t>
        <w:tab/>
        <w:t>06.05.70</w:t>
        <w:tab/>
        <w:t>Hvidovre AM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9</w:t>
        <w:tab/>
        <w:t>+0,9</w:t>
        <w:tab/>
        <w:t>Ingela Bluhm</w:t>
        <w:tab/>
        <w:t>05.01.46</w:t>
        <w:tab/>
        <w:t>Herning 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4</w:t>
        <w:tab/>
        <w:tab/>
        <w:t>Vivi Wilhjelm</w:t>
        <w:tab/>
        <w:t>24.05.47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7</w:t>
        <w:tab/>
        <w:t>+1,2</w:t>
        <w:tab/>
        <w:t>Gunhild Engholm Michelsen</w:t>
        <w:tab/>
        <w:t>31.03.63</w:t>
        <w:tab/>
        <w:t>Slagelse Atletik DELTA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+1,9</w:t>
        <w:tab/>
        <w:t>Janne Nexø Andersen</w:t>
        <w:tab/>
        <w:t>15.07.56</w:t>
        <w:tab/>
        <w:t>Trongårdens IF, Lyngby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8</w:t>
        <w:tab/>
        <w:t>-2,1</w:t>
        <w:tab/>
        <w:t>Inge Alsted Andersen</w:t>
        <w:tab/>
        <w:t>30.01.69</w:t>
        <w:tab/>
        <w:t>Vejle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9</w:t>
        <w:tab/>
        <w:t>-1,7</w:t>
        <w:tab/>
        <w:t>Menja Stapelfeld</w:t>
        <w:tab/>
        <w:t>10.10.42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>-2,4</w:t>
        <w:tab/>
        <w:t>Vivi Wilhjelm</w:t>
        <w:tab/>
        <w:t>24.05.4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-1,3</w:t>
        <w:tab/>
        <w:t>Tini Owild</w:t>
        <w:tab/>
        <w:t>21.09.64</w:t>
        <w:tab/>
        <w:t>Frederiksberg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+0,9</w:t>
        <w:tab/>
        <w:t>Trille Ipsen</w:t>
        <w:tab/>
        <w:t>23.08.67</w:t>
        <w:tab/>
        <w:t>Ballerup A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-0,6</w:t>
        <w:tab/>
        <w:t>Inga Ladegaard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9</w:t>
        <w:tab/>
        <w:t>-0,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Bente Mogensen</w:t>
        <w:tab/>
        <w:t>20.09.39</w:t>
        <w:tab/>
        <w:t>IF-Freja, Odense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>+0,3</w:t>
        <w:tab/>
        <w:t>Kirsten Eskildsen-Møller</w:t>
        <w:tab/>
        <w:t>01.03.62</w:t>
        <w:tab/>
        <w:t>Aabenraa IG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+2,0</w:t>
        <w:tab/>
        <w:t>Christina Møller</w:t>
        <w:tab/>
        <w:t>03.07.69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-0,8</w:t>
        <w:tab/>
        <w:t>Githa Bredvig</w:t>
        <w:tab/>
        <w:t>02.03.66</w:t>
        <w:tab/>
        <w:t>Ballerup AK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0,3</w:t>
        <w:tab/>
        <w:t>Lisbet Roneklindt</w:t>
        <w:tab/>
        <w:t xml:space="preserve">          24.09.55</w:t>
        <w:tab/>
        <w:t>Amager IF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9</w:t>
        <w:tab/>
        <w:t>+0,6</w:t>
        <w:tab/>
        <w:t>Dorthe Gundersen</w:t>
        <w:tab/>
        <w:t>04.02.65</w:t>
        <w:tab/>
        <w:t>AK-Brønd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4,7 </w:t>
        <w:tab/>
        <w:t>+0,0</w:t>
        <w:tab/>
        <w:t>Susanne K Hedeager</w:t>
        <w:tab/>
        <w:t>20.02.60</w:t>
        <w:tab/>
        <w:t>Odense Atletik/OGF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8</w:t>
        <w:tab/>
        <w:t>+1,4</w:t>
        <w:tab/>
        <w:t>Hanne Ibsen</w:t>
        <w:tab/>
        <w:t xml:space="preserve">          05.02.59</w:t>
        <w:tab/>
        <w:t>Holte I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+0,0</w:t>
        <w:tab/>
        <w:t>Lisbet Hansen</w:t>
        <w:tab/>
        <w:t>05.07.53</w:t>
        <w:tab/>
        <w:t>Glostrup IC</w:t>
        <w:tab/>
        <w:t>21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2</w:t>
        <w:tab/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</w:t>
        <w:tab/>
        <w:t>+0,6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9</w:t>
        <w:tab/>
        <w:t>-1,4</w:t>
        <w:tab/>
        <w:t>Val Hamilton</w:t>
        <w:tab/>
        <w:t>12.11.47</w:t>
        <w:tab/>
        <w:t>Amag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+0,9</w:t>
        <w:tab/>
        <w:t>Gitta Gnutzmann</w:t>
        <w:tab/>
        <w:t>29.08.46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3</w:t>
        <w:tab/>
        <w:tab/>
        <w:t>Anne Elbæk</w:t>
        <w:tab/>
        <w:t>06.07.51</w:t>
        <w:tab/>
        <w:t>Odense Atletik/OGF</w:t>
        <w:tab/>
        <w:t>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1</w:t>
        <w:tab/>
        <w:tab/>
        <w:t>Amy Bengtsson</w:t>
        <w:tab/>
        <w:t>08.07.34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38</w:t>
        <w:tab/>
        <w:t>+0,9</w:t>
        <w:tab/>
        <w:t>Ingerid Qvale (u)</w:t>
        <w:tab/>
        <w:t>16.09.57</w:t>
        <w:tab/>
        <w:t>Amager AC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7</w:t>
        <w:tab/>
        <w:t>+1,6</w:t>
        <w:tab/>
        <w:t>Kirsten Sell</w:t>
        <w:tab/>
        <w:t>16.03.35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7</w:t>
        <w:tab/>
        <w:t>-1,6</w:t>
        <w:tab/>
        <w:t>Christine Redestam</w:t>
        <w:tab/>
        <w:t>30.09.72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1,2</w:t>
        <w:tab/>
        <w:t>Lene Mathiesen</w:t>
        <w:tab/>
        <w:t xml:space="preserve">          06.06.48</w:t>
        <w:tab/>
        <w:t>Lillerød IF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3</w:t>
        <w:tab/>
        <w:t>+0,6</w:t>
        <w:tab/>
        <w:t>Dorte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0</w:t>
        <w:tab/>
        <w:t>+1,3</w:t>
        <w:tab/>
        <w:t>Kaya Roessler</w:t>
        <w:tab/>
        <w:t xml:space="preserve">          02.04.62</w:t>
        <w:tab/>
        <w:t>Odense Atletik/OGF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2</w:t>
        <w:tab/>
        <w:t>+0,0</w:t>
        <w:tab/>
        <w:t>Lisbet Tuxen</w:t>
        <w:tab/>
        <w:t xml:space="preserve">          23.05.62</w:t>
        <w:tab/>
        <w:t>Ben Hur, København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Verny Falkenborg</w:t>
        <w:tab/>
        <w:t>28.07.34</w:t>
        <w:tab/>
        <w:t>SAS, Kastrup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+1,2</w:t>
        <w:tab/>
        <w:t>Betina Grønbech</w:t>
        <w:tab/>
        <w:t>09.03.61</w:t>
        <w:tab/>
        <w:t>Slagelse Atletik DELTA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ab/>
        <w:t>Anne Kirstine Jensen</w:t>
        <w:tab/>
        <w:t>20.06.54</w:t>
        <w:tab/>
        <w:t>Aalborg AM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+0,0</w:t>
        <w:tab/>
        <w:t>Kirsten Lynggaard</w:t>
        <w:tab/>
        <w:t xml:space="preserve">          25.03.53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</w:t>
        <w:tab/>
        <w:t>-0,3</w:t>
        <w:tab/>
        <w:t>Kirsten Poulsen</w:t>
        <w:tab/>
        <w:t>29.11.44</w:t>
        <w:tab/>
        <w:t>Aalborg Atletik</w:t>
        <w:tab/>
        <w:t>21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2</w:t>
        <w:tab/>
        <w:t>+0,0</w:t>
        <w:tab/>
        <w:t>Jette Svendsen</w:t>
        <w:tab/>
        <w:t>09.04.62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8</w:t>
        <w:tab/>
        <w:t>-2,7</w:t>
        <w:tab/>
        <w:t>Maja Boe</w:t>
        <w:tab/>
        <w:t>09.05.60</w:t>
        <w:tab/>
        <w:t>Aalborg Øst RR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-1,1</w:t>
        <w:tab/>
        <w:t>Mie Jeppesen</w:t>
        <w:tab/>
        <w:t xml:space="preserve">          07.08.62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3</w:t>
        <w:tab/>
        <w:t>-1,2</w:t>
        <w:tab/>
        <w:t>Helle Nielsen</w:t>
        <w:tab/>
        <w:t>03.08.60</w:t>
        <w:tab/>
        <w:t>Hvidovre AM</w:t>
        <w:tab/>
        <w:t>22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</w:t>
        <w:tab/>
        <w:t>+1,0</w:t>
        <w:tab/>
        <w:t>Lone Hougaard</w:t>
        <w:tab/>
        <w:t xml:space="preserve">          28.01.5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+0,2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ab/>
        <w:t>Fanny Thorsen</w:t>
        <w:tab/>
        <w:t xml:space="preserve">          13.11.56</w:t>
        <w:tab/>
        <w:t>Randers Real Atletik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</w:t>
        <w:tab/>
        <w:t>+0,7</w:t>
        <w:tab/>
        <w:t>Aase Kruse</w:t>
        <w:tab/>
        <w:t xml:space="preserve">          18.07.44</w:t>
        <w:tab/>
        <w:t>Viborg A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8</w:t>
        <w:tab/>
        <w:t>-0,2</w:t>
        <w:tab/>
        <w:t>Alis Boholm</w:t>
        <w:tab/>
        <w:t xml:space="preserve">          18.05.60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</w:t>
        <w:tab/>
        <w:t>-0,9</w:t>
        <w:tab/>
        <w:t>Vivi Wilhjelm</w:t>
        <w:tab/>
        <w:t>24.05.47</w:t>
        <w:tab/>
        <w:t>Amager IF</w:t>
        <w:tab/>
        <w:t>23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3</w:t>
        <w:tab/>
        <w:t>+0,3</w:t>
        <w:tab/>
        <w:t>Ingela Bluhm</w:t>
        <w:tab/>
        <w:t>05.01.46</w:t>
        <w:tab/>
        <w:t>Herning 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>+1,4</w:t>
        <w:tab/>
        <w:t>Inge Alsted Andersen</w:t>
        <w:tab/>
        <w:t>30.01.69</w:t>
        <w:tab/>
        <w:t>Vejle IF</w:t>
        <w:tab/>
        <w:t>31.08.24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1</w:t>
        <w:tab/>
        <w:t>+1,0</w:t>
        <w:tab/>
        <w:t>Gunhild Engholm Michelsen</w:t>
        <w:tab/>
        <w:t>31.03.63</w:t>
        <w:tab/>
        <w:t>Slagelse Atletik DELTA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+0,4</w:t>
        <w:tab/>
        <w:t>Laila Ankerstjerne</w:t>
        <w:tab/>
        <w:t>07.12.65</w:t>
        <w:tab/>
        <w:t>Glostrup IC</w:t>
        <w:tab/>
        <w:t>04.09.21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1</w:t>
        <w:tab/>
        <w:t>+0,4</w:t>
        <w:tab/>
        <w:t>Tini Owild</w:t>
        <w:tab/>
        <w:t>21.09.64</w:t>
        <w:tab/>
        <w:t>Frederiksberg I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6</w:t>
        <w:tab/>
        <w:t>+1,4</w:t>
        <w:tab/>
        <w:t>Janne Nexø Andersen</w:t>
        <w:tab/>
        <w:t>15.07.56</w:t>
        <w:tab/>
        <w:t>Trongårdens IF</w:t>
        <w:tab/>
        <w:t>27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9</w:t>
        <w:tab/>
        <w:t>Menja Stapelfeld</w:t>
        <w:tab/>
        <w:t>10.10.42</w:t>
        <w:tab/>
        <w:t>Esbjerg A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1</w:t>
        <w:tab/>
        <w:t>+1,1</w:t>
        <w:tab/>
        <w:t>Amy Bengtsson</w:t>
        <w:tab/>
        <w:t xml:space="preserve">          08.07.34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>+0,3</w:t>
        <w:tab/>
        <w:t>Bente Mogensen</w:t>
        <w:tab/>
        <w:t>20.09.39</w:t>
        <w:tab/>
        <w:t>Odense Atletik/O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+0,0</w:t>
        <w:tab/>
        <w:t>Maja Boe</w:t>
        <w:tab/>
        <w:t>09.05.60</w:t>
        <w:tab/>
        <w:t>Aalborg Øst RRC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8</w:t>
        <w:tab/>
        <w:t>-0,9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2</w:t>
        <w:tab/>
        <w:t>+0,4</w:t>
        <w:tab/>
        <w:t>Trille Ipsen</w:t>
        <w:tab/>
        <w:t>23.08.67</w:t>
        <w:tab/>
        <w:t>Sparta AM, København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3</w:t>
        <w:tab/>
        <w:t>-1,3</w:t>
        <w:tab/>
        <w:t>Ulla Gulev</w:t>
        <w:tab/>
        <w:t>07.08.63</w:t>
        <w:tab/>
        <w:t>IK-Viking, Rønne</w:t>
        <w:tab/>
        <w:t>29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0</w:t>
        <w:tab/>
        <w:t>+0,3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  <w:tab/>
        <w:t>FIF, Hillerød</w:t>
        <w:tab/>
        <w:t>14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</w:t>
        <w:tab/>
        <w:t>+0,0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ab/>
        <w:t>Kirsten Lynggaard</w:t>
        <w:tab/>
        <w:t xml:space="preserve">          25.03.53</w:t>
        <w:tab/>
        <w:t>Viborg AF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+0,7</w:t>
        <w:tab/>
        <w:t>Inga Ladegaard</w:t>
        <w:tab/>
        <w:t>16.03.49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87</w:t>
        <w:tab/>
        <w:t>+0,9</w:t>
        <w:tab/>
        <w:t>Lis Fischer</w:t>
        <w:tab/>
        <w:t>10.10.42</w:t>
        <w:tab/>
        <w:t>Skive AM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7</w:t>
        <w:tab/>
        <w:tab/>
        <w:t>Sonja Sieg Stigsen</w:t>
        <w:tab/>
        <w:t>28.05.51</w:t>
        <w:tab/>
        <w:t>Viborg AF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</w:t>
        <w:tab/>
        <w:tab/>
        <w:t>Jytte Gyldenlev</w:t>
        <w:tab/>
        <w:t xml:space="preserve">          07.09.33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9</w:t>
        <w:tab/>
        <w:t>+0,0</w:t>
        <w:tab/>
        <w:t>Kirsten Lynggaard</w:t>
        <w:tab/>
        <w:t xml:space="preserve">          25.03.53</w:t>
        <w:tab/>
        <w:t>Viborg AF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4</w:t>
        <w:tab/>
        <w:t>+1,3</w:t>
        <w:tab/>
        <w:t>Annelise Damm Olesen</w:t>
        <w:tab/>
        <w:t>02.01.42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ab/>
        <w:t>Rigmor Kristensen</w:t>
        <w:tab/>
        <w:t>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34</w:t>
        <w:tab/>
        <w:t>+0,2</w:t>
        <w:tab/>
        <w:t>Dorthe Reedtz</w:t>
        <w:tab/>
        <w:t xml:space="preserve">         01.11.55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</w:t>
        <w:tab/>
        <w:t>+1,0</w:t>
        <w:tab/>
        <w:t>Susanne K Hedeager</w:t>
        <w:tab/>
        <w:t>20.02.60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9</w:t>
        <w:tab/>
        <w:t>+0,9</w:t>
        <w:tab/>
        <w:t>Kirsten Eskildsen</w:t>
        <w:tab/>
        <w:t>01.03.62</w:t>
        <w:tab/>
        <w:t>Aabenraa IG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-0,6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2</w:t>
        <w:tab/>
        <w:t>+1,4</w:t>
        <w:tab/>
        <w:t>Mette Gregersen</w:t>
        <w:tab/>
        <w:t>06.05.69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-2,5</w:t>
        <w:tab/>
        <w:t>Lisbet Roneklindt</w:t>
        <w:tab/>
        <w:t>24.09.55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-2,1</w:t>
        <w:tab/>
        <w:t>Britt Vikkelsø</w:t>
        <w:tab/>
        <w:t>20.01.60</w:t>
        <w:tab/>
        <w:t>Odense Atletik/OG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1</w:t>
        <w:tab/>
        <w:t>-1,8</w:t>
        <w:tab/>
        <w:t>Lisbet Tuxen</w:t>
        <w:tab/>
        <w:t>23.05.6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2</w:t>
        <w:tab/>
        <w:t>+0,7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2</w:t>
        <w:tab/>
        <w:t>+1,2</w:t>
        <w:tab/>
        <w:t>Dorthe Gundersen</w:t>
        <w:tab/>
        <w:t>04.02.65</w:t>
        <w:tab/>
        <w:t>AK-Brøndby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6</w:t>
        <w:tab/>
        <w:t>+0,6</w:t>
        <w:tab/>
        <w:t>Jette Svendsen</w:t>
        <w:tab/>
        <w:t>09.04.62</w:t>
        <w:tab/>
        <w:t>FIF, Hillerød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+0,2</w:t>
        <w:tab/>
        <w:t>Merete Jönsson</w:t>
        <w:tab/>
        <w:t xml:space="preserve">          05.10.55</w:t>
        <w:tab/>
        <w:t>Haderslev IF</w:t>
        <w:tab/>
        <w:t>1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3</w:t>
        <w:tab/>
        <w:t>+0,0</w:t>
        <w:tab/>
        <w:t>Sonja Sieg Stigsen</w:t>
        <w:tab/>
        <w:t>28.05.51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06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3</w:t>
        <w:tab/>
        <w:t>+0,0</w:t>
        <w:tab/>
        <w:t>Inger-Lise Schackinger</w:t>
        <w:tab/>
        <w:t>18.07.47</w:t>
        <w:tab/>
        <w:t>SAGA, Frederiksberg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0</w:t>
        <w:tab/>
        <w:t>-0,4</w:t>
        <w:tab/>
        <w:t>Anne Marie Christensen</w:t>
        <w:tab/>
        <w:t>13.01.50</w:t>
        <w:tab/>
        <w:t>Ben Hur, København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</w:t>
        <w:tab/>
        <w:tab/>
        <w:t>Rita Christensen</w:t>
        <w:tab/>
        <w:t>11.03.32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7</w:t>
        <w:tab/>
        <w:t>-3,3</w:t>
        <w:tab/>
        <w:t>Susanna Lauritzen</w:t>
        <w:tab/>
        <w:t>66</w:t>
        <w:tab/>
        <w:t>IF-Langgarverne, Hillerød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7</w:t>
        <w:tab/>
        <w:t>+0,0</w:t>
        <w:tab/>
        <w:t>Ulla Hovgaard</w:t>
        <w:tab/>
        <w:t>04.12.45</w:t>
        <w:tab/>
        <w:t>Aalborg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+1,4</w:t>
        <w:tab/>
        <w:t>Anke Hagen</w:t>
        <w:tab/>
        <w:t>30.03.66</w:t>
        <w:tab/>
        <w:t>IK-Hellas, Roskilde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+0,6</w:t>
        <w:tab/>
        <w:t>Esther Kristensen</w:t>
        <w:tab/>
        <w:t>07.12.41</w:t>
        <w:tab/>
        <w:t>Vejle IF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0</w:t>
        <w:tab/>
        <w:t>+0,7</w:t>
        <w:tab/>
        <w:t>Anette Dahlgaard</w:t>
        <w:tab/>
        <w:t>12.04.67</w:t>
        <w:tab/>
        <w:t>Skive AM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</w:t>
        <w:tab/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0</w:t>
        <w:tab/>
        <w:t>+0,7</w:t>
        <w:tab/>
        <w:t>Tone Storgaard Rønne</w:t>
        <w:tab/>
        <w:t>03.08.68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</w:t>
        <w:tab/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</w:t>
        <w:tab/>
        <w:t>-0,1</w:t>
        <w:tab/>
        <w:t>Lise Rasmussen</w:t>
        <w:tab/>
        <w:t xml:space="preserve">          18.07.54</w:t>
        <w:tab/>
        <w:t>Haderslev IF</w:t>
        <w:tab/>
        <w:t>09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0</w:t>
        <w:tab/>
        <w:t>+1,7</w:t>
        <w:tab/>
        <w:t>Vivi Wilhjelm</w:t>
        <w:tab/>
        <w:t>24.05.47</w:t>
        <w:tab/>
        <w:t>Amager IF</w:t>
        <w:tab/>
        <w:t>11.06</w:t>
      </w:r>
      <w:r>
        <w:rPr>
          <w:rFonts w:cs="Times New Roman" w:ascii="Times New Roman" w:hAnsi="Times New Roman"/>
          <w:spacing w:val="-1"/>
          <w:sz w:val="16"/>
          <w:lang w:val="en-GB"/>
        </w:rPr>
        <w:t>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+2,0</w:t>
        <w:tab/>
        <w:t>Ingela Bluhm</w:t>
        <w:tab/>
        <w:t>05.01.46</w:t>
        <w:tab/>
        <w:t>Herning GF</w:t>
        <w:tab/>
        <w:t>14.06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0</w:t>
        <w:tab/>
        <w:t>+1,4</w:t>
        <w:tab/>
        <w:t>Gunhild Engholm Michelsen</w:t>
        <w:tab/>
        <w:t>31.03.63</w:t>
        <w:tab/>
        <w:t>Slagelse Atletik DELTA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>+0,0</w:t>
        <w:tab/>
        <w:t>Annelise Damm Olesen</w:t>
        <w:tab/>
        <w:t>02.01.42</w:t>
        <w:tab/>
        <w:t>Hvidovr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0</w:t>
        <w:tab/>
        <w:t>+0,1</w:t>
        <w:tab/>
        <w:t>Val Hamilton</w:t>
        <w:tab/>
        <w:t>12.11.47</w:t>
        <w:tab/>
        <w:t>Amager AC</w:t>
        <w:tab/>
        <w:t>16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Mary Henriksen</w:t>
        <w:tab/>
        <w:t xml:space="preserve">          22.10.29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7</w:t>
        <w:tab/>
        <w:t>+0,0</w:t>
        <w:tab/>
        <w:t>Maja Boe</w:t>
        <w:tab/>
        <w:t>09.05.60</w:t>
        <w:tab/>
        <w:t>Aalborg Øst RRC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8</w:t>
        <w:tab/>
        <w:t>-1,3</w:t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-0,9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9</w:t>
        <w:tab/>
        <w:t>+0,2</w:t>
        <w:tab/>
        <w:t>Lisbet Roneklindt</w:t>
        <w:tab/>
        <w:t>24.09.55</w:t>
        <w:tab/>
        <w:t>Amager IF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0</w:t>
        <w:tab/>
        <w:t>+0,6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>+0,6</w:t>
        <w:tab/>
        <w:t>Bente Mogensen</w:t>
        <w:tab/>
        <w:t>20.09.39</w:t>
        <w:tab/>
        <w:t>Odense Atletik/OGF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8</w:t>
        <w:tab/>
        <w:t>+0,0</w:t>
        <w:tab/>
        <w:t>Sonja Sieg Stigsen</w:t>
        <w:tab/>
        <w:t>28.05.51</w:t>
        <w:tab/>
        <w:t>Viborg AM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Rosa Pedersen</w:t>
        <w:tab/>
        <w:t>25.02.30</w:t>
        <w:tab/>
        <w:t>Odense Atletik/OGF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4</w:t>
        <w:tab/>
        <w:t>+0,9</w:t>
        <w:tab/>
        <w:t>Inger-Lise Schackinger</w:t>
        <w:tab/>
        <w:t>18.07.47</w:t>
        <w:tab/>
        <w:t>SAGA, Frederiksberg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6</w:t>
        <w:tab/>
        <w:t>+1,4</w:t>
        <w:tab/>
        <w:t>Jette Svendsen</w:t>
        <w:tab/>
        <w:t>09.04.62</w:t>
        <w:tab/>
        <w:t>FIF, Hillerød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+0,1</w:t>
        <w:tab/>
        <w:t>Rigmor Kristensen</w:t>
        <w:tab/>
        <w:t>10.11.38</w:t>
        <w:tab/>
        <w:t>Randers Real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2</w:t>
        <w:tab/>
        <w:t>+1,8</w:t>
        <w:tab/>
        <w:t>Lisbet Tuxen</w:t>
        <w:tab/>
        <w:t>23.05.62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5</w:t>
        <w:tab/>
        <w:t>-1,1</w:t>
        <w:tab/>
        <w:t>Ulla Hovgaard</w:t>
        <w:tab/>
        <w:t xml:space="preserve">          04.12.45</w:t>
        <w:tab/>
        <w:t>Aalborg AM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7</w:t>
        <w:tab/>
        <w:t>+1,70</w:t>
        <w:tab/>
        <w:t>Lisbet Hansen</w:t>
        <w:tab/>
        <w:t>05.07.53</w:t>
        <w:tab/>
        <w:t>Glostrup IC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5</w:t>
        <w:tab/>
        <w:t>+0,0</w:t>
        <w:tab/>
        <w:t>Kirsten Poulsen</w:t>
        <w:tab/>
        <w:t>29.11.44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-1,2</w:t>
        <w:tab/>
        <w:t>Merete Jönsson</w:t>
        <w:tab/>
        <w:t>05.10.55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6</w:t>
        <w:tab/>
        <w:t>-1,0</w:t>
        <w:tab/>
        <w:t>Jonna Birk</w:t>
        <w:tab/>
        <w:t>27.08.5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0</w:t>
        <w:tab/>
        <w:t>+0,4</w:t>
        <w:tab/>
        <w:t>Esther Kristensen</w:t>
        <w:tab/>
        <w:t>07.12.41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5</w:t>
        <w:tab/>
        <w:t>-2.1</w:t>
        <w:tab/>
        <w:t>Birgitte Yde</w:t>
        <w:tab/>
        <w:t>28.01.62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4</w:t>
        <w:tab/>
        <w:t>-3,0</w:t>
        <w:tab/>
        <w:t>Susanne K Hedeager</w:t>
        <w:tab/>
        <w:t>20.02.60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+0,9</w:t>
        <w:tab/>
        <w:t>Ann Ytte Hansen</w:t>
        <w:tab/>
        <w:t xml:space="preserve">          13.03.36</w:t>
        <w:tab/>
        <w:t>Puls 96, Ballerup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</w:t>
        <w:tab/>
        <w:tab/>
        <w:t>Karla Andersen</w:t>
        <w:tab/>
        <w:t>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5</w:t>
        <w:tab/>
        <w:tab/>
        <w:t>Edith Kjær Jacobsen</w:t>
        <w:tab/>
        <w:t>28.01.24</w:t>
        <w:tab/>
        <w:t>SAS, Kastrup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0</w:t>
        <w:tab/>
        <w:tab/>
        <w:t>Else Meilby</w:t>
        <w:tab/>
        <w:t xml:space="preserve">          16.11.32</w:t>
        <w:tab/>
        <w:t>Sparta AM, København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8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9</w:t>
        <w:tab/>
        <w:t>+1,0</w:t>
        <w:tab/>
        <w:t>Eva Bak-Jensen</w:t>
        <w:tab/>
        <w:t>16.02.57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3</w:t>
        <w:tab/>
        <w:t>-2,2</w:t>
        <w:tab/>
        <w:t>Sara Johansen</w:t>
        <w:tab/>
        <w:t xml:space="preserve">          19.10.33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</w:t>
        <w:tab/>
        <w:tab/>
        <w:t>Lis Vestbo</w:t>
        <w:tab/>
        <w:t>09.12.39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</w:t>
        <w:tab/>
        <w:t>-1,6</w:t>
        <w:tab/>
        <w:t>Judith Holm</w:t>
        <w:tab/>
        <w:t xml:space="preserve">          32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9</w:t>
        <w:tab/>
        <w:t>-0,9</w:t>
        <w:tab/>
        <w:t>Lone Hjermind</w:t>
        <w:tab/>
        <w:t>58</w:t>
        <w:tab/>
        <w:t>Greve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</w:t>
        <w:tab/>
        <w:t>-0,2</w:t>
        <w:tab/>
        <w:t>Laila Andersen</w:t>
        <w:tab/>
        <w:t>49</w:t>
        <w:tab/>
        <w:t>Herlufsholm G</w:t>
        <w:tab/>
        <w:t>22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1</w:t>
        <w:tab/>
        <w:t>+1,3</w:t>
        <w:tab/>
        <w:t>Vivi Wilhjelm</w:t>
        <w:tab/>
        <w:t>24.05.47</w:t>
        <w:tab/>
        <w:t>Amager IF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4</w:t>
        <w:tab/>
        <w:t>+1,6</w:t>
        <w:tab/>
        <w:t>Ingela Bluhm</w:t>
        <w:tab/>
        <w:t>01.05.46</w:t>
        <w:tab/>
        <w:t>Herning GF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ab/>
        <w:t>Rita Christensen</w:t>
        <w:tab/>
        <w:t>11.03.32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-0,2</w:t>
        <w:tab/>
        <w:t>Marianne Søderberg</w:t>
        <w:tab/>
        <w:t>21.03.4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8</w:t>
        <w:tab/>
        <w:t>-0,2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+2,0</w:t>
        <w:tab/>
        <w:t>Sonja Sieg Stigsen</w:t>
        <w:tab/>
        <w:t>28.05.51</w:t>
        <w:tab/>
        <w:t>Viborg AM</w:t>
        <w:tab/>
        <w:t>0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2</w:t>
        <w:tab/>
        <w:t>+0,2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4</w:t>
        <w:tab/>
        <w:t>-0,2</w:t>
        <w:tab/>
        <w:t>Ulla Hovgaard</w:t>
        <w:tab/>
        <w:t xml:space="preserve">          04.12.45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1</w:t>
        <w:tab/>
        <w:t>+0,9</w:t>
        <w:tab/>
        <w:t>Rosa Pedersen</w:t>
        <w:tab/>
        <w:t>25.02.30</w:t>
        <w:tab/>
        <w:t>Odense Atletik/OGF</w:t>
        <w:tab/>
        <w:t>30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9</w:t>
        <w:tab/>
        <w:t>+0,9</w:t>
        <w:tab/>
        <w:t>Rita Christensen</w:t>
        <w:tab/>
        <w:t>11.03.32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4</w:t>
        <w:tab/>
        <w:t>-1,1</w:t>
        <w:tab/>
        <w:t>Bente Mogensen</w:t>
        <w:tab/>
        <w:t>20.09.39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9</w:t>
        <w:tab/>
        <w:t>+0,0</w:t>
        <w:tab/>
        <w:t>Inger-Lise Schackinger</w:t>
        <w:tab/>
        <w:t>18.07.47</w:t>
        <w:tab/>
        <w:t>SAGA, Frederiksberg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3</w:t>
        <w:tab/>
        <w:t>+1,7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4</w:t>
        <w:tab/>
        <w:tab/>
        <w:t>Rigmor Kristensen</w:t>
        <w:tab/>
        <w:t>10.11.38</w:t>
        <w:tab/>
        <w:t>Randers Real Atletik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</w:t>
        <w:tab/>
        <w:tab/>
        <w:t>Elna Borregaard</w:t>
        <w:tab/>
        <w:t>07.10.21</w:t>
        <w:tab/>
        <w:t>Fjerritslev Trim Klub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1</w:t>
        <w:tab/>
        <w:tab/>
        <w:t>Ingrid Nygaard Thomsen</w:t>
        <w:tab/>
        <w:t>28.03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0</w:t>
        <w:tab/>
        <w:t>+1,5</w:t>
        <w:tab/>
        <w:t>Eva Bak-Jensen</w:t>
        <w:tab/>
        <w:t>16.02.57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27</w:t>
        <w:tab/>
        <w:t>+0,2</w:t>
        <w:tab/>
        <w:t>Ingrid Nygaard Thomsen</w:t>
        <w:tab/>
        <w:t>28.03.43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+0,0</w:t>
        <w:tab/>
        <w:t>Esther Kristensen</w:t>
        <w:tab/>
        <w:t>07.12.41</w:t>
        <w:tab/>
        <w:t>Vejle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+0,0</w:t>
        <w:tab/>
        <w:t>Marianne Flindt</w:t>
        <w:tab/>
        <w:t>23.06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</w:t>
        <w:tab/>
        <w:tab/>
        <w:t>Mary Henriksen</w:t>
        <w:tab/>
        <w:t xml:space="preserve">          22.10.29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9</w:t>
        <w:tab/>
        <w:t>+1,8</w:t>
        <w:tab/>
        <w:t>Randi Klokmose Nielsen</w:t>
        <w:tab/>
        <w:t>08.08.53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3</w:t>
        <w:tab/>
        <w:t>+0,0</w:t>
        <w:tab/>
        <w:t>Marianne Eskildsen</w:t>
        <w:tab/>
        <w:t>02.06.54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3</w:t>
        <w:tab/>
        <w:t>-1,6</w:t>
        <w:tab/>
        <w:t>Lilli Anette Christensen</w:t>
        <w:tab/>
        <w:t>31.08.48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9</w:t>
        <w:tab/>
        <w:t>+1,5</w:t>
        <w:tab/>
        <w:t>Birgit Rødg.-Jessen Lund</w:t>
        <w:tab/>
        <w:t>01,05.55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12 </w:t>
        <w:tab/>
        <w:t>+0,6</w:t>
        <w:tab/>
        <w:t>Vivi Wilhjelm</w:t>
        <w:tab/>
        <w:t>24.05.47</w:t>
        <w:tab/>
        <w:t>Amager IF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0</w:t>
        <w:tab/>
        <w:t>-2,4</w:t>
        <w:tab/>
        <w:t>Ingela Bluhm</w:t>
        <w:tab/>
        <w:t>01.05.46</w:t>
        <w:tab/>
        <w:t>Herning 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+0,0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5</w:t>
        <w:tab/>
        <w:t>-0,1</w:t>
        <w:tab/>
        <w:t>Bente Mogensen</w:t>
        <w:tab/>
        <w:t>20.09.39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2</w:t>
        <w:tab/>
        <w:t>-0,2</w:t>
        <w:tab/>
        <w:t>Sonja Sieg Stigsen</w:t>
        <w:tab/>
        <w:t>28.05.51</w:t>
        <w:tab/>
        <w:t>Viborg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9</w:t>
        <w:tab/>
        <w:t>+1,5</w:t>
        <w:tab/>
        <w:t>Rosa Pedersen</w:t>
        <w:tab/>
        <w:t>25.02.30</w:t>
        <w:tab/>
        <w:t>Odense Atletik/OGF</w:t>
        <w:tab/>
        <w:t>19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1</w:t>
        <w:tab/>
        <w:t>+0,3</w:t>
        <w:tab/>
        <w:t>Ulla Hovgaard</w:t>
        <w:tab/>
        <w:t xml:space="preserve">          04.12.45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3</w:t>
        <w:tab/>
        <w:t>+1,4</w:t>
        <w:tab/>
        <w:t>Ingerlise Villum</w:t>
        <w:tab/>
        <w:t>28.08.49</w:t>
        <w:tab/>
        <w:t>Viborg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2</w:t>
        <w:tab/>
        <w:t>+1,4</w:t>
        <w:tab/>
        <w:t>Marianne Gram</w:t>
        <w:tab/>
        <w:t>28.02.50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4</w:t>
        <w:tab/>
        <w:t>-0.4</w:t>
        <w:tab/>
        <w:t>Lisbet Hansen</w:t>
        <w:tab/>
        <w:t>05.07.53</w:t>
        <w:tab/>
        <w:t>Glostrup IC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1</w:t>
        <w:tab/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2</w:t>
        <w:tab/>
        <w:t>+0,0</w:t>
        <w:tab/>
        <w:t>Inger Kierderle</w:t>
        <w:tab/>
        <w:t xml:space="preserve">          05.01.42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00</w:t>
        <w:tab/>
        <w:t>+1,7</w:t>
        <w:tab/>
        <w:t>Tove Friis Jensen</w:t>
        <w:tab/>
        <w:t>03.06.37</w:t>
        <w:tab/>
        <w:t>Esbje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6</w:t>
        <w:tab/>
        <w:t>-0,7</w:t>
        <w:tab/>
        <w:t>Randi Klokmose Nielsen</w:t>
        <w:tab/>
        <w:t>08.08.53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ab/>
        <w:t>Karen Munch</w:t>
        <w:tab/>
        <w:t xml:space="preserve">          19.04.24</w:t>
        <w:tab/>
        <w:t>Klemensker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7</w:t>
        <w:tab/>
        <w:t>+1,2</w:t>
        <w:tab/>
        <w:t>Ingela Bluhm</w:t>
        <w:tab/>
        <w:t>01.05.46</w:t>
        <w:tab/>
        <w:t>Herning GF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3</w:t>
        <w:tab/>
        <w:t>+1,1</w:t>
        <w:tab/>
        <w:t>Menja Stapelfeld</w:t>
        <w:tab/>
        <w:t>10.10.42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6</w:t>
        <w:tab/>
        <w:t>+1,8</w:t>
        <w:tab/>
        <w:t>Marianne Søderberg</w:t>
        <w:tab/>
        <w:t>21.03.45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8</w:t>
        <w:tab/>
        <w:t>+1,8</w:t>
        <w:tab/>
        <w:t>Ulla Hovgaard</w:t>
        <w:tab/>
        <w:t xml:space="preserve">          04.12.4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5</w:t>
        <w:tab/>
        <w:t>+0,4</w:t>
        <w:tab/>
        <w:t>Rosa Pedersen</w:t>
        <w:tab/>
        <w:t>25.02.3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+1,0</w:t>
        <w:tab/>
        <w:t>Inge Stampe</w:t>
        <w:tab/>
        <w:t>03.04.39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>-2,0</w:t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6</w:t>
        <w:tab/>
        <w:t>-2,4</w:t>
        <w:tab/>
        <w:t>Bente Mogensen</w:t>
        <w:tab/>
        <w:t>20.09.39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9</w:t>
        <w:tab/>
        <w:t>+0,5</w:t>
        <w:tab/>
        <w:t>Kirsten Bay</w:t>
        <w:tab/>
        <w:t>07.11.38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-0,4</w:t>
        <w:tab/>
        <w:t>Else Marie Rørdam H.-Jørg.</w:t>
        <w:tab/>
        <w:t>25.12.46</w:t>
        <w:tab/>
        <w:t xml:space="preserve">Sparta AM, København 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80 –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1</w:t>
        <w:tab/>
        <w:t>+1,5</w:t>
        <w:tab/>
        <w:t>Menja Stapelfeld</w:t>
        <w:tab/>
        <w:t>10.10.42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0</w:t>
        <w:tab/>
        <w:t>-0,4</w:t>
        <w:tab/>
        <w:t>Rosa Pedersen</w:t>
        <w:tab/>
        <w:t>25.02.30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6</w:t>
        <w:tab/>
        <w:t>-0,9</w:t>
        <w:tab/>
        <w:t>Kirsten Bay</w:t>
        <w:tab/>
        <w:t>07.11.38</w:t>
        <w:tab/>
        <w:t>IK-Hellas, Roskilde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6</w:t>
        <w:tab/>
        <w:t>-4,9</w:t>
        <w:tab/>
        <w:t>Inge Stampe</w:t>
        <w:tab/>
        <w:t>03.04.39</w:t>
        <w:tab/>
        <w:t>Herlev Atletik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00 meter 85 –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93</w:t>
        <w:tab/>
        <w:t>+1,9</w:t>
        <w:tab/>
        <w:t>Rosa Pedersen</w:t>
        <w:tab/>
        <w:t>25.02.30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5</w:t>
        <w:tab/>
        <w:t>+0,8</w:t>
        <w:tab/>
        <w:t>Kirsten Bay</w:t>
        <w:tab/>
        <w:t>07.11.38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90 –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+1,8</w:t>
        <w:tab/>
        <w:t>Rosa Pedersen</w:t>
        <w:tab/>
        <w:t>25.02.30</w:t>
        <w:tab/>
        <w:t>Odense Atletik/OG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5</w:t>
        <w:tab/>
        <w:t>+0,0</w:t>
        <w:tab/>
        <w:t>Sara Slott Petersen</w:t>
        <w:tab/>
        <w:t>09.04.87</w:t>
        <w:tab/>
        <w:t>Aarhus 1900 AM</w:t>
        <w:tab/>
        <w:t>03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4</w:t>
        <w:tab/>
        <w:t>+1,0</w:t>
        <w:tab/>
        <w:t>Mathilde U Kramer</w:t>
        <w:tab/>
        <w:t>15.03.93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     i</w:t>
        <w:tab/>
        <w:t>Astrid Glenner-Frandsen</w:t>
        <w:tab/>
        <w:t>11.04.93</w:t>
        <w:tab/>
        <w:t>Sparta AM, København</w:t>
        <w:tab/>
        <w:t>11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6</w:t>
        <w:tab/>
        <w:t>+1,7</w:t>
        <w:tab/>
        <w:t>Trine Bogner-Ahlfors</w:t>
        <w:tab/>
        <w:t>02.01.69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00</w:t>
        <w:tab/>
        <w:t>-0,4</w:t>
        <w:tab/>
        <w:t>Alison Maxwell</w:t>
        <w:tab/>
        <w:t>13.11.70</w:t>
        <w:tab/>
        <w:t>Herning 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6</w:t>
        <w:tab/>
        <w:t>+1,3</w:t>
        <w:tab/>
        <w:t>Lisbeth Larsen</w:t>
        <w:tab/>
        <w:t xml:space="preserve">          19.03.57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2</w:t>
        <w:tab/>
        <w:tab/>
        <w:t>Inge Barslev</w:t>
        <w:tab/>
        <w:t>27.05.56</w:t>
        <w:tab/>
        <w:t>Viby IF</w:t>
        <w:tab/>
        <w:t>26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Marianne Gram</w:t>
        <w:tab/>
        <w:t xml:space="preserve">          28.02.50</w:t>
        <w:tab/>
        <w:t>Frederiksberg I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Ulla Busk</w:t>
        <w:tab/>
        <w:t>01.03.55</w:t>
        <w:tab/>
        <w:t>Amager IF</w:t>
        <w:tab/>
        <w:t>25.07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Anette Christensen</w:t>
        <w:tab/>
        <w:t xml:space="preserve">          49</w:t>
        <w:tab/>
        <w:t>Hvidovre IF</w:t>
        <w:tab/>
        <w:t>05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</w:t>
        <w:tab/>
        <w:tab/>
        <w:t>Kirsten Høiler</w:t>
        <w:tab/>
        <w:t>07.01.49</w:t>
        <w:tab/>
        <w:t>Trongårdens IF, Lyngby</w:t>
        <w:tab/>
        <w:t>30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4</w:t>
        <w:tab/>
        <w:t>+0,9</w:t>
        <w:tab/>
        <w:t>Susse Malling</w:t>
        <w:tab/>
        <w:t xml:space="preserve">          12.01.78</w:t>
        <w:tab/>
        <w:t>Bagsværd AC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9</w:t>
        <w:tab/>
        <w:t>-1,7</w:t>
        <w:tab/>
        <w:t>Renata Pytalewska Nielsen</w:t>
        <w:tab/>
        <w:t>18.05.66</w:t>
        <w:tab/>
        <w:t>Aarhus 1900 AM</w:t>
        <w:tab/>
        <w:t>31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</w:t>
        <w:tab/>
        <w:t>+1,0</w:t>
        <w:tab/>
        <w:t>Lisbeth Nissen</w:t>
        <w:noBreakHyphen/>
        <w:t>Petersen</w:t>
        <w:tab/>
        <w:t xml:space="preserve"> 15.05.57</w:t>
        <w:tab/>
        <w:t>Trongårdens IF, Lyngby</w:t>
        <w:tab/>
        <w:t>28.07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6</w:t>
        <w:tab/>
        <w:t>+0,8</w:t>
        <w:tab/>
        <w:t>Tine Bach Ejlersen</w:t>
        <w:tab/>
        <w:t>25.07.85</w:t>
        <w:tab/>
        <w:t>Aarhus 1900 AM</w:t>
        <w:tab/>
        <w:t>04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1</w:t>
        <w:tab/>
        <w:t>+2,0</w:t>
        <w:tab/>
        <w:t>Katrine Lund</w:t>
        <w:tab/>
        <w:t>20.04.90</w:t>
        <w:tab/>
        <w:t>Københavns IF</w:t>
        <w:tab/>
        <w:t>27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5</w:t>
        <w:tab/>
        <w:t>+0,4,</w:t>
        <w:tab/>
        <w:t>Birgitte Jennes</w:t>
        <w:tab/>
        <w:t>23.11.53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6</w:t>
        <w:tab/>
        <w:t>+0,4</w:t>
        <w:tab/>
        <w:t>Alice Wiese</w:t>
        <w:tab/>
        <w:t>03.04.43</w:t>
        <w:tab/>
        <w:t>Kastrup-Tårnby A</w:t>
        <w:tab/>
        <w:t xml:space="preserve">          30.07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1</w:t>
        <w:tab/>
        <w:t>-1,2</w:t>
        <w:tab/>
        <w:t>Kathrine Nielsen</w:t>
        <w:tab/>
        <w:t>09.02.71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</w:t>
        <w:tab/>
        <w:tab/>
        <w:t>Vivi Markussen</w:t>
        <w:tab/>
        <w:t>24.10.39</w:t>
        <w:tab/>
        <w:t>Frederiksberg IF</w:t>
        <w:tab/>
        <w:t>05.08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1</w:t>
        <w:tab/>
        <w:tab/>
        <w:t>Jette Rasmussen</w:t>
        <w:tab/>
        <w:t>05.09.52</w:t>
        <w:tab/>
        <w:t>Frederiksberg IF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Ulla Østerberg</w:t>
        <w:tab/>
        <w:t>20.02.43</w:t>
        <w:tab/>
        <w:t>AK-73, København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Tone Kyhn</w:t>
        <w:tab/>
        <w:t xml:space="preserve">          03.11.54</w:t>
        <w:tab/>
        <w:t>Hvidovre IF</w:t>
        <w:tab/>
        <w:t>22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Lisbeth Pedersen</w:t>
        <w:tab/>
        <w:t>28.12.55</w:t>
        <w:tab/>
        <w:t>Sparta AM, København</w:t>
        <w:tab/>
        <w:t>26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3</w:t>
        <w:tab/>
        <w:tab/>
        <w:t>Jane Nexø Andersen</w:t>
        <w:tab/>
        <w:t>15.07.5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7</w:t>
        <w:tab/>
        <w:tab/>
        <w:t>Annemarie Gade Pedersen</w:t>
        <w:tab/>
        <w:t>24.07.65</w:t>
        <w:tab/>
        <w:t>Trongårdens IF, Lyngby</w:t>
        <w:tab/>
        <w:t>04.03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</w:t>
        <w:tab/>
        <w:tab/>
        <w:t>Berit Danielsen</w:t>
        <w:tab/>
        <w:t xml:space="preserve">          11.09.57</w:t>
        <w:tab/>
        <w:t>Frederiksberg IF</w:t>
        <w:tab/>
        <w:t>21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</w:t>
        <w:tab/>
        <w:tab/>
        <w:t>Marianne Søderberg</w:t>
        <w:tab/>
        <w:t>21.03.45</w:t>
        <w:tab/>
        <w:t>Hvidovre IF</w:t>
        <w:tab/>
        <w:t xml:space="preserve">          16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9</w:t>
        <w:tab/>
        <w:t>-2,1</w:t>
        <w:tab/>
        <w:t>Tini Owild</w:t>
        <w:tab/>
        <w:t>21.09.64</w:t>
        <w:tab/>
        <w:t>Sparta AM, København</w:t>
        <w:tab/>
        <w:t>08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8</w:t>
        <w:tab/>
        <w:t>+1,8</w:t>
        <w:tab/>
        <w:t>Ida Regitze Krag</w:t>
        <w:tab/>
        <w:t xml:space="preserve">          25.04.75</w:t>
        <w:tab/>
        <w:t>Frederiksberg IF</w:t>
        <w:tab/>
        <w:t>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0</w:t>
        <w:tab/>
        <w:t>+0,4</w:t>
        <w:tab/>
        <w:t>Mette Overgaard Rosentjørn</w:t>
        <w:tab/>
        <w:t>15.12.71</w:t>
        <w:tab/>
        <w:t>Københavns IF</w:t>
        <w:tab/>
        <w:t>16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</w:t>
        <w:tab/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</w:t>
        <w:tab/>
        <w:t>+1,3</w:t>
        <w:tab/>
        <w:t>Annette Bülow</w:t>
        <w:tab/>
        <w:t xml:space="preserve">          18.03.60</w:t>
        <w:tab/>
        <w:t>Trongårdens IF, Lyngby</w:t>
        <w:tab/>
        <w:t>23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8</w:t>
        <w:tab/>
        <w:t>+0,5</w:t>
        <w:tab/>
        <w:t>Maria Venborg</w:t>
        <w:tab/>
        <w:t>05.09.91</w:t>
        <w:tab/>
        <w:t>Københavns IF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Connie Søltoft</w:t>
        <w:tab/>
        <w:t xml:space="preserve">          15.08.50</w:t>
        <w:tab/>
        <w:t>Herlufsholm G</w:t>
        <w:tab/>
        <w:t xml:space="preserve">          27.06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4</w:t>
        <w:tab/>
        <w:t>-1,4</w:t>
        <w:tab/>
        <w:t>Line Østerkjærhus</w:t>
        <w:tab/>
        <w:t>13.02.91</w:t>
        <w:tab/>
        <w:t>Aalborg AM</w:t>
        <w:tab/>
        <w:t>1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+0,2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</w:t>
        <w:tab/>
        <w:t>+1,2</w:t>
        <w:tab/>
        <w:t>Henriette Gilhøj</w:t>
        <w:tab/>
        <w:t>10.12.65</w:t>
        <w:tab/>
        <w:t>Bagsværd AC</w:t>
        <w:tab/>
        <w:t xml:space="preserve">          12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1</w:t>
        <w:tab/>
        <w:t>+0,6</w:t>
        <w:tab/>
        <w:t>Dorte Mikkelsen Klein</w:t>
        <w:tab/>
        <w:t>25.02.60</w:t>
        <w:tab/>
        <w:t>Aarhus 1900 AM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Lone Aagaard</w:t>
        <w:tab/>
        <w:t xml:space="preserve">          12.03.62</w:t>
        <w:tab/>
        <w:t>Helsingør I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4</w:t>
        <w:tab/>
        <w:t>-2,1</w:t>
        <w:tab/>
        <w:t>Helle Terkelsen</w:t>
        <w:tab/>
        <w:t>16.05.64</w:t>
        <w:tab/>
        <w:t>Helsingør IF</w:t>
        <w:tab/>
        <w:t>08.07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5</w:t>
        <w:tab/>
        <w:t>+0,5</w:t>
        <w:tab/>
        <w:t>Maria Severin</w:t>
        <w:tab/>
        <w:t xml:space="preserve">          29.03.80</w:t>
        <w:tab/>
        <w:t>Københavns IF</w:t>
        <w:tab/>
        <w:t>12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9</w:t>
        <w:tab/>
        <w:t>-1,3</w:t>
        <w:tab/>
        <w:t>Lisbeth Bertelsen</w:t>
        <w:tab/>
        <w:t>26.03.71</w:t>
        <w:tab/>
        <w:t>Vejle I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</w:t>
        <w:tab/>
        <w:tab/>
        <w:t>Kirsten Onsberg</w:t>
        <w:tab/>
        <w:t>22.06.44</w:t>
        <w:tab/>
        <w:t>Hvide Sande KFUM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2</w:t>
        <w:tab/>
        <w:t>+1,6</w:t>
        <w:tab/>
        <w:t>Laura Friedeheim (u)</w:t>
        <w:tab/>
        <w:t>08.02.91</w:t>
        <w:tab/>
        <w:t>Frederiksberg IF</w:t>
        <w:tab/>
        <w:t>12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3</w:t>
        <w:tab/>
        <w:t>+1,4</w:t>
        <w:tab/>
        <w:t>Jette Svendsen</w:t>
        <w:tab/>
        <w:t xml:space="preserve">          09.04.62</w:t>
        <w:tab/>
        <w:t>FIF, Hillerød</w:t>
        <w:tab/>
        <w:t xml:space="preserve">          31.07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Hanne Bendtsen</w:t>
        <w:tab/>
        <w:t xml:space="preserve">          15.06.51</w:t>
        <w:tab/>
        <w:t>SAGA, Frederiksber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+0,8</w:t>
        <w:tab/>
        <w:t>Jette Porsdal</w:t>
        <w:tab/>
        <w:t xml:space="preserve">          63</w:t>
        <w:tab/>
        <w:t>Aarhus 1900 AM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0</w:t>
        <w:tab/>
        <w:t>-0,23</w:t>
        <w:tab/>
        <w:t>Lisa Pedersen</w:t>
        <w:tab/>
        <w:t>08.08.56</w:t>
        <w:tab/>
        <w:t xml:space="preserve">Aalborg AK 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6</w:t>
        <w:tab/>
        <w:t>-1,4</w:t>
        <w:tab/>
        <w:t>Bettina Meyer (u)</w:t>
        <w:tab/>
        <w:t>17.04.88</w:t>
        <w:tab/>
        <w:t>Københavns IF</w:t>
        <w:tab/>
        <w:t>27.06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+1,4</w:t>
        <w:tab/>
        <w:t>Inge Barslev</w:t>
        <w:tab/>
        <w:t>27.05.56</w:t>
        <w:tab/>
        <w:t>Aarhus 1900 AM</w:t>
        <w:tab/>
        <w:t>22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2</w:t>
        <w:tab/>
        <w:tab/>
        <w:t>Vivi Markussen</w:t>
        <w:tab/>
        <w:t>24.10.39</w:t>
        <w:tab/>
        <w:t>Trongårdens IF, Lyngby</w:t>
        <w:tab/>
        <w:t>11.08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6</w:t>
        <w:tab/>
        <w:tab/>
        <w:t>Alice Wiese</w:t>
        <w:tab/>
        <w:t>03.04.43</w:t>
        <w:tab/>
        <w:t>SAS, Kastrup</w:t>
        <w:tab/>
        <w:t>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98</w:t>
        <w:tab/>
        <w:t>-1,4</w:t>
        <w:tab/>
        <w:t>Lisbeth Bertelsen</w:t>
        <w:tab/>
        <w:t>26.03.71</w:t>
        <w:tab/>
        <w:t>Vejle IF</w:t>
        <w:tab/>
        <w:t>17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Birgitte Jennes</w:t>
        <w:tab/>
        <w:t>23.11.53</w:t>
        <w:tab/>
        <w:t>Trongårdens IF, Lyngby</w:t>
        <w:tab/>
        <w:t>08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+1,5</w:t>
        <w:tab/>
        <w:t>Mette Brynjolf Jepsen</w:t>
        <w:tab/>
        <w:t>06.05.70</w:t>
        <w:tab/>
        <w:t>Hvidovre AM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8</w:t>
        <w:tab/>
        <w:t>+0,2</w:t>
        <w:tab/>
        <w:t>Tini Owild</w:t>
        <w:tab/>
        <w:t>21.09.64</w:t>
        <w:tab/>
        <w:t>Frederiksberg IF</w:t>
        <w:tab/>
        <w:t>03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3</w:t>
        <w:tab/>
        <w:t>+0,0</w:t>
        <w:tab/>
        <w:t>Ida Regitze Krag</w:t>
        <w:tab/>
        <w:t xml:space="preserve">          25.04.75</w:t>
        <w:tab/>
        <w:t>Frederiksberg IF</w:t>
        <w:tab/>
        <w:t>18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Ulla Østerberg</w:t>
        <w:tab/>
        <w:t xml:space="preserve">          20.02.43</w:t>
        <w:tab/>
        <w:t>AK-73, København</w:t>
        <w:tab/>
        <w:t>17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</w:t>
        <w:tab/>
        <w:tab/>
        <w:t>Marianne Søderberg</w:t>
        <w:tab/>
        <w:t>21.03.45</w:t>
        <w:tab/>
        <w:t>Hvidovre IF</w:t>
        <w:tab/>
        <w:t xml:space="preserve">          31.07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Lis Frederiksen</w:t>
        <w:tab/>
        <w:t xml:space="preserve">          29.01.34</w:t>
        <w:tab/>
        <w:t>Kastrup-Tårnby A</w:t>
        <w:tab/>
        <w:t xml:space="preserve">          26.09.7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</w:t>
        <w:tab/>
        <w:t>-0,5</w:t>
        <w:tab/>
        <w:t>Jo Evans</w:t>
        <w:tab/>
        <w:t>15.11.65</w:t>
        <w:tab/>
        <w:t>Odense Atletik/O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2</w:t>
        <w:tab/>
        <w:tab/>
        <w:t>Anne Kirstine Jensen</w:t>
        <w:tab/>
        <w:t>20.06.54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3</w:t>
        <w:tab/>
        <w:t>-1,1</w:t>
        <w:tab/>
        <w:t>Emilie Bokor-Ingram</w:t>
        <w:tab/>
        <w:t>18.11.81</w:t>
        <w:tab/>
        <w:t>Skive AM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Nina Fahnøe</w:t>
        <w:tab/>
        <w:t>08.05.42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</w:t>
        <w:tab/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9</w:t>
        <w:tab/>
        <w:t>-0,1</w:t>
        <w:tab/>
        <w:t>Tine Bergmann</w:t>
        <w:tab/>
        <w:t xml:space="preserve">          30.10.69</w:t>
        <w:tab/>
        <w:t>Herning GF</w:t>
        <w:tab/>
        <w:t xml:space="preserve">          14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</w:t>
        <w:tab/>
        <w:tab/>
        <w:t>Birgit Nygaard</w:t>
        <w:tab/>
        <w:t>49</w:t>
        <w:tab/>
        <w:t>Skive AM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0</w:t>
        <w:tab/>
        <w:t>+0,5</w:t>
        <w:tab/>
        <w:t>Annemarie Gade Pedersen</w:t>
        <w:tab/>
        <w:t>24.07.65</w:t>
        <w:tab/>
        <w:t>Trongårdens IF, Lyngby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</w:t>
        <w:tab/>
        <w:noBreakHyphen/>
        <w:t>1,0</w:t>
        <w:tab/>
        <w:t>Lisa Pedersen</w:t>
        <w:tab/>
        <w:t xml:space="preserve">         08.08.5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</w:t>
        <w:tab/>
        <w:t>+1,5</w:t>
        <w:tab/>
        <w:t>Susanne K Hedeager</w:t>
        <w:tab/>
        <w:t>20.02.60</w:t>
        <w:tab/>
        <w:t>Odense A/OGF</w:t>
        <w:tab/>
        <w:t>2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4</w:t>
        <w:tab/>
        <w:tab/>
        <w:t>Laila Klarskov</w:t>
        <w:tab/>
        <w:t>07.12.65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1</w:t>
        <w:tab/>
        <w:t>-0,6</w:t>
        <w:tab/>
        <w:t>Jette Svendsen</w:t>
        <w:tab/>
        <w:t xml:space="preserve">          09.04.62</w:t>
        <w:tab/>
        <w:t>FIF, Hillerød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</w:t>
        <w:tab/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</w:t>
        <w:tab/>
        <w:tab/>
        <w:t>Hanna Tesch</w:t>
        <w:tab/>
        <w:t>18.02.51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2</w:t>
        <w:tab/>
        <w:t>-1,1</w:t>
        <w:tab/>
        <w:t>Henriette Gilhøj</w:t>
        <w:tab/>
        <w:t>10.12.65</w:t>
        <w:tab/>
        <w:t>Bagsværd AC</w:t>
        <w:tab/>
        <w:t>0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1</w:t>
        <w:tab/>
        <w:t>+1,0</w:t>
        <w:tab/>
        <w:t>Helle Terkelsen</w:t>
        <w:tab/>
        <w:t>16.05.64</w:t>
        <w:tab/>
        <w:t>Helsingør I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5</w:t>
        <w:tab/>
        <w:tab/>
        <w:t>Lone Jensen</w:t>
        <w:tab/>
        <w:t xml:space="preserve">          50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55</w:t>
        <w:tab/>
        <w:t>-0,1</w:t>
        <w:tab/>
        <w:t>Tine Louise Thomsen</w:t>
        <w:tab/>
        <w:t>16.05.85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ab/>
        <w:t>Maja Boe</w:t>
        <w:tab/>
        <w:t>09.05.60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-0,23</w:t>
        <w:tab/>
        <w:t>Anna Lise Christoffersen</w:t>
        <w:tab/>
        <w:t>27.06.55</w:t>
        <w:tab/>
        <w:t>Hjørring GF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</w:t>
        <w:tab/>
        <w:tab/>
        <w:t>Minna Basbøll</w:t>
        <w:tab/>
        <w:t xml:space="preserve">          12.12.58</w:t>
        <w:tab/>
        <w:t>Herlev IF</w:t>
        <w:tab/>
        <w:t xml:space="preserve">         15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9</w:t>
        <w:tab/>
        <w:t>-0,7</w:t>
        <w:tab/>
        <w:t>Tina Piil Torabi</w:t>
        <w:tab/>
        <w:t>86</w:t>
        <w:tab/>
        <w:t>Frederiksberg IF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ab/>
        <w:t>Helle Jensen</w:t>
        <w:tab/>
        <w:t>??</w:t>
        <w:tab/>
        <w:t>IF Freja, Odens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>+0,0</w:t>
        <w:tab/>
        <w:t>Janne Bjørkstrand</w:t>
        <w:tab/>
        <w:t xml:space="preserve">          28.08.67</w:t>
        <w:tab/>
        <w:t>Herning G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</w:t>
        <w:tab/>
        <w:tab/>
        <w:t>Ellen Petersen</w:t>
        <w:tab/>
        <w:t xml:space="preserve">          58</w:t>
        <w:tab/>
        <w:t>AK-73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ab/>
        <w:t>Tina Hansen</w:t>
        <w:tab/>
        <w:t>08.09.64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ab/>
        <w:t>Lone Ø Nielsen</w:t>
        <w:tab/>
        <w:t>27.02.48</w:t>
        <w:tab/>
        <w:t>IF-Langgarverne, Hillerød</w:t>
        <w:tab/>
        <w:t>14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4</w:t>
        <w:tab/>
        <w:tab/>
        <w:t>Lisbet Hansen</w:t>
        <w:tab/>
        <w:t>05.07.53</w:t>
        <w:tab/>
        <w:t>Glostrup IC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</w:t>
        <w:tab/>
        <w:tab/>
        <w:t>Hanne Folkmann Hansen</w:t>
        <w:tab/>
        <w:t>17.11.57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-1,7</w:t>
        <w:tab/>
        <w:t>Lise Skovbo</w:t>
        <w:tab/>
        <w:t>18.04.81</w:t>
        <w:tab/>
        <w:t>Aarhus 1900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</w:t>
        <w:tab/>
        <w:tab/>
        <w:t>Annelise Kofoed</w:t>
        <w:tab/>
        <w:t xml:space="preserve">          17.03.55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-1,7</w:t>
        <w:tab/>
        <w:t>Anne Skovbo</w:t>
        <w:tab/>
        <w:t>18.04.81</w:t>
        <w:tab/>
        <w:t>Aarhus 1900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</w:t>
        <w:tab/>
        <w:tab/>
        <w:t>Annegrethe Sørensen</w:t>
        <w:tab/>
        <w:t>46</w:t>
        <w:tab/>
        <w:t>Aalborg AK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7</w:t>
        <w:tab/>
        <w:t>-0,7</w:t>
        <w:tab/>
        <w:t>Gitte Mogensen</w:t>
        <w:tab/>
        <w:t>04.09.65</w:t>
        <w:tab/>
        <w:t>Odense Atletik/OGF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</w:t>
        <w:tab/>
        <w:tab/>
        <w:t>Rita Pedersen</w:t>
        <w:tab/>
        <w:t xml:space="preserve">          44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9</w:t>
        <w:tab/>
        <w:tab/>
        <w:t>Gunnhildur Kofod</w:t>
        <w:tab/>
        <w:t>??</w:t>
        <w:tab/>
        <w:t>Klemenske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1</w:t>
        <w:tab/>
        <w:tab/>
        <w:t>Vivi Markussen</w:t>
        <w:tab/>
        <w:t>24.10.39</w:t>
        <w:tab/>
        <w:t>Trongårdens IF, Lyngby</w:t>
        <w:tab/>
        <w:t>29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7</w:t>
        <w:tab/>
        <w:t>+0,8</w:t>
        <w:tab/>
        <w:t>Mette Brynjolf Jepsen</w:t>
        <w:tab/>
        <w:t>06.05.70</w:t>
        <w:tab/>
        <w:t>Hvidovre AM</w:t>
        <w:tab/>
        <w:t>07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2</w:t>
        <w:tab/>
        <w:t>+0,8</w:t>
        <w:tab/>
        <w:t>Inge Barslev</w:t>
        <w:tab/>
        <w:t>27.05.56</w:t>
        <w:tab/>
        <w:t>Aarhus 1900 AM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5</w:t>
        <w:tab/>
        <w:t>+2,0</w:t>
        <w:tab/>
        <w:t>Tini Owild</w:t>
        <w:tab/>
        <w:t>21.09.64</w:t>
        <w:tab/>
        <w:t>Frederiksberg IF</w:t>
        <w:tab/>
        <w:t>23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2</w:t>
        <w:tab/>
        <w:t>+0,8</w:t>
        <w:tab/>
        <w:t>Birgitte Møldrup</w:t>
        <w:tab/>
        <w:t>10.12.53</w:t>
        <w:tab/>
        <w:t>Hjørring GF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Vivi Wilhjelm</w:t>
        <w:tab/>
        <w:t>24.05.47</w:t>
        <w:tab/>
        <w:t>Amager IF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</w:t>
        <w:tab/>
        <w:t>-1,4</w:t>
        <w:tab/>
        <w:t>Anne Kirstine Jensen</w:t>
        <w:tab/>
        <w:t>20.06.54</w:t>
        <w:tab/>
        <w:t>Aalborg FF</w:t>
        <w:tab/>
        <w:t>18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5</w:t>
        <w:tab/>
        <w:t>-0,4</w:t>
        <w:tab/>
        <w:t>Alessia Berti (u)</w:t>
        <w:tab/>
        <w:t>01.04.83</w:t>
        <w:tab/>
        <w:t>Odense Atletik/OGF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Menja Stapelfeld</w:t>
        <w:tab/>
        <w:t>10.10.42</w:t>
        <w:tab/>
        <w:t>Esbjerg AF</w:t>
        <w:tab/>
        <w:t xml:space="preserve">          12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</w:t>
        <w:tab/>
        <w:tab/>
        <w:t>Annelise Damm Olesen</w:t>
        <w:tab/>
        <w:t>02.01.42</w:t>
        <w:tab/>
        <w:t>Hvidovre IF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ab/>
        <w:t>Ingela Bluhm</w:t>
        <w:tab/>
        <w:t>05.01.46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ab/>
        <w:t>Ingerlise Villum Jensen</w:t>
        <w:tab/>
        <w:t>28.08.49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</w:t>
        <w:tab/>
        <w:tab/>
        <w:t>Marianne Søderberg</w:t>
        <w:tab/>
        <w:t>21.03.45</w:t>
        <w:tab/>
        <w:t>Hvidovre I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0</w:t>
        <w:tab/>
        <w:tab/>
        <w:t>Anette Christensen</w:t>
        <w:tab/>
        <w:t xml:space="preserve">          49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+1,5</w:t>
        <w:tab/>
        <w:t>Helle Terkelsen</w:t>
        <w:tab/>
        <w:t>16.05.64</w:t>
        <w:tab/>
        <w:t>Helsingør IF</w:t>
        <w:tab/>
        <w:t>11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</w:t>
        <w:tab/>
        <w:t>+0,2</w:t>
        <w:tab/>
        <w:t>Birgitte Jennes</w:t>
        <w:tab/>
        <w:t>23.11.53</w:t>
        <w:tab/>
        <w:t>Trongårdens IF, Lyngby</w:t>
        <w:tab/>
        <w:t>25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</w:t>
        <w:tab/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</w:t>
        <w:tab/>
        <w:t>+1,8</w:t>
        <w:tab/>
        <w:t>Jette Svendsen</w:t>
        <w:tab/>
        <w:t xml:space="preserve">          09.04.62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6</w:t>
        <w:tab/>
        <w:t>i</w:t>
        <w:tab/>
        <w:t>Gunhild Engholm Michelsen</w:t>
        <w:tab/>
        <w:t>31.03.63</w:t>
        <w:tab/>
        <w:t>Slagelse Atletik DELTA</w:t>
        <w:tab/>
        <w:t>05.03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</w:t>
        <w:tab/>
        <w:t>+0,2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9</w:t>
        <w:tab/>
        <w:t>i</w:t>
        <w:tab/>
        <w:t>Ann Søgaard Ipsen</w:t>
        <w:tab/>
        <w:t xml:space="preserve">          23.08.67</w:t>
        <w:tab/>
        <w:t>Ballerup AK</w:t>
        <w:tab/>
        <w:t>22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9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6</w:t>
        <w:tab/>
        <w:t>+1,7</w:t>
        <w:tab/>
        <w:t>Tine Bay</w:t>
        <w:tab/>
        <w:t>10.03.73</w:t>
        <w:tab/>
        <w:t>AGF Atletik, Aarhus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3</w:t>
        <w:tab/>
        <w:t>+1,5</w:t>
        <w:tab/>
        <w:t>Mette Overgaard Nielsen</w:t>
        <w:tab/>
        <w:t>15.12.71</w:t>
        <w:tab/>
        <w:t>Københavns IF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3</w:t>
        <w:tab/>
        <w:t>+1,6</w:t>
        <w:tab/>
        <w:t>Kathrine Dahl Larsen</w:t>
        <w:tab/>
        <w:t>30.08.79</w:t>
        <w:tab/>
        <w:t>Frederiksberg IF</w:t>
        <w:tab/>
        <w:t>12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9</w:t>
        <w:tab/>
        <w:t>+0,4</w:t>
        <w:tab/>
        <w:t>Maja Boe</w:t>
        <w:tab/>
        <w:t xml:space="preserve">         09.05.60</w:t>
        <w:tab/>
        <w:t>Aalborg Atletik</w:t>
        <w:tab/>
        <w:t>03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9</w:t>
        <w:tab/>
        <w:t>-2,3</w:t>
        <w:tab/>
        <w:t>Susanne K Hedeager</w:t>
        <w:tab/>
        <w:t>20.02.60</w:t>
        <w:tab/>
        <w:t>Odense Atletik/OGF</w:t>
        <w:tab/>
        <w:t>02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0</w:t>
        <w:tab/>
        <w:tab/>
        <w:t>Gitta Gnudtzmann</w:t>
        <w:tab/>
        <w:t>29.08.46</w:t>
        <w:tab/>
        <w:t>Randers Real Atletik</w:t>
        <w:tab/>
        <w:t xml:space="preserve">          8</w:t>
      </w:r>
      <w:r>
        <w:rPr>
          <w:rFonts w:cs="Times New Roman" w:ascii="Times New Roman" w:hAnsi="Times New Roman"/>
          <w:spacing w:val="-1"/>
          <w:sz w:val="16"/>
          <w:lang w:val="en-GB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3</w:t>
        <w:tab/>
        <w:t>-0,3</w:t>
        <w:tab/>
        <w:t>Christina Trifonov Rexen</w:t>
        <w:tab/>
        <w:t>15.04.79</w:t>
        <w:tab/>
        <w:t>Odense Atletik/OGF</w:t>
        <w:tab/>
        <w:t>13.06.23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7</w:t>
        <w:tab/>
        <w:t>-2,2</w:t>
        <w:tab/>
        <w:t>Mie Kjær</w:t>
        <w:tab/>
        <w:t>09.08.76</w:t>
        <w:tab/>
        <w:t>Bagsværd AC</w:t>
        <w:tab/>
        <w:t>07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0</w:t>
        <w:tab/>
        <w:t>+1,2</w:t>
        <w:tab/>
        <w:t>Annie H Pedersen</w:t>
        <w:tab/>
        <w:t xml:space="preserve">          27.11.56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3</w:t>
        <w:tab/>
        <w:t>-1,5</w:t>
        <w:tab/>
        <w:t>Pernille Borgholm</w:t>
        <w:tab/>
        <w:t>17.01.72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+0,1</w:t>
        <w:tab/>
        <w:t>Ida Regitze Krag</w:t>
        <w:tab/>
        <w:t>25.04.75</w:t>
        <w:tab/>
        <w:t>Hvidovre AM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     +0,2</w:t>
        <w:tab/>
        <w:t>Anne Marie G. Andersen</w:t>
        <w:tab/>
        <w:t>15.04.81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Karen Grouleff</w:t>
        <w:tab/>
        <w:t xml:space="preserve">          11.10.47</w:t>
        <w:tab/>
        <w:t>Blovstrød-Løverne</w:t>
        <w:tab/>
        <w:t xml:space="preserve">          05.06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Hanne Folkmann Hansen</w:t>
        <w:tab/>
        <w:t>17.11.57</w:t>
        <w:tab/>
        <w:t>IK-Viking, Rønne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</w:t>
        <w:tab/>
        <w:tab/>
        <w:t>Tove Hansen</w:t>
        <w:tab/>
        <w:t>04.02.43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ab/>
        <w:t>Lone Jensen</w:t>
        <w:tab/>
        <w:t xml:space="preserve">          50</w:t>
        <w:tab/>
        <w:t>AK-Brøndby</w:t>
        <w:tab/>
        <w:t xml:space="preserve">         09.08.</w:t>
      </w:r>
      <w:r>
        <w:rPr>
          <w:rFonts w:cs="Times New Roman" w:ascii="Times New Roman" w:hAnsi="Times New Roman"/>
          <w:spacing w:val="-1"/>
          <w:sz w:val="16"/>
          <w:lang w:val="en-US"/>
        </w:rPr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-1,2</w:t>
        <w:tab/>
        <w:t>Christina Goltermann</w:t>
        <w:tab/>
        <w:t>05.08.80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9</w:t>
        <w:tab/>
        <w:t>-0,4</w:t>
        <w:tab/>
        <w:t>Inge Alsted Andersen</w:t>
        <w:tab/>
        <w:t xml:space="preserve">          30.01.69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-0,1</w:t>
        <w:tab/>
        <w:t>Tine Johansen</w:t>
        <w:tab/>
        <w:t>10.05.82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5</w:t>
        <w:tab/>
        <w:t>+1,4</w:t>
        <w:tab/>
        <w:t>Jette Rasmussen</w:t>
        <w:tab/>
        <w:t>05.09.52</w:t>
        <w:tab/>
        <w:t>Vejle IF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+0,7</w:t>
        <w:tab/>
        <w:t>Henriette Gilhøj</w:t>
        <w:tab/>
        <w:t xml:space="preserve">          10.12.65</w:t>
        <w:tab/>
        <w:t>Bagsværd AC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2</w:t>
        <w:tab/>
        <w:t>+0,9</w:t>
        <w:tab/>
        <w:t>Kirsten Lambæk</w:t>
        <w:tab/>
        <w:t xml:space="preserve">          09.05.65</w:t>
        <w:tab/>
        <w:t>Aalborg Øst RR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>-0,3</w:t>
        <w:tab/>
        <w:t>Bente Kristiansen</w:t>
        <w:tab/>
        <w:t>19.10.53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ab/>
        <w:t>Sonja Sieg Stigsen</w:t>
        <w:tab/>
        <w:t>28.05.51</w:t>
        <w:tab/>
        <w:t>Viborg A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5</w:t>
        <w:tab/>
        <w:t>+0,0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7</w:t>
        <w:tab/>
        <w:t>-1,9</w:t>
        <w:tab/>
        <w:t>Mette Brynjolf Jepsen</w:t>
        <w:tab/>
        <w:t>06.05.70</w:t>
        <w:tab/>
        <w:t>Hvidovre AM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8</w:t>
        <w:tab/>
        <w:t>+1,1</w:t>
        <w:tab/>
        <w:t>Ingela Bluhm</w:t>
        <w:tab/>
        <w:t>05.01.46</w:t>
        <w:tab/>
        <w:t>Herning GF</w:t>
        <w:tab/>
        <w:t>02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>-2,3</w:t>
        <w:tab/>
        <w:t>Tini Owild</w:t>
        <w:tab/>
        <w:t>21.09.64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8</w:t>
        <w:tab/>
        <w:tab/>
        <w:t>Menja Stapelfeld</w:t>
        <w:tab/>
        <w:t>10.10.42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1</w:t>
        <w:tab/>
        <w:t>-0,2</w:t>
        <w:tab/>
        <w:t>Pernille Borgholm</w:t>
        <w:tab/>
        <w:t>17.01.72</w:t>
        <w:tab/>
        <w:t>Vejle IF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+0,8</w:t>
        <w:tab/>
        <w:t>Anne Kirstine Jensen</w:t>
        <w:tab/>
        <w:t>20.06.54</w:t>
        <w:tab/>
        <w:t>Aalborg Atletik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3</w:t>
        <w:tab/>
        <w:t>+0,7</w:t>
        <w:tab/>
        <w:t>Janne Nexø Andersen</w:t>
        <w:tab/>
        <w:t>15.07.56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2</w:t>
        <w:tab/>
        <w:t>+1,4</w:t>
        <w:tab/>
        <w:t>Susanne K Hedeager</w:t>
        <w:tab/>
        <w:t>20.02.60</w:t>
        <w:tab/>
        <w:t>Odense Atletik/OGF</w:t>
        <w:tab/>
        <w:t>2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1</w:t>
        <w:tab/>
        <w:t>-0,3</w:t>
        <w:tab/>
        <w:t>Inge Alsted Andersen</w:t>
        <w:tab/>
        <w:t>30.01.69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6</w:t>
        <w:tab/>
        <w:t>-1,2</w:t>
        <w:tab/>
        <w:t>Gunhild Engholm Michelsen</w:t>
        <w:tab/>
        <w:t>31.03.63</w:t>
        <w:tab/>
        <w:t>Slagelse Atletik DELTA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0</w:t>
        <w:tab/>
        <w:t>+1,8</w:t>
        <w:tab/>
        <w:t>Helle Terkelsen</w:t>
        <w:tab/>
        <w:t>16.05.64</w:t>
        <w:tab/>
        <w:t>Helsingør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3</w:t>
        <w:tab/>
        <w:t>+1,0</w:t>
        <w:tab/>
        <w:t>Ida Regitze Krag</w:t>
        <w:tab/>
        <w:t>25.04.75</w:t>
        <w:tab/>
        <w:t>Hvidovre AM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0</w:t>
        <w:tab/>
        <w:t>+0,2</w:t>
        <w:tab/>
        <w:t>Ann Søgaard Ipsen</w:t>
        <w:tab/>
        <w:t>23.08.67</w:t>
        <w:tab/>
        <w:t>Ballerup AK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5</w:t>
        <w:tab/>
        <w:t>-1,7</w:t>
        <w:tab/>
        <w:t>Dorthe Gundersen</w:t>
        <w:tab/>
        <w:t>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0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-1,1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1</w:t>
        <w:tab/>
        <w:t>+0,0</w:t>
        <w:tab/>
        <w:t>Kirsten Eskildsen-Møller</w:t>
        <w:tab/>
        <w:t>01.03.62</w:t>
        <w:tab/>
        <w:t>Aabenraa IG</w:t>
        <w:tab/>
        <w:t>22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3</w:t>
        <w:tab/>
        <w:tab/>
        <w:t>Kirsten Onsberg</w:t>
        <w:tab/>
        <w:t>22.06.44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6</w:t>
        <w:tab/>
        <w:t>-1,1</w:t>
        <w:tab/>
        <w:t>Lisbet Roneklindt</w:t>
        <w:tab/>
        <w:t xml:space="preserve">          24.09.55</w:t>
        <w:tab/>
        <w:t>Amager IF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+1,0</w:t>
        <w:tab/>
        <w:t>Mie Kjær</w:t>
        <w:tab/>
        <w:t>09.08.76</w:t>
        <w:tab/>
        <w:t>Bagsværd A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9</w:t>
        <w:tab/>
        <w:t>+1,0</w:t>
        <w:tab/>
        <w:t>Charlotte Edholm</w:t>
        <w:tab/>
        <w:t>73</w:t>
        <w:tab/>
        <w:t>Bagsværd A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+1,4</w:t>
        <w:tab/>
        <w:t>Ann-Berit Holm</w:t>
        <w:tab/>
        <w:t>25.08.70</w:t>
        <w:tab/>
        <w:t>Sparta AM, København</w:t>
        <w:tab/>
        <w:t>31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9</w:t>
        <w:tab/>
        <w:t>i</w:t>
        <w:tab/>
        <w:t>Marianne Fruergaard</w:t>
        <w:tab/>
        <w:t>25.02.71</w:t>
        <w:tab/>
        <w:t>Skive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</w:t>
        <w:tab/>
        <w:tab/>
        <w:t>Marianne Søderberg</w:t>
        <w:tab/>
        <w:t>21.03.45</w:t>
        <w:tab/>
        <w:t>Hvidovre I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</w:t>
        <w:tab/>
        <w:t>+0,2</w:t>
        <w:tab/>
        <w:t>Ulla Fløche</w:t>
        <w:tab/>
        <w:t xml:space="preserve"> 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</w:t>
        <w:tab/>
        <w:tab/>
        <w:t>Janna Rasmussen</w:t>
        <w:tab/>
        <w:t>22.12.4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</w:t>
        <w:tab/>
        <w:tab/>
        <w:t>Gitta Gnudtzmann</w:t>
        <w:tab/>
        <w:t>29.08.46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</w:t>
        <w:tab/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7</w:t>
        <w:tab/>
        <w:t>+0,0</w:t>
        <w:tab/>
        <w:t>Jette Svendsen</w:t>
        <w:tab/>
        <w:t xml:space="preserve">          09.04.62</w:t>
        <w:tab/>
        <w:t>FIF, Hillerød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</w:t>
        <w:tab/>
        <w:t>+0,0</w:t>
        <w:tab/>
        <w:t>Anne-Marie Eilersen</w:t>
        <w:tab/>
        <w:t>25.01.63</w:t>
        <w:tab/>
        <w:t>Amager A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2</w:t>
        <w:tab/>
        <w:t>+1,8</w:t>
        <w:tab/>
        <w:t>Anne Marie Christensen</w:t>
        <w:tab/>
        <w:t>13.01.50</w:t>
        <w:tab/>
        <w:t>Ben Hur, København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4</w:t>
        <w:tab/>
        <w:t>+0,7</w:t>
        <w:tab/>
        <w:t>Smadar Markussen</w:t>
        <w:tab/>
        <w:t>10.04.75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</w:t>
        <w:tab/>
        <w:t>+0,3</w:t>
        <w:tab/>
        <w:t xml:space="preserve">Lisbet Hansen </w:t>
        <w:tab/>
        <w:t>05.07.53</w:t>
        <w:tab/>
        <w:t>Glostrup IC</w:t>
        <w:tab/>
        <w:t>25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9</w:t>
        <w:tab/>
        <w:t>+0,9</w:t>
        <w:tab/>
        <w:t>Hanne Toft Væsel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3</w:t>
        <w:tab/>
        <w:t>-0,7</w:t>
        <w:tab/>
        <w:t>Pia Skat Nielsen</w:t>
        <w:tab/>
        <w:t xml:space="preserve">          07.06.56</w:t>
        <w:tab/>
        <w:t>Vidar, Sønderborg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i</w:t>
        <w:tab/>
        <w:t>Mette Overgaard Nielsen</w:t>
        <w:tab/>
        <w:t>15.12.71</w:t>
        <w:tab/>
        <w:t>Roar Atletik, Roskilde</w:t>
        <w:tab/>
        <w:t>03.02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2</w:t>
        <w:tab/>
        <w:tab/>
        <w:t>Birthe Kreilgaard</w:t>
        <w:tab/>
        <w:t xml:space="preserve">          05.05.40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</w:t>
        <w:tab/>
        <w:t>+0,2</w:t>
        <w:tab/>
        <w:t>Jeanette Vestergaard</w:t>
        <w:tab/>
        <w:t>13.10.54</w:t>
        <w:tab/>
        <w:t>Vejle IF</w:t>
        <w:tab/>
        <w:t>0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9</w:t>
        <w:tab/>
        <w:t>+0,0</w:t>
        <w:tab/>
        <w:t>Ingerid Quale (u)</w:t>
        <w:tab/>
        <w:t>16.09.57</w:t>
        <w:tab/>
        <w:t>Amager AC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</w:t>
        <w:tab/>
        <w:tab/>
        <w:t>Hanne Møller</w:t>
        <w:tab/>
        <w:t xml:space="preserve">          11.06.43</w:t>
        <w:tab/>
        <w:t>Aalborg AK</w:t>
        <w:tab/>
        <w:t xml:space="preserve">          1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</w:t>
        <w:tab/>
        <w:tab/>
        <w:t>Sonja Sieg Stigsen</w:t>
        <w:tab/>
        <w:t>28.05.51</w:t>
        <w:tab/>
        <w:t>Viborg AF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-0,9</w:t>
        <w:tab/>
        <w:t>Mille Pristed</w:t>
        <w:tab/>
        <w:t>13.11.76</w:t>
        <w:tab/>
        <w:t>klubløs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</w:t>
        <w:tab/>
        <w:t>+0,6</w:t>
        <w:tab/>
        <w:t>Lene Bendtsen</w:t>
        <w:tab/>
        <w:t xml:space="preserve">          29.12.46</w:t>
        <w:tab/>
        <w:t>Hjørring 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8</w:t>
        <w:tab/>
        <w:t>+0,6</w:t>
        <w:tab/>
        <w:t>Tina Rasmussen</w:t>
        <w:tab/>
        <w:t>05.11.65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</w:t>
        <w:tab/>
        <w:tab/>
        <w:t>Kirsten Grønbech</w:t>
        <w:tab/>
        <w:t xml:space="preserve">          16.11.44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8</w:t>
        <w:tab/>
        <w:t>+0,2</w:t>
        <w:tab/>
        <w:t>Mille Thomesen</w:t>
        <w:tab/>
        <w:t>16.06.77</w:t>
        <w:tab/>
        <w:t>Silkeborg AK-77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+1,2</w:t>
        <w:tab/>
        <w:t>Petrine W. Frederiksen</w:t>
        <w:tab/>
        <w:t>21.12.75</w:t>
        <w:tab/>
        <w:t>Trongårdens IF, Lyngby</w:t>
        <w:tab/>
        <w:t>11.06.24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-0,1</w:t>
        <w:tab/>
        <w:t>Mette Sommer Fritze</w:t>
        <w:tab/>
        <w:t>26.12.79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ab/>
        <w:t>Marit Paldan</w:t>
        <w:tab/>
        <w:t>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84</w:t>
        <w:tab/>
        <w:t>+0,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+1,9</w:t>
        <w:tab/>
        <w:t>Anke Hagen (u)</w:t>
        <w:tab/>
        <w:t xml:space="preserve">         30.03.66</w:t>
        <w:tab/>
        <w:t>IK-Hellas, Roskilde</w:t>
        <w:tab/>
        <w:t>26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5</w:t>
        <w:tab/>
        <w:t>+2,0</w:t>
        <w:tab/>
        <w:t>Ingela Bluhm</w:t>
        <w:tab/>
        <w:t>05.01.46</w:t>
        <w:tab/>
        <w:t>Herning GF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3</w:t>
        <w:tab/>
        <w:t>-1,3</w:t>
        <w:tab/>
        <w:t>Mette Brynjolf Jepsen</w:t>
        <w:tab/>
        <w:t>06.05.70</w:t>
        <w:tab/>
        <w:t>Hvidovre AM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3</w:t>
        <w:tab/>
        <w:t>i</w:t>
        <w:tab/>
        <w:t>Gunhild Engholm Michelsen</w:t>
        <w:tab/>
        <w:t>31.03.63</w:t>
        <w:tab/>
        <w:t>Slagelse Atletik DELTA</w:t>
        <w:tab/>
        <w:t>27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9</w:t>
        <w:tab/>
        <w:t>+1,1</w:t>
        <w:tab/>
        <w:t>Lisbet Roneklindt</w:t>
        <w:tab/>
        <w:t xml:space="preserve">          24.09.55</w:t>
        <w:tab/>
        <w:t>Amager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-0,2</w:t>
        <w:tab/>
        <w:t>Trille Ipsen</w:t>
        <w:tab/>
        <w:t>23.08.67</w:t>
        <w:tab/>
        <w:t>Ballerup AK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2</w:t>
        <w:tab/>
        <w:t>+0,7</w:t>
        <w:tab/>
        <w:t>Inge Alsted Andersen</w:t>
        <w:tab/>
        <w:t xml:space="preserve">          30.01.69</w:t>
        <w:tab/>
        <w:t>Vejle IF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</w:t>
        <w:tab/>
        <w:t>+0,6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9</w:t>
        <w:tab/>
        <w:t>+1,1</w:t>
        <w:tab/>
        <w:t>Kirsten Eskildsen-Møller</w:t>
        <w:tab/>
        <w:t>01.03.62</w:t>
        <w:tab/>
        <w:t>Aabenraa IG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9</w:t>
        <w:tab/>
        <w:t>-0,2</w:t>
        <w:tab/>
        <w:t>Susanne Hedeager</w:t>
        <w:tab/>
        <w:t>20.02.60</w:t>
        <w:tab/>
        <w:t>Odense Atletik/OGF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2</w:t>
        <w:tab/>
        <w:t>+1,2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75</w:t>
        <w:tab/>
        <w:t>-0,5</w:t>
        <w:tab/>
        <w:t>Dorthe Reedtz</w:t>
        <w:tab/>
        <w:t xml:space="preserve">          01.11.55</w:t>
        <w:tab/>
        <w:t>Trongårdens IF, Lyngby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5</w:t>
        <w:tab/>
        <w:t>-0,1</w:t>
        <w:tab/>
        <w:t>Janne Nexø Andersen</w:t>
        <w:tab/>
        <w:t>15.07.56</w:t>
        <w:tab/>
        <w:t>Trongårdens IF, Lyngby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8</w:t>
        <w:tab/>
        <w:t>+0,6</w:t>
        <w:tab/>
        <w:t>Githa Bredvig</w:t>
        <w:tab/>
        <w:t>02.03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2</w:t>
        <w:tab/>
        <w:t>-0,1</w:t>
        <w:tab/>
        <w:t>Helle Terkelsen</w:t>
        <w:tab/>
        <w:t>16.05.64</w:t>
        <w:tab/>
        <w:t>Helsingør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</w:t>
        <w:tab/>
        <w:t>+1,1</w:t>
        <w:tab/>
        <w:t>Sonja Sieg Stigsen</w:t>
        <w:tab/>
        <w:t>28.05.51</w:t>
        <w:tab/>
        <w:t>Viborg A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38</w:t>
        <w:tab/>
        <w:t>-0,6</w:t>
        <w:tab/>
        <w:t>Nina Tvistholm</w:t>
        <w:tab/>
        <w:t>27,04.72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,3</w:t>
        <w:tab/>
        <w:tab/>
        <w:t>Amy Bengtsson</w:t>
        <w:tab/>
        <w:t>08.07.34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1</w:t>
        <w:tab/>
        <w:t>+0,3</w:t>
        <w:tab/>
        <w:t>Maja Boe</w:t>
        <w:tab/>
        <w:t>09.05.60</w:t>
        <w:tab/>
        <w:t>Aalborg Øst RRC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5</w:t>
        <w:tab/>
        <w:t>-0,6</w:t>
        <w:tab/>
        <w:t>Lisbet Hansen</w:t>
        <w:tab/>
        <w:t>05.07.53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</w:t>
        <w:tab/>
        <w:t>+0,0</w:t>
        <w:tab/>
        <w:t>Betina Grønbech</w:t>
        <w:tab/>
        <w:t xml:space="preserve">          09.03.61</w:t>
        <w:tab/>
        <w:t>Slagelse Atletik DELTA</w:t>
        <w:tab/>
        <w:t>06.10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2</w:t>
        <w:tab/>
        <w:t>-0,09</w:t>
        <w:tab/>
        <w:t>Birthe Kreilgaard</w:t>
        <w:tab/>
        <w:t>05.05.40</w:t>
        <w:tab/>
        <w:t>IF-Langgarverne, Hillerød</w:t>
        <w:tab/>
        <w:t>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33,5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-1,8</w:t>
        <w:tab/>
        <w:t>Val Hamilton</w:t>
        <w:tab/>
        <w:t>12.11.47</w:t>
        <w:tab/>
        <w:t>Amag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9</w:t>
        <w:tab/>
        <w:t>+1,2</w:t>
        <w:tab/>
        <w:t>Ingerid Qvale   (u)</w:t>
        <w:tab/>
        <w:t>16.09.57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2</w:t>
        <w:tab/>
        <w:t>+1,7</w:t>
        <w:tab/>
        <w:t>Ella Grimm</w:t>
        <w:tab/>
        <w:t>23.11.47</w:t>
        <w:tab/>
        <w:t>IF-Langgarverne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5</w:t>
        <w:tab/>
        <w:t>-0,09</w:t>
        <w:tab/>
        <w:t>Annalise Grue Jensen</w:t>
        <w:tab/>
        <w:t>08.07.37</w:t>
        <w:tab/>
        <w:t xml:space="preserve">Aalborg AK 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8</w:t>
        <w:tab/>
        <w:t>-1,8</w:t>
        <w:tab/>
        <w:t>Gitta Gnudtzmann</w:t>
        <w:tab/>
        <w:t>29.08.46</w:t>
        <w:tab/>
        <w:t>Randers Freja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</w:t>
        <w:tab/>
        <w:t xml:space="preserve"> </w:t>
        <w:tab/>
        <w:t>Esther Kristensen</w:t>
        <w:tab/>
        <w:t xml:space="preserve">          07.12.41</w:t>
        <w:tab/>
        <w:t>Vejle I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</w:t>
        <w:tab/>
        <w:t>+0,4</w:t>
        <w:tab/>
        <w:t>Karin Østerberg Quistgaard</w:t>
        <w:tab/>
        <w:t>30.01.73</w:t>
        <w:tab/>
        <w:t>klubløs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8</w:t>
        <w:tab/>
        <w:t>-0,5</w:t>
        <w:tab/>
        <w:t>Anna Lise Christoffersen</w:t>
        <w:tab/>
        <w:t>27.06.55</w:t>
        <w:tab/>
        <w:t>Hjørring Atletik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9</w:t>
        <w:tab/>
        <w:t>+0,0</w:t>
        <w:tab/>
        <w:t>Jette Svendsen</w:t>
        <w:tab/>
        <w:t xml:space="preserve">         09.04.62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2</w:t>
        <w:tab/>
        <w:t>-0,1</w:t>
        <w:tab/>
        <w:t>Annemette Hvid</w:t>
        <w:tab/>
        <w:t>07.09.70</w:t>
        <w:tab/>
        <w:t>Skive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3</w:t>
        <w:tab/>
        <w:t>+0,6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7</w:t>
        <w:tab/>
        <w:t>-0,1</w:t>
        <w:tab/>
        <w:t>Alzhbeta Ella Alexandrova</w:t>
        <w:tab/>
        <w:t>22.11.71</w:t>
        <w:tab/>
        <w:t>Herlev Atletik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</w:t>
        <w:tab/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9</w:t>
        <w:tab/>
        <w:t>+1,2</w:t>
        <w:tab/>
        <w:t>Merete Porsdal</w:t>
        <w:tab/>
        <w:t>24.05.73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7,71     </w:t>
        <w:tab/>
        <w:t>i</w:t>
        <w:tab/>
        <w:t>Birgitte Holm Thomsen</w:t>
        <w:tab/>
        <w:t>01.07.7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</w:t>
        <w:tab/>
        <w:tab/>
        <w:t>Grethe Lis Svendsen</w:t>
        <w:tab/>
        <w:t xml:space="preserve">          46</w:t>
        <w:tab/>
        <w:t>Ny-Vest Atletik, Rønne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8</w:t>
        <w:tab/>
        <w:t>-4,5</w:t>
        <w:tab/>
        <w:t>Hanne Folkmann Hansen</w:t>
        <w:tab/>
        <w:t>17.11.57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0</w:t>
        <w:tab/>
        <w:tab/>
        <w:t>Leni Møller</w:t>
        <w:tab/>
        <w:t>15.12.38</w:t>
        <w:tab/>
        <w:t>Albertslund LF</w:t>
        <w:tab/>
        <w:t>02.08.89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0</w:t>
        <w:tab/>
        <w:t>+0,8</w:t>
        <w:tab/>
        <w:t>Vivi Wilhjelm</w:t>
        <w:tab/>
        <w:t>24.05.47</w:t>
        <w:tab/>
        <w:t>Amager IF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3</w:t>
        <w:tab/>
        <w:t>-0,5</w:t>
        <w:tab/>
        <w:t>Ingela Bluhm</w:t>
        <w:tab/>
        <w:t>05.01.46</w:t>
        <w:tab/>
        <w:t>Herning G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4     -0,1</w:t>
        <w:tab/>
        <w:t>Inge Alatsed Andersen</w:t>
        <w:tab/>
        <w:t>30.01.69</w:t>
        <w:tab/>
        <w:t>Vejle I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7</w:t>
        <w:tab/>
        <w:t>+1,1</w:t>
        <w:tab/>
        <w:t>Maja Boe</w:t>
        <w:tab/>
        <w:t>09.05.60</w:t>
        <w:tab/>
        <w:t>Aalborg Øst RR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0</w:t>
        <w:tab/>
        <w:t>+1,7</w:t>
        <w:tab/>
        <w:t>Menja Stapelfeld</w:t>
        <w:tab/>
        <w:t>10.10.42</w:t>
        <w:tab/>
        <w:t>Esbjerg A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2</w:t>
        <w:tab/>
        <w:t>+0,8</w:t>
        <w:tab/>
        <w:t>Janne Nexø Andersen</w:t>
        <w:tab/>
        <w:t>15.07.56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7</w:t>
        <w:tab/>
        <w:t>+0,7</w:t>
        <w:tab/>
        <w:t>Gunhild Engholm Michelsen</w:t>
        <w:tab/>
        <w:t>31.03.63</w:t>
        <w:tab/>
        <w:t>Slagelse Atletik DELTA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7</w:t>
        <w:tab/>
        <w:t>-0,1</w:t>
        <w:tab/>
        <w:t>Trille Ipsen</w:t>
        <w:tab/>
        <w:t>23.08.67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-1,8</w:t>
        <w:tab/>
        <w:t>Marianne Søderberg</w:t>
        <w:tab/>
        <w:t>21.03.45</w:t>
        <w:tab/>
        <w:t>Bagsværd AC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-0,1</w:t>
        <w:tab/>
        <w:t>Dorthe Reedtz</w:t>
        <w:tab/>
        <w:t xml:space="preserve">          01.11.55</w:t>
        <w:tab/>
        <w:t>Trongårdens IF, Lyngby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16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3</w:t>
        <w:tab/>
        <w:t>-0,09</w:t>
        <w:tab/>
        <w:t>Amy Bengtsson</w:t>
        <w:tab/>
        <w:t>08.07.34</w:t>
        <w:tab/>
        <w:t>Amager IF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+1,2</w:t>
        <w:tab/>
        <w:t>Sonja Sieg Stigsen</w:t>
        <w:tab/>
        <w:t>28.05.51</w:t>
        <w:tab/>
        <w:t>Viborg A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1</w:t>
        <w:tab/>
        <w:t>+0,6</w:t>
        <w:tab/>
        <w:t>Lene Nybo Jakobsen</w:t>
        <w:tab/>
        <w:t>05.12.58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6</w:t>
        <w:tab/>
        <w:t>+0,8</w:t>
        <w:tab/>
        <w:t>Jette Svendsen</w:t>
        <w:tab/>
        <w:t xml:space="preserve">          09.04.62</w:t>
        <w:tab/>
        <w:t>FIF, Hillerød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8</w:t>
        <w:tab/>
        <w:t>+0,8</w:t>
        <w:tab/>
        <w:t>Ulla Hovgaard</w:t>
        <w:tab/>
        <w:t xml:space="preserve">          04.12.45</w:t>
        <w:tab/>
        <w:t>Aalborg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5</w:t>
        <w:tab/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</w:t>
        <w:tab/>
        <w:t>+0,5</w:t>
        <w:tab/>
        <w:t>Lisbeth Hansen</w:t>
        <w:tab/>
        <w:t>05.07.53</w:t>
        <w:tab/>
        <w:t>Glostrup I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3      i</w:t>
        <w:tab/>
        <w:t>Grethe Dahl Larsen</w:t>
        <w:tab/>
        <w:t>02.06.66</w:t>
        <w:tab/>
        <w:t>Skive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0</w:t>
        <w:tab/>
        <w:t>-0,7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+0,1</w:t>
        <w:tab/>
        <w:t>Inger-Lise Schackinger</w:t>
        <w:tab/>
        <w:t>18.07.47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-0,6</w:t>
        <w:tab/>
        <w:t>Anke Hagen</w:t>
        <w:tab/>
        <w:t>30.03.66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5</w:t>
        <w:tab/>
        <w:t>+0,5</w:t>
        <w:tab/>
        <w:t>Esther Kristensen</w:t>
        <w:tab/>
        <w:t>07.12.41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</w:t>
        <w:tab/>
        <w:tab/>
        <w:t>Joan Bruun</w:t>
        <w:tab/>
        <w:t xml:space="preserve">          30</w:t>
        <w:tab/>
        <w:t>Blovstrød-Løvern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2</w:t>
        <w:tab/>
        <w:t>+0,7</w:t>
        <w:tab/>
        <w:t>Jeanette Buhl Nielsen</w:t>
        <w:tab/>
        <w:t>21.01.68</w:t>
        <w:tab/>
        <w:t>Aarhus 1900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2</w:t>
        <w:tab/>
        <w:t>-0,4</w:t>
        <w:tab/>
        <w:t>Jeanette Rønning</w:t>
        <w:tab/>
        <w:t>09.05.65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72</w:t>
        <w:tab/>
        <w:t>+1,2</w:t>
        <w:tab/>
        <w:t>Vivi Wilhjelm</w:t>
        <w:tab/>
        <w:t>24.05.47</w:t>
        <w:tab/>
        <w:t>Amager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4</w:t>
        <w:tab/>
        <w:t>+0,0</w:t>
        <w:tab/>
        <w:t>Ingela Bluhm</w:t>
        <w:tab/>
        <w:t>05.01.46</w:t>
        <w:tab/>
        <w:t>Herning GF</w:t>
        <w:tab/>
        <w:t>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+0.8</w:t>
        <w:tab/>
        <w:t>Gunhild Engholm Michelsen</w:t>
        <w:tab/>
        <w:t>31.03.63</w:t>
        <w:tab/>
        <w:t>Slagelse Atletik DELTA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-0,1</w:t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i</w:t>
        <w:tab/>
        <w:t>Maja Boe</w:t>
        <w:tab/>
        <w:t>09.05.60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9</w:t>
        <w:tab/>
        <w:t>+0,8</w:t>
        <w:tab/>
        <w:t>Annette Bülow</w:t>
        <w:tab/>
        <w:t>18.03.60</w:t>
        <w:tab/>
        <w:t>Trongårdens IF, Lyngby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6</w:t>
        <w:tab/>
        <w:t>+0,6</w:t>
        <w:tab/>
        <w:t>Sonja Sieg Stigsen</w:t>
        <w:tab/>
        <w:t>28.05.51</w:t>
        <w:tab/>
        <w:t>Viborg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+0,8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9</w:t>
        <w:tab/>
        <w:t>-1,2</w:t>
        <w:tab/>
        <w:t>Inger-Lise Schackinger</w:t>
        <w:tab/>
        <w:t>18.07.47</w:t>
        <w:tab/>
        <w:t>SAGA, Frederiksberg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5</w:t>
        <w:tab/>
        <w:t>-0,5</w:t>
        <w:tab/>
        <w:t>Ulla Hovgaard</w:t>
        <w:tab/>
        <w:t xml:space="preserve">          04.12.45</w:t>
        <w:tab/>
        <w:t>Aalborg AM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8</w:t>
        <w:tab/>
        <w:t>+0,2</w:t>
        <w:tab/>
        <w:t>Eva Grue Johansen</w:t>
        <w:tab/>
        <w:t>14.06.64</w:t>
        <w:tab/>
        <w:t>AK-Holstebro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+0,8</w:t>
        <w:tab/>
        <w:t>Jette Svendsen</w:t>
        <w:tab/>
        <w:t xml:space="preserve">          09.04.62</w:t>
        <w:tab/>
        <w:t>FIF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9</w:t>
        <w:tab/>
        <w:t>-0,4</w:t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2</w:t>
        <w:tab/>
        <w:t>-1,5</w:t>
        <w:tab/>
        <w:t>Merete Jönsson</w:t>
        <w:tab/>
        <w:t>05.10.55</w:t>
        <w:tab/>
        <w:t>Haderslev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3</w:t>
        <w:tab/>
        <w:t>-2,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</w:t>
        <w:tab/>
        <w:t>-0,2</w:t>
        <w:tab/>
        <w:t>Mona Christensen</w:t>
        <w:tab/>
        <w:t xml:space="preserve">          25.11.47</w:t>
        <w:tab/>
        <w:t>Herlufsholm G</w:t>
        <w:tab/>
        <w:t>30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</w:t>
        <w:tab/>
        <w:tab/>
        <w:t>Else Meilby</w:t>
        <w:tab/>
        <w:t xml:space="preserve">          16.11.32</w:t>
        <w:tab/>
        <w:t>Sparta AM, København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5</w:t>
        <w:tab/>
        <w:t>-1,3</w:t>
        <w:tab/>
        <w:t>Birgitte Yde</w:t>
        <w:tab/>
        <w:t>28.01.62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6</w:t>
        <w:tab/>
        <w:t>-0,1</w:t>
        <w:tab/>
        <w:t>Kerstin Thiele (u)</w:t>
        <w:tab/>
        <w:t>07.12.61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</w:t>
        <w:tab/>
        <w:t>-0,2</w:t>
        <w:tab/>
        <w:t>Henny Hansen</w:t>
        <w:tab/>
        <w:t xml:space="preserve">          07.12.46</w:t>
        <w:tab/>
        <w:t>Herlufsholm G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</w:t>
        <w:tab/>
        <w:t>+0,6</w:t>
        <w:tab/>
        <w:t>Margit Kjøller</w:t>
        <w:tab/>
        <w:t xml:space="preserve">          30.07.40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7</w:t>
        <w:tab/>
        <w:t>+0,6</w:t>
        <w:tab/>
        <w:t>Poula Jensen</w:t>
        <w:tab/>
        <w:t xml:space="preserve">          22.10.50</w:t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7</w:t>
        <w:tab/>
        <w:t>-0,1</w:t>
        <w:tab/>
        <w:t>Vivi Wilhjelm</w:t>
        <w:tab/>
        <w:t>24.05.47</w:t>
        <w:tab/>
        <w:t>Amager IF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5</w:t>
        <w:tab/>
        <w:t>+1,9</w:t>
        <w:tab/>
        <w:t>Ingela Bluhm</w:t>
        <w:tab/>
        <w:t>05.01.46</w:t>
        <w:tab/>
        <w:t>Herning GF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99</w:t>
        <w:tab/>
        <w:t>-2,1</w:t>
        <w:tab/>
        <w:t>Marianne Søderberg</w:t>
        <w:tab/>
        <w:t>21.03.45</w:t>
        <w:tab/>
        <w:t>Bagsværd AC</w:t>
        <w:tab/>
        <w:t>23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6</w:t>
        <w:tab/>
        <w:t>+1,1</w:t>
        <w:tab/>
        <w:t>Sonja Sieg Stigsen</w:t>
        <w:tab/>
        <w:t>28.05.51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7</w:t>
        <w:tab/>
        <w:t>-1,2</w:t>
        <w:tab/>
        <w:t>Rigmor Christensen</w:t>
        <w:tab/>
        <w:t>17.06.31</w:t>
        <w:tab/>
        <w:t>Aalborg Atletik</w:t>
        <w:tab/>
        <w:t>13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+0,0</w:t>
        <w:tab/>
        <w:t>Ulla Hovgaard</w:t>
        <w:tab/>
        <w:t xml:space="preserve">          04.12.45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5</w:t>
        <w:tab/>
        <w:t>i</w:t>
        <w:tab/>
        <w:t>Marianne Gram</w:t>
        <w:tab/>
        <w:t>28.02.50</w:t>
        <w:tab/>
        <w:t>Skive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+1,2</w:t>
        <w:tab/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9</w:t>
        <w:tab/>
        <w:t>+0,3</w:t>
        <w:tab/>
        <w:t>Inger-Lise Schackinger</w:t>
        <w:tab/>
        <w:t>18.07.47</w:t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7</w:t>
        <w:tab/>
        <w:t>-0,6</w:t>
        <w:tab/>
        <w:t>Marianne Flindt</w:t>
        <w:tab/>
        <w:t>23.06.5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+0,6</w:t>
        <w:tab/>
        <w:t>Elisabeth Drewes</w:t>
        <w:tab/>
        <w:t>25.06.47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1</w:t>
        <w:tab/>
        <w:t>-0,1</w:t>
        <w:tab/>
        <w:t>Eva Bak-Jensen</w:t>
        <w:tab/>
        <w:t>16.02.57</w:t>
        <w:tab/>
        <w:t>Herlev Atletik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8</w:t>
        <w:tab/>
        <w:t>+0,0</w:t>
        <w:tab/>
        <w:t>Esther Kristensen</w:t>
        <w:tab/>
        <w:t>07.12.41</w:t>
        <w:tab/>
        <w:t>Vejle I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9</w:t>
        <w:tab/>
        <w:t>-1,2</w:t>
        <w:tab/>
        <w:t>Bente Mogensen</w:t>
        <w:tab/>
        <w:t>20.09.39</w:t>
        <w:tab/>
        <w:t>Odense Atletik/OGF</w:t>
        <w:tab/>
        <w:t>04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9</w:t>
        <w:tab/>
        <w:t>+0,8</w:t>
        <w:tab/>
        <w:t>Inger Kierderle</w:t>
        <w:tab/>
        <w:t xml:space="preserve">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6</w:t>
        <w:tab/>
        <w:t>-1,3</w:t>
        <w:tab/>
        <w:t>Randi Klokmose Nielsen</w:t>
        <w:tab/>
        <w:t>08.08.53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4</w:t>
        <w:tab/>
        <w:t>-0,6</w:t>
        <w:tab/>
        <w:t>Marianne Eskildsen</w:t>
        <w:tab/>
        <w:t>02.06.54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97</w:t>
        <w:tab/>
        <w:t>-0,4</w:t>
        <w:tab/>
        <w:t>Karen-Lis Rygaard</w:t>
        <w:tab/>
        <w:t>09.01-55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3</w:t>
        <w:tab/>
        <w:t>-2,6</w:t>
        <w:tab/>
        <w:t>Annette M Møller</w:t>
        <w:tab/>
        <w:t>24.07.56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8</w:t>
        <w:tab/>
        <w:t>-1,5</w:t>
        <w:tab/>
        <w:t>Ingela Bluhm</w:t>
        <w:tab/>
        <w:t>05.01.46</w:t>
        <w:tab/>
        <w:t>Herning G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6</w:t>
        <w:tab/>
        <w:t>+0,9</w:t>
        <w:tab/>
        <w:t>Marianne Søderberg</w:t>
        <w:tab/>
        <w:t>21.03.4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6</w:t>
        <w:tab/>
        <w:t>i</w:t>
        <w:tab/>
        <w:t>Sonja Sieg Stigsen</w:t>
        <w:tab/>
        <w:t>28.05.51</w:t>
        <w:tab/>
        <w:t>Viborg AM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2</w:t>
        <w:tab/>
        <w:t>-0,1</w:t>
        <w:tab/>
        <w:t>Ingerlise Villum</w:t>
        <w:tab/>
        <w:t>28.08.49</w:t>
        <w:tab/>
        <w:t>Viborg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0</w:t>
        <w:tab/>
        <w:t>+1,1</w:t>
        <w:tab/>
        <w:t>Ulla Hovgaard</w:t>
        <w:tab/>
        <w:t xml:space="preserve">          04.12.45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i</w:t>
        <w:tab/>
        <w:t>Marianne Gram</w:t>
        <w:tab/>
        <w:t>28.02.50</w:t>
        <w:tab/>
        <w:t>Skive AM</w:t>
        <w:tab/>
        <w:t>29.01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+0,8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-2,9</w:t>
        <w:tab/>
        <w:t>Rosa Pedersen</w:t>
        <w:tab/>
        <w:t>25.02.30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3</w:t>
        <w:tab/>
        <w:t>-0,4</w:t>
        <w:tab/>
        <w:t>Inger Kierderle</w:t>
        <w:tab/>
        <w:t xml:space="preserve">          05.01.42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</w:t>
        <w:tab/>
        <w:tab/>
        <w:t>Inge Kurland</w:t>
        <w:tab/>
        <w:t>17.07.18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     i</w:t>
        <w:tab/>
        <w:t>Ingela Bluhm</w:t>
        <w:tab/>
        <w:t>05.01.46</w:t>
        <w:tab/>
        <w:t>Herning GF</w:t>
        <w:tab/>
        <w:t>29.01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-1,6</w:t>
        <w:tab/>
        <w:t>Marianne Søderberg</w:t>
        <w:tab/>
        <w:t>21.03.45</w:t>
        <w:tab/>
        <w:t>Bagsværd AC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ab/>
        <w:t>Ulla Hovgaard</w:t>
        <w:tab/>
        <w:t xml:space="preserve">          04.12.45</w:t>
        <w:tab/>
        <w:t>Aalborg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1</w:t>
        <w:tab/>
        <w:t>-1,2</w:t>
        <w:tab/>
        <w:t>Rosa Pedersen</w:t>
        <w:tab/>
        <w:t>25.02.30</w:t>
        <w:tab/>
        <w:t>Odense Atletik/OGF</w:t>
        <w:tab/>
        <w:t>04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3</w:t>
        <w:tab/>
        <w:t>i</w:t>
        <w:tab/>
        <w:t>Inger Kierderle</w:t>
        <w:tab/>
        <w:t xml:space="preserve">          05.01.42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-1,8</w:t>
        <w:tab/>
        <w:t>Menja Stapelfeld</w:t>
        <w:tab/>
        <w:t>10.10.42</w:t>
        <w:tab/>
        <w:t>Esbjerg AM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8</w:t>
        <w:tab/>
        <w:t>-0,4</w:t>
        <w:tab/>
        <w:t>Inge Stampe</w:t>
        <w:tab/>
        <w:t>03.04.39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0</w:t>
        <w:tab/>
        <w:t>i</w:t>
        <w:tab/>
        <w:t>Inger Kierderle</w:t>
        <w:tab/>
        <w:t xml:space="preserve">          05.01.42</w:t>
        <w:tab/>
        <w:t>AK-Atletica, Horsens</w:t>
        <w:tab/>
        <w:t>05.02.23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4</w:t>
        <w:tab/>
        <w:tab/>
        <w:t>Rikke Rønholt</w:t>
        <w:tab/>
        <w:t>01.01.76</w:t>
        <w:tab/>
        <w:t>Sparta AM, København</w:t>
        <w:tab/>
        <w:t>06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86</w:t>
        <w:tab/>
        <w:t>i</w:t>
        <w:tab/>
        <w:t>Sara Slott Petersen</w:t>
        <w:tab/>
        <w:t>09.04.87</w:t>
        <w:tab/>
        <w:t>Aarhus 1900 AM</w:t>
        <w:tab/>
        <w:t>03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9</w:t>
        <w:tab/>
        <w:tab/>
        <w:t>Annemarie Nissen</w:t>
        <w:tab/>
        <w:t>08.07.94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ab/>
        <w:t>Kirsten Høiler</w:t>
        <w:tab/>
        <w:t>07.01.49</w:t>
        <w:tab/>
        <w:t>Trongårdens IF, Lyngby</w:t>
        <w:tab/>
        <w:t>04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3</w:t>
        <w:tab/>
        <w:tab/>
        <w:t>Heidi Jensen</w:t>
        <w:tab/>
        <w:t>14.08.66</w:t>
        <w:tab/>
        <w:t>Køge G &amp;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</w:t>
        <w:tab/>
        <w:tab/>
        <w:t>Annelise Damm Olesen</w:t>
        <w:tab/>
        <w:t>02.01.42</w:t>
        <w:tab/>
        <w:t>Hvidovre IF</w:t>
        <w:tab/>
        <w:t>19.07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5</w:t>
        <w:tab/>
        <w:tab/>
        <w:t>Alison Maxwell</w:t>
        <w:tab/>
        <w:t>13.11.70</w:t>
        <w:tab/>
        <w:t>Herning GF</w:t>
        <w:tab/>
        <w:t>12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3</w:t>
        <w:tab/>
        <w:tab/>
        <w:t>Karen Gydesen</w:t>
        <w:tab/>
        <w:t>03.06.67</w:t>
        <w:tab/>
        <w:t>Aarhus 1900 AM</w:t>
        <w:tab/>
        <w:t>07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4</w:t>
        <w:tab/>
        <w:tab/>
        <w:t>Louise Brasen</w:t>
        <w:tab/>
        <w:t xml:space="preserve">          09.06.81</w:t>
        <w:tab/>
        <w:t>Sparta AM, København</w:t>
        <w:tab/>
        <w:t>24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ab/>
        <w:t>Anette Christensen</w:t>
        <w:tab/>
        <w:t xml:space="preserve">          49</w:t>
        <w:tab/>
        <w:t>Hvidovre IF</w:t>
        <w:tab/>
        <w:t>02.06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4</w:t>
        <w:tab/>
        <w:tab/>
        <w:t>Louise Jørgensen</w:t>
        <w:tab/>
        <w:t>22.04.91</w:t>
        <w:tab/>
        <w:t>Københavns IF</w:t>
        <w:tab/>
        <w:t>28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  <w:tab/>
        <w:t>Marianne Gram</w:t>
        <w:tab/>
        <w:t xml:space="preserve">          28.02.50</w:t>
        <w:tab/>
        <w:t>Frederiksberg IF</w:t>
        <w:tab/>
        <w:t>14.09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9</w:t>
        <w:tab/>
        <w:tab/>
        <w:t>Ulla Busk</w:t>
        <w:tab/>
        <w:t>01.03.55</w:t>
        <w:tab/>
        <w:t>Amager IF</w:t>
        <w:tab/>
        <w:t>17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6</w:t>
        <w:tab/>
        <w:tab/>
        <w:t>Birgitte Jennes</w:t>
        <w:tab/>
        <w:t>23.11.53</w:t>
        <w:tab/>
        <w:t>Trongårdens IF, Lyngby</w:t>
        <w:tab/>
        <w:t>09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9</w:t>
        <w:tab/>
        <w:tab/>
        <w:t>Lisbeth Larsen</w:t>
        <w:tab/>
        <w:t>19.03.57</w:t>
        <w:tab/>
        <w:t>Sparta AM, København</w:t>
        <w:tab/>
        <w:t>07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13</w:t>
        <w:tab/>
        <w:tab/>
        <w:t>Sandra Gairy</w:t>
        <w:tab/>
        <w:t>13.04.66</w:t>
        <w:tab/>
        <w:t>Sparta AM, København</w:t>
        <w:tab/>
        <w:t>21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5</w:t>
        <w:tab/>
        <w:tab/>
        <w:t>Tone Kyhn</w:t>
        <w:tab/>
        <w:t xml:space="preserve">          03.11.54</w:t>
        <w:tab/>
        <w:t>Hvidovre IF</w:t>
        <w:tab/>
        <w:t>09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3</w:t>
        <w:tab/>
        <w:tab/>
        <w:t>Annette Bülow</w:t>
        <w:tab/>
        <w:t xml:space="preserve">          18.03.60</w:t>
        <w:tab/>
        <w:t>Trongårdens IF, Lyngby</w:t>
        <w:tab/>
        <w:t>26.07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ab/>
        <w:t>Katrine Lund</w:t>
        <w:tab/>
        <w:t>20.04.90</w:t>
        <w:tab/>
        <w:t>Københavns IF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8</w:t>
        <w:tab/>
        <w:tab/>
        <w:t>Inge Barslev</w:t>
        <w:tab/>
        <w:t>27.05.56</w:t>
        <w:tab/>
        <w:t>Viby IF</w:t>
        <w:tab/>
        <w:t>25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02</w:t>
        <w:tab/>
        <w:tab/>
        <w:t>Annemarie Gade Pedersen</w:t>
        <w:tab/>
        <w:t>24.07.65</w:t>
        <w:tab/>
        <w:t>Trongårdens IF, Lyngby</w:t>
        <w:tab/>
        <w:t>28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0</w:t>
        <w:tab/>
        <w:tab/>
        <w:t>Tini Owild</w:t>
        <w:tab/>
        <w:t>21.09.64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8,3</w:t>
        <w:tab/>
        <w:tab/>
        <w:t>Alice Wiese</w:t>
        <w:tab/>
        <w:t>03.04.43</w:t>
        <w:tab/>
        <w:t>Kastrup-Tårnby A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55</w:t>
        <w:tab/>
        <w:tab/>
        <w:t>Lisbeth Nissen</w:t>
        <w:noBreakHyphen/>
        <w:t>Petersen</w:t>
        <w:tab/>
        <w:t xml:space="preserve">          15.05.57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7</w:t>
        <w:tab/>
        <w:tab/>
        <w:t>Berit Danielsen</w:t>
        <w:tab/>
        <w:t xml:space="preserve">          11.09.57</w:t>
        <w:tab/>
        <w:t>Frederiksberg IF</w:t>
        <w:tab/>
        <w:t>09.05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</w:t>
        <w:tab/>
        <w:tab/>
        <w:t>Karna Bjarup</w:t>
        <w:tab/>
        <w:t>20.11.43</w:t>
        <w:tab/>
        <w:t>Randers Freja</w:t>
        <w:tab/>
        <w:t>06.08.7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ab/>
        <w:t>Mona Toft</w:t>
        <w:tab/>
        <w:t xml:space="preserve">          04.01.46</w:t>
        <w:tab/>
        <w:t>Trongårdens IF, Lyngby</w:t>
        <w:tab/>
        <w:t xml:space="preserve">          08.07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ab/>
        <w:t>Jette Rasmussen</w:t>
        <w:tab/>
        <w:t>05.09.52</w:t>
        <w:tab/>
        <w:t>Vejle IF</w:t>
        <w:tab/>
        <w:t>23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1</w:t>
        <w:tab/>
        <w:tab/>
        <w:t>Susse Malling</w:t>
        <w:tab/>
        <w:t xml:space="preserve">          12.01.78</w:t>
        <w:tab/>
        <w:t>Bagsværd AC</w:t>
        <w:tab/>
        <w:t>0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53</w:t>
        <w:tab/>
        <w:tab/>
        <w:t>Ida Regitze Krag</w:t>
        <w:tab/>
        <w:t xml:space="preserve">          25.04.75</w:t>
        <w:tab/>
        <w:t>Frederiksberg IF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2</w:t>
        <w:tab/>
        <w:tab/>
        <w:t>Lisbeth Pedersen (u)</w:t>
        <w:tab/>
        <w:t>30.09.75</w:t>
        <w:tab/>
        <w:t>Hvidovre AM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ab/>
        <w:t>Bettina Meyer (u)</w:t>
        <w:tab/>
        <w:t>17.04.88</w:t>
        <w:tab/>
        <w:t>Københavns IF</w:t>
        <w:tab/>
        <w:t>27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04</w:t>
        <w:tab/>
        <w:tab/>
        <w:t>Pernille Kondrup</w:t>
        <w:tab/>
        <w:t>25.06.66</w:t>
        <w:tab/>
        <w:t>Sparta AM, København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4</w:t>
        <w:tab/>
        <w:tab/>
        <w:t>Mette Lundgreen</w:t>
        <w:tab/>
        <w:t xml:space="preserve">          21.12.67</w:t>
        <w:tab/>
        <w:t>Trongårdens IF, Lyngby</w:t>
        <w:tab/>
        <w:t>19.07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</w:t>
        <w:tab/>
        <w:tab/>
        <w:t>Anita Sølyst</w:t>
        <w:tab/>
        <w:t>27.09.61</w:t>
        <w:tab/>
        <w:t>Kastrup-Tårnby A</w:t>
        <w:tab/>
        <w:t xml:space="preserve">          1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60,30 </w:t>
        <w:tab/>
        <w:t xml:space="preserve"> i</w:t>
        <w:tab/>
        <w:t>Rebekka Fuglø Poulsen</w:t>
        <w:tab/>
        <w:t>15.04.93</w:t>
        <w:tab/>
        <w:t>Treysti, Færøerne</w:t>
        <w:tab/>
        <w:t>11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2</w:t>
        <w:tab/>
        <w:tab/>
        <w:t>Maria Venborg</w:t>
        <w:tab/>
        <w:t>05.09.91</w:t>
        <w:tab/>
        <w:t>Københavns IF</w:t>
        <w:tab/>
        <w:t>0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3</w:t>
        <w:tab/>
        <w:tab/>
        <w:t>Camilla F R Nissen</w:t>
        <w:tab/>
        <w:t>24.09.90</w:t>
        <w:tab/>
        <w:t>Sparta AM, København</w:t>
        <w:tab/>
        <w:t>1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</w:t>
        <w:tab/>
        <w:tab/>
        <w:t>Emilie Bokor-Ingram</w:t>
        <w:tab/>
        <w:t>18.11.81</w:t>
        <w:tab/>
        <w:t>Amager AC</w:t>
        <w:tab/>
        <w:t>17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</w:t>
        <w:tab/>
        <w:tab/>
        <w:t>Marianne Søderberg</w:t>
        <w:tab/>
        <w:t>21.03.45</w:t>
        <w:tab/>
        <w:t>Hvidovre IF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9</w:t>
        <w:tab/>
        <w:tab/>
        <w:t>Jette Svendsen</w:t>
        <w:tab/>
        <w:t xml:space="preserve">          09.04.62</w:t>
        <w:tab/>
        <w:t>FIF, Hillerød</w:t>
        <w:tab/>
        <w:t xml:space="preserve">          08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</w:t>
        <w:tab/>
        <w:tab/>
        <w:t>Lis Frederiksen</w:t>
        <w:tab/>
        <w:t xml:space="preserve">          29.01.34</w:t>
        <w:tab/>
        <w:t>Kastrup-Tårnby A</w:t>
        <w:tab/>
        <w:t xml:space="preserve">          27.05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ab/>
        <w:t>Louise Jakobsen</w:t>
        <w:tab/>
        <w:t>22.03.83</w:t>
        <w:tab/>
        <w:t>Københavns IF</w:t>
        <w:tab/>
        <w:t>14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ab/>
        <w:t>Ingrid Thomsen</w:t>
        <w:tab/>
        <w:t>42</w:t>
        <w:tab/>
        <w:t>Freja, Odense</w:t>
        <w:tab/>
        <w:t>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</w:t>
        <w:tab/>
        <w:tab/>
        <w:t>Lone Aagaard</w:t>
        <w:tab/>
        <w:t xml:space="preserve">          12.03.62</w:t>
        <w:tab/>
        <w:t>Helsingør IF</w:t>
        <w:tab/>
        <w:t xml:space="preserve">         26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</w:t>
        <w:tab/>
        <w:tab/>
        <w:t>Mette Overgaard Rosentjørn</w:t>
        <w:tab/>
        <w:t>15.12.71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6</w:t>
        <w:tab/>
        <w:tab/>
        <w:t>Helle Terkelsen</w:t>
        <w:tab/>
        <w:t>16.05.64</w:t>
        <w:tab/>
        <w:t>Helsingør I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</w:t>
        <w:tab/>
        <w:tab/>
        <w:t>Kirsten Bjørklund</w:t>
        <w:tab/>
        <w:t>16.11.44</w:t>
        <w:tab/>
        <w:t>Hvidovre IF</w:t>
        <w:tab/>
        <w:t xml:space="preserve">          15.06.7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25</w:t>
        <w:tab/>
        <w:tab/>
        <w:t>Ida Guldbæk Louw</w:t>
        <w:tab/>
        <w:t>17.07.83</w:t>
        <w:tab/>
        <w:t>Odense Atletik/O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4</w:t>
        <w:tab/>
        <w:tab/>
        <w:t>Dorthe Gundersen</w:t>
        <w:tab/>
        <w:t xml:space="preserve">          04.02.65</w:t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7</w:t>
        <w:tab/>
        <w:tab/>
        <w:t>Rikke Rønholt</w:t>
        <w:tab/>
        <w:t>01.01.76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2</w:t>
        <w:tab/>
        <w:tab/>
        <w:t>Birgitte Jennes</w:t>
        <w:tab/>
        <w:t>23.11.53</w:t>
        <w:tab/>
        <w:t>Trongårdens IF, Lyngby</w:t>
        <w:tab/>
        <w:t>17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0</w:t>
        <w:tab/>
        <w:t>i</w:t>
        <w:tab/>
        <w:t>Heidi K Jensen</w:t>
        <w:tab/>
        <w:t>14.08.66</w:t>
        <w:tab/>
        <w:t>Sparta AM, København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7</w:t>
        <w:tab/>
        <w:tab/>
        <w:t>Inge Barslev</w:t>
        <w:tab/>
        <w:t>27.05.56</w:t>
        <w:tab/>
        <w:t>Aarhus 1900 AM</w:t>
        <w:tab/>
        <w:t>31.05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1</w:t>
        <w:tab/>
        <w:tab/>
        <w:t>Kirsten Høiler</w:t>
        <w:tab/>
        <w:t>07.01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</w:t>
        <w:tab/>
        <w:tab/>
        <w:t>Tini Owild</w:t>
        <w:tab/>
        <w:t>21.09.64</w:t>
        <w:tab/>
        <w:t>Frederiksberg IF</w:t>
        <w:tab/>
        <w:t>10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4</w:t>
        <w:tab/>
        <w:tab/>
        <w:t>Marianne Gram</w:t>
        <w:tab/>
        <w:t xml:space="preserve">          28.02.50</w:t>
        <w:tab/>
        <w:t>Frederiksberg IF</w:t>
        <w:tab/>
        <w:t>26.07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9,89 </w:t>
        <w:tab/>
        <w:t>i</w:t>
        <w:tab/>
        <w:t>Emilie Bokor-Ingram</w:t>
        <w:tab/>
        <w:t>18.11.81</w:t>
        <w:tab/>
        <w:t>Skive AM</w:t>
        <w:tab/>
        <w:t>15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3</w:t>
        <w:tab/>
        <w:tab/>
        <w:t>Ida Regitze Krag</w:t>
        <w:tab/>
        <w:t xml:space="preserve">          25.04.75</w:t>
        <w:tab/>
        <w:t>Frederiksberg IF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</w:t>
        <w:tab/>
        <w:tab/>
        <w:t>Menja Stapelfeld</w:t>
        <w:tab/>
        <w:t>10.10.42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97</w:t>
        <w:tab/>
        <w:tab/>
        <w:t>Lisbeth Pedersen (u)</w:t>
        <w:tab/>
        <w:t xml:space="preserve">          30.09.75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3</w:t>
        <w:tab/>
        <w:tab/>
        <w:t>Annelise Damm Olesen</w:t>
        <w:tab/>
        <w:t>02.01.42</w:t>
        <w:tab/>
        <w:t>Hvidovre IF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6</w:t>
        <w:tab/>
        <w:tab/>
        <w:t>Mette Brynjolf Jepsen</w:t>
        <w:tab/>
        <w:t xml:space="preserve">          06.05.70</w:t>
        <w:tab/>
        <w:t>Hvidovre AM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4</w:t>
        <w:tab/>
        <w:tab/>
        <w:t>Jette Svendsen</w:t>
        <w:tab/>
        <w:t xml:space="preserve">          09.04.62</w:t>
        <w:tab/>
        <w:t>FIF, Hillerød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ab/>
        <w:t>Annemette Scheel-Fischer</w:t>
        <w:tab/>
        <w:t>20.12.75</w:t>
        <w:tab/>
        <w:t>Frederiksberg I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</w:t>
        <w:tab/>
        <w:tab/>
        <w:t>Henriette Gilhøj</w:t>
        <w:tab/>
        <w:t>10.12.65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6</w:t>
        <w:tab/>
        <w:tab/>
        <w:t>Lone Wilken</w:t>
        <w:tab/>
        <w:t>23.12.62</w:t>
        <w:tab/>
        <w:t>Trongårdens IF, Lyngby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</w:t>
        <w:tab/>
        <w:tab/>
        <w:t>Marianne Søderberg</w:t>
        <w:tab/>
        <w:t>21.03.45</w:t>
        <w:tab/>
        <w:t>Hvidovre I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</w:t>
        <w:tab/>
        <w:tab/>
        <w:t>Vibeke Nielsen</w:t>
        <w:tab/>
        <w:t>12.10.49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2</w:t>
        <w:tab/>
        <w:tab/>
        <w:t>Dorte Skou Østergaard</w:t>
        <w:tab/>
        <w:t>02.09.70</w:t>
        <w:tab/>
        <w:t>Silkeborg AK-77</w:t>
        <w:tab/>
        <w:t>31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4</w:t>
        <w:tab/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8</w:t>
        <w:tab/>
        <w:tab/>
        <w:t>Susanne Bendixen</w:t>
        <w:tab/>
        <w:t>20.04.55</w:t>
        <w:tab/>
        <w:t>IF-Langgarverne, Hillerød</w:t>
        <w:tab/>
        <w:t>08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6</w:t>
        <w:tab/>
        <w:tab/>
        <w:t>Susan Eggers</w:t>
        <w:tab/>
        <w:t xml:space="preserve">          63</w:t>
        <w:tab/>
        <w:t>Aabenraa IG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</w:t>
        <w:tab/>
        <w:tab/>
        <w:t>Annelise Jensen</w:t>
        <w:tab/>
        <w:t xml:space="preserve">          11.07.40</w:t>
        <w:tab/>
        <w:t>Frederiksberg IF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4</w:t>
        <w:tab/>
        <w:tab/>
        <w:t>Anne Kirstine Jensen</w:t>
        <w:tab/>
        <w:t>30.06.54</w:t>
        <w:tab/>
        <w:t>Aalborg F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89</w:t>
        <w:tab/>
        <w:tab/>
        <w:t>Ingerlise Villum Jensen</w:t>
        <w:tab/>
        <w:t>28.08.49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</w:t>
        <w:tab/>
        <w:tab/>
        <w:t>Gry Givens</w:t>
        <w:tab/>
        <w:t xml:space="preserve">          16.04.66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9</w:t>
        <w:tab/>
        <w:tab/>
        <w:t>Inge Sieker</w:t>
        <w:tab/>
        <w:t xml:space="preserve">          26.11.59</w:t>
        <w:tab/>
        <w:t>Hjørring GF</w:t>
        <w:tab/>
        <w:t>27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9</w:t>
        <w:tab/>
        <w:tab/>
        <w:t>Lisa Pedersen</w:t>
        <w:tab/>
        <w:t xml:space="preserve">          08.08.5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8</w:t>
        <w:tab/>
        <w:tab/>
        <w:t>Karin Frederiksen</w:t>
        <w:tab/>
        <w:t>04.04.54</w:t>
        <w:tab/>
        <w:t>Sæby IK-80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7</w:t>
        <w:tab/>
        <w:tab/>
        <w:t>Vibeke Fisker</w:t>
        <w:tab/>
        <w:t xml:space="preserve">         21.03.63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6</w:t>
        <w:tab/>
        <w:tab/>
        <w:t>Ulla Busk</w:t>
        <w:tab/>
        <w:t>01.03.55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92</w:t>
        <w:tab/>
        <w:tab/>
        <w:t>Susanne Henriksen</w:t>
        <w:tab/>
        <w:t xml:space="preserve">          53</w:t>
        <w:tab/>
        <w:t>Aalborg AK</w:t>
        <w:tab/>
        <w:t xml:space="preserve">          2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7</w:t>
        <w:tab/>
        <w:tab/>
        <w:t>Helle Thomsen</w:t>
        <w:tab/>
        <w:t>58</w:t>
        <w:tab/>
        <w:t>Aabenraa IG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04</w:t>
        <w:tab/>
        <w:tab/>
        <w:t>Inge Reinholdt</w:t>
        <w:tab/>
        <w:t xml:space="preserve">          26.11.59</w:t>
        <w:tab/>
        <w:t>Hjørring Atletik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10</w:t>
        <w:tab/>
        <w:tab/>
        <w:t>Helle Terkelsen</w:t>
        <w:tab/>
        <w:t>16.05.64</w:t>
        <w:tab/>
        <w:t>Helsingør IF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0</w:t>
        <w:tab/>
        <w:tab/>
        <w:t>Ida Guldbæk Louw</w:t>
        <w:tab/>
        <w:t>17.07.83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</w:t>
        <w:tab/>
        <w:tab/>
        <w:t>Maja Boe</w:t>
        <w:tab/>
        <w:t>09.05.60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</w:t>
        <w:tab/>
        <w:tab/>
        <w:t>Winnie Andersen</w:t>
        <w:tab/>
        <w:t>51</w:t>
        <w:tab/>
        <w:t>AK-73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6,71</w:t>
        <w:tab/>
        <w:tab/>
        <w:t>Tine Louise Thomsen</w:t>
        <w:tab/>
        <w:t>16.05.85</w:t>
        <w:tab/>
        <w:t>Aarhus 1900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86</w:t>
        <w:tab/>
        <w:tab/>
        <w:t>Christina Hjort Madsen</w:t>
        <w:tab/>
        <w:t>05.08.80</w:t>
        <w:tab/>
        <w:t>Hvidovre AM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0</w:t>
        <w:tab/>
        <w:tab/>
        <w:t>Tina Falandysz</w:t>
        <w:tab/>
        <w:t xml:space="preserve">          14.04.66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4</w:t>
        <w:tab/>
        <w:tab/>
        <w:t>Bente Christensen</w:t>
        <w:tab/>
        <w:t>27.12.62</w:t>
        <w:tab/>
        <w:t>Aalborg Atletik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</w:t>
        <w:tab/>
        <w:tab/>
        <w:t>Hanna Tesch</w:t>
        <w:tab/>
        <w:t>18.02.51</w:t>
        <w:tab/>
        <w:t>IF-Freja, Odense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</w:t>
        <w:tab/>
        <w:tab/>
        <w:t>Dorte Thøgersen</w:t>
        <w:tab/>
        <w:t>29.10.48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6</w:t>
        <w:tab/>
        <w:tab/>
        <w:t>Kathrine Dahl Larsen</w:t>
        <w:tab/>
        <w:t>30.08.79</w:t>
        <w:tab/>
        <w:t>Frederiksberg IF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4</w:t>
        <w:tab/>
        <w:tab/>
        <w:t>Tine Bergmann</w:t>
        <w:tab/>
        <w:t>30.10.69</w:t>
        <w:tab/>
        <w:t>Herning GF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2</w:t>
        <w:tab/>
        <w:tab/>
        <w:t>Anna Lise Christoffersen</w:t>
        <w:tab/>
        <w:t>27.06.55</w:t>
        <w:tab/>
        <w:t>Hjørring GF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</w:t>
        <w:tab/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58</w:t>
        <w:tab/>
        <w:tab/>
        <w:t>Laila Klarskov</w:t>
        <w:tab/>
        <w:t>07.05.65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5</w:t>
        <w:tab/>
        <w:tab/>
        <w:t>Menja Stapelfeld</w:t>
        <w:tab/>
        <w:t>10.10.42</w:t>
        <w:tab/>
        <w:t>Esbjerg A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</w:t>
        <w:tab/>
        <w:tab/>
        <w:t>Annelise Jensen</w:t>
        <w:tab/>
        <w:t xml:space="preserve">          11.07.40</w:t>
        <w:tab/>
        <w:t>Frederiksberg IF</w:t>
        <w:tab/>
        <w:t>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</w:t>
        <w:tab/>
        <w:tab/>
        <w:t>Birgitte Jennes</w:t>
        <w:tab/>
        <w:t>23.11.53</w:t>
        <w:tab/>
        <w:t>Trongårdens IF, Lyngby</w:t>
        <w:tab/>
        <w:t>12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3</w:t>
        <w:tab/>
        <w:tab/>
        <w:t>Tini Owild</w:t>
        <w:tab/>
        <w:t>21.09.64</w:t>
        <w:tab/>
        <w:t>Frederiksberg IF</w:t>
        <w:tab/>
        <w:t>0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2</w:t>
        <w:tab/>
        <w:tab/>
        <w:t>Vivi Wilhjelm</w:t>
        <w:tab/>
        <w:t>24.05.47</w:t>
        <w:tab/>
        <w:t>Amager IF</w:t>
        <w:tab/>
        <w:t>30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ab/>
        <w:t>Vivi Markussen</w:t>
        <w:tab/>
        <w:t>24.10.39</w:t>
        <w:tab/>
        <w:t>Trongårdens IF, Lyngby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53</w:t>
        <w:tab/>
        <w:tab/>
        <w:t>Mette Brynjolf Jepsen</w:t>
        <w:tab/>
        <w:t xml:space="preserve">          06.05.70</w:t>
        <w:tab/>
        <w:t>Hvidovre AM</w:t>
        <w:tab/>
        <w:t>30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1,9</w:t>
        <w:tab/>
        <w:tab/>
        <w:t>Nina Nakai</w:t>
        <w:tab/>
        <w:t xml:space="preserve">          21.11.62</w:t>
        <w:tab/>
        <w:t>Hvidovr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h</w:t>
        <w:tab/>
        <w:tab/>
        <w:t>Emilie Bokor-Ingram</w:t>
        <w:tab/>
        <w:t>18.11.81</w:t>
        <w:tab/>
        <w:t>Skive AM</w:t>
        <w:tab/>
        <w:t>20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</w:t>
        <w:tab/>
        <w:tab/>
        <w:t>Ingerlise Villum Jensen</w:t>
        <w:tab/>
        <w:t>28.08.49</w:t>
        <w:tab/>
        <w:t>Viborg AF</w:t>
        <w:tab/>
        <w:t xml:space="preserve">          05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3</w:t>
        <w:tab/>
        <w:tab/>
        <w:t>Marianne Søderberg</w:t>
        <w:tab/>
        <w:t>21.03.45</w:t>
        <w:tab/>
        <w:t>Hvidovre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6</w:t>
        <w:tab/>
        <w:tab/>
        <w:t>Helle Terkelsen</w:t>
        <w:tab/>
        <w:t>16.05.64</w:t>
        <w:tab/>
        <w:t>Helsingør IF</w:t>
        <w:tab/>
        <w:t xml:space="preserve">     26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4</w:t>
        <w:tab/>
        <w:tab/>
        <w:t>Susanne Bendixen</w:t>
        <w:tab/>
        <w:t>20.04.55</w:t>
        <w:tab/>
        <w:t>IF-Langgarverne, Hillerød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</w:t>
        <w:tab/>
        <w:tab/>
        <w:t>Jette Svendsen</w:t>
        <w:tab/>
        <w:t xml:space="preserve">          09.04.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5,86</w:t>
        <w:tab/>
        <w:tab/>
        <w:t>Christina Trifonov Rexen</w:t>
        <w:tab/>
        <w:t>15.04.79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6,10</w:t>
        <w:tab/>
        <w:tab/>
        <w:t>Christina H M Goltermann</w:t>
        <w:tab/>
        <w:t>05.08.80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16</w:t>
        <w:tab/>
        <w:tab/>
        <w:t>Anne Marie Geisler Andersen</w:t>
        <w:tab/>
        <w:t>15.04.81</w:t>
        <w:tab/>
        <w:t>Esbjerg AM</w:t>
        <w:tab/>
        <w:t>04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8</w:t>
        <w:tab/>
        <w:tab/>
        <w:t>Maja Boe</w:t>
        <w:tab/>
        <w:t>09.05.60</w:t>
        <w:tab/>
        <w:t>Aalborg Atletik</w:t>
        <w:tab/>
        <w:t xml:space="preserve">          10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73</w:t>
        <w:tab/>
        <w:tab/>
        <w:t>Birgitte Møldrup</w:t>
        <w:tab/>
        <w:t>10.12.53</w:t>
        <w:tab/>
        <w:t>Hjørring G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1</w:t>
        <w:tab/>
        <w:tab/>
        <w:t>Ulla Fløche</w:t>
        <w:tab/>
        <w:t>21.11.46</w:t>
        <w:tab/>
        <w:t>Aalborg AK</w:t>
        <w:tab/>
        <w:t xml:space="preserve">          23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2</w:t>
        <w:tab/>
        <w:tab/>
        <w:t>Heidi K Jensen</w:t>
        <w:tab/>
        <w:t>14.08.6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6</w:t>
        <w:tab/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3</w:t>
        <w:tab/>
        <w:tab/>
        <w:t>Lone Ø Nielsen</w:t>
        <w:tab/>
        <w:t xml:space="preserve">          27.02.48</w:t>
        <w:tab/>
        <w:t>IF-Langgarverne, Hillerød</w:t>
        <w:tab/>
        <w:t>0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3</w:t>
        <w:tab/>
        <w:tab/>
        <w:t>Kathrine Dahl Larsen</w:t>
        <w:tab/>
        <w:t>30.08.79</w:t>
        <w:tab/>
        <w:t>Frederiksberg IF</w:t>
        <w:tab/>
        <w:t>18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</w:t>
        <w:tab/>
        <w:tab/>
        <w:t>Dorthe Dahl</w:t>
        <w:tab/>
        <w:t>21.12.65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21</w:t>
        <w:tab/>
        <w:tab/>
        <w:t>Tina Krebs Bahn</w:t>
        <w:tab/>
        <w:t>01.01.63</w:t>
        <w:tab/>
        <w:t>Fremad, Holbæk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</w:t>
        <w:tab/>
        <w:tab/>
        <w:t>Karen Grouleff</w:t>
        <w:tab/>
        <w:t xml:space="preserve">          11.10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3</w:t>
        <w:tab/>
        <w:tab/>
        <w:t>Janna Rasmussen</w:t>
        <w:tab/>
        <w:t>22.12.42</w:t>
        <w:tab/>
        <w:t>FIF, Hillerød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64</w:t>
        <w:tab/>
        <w:tab/>
        <w:t>Annelise Damm Olesen</w:t>
        <w:tab/>
        <w:t>02.01.42</w:t>
        <w:tab/>
        <w:t>Hvidovre IF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5</w:t>
        <w:tab/>
        <w:tab/>
        <w:t>Anne Marie Christensen</w:t>
        <w:tab/>
        <w:t xml:space="preserve">         13.01.50</w:t>
        <w:tab/>
        <w:t>Ben Hur, København</w:t>
        <w:tab/>
        <w:t>30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ab/>
        <w:t>Jette Rasmussen</w:t>
        <w:tab/>
        <w:t>05.09.52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8,9</w:t>
        <w:tab/>
        <w:tab/>
        <w:t>Sigrid Sucker</w:t>
        <w:tab/>
        <w:t xml:space="preserve">          39</w:t>
        <w:tab/>
        <w:t>IK-Olympia, Maribo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8,9</w:t>
        <w:tab/>
        <w:tab/>
        <w:t>Jette Houlind</w:t>
        <w:tab/>
        <w:t xml:space="preserve">          30.09.50</w:t>
        <w:tab/>
        <w:t>Herning G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1</w:t>
        <w:tab/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Susanne K Hedeager</w:t>
        <w:tab/>
        <w:t>20.02.6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48</w:t>
        <w:tab/>
        <w:tab/>
        <w:t>Ulla Gadeberg</w:t>
        <w:tab/>
        <w:t xml:space="preserve">          11.06.65</w:t>
        <w:tab/>
        <w:t>AK-Atletica, Horsens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5</w:t>
        <w:tab/>
        <w:tab/>
        <w:t>Inge Alsted Andersen</w:t>
        <w:tab/>
        <w:t xml:space="preserve">          30.01.69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3</w:t>
        <w:tab/>
        <w:tab/>
        <w:t>Ann Søgaard Ipsen</w:t>
        <w:tab/>
        <w:t xml:space="preserve">          23.08.67</w:t>
        <w:tab/>
        <w:t>Ballerup AK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1</w:t>
        <w:tab/>
        <w:tab/>
        <w:t>Helle Terkelsen</w:t>
        <w:tab/>
        <w:t>16.05.64</w:t>
        <w:tab/>
        <w:t>Helsingør IF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0,6</w:t>
        <w:tab/>
        <w:tab/>
        <w:t>Hanna Tesch</w:t>
        <w:tab/>
        <w:t>18.02.5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84</w:t>
        <w:tab/>
        <w:tab/>
        <w:t>Sonja Sieg Stigsen</w:t>
        <w:tab/>
        <w:t>28.05.51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</w:t>
        <w:tab/>
        <w:tab/>
        <w:t>Mette Bentin Riis</w:t>
        <w:tab/>
        <w:t>71</w:t>
        <w:tab/>
        <w:t>Aabenraa IG</w:t>
        <w:tab/>
        <w:t>13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8</w:t>
        <w:tab/>
        <w:tab/>
        <w:t>Birthe Them Andersen</w:t>
        <w:tab/>
        <w:t>15.09.55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3</w:t>
        <w:tab/>
        <w:tab/>
        <w:t>Helle O Pedersen</w:t>
        <w:tab/>
        <w:t xml:space="preserve">          17.02.68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0</w:t>
        <w:tab/>
        <w:tab/>
        <w:t>Poula Jensen</w:t>
        <w:tab/>
        <w:t>22.10.50</w:t>
        <w:tab/>
        <w:t>Ikast AM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37</w:t>
        <w:tab/>
        <w:tab/>
        <w:t>Kirsten Grønbech</w:t>
        <w:tab/>
        <w:t xml:space="preserve">          16.11.44</w:t>
        <w:tab/>
        <w:t>IK-Viking, Rønne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63</w:t>
        <w:tab/>
        <w:tab/>
        <w:t>Dorthe Gundersen</w:t>
        <w:tab/>
        <w:t xml:space="preserve">          04.02.65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Annette Fiskaali</w:t>
        <w:tab/>
        <w:t xml:space="preserve">          26.05.56</w:t>
        <w:tab/>
        <w:t>Viborg AF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72</w:t>
        <w:tab/>
        <w:tab/>
        <w:t>Elin Laursen</w:t>
        <w:tab/>
        <w:t>30.05.49</w:t>
        <w:tab/>
        <w:t>Randers Freja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7</w:t>
        <w:tab/>
        <w:tab/>
        <w:t>Jannie Hansen</w:t>
        <w:tab/>
        <w:t xml:space="preserve">          21.03.60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4</w:t>
        <w:tab/>
        <w:tab/>
        <w:t>Menja Stapelfeld</w:t>
        <w:tab/>
        <w:t>10.10.42</w:t>
        <w:tab/>
        <w:t>Esbjerg AF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4</w:t>
        <w:tab/>
        <w:tab/>
        <w:t>Vivi Wilhjelm</w:t>
        <w:tab/>
        <w:t>24.05.47</w:t>
        <w:tab/>
        <w:t>Amager IF</w:t>
        <w:tab/>
        <w:t xml:space="preserve">          02.06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2</w:t>
        <w:tab/>
        <w:tab/>
        <w:t>Mette Brynjolf Jepsen</w:t>
        <w:tab/>
        <w:t xml:space="preserve">          06.05.70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8</w:t>
        <w:tab/>
        <w:tab/>
        <w:t>Ingerlise Villum Jensen</w:t>
        <w:tab/>
        <w:t>28.08.49</w:t>
        <w:tab/>
        <w:t>Viborg AF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40</w:t>
        <w:tab/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67</w:t>
        <w:tab/>
        <w:tab/>
        <w:t>Birgitte Jennes</w:t>
        <w:tab/>
        <w:t>23.11.53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0</w:t>
        <w:tab/>
        <w:tab/>
        <w:t>Gunhild Engholm Michelsen</w:t>
        <w:tab/>
        <w:t>31.03.63</w:t>
        <w:tab/>
        <w:t>Slagelse Atletik DELTA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88</w:t>
        <w:tab/>
        <w:tab/>
        <w:t>Pernille Borgholm</w:t>
        <w:tab/>
        <w:t>17.01.72</w:t>
        <w:tab/>
        <w:t>Vejle IF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1</w:t>
        <w:tab/>
        <w:tab/>
        <w:t>Dorthe Reedtz</w:t>
        <w:tab/>
        <w:t>01.11.55</w:t>
        <w:tab/>
        <w:t>Trongårdens IF, Lyngby</w:t>
        <w:tab/>
        <w:t>23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2</w:t>
        <w:tab/>
        <w:tab/>
        <w:t>Nina Bech-Andersen</w:t>
        <w:tab/>
        <w:t>20.05.69</w:t>
        <w:tab/>
        <w:t>Sparta AM, København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</w:t>
        <w:tab/>
        <w:tab/>
        <w:t>Ulla Fløche</w:t>
        <w:tab/>
        <w:t>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97</w:t>
        <w:tab/>
        <w:tab/>
        <w:t>Jette Rasmussen</w:t>
        <w:tab/>
        <w:t>05.09.52</w:t>
        <w:tab/>
        <w:t>Vejle IF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5</w:t>
        <w:tab/>
        <w:tab/>
        <w:t>Dorthe Gundersen</w:t>
        <w:tab/>
        <w:t xml:space="preserve">          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7</w:t>
        <w:tab/>
        <w:t>i</w:t>
        <w:tab/>
        <w:t>Marianne Fruergaard</w:t>
        <w:tab/>
        <w:t>25.02.71</w:t>
        <w:tab/>
        <w:t>Skive AM</w:t>
        <w:tab/>
        <w:t>01.02.20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4</w:t>
        <w:tab/>
        <w:tab/>
        <w:t>Betina Wilhjelm</w:t>
        <w:tab/>
        <w:t>27.12.66</w:t>
        <w:tab/>
        <w:t>Amager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8</w:t>
        <w:tab/>
        <w:tab/>
        <w:t>Charlotte Edholm</w:t>
        <w:tab/>
        <w:t>73</w:t>
        <w:tab/>
        <w:t>Bagsværd AC</w:t>
        <w:tab/>
        <w:t xml:space="preserve">28.08.21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10</w:t>
        <w:tab/>
        <w:tab/>
        <w:t>Anne Baltzer</w:t>
        <w:tab/>
        <w:t>20.05.67</w:t>
        <w:tab/>
        <w:t>Trongårdens IF, Lyngby</w:t>
        <w:tab/>
        <w:t>16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0</w:t>
        <w:tab/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4</w:t>
        <w:tab/>
        <w:tab/>
        <w:t>Ulla Gulev</w:t>
        <w:tab/>
        <w:t xml:space="preserve">          07.08.63</w:t>
        <w:tab/>
        <w:t xml:space="preserve">AK-Brøndby   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3</w:t>
        <w:tab/>
        <w:tab/>
        <w:t>Lisbet Roneklindt</w:t>
        <w:tab/>
        <w:t xml:space="preserve">          24.09.55</w:t>
        <w:tab/>
        <w:t xml:space="preserve">Amager IF         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7</w:t>
        <w:tab/>
        <w:tab/>
        <w:t>Anne-Marie Christensen</w:t>
        <w:tab/>
        <w:t>13.01.50</w:t>
        <w:tab/>
        <w:t>Ben Hur, København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</w:t>
        <w:tab/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4</w:t>
        <w:tab/>
        <w:tab/>
        <w:t>Inge Alsted Andersen</w:t>
        <w:tab/>
        <w:t>30.01.69</w:t>
        <w:tab/>
        <w:t>AK-Atletica, Horsens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66</w:t>
        <w:tab/>
        <w:tab/>
        <w:t>Lisbeth Espersen</w:t>
        <w:tab/>
        <w:t>15.12.50</w:t>
        <w:tab/>
        <w:t>Helsingør IF</w:t>
        <w:tab/>
        <w:t>1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</w:t>
        <w:tab/>
        <w:tab/>
        <w:t>Kirsten Grønbech</w:t>
        <w:tab/>
        <w:t xml:space="preserve">          16.11.44</w:t>
        <w:tab/>
        <w:t>IK-Viking, Rønn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9</w:t>
        <w:tab/>
        <w:tab/>
        <w:t>Rigmor Østerlund</w:t>
        <w:tab/>
        <w:t>05.11.4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4</w:t>
        <w:tab/>
        <w:tab/>
        <w:t>Gitta Gnudtzmann</w:t>
        <w:tab/>
        <w:t>29.08.46</w:t>
        <w:tab/>
        <w:t>Randers Freja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6</w:t>
        <w:tab/>
        <w:tab/>
        <w:t>Inger G Plum</w:t>
        <w:tab/>
        <w:t>03.07.52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3</w:t>
        <w:tab/>
        <w:tab/>
        <w:t>Annika Winther</w:t>
        <w:tab/>
        <w:t>72</w:t>
        <w:tab/>
        <w:t>Blovstrød-Løverne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</w:t>
        <w:tab/>
        <w:tab/>
        <w:t>Kirsten Bjørklund</w:t>
        <w:tab/>
        <w:t>16.11.4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6</w:t>
        <w:tab/>
        <w:tab/>
        <w:t>Ann-Berit Holm</w:t>
        <w:tab/>
        <w:t>25.08.70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5</w:t>
        <w:tab/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4</w:t>
        <w:tab/>
        <w:tab/>
        <w:t>Tina Krebs Bahn</w:t>
        <w:tab/>
        <w:t>01.01.63</w:t>
        <w:tab/>
        <w:t>Fremad, Holbæk</w:t>
        <w:tab/>
        <w:t>16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62</w:t>
        <w:tab/>
        <w:tab/>
        <w:t>Nina Nakai</w:t>
        <w:tab/>
        <w:t xml:space="preserve">          21.11.62</w:t>
        <w:tab/>
        <w:t>Hvidovre AM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Christina Kjær Møller</w:t>
        <w:tab/>
        <w:t>03.07.69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71</w:t>
        <w:tab/>
        <w:tab/>
        <w:t>Bente Christensen</w:t>
        <w:tab/>
        <w:t xml:space="preserve">          27.12.62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94</w:t>
        <w:tab/>
        <w:tab/>
        <w:t>Lone Aagaard</w:t>
        <w:tab/>
        <w:t xml:space="preserve">          12.03.62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2,1</w:t>
        <w:tab/>
        <w:tab/>
        <w:t>Birthe Kreilgaard</w:t>
        <w:tab/>
        <w:t>05.05.40</w:t>
        <w:tab/>
        <w:t>IF-Langgarverne, Hillerød</w:t>
        <w:tab/>
        <w:t>26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10</w:t>
        <w:tab/>
        <w:tab/>
        <w:t>Sirpa Pajamäki (u)</w:t>
        <w:tab/>
        <w:t>18.06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</w:t>
        <w:tab/>
        <w:tab/>
        <w:t>Vibeke Smidt</w:t>
        <w:tab/>
        <w:t>03.03.53</w:t>
        <w:tab/>
        <w:t>Bagsværd AC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38</w:t>
        <w:tab/>
        <w:tab/>
        <w:t>Ann Glad</w:t>
        <w:tab/>
        <w:t xml:space="preserve">          17.11.6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7</w:t>
        <w:tab/>
        <w:tab/>
        <w:t>Ann Søgaard Ipsen</w:t>
        <w:tab/>
        <w:t>23.08.67</w:t>
        <w:tab/>
        <w:t xml:space="preserve">Ballerup AK   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69</w:t>
        <w:tab/>
        <w:tab/>
        <w:t>Anne Marie Simonsen</w:t>
        <w:tab/>
        <w:t>05.03.6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8</w:t>
        <w:tab/>
        <w:tab/>
        <w:t>Annalise Grue Jensen</w:t>
        <w:tab/>
        <w:t>08.07.37</w:t>
        <w:tab/>
        <w:t>Aalborg A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00</w:t>
        <w:tab/>
        <w:tab/>
        <w:t>Mette Overgaard Nielsen</w:t>
        <w:tab/>
        <w:t>15.12.71</w:t>
        <w:tab/>
        <w:t>Roar Atletik, Roskild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17</w:t>
        <w:tab/>
        <w:tab/>
        <w:t>Henriette Gilhøj</w:t>
        <w:tab/>
        <w:t xml:space="preserve">         10.12.6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7</w:t>
        <w:tab/>
        <w:tab/>
        <w:t>Karen Koefoed</w:t>
        <w:tab/>
        <w:t>16.10.6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3</w:t>
        <w:tab/>
        <w:tab/>
        <w:t>Helle O Pedersen</w:t>
        <w:tab/>
        <w:t>17.02.68</w:t>
        <w:tab/>
        <w:t>Aalbo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78</w:t>
        <w:tab/>
        <w:tab/>
        <w:t>Lisbeth Jørgensen</w:t>
        <w:tab/>
        <w:t xml:space="preserve">          24.08.64</w:t>
        <w:tab/>
        <w:t>Trongårdens IF, Lyngby</w:t>
        <w:tab/>
        <w:t>13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0 </w:t>
        <w:noBreakHyphen/>
        <w:t xml:space="preserve"> 54 år: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5</w:t>
        <w:tab/>
        <w:tab/>
        <w:t>Ingela Bluhm</w:t>
        <w:tab/>
        <w:t>05.01.46</w:t>
        <w:tab/>
        <w:t>Herning G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87</w:t>
        <w:tab/>
        <w:tab/>
        <w:t>Ingerlise Villum Jensen</w:t>
        <w:tab/>
        <w:t>28.08.49</w:t>
        <w:tab/>
        <w:t>Viborg AF</w:t>
        <w:tab/>
        <w:t>15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1</w:t>
        <w:tab/>
        <w:tab/>
        <w:t>Mette Brynjolf Jepsen</w:t>
        <w:tab/>
        <w:t>06.05.70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7,13</w:t>
        <w:tab/>
        <w:tab/>
        <w:t>Vivi Wilhjelm</w:t>
        <w:tab/>
        <w:t>24.05.47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92</w:t>
        <w:tab/>
        <w:tab/>
        <w:t>Gunhild Engholm Michelsen</w:t>
        <w:tab/>
        <w:t>31.03.63</w:t>
        <w:tab/>
        <w:t>Slagelse Atletik DELTA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2</w:t>
        <w:tab/>
        <w:tab/>
        <w:t>Lisbet Roneklindt</w:t>
        <w:tab/>
        <w:t xml:space="preserve">          24.09.55</w:t>
        <w:tab/>
        <w:t>Amager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8,40 </w:t>
        <w:tab/>
        <w:t xml:space="preserve"> i</w:t>
        <w:tab/>
        <w:t>Susanne Aaskov Pallesen</w:t>
        <w:tab/>
        <w:t>02.07.67</w:t>
        <w:tab/>
        <w:t>Aarhus 1900 AM</w:t>
        <w:tab/>
        <w:t>01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8,80</w:t>
        <w:tab/>
        <w:tab/>
        <w:t>Dorthe Reedtz</w:t>
        <w:tab/>
        <w:t xml:space="preserve">          01.11.55</w:t>
        <w:tab/>
        <w:t>Trongårdens IF, Lyngby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3</w:t>
        <w:tab/>
        <w:tab/>
        <w:t>Dorthe Gundersen</w:t>
        <w:tab/>
        <w:t xml:space="preserve">          04.02.65</w:t>
        <w:tab/>
        <w:t>AK-Brøndby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8</w:t>
        <w:tab/>
        <w:tab/>
        <w:t>Trille Ipsen</w:t>
        <w:tab/>
        <w:t>23.08.67</w:t>
        <w:tab/>
        <w:t>Ballerup A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ab/>
        <w:t>Charlotte Fabricius-Rahbek</w:t>
        <w:tab/>
        <w:t>16.03.63</w:t>
        <w:tab/>
        <w:t>Bagsværd AC</w:t>
        <w:tab/>
        <w:t>21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</w:t>
        <w:tab/>
        <w:tab/>
        <w:t>Gitta Gnutzmann</w:t>
        <w:tab/>
        <w:t>29.08.46</w:t>
        <w:tab/>
        <w:t>Randers Freja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Marianne Gram</w:t>
        <w:tab/>
        <w:t xml:space="preserve">          28.02.50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3</w:t>
        <w:tab/>
        <w:tab/>
        <w:t>Birte Kreilgaard</w:t>
        <w:tab/>
        <w:t>05.05.40</w:t>
        <w:tab/>
        <w:t>IF-Langgarverne, Hillerød</w:t>
        <w:tab/>
        <w:t>01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</w:t>
        <w:tab/>
        <w:tab/>
        <w:t>Kirsten Bjørklund</w:t>
        <w:tab/>
        <w:t>16.11.44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2,94</w:t>
        <w:tab/>
        <w:tab/>
        <w:t>Bettina Romer Andersen</w:t>
        <w:tab/>
        <w:t>18.02.65</w:t>
        <w:tab/>
        <w:t>Greve Atletik</w:t>
        <w:tab/>
        <w:t>11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42</w:t>
        <w:tab/>
        <w:tab/>
        <w:t>Charlotte Edholm</w:t>
        <w:tab/>
        <w:t>73</w:t>
        <w:tab/>
        <w:t>Bagsværd AC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5</w:t>
        <w:tab/>
        <w:tab/>
        <w:t>Ella Grimm</w:t>
        <w:tab/>
        <w:t>23.11.67</w:t>
        <w:tab/>
        <w:t>IF-Langgarverne, Hillerød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9</w:t>
        <w:tab/>
        <w:tab/>
        <w:t>Dorthe Thomsen</w:t>
        <w:tab/>
        <w:t>14.11.60</w:t>
        <w:tab/>
        <w:t>Greve Atletik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1</w:t>
        <w:tab/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</w:t>
        <w:tab/>
        <w:tab/>
        <w:t>Rigmor Østerlund</w:t>
        <w:tab/>
        <w:t>05.11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6</w:t>
        <w:tab/>
        <w:tab/>
        <w:t>Nina Tvistholm</w:t>
        <w:tab/>
        <w:t>27.04.72</w:t>
        <w:tab/>
        <w:t>Greve Atletik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2</w:t>
        <w:tab/>
        <w:tab/>
        <w:t>Birgitte Jennes</w:t>
        <w:tab/>
        <w:t>23.11.53</w:t>
        <w:tab/>
        <w:t>Trongårdens IF, Lyngby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51</w:t>
        <w:tab/>
        <w:tab/>
        <w:t>Maja Boe</w:t>
        <w:tab/>
        <w:t xml:space="preserve">          09.05.60</w:t>
        <w:tab/>
        <w:t>Aalborg Øst RR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13</w:t>
        <w:tab/>
        <w:tab/>
        <w:t>Trine B Andersen</w:t>
        <w:tab/>
        <w:t>25.05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34</w:t>
        <w:tab/>
        <w:tab/>
        <w:t>Anke Hagen (u)</w:t>
        <w:tab/>
        <w:t>30.03.66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49</w:t>
        <w:tab/>
        <w:tab/>
        <w:t>Anne-Marie Simonsen</w:t>
        <w:tab/>
        <w:t>05.03.64</w:t>
        <w:tab/>
        <w:t>Aalborg AM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8</w:t>
        <w:tab/>
        <w:tab/>
        <w:t>Helle O Pedersen</w:t>
        <w:tab/>
        <w:t>17.02.68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96</w:t>
        <w:tab/>
        <w:tab/>
        <w:t>Inga Sand Christensen</w:t>
        <w:tab/>
        <w:t xml:space="preserve">          27.02.38</w:t>
        <w:tab/>
        <w:t>Aalborg AK</w:t>
        <w:tab/>
        <w:t xml:space="preserve">          05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5</w:t>
        <w:tab/>
        <w:tab/>
        <w:t>Gitte Sørensen</w:t>
        <w:tab/>
        <w:t>15.05.63</w:t>
        <w:tab/>
        <w:t>Aarhus 1900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3</w:t>
        <w:tab/>
        <w:tab/>
        <w:t>Annemette Hvid</w:t>
        <w:tab/>
        <w:t>07.09.70</w:t>
        <w:tab/>
        <w:t>Skive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3</w:t>
        <w:tab/>
        <w:tab/>
        <w:t>Poula Jensen</w:t>
        <w:tab/>
        <w:t>22.10.50</w:t>
        <w:tab/>
        <w:t>Ikast AM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8</w:t>
        <w:tab/>
        <w:tab/>
        <w:t>Lene Mathiesen</w:t>
        <w:tab/>
        <w:t xml:space="preserve">          06.06.48</w:t>
        <w:tab/>
        <w:t>Lillerød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</w:t>
        <w:tab/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3</w:t>
        <w:tab/>
        <w:tab/>
        <w:t>Annika Winther</w:t>
        <w:tab/>
        <w:t>72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05</w:t>
        <w:tab/>
        <w:tab/>
        <w:t>Sonja Sieg Stigsen</w:t>
        <w:tab/>
        <w:t>28.05.51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27</w:t>
        <w:tab/>
        <w:tab/>
        <w:t>Kirsten Lynggaard</w:t>
        <w:tab/>
        <w:t xml:space="preserve">          25.03.53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2</w:t>
        <w:tab/>
        <w:tab/>
        <w:t>Lone Anderson</w:t>
        <w:tab/>
        <w:t xml:space="preserve">          27.06.46</w:t>
        <w:tab/>
        <w:t>Helsingør IF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8,7</w:t>
        <w:tab/>
        <w:tab/>
        <w:t>Esther Kristensen</w:t>
        <w:tab/>
        <w:t>07.12.41</w:t>
        <w:tab/>
        <w:t>Vejle I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56</w:t>
        <w:tab/>
        <w:tab/>
        <w:t>Jane Andersen</w:t>
        <w:tab/>
        <w:t>06.03.65</w:t>
        <w:tab/>
        <w:t>FIF, Hillerød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94</w:t>
        <w:tab/>
        <w:tab/>
        <w:t>Jannie Hansen</w:t>
        <w:tab/>
        <w:t xml:space="preserve">          21.03.60</w:t>
        <w:tab/>
        <w:t>Amager AC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9</w:t>
        <w:tab/>
        <w:tab/>
        <w:t>Rigmor Christensen</w:t>
        <w:tab/>
        <w:t xml:space="preserve">          17.06.31</w:t>
        <w:tab/>
        <w:t>Aalborg AK</w:t>
        <w:tab/>
        <w:t xml:space="preserve">          03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ab/>
        <w:t>Betina Grønbech</w:t>
        <w:tab/>
        <w:t xml:space="preserve">          09.03.61</w:t>
        <w:tab/>
        <w:t>Slagelse Atletik DELTA</w:t>
        <w:tab/>
        <w:t>09.04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0</w:t>
        <w:tab/>
        <w:tab/>
        <w:t>Lisbeth Kolbye</w:t>
        <w:tab/>
        <w:t>02.07.63</w:t>
        <w:tab/>
        <w:t>Amager AC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0</w:t>
        <w:tab/>
        <w:tab/>
        <w:t>Barbara Buciarski</w:t>
        <w:tab/>
        <w:t xml:space="preserve">          52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4</w:t>
        <w:tab/>
        <w:tab/>
        <w:t>Lisbet Hansen</w:t>
        <w:tab/>
        <w:t>05.07.53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Bente Mogensen</w:t>
        <w:tab/>
        <w:t>20.09.39</w:t>
        <w:tab/>
        <w:t>Odense Atletik/OGF</w:t>
        <w:tab/>
        <w:t>19.09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Aase Thomsen</w:t>
        <w:tab/>
        <w:t>20.12.49</w:t>
        <w:tab/>
        <w:t>Vejle IF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Lilly Jeppesen</w:t>
        <w:tab/>
        <w:t>01.02.51</w:t>
        <w:tab/>
        <w:t>Vejle I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0</w:t>
        <w:tab/>
        <w:tab/>
        <w:t>Ingerlise Villum Jensen</w:t>
        <w:tab/>
        <w:t>28.08.49</w:t>
        <w:tab/>
        <w:t>Viborg AF</w:t>
        <w:tab/>
        <w:t>28.07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8</w:t>
        <w:tab/>
        <w:tab/>
        <w:t>Menja Stapelfeld</w:t>
        <w:tab/>
        <w:t>10.10.42</w:t>
        <w:tab/>
        <w:t>Esbjerg AF</w:t>
        <w:tab/>
        <w:t>1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57</w:t>
        <w:tab/>
        <w:tab/>
        <w:t>Ingela Bluhm</w:t>
        <w:tab/>
        <w:t>05.01.46</w:t>
        <w:tab/>
        <w:t>Herning 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31</w:t>
        <w:tab/>
        <w:tab/>
        <w:t>Maja Boe</w:t>
        <w:tab/>
        <w:t>09.05.60</w:t>
        <w:tab/>
        <w:t>Aalborg Øst RRC</w:t>
        <w:tab/>
        <w:t>26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66</w:t>
        <w:tab/>
        <w:tab/>
        <w:t>Gitta Gnutzmann</w:t>
        <w:tab/>
        <w:t>29.08.46</w:t>
        <w:tab/>
        <w:t>Randers Freja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78</w:t>
        <w:tab/>
        <w:tab/>
        <w:t>Lisbet Roneklindt</w:t>
        <w:tab/>
        <w:t xml:space="preserve">          24.09.55</w:t>
        <w:tab/>
        <w:t>Amager IF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89</w:t>
        <w:tab/>
        <w:tab/>
        <w:t>Ulla Gulev</w:t>
        <w:tab/>
        <w:t>07.08.63</w:t>
        <w:tab/>
        <w:t>IK-Viking, Rønn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33</w:t>
        <w:tab/>
        <w:tab/>
        <w:t>Marianne Gram</w:t>
        <w:tab/>
        <w:t xml:space="preserve">          28.02.50</w:t>
        <w:tab/>
        <w:t>Skive AM</w:t>
        <w:tab/>
        <w:t xml:space="preserve">     23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7</w:t>
        <w:tab/>
        <w:t>i</w:t>
        <w:tab/>
        <w:t>Gunhild Engholm Michelsen</w:t>
        <w:tab/>
        <w:t>31.03.63</w:t>
        <w:tab/>
        <w:t>Slagelse Atletik DELTA</w:t>
        <w:tab/>
        <w:t>03.02.18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1</w:t>
        <w:tab/>
        <w:tab/>
        <w:t>Rigmor Østerlund</w:t>
        <w:tab/>
        <w:t>05.11.43</w:t>
        <w:tab/>
        <w:t>Vejle IF</w:t>
        <w:tab/>
        <w:t>2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43</w:t>
        <w:tab/>
        <w:t>i</w:t>
        <w:tab/>
        <w:t>Lene Fisker</w:t>
        <w:tab/>
        <w:t xml:space="preserve"> 25.01.65</w:t>
        <w:tab/>
        <w:t>Skive AM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16</w:t>
        <w:tab/>
        <w:tab/>
        <w:t>Jette Svendsen</w:t>
        <w:tab/>
        <w:t>09.04.62</w:t>
        <w:tab/>
        <w:t>FIF, Hillerød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40</w:t>
        <w:tab/>
        <w:tab/>
        <w:t xml:space="preserve">Birthe Them Andersen </w:t>
        <w:tab/>
        <w:t xml:space="preserve">          15.09.55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95</w:t>
        <w:tab/>
        <w:tab/>
        <w:t>Ulla Hovgaard</w:t>
        <w:tab/>
        <w:t>04.12.45</w:t>
        <w:tab/>
        <w:t>Aalborg A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84</w:t>
        <w:tab/>
        <w:tab/>
        <w:t>Rigmor Christensen</w:t>
        <w:tab/>
        <w:t xml:space="preserve">          17.06.31</w:t>
        <w:tab/>
        <w:t>Aalborg A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1</w:t>
        <w:tab/>
        <w:tab/>
        <w:t>Birgitte Jennes</w:t>
        <w:tab/>
        <w:t xml:space="preserve">          23.11.53</w:t>
        <w:tab/>
        <w:t>Trongårdens IF, Lyngby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6</w:t>
        <w:tab/>
        <w:tab/>
        <w:t>Lene Mathiesen</w:t>
        <w:tab/>
        <w:t xml:space="preserve">          06.06.48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1,0</w:t>
        <w:tab/>
        <w:tab/>
        <w:t>Inga Sand Christensen</w:t>
        <w:tab/>
        <w:t xml:space="preserve">          27.02.3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1,22</w:t>
        <w:tab/>
        <w:tab/>
        <w:t>Amy Bengtsson</w:t>
        <w:tab/>
        <w:t>08.07.34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1,46</w:t>
        <w:tab/>
        <w:tab/>
        <w:t>Dorthe Reedtz</w:t>
        <w:tab/>
        <w:t xml:space="preserve">          01.11.55</w:t>
        <w:tab/>
        <w:t>Trongårdens IF, Lyngby</w:t>
        <w:tab/>
        <w:t>19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76</w:t>
        <w:tab/>
        <w:tab/>
        <w:t>Lene Nybo Jakobsen</w:t>
        <w:tab/>
        <w:t>05.12.58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87</w:t>
        <w:tab/>
        <w:tab/>
        <w:t>Marianne Søderberg</w:t>
        <w:tab/>
        <w:t>21.03.45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1,94</w:t>
        <w:tab/>
        <w:tab/>
        <w:t>Grethe Dahl Larsen</w:t>
        <w:tab/>
        <w:t>02.06.66</w:t>
        <w:tab/>
        <w:t>Skive AM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96</w:t>
        <w:tab/>
        <w:tab/>
        <w:t>Kirsten Lynggaard</w:t>
        <w:tab/>
        <w:t xml:space="preserve">          25.03.53</w:t>
        <w:tab/>
        <w:t>Viborg AF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</w:t>
        <w:tab/>
        <w:tab/>
        <w:t>Esther Kristensen</w:t>
        <w:tab/>
        <w:t>07.12.41</w:t>
        <w:tab/>
        <w:t>HJM, Vejle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2</w:t>
        <w:tab/>
        <w:tab/>
        <w:t>Rigmor Kristensen</w:t>
        <w:tab/>
        <w:t xml:space="preserve">          10.11.38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11</w:t>
        <w:tab/>
        <w:tab/>
        <w:t>Vivian Aamann</w:t>
        <w:tab/>
        <w:t>06.02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96</w:t>
        <w:tab/>
        <w:tab/>
        <w:t>Yrsa Langager</w:t>
        <w:tab/>
        <w:t xml:space="preserve">          27.10.50</w:t>
        <w:tab/>
        <w:t>Vejle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8,1</w:t>
        <w:tab/>
        <w:tab/>
        <w:t>Bente Mogensen</w:t>
        <w:tab/>
        <w:t>20.09.39</w:t>
        <w:tab/>
        <w:t>Odense Atletik/O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4</w:t>
        <w:tab/>
        <w:tab/>
        <w:t>Rita Christensen</w:t>
        <w:tab/>
        <w:t>11.03.32</w:t>
        <w:tab/>
        <w:t>Bagsværd AC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5</w:t>
        <w:tab/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3</w:t>
        <w:tab/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90</w:t>
        <w:tab/>
        <w:tab/>
        <w:t>Lise Rasmussen</w:t>
        <w:tab/>
        <w:t>18.07.54</w:t>
        <w:tab/>
        <w:t>Haderslev IF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1,62</w:t>
        <w:tab/>
        <w:tab/>
        <w:t>Birgit Johnsen</w:t>
        <w:tab/>
        <w:t xml:space="preserve">          12.02.54</w:t>
        <w:tab/>
        <w:t>Odense Atletik/OGF</w:t>
        <w:tab/>
        <w:t>12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05</w:t>
        <w:tab/>
        <w:tab/>
        <w:t>Anke Hagen</w:t>
        <w:tab/>
        <w:t>30.03.66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7,5</w:t>
        <w:tab/>
        <w:tab/>
        <w:t>Aase Thomsen</w:t>
        <w:tab/>
        <w:t>20.12.49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98,26</w:t>
        <w:tab/>
        <w:tab/>
        <w:t>Susanne Adamovic</w:t>
        <w:tab/>
        <w:t xml:space="preserve">          24.02.56</w:t>
        <w:tab/>
        <w:t>AK-Atletica, Horsens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9,79</w:t>
        <w:tab/>
        <w:tab/>
        <w:t>Merete Jönsson</w:t>
        <w:tab/>
        <w:t xml:space="preserve">         05.10.55</w:t>
        <w:tab/>
        <w:t>Haderslev I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2,25</w:t>
        <w:tab/>
        <w:tab/>
        <w:t>Lisbeth Kromann</w:t>
        <w:tab/>
        <w:t>19.04.47</w:t>
        <w:tab/>
        <w:t>Ballerup AK</w:t>
        <w:tab/>
        <w:t>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7</w:t>
        <w:tab/>
        <w:tab/>
        <w:t>Ingerlise Villum Jensen</w:t>
        <w:tab/>
        <w:t>28.08.49</w:t>
        <w:tab/>
        <w:t>Viborg AM</w:t>
        <w:tab/>
        <w:t>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13</w:t>
        <w:tab/>
        <w:tab/>
        <w:t>Ingela Bluhm</w:t>
        <w:tab/>
        <w:t xml:space="preserve">05.01.46   </w:t>
        <w:tab/>
        <w:t>Herning GF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0</w:t>
        <w:tab/>
        <w:tab/>
        <w:t>Maja Boe</w:t>
        <w:tab/>
        <w:t>09.05.60</w:t>
        <w:tab/>
        <w:t>Aalborg Øst RR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51</w:t>
        <w:tab/>
        <w:tab/>
        <w:t>Rigmor Østerlund</w:t>
        <w:tab/>
        <w:t>05.11.43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6</w:t>
        <w:tab/>
        <w:tab/>
        <w:t>Ulla Hovgaard</w:t>
        <w:tab/>
        <w:t xml:space="preserve">          04.12.45</w:t>
        <w:tab/>
        <w:t>Aalborg AM</w:t>
        <w:tab/>
        <w:t>15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74</w:t>
        <w:tab/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60</w:t>
        <w:tab/>
        <w:tab/>
        <w:t>Rita Christensen</w:t>
        <w:tab/>
        <w:t>11.03.32</w:t>
        <w:tab/>
        <w:t>Bagsværd AC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7,39</w:t>
        <w:tab/>
        <w:tab/>
        <w:t>Gunhild Engholm Michelsen</w:t>
        <w:tab/>
        <w:t>31.03.63</w:t>
        <w:tab/>
        <w:t>Slagelse Atletik DELTA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8,67</w:t>
        <w:tab/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9,59</w:t>
        <w:tab/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9,71</w:t>
        <w:tab/>
        <w:tab/>
        <w:t>Else Meilby</w:t>
        <w:tab/>
        <w:t xml:space="preserve">          16.11.32</w:t>
        <w:tab/>
        <w:t>Sparta AM, København</w:t>
        <w:tab/>
        <w:t>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22</w:t>
        <w:tab/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27</w:t>
        <w:tab/>
        <w:tab/>
        <w:t>Birgitte Yde</w:t>
        <w:tab/>
        <w:t>28.01.62</w:t>
        <w:tab/>
        <w:t>IF-Langgarverne, Hillerød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3,0</w:t>
        <w:tab/>
        <w:tab/>
        <w:t>Karla Andersen</w:t>
        <w:tab/>
        <w:t xml:space="preserve">          28.08.23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3,15</w:t>
        <w:tab/>
        <w:tab/>
        <w:t>Anne Grethe Hansen</w:t>
        <w:tab/>
        <w:t>16.11.58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3,3</w:t>
        <w:tab/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38</w:t>
        <w:tab/>
        <w:tab/>
        <w:t>Marianne Flindt</w:t>
        <w:tab/>
        <w:t>23.06.55</w:t>
        <w:tab/>
        <w:t>Herlev Atletik</w:t>
        <w:tab/>
        <w:t>2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4,78</w:t>
        <w:tab/>
        <w:tab/>
        <w:t>Birthe Them Andersen</w:t>
        <w:tab/>
        <w:t>15.09.5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5,59</w:t>
        <w:tab/>
        <w:tab/>
        <w:t>Lis Wagner</w:t>
        <w:tab/>
        <w:t xml:space="preserve">          28.07.38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7,91</w:t>
        <w:tab/>
        <w:tab/>
        <w:t>Merete Jönsson</w:t>
        <w:tab/>
        <w:t>05.10.55</w:t>
        <w:tab/>
        <w:t>Haderslev IF</w:t>
        <w:tab/>
        <w:t>23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1,02</w:t>
        <w:tab/>
        <w:tab/>
        <w:t>Kirsten Ejlskov Jensen</w:t>
        <w:tab/>
        <w:t>13.09.63</w:t>
        <w:tab/>
        <w:t>IF-Langgarverne, Hillerød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1,47</w:t>
        <w:tab/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7,86</w:t>
        <w:tab/>
        <w:tab/>
        <w:t>Eva Bak-Jensen</w:t>
        <w:tab/>
        <w:t>16.02.57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7,2</w:t>
        <w:tab/>
        <w:tab/>
        <w:t>Karen Munch</w:t>
        <w:tab/>
        <w:t>19.04.24</w:t>
        <w:tab/>
        <w:t>Klemenske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00 meter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7,46</w:t>
        <w:tab/>
        <w:tab/>
        <w:t>Sonja Sieg Stigsen</w:t>
        <w:tab/>
        <w:t>28.05.51</w:t>
        <w:tab/>
        <w:t>Viborg AM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7,68</w:t>
        <w:tab/>
        <w:tab/>
        <w:t>Ingerlise Villum Jensen</w:t>
        <w:tab/>
        <w:t>28.08.49</w:t>
        <w:tab/>
        <w:t>Viborg AM</w:t>
        <w:tab/>
        <w:t>08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9,91</w:t>
        <w:tab/>
        <w:tab/>
        <w:t>Marianne Søderberg</w:t>
        <w:tab/>
        <w:t>21.03.4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0,91</w:t>
        <w:tab/>
        <w:tab/>
        <w:t>Rigmor Østerlund</w:t>
        <w:tab/>
        <w:t>05.11.43</w:t>
        <w:tab/>
        <w:t>Vejle IF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2,91</w:t>
        <w:tab/>
        <w:tab/>
        <w:t>Grethe Nielsen</w:t>
        <w:tab/>
        <w:t>14.01.52</w:t>
        <w:tab/>
        <w:t>Aarhus 1900 AM</w:t>
        <w:tab/>
        <w:t xml:space="preserve">02.08.17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4,61</w:t>
        <w:tab/>
        <w:tab/>
        <w:t>Ulla Hovgaard</w:t>
        <w:tab/>
        <w:t xml:space="preserve">          04.12.45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6,34</w:t>
        <w:tab/>
        <w:t>i</w:t>
        <w:tab/>
        <w:t>Marianne Gram</w:t>
        <w:tab/>
        <w:t>28.02.50</w:t>
        <w:tab/>
        <w:t>Skive AM</w:t>
        <w:tab/>
        <w:t xml:space="preserve">03.02.1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4</w:t>
        <w:tab/>
        <w:tab/>
        <w:t>Marianne Flindt</w:t>
        <w:tab/>
        <w:t>23.06.5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0,84</w:t>
        <w:tab/>
        <w:tab/>
        <w:t>Elisabeth Drewes</w:t>
        <w:tab/>
        <w:t>25.06.47</w:t>
        <w:tab/>
        <w:t>IK-Hellas, Roskilde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1,44</w:t>
        <w:tab/>
        <w:tab/>
        <w:t>Rita Christensen</w:t>
        <w:tab/>
        <w:t>11.03.32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2,74</w:t>
        <w:tab/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3,94</w:t>
        <w:tab/>
        <w:tab/>
        <w:t>Kirsten Bjørklund</w:t>
        <w:tab/>
        <w:t>16.11.44</w:t>
        <w:tab/>
        <w:t>Bagsværd AC</w:t>
        <w:tab/>
        <w:t>20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84</w:t>
        <w:tab/>
        <w:tab/>
        <w:t>Birgit Rødgaard Jessen-Lund</w:t>
        <w:tab/>
        <w:t>01.05.55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86</w:t>
        <w:tab/>
        <w:tab/>
        <w:t>Marianne Eskildsen</w:t>
        <w:tab/>
        <w:t>02.06.54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66</w:t>
        <w:tab/>
        <w:tab/>
        <w:t>Birgitte Jennes</w:t>
        <w:tab/>
        <w:t>23.11.53</w:t>
        <w:tab/>
        <w:t>Trongårdens IF, Lyngby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09</w:t>
        <w:tab/>
        <w:tab/>
        <w:t>Inger Kierderle</w:t>
        <w:tab/>
        <w:t xml:space="preserve"> 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4</w:t>
        <w:tab/>
        <w:tab/>
        <w:t>Kirsten Kirk</w:t>
        <w:tab/>
        <w:t xml:space="preserve">          04.04.35</w:t>
        <w:tab/>
        <w:t>Lillerød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5,3</w:t>
        <w:tab/>
        <w:tab/>
        <w:t>Lis Jørgensen</w:t>
        <w:tab/>
        <w:t xml:space="preserve">          08.11.41</w:t>
        <w:tab/>
        <w:t>Lemvig Løbeklub</w:t>
        <w:tab/>
        <w:t>16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5,65</w:t>
        <w:tab/>
        <w:tab/>
        <w:t>Karen-Lis Rygaard</w:t>
        <w:tab/>
        <w:t>09.01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7,45</w:t>
        <w:tab/>
        <w:tab/>
        <w:t>Randi Klokmose Nielsen</w:t>
        <w:tab/>
        <w:t>08.08.53</w:t>
        <w:tab/>
        <w:t>Herlev Atletik</w:t>
        <w:tab/>
        <w:t>2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9,09</w:t>
        <w:tab/>
        <w:tab/>
        <w:t>Eva Bak-Jensen</w:t>
        <w:tab/>
        <w:t>16.02.5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5,0</w:t>
        <w:tab/>
        <w:tab/>
        <w:t>Bente Mogensen</w:t>
        <w:tab/>
        <w:t>20.09.39</w:t>
        <w:tab/>
        <w:t>Odense Atletik/OGF</w:t>
        <w:tab/>
        <w:t>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00 meter 70 –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3,19</w:t>
        <w:tab/>
        <w:tab/>
        <w:t>Ingerlise Villum</w:t>
        <w:tab/>
        <w:t>28.08.49</w:t>
        <w:tab/>
        <w:t>Viborg AM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7,32</w:t>
        <w:tab/>
        <w:tab/>
        <w:t>Marianne Søderberg</w:t>
        <w:tab/>
        <w:t>21.03.45</w:t>
        <w:tab/>
        <w:t>Bagsværd AC</w:t>
        <w:tab/>
        <w:t xml:space="preserve">19.05.15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7</w:t>
        <w:tab/>
        <w:tab/>
        <w:t>Rigmor Østerlund</w:t>
        <w:tab/>
        <w:t>05.11.43</w:t>
        <w:tab/>
        <w:t>Vejle I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0,03</w:t>
        <w:tab/>
        <w:tab/>
        <w:t>Ulla Hovgaard</w:t>
        <w:tab/>
        <w:t xml:space="preserve">          04.12.45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4,29</w:t>
        <w:tab/>
        <w:tab/>
        <w:t>Marianne Gram</w:t>
        <w:tab/>
        <w:t>28.02.50</w:t>
        <w:tab/>
        <w:t>Skive AM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6,20</w:t>
        <w:tab/>
        <w:tab/>
        <w:t>Sonja Sieg Stigsen</w:t>
        <w:tab/>
        <w:t>28.05.51</w:t>
        <w:tab/>
        <w:t>Viborg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16</w:t>
        <w:tab/>
        <w:tab/>
        <w:t>Elisabeth Drewes</w:t>
        <w:tab/>
        <w:t>25.06.47</w:t>
        <w:tab/>
        <w:t>IK-Hellas, Roskilde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5,11</w:t>
        <w:tab/>
        <w:tab/>
        <w:t>Inger Kierderle</w:t>
        <w:tab/>
        <w:t xml:space="preserve">           05.01.42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8,92</w:t>
        <w:tab/>
        <w:tab/>
        <w:t>Anette Lauritsen</w:t>
        <w:tab/>
        <w:t>30.05.51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3,44</w:t>
        <w:tab/>
        <w:tab/>
        <w:t>Titi Hasselriis</w:t>
        <w:tab/>
        <w:t>11.07.4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7</w:t>
        <w:tab/>
        <w:t>i</w:t>
        <w:tab/>
        <w:t>Ingerlise Villum</w:t>
        <w:tab/>
        <w:t>28.08.49</w:t>
        <w:tab/>
        <w:t>Viborg AM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6,95</w:t>
        <w:tab/>
        <w:tab/>
        <w:t>Marianne Søderberg</w:t>
        <w:tab/>
        <w:t>21.03.45</w:t>
        <w:tab/>
        <w:t>Bagsværd A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7,38</w:t>
        <w:tab/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62</w:t>
        <w:tab/>
        <w:tab/>
        <w:t>Ulla Hovgaard</w:t>
        <w:tab/>
        <w:t xml:space="preserve">          04.12.45</w:t>
        <w:tab/>
        <w:t>Aalborg AM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8,22</w:t>
        <w:tab/>
        <w:tab/>
        <w:t>Rigmor Østerlund</w:t>
        <w:tab/>
        <w:t>05.11.43</w:t>
        <w:tab/>
        <w:t>Vejle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8,48</w:t>
        <w:tab/>
        <w:tab/>
        <w:t>Inger Kierderle</w:t>
        <w:tab/>
        <w:t>05.01.42</w:t>
        <w:tab/>
        <w:t>AK-Atletica,Horsens</w:t>
        <w:tab/>
        <w:t>16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0,88</w:t>
        <w:tab/>
        <w:tab/>
        <w:t>Kirsten Bay</w:t>
        <w:tab/>
        <w:t>07.11.38</w:t>
        <w:tab/>
        <w:t>IK-Hellas, Roskilde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2,33</w:t>
        <w:tab/>
        <w:tab/>
        <w:t>Titi Hasselriis</w:t>
        <w:tab/>
        <w:t>11.07.45</w:t>
        <w:tab/>
        <w:t>Herlev Atletik</w:t>
        <w:tab/>
        <w:t>2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8</w:t>
        <w:tab/>
        <w:tab/>
        <w:t>Alice Broksø</w:t>
        <w:tab/>
        <w:t>13.09.42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7</w:t>
      </w:r>
      <w:r>
        <w:rPr>
          <w:rFonts w:cs="Times New Roman" w:ascii="Times New Roman" w:hAnsi="Times New Roman"/>
          <w:b/>
          <w:spacing w:val="-1"/>
          <w:sz w:val="16"/>
        </w:rPr>
        <w:tab/>
        <w:tab/>
      </w:r>
      <w:r>
        <w:rPr>
          <w:rFonts w:cs="Times New Roman" w:ascii="Times New Roman" w:hAnsi="Times New Roman"/>
          <w:spacing w:val="-1"/>
          <w:sz w:val="16"/>
        </w:rPr>
        <w:t>Inger Kierderle</w:t>
        <w:tab/>
        <w:t>05.01.42</w:t>
        <w:tab/>
        <w:t>AK-Atletica,Horsens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81</w:t>
        <w:tab/>
        <w:tab/>
        <w:t>Inge Stampe</w:t>
        <w:tab/>
        <w:t>03.04.39</w:t>
        <w:tab/>
        <w:t>Herlev Atletik</w:t>
        <w:tab/>
        <w:t>10.09.23</w:t>
        <w:tab/>
      </w:r>
    </w:p>
    <w:sectPr>
      <w:footerReference w:type="default" r:id="rId2"/>
      <w:type w:val="nextPage"/>
      <w:pgSz w:w="8391" w:h="11906"/>
      <w:pgMar w:left="1021" w:right="1021" w:gutter="0" w:header="0" w:top="851" w:footer="454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5:00Z</dcterms:created>
  <dc:creator>Claus</dc:creator>
  <dc:description/>
  <cp:keywords/>
  <dc:language>en-US</dc:language>
  <cp:lastModifiedBy>Claus Børsen</cp:lastModifiedBy>
  <cp:lastPrinted>2013-04-27T20:12:00Z</cp:lastPrinted>
  <dcterms:modified xsi:type="dcterms:W3CDTF">2024-09-25T12:25:00Z</dcterms:modified>
  <cp:revision>66</cp:revision>
  <dc:subject/>
  <dc:title>FORORD:</dc:title>
</cp:coreProperties>
</file>