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30 - 3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5</w:t>
        <w:tab/>
        <w:t>Jesper Tørring</w:t>
        <w:tab/>
        <w:t>27.09.47</w:t>
        <w:tab/>
        <w:t>IK-Skovbakken, Aarhus</w:t>
        <w:tab/>
        <w:t>06.08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2</w:t>
        <w:tab/>
        <w:t>Julius Rahbæk Andersen</w:t>
        <w:tab/>
        <w:t>04.08.77</w:t>
        <w:tab/>
        <w:t>Frederiksberg IF</w:t>
        <w:tab/>
        <w:t>02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,10 </w:t>
        <w:tab/>
        <w:t>Michael Mikkelsen</w:t>
        <w:tab/>
        <w:t>05.04.66</w:t>
        <w:tab/>
        <w:t>Sparta AM, København</w:t>
        <w:tab/>
        <w:t>24.05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07</w:t>
        <w:tab/>
        <w:t>Michael Odgaard</w:t>
        <w:tab/>
        <w:t>28.01.68</w:t>
        <w:tab/>
        <w:t>IK-Skovbakken, Aarhus</w:t>
        <w:tab/>
        <w:t>08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,03</w:t>
        <w:tab/>
        <w:t>René Jacobsen</w:t>
        <w:tab/>
        <w:t xml:space="preserve">          58</w:t>
        <w:tab/>
        <w:t>IF-Freja, Odense</w:t>
        <w:tab/>
        <w:t>22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,01</w:t>
        <w:tab/>
        <w:t>Kim Bassett</w:t>
        <w:tab/>
        <w:t xml:space="preserve">          15.08.53</w:t>
        <w:tab/>
        <w:t>IF-Freja, Odense</w:t>
        <w:tab/>
        <w:t>14.06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00</w:t>
        <w:tab/>
        <w:t>Sven Breum</w:t>
        <w:tab/>
        <w:t xml:space="preserve">          15.12.43</w:t>
        <w:tab/>
        <w:t>Hvidovre IF</w:t>
        <w:tab/>
        <w:t>13.05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00</w:t>
        <w:tab/>
        <w:t>Steen Smidt</w:t>
        <w:noBreakHyphen/>
        <w:t>Jensen</w:t>
        <w:tab/>
        <w:t>26.01.45</w:t>
        <w:tab/>
        <w:t>Aalborg AK</w:t>
        <w:tab/>
        <w:t>22.05.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00</w:t>
        <w:tab/>
        <w:t>Niels Clausen</w:t>
        <w:tab/>
        <w:t>59</w:t>
        <w:tab/>
        <w:t>Trongårdens IF, Lyngby</w:t>
        <w:tab/>
        <w:t>16.06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00</w:t>
        <w:tab/>
        <w:t>Henrik Beier Christensen</w:t>
        <w:tab/>
        <w:t xml:space="preserve">          09.7.63</w:t>
        <w:tab/>
        <w:t>Herlufsholm G</w:t>
        <w:tab/>
        <w:t>24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9</w:t>
        <w:tab/>
        <w:t>Gert Krogstad-Nielsen</w:t>
        <w:tab/>
        <w:t xml:space="preserve">          03.10.54</w:t>
        <w:tab/>
        <w:t>Politiets IF, København</w:t>
        <w:tab/>
        <w:t>22.06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9</w:t>
        <w:tab/>
        <w:t>Lars Bach Jensen</w:t>
        <w:tab/>
        <w:t>30.03.69</w:t>
        <w:tab/>
        <w:t>Sparta AM, København</w:t>
        <w:tab/>
        <w:t>29.05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6</w:t>
        <w:tab/>
        <w:t>Jens B Christensen</w:t>
        <w:tab/>
        <w:t>13.11.50</w:t>
        <w:tab/>
        <w:t>IF-Freja, Odense</w:t>
        <w:tab/>
        <w:t>20.06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Steen Petersen</w:t>
        <w:tab/>
        <w:t>23.03.47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Michael Bendlin</w:t>
        <w:tab/>
        <w:t xml:space="preserve">          23.10.56</w:t>
        <w:tab/>
        <w:t>Tønder SF</w:t>
        <w:tab/>
        <w:t>25.05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5</w:t>
        <w:tab/>
        <w:t>Mikkel Sørensen</w:t>
        <w:tab/>
        <w:t>09.12.57</w:t>
        <w:tab/>
        <w:t>Holte I</w:t>
        <w:tab/>
        <w:t>23.05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Martin Iversen</w:t>
        <w:tab/>
        <w:t>29.05.56</w:t>
        <w:tab/>
        <w:t>IK-Viking, Rønne</w:t>
        <w:tab/>
        <w:t>14.07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Peder Dalby</w:t>
        <w:tab/>
        <w:t>24.04.62</w:t>
        <w:tab/>
        <w:t>AGF Atletik, Aarhus</w:t>
        <w:tab/>
        <w:t>24.05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Ahmad Shayan (u)</w:t>
        <w:tab/>
        <w:t xml:space="preserve">          22.10.64</w:t>
        <w:tab/>
        <w:t>Sparta AM, København</w:t>
        <w:tab/>
        <w:t>30.07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Jacob Kamper</w:t>
        <w:tab/>
        <w:t xml:space="preserve">          12.07.73</w:t>
        <w:tab/>
        <w:t>Herlufsholm G</w:t>
        <w:tab/>
        <w:t>03.06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Christoffer Holst</w:t>
        <w:tab/>
        <w:t>24.11.74</w:t>
        <w:tab/>
        <w:t>Sparta AM, København</w:t>
        <w:tab/>
        <w:t>08.05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Christian Laugesen</w:t>
        <w:tab/>
        <w:t>10.01.86</w:t>
        <w:tab/>
        <w:t>Sparta AM, København</w:t>
        <w:tab/>
        <w:t>01.07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4</w:t>
        <w:tab/>
        <w:t>Jesper Riege</w:t>
        <w:tab/>
        <w:t>03.11.67</w:t>
        <w:tab/>
        <w:t>Sparta AM, København</w:t>
        <w:tab/>
        <w:t>13.09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3</w:t>
        <w:tab/>
        <w:t>Torben Jørgensen</w:t>
        <w:tab/>
        <w:t>28.04.53</w:t>
        <w:tab/>
        <w:t>Ben Hur, København</w:t>
        <w:tab/>
        <w:t>20.07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3</w:t>
        <w:tab/>
        <w:t>Poul Gundersen</w:t>
        <w:tab/>
        <w:t>19.08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93</w:t>
        <w:tab/>
        <w:t>Kenneth G Thorsen</w:t>
        <w:tab/>
        <w:t xml:space="preserve">          27.10.81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2</w:t>
        <w:tab/>
        <w:t>Flemming Vejsnæs</w:t>
        <w:tab/>
        <w:t xml:space="preserve">          02.02.61</w:t>
        <w:tab/>
        <w:t>Aabenraa IG</w:t>
        <w:tab/>
        <w:t>14.09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1</w:t>
        <w:tab/>
        <w:t>Hugo Andreasen</w:t>
        <w:tab/>
        <w:t xml:space="preserve">          15.11.54</w:t>
        <w:tab/>
        <w:t>Hvidovre IF</w:t>
        <w:tab/>
        <w:t xml:space="preserve">          19.05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1</w:t>
        <w:tab/>
        <w:t>Dan Madsen</w:t>
        <w:tab/>
        <w:t>27.07.59</w:t>
        <w:tab/>
        <w:t>AK-Holstebro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1</w:t>
        <w:tab/>
        <w:t>Michael Sennewald</w:t>
        <w:tab/>
        <w:t xml:space="preserve">          60</w:t>
        <w:tab/>
        <w:t>SAGA, Frederiksberg</w:t>
        <w:tab/>
        <w:t>25.06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Jan Magnussen</w:t>
        <w:tab/>
        <w:t xml:space="preserve">          01.05.40</w:t>
        <w:tab/>
        <w:t>Holte I</w:t>
        <w:tab/>
        <w:t>24.05.7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0</w:t>
        <w:tab/>
        <w:t>Ole Papsøe</w:t>
        <w:tab/>
        <w:t>43</w:t>
        <w:tab/>
        <w:t>AGF Atletik, Aarhus</w:t>
        <w:tab/>
        <w:t>11.05.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Peter Samuelsen</w:t>
        <w:tab/>
        <w:t xml:space="preserve">          24.04.48</w:t>
        <w:tab/>
        <w:t>Hvidovre IF</w:t>
        <w:tab/>
        <w:t>24.06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Niels Holst Petersen</w:t>
        <w:tab/>
        <w:t>30.05.55</w:t>
        <w:tab/>
        <w:t>Silkeborg AK-77</w:t>
        <w:tab/>
        <w:t>11.05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0</w:t>
        <w:tab/>
        <w:t>Tommy Jensen</w:t>
        <w:tab/>
        <w:t>23.01.58</w:t>
        <w:tab/>
        <w:t>Vejle IF</w:t>
        <w:tab/>
        <w:t>21.08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Jens Holt</w:t>
        <w:tab/>
        <w:t>24.12.56</w:t>
        <w:tab/>
        <w:t>Herlufsholm G</w:t>
        <w:tab/>
        <w:t>30.04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,90  i </w:t>
        <w:tab/>
        <w:t>Tom Olaf Jensen</w:t>
        <w:tab/>
        <w:t>29.01.60</w:t>
        <w:tab/>
        <w:t>Esbjerg AF</w:t>
        <w:tab/>
        <w:t>10.02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Hasse Rønnov Hansen</w:t>
        <w:tab/>
        <w:t>30.12.57</w:t>
        <w:tab/>
        <w:t>Greve Atletik</w:t>
        <w:tab/>
        <w:t>06.06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Lars Bro</w:t>
        <w:tab/>
        <w:t xml:space="preserve">          59</w:t>
        <w:tab/>
        <w:t>Aalborg FF</w:t>
        <w:tab/>
        <w:t>18.08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Frank Knudsen</w:t>
        <w:tab/>
        <w:t xml:space="preserve">          12.07.59</w:t>
        <w:tab/>
        <w:t>Trongårdens IF, Lyngby</w:t>
        <w:tab/>
        <w:t>05.06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Stig Oxholm</w:t>
        <w:tab/>
        <w:t>03.01.64</w:t>
        <w:tab/>
        <w:t>Trongårdens IF, Lyngby</w:t>
        <w:tab/>
        <w:t>20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0  i</w:t>
        <w:tab/>
        <w:t>René Kvist</w:t>
        <w:tab/>
        <w:t>27.04.67</w:t>
        <w:tab/>
        <w:t>Randers Real Atletik</w:t>
        <w:tab/>
        <w:t>22.02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Michael Kure</w:t>
        <w:tab/>
        <w:t xml:space="preserve">          67</w:t>
        <w:tab/>
        <w:t>IK-Viking, Rønne</w:t>
        <w:tab/>
        <w:t>17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,90</w:t>
        <w:tab/>
        <w:t>Lars H Christensen</w:t>
        <w:tab/>
        <w:t>06.10.68</w:t>
        <w:tab/>
        <w:t>Københavns IF</w:t>
        <w:tab/>
        <w:t>09.09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,89</w:t>
        <w:tab/>
        <w:t>Orva Muta</w:t>
        <w:tab/>
        <w:t>25.04.41</w:t>
        <w:tab/>
        <w:t>Fremad, Holbæk</w:t>
        <w:tab/>
        <w:t>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89</w:t>
        <w:tab/>
        <w:t>Lars Warming</w:t>
        <w:tab/>
        <w:t>21.06.63</w:t>
        <w:tab/>
        <w:t>Aarhus 1900 AM</w:t>
        <w:tab/>
        <w:t>10.07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89</w:t>
        <w:tab/>
        <w:t>Janick Klausen</w:t>
        <w:tab/>
        <w:t>03.04.93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arhus 1900 AM</w:t>
        <w:tab/>
        <w:t>09.09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8</w:t>
        <w:tab/>
        <w:t>Svend Aage Thomsen</w:t>
        <w:tab/>
        <w:t>20.02.11</w:t>
        <w:tab/>
        <w:t>Vejle IF</w:t>
        <w:tab/>
        <w:t xml:space="preserve">          4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,88</w:t>
        <w:tab/>
        <w:t>Lars Werge Andersen</w:t>
        <w:tab/>
        <w:t>29.08.66</w:t>
        <w:tab/>
        <w:t>Køge G &amp; IF</w:t>
        <w:tab/>
        <w:t>11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7</w:t>
        <w:tab/>
        <w:t>Henrik Larsen</w:t>
        <w:tab/>
        <w:t xml:space="preserve">          23.08.73</w:t>
        <w:tab/>
        <w:t>Amager AC</w:t>
        <w:tab/>
        <w:t>15.05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35 - 3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4</w:t>
        <w:tab/>
        <w:t>Jesper Tørring</w:t>
        <w:tab/>
        <w:t>27.09.47</w:t>
        <w:tab/>
        <w:t>IK-Skovbakken, Aarhus</w:t>
        <w:tab/>
        <w:t>23.07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5</w:t>
        <w:tab/>
        <w:t>Henrik Beier Christensen</w:t>
        <w:tab/>
        <w:t xml:space="preserve">          09.07.63</w:t>
        <w:tab/>
        <w:t>Herlufsholm G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Steen Petersen</w:t>
        <w:tab/>
        <w:t>23.03.47</w:t>
        <w:tab/>
        <w:t>Herlufsholm G</w:t>
        <w:tab/>
        <w:t>13.06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Michael Bendlin</w:t>
        <w:tab/>
        <w:t xml:space="preserve">          23.10.56</w:t>
        <w:tab/>
        <w:t>Tønder SF</w:t>
        <w:tab/>
        <w:t>15.06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Martin Iversen</w:t>
        <w:tab/>
        <w:t xml:space="preserve">          29.05.56</w:t>
        <w:tab/>
        <w:t>Sparta AM, København</w:t>
        <w:tab/>
        <w:t>10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7</w:t>
        <w:tab/>
        <w:t>Michael Poulsen</w:t>
        <w:tab/>
        <w:t>68</w:t>
        <w:tab/>
        <w:t>Fremad, Holbæk</w:t>
        <w:tab/>
        <w:t>15.06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6</w:t>
        <w:tab/>
        <w:t>Thomas Nexø</w:t>
        <w:tab/>
        <w:t xml:space="preserve">          59</w:t>
        <w:tab/>
        <w:t>Vordingborg AC</w:t>
        <w:tab/>
        <w:t>13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6</w:t>
        <w:tab/>
        <w:t>Dan Madsen</w:t>
        <w:tab/>
        <w:t>27.07.59</w:t>
        <w:tab/>
        <w:t>AK-Holstebro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5</w:t>
        <w:tab/>
        <w:t>Peter Johansen</w:t>
        <w:tab/>
        <w:t xml:space="preserve">          04.08.52</w:t>
        <w:tab/>
        <w:t>Ben Hur, København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5</w:t>
        <w:tab/>
        <w:t>Allan Ravn</w:t>
        <w:tab/>
        <w:t xml:space="preserve">          51</w:t>
        <w:tab/>
        <w:t>Hjørring GF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5</w:t>
        <w:tab/>
        <w:t>Torben Jørgensen</w:t>
        <w:tab/>
        <w:t>28.04.53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5</w:t>
        <w:tab/>
        <w:t>Frank Knudsen</w:t>
        <w:tab/>
        <w:t xml:space="preserve">          12.07.59</w:t>
        <w:tab/>
        <w:t>Trongårdens IF, Lyngby</w:t>
        <w:tab/>
        <w:t>15.05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5</w:t>
        <w:tab/>
        <w:t>Jesper Riege</w:t>
        <w:tab/>
        <w:t>03.11.67</w:t>
        <w:tab/>
        <w:t>Sparta AM, København</w:t>
        <w:tab/>
        <w:t>10.06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85</w:t>
        <w:tab/>
        <w:t>Kenneth G Thorsen</w:t>
        <w:tab/>
        <w:t>27.10.81</w:t>
        <w:tab/>
        <w:t>Hvidovre AM</w:t>
        <w:tab/>
        <w:t>24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3</w:t>
        <w:tab/>
        <w:t>Peter Samuelsen</w:t>
        <w:tab/>
        <w:t xml:space="preserve">          24.04.48</w:t>
        <w:tab/>
        <w:t>Hjorten, Hørsholm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Jørn Nielsen</w:t>
        <w:tab/>
        <w:t xml:space="preserve">          12.11.53</w:t>
        <w:tab/>
        <w:t>Vordingborg AC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Hasse Rønnov Hansen</w:t>
        <w:tab/>
        <w:t>30.12.57</w:t>
        <w:tab/>
        <w:t>Greve Atletik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Peter Gade</w:t>
        <w:tab/>
        <w:t xml:space="preserve">          59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80</w:t>
        <w:tab/>
        <w:t>Thierry Adelaide (u)</w:t>
        <w:tab/>
        <w:t>07.10.61</w:t>
        <w:tab/>
        <w:t>AGF Atletik, Aarhus</w:t>
        <w:tab/>
        <w:t>17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Kent Petersen</w:t>
        <w:tab/>
        <w:t xml:space="preserve">          31.10.65</w:t>
        <w:tab/>
        <w:t>Vidar, Sønderborg</w:t>
        <w:tab/>
        <w:t>23.09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  i</w:t>
        <w:tab/>
        <w:t>Lars H Christensen</w:t>
        <w:tab/>
        <w:t>06.10.68</w:t>
        <w:tab/>
        <w:t>Københavns IF</w:t>
        <w:tab/>
        <w:t>05.02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  i</w:t>
        <w:tab/>
        <w:t>Michael Skifter Andersen</w:t>
        <w:tab/>
        <w:t>28.10.69</w:t>
        <w:tab/>
        <w:t>Slagelse Atletik DELTA</w:t>
        <w:tab/>
        <w:t>18.03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80</w:t>
        <w:tab/>
        <w:t>Jacob Kamper</w:t>
        <w:tab/>
        <w:t>12.07.73</w:t>
        <w:tab/>
        <w:t>Herlufsholm G</w:t>
        <w:tab/>
        <w:t>09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Jeppe Slot Stauning</w:t>
        <w:tab/>
        <w:t>15.02.84</w:t>
        <w:tab/>
        <w:t>Hvidovre AM</w:t>
        <w:tab/>
        <w:t>08.06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9  i</w:t>
        <w:tab/>
        <w:t xml:space="preserve">Søren Albertsen </w:t>
        <w:tab/>
        <w:t xml:space="preserve">          58</w:t>
        <w:tab/>
        <w:t>IK-Skovbakken, Aarhus</w:t>
        <w:tab/>
        <w:t>21.12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9  i</w:t>
        <w:tab/>
        <w:t>Tomas Kofoed-Nielsen</w:t>
        <w:tab/>
        <w:t xml:space="preserve">          23.07.76</w:t>
        <w:tab/>
        <w:t>Københavns IF</w:t>
        <w:tab/>
        <w:t>09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8</w:t>
        <w:tab/>
        <w:t>Ole Rubach</w:t>
        <w:tab/>
        <w:t xml:space="preserve">          19.11.52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78</w:t>
        <w:tab/>
        <w:t>Lars Hansson</w:t>
        <w:tab/>
        <w:t xml:space="preserve">          04.10.70</w:t>
        <w:tab/>
        <w:t>Amager AC</w:t>
        <w:tab/>
        <w:t>09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7</w:t>
        <w:tab/>
        <w:t>Tommy Kraak</w:t>
        <w:tab/>
        <w:t xml:space="preserve">          21.10.67</w:t>
        <w:tab/>
        <w:t>Aabenraa IG</w:t>
        <w:tab/>
        <w:t>01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6</w:t>
        <w:tab/>
        <w:t>Sven Jørgensen</w:t>
        <w:tab/>
        <w:t>21.01.49</w:t>
        <w:tab/>
        <w:t>Ben Hur, København</w:t>
        <w:tab/>
        <w:t xml:space="preserve">         19.05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Steen Mortensen</w:t>
        <w:tab/>
        <w:t xml:space="preserve">          12.04.45</w:t>
        <w:tab/>
        <w:t>Holte I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Niels Henrik Linnet</w:t>
        <w:tab/>
        <w:t>04.03.48</w:t>
        <w:tab/>
        <w:t>AGF Atletik, Aarhus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Gilbert Jespersen</w:t>
        <w:tab/>
        <w:t xml:space="preserve">          24.09.51</w:t>
        <w:tab/>
        <w:t>SG Atletik, Svendborg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Niels Holst Petersen</w:t>
        <w:tab/>
        <w:t xml:space="preserve">          30.05.55</w:t>
        <w:tab/>
        <w:t>Silkeborg AK-77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Johnny Kastling</w:t>
        <w:tab/>
        <w:t xml:space="preserve">          05.08.57</w:t>
        <w:tab/>
        <w:t>ORI-Atletik, Fr.sund</w:t>
        <w:tab/>
        <w:t xml:space="preserve">      22.04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Erik Barslev</w:t>
        <w:tab/>
        <w:t>18.05.55</w:t>
        <w:tab/>
        <w:t>Aarhus 1900 AM</w:t>
        <w:tab/>
        <w:t xml:space="preserve">     07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Jens Holt</w:t>
        <w:tab/>
        <w:t>24.12.56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Finn Tofting</w:t>
        <w:tab/>
        <w:t>??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75</w:t>
        <w:tab/>
        <w:t>René Jacobsen</w:t>
        <w:tab/>
        <w:t xml:space="preserve">          58</w:t>
        <w:tab/>
        <w:t>IF-Freja, Odense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5</w:t>
        <w:tab/>
        <w:t>Per Egge Rasmussen</w:t>
        <w:tab/>
        <w:t>22.10.59</w:t>
        <w:tab/>
        <w:t>Randers Real Atletik</w:t>
        <w:tab/>
        <w:t>28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5</w:t>
        <w:tab/>
        <w:t>Peter D Jensen</w:t>
        <w:tab/>
        <w:t xml:space="preserve">          27.11.62</w:t>
        <w:tab/>
        <w:t>Skive AM</w:t>
        <w:tab/>
        <w:t>17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Jørgen Thomsen</w:t>
        <w:tab/>
        <w:t xml:space="preserve">          61</w:t>
        <w:tab/>
        <w:t>Hjørring GF</w:t>
        <w:tab/>
        <w:t>24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Torben Moesby</w:t>
        <w:tab/>
        <w:t xml:space="preserve">          17.05.64</w:t>
        <w:tab/>
        <w:t>Ben Hur, København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5</w:t>
        <w:tab/>
        <w:t>Allan K Nielsen</w:t>
        <w:tab/>
        <w:t>07.10.67</w:t>
        <w:tab/>
        <w:t>Odense Atletik/OGF</w:t>
        <w:tab/>
        <w:t>13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5</w:t>
        <w:tab/>
        <w:t>Jacob Thordal</w:t>
        <w:tab/>
        <w:t xml:space="preserve">          29.10.63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3</w:t>
        <w:tab/>
        <w:t>Torben Kristiansen</w:t>
        <w:tab/>
        <w:t>01.04.55</w:t>
        <w:tab/>
        <w:t>Herlufsholm G</w:t>
        <w:tab/>
        <w:t xml:space="preserve">          10.07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3</w:t>
        <w:tab/>
        <w:t>Lars Raunholt</w:t>
        <w:tab/>
        <w:t xml:space="preserve">          65</w:t>
        <w:tab/>
        <w:t>IK-Skovbakken, Aarhus</w:t>
        <w:tab/>
        <w:t>12.03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2</w:t>
        <w:tab/>
        <w:t>Christoffer Holst Hahn</w:t>
        <w:tab/>
        <w:t xml:space="preserve">          24.11.74</w:t>
        <w:tab/>
        <w:t>Frederiksberg IF</w:t>
        <w:tab/>
        <w:t>13.05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1</w:t>
        <w:tab/>
        <w:t>Preben Wolf-Jürgensen</w:t>
        <w:tab/>
        <w:t>15.02.47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1</w:t>
        <w:tab/>
        <w:t>Niels Uth</w:t>
        <w:tab/>
        <w:t>19.10.74</w:t>
        <w:tab/>
        <w:t>Randers Atletik Freja</w:t>
        <w:tab/>
        <w:t>08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40 - 4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01</w:t>
        <w:tab/>
        <w:t>Jesper Tørring</w:t>
        <w:tab/>
        <w:t>27.09.47</w:t>
        <w:tab/>
        <w:t>IK-Skovbakken, Aarhus</w:t>
        <w:tab/>
        <w:t>31.07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5</w:t>
        <w:tab/>
        <w:t>Michael Bendlin</w:t>
        <w:tab/>
        <w:t>23.10.56</w:t>
        <w:tab/>
        <w:t>Haderslev IF</w:t>
        <w:tab/>
        <w:t>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,83 </w:t>
        <w:tab/>
        <w:t>Dan Madsen</w:t>
        <w:tab/>
        <w:t>27.07.59</w:t>
        <w:tab/>
        <w:t>AK-Holstebro</w:t>
        <w:tab/>
        <w:t>29.07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1</w:t>
        <w:tab/>
        <w:t>Søren Mønster</w:t>
        <w:tab/>
        <w:t>23.02.42</w:t>
        <w:tab/>
        <w:t>AGF Atletik, Aarhus</w:t>
        <w:tab/>
        <w:t xml:space="preserve">          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Sven Breum</w:t>
        <w:tab/>
        <w:t xml:space="preserve">          15.12.43</w:t>
        <w:tab/>
        <w:t>NA-80, Nykøbing F.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Peter Samuelsen</w:t>
        <w:tab/>
        <w:t xml:space="preserve">          24.04.48</w:t>
        <w:tab/>
        <w:t>Hjorten, Hørsholm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Finn Wiesneck</w:t>
        <w:tab/>
        <w:t>08.05.53</w:t>
        <w:tab/>
        <w:t>Aalborg AK</w:t>
        <w:tab/>
        <w:t>23.05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Martin Iversen</w:t>
        <w:tab/>
        <w:t xml:space="preserve">          29.05.56</w:t>
        <w:tab/>
        <w:t>Ballerup AK</w:t>
        <w:tab/>
        <w:t>13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Henrik Beier Christensen</w:t>
        <w:tab/>
        <w:t xml:space="preserve">          09.07.63</w:t>
        <w:tab/>
        <w:t>Herlufsholm G</w:t>
        <w:tab/>
        <w:t>14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  i</w:t>
        <w:tab/>
        <w:t>Christoffer Holst Hahn</w:t>
        <w:tab/>
        <w:t>24.11.74</w:t>
        <w:tab/>
        <w:t>Frederiksberg IF</w:t>
        <w:tab/>
        <w:t>12.02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6  i</w:t>
        <w:tab/>
        <w:t>Michael Skifter Andersen</w:t>
        <w:tab/>
        <w:t>28.10.69</w:t>
        <w:tab/>
        <w:t>Slagelse Atletik DELTA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75</w:t>
        <w:tab/>
        <w:t>Jens B Christensen</w:t>
        <w:tab/>
        <w:t>13.11.50</w:t>
        <w:tab/>
        <w:t>Aarhus 1900 AM</w:t>
        <w:tab/>
        <w:t xml:space="preserve">     07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75</w:t>
        <w:tab/>
        <w:t>Ole Rubach</w:t>
        <w:tab/>
        <w:t xml:space="preserve">          19.11.52</w:t>
        <w:tab/>
        <w:t>Randers Freja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75</w:t>
        <w:tab/>
        <w:t>Per Egge Rasmussen</w:t>
        <w:tab/>
        <w:t>22.10.59</w:t>
        <w:tab/>
        <w:t>Randers Real Atletik</w:t>
        <w:tab/>
        <w:t xml:space="preserve">          04.09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75</w:t>
        <w:tab/>
        <w:t>Jacob Thordal</w:t>
        <w:tab/>
        <w:t xml:space="preserve">          29.10.63</w:t>
        <w:tab/>
        <w:t>Sparta AM, København</w:t>
        <w:tab/>
        <w:t>10.06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75</w:t>
        <w:tab/>
        <w:t>René Kvist</w:t>
        <w:tab/>
        <w:t xml:space="preserve">          27.04.67</w:t>
        <w:tab/>
        <w:t>Randers Atletik Freja</w:t>
        <w:tab/>
        <w:t>14.06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5</w:t>
        <w:tab/>
        <w:t>Kenneth Stenberg Ebbesen</w:t>
        <w:tab/>
        <w:t>27.10.81</w:t>
        <w:tab/>
        <w:t>Hvidovre AM</w:t>
        <w:tab/>
        <w:t>01.09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1</w:t>
        <w:tab/>
        <w:t>Thomas Andersson</w:t>
        <w:tab/>
        <w:t>11.11.69</w:t>
        <w:tab/>
        <w:t>Greve Atletik</w:t>
        <w:tab/>
        <w:t>12.09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Viggo Pedersen</w:t>
        <w:tab/>
        <w:t>14.05.37</w:t>
        <w:tab/>
        <w:t>Hjørring GF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70</w:t>
        <w:tab/>
        <w:t>Jan Magnussen</w:t>
        <w:tab/>
        <w:t xml:space="preserve">          01.05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</w:t>
        <w:tab/>
        <w:t>Steen Berthelsen</w:t>
        <w:tab/>
        <w:t>12.12.48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</w:t>
        <w:tab/>
        <w:t>Kaj Pedersen</w:t>
        <w:tab/>
        <w:t xml:space="preserve">          23.07.48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  i</w:t>
        <w:tab/>
        <w:t>Per Kofoed-Nielsen</w:t>
        <w:tab/>
        <w:t xml:space="preserve">          29.04.51</w:t>
        <w:tab/>
        <w:t>FIF, Hillerød</w:t>
        <w:tab/>
        <w:t xml:space="preserve">     02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Finn R Andersen</w:t>
        <w:tab/>
        <w:t xml:space="preserve">          17.02.55</w:t>
        <w:tab/>
        <w:t>AGF Atletik, Aarhus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Peter Gade</w:t>
        <w:tab/>
        <w:t xml:space="preserve">          59</w:t>
        <w:tab/>
        <w:t>Hjørring Atletik</w:t>
        <w:tab/>
        <w:t>14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Torben Moesby</w:t>
        <w:tab/>
        <w:t xml:space="preserve">          17.05.64</w:t>
        <w:tab/>
        <w:t>Rødovre AC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</w:t>
        <w:tab/>
        <w:t>Kent Petersen</w:t>
        <w:tab/>
        <w:t>31.10.65</w:t>
        <w:tab/>
        <w:t>Vidar, Sønderborg</w:t>
        <w:tab/>
        <w:t>03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Allan K Nielsen</w:t>
        <w:tab/>
        <w:t>07.10.67</w:t>
        <w:tab/>
        <w:t>Odense Atletik/OGF</w:t>
        <w:tab/>
        <w:t>14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Lars Hansson</w:t>
        <w:tab/>
        <w:t>04.10.70</w:t>
        <w:tab/>
        <w:t>Amager AC</w:t>
        <w:tab/>
        <w:t>26.05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  i</w:t>
        <w:tab/>
        <w:t>Michael Mørkboe</w:t>
        <w:tab/>
        <w:t>09.12.71</w:t>
        <w:tab/>
        <w:t>Københavns IF</w:t>
        <w:tab/>
        <w:t>02.02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</w:t>
        <w:tab/>
        <w:t>Jacob Kamper</w:t>
        <w:tab/>
        <w:t>12.07.73</w:t>
        <w:tab/>
        <w:t>Herlufsholm G</w:t>
        <w:tab/>
        <w:t>28.05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Alex Tesch</w:t>
        <w:tab/>
        <w:t>07.01.80</w:t>
        <w:tab/>
        <w:t>Odense Atletik/OGF</w:t>
        <w:tab/>
        <w:t>08.06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</w:t>
        <w:tab/>
        <w:t>Jeppe Slot Stauning</w:t>
        <w:tab/>
        <w:t>15.02.84</w:t>
        <w:tab/>
        <w:t>Hvidovre AM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9</w:t>
        <w:tab/>
        <w:t>Torben Kristiansen</w:t>
        <w:tab/>
        <w:t>01.04.55</w:t>
        <w:tab/>
        <w:t>Herlufsholm G</w:t>
        <w:tab/>
        <w:t>28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9</w:t>
        <w:tab/>
        <w:t>Jørgen Troest</w:t>
        <w:tab/>
        <w:t>24.04.58</w:t>
        <w:tab/>
        <w:t>Amager AC</w:t>
        <w:tab/>
        <w:t>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7</w:t>
        <w:tab/>
        <w:t>Max Eriksen</w:t>
        <w:tab/>
        <w:t>16.01.61</w:t>
        <w:tab/>
        <w:t>Odense Atletik/OGF</w:t>
        <w:tab/>
        <w:t>18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7</w:t>
        <w:tab/>
        <w:t>Knud Larsen</w:t>
        <w:tab/>
        <w:t xml:space="preserve">          12.05.60</w:t>
        <w:tab/>
        <w:t>AK-Heden, Grindsted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6</w:t>
        <w:tab/>
        <w:t>Jan Hendri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Robert Nyholm Jensen</w:t>
        <w:tab/>
        <w:t>02.05.36</w:t>
        <w:tab/>
        <w:t>FIF, Hillerød</w:t>
        <w:tab/>
        <w:t xml:space="preserve">          23.09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Ulrich Friborg</w:t>
        <w:tab/>
        <w:t xml:space="preserve">          12.08.39</w:t>
        <w:tab/>
        <w:t>IK-Skovbakken, Aarhus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Karsten Gunnergaard</w:t>
        <w:tab/>
        <w:t xml:space="preserve">          40</w:t>
        <w:tab/>
        <w:t>Gentofte IK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Alex Bruun</w:t>
        <w:tab/>
        <w:t xml:space="preserve">          41</w:t>
        <w:tab/>
        <w:t>Haderslev IF</w:t>
        <w:tab/>
        <w:t xml:space="preserve">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Orva Muta</w:t>
        <w:tab/>
        <w:t>25.04.41</w:t>
        <w:tab/>
        <w:t>Fremad, Holbæk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65</w:t>
        <w:tab/>
        <w:t>Per Krogh Rants</w:t>
        <w:tab/>
        <w:t xml:space="preserve">          09.06.51</w:t>
        <w:tab/>
        <w:t>Glostrup IC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John M Thomsen</w:t>
        <w:tab/>
        <w:t>21.12.53</w:t>
        <w:tab/>
        <w:t>Esbjerg AF</w:t>
        <w:tab/>
        <w:t xml:space="preserve">          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5</w:t>
        <w:tab/>
        <w:t>Erik Barslev</w:t>
        <w:tab/>
        <w:t>18.05.55</w:t>
        <w:tab/>
        <w:t>Aarhus 1900 AM</w:t>
        <w:tab/>
        <w:t>17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5</w:t>
        <w:tab/>
        <w:t>Søren Albertsen</w:t>
        <w:tab/>
        <w:t xml:space="preserve">          58</w:t>
        <w:tab/>
        <w:t>IK-Skovbakken, Aarhus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5</w:t>
        <w:tab/>
        <w:t>Tommy Jensen</w:t>
        <w:tab/>
        <w:t>23.01.58</w:t>
        <w:tab/>
        <w:t>Vejle IF</w:t>
        <w:tab/>
        <w:t>19.05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Jesper Åndahl</w:t>
        <w:tab/>
        <w:t xml:space="preserve">          05.12.60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45 - 4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0</w:t>
        <w:tab/>
        <w:t>Jesper Tørring</w:t>
        <w:tab/>
        <w:t>27.09.47</w:t>
        <w:tab/>
        <w:t>AK-Holstebro</w:t>
        <w:tab/>
        <w:t>09.05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80</w:t>
        <w:tab/>
        <w:t>Michael Bendlin</w:t>
        <w:tab/>
        <w:t xml:space="preserve">          23.10.56</w:t>
        <w:tab/>
        <w:t>Haderslev IF</w:t>
        <w:tab/>
        <w:t>14.09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80</w:t>
        <w:tab/>
        <w:t>Dan Madsen</w:t>
        <w:tab/>
        <w:t>27.07.59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  i</w:t>
        <w:tab/>
        <w:t>Anders Møller</w:t>
        <w:tab/>
        <w:t>05.09.77</w:t>
        <w:tab/>
        <w:t>Sparta AM, København</w:t>
        <w:tab/>
        <w:t>28.01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5</w:t>
        <w:tab/>
        <w:t>Søren Mønster</w:t>
        <w:tab/>
        <w:t>23.02.42</w:t>
        <w:tab/>
        <w:t>AGF Atletik, Aarhus</w:t>
        <w:tab/>
        <w:t xml:space="preserve">          15.08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5</w:t>
        <w:tab/>
        <w:t>Bjarne Larsen</w:t>
        <w:tab/>
        <w:t>31.08.68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4</w:t>
        <w:tab/>
        <w:t>Torben Jørgensen</w:t>
        <w:tab/>
        <w:t>28.04.53</w:t>
        <w:tab/>
        <w:t>Ben Hur, København</w:t>
        <w:tab/>
        <w:t xml:space="preserve">     31.07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2  i</w:t>
        <w:tab/>
        <w:t>Christoffer Holst Hahn</w:t>
        <w:tab/>
        <w:t>24.11.74</w:t>
        <w:tab/>
        <w:t>Frederiksberg IF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Børge Nielsen</w:t>
        <w:tab/>
        <w:t>24.04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Peter Samuelsen</w:t>
        <w:tab/>
        <w:t xml:space="preserve">          24.04.48</w:t>
        <w:tab/>
        <w:t>Hjorten, Hørsholm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Per Egge Rasmussen</w:t>
        <w:tab/>
        <w:t>22.10.59</w:t>
        <w:tab/>
        <w:t>Randers Real Atletik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Lars Bach Jensen</w:t>
        <w:tab/>
        <w:t>30.03.69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9  i</w:t>
        <w:tab/>
        <w:t>Michael Skifter Andersen</w:t>
        <w:tab/>
        <w:t>28.10.69</w:t>
        <w:tab/>
        <w:t>Slagelse Atletik DELTA</w:t>
        <w:tab/>
        <w:t>05.02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8</w:t>
        <w:tab/>
        <w:t>Viggo Pedersen</w:t>
        <w:tab/>
        <w:t>14.05.37</w:t>
        <w:tab/>
        <w:t>Hjørring GF</w:t>
        <w:tab/>
        <w:t>14.07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6</w:t>
        <w:tab/>
        <w:t>Knud Erik Pedersen</w:t>
        <w:tab/>
        <w:t>16.03.60</w:t>
        <w:tab/>
        <w:t>FIF, Hillerød</w:t>
        <w:tab/>
        <w:t>04.03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Henry Andersen</w:t>
        <w:tab/>
        <w:t>28.02.34</w:t>
        <w:tab/>
        <w:t>Skive AM</w:t>
        <w:tab/>
        <w:t xml:space="preserve">          20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Jens B Christensen</w:t>
        <w:tab/>
        <w:t>13.11.50</w:t>
        <w:tab/>
        <w:t>Aarhus 1900 AM</w:t>
        <w:tab/>
        <w:t>13.06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Ole Rubach</w:t>
        <w:tab/>
        <w:t xml:space="preserve">          19.11.52</w:t>
        <w:tab/>
        <w:t>Ballerup AK</w:t>
        <w:tab/>
        <w:t>09.06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Tommy Jensen</w:t>
        <w:tab/>
        <w:t>23.01.58</w:t>
        <w:tab/>
        <w:t>Vejle IF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65  i</w:t>
        <w:tab/>
        <w:t>Jacob Thordal</w:t>
        <w:tab/>
        <w:t>29.10.63</w:t>
        <w:tab/>
        <w:t>Rødovre AC</w:t>
        <w:tab/>
        <w:t>06.04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Poul Gundersen</w:t>
        <w:tab/>
        <w:t xml:space="preserve">          19.08.66</w:t>
        <w:tab/>
        <w:t>AK-Brøndby</w:t>
        <w:tab/>
        <w:t>22.05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5</w:t>
        <w:tab/>
        <w:t>Allan K Nielsen</w:t>
        <w:tab/>
        <w:t xml:space="preserve">          07.10.67</w:t>
        <w:tab/>
        <w:t>Odense Atletik/OGF</w:t>
        <w:tab/>
        <w:t>21.05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3</w:t>
        <w:tab/>
        <w:t>Per Kofoed-Nielsen</w:t>
        <w:tab/>
        <w:t>29.04.51</w:t>
        <w:tab/>
        <w:t>FIF, Hillerød</w:t>
        <w:tab/>
        <w:t>28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3  i</w:t>
        <w:tab/>
        <w:t>Michael Mørkboe</w:t>
        <w:tab/>
        <w:t>09.12.71</w:t>
        <w:tab/>
        <w:t>Københavns IF</w:t>
        <w:tab/>
        <w:t>22.03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Hans Helmig</w:t>
        <w:tab/>
        <w:t>??</w:t>
        <w:tab/>
        <w:t>Herlev IF</w:t>
        <w:tab/>
        <w:t xml:space="preserve">          16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Robert Nyholm Jensen</w:t>
        <w:tab/>
        <w:t>02.05.36</w:t>
        <w:tab/>
        <w:t>FIF, Hillerød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Jan Magnussen</w:t>
        <w:tab/>
        <w:t xml:space="preserve">          01.05.40</w:t>
        <w:tab/>
        <w:t>Holte I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0</w:t>
        <w:tab/>
        <w:t>Orva Muta</w:t>
        <w:tab/>
        <w:t>25.04.41</w:t>
        <w:tab/>
        <w:t>Fremad, Holbæk</w:t>
        <w:tab/>
        <w:t xml:space="preserve">          03.09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0</w:t>
        <w:tab/>
        <w:t>Flemming L Petersen</w:t>
        <w:tab/>
        <w:t xml:space="preserve">          45</w:t>
        <w:tab/>
        <w:t>Odense Atletik/OGF</w:t>
        <w:tab/>
        <w:t>01.09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Steen Berthelsen</w:t>
        <w:tab/>
        <w:t>12.12.48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Kaj Pedersen</w:t>
        <w:tab/>
        <w:t xml:space="preserve">          23.07.48</w:t>
        <w:tab/>
        <w:t>Trongårdens IF, Lyngby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0</w:t>
        <w:tab/>
        <w:t>Søren Albertsen</w:t>
        <w:tab/>
        <w:t xml:space="preserve">          58</w:t>
        <w:tab/>
        <w:t>IK-Skovbakken, Aarhus</w:t>
        <w:tab/>
        <w:t>24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0</w:t>
        <w:tab/>
        <w:t>Povl Thomsen</w:t>
        <w:tab/>
        <w:t xml:space="preserve">          16.01.59</w:t>
        <w:tab/>
        <w:t>Ballerup AK</w:t>
        <w:tab/>
        <w:t>06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Kent Petersen</w:t>
        <w:tab/>
        <w:t xml:space="preserve">          31.10.65</w:t>
        <w:tab/>
        <w:t>Vidar, Sønderborg</w:t>
        <w:tab/>
        <w:t>30.05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Stig Oxholm</w:t>
        <w:tab/>
        <w:t xml:space="preserve">          03.01.64</w:t>
        <w:tab/>
        <w:t>Trongårdens IF, Lyngby</w:t>
        <w:tab/>
        <w:t>24.05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René Kvist</w:t>
        <w:tab/>
        <w:t>27.04.67</w:t>
        <w:tab/>
        <w:t>Randers Atletik Freja</w:t>
        <w:tab/>
        <w:t>06.06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Ole Biering</w:t>
        <w:tab/>
        <w:t>21.02.66</w:t>
        <w:tab/>
        <w:t>Glostrup IC</w:t>
        <w:tab/>
        <w:t>13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58</w:t>
        <w:tab/>
        <w:t>Finn Wiesneck</w:t>
        <w:tab/>
        <w:t>08.05.53</w:t>
        <w:tab/>
        <w:t>Sæby IK-80</w:t>
        <w:tab/>
        <w:t>05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8</w:t>
        <w:tab/>
        <w:t>Karsten U Nielsen</w:t>
        <w:tab/>
        <w:t xml:space="preserve">          10.03.57</w:t>
        <w:tab/>
        <w:t>Amager AC</w:t>
        <w:tab/>
        <w:t xml:space="preserve">          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8</w:t>
        <w:tab/>
        <w:t>Glenn Jespersen</w:t>
        <w:tab/>
        <w:t xml:space="preserve">          07.07.63</w:t>
        <w:tab/>
        <w:t>Greve Atletik</w:t>
        <w:tab/>
        <w:t xml:space="preserve">          10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8</w:t>
        <w:tab/>
        <w:t>Søren Poulsen</w:t>
        <w:tab/>
        <w:t xml:space="preserve">          04.03.65</w:t>
        <w:tab/>
        <w:t>Ben Hur, København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6</w:t>
        <w:tab/>
        <w:t>Jørgen Lond</w:t>
        <w:tab/>
        <w:t xml:space="preserve">          13.08.41</w:t>
        <w:tab/>
        <w:t>Holte IF</w:t>
        <w:tab/>
        <w:t>26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6</w:t>
        <w:tab/>
        <w:t>Erik Lütken</w:t>
        <w:tab/>
        <w:t>24.03.67</w:t>
        <w:tab/>
        <w:t>AK-Brøndby</w:t>
        <w:tab/>
        <w:t>25.08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6  i</w:t>
        <w:tab/>
        <w:t>Thaimi Olsen</w:t>
        <w:tab/>
        <w:t>16.10.69</w:t>
        <w:tab/>
        <w:t>Slagelse Atletik DELTA</w:t>
        <w:tab/>
        <w:t>16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Karsten Gunnergaard</w:t>
        <w:tab/>
        <w:t xml:space="preserve">          40</w:t>
        <w:tab/>
        <w:t>Gentofte IK</w:t>
        <w:tab/>
        <w:t xml:space="preserve">          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Mogens Gabel</w:t>
        <w:tab/>
        <w:t>06.02.45</w:t>
        <w:tab/>
        <w:t>Vidar, Sønderborg</w:t>
        <w:tab/>
        <w:t xml:space="preserve">          01.09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5</w:t>
        <w:tab/>
        <w:t>Henrik V Larsen</w:t>
        <w:tab/>
        <w:t xml:space="preserve">          19.03.45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55</w:t>
        <w:tab/>
        <w:t>Birger Fisker</w:t>
        <w:tab/>
        <w:t>25.11.46</w:t>
        <w:tab/>
        <w:t>Amager AC</w:t>
        <w:tab/>
        <w:t xml:space="preserve">          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55</w:t>
        <w:tab/>
        <w:t>Per Krogh Rants</w:t>
        <w:tab/>
        <w:t xml:space="preserve">          09.06.51</w:t>
        <w:tab/>
        <w:t>Glostrup IC</w:t>
        <w:tab/>
        <w:t>06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5</w:t>
        <w:tab/>
        <w:t>Gert Toft</w:t>
        <w:tab/>
        <w:t xml:space="preserve">          20.04.62</w:t>
        <w:tab/>
        <w:t>Silkeborg AK-77</w:t>
        <w:tab/>
        <w:t>21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50 - 5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Jesper Tørring</w:t>
        <w:tab/>
        <w:t>27.09.47</w:t>
        <w:tab/>
        <w:t>AK-Holstebro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Søren Mønster</w:t>
        <w:tab/>
        <w:t>23.02.42</w:t>
        <w:tab/>
        <w:t>Odder G &amp; IF</w:t>
        <w:tab/>
        <w:t xml:space="preserve">          24.05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Torben Jørgensen</w:t>
        <w:tab/>
        <w:t>28.04.53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8</w:t>
        <w:tab/>
        <w:t>Dan Madsen</w:t>
        <w:tab/>
        <w:t>27.07.59</w:t>
        <w:tab/>
        <w:t>Aarhus 1900 AM</w:t>
        <w:tab/>
        <w:t>21.06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8</w:t>
        <w:tab/>
        <w:t>Poul Gundersen</w:t>
        <w:tab/>
        <w:t>19.08.66</w:t>
        <w:tab/>
        <w:t>AK-Brøndby</w:t>
        <w:tab/>
        <w:t>04.09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7</w:t>
        <w:tab/>
        <w:t>Viggo Pedersen</w:t>
        <w:tab/>
        <w:t>14.05.37</w:t>
        <w:tab/>
        <w:t>Hjørring G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6</w:t>
        <w:tab/>
        <w:t>Knud Erik Pedersen</w:t>
        <w:tab/>
        <w:t>16.03.60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6  i</w:t>
        <w:tab/>
        <w:t>Thomas Ringsted</w:t>
        <w:tab/>
        <w:t>11.06.64</w:t>
        <w:tab/>
        <w:t>Københavns IF</w:t>
        <w:tab/>
        <w:t>16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5</w:t>
        <w:tab/>
        <w:t>Henry Andersen</w:t>
        <w:tab/>
        <w:t>28.02.34</w:t>
        <w:tab/>
        <w:t>Skive AM</w:t>
        <w:tab/>
        <w:t xml:space="preserve">          27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4</w:t>
        <w:tab/>
        <w:t>Povl Thomsen</w:t>
        <w:tab/>
        <w:t xml:space="preserve">          16.01.59</w:t>
        <w:tab/>
        <w:t>Ballerup AK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4</w:t>
        <w:tab/>
        <w:t>Christoffer Holst Hahn</w:t>
        <w:tab/>
        <w:t>24.11.74</w:t>
        <w:tab/>
        <w:t>Frederiksberg IF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3</w:t>
        <w:tab/>
        <w:t>Jan Magnussen</w:t>
        <w:tab/>
        <w:t xml:space="preserve">          01.05.40</w:t>
        <w:tab/>
        <w:t>Holte I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3  i</w:t>
        <w:tab/>
        <w:t>Michael Skifter Andersen</w:t>
        <w:tab/>
        <w:t>28.10.69</w:t>
        <w:tab/>
        <w:t>Slagelse Atletik DELTA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2  i</w:t>
        <w:tab/>
        <w:t>Per Egge Rasmussen</w:t>
        <w:tab/>
        <w:t>22.10.59</w:t>
        <w:tab/>
        <w:t>Randers Real Atletik</w:t>
        <w:tab/>
        <w:t>06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1  i</w:t>
        <w:tab/>
        <w:t>Michael Mørkboe</w:t>
        <w:tab/>
        <w:t>09.12.71</w:t>
        <w:tab/>
        <w:t>Københavns IF</w:t>
        <w:tab/>
        <w:t>0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0  i</w:t>
        <w:tab/>
        <w:t>Martin Iversen</w:t>
        <w:tab/>
        <w:t xml:space="preserve">          29.05.56</w:t>
        <w:tab/>
        <w:t>Hvidovre AM</w:t>
        <w:tab/>
        <w:t>14.02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0  i</w:t>
        <w:tab/>
        <w:t>Ole Biering</w:t>
        <w:tab/>
        <w:t>21.02.66</w:t>
        <w:tab/>
        <w:t>Glostrup IC</w:t>
        <w:tab/>
        <w:t>13.02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8</w:t>
        <w:tab/>
        <w:t>Kim Koch</w:t>
        <w:tab/>
        <w:t xml:space="preserve">          20.01.59</w:t>
        <w:tab/>
        <w:t>Ben Hur, København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6</w:t>
        <w:tab/>
        <w:t>Sven Jørgensen</w:t>
        <w:tab/>
        <w:t>21.01.49</w:t>
        <w:tab/>
        <w:t>Ben Hur, København</w:t>
        <w:tab/>
        <w:t xml:space="preserve">     28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6</w:t>
        <w:tab/>
        <w:t>Kristian Krarup</w:t>
        <w:tab/>
        <w:t xml:space="preserve">          14.03.60</w:t>
        <w:tab/>
        <w:t>Vejle IF</w:t>
        <w:tab/>
        <w:t>18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5</w:t>
        <w:tab/>
        <w:t>Flemming Nielsen</w:t>
        <w:tab/>
        <w:t>29.08.41</w:t>
        <w:tab/>
        <w:t>Herning GF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5</w:t>
        <w:tab/>
        <w:t>Finn Malchau</w:t>
        <w:tab/>
        <w:t>02.04.48</w:t>
        <w:tab/>
        <w:t>Odense Atletik/OGF</w:t>
        <w:tab/>
        <w:t>14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John M Thomsen</w:t>
        <w:tab/>
        <w:t>21.12.53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Erik Terkelsen</w:t>
        <w:tab/>
        <w:t xml:space="preserve">          14.04.58</w:t>
        <w:tab/>
        <w:t>Silkeborg AK-77</w:t>
        <w:tab/>
        <w:t>24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Bjarne Larsen</w:t>
        <w:tab/>
        <w:t>31.08.6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André van den Berg</w:t>
        <w:tab/>
        <w:t>19.09.70</w:t>
        <w:tab/>
        <w:t>Vejle IF</w:t>
        <w:tab/>
        <w:t>08.06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   i</w:t>
        <w:tab/>
        <w:t>Ole Holst Bjerregaard</w:t>
        <w:tab/>
        <w:t>19.01.73</w:t>
        <w:tab/>
        <w:t>HI, Skanderborg</w:t>
        <w:tab/>
        <w:t>05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53</w:t>
        <w:tab/>
        <w:t>Kim Ahlmann</w:t>
        <w:tab/>
        <w:t>27.02.64</w:t>
        <w:tab/>
        <w:t>Greve Atletik</w:t>
        <w:tab/>
        <w:t>01.06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1</w:t>
        <w:tab/>
        <w:t>Finn Sander</w:t>
        <w:tab/>
        <w:t>15.03.64</w:t>
        <w:tab/>
        <w:t>Haderslev IF</w:t>
        <w:tab/>
        <w:t>09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0</w:t>
        <w:tab/>
        <w:t>Niels Block</w:t>
        <w:tab/>
        <w:t xml:space="preserve">          28</w:t>
        <w:tab/>
        <w:t>Esbjerg AF</w:t>
        <w:tab/>
        <w:t xml:space="preserve">          16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0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Gilbert Jespersen</w:t>
        <w:tab/>
        <w:t xml:space="preserve">          24.09.51</w:t>
        <w:tab/>
        <w:t>SG Atletik, Svendborg</w:t>
        <w:tab/>
        <w:t>08.05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Kjeld Christoffersen</w:t>
        <w:tab/>
        <w:t>18.11.52</w:t>
        <w:tab/>
        <w:t>Odense Atletik/OGF</w:t>
        <w:tab/>
        <w:t>15.09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Torben Kristiansen</w:t>
        <w:tab/>
        <w:t>01.04.55</w:t>
        <w:tab/>
        <w:t>Hvidovre AM</w:t>
        <w:tab/>
        <w:t xml:space="preserve">          14.08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0</w:t>
        <w:tab/>
        <w:t>Tommy Jensen</w:t>
        <w:tab/>
        <w:t>23.01.58</w:t>
        <w:tab/>
        <w:t>Vejle IF</w:t>
        <w:tab/>
        <w:t>18.05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0</w:t>
        <w:tab/>
        <w:t>Povl Thomsen</w:t>
        <w:tab/>
        <w:t>06.01.59</w:t>
        <w:tab/>
        <w:t>Ballerup AK</w:t>
        <w:tab/>
        <w:t>27.06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0</w:t>
        <w:tab/>
        <w:t>Erik Lütken</w:t>
        <w:tab/>
        <w:t>24.03.67</w:t>
        <w:tab/>
        <w:t>AK-Brøndby</w:t>
        <w:tab/>
        <w:t>13.05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0</w:t>
        <w:tab/>
        <w:t>Stig Fog</w:t>
        <w:tab/>
        <w:t>10.11.67</w:t>
        <w:tab/>
        <w:t>Herlev Atletik</w:t>
        <w:tab/>
        <w:t>29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Jakob Lind Tolborg</w:t>
        <w:tab/>
        <w:t>30.01.72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7  i</w:t>
        <w:tab/>
        <w:t>Claus Steensbech</w:t>
        <w:tab/>
        <w:t>22.06.65</w:t>
        <w:tab/>
        <w:t>Roar Atletik, Roskilde</w:t>
        <w:tab/>
        <w:t>13.03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6  i</w:t>
        <w:tab/>
        <w:t>Søren Kirkegaard</w:t>
        <w:tab/>
        <w:t>26.06.63</w:t>
        <w:tab/>
        <w:t>Københavns IF</w:t>
        <w:tab/>
        <w:t>16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Erik Jensen</w:t>
        <w:tab/>
        <w:t xml:space="preserve">          12.08.24</w:t>
        <w:tab/>
        <w:t>ORI-Atletik, Fr.sund</w:t>
        <w:tab/>
        <w:t xml:space="preserve">          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Benny Ohlsen</w:t>
        <w:tab/>
        <w:t xml:space="preserve">          16.07.32</w:t>
        <w:tab/>
        <w:t>Sparta AM, København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5</w:t>
        <w:tab/>
        <w:t>Bent Christiansen</w:t>
        <w:tab/>
        <w:t xml:space="preserve">          38</w:t>
        <w:tab/>
        <w:t>Aabenraa IG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5</w:t>
        <w:tab/>
        <w:t>Preben Mangart</w:t>
        <w:tab/>
        <w:t>20.03.39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5</w:t>
        <w:tab/>
        <w:t>Walter Ringhofer</w:t>
        <w:tab/>
        <w:t xml:space="preserve">          41</w:t>
        <w:tab/>
        <w:t>Hvidovre IF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Poul Linderoth</w:t>
        <w:tab/>
        <w:t xml:space="preserve">          25.06.4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Steen Andersen</w:t>
        <w:tab/>
        <w:t>25.05.42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Bob Hancock (u)</w:t>
        <w:tab/>
        <w:t xml:space="preserve">          42</w:t>
        <w:tab/>
        <w:t>Kolding KFUM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Mogens Gabel</w:t>
        <w:tab/>
        <w:t>06.02.45</w:t>
        <w:tab/>
        <w:t>Vidar, Sønderborg</w:t>
        <w:tab/>
        <w:t xml:space="preserve">          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55 - 5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6</w:t>
        <w:tab/>
        <w:t>Torben Jørgensen</w:t>
        <w:tab/>
        <w:t>28.04.53</w:t>
        <w:tab/>
        <w:t>Ben Hur, København</w:t>
        <w:tab/>
        <w:t>24.07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5 i</w:t>
        <w:tab/>
        <w:t>Thomas Ringsted</w:t>
        <w:tab/>
        <w:t>11.06.64</w:t>
        <w:tab/>
        <w:t>Københavns IF</w:t>
        <w:tab/>
        <w:t>02.03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Henry Andersen</w:t>
        <w:tab/>
        <w:t>28.02.34</w:t>
        <w:tab/>
        <w:t>Skive AM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5</w:t>
        <w:tab/>
        <w:t>Viggo Pedersen</w:t>
        <w:tab/>
        <w:t>14.05.37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Per Egge Rasmussen</w:t>
        <w:tab/>
        <w:t>22.10.59</w:t>
        <w:tab/>
        <w:t>Randers Atletik Freja</w:t>
        <w:tab/>
        <w:t>14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2</w:t>
        <w:tab/>
        <w:t>Sten Skovgaard Larsen</w:t>
        <w:tab/>
        <w:t xml:space="preserve">          27.08.54</w:t>
        <w:tab/>
        <w:t>Greve Atletik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2  i</w:t>
        <w:tab/>
        <w:t>Michael Skifter Andersen</w:t>
        <w:tab/>
        <w:t>28.10.69</w:t>
        <w:tab/>
        <w:t>Slagelse Atletik DELTA</w:t>
        <w:tab/>
        <w:t>04.02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1</w:t>
        <w:tab/>
        <w:t>Gert Mandrup</w:t>
        <w:tab/>
        <w:t xml:space="preserve">          12.11.51</w:t>
        <w:tab/>
        <w:t>Horsens OK</w:t>
        <w:tab/>
        <w:t>29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Jan Magnussen</w:t>
        <w:tab/>
        <w:t xml:space="preserve">          01.05.40</w:t>
        <w:tab/>
        <w:t>Holte I</w:t>
        <w:tab/>
        <w:t>02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Søren Mønster</w:t>
        <w:tab/>
        <w:t>23.02.42</w:t>
        <w:tab/>
        <w:t>Odder G &amp; IF</w:t>
        <w:tab/>
        <w:t>27.05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Kaj Arne Nielsen</w:t>
        <w:tab/>
        <w:t>11.07.43</w:t>
        <w:tab/>
        <w:t>Odense Atletik/OGF</w:t>
        <w:tab/>
        <w:t>17.06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Sven Jørgensen</w:t>
        <w:tab/>
        <w:t>21.01.49</w:t>
        <w:tab/>
        <w:t>Ben Hur, København</w:t>
        <w:tab/>
        <w:t xml:space="preserve">          21.09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8</w:t>
        <w:tab/>
        <w:t>Leif Erik Nielsen</w:t>
        <w:tab/>
        <w:t>26.03.57</w:t>
        <w:tab/>
        <w:t>Glostrup IC</w:t>
        <w:tab/>
        <w:t>06.07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8 i</w:t>
        <w:tab/>
        <w:t>Knud Erik Pedersen</w:t>
        <w:tab/>
        <w:t>16.03.60</w:t>
        <w:tab/>
        <w:t>FIF, Hillerød</w:t>
        <w:tab/>
        <w:t>22.03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8 i</w:t>
        <w:tab/>
        <w:t>René Ipsen</w:t>
        <w:tab/>
        <w:t>26.11.64</w:t>
        <w:tab/>
        <w:t>Sparta AM, København</w:t>
        <w:tab/>
        <w:t>25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6</w:t>
        <w:tab/>
        <w:t>Gilbert Jespersen</w:t>
        <w:tab/>
        <w:t xml:space="preserve">          24.09.51</w:t>
        <w:tab/>
        <w:t>SG Atletik, Svendborg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6</w:t>
        <w:tab/>
        <w:t>Kristian Krarup</w:t>
        <w:tab/>
        <w:t>14.03.60</w:t>
        <w:tab/>
        <w:t>Vejle IF</w:t>
        <w:tab/>
        <w:t>09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6</w:t>
        <w:tab/>
        <w:t>Mogens Maltby</w:t>
        <w:tab/>
        <w:t>08.01.59</w:t>
        <w:tab/>
        <w:t>Trongårdens IF, Lyngby</w:t>
        <w:tab/>
        <w:t>25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Preben Mangart</w:t>
        <w:tab/>
        <w:t>20.03.39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</w:t>
      </w:r>
      <w:r>
        <w:rPr>
          <w:rFonts w:cs="Times New Roman" w:ascii="Times New Roman" w:hAnsi="Times New Roman"/>
          <w:spacing w:val="-1"/>
          <w:sz w:val="16"/>
          <w:lang w:val="en-GB"/>
        </w:rPr>
        <w:t>,45</w:t>
        <w:tab/>
        <w:t>Flemming Nielsen</w:t>
        <w:tab/>
        <w:t>29.08.41</w:t>
        <w:tab/>
        <w:t>Vejle IF</w:t>
        <w:tab/>
        <w:t>31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Finn Malchau</w:t>
        <w:tab/>
        <w:t>02.04.48</w:t>
        <w:tab/>
        <w:t>Odense Atletik/OGF</w:t>
        <w:tab/>
        <w:t>12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,45</w:t>
        <w:tab/>
        <w:t>John M Thomsen</w:t>
        <w:tab/>
        <w:t>21.12.53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5</w:t>
        <w:tab/>
        <w:t>Stig Fog</w:t>
        <w:tab/>
        <w:t>10.11.67</w:t>
        <w:tab/>
        <w:t>Herlev Atletik</w:t>
        <w:tab/>
        <w:t>10.05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5</w:t>
        <w:tab/>
        <w:t>Steen Albrechtsen</w:t>
        <w:tab/>
        <w:t>66</w:t>
        <w:tab/>
        <w:t>Blovstrød-Løverne</w:t>
        <w:tab/>
        <w:t>27.08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3</w:t>
        <w:tab/>
        <w:t>Henrik Holmgaard</w:t>
        <w:tab/>
        <w:t>08.06.55</w:t>
        <w:tab/>
        <w:t>Glostrup IC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3</w:t>
        <w:tab/>
        <w:t>Poul-Erik Hansen</w:t>
        <w:tab/>
        <w:t xml:space="preserve">          31.05.55</w:t>
        <w:tab/>
        <w:t>Hvidovre AM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3</w:t>
        <w:tab/>
        <w:t>Klaus Jacob Jensen</w:t>
        <w:tab/>
        <w:t>22.05.61</w:t>
        <w:tab/>
        <w:t>Holte I</w:t>
        <w:tab/>
        <w:t>25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3 i</w:t>
        <w:tab/>
        <w:t>Niels-Peter Nielsen</w:t>
        <w:tab/>
        <w:t>09.12.61</w:t>
        <w:tab/>
        <w:t>AK-Holstebro</w:t>
        <w:tab/>
        <w:t>04.02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2</w:t>
        <w:tab/>
        <w:t>Thomas Lütken</w:t>
        <w:tab/>
        <w:t>65</w:t>
        <w:tab/>
        <w:t>Slagelse Atletik DELTA</w:t>
        <w:tab/>
        <w:t>13.06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41</w:t>
        <w:tab/>
        <w:t>Ole Biering</w:t>
        <w:tab/>
        <w:t>21.02.66</w:t>
        <w:tab/>
        <w:t>Glostrup IC</w:t>
        <w:tab/>
        <w:t>04.09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Peter E Jensen</w:t>
        <w:tab/>
        <w:t xml:space="preserve">          15.08.16</w:t>
        <w:tab/>
        <w:t>Ben Hur, København</w:t>
        <w:tab/>
        <w:t xml:space="preserve">          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Kaj Jensen</w:t>
        <w:tab/>
        <w:t xml:space="preserve">          23</w:t>
        <w:tab/>
        <w:t>AK-Holstebro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Kristen Basse</w:t>
        <w:tab/>
        <w:t xml:space="preserve">          11.05.25</w:t>
        <w:tab/>
        <w:t>Aabenraa IG</w:t>
        <w:tab/>
        <w:t xml:space="preserve">          11.09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Mogens Larsen</w:t>
        <w:tab/>
        <w:t>20.05.45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Per Kofoed-Nielsen</w:t>
        <w:tab/>
        <w:t xml:space="preserve">          29.04.51</w:t>
        <w:tab/>
        <w:t>FIF, Hillerød</w:t>
        <w:tab/>
        <w:t>18.05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Jens Olsen</w:t>
        <w:tab/>
        <w:t>08.12.51</w:t>
        <w:tab/>
        <w:t>Ben Hur, København</w:t>
        <w:tab/>
        <w:t xml:space="preserve">          19.05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Kjeld Christoffersen</w:t>
        <w:tab/>
        <w:t>18.11.52</w:t>
        <w:tab/>
        <w:t>Odense Atletik/OGF</w:t>
        <w:tab/>
        <w:t>11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Henrik Kjeldgaard Jørgensen</w:t>
        <w:tab/>
        <w:t>14.03.61</w:t>
        <w:tab/>
        <w:t>Ballerup AK</w:t>
        <w:tab/>
        <w:t>18.05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Michael Pilegaard Hansen</w:t>
        <w:tab/>
        <w:t>15.01.67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7 i</w:t>
        <w:tab/>
        <w:t>Karsten Krog</w:t>
        <w:tab/>
        <w:t>17.02.58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36</w:t>
        <w:tab/>
        <w:t>Heinrich Sell</w:t>
        <w:tab/>
        <w:t>30.11.33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36</w:t>
        <w:tab/>
        <w:t>Steven Peter Toy (u)</w:t>
        <w:tab/>
        <w:t>01.07.56</w:t>
        <w:tab/>
        <w:t>Esbjerg AM</w:t>
        <w:tab/>
        <w:t>09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35</w:t>
        <w:tab/>
        <w:t>Richard Christiansen</w:t>
        <w:tab/>
        <w:t xml:space="preserve">          13.10.11</w:t>
        <w:tab/>
        <w:t>Frederiksberg IF</w:t>
        <w:tab/>
        <w:t xml:space="preserve">          7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35</w:t>
        <w:tab/>
        <w:t>Benny Ohlsen</w:t>
        <w:tab/>
        <w:t xml:space="preserve">          16.07.32</w:t>
        <w:tab/>
        <w:t>Sparta AM, København</w:t>
        <w:tab/>
        <w:t xml:space="preserve">          05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</w:t>
        <w:tab/>
        <w:t>Kjeld Hvidtfeldt Larsen</w:t>
        <w:tab/>
        <w:t xml:space="preserve">          35</w:t>
        <w:tab/>
        <w:t>Stenløse-Ølstykke AM</w:t>
        <w:tab/>
        <w:t>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Henning Jensen</w:t>
        <w:tab/>
        <w:t xml:space="preserve">          22.09.37</w:t>
        <w:tab/>
        <w:t>IK-Olympia, Maribo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Steen Andersen</w:t>
        <w:tab/>
        <w:t>25.05.42</w:t>
        <w:tab/>
        <w:t>Vejle IF</w:t>
        <w:tab/>
        <w:t>17.06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Svend Jensen</w:t>
        <w:tab/>
        <w:t xml:space="preserve">          01.10.44</w:t>
        <w:tab/>
        <w:t>Esbjerg Motion</w:t>
        <w:tab/>
        <w:t>24.05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Rolf Køngerskov</w:t>
        <w:tab/>
        <w:t>21.11.50</w:t>
        <w:tab/>
        <w:t>Bagsværd AC</w:t>
        <w:tab/>
        <w:t>19.05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</w:t>
        <w:tab/>
        <w:t>Ejner Læsøe Madsen</w:t>
        <w:tab/>
        <w:t>15.04.58</w:t>
        <w:tab/>
        <w:t>Aarhus 1900 AM</w:t>
        <w:tab/>
        <w:t>10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60 - 6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 xml:space="preserve">Henry Andersen </w:t>
        <w:tab/>
        <w:t>28.02.34</w:t>
        <w:tab/>
        <w:t>Skive AM</w:t>
        <w:tab/>
        <w:t xml:space="preserve">          21.07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5</w:t>
        <w:tab/>
        <w:t>Torben Jørgensen</w:t>
        <w:tab/>
        <w:t>28.04.53</w:t>
        <w:tab/>
        <w:t>Ben Hur, København</w:t>
        <w:tab/>
        <w:t>21.05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3</w:t>
        <w:tab/>
        <w:t>Viggo Pedersen</w:t>
        <w:tab/>
        <w:t>14.05.37</w:t>
        <w:tab/>
        <w:t>Hjørring Atletik</w:t>
        <w:tab/>
        <w:t>16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1 i</w:t>
        <w:tab/>
        <w:t>Ralph Hoel</w:t>
        <w:tab/>
        <w:t>08.01.55</w:t>
        <w:tab/>
        <w:t>Roar Atletik, Roskilde</w:t>
        <w:tab/>
        <w:t>14.02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51</w:t>
        <w:tab/>
        <w:t>Thomas Ringsted</w:t>
        <w:tab/>
        <w:t>11.06.64</w:t>
        <w:tab/>
        <w:t>Københavns IF</w:t>
        <w:tab/>
        <w:t>12.06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 i</w:t>
        <w:tab/>
        <w:t>Preben Mangart</w:t>
        <w:tab/>
        <w:t>30.03.39</w:t>
        <w:tab/>
        <w:t>Bagsværd AC</w:t>
        <w:tab/>
        <w:t xml:space="preserve">          09.03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Gilbert Jespersen</w:t>
        <w:tab/>
        <w:t xml:space="preserve">          24.09.51</w:t>
        <w:tab/>
        <w:t>SG Atletik, Svendborg</w:t>
        <w:tab/>
        <w:t>04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9 i</w:t>
        <w:tab/>
        <w:t>Sten Skovgaard Larsen</w:t>
        <w:tab/>
        <w:t>27.08.54</w:t>
        <w:tab/>
        <w:t>Greve Atletik</w:t>
        <w:tab/>
        <w:t>16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,48 i  </w:t>
        <w:tab/>
        <w:t>Knud Erik Pedersen</w:t>
        <w:tab/>
        <w:t>16.03.60</w:t>
        <w:tab/>
        <w:t>FIF, Hillerød</w:t>
        <w:tab/>
        <w:t>2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7 i</w:t>
        <w:tab/>
        <w:t>Per Egge Rasmussen</w:t>
        <w:tab/>
        <w:t>22.10.59</w:t>
        <w:tab/>
        <w:t>Randers Atletik Freja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Aage Bisgaard</w:t>
        <w:tab/>
        <w:t>31.07.28</w:t>
        <w:tab/>
        <w:t>Greve Atletik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Kaj Arne Nielsen</w:t>
        <w:tab/>
        <w:t>11.07.43</w:t>
        <w:tab/>
        <w:t>Odense Atletik/OGF</w:t>
        <w:tab/>
        <w:t>21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5</w:t>
        <w:tab/>
        <w:t>Finn Malchau</w:t>
        <w:tab/>
        <w:t>02.04.48</w:t>
        <w:tab/>
        <w:t>Odense Atletik/OGF</w:t>
        <w:tab/>
        <w:t>14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5</w:t>
        <w:tab/>
        <w:t>Per Hansen</w:t>
        <w:tab/>
        <w:t>22.09.55</w:t>
        <w:tab/>
        <w:t>Ballerup AK</w:t>
        <w:tab/>
        <w:t>13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4</w:t>
        <w:tab/>
        <w:t>Kristian Krarup</w:t>
        <w:tab/>
        <w:t>14.03.60</w:t>
        <w:tab/>
        <w:t>Vejle IF</w:t>
        <w:tab/>
        <w:t>23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Peter E Jensen</w:t>
        <w:tab/>
        <w:t xml:space="preserve">          15.08.16</w:t>
        <w:tab/>
        <w:t>Ben Hur, København</w:t>
        <w:tab/>
        <w:t xml:space="preserve">          24.09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Erik Pedersen</w:t>
        <w:tab/>
        <w:t>22.05.25</w:t>
        <w:tab/>
        <w:t>Randers Freja</w:t>
        <w:tab/>
        <w:t xml:space="preserve">          15.08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Flemming Nielsen</w:t>
        <w:tab/>
        <w:t>29.08.41</w:t>
        <w:tab/>
        <w:t>Herning GF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Rolf Køngerskov</w:t>
        <w:tab/>
        <w:t>21.11.50</w:t>
        <w:tab/>
        <w:t>Bagsværd AC</w:t>
        <w:tab/>
        <w:t>06.07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Erik Terkelsen</w:t>
        <w:tab/>
        <w:t>14.04.58</w:t>
        <w:tab/>
        <w:t>Silkeborg AK-77</w:t>
        <w:tab/>
        <w:t>28.05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Knud Jesper Jørgensen</w:t>
        <w:tab/>
        <w:t>07.09.55</w:t>
        <w:tab/>
        <w:t>Sparta AM, København</w:t>
        <w:tab/>
        <w:t>13.05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Peter Svane</w:t>
        <w:tab/>
        <w:t>19.11.63</w:t>
        <w:tab/>
        <w:t>Odense Atletik/OGF</w:t>
        <w:tab/>
        <w:t>23.08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8</w:t>
        <w:tab/>
        <w:t>Sven-Erik Dreisig</w:t>
        <w:tab/>
        <w:t>07.07.51</w:t>
        <w:tab/>
        <w:t>Glostrup IC</w:t>
        <w:tab/>
        <w:t>11.08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8</w:t>
        <w:tab/>
        <w:t>Martin Iversen</w:t>
        <w:tab/>
        <w:t>29.05.56</w:t>
        <w:tab/>
        <w:t>Hvidovre AM</w:t>
        <w:tab/>
        <w:t>05.08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6</w:t>
        <w:tab/>
        <w:t>Sven Jørgensen</w:t>
        <w:tab/>
        <w:t>21.01.49</w:t>
        <w:tab/>
        <w:t>Ben Hur, København</w:t>
        <w:tab/>
        <w:t>08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</w:t>
        <w:tab/>
        <w:t>Kaj Jensen</w:t>
        <w:tab/>
        <w:t xml:space="preserve">          23</w:t>
        <w:tab/>
        <w:t>AK-Holstebro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</w:t>
        <w:tab/>
        <w:t>Erik Jensen</w:t>
        <w:tab/>
        <w:t>12.08.24</w:t>
        <w:tab/>
        <w:t>ORI-Atletik, Fr.sund</w:t>
        <w:tab/>
        <w:t>26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</w:t>
        <w:tab/>
        <w:t>Andreas Müller</w:t>
        <w:tab/>
        <w:t xml:space="preserve">          19.11.31</w:t>
        <w:tab/>
        <w:t>Hjorten, Hørsholm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Jens Madsen</w:t>
        <w:tab/>
        <w:t xml:space="preserve">          33</w:t>
        <w:tab/>
        <w:t>AK-Holstebro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Leif Lange</w:t>
        <w:tab/>
        <w:t>09.06.39</w:t>
        <w:tab/>
        <w:t>Haderslev IF</w:t>
        <w:tab/>
        <w:t>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35</w:t>
        <w:tab/>
        <w:t>Steven Peter Toy (u)</w:t>
        <w:tab/>
        <w:t>01.07.56</w:t>
        <w:tab/>
        <w:t>Esbjerg AM</w:t>
        <w:tab/>
        <w:t>16.06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0</w:t>
        <w:tab/>
        <w:t>Jacob Larsen</w:t>
        <w:tab/>
        <w:t xml:space="preserve">          20</w:t>
        <w:tab/>
        <w:t>Holte I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0</w:t>
        <w:tab/>
        <w:t>Frithiof Roslund</w:t>
        <w:tab/>
        <w:t>16.12.21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0</w:t>
        <w:tab/>
        <w:t>Kristen Basse</w:t>
        <w:tab/>
        <w:t xml:space="preserve">          11.05.25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0</w:t>
        <w:tab/>
        <w:t>Riber Steenstrup</w:t>
        <w:tab/>
        <w:t>27.04.31</w:t>
        <w:tab/>
        <w:t>Gentofte IK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Heinrich Sell</w:t>
        <w:tab/>
        <w:t>30.11.33</w:t>
        <w:tab/>
        <w:t>Frederiksberg IF</w:t>
        <w:tab/>
        <w:t xml:space="preserve">          93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Jens Østergaard</w:t>
        <w:tab/>
        <w:t>12.01.40</w:t>
        <w:tab/>
        <w:t>Vejle IF</w:t>
        <w:tab/>
        <w:t xml:space="preserve">          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Andy Sundstrøm</w:t>
        <w:tab/>
        <w:t xml:space="preserve">          10.04.40</w:t>
        <w:tab/>
        <w:t>Lillerød IF</w:t>
        <w:tab/>
        <w:t>22.05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0</w:t>
        <w:tab/>
        <w:t>Henning Svarrer</w:t>
        <w:tab/>
        <w:t xml:space="preserve">          15.10.42</w:t>
        <w:tab/>
        <w:t>Esbjerg AF</w:t>
        <w:tab/>
        <w:t>14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  i</w:t>
        <w:tab/>
        <w:t>Flemming Orneborg</w:t>
        <w:tab/>
        <w:t>14.05.41</w:t>
        <w:tab/>
        <w:t>FIF, Hillerød</w:t>
        <w:tab/>
        <w:t>29.03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  i</w:t>
        <w:tab/>
        <w:t>Mogens Larsen</w:t>
        <w:tab/>
        <w:t>20.05.45</w:t>
        <w:tab/>
        <w:t>Bagsværd AC</w:t>
        <w:tab/>
        <w:t>08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0</w:t>
        <w:tab/>
        <w:t>Jens Olsen</w:t>
        <w:tab/>
        <w:t>08.12.51</w:t>
        <w:tab/>
        <w:t>Ben Hur, København</w:t>
        <w:tab/>
        <w:t>19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  i</w:t>
        <w:tab/>
        <w:t>Karsten Krog</w:t>
        <w:tab/>
        <w:t>17.02.58</w:t>
        <w:tab/>
        <w:t>Glostrup IC</w:t>
        <w:tab/>
        <w:t>04.04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6</w:t>
        <w:tab/>
        <w:t>Peter Bjerre</w:t>
        <w:tab/>
        <w:t>18.12.42</w:t>
        <w:tab/>
        <w:t>Aarhus 1900 AM</w:t>
        <w:tab/>
        <w:t>08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6</w:t>
        <w:tab/>
        <w:t>Mogens Maltby</w:t>
        <w:tab/>
        <w:t>08.01.59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Helge Heine</w:t>
        <w:tab/>
        <w:t>03.03.27</w:t>
        <w:tab/>
        <w:t>Kastrup-Tårnby A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5</w:t>
        <w:tab/>
        <w:t>Henning Jensen</w:t>
        <w:tab/>
        <w:t>22.09.37</w:t>
        <w:tab/>
        <w:t>IK-Olympia, Maribo</w:t>
        <w:tab/>
        <w:t>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Gerhardt Kruse Hansen</w:t>
        <w:tab/>
        <w:t>16.05.38</w:t>
        <w:tab/>
        <w:t>Esbjerg AF</w:t>
        <w:tab/>
        <w:t>25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Robert Nyholm Jensen</w:t>
        <w:tab/>
        <w:t>02.05.36</w:t>
        <w:tab/>
        <w:t>FIF, Hillerød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3</w:t>
        <w:tab/>
        <w:t>Klaus Andersen</w:t>
        <w:tab/>
        <w:t>27.12.59</w:t>
        <w:tab/>
        <w:t>Skive AM</w:t>
        <w:tab/>
        <w:t>10.09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65 - 6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4</w:t>
        <w:tab/>
        <w:t>Henry Andersen</w:t>
        <w:tab/>
        <w:t>28.02.34</w:t>
        <w:tab/>
        <w:t>Skive AM</w:t>
        <w:tab/>
        <w:t>04.09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2</w:t>
        <w:tab/>
        <w:t>Flemming Orneborg</w:t>
        <w:tab/>
        <w:t>14.05.41</w:t>
        <w:tab/>
        <w:t>FIF, Hillerød</w:t>
        <w:tab/>
        <w:t>16.07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1</w:t>
        <w:tab/>
        <w:t>Flemming Nielsen</w:t>
        <w:tab/>
        <w:t>29.08.41</w:t>
        <w:tab/>
        <w:t>Herning GF</w:t>
        <w:tab/>
        <w:t>30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Gunnar Tang-Holbek</w:t>
        <w:tab/>
        <w:t xml:space="preserve">          14.06.06</w:t>
        <w:tab/>
        <w:t>Hjorten, Hørsholm</w:t>
        <w:tab/>
        <w:t xml:space="preserve">          7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Erik Pedersen</w:t>
        <w:tab/>
        <w:t>22.05.25</w:t>
        <w:tab/>
        <w:t>Randers Freja</w:t>
        <w:tab/>
        <w:t>08.06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0</w:t>
        <w:tab/>
        <w:t>Preben Mangart</w:t>
        <w:tab/>
        <w:t>30.03.39</w:t>
        <w:tab/>
        <w:t>Bagsværd AC</w:t>
        <w:tab/>
        <w:t xml:space="preserve">          26.09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Jan Magnussen</w:t>
        <w:tab/>
        <w:t xml:space="preserve">          01.05.40</w:t>
        <w:tab/>
        <w:t>Holte I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38</w:t>
        <w:tab/>
        <w:t>Steven Peter Toy (u)</w:t>
        <w:tab/>
        <w:t>01.07.56</w:t>
        <w:tab/>
        <w:t>Esbjerg AM</w:t>
        <w:tab/>
        <w:t>10.09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7</w:t>
        <w:tab/>
        <w:t>Per Egge Rasmussen</w:t>
        <w:tab/>
        <w:t>22.10.59</w:t>
        <w:tab/>
        <w:t>Randers Atletik Freja</w:t>
        <w:tab/>
        <w:t>01.09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6  i</w:t>
        <w:tab/>
        <w:t>Knud Jesper Jørgensen</w:t>
        <w:tab/>
        <w:t>07.09.55</w:t>
        <w:tab/>
        <w:t>Sparta AM, København</w:t>
        <w:tab/>
        <w:t>02.02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</w:t>
        <w:tab/>
        <w:t>Peter E Jensen</w:t>
        <w:tab/>
        <w:t xml:space="preserve">          15.08.16</w:t>
        <w:tab/>
        <w:t>Ben Hur, København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Børge Nielsen</w:t>
        <w:tab/>
        <w:t>24.04.43</w:t>
        <w:tab/>
        <w:t>Esbjerg AM</w:t>
        <w:tab/>
        <w:t>06.09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5</w:t>
        <w:tab/>
        <w:t>Gilbert Jespersen</w:t>
        <w:tab/>
        <w:t xml:space="preserve">          24.09.51</w:t>
        <w:tab/>
        <w:t>SG Atletik, Svendborg</w:t>
        <w:tab/>
        <w:t>26.06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32  i</w:t>
        <w:tab/>
        <w:t>Ole Holt</w:t>
        <w:tab/>
        <w:t>25.02.53</w:t>
        <w:tab/>
        <w:t>Aarhus 1900 AM</w:t>
        <w:tab/>
        <w:t>03.02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2  i</w:t>
        <w:tab/>
        <w:t>Sten Skovgaard Larsen</w:t>
        <w:tab/>
        <w:t>27.08.54</w:t>
        <w:tab/>
        <w:t>Greve Atletik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1</w:t>
        <w:tab/>
        <w:t>Jørgen Randløv Madsen</w:t>
        <w:tab/>
        <w:t>08.06.52</w:t>
        <w:tab/>
        <w:t>Slagelse Atletik DELTA</w:t>
        <w:tab/>
        <w:t>23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Ejnar Bech</w:t>
        <w:tab/>
        <w:t xml:space="preserve">          13</w:t>
        <w:tab/>
        <w:t>Viborg AF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Helge Heine</w:t>
        <w:tab/>
        <w:t>03.03.27</w:t>
        <w:tab/>
        <w:t>Amager AC</w:t>
        <w:tab/>
        <w:t xml:space="preserve">          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Arne Jensen</w:t>
        <w:tab/>
        <w:t>28.08.37</w:t>
        <w:tab/>
        <w:t>Vejle IF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Jens Olsen</w:t>
        <w:tab/>
        <w:t>08.12.51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Ib Rasmussen</w:t>
        <w:tab/>
        <w:t xml:space="preserve">          13.07.13</w:t>
        <w:tab/>
        <w:t>Viborg AF</w:t>
        <w:tab/>
        <w:t xml:space="preserve">          16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Frithiof Roslund</w:t>
        <w:tab/>
        <w:t>16.12.21</w:t>
        <w:tab/>
        <w:t>IK-Hellas, Roskilde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Clark Pedersen</w:t>
        <w:tab/>
        <w:t>16.03.35</w:t>
        <w:tab/>
        <w:t>Vejle IF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Leif Lange</w:t>
        <w:tab/>
        <w:t xml:space="preserve">          09.06.39</w:t>
        <w:tab/>
        <w:t>Haderslev IF</w:t>
        <w:tab/>
        <w:t xml:space="preserve">          26.06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Svend Schønwald</w:t>
        <w:tab/>
        <w:t xml:space="preserve">          09.04.40</w:t>
        <w:tab/>
        <w:t>Vejle IF</w:t>
        <w:tab/>
        <w:t>09.07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5</w:t>
        <w:tab/>
        <w:t>Rolf Køngerskov</w:t>
        <w:tab/>
        <w:t>21.11.50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5  i</w:t>
        <w:tab/>
        <w:t>Karsten Krog</w:t>
        <w:tab/>
        <w:t>10.09.58</w:t>
        <w:tab/>
        <w:t>Glostrup IC</w:t>
        <w:tab/>
        <w:t>05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5</w:t>
        <w:tab/>
        <w:t>Per Hansen</w:t>
        <w:tab/>
        <w:t>22.09.55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4</w:t>
        <w:tab/>
        <w:t>Poul Lauridsen</w:t>
        <w:tab/>
        <w:t>01.04.29</w:t>
        <w:tab/>
        <w:t>Ballerup AK</w:t>
        <w:tab/>
        <w:t>28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4  i</w:t>
        <w:tab/>
        <w:t>Sven-Erik Dreisig</w:t>
        <w:tab/>
        <w:t>07.07.51</w:t>
        <w:tab/>
        <w:t>Glostrup IC</w:t>
        <w:tab/>
        <w:t>13.02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3</w:t>
        <w:tab/>
        <w:t>Claus Børsen</w:t>
        <w:tab/>
        <w:t>14.04.40</w:t>
        <w:tab/>
        <w:t>Odense Atletik/OGF</w:t>
        <w:tab/>
        <w:t>23.09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1  i</w:t>
        <w:tab/>
        <w:t>Jørgen Thomsen</w:t>
        <w:tab/>
        <w:t>14.02.43</w:t>
        <w:tab/>
        <w:t>HUAC, Holeby</w:t>
        <w:tab/>
        <w:t>07.02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0</w:t>
        <w:tab/>
        <w:t>Arne Nielsen</w:t>
        <w:tab/>
        <w:t xml:space="preserve">          16</w:t>
        <w:tab/>
        <w:t>Postens IF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0</w:t>
        <w:tab/>
        <w:t>Kaj Arne Nielsen</w:t>
        <w:tab/>
        <w:t>11.07.43</w:t>
        <w:tab/>
        <w:t>Odense Atletik/OGF</w:t>
        <w:tab/>
        <w:t>19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0</w:t>
        <w:tab/>
        <w:t>Steen Andersen</w:t>
        <w:tab/>
        <w:t>25.05.42</w:t>
        <w:tab/>
        <w:t>Vejle IF</w:t>
        <w:tab/>
        <w:t>18.05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0</w:t>
        <w:tab/>
        <w:t>Helmuth Henriksen</w:t>
        <w:tab/>
        <w:t xml:space="preserve">          42</w:t>
        <w:tab/>
        <w:t>SAGA, København</w:t>
        <w:tab/>
        <w:t>04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0</w:t>
        <w:tab/>
        <w:t>Helge Tesch</w:t>
        <w:tab/>
        <w:t>26.09.46</w:t>
        <w:tab/>
        <w:t>Ben Hur, København</w:t>
        <w:tab/>
        <w:t>19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0</w:t>
        <w:tab/>
        <w:t>Finn Malchau</w:t>
        <w:tab/>
        <w:t>02.04.48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0</w:t>
        <w:tab/>
        <w:t>Frank Foli Andersen</w:t>
        <w:tab/>
        <w:t>06.12.51</w:t>
        <w:tab/>
        <w:t>Trongårdens IF, Lyngby</w:t>
        <w:tab/>
        <w:t>13.05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8</w:t>
        <w:tab/>
        <w:t>Riber Steenstrup</w:t>
        <w:tab/>
        <w:t>27.04.31</w:t>
        <w:tab/>
        <w:t>Gentofte IK</w:t>
        <w:tab/>
        <w:t>28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5</w:t>
        <w:tab/>
        <w:t>Aage Dam</w:t>
        <w:tab/>
        <w:t xml:space="preserve">          05.02.27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,15</w:t>
        <w:tab/>
        <w:t>Christian Thomsen</w:t>
        <w:tab/>
        <w:t xml:space="preserve">          16.09.28</w:t>
        <w:tab/>
        <w:t>Sparta AM, København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,15 </w:t>
        <w:tab/>
        <w:t>Peter Bjerre</w:t>
        <w:tab/>
        <w:t>18.12.42</w:t>
        <w:tab/>
        <w:t>Aarhus 1900 AM</w:t>
        <w:tab/>
        <w:t>22.09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5</w:t>
        <w:tab/>
        <w:t>Jørgen Nielsen</w:t>
        <w:tab/>
        <w:t>25.10.42</w:t>
        <w:tab/>
        <w:t>Herlufsholm G</w:t>
        <w:tab/>
        <w:t>17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5</w:t>
        <w:tab/>
        <w:t>Bent Bernardi Sørensen</w:t>
        <w:tab/>
        <w:t>11.11.51</w:t>
        <w:tab/>
        <w:t>Silkeborg AK-77</w:t>
        <w:tab/>
        <w:t>25.08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2</w:t>
        <w:tab/>
        <w:t>Eli Henriksen</w:t>
        <w:tab/>
        <w:t>30.10.57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0</w:t>
        <w:tab/>
        <w:t>Jacob Larsen</w:t>
        <w:tab/>
        <w:t xml:space="preserve">          20</w:t>
        <w:tab/>
        <w:t>Holte I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0</w:t>
        <w:tab/>
        <w:t>Helge Petersen</w:t>
        <w:tab/>
        <w:t>14.08.30</w:t>
        <w:tab/>
        <w:t>Esbjerg Motion</w:t>
        <w:tab/>
        <w:t xml:space="preserve">          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0</w:t>
        <w:tab/>
        <w:t>Johannes Vestbo</w:t>
        <w:tab/>
        <w:t xml:space="preserve">          17.11.34</w:t>
        <w:tab/>
        <w:t>Esbjerg Motion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7</w:t>
        <w:tab/>
        <w:t>Aage Valdemar Culmsee</w:t>
        <w:tab/>
        <w:t xml:space="preserve">          14.12.11</w:t>
        <w:tab/>
        <w:t>Silkeborg AK-77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70 - 7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5</w:t>
        <w:tab/>
        <w:t>Henry Andersen</w:t>
        <w:tab/>
        <w:t>28.02.34</w:t>
        <w:tab/>
        <w:t>Skive AM</w:t>
        <w:tab/>
        <w:t>26.07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Erik Pedersen</w:t>
        <w:tab/>
        <w:t>22.05.25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</w:t>
        <w:tab/>
        <w:t>Gunnar Tang-Holbek</w:t>
        <w:tab/>
        <w:t xml:space="preserve">         14.06.06</w:t>
        <w:tab/>
        <w:t>Hjorten, Hørsholm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5  i</w:t>
        <w:tab/>
        <w:t>Flemming Orneborg</w:t>
        <w:tab/>
        <w:t>14.05.41</w:t>
        <w:tab/>
        <w:t>FIF, Hillerød</w:t>
        <w:tab/>
        <w:t>19.03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2</w:t>
        <w:tab/>
        <w:t>Flemming Nielsen</w:t>
        <w:tab/>
        <w:t>29.08.41</w:t>
        <w:tab/>
        <w:t>Herning GF</w:t>
        <w:tab/>
        <w:t>01.07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0</w:t>
        <w:tab/>
        <w:t>Peter E Jensen</w:t>
        <w:tab/>
        <w:t xml:space="preserve">          15.08.16</w:t>
        <w:tab/>
        <w:t>Ben Hur, København</w:t>
        <w:tab/>
        <w:t xml:space="preserve">          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30</w:t>
        <w:tab/>
        <w:t>Jørgen Randløv Madsen</w:t>
        <w:tab/>
        <w:t>08.06.52</w:t>
        <w:tab/>
        <w:t>Slagelse Atletik DELTA</w:t>
        <w:tab/>
        <w:t>28.05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8</w:t>
        <w:tab/>
        <w:t>Rudolf Ahrenkiel</w:t>
        <w:tab/>
        <w:t>16.07.20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8  i</w:t>
        <w:tab/>
        <w:t>Preben Mangart</w:t>
        <w:tab/>
        <w:t>30.03.39</w:t>
        <w:tab/>
        <w:t>Bagsværd AC</w:t>
        <w:tab/>
        <w:t>11.03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Ejnar Bech</w:t>
        <w:tab/>
        <w:t xml:space="preserve">          13</w:t>
        <w:tab/>
        <w:t>Viborg AF</w:t>
        <w:tab/>
        <w:t xml:space="preserve">          20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Frithiof Roslund</w:t>
        <w:tab/>
        <w:t>16.12.21</w:t>
        <w:tab/>
        <w:t>IK-Hellas, Roskilde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5  i</w:t>
        <w:tab/>
        <w:t>Clark Pedersen</w:t>
        <w:tab/>
        <w:t>16.03.35</w:t>
        <w:tab/>
        <w:t>Vejle IF</w:t>
        <w:tab/>
        <w:t xml:space="preserve">          02.04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Preben Munter</w:t>
        <w:tab/>
        <w:t xml:space="preserve">          37</w:t>
        <w:tab/>
        <w:t>SAGA, Frederiksberg</w:t>
        <w:tab/>
        <w:t>16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,25 </w:t>
        <w:tab/>
        <w:t>Arne Jensen</w:t>
        <w:tab/>
        <w:t>28.08.37</w:t>
        <w:tab/>
        <w:t>Vejle IF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5</w:t>
        <w:tab/>
        <w:t>Jan Bent Hansen</w:t>
        <w:tab/>
        <w:t>02.03.44</w:t>
        <w:tab/>
        <w:t>Københavns IF</w:t>
        <w:tab/>
        <w:t>27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25  i</w:t>
        <w:tab/>
        <w:t>Ole Holt</w:t>
        <w:tab/>
        <w:t>15.02.53</w:t>
        <w:tab/>
        <w:t>Aarhus 1900 AM</w:t>
        <w:tab/>
        <w:t>05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2  i</w:t>
        <w:tab/>
        <w:t>Orla Kønig</w:t>
        <w:tab/>
        <w:t>23.09.46</w:t>
        <w:tab/>
        <w:t>Københavns IF</w:t>
        <w:tab/>
        <w:t>13.03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1</w:t>
        <w:tab/>
        <w:t>Jan Jensen</w:t>
        <w:tab/>
        <w:t>29.04.43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0</w:t>
        <w:tab/>
        <w:t>Ib Rasmussen</w:t>
        <w:tab/>
        <w:t>13.07.13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0</w:t>
        <w:tab/>
        <w:t>Tage Krog</w:t>
        <w:tab/>
        <w:t>05.08.28</w:t>
        <w:tab/>
        <w:t>Glostrup IC</w:t>
        <w:tab/>
        <w:t>04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0</w:t>
        <w:tab/>
        <w:t>Claus Børsen</w:t>
        <w:tab/>
        <w:t>14.04.40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9</w:t>
        <w:tab/>
        <w:t>Sten Skovgaard Larsen</w:t>
        <w:tab/>
        <w:t>27.08.54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16</w:t>
        <w:tab/>
        <w:t>Ebbe la Cour</w:t>
        <w:tab/>
        <w:t xml:space="preserve">          09.02.34</w:t>
        <w:tab/>
        <w:t>Greve Atletik</w:t>
        <w:tab/>
        <w:t xml:space="preserve">      17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16</w:t>
        <w:tab/>
        <w:t>Svend Schønwald</w:t>
        <w:tab/>
        <w:t xml:space="preserve">          09.04.40</w:t>
        <w:tab/>
        <w:t>Vejle IF</w:t>
        <w:tab/>
        <w:t>18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6  i</w:t>
        <w:tab/>
        <w:t>Sven-Erik Dreisig</w:t>
        <w:tab/>
        <w:t>07.07.51</w:t>
        <w:tab/>
        <w:t>Glostrup IC</w:t>
        <w:tab/>
        <w:t>0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15</w:t>
        <w:tab/>
        <w:t>Ahlmann Nielsen</w:t>
        <w:tab/>
        <w:t>22.06.16</w:t>
        <w:tab/>
        <w:t>Esbjerg Motion</w:t>
        <w:tab/>
        <w:t xml:space="preserve">          01.09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,15</w:t>
        <w:tab/>
        <w:t>Bengt Christoffersen</w:t>
        <w:tab/>
        <w:t xml:space="preserve">          14.11.26</w:t>
        <w:tab/>
        <w:t>Københavns IF</w:t>
        <w:tab/>
        <w:t xml:space="preserve">          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,15</w:t>
        <w:tab/>
        <w:t>Helge Heine</w:t>
        <w:tab/>
        <w:t>03.03.27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5</w:t>
        <w:tab/>
        <w:t>Bent Bernardi Sørensen</w:t>
        <w:tab/>
        <w:t>11.11.51</w:t>
        <w:tab/>
        <w:t>Silkeborg AK-77</w:t>
        <w:tab/>
        <w:t>25.06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3</w:t>
        <w:tab/>
        <w:t>Gilbert Jespersen</w:t>
        <w:tab/>
        <w:t>24.09.51</w:t>
        <w:tab/>
        <w:t>SG Atletik, Svendborg</w:t>
        <w:tab/>
        <w:t>28,08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0</w:t>
        <w:tab/>
        <w:t>Jep Schmidt</w:t>
        <w:tab/>
        <w:t xml:space="preserve">          10.04.10</w:t>
        <w:tab/>
        <w:t>Aabenraa IG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0</w:t>
        <w:tab/>
        <w:t>Poul Lauridsen</w:t>
        <w:tab/>
        <w:t>01.04.29</w:t>
        <w:tab/>
        <w:t>Puls 96, Ballerup</w:t>
        <w:tab/>
        <w:t>22.05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0</w:t>
        <w:tab/>
        <w:t>Helmuth Henriksen</w:t>
        <w:tab/>
        <w:t xml:space="preserve">          42</w:t>
        <w:tab/>
        <w:t>SAGA, København</w:t>
        <w:tab/>
        <w:t>16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0  i</w:t>
        <w:tab/>
        <w:t>Peter Bjerre</w:t>
        <w:tab/>
        <w:t>18.12.42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0  i</w:t>
        <w:tab/>
        <w:t>Flemming Aanæs</w:t>
        <w:tab/>
        <w:t>30.01.47</w:t>
        <w:tab/>
        <w:t>FIF, Hillerød</w:t>
        <w:tab/>
        <w:t>29.02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0</w:t>
        <w:tab/>
        <w:t>Jørgen Wittrup Plamboeck</w:t>
        <w:tab/>
        <w:t>06.02.46</w:t>
        <w:tab/>
        <w:t>IK-Olympia, Maribo</w:t>
        <w:tab/>
        <w:t>23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0</w:t>
        <w:tab/>
        <w:t>Jens Olsen</w:t>
        <w:tab/>
        <w:t>08.12.51</w:t>
        <w:tab/>
        <w:t>Ben Hur, København</w:t>
        <w:tab/>
        <w:t>25.05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05</w:t>
        <w:tab/>
        <w:t>Karl Sommer</w:t>
        <w:tab/>
        <w:t xml:space="preserve">          14</w:t>
        <w:tab/>
        <w:t>AK-Brøndby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05</w:t>
        <w:tab/>
        <w:t>Aage Dam</w:t>
        <w:tab/>
        <w:t xml:space="preserve">          05.02.27</w:t>
        <w:tab/>
        <w:t>Klemensker IF</w:t>
        <w:tab/>
        <w:t>18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0</w:t>
        <w:tab/>
        <w:t>Helge Petersen</w:t>
        <w:tab/>
        <w:t>14.08.30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0,95</w:t>
        <w:tab/>
        <w:t>Peter Fernandez</w:t>
        <w:tab/>
        <w:t>09.09.37</w:t>
        <w:tab/>
        <w:t>Gentofte IK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0,95</w:t>
        <w:tab/>
        <w:t>Johannes Mørch</w:t>
        <w:tab/>
        <w:t>15.10.40</w:t>
        <w:tab/>
        <w:t>Odense Atletik/OGF</w:t>
        <w:tab/>
        <w:t>22.06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øjdespring 75 - 7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41  i</w:t>
        <w:tab/>
        <w:t>Henry Andersen</w:t>
        <w:tab/>
        <w:t>28.02.34</w:t>
        <w:tab/>
        <w:t>Skive AM</w:t>
        <w:tab/>
        <w:t>28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8</w:t>
        <w:tab/>
        <w:t>Flemming Orneborg</w:t>
        <w:tab/>
        <w:t>14.05.41</w:t>
        <w:tab/>
        <w:t>FIF, Hillerød</w:t>
        <w:tab/>
        <w:t>14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5</w:t>
        <w:tab/>
        <w:t>Gunnar Tang-Holbek</w:t>
        <w:tab/>
        <w:t xml:space="preserve">          14.06.06</w:t>
        <w:tab/>
        <w:t>Hjorten, Hørsholm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5</w:t>
        <w:tab/>
        <w:t>Erik Pedersen</w:t>
        <w:tab/>
        <w:t>22.05.25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0</w:t>
        <w:tab/>
        <w:t>Arne Jensen</w:t>
        <w:tab/>
        <w:t>28.08.37</w:t>
        <w:tab/>
        <w:t>Vejle IF</w:t>
        <w:tab/>
        <w:t>21.05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20  i</w:t>
        <w:tab/>
        <w:t>Flemming Nielsen</w:t>
        <w:tab/>
        <w:t>29.08.41</w:t>
        <w:tab/>
        <w:t>Herning GF</w:t>
        <w:tab/>
        <w:t>06.02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9</w:t>
        <w:tab/>
        <w:t>Jan Bent Hansen</w:t>
        <w:tab/>
        <w:t>02.03.44</w:t>
        <w:tab/>
        <w:t>Københavns IF</w:t>
        <w:tab/>
        <w:t>29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8</w:t>
        <w:tab/>
        <w:t>Clark Pedersen</w:t>
        <w:tab/>
        <w:t>16.03.35</w:t>
        <w:tab/>
        <w:t>Vejle IF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7</w:t>
        <w:tab/>
        <w:t>Ejnar Bech</w:t>
        <w:tab/>
        <w:t xml:space="preserve">          13</w:t>
        <w:tab/>
        <w:t>Viborg AF</w:t>
        <w:tab/>
        <w:t xml:space="preserve">          31.07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6  i</w:t>
        <w:tab/>
        <w:t>Preben Mangart</w:t>
        <w:tab/>
        <w:t>30.03.39</w:t>
        <w:tab/>
        <w:t>Bagsværd AC</w:t>
        <w:tab/>
        <w:t>16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,15</w:t>
        <w:tab/>
        <w:t>Ebbe la Cour</w:t>
        <w:tab/>
        <w:t xml:space="preserve">          09.02.34</w:t>
        <w:tab/>
        <w:t>Greve Atletik</w:t>
        <w:tab/>
        <w:t>03.07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3</w:t>
        <w:tab/>
        <w:t>Claus Børsen</w:t>
        <w:tab/>
        <w:t>14.04.40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0</w:t>
        <w:tab/>
        <w:t>Ib Rasmussen</w:t>
        <w:tab/>
        <w:t>13.07.13</w:t>
        <w:tab/>
        <w:t>Randers Real Atletik</w:t>
        <w:tab/>
        <w:t xml:space="preserve">          13.08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0</w:t>
        <w:tab/>
        <w:t>Ahlmann Nielsen</w:t>
        <w:tab/>
        <w:t>22.06.16</w:t>
        <w:tab/>
        <w:t>Esbjerg Motion</w:t>
        <w:tab/>
        <w:t xml:space="preserve">          10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0</w:t>
        <w:tab/>
        <w:t>Helge Heine</w:t>
        <w:tab/>
        <w:t>03.03.27</w:t>
        <w:tab/>
        <w:t>Amager AC</w:t>
        <w:tab/>
        <w:t>11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8  i</w:t>
        <w:tab/>
        <w:t>Flemming Aanæs</w:t>
        <w:tab/>
        <w:t>30.01.47</w:t>
        <w:tab/>
        <w:t>FIF, Hillerød</w:t>
        <w:tab/>
        <w:t>0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07  i</w:t>
        <w:tab/>
        <w:t>Peter Bjerre</w:t>
        <w:tab/>
        <w:t>18.12.42</w:t>
        <w:tab/>
        <w:t>Aarhus 1900 AM</w:t>
        <w:tab/>
        <w:t>12.02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5</w:t>
        <w:tab/>
        <w:t>Ib Jørgensen</w:t>
        <w:tab/>
        <w:t xml:space="preserve">          23.02.33</w:t>
        <w:tab/>
        <w:t>Aalborg AM</w:t>
        <w:tab/>
        <w:t>17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5</w:t>
        <w:tab/>
        <w:t>Dennis Eriksen</w:t>
        <w:tab/>
        <w:t>22.06.41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0</w:t>
        <w:tab/>
        <w:t>Aage Nørskov Laursen</w:t>
        <w:tab/>
        <w:t>08.10.18</w:t>
        <w:tab/>
        <w:t>Esbjerg Motion</w:t>
        <w:tab/>
        <w:t xml:space="preserve">          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0,99</w:t>
        <w:tab/>
        <w:t>Jørgen Wittrup Plamboeck</w:t>
        <w:tab/>
        <w:t>06.02.46</w:t>
        <w:tab/>
        <w:t>IK-Olympia, Maribo</w:t>
        <w:tab/>
        <w:t>29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0,96</w:t>
        <w:tab/>
        <w:t>Jan Uglebjerg</w:t>
        <w:tab/>
        <w:t>44</w:t>
        <w:tab/>
        <w:t>SG Atletik, Svendborg</w:t>
        <w:tab/>
        <w:t>18.08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0,90</w:t>
        <w:tab/>
        <w:t>Jep Schmidt</w:t>
        <w:tab/>
        <w:t xml:space="preserve">          10.04.10</w:t>
        <w:tab/>
        <w:t>Aabenraa IG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0,85</w:t>
        <w:tab/>
        <w:t>Frans Andersen</w:t>
        <w:tab/>
        <w:t xml:space="preserve">          02.09.18</w:t>
        <w:tab/>
        <w:t>Sparta AM, København</w:t>
        <w:tab/>
        <w:t>01.07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0,78</w:t>
        <w:tab/>
        <w:t>Johannes Mørch</w:t>
        <w:tab/>
        <w:t>15.10.40</w:t>
        <w:tab/>
        <w:t>Odense Atletik/OGF</w:t>
        <w:tab/>
        <w:t>13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øjdespring 80 - 8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1</w:t>
        <w:tab/>
        <w:t>Henry Andersen</w:t>
        <w:tab/>
        <w:t>28.02.34</w:t>
        <w:tab/>
        <w:t>Skive AM</w:t>
        <w:tab/>
        <w:t>10.08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5</w:t>
        <w:tab/>
        <w:t>Ejnar Bech</w:t>
        <w:tab/>
        <w:t xml:space="preserve">          13</w:t>
        <w:tab/>
        <w:t>Viborg AF</w:t>
        <w:tab/>
        <w:t xml:space="preserve">          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3  i</w:t>
        <w:tab/>
        <w:t>Rudolf Ahrenkiel</w:t>
        <w:tab/>
        <w:t>16.07.20</w:t>
        <w:tab/>
        <w:t>Bagsværd AC</w:t>
        <w:tab/>
        <w:t xml:space="preserve">          07.03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2  i</w:t>
        <w:tab/>
        <w:t>Clark Pedersen</w:t>
        <w:tab/>
        <w:t>16.03.35</w:t>
        <w:tab/>
        <w:t>Vejle IF</w:t>
        <w:tab/>
        <w:t>01.03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0</w:t>
        <w:tab/>
        <w:t>Erik Pedersen</w:t>
        <w:tab/>
        <w:t>22.05.25</w:t>
        <w:tab/>
        <w:t>Randers Atletik Freja</w:t>
        <w:tab/>
        <w:t xml:space="preserve">          14.08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,06</w:t>
        <w:tab/>
        <w:t>Ebbe la Co</w:t>
      </w:r>
      <w:r>
        <w:rPr>
          <w:rFonts w:cs="Times New Roman" w:ascii="Times New Roman" w:hAnsi="Times New Roman"/>
          <w:spacing w:val="-1"/>
          <w:sz w:val="16"/>
          <w:lang w:val="en-GB"/>
        </w:rPr>
        <w:t>ur</w:t>
        <w:tab/>
        <w:t xml:space="preserve">          09.02.34</w:t>
        <w:tab/>
        <w:t>Greve Atletik</w:t>
        <w:tab/>
        <w:t>10.08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05</w:t>
        <w:tab/>
        <w:t>Ahlmann Nielsen</w:t>
        <w:tab/>
        <w:t>22.06.16</w:t>
        <w:tab/>
        <w:t>Esbjerg AF</w:t>
        <w:tab/>
        <w:t xml:space="preserve">          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5  i</w:t>
        <w:tab/>
        <w:t>Flemming Orneborg</w:t>
        <w:tab/>
        <w:t>14.05.41</w:t>
        <w:tab/>
        <w:t>FIF, Hillerød</w:t>
        <w:tab/>
        <w:t>0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02</w:t>
        <w:tab/>
        <w:t>Peter Bjerre</w:t>
        <w:tab/>
        <w:t>18.12.42</w:t>
        <w:tab/>
        <w:t>Aarhus 1900 AM</w:t>
        <w:tab/>
        <w:t>25.06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00</w:t>
        <w:tab/>
        <w:t>Ib Rasmussen</w:t>
        <w:tab/>
        <w:t xml:space="preserve">          13.07.13</w:t>
        <w:tab/>
        <w:t>Randers Real Atletik</w:t>
        <w:tab/>
        <w:t>02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0</w:t>
        <w:tab/>
        <w:t>Arne Jensen</w:t>
        <w:tab/>
        <w:t>28.08.37</w:t>
        <w:tab/>
        <w:t>Vejle IF</w:t>
        <w:tab/>
        <w:t>12.06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0,96</w:t>
        <w:tab/>
        <w:t>Ib Jørgensen</w:t>
        <w:tab/>
        <w:t>23.02.33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0,92  i</w:t>
        <w:tab/>
        <w:t>Heinrich Duholm</w:t>
        <w:tab/>
        <w:t>25.12.29</w:t>
        <w:tab/>
        <w:t>Sparta AM, København</w:t>
        <w:tab/>
        <w:t>14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0,60</w:t>
        <w:tab/>
        <w:t>Aage Nørskov Laursen</w:t>
        <w:tab/>
        <w:t>08.10.18</w:t>
        <w:tab/>
        <w:t>Esbjerg Motion</w:t>
        <w:tab/>
        <w:t>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øjdespring 85 - 8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7  i</w:t>
        <w:tab/>
        <w:t>Henry Andersen</w:t>
        <w:tab/>
        <w:t>28.02.34</w:t>
        <w:tab/>
        <w:t>Skive AM</w:t>
        <w:tab/>
        <w:t>24.03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4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00</w:t>
        <w:tab/>
        <w:t>Rudolf Ahrenkiel</w:t>
        <w:tab/>
        <w:t>16.07.20</w:t>
        <w:tab/>
        <w:t>Gentofte IK</w:t>
        <w:tab/>
        <w:t>26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0 - 3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,06</w:t>
        <w:tab/>
        <w:t>+0,3</w:t>
        <w:tab/>
        <w:t>Morten Jensen</w:t>
        <w:tab/>
        <w:t>02.12.82</w:t>
        <w:tab/>
        <w:t>Sparta AM, København</w:t>
        <w:tab/>
        <w:t>27.06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91</w:t>
        <w:tab/>
        <w:t>+1,9</w:t>
        <w:tab/>
        <w:t>Andreas Trajkovski (u)</w:t>
        <w:tab/>
        <w:t>18.03.93</w:t>
        <w:tab/>
        <w:t>Hvidovre AM</w:t>
        <w:tab/>
        <w:t>30.07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52</w:t>
        <w:tab/>
        <w:t>+1,8</w:t>
        <w:tab/>
        <w:t>Jesper Aabo</w:t>
        <w:tab/>
        <w:t>10.10.71</w:t>
        <w:tab/>
        <w:t>Sparta AM, København</w:t>
        <w:tab/>
        <w:t>25.08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46</w:t>
        <w:tab/>
        <w:tab/>
        <w:t>Jesper Tørring</w:t>
        <w:tab/>
        <w:t>27.09.47</w:t>
        <w:tab/>
        <w:t>IK-Skovbakken, Aarhus</w:t>
        <w:tab/>
        <w:t>07.08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40</w:t>
        <w:tab/>
        <w:t>i</w:t>
        <w:tab/>
        <w:t>Jesper Riege</w:t>
        <w:tab/>
        <w:t>03.11.67</w:t>
        <w:tab/>
        <w:t>Sparta AM, København</w:t>
        <w:tab/>
        <w:t>02.03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21</w:t>
        <w:tab/>
        <w:tab/>
        <w:t>Gunnar Fjord Christensen</w:t>
        <w:tab/>
        <w:t>08.07.13</w:t>
        <w:tab/>
        <w:t>Odense GF</w:t>
        <w:tab/>
        <w:t>20.06.4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18</w:t>
        <w:tab/>
        <w:tab/>
        <w:t>Søren Viggo Pedersen</w:t>
        <w:tab/>
        <w:t>06.01.43</w:t>
        <w:tab/>
        <w:t>Kastrup-Tårnby A</w:t>
        <w:tab/>
        <w:t>15.09.7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18</w:t>
        <w:tab/>
        <w:tab/>
        <w:t>Mikkel Sørensen</w:t>
        <w:tab/>
        <w:t>09.12.57</w:t>
        <w:tab/>
        <w:t>Holte I</w:t>
        <w:tab/>
        <w:t>08.08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17</w:t>
        <w:tab/>
        <w:t>+1,6</w:t>
        <w:tab/>
        <w:t>Bent Jacobsen</w:t>
        <w:tab/>
        <w:t>03.10.66</w:t>
        <w:tab/>
        <w:t>Aarhus 1900 AM</w:t>
        <w:tab/>
        <w:t>29.05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14</w:t>
        <w:tab/>
        <w:tab/>
        <w:t>Preben Wolf</w:t>
        <w:noBreakHyphen/>
        <w:t>Jürgensen</w:t>
        <w:tab/>
        <w:t>15.02.47</w:t>
        <w:tab/>
        <w:t>AK-Holstebro</w:t>
        <w:tab/>
        <w:t>04.06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06</w:t>
        <w:tab/>
        <w:tab/>
        <w:t>Preben Larsen</w:t>
        <w:tab/>
        <w:t>07.09.22</w:t>
        <w:tab/>
        <w:t>Københavns IF</w:t>
        <w:tab/>
        <w:t>29.08.5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06</w:t>
        <w:tab/>
        <w:t>+1,9</w:t>
        <w:tab/>
        <w:t>Anders Møller</w:t>
        <w:tab/>
        <w:t>05.09.77</w:t>
        <w:tab/>
        <w:t>Sparta AM, København</w:t>
        <w:tab/>
        <w:t>31.05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,05</w:t>
        <w:tab/>
        <w:t>+1,3</w:t>
        <w:tab/>
        <w:t>Thierry Adelaide (u)</w:t>
        <w:tab/>
        <w:t>07.10.61</w:t>
        <w:tab/>
        <w:t>AGF Atletik, Aarhus</w:t>
        <w:tab/>
        <w:t>10.07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,03</w:t>
        <w:tab/>
        <w:t>+1,4</w:t>
        <w:tab/>
        <w:t>Daniel Wagner Jørgensen</w:t>
        <w:tab/>
        <w:t>03.06.93</w:t>
        <w:tab/>
        <w:t>Vejle IF</w:t>
        <w:tab/>
        <w:t>11.07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02</w:t>
        <w:tab/>
        <w:t>10,8</w:t>
        <w:tab/>
        <w:t>Peder Dalby</w:t>
        <w:tab/>
        <w:t>24.04.62</w:t>
        <w:tab/>
        <w:t>AGF Atletik, Aarhus</w:t>
        <w:tab/>
        <w:t>05.09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,01 A  -1,2</w:t>
        <w:tab/>
        <w:t>Federico Guerrero (u)</w:t>
        <w:tab/>
        <w:t>18.09.91</w:t>
        <w:tab/>
        <w:t>Aalborg AM</w:t>
        <w:tab/>
        <w:t>17.06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,96</w:t>
        <w:tab/>
        <w:tab/>
        <w:t>Torben Pedersen</w:t>
        <w:tab/>
        <w:t>29.08.39</w:t>
        <w:tab/>
        <w:t>FIF, Hillerød</w:t>
        <w:tab/>
        <w:t>23.05.7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96</w:t>
        <w:tab/>
        <w:t>-0,1</w:t>
        <w:tab/>
        <w:t>Tomas Kofoed-Nielsen</w:t>
        <w:tab/>
        <w:t>23.07.76</w:t>
        <w:tab/>
        <w:t>Københavns IF</w:t>
        <w:tab/>
        <w:t>13.05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94</w:t>
        <w:tab/>
        <w:tab/>
        <w:t>Louis Lundgren</w:t>
        <w:tab/>
        <w:t>24.04.01</w:t>
        <w:tab/>
        <w:t>Københavns IF</w:t>
        <w:tab/>
        <w:t xml:space="preserve">          15.08.3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93</w:t>
        <w:tab/>
        <w:tab/>
        <w:t>Jens Pedersen</w:t>
        <w:tab/>
        <w:t>22.10.43</w:t>
        <w:tab/>
        <w:t>Randers Freja</w:t>
        <w:tab/>
        <w:t>29.07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,92</w:t>
        <w:tab/>
        <w:tab/>
        <w:t>Christian Carøe</w:t>
        <w:tab/>
        <w:t>23.04.42</w:t>
        <w:tab/>
        <w:t>Sparta AM, København</w:t>
        <w:tab/>
        <w:t>13.08.7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90</w:t>
        <w:tab/>
        <w:tab/>
        <w:t>Hans Jørgen Pahlm Jensen</w:t>
        <w:tab/>
        <w:t>27.02.96</w:t>
        <w:tab/>
        <w:t>Horsens SF</w:t>
        <w:tab/>
        <w:t>24.07.2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90</w:t>
        <w:tab/>
        <w:tab/>
        <w:t>Mogens Finn Jensen</w:t>
        <w:tab/>
        <w:t>11.04.41</w:t>
        <w:tab/>
        <w:t>Hvidovre IF</w:t>
        <w:tab/>
        <w:t>16.05.7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89</w:t>
        <w:tab/>
        <w:t>+2,0</w:t>
        <w:tab/>
        <w:t>Brian Predstrup</w:t>
        <w:tab/>
        <w:t>24.05.74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88</w:t>
        <w:tab/>
        <w:tab/>
        <w:t>Holger Hansen</w:t>
        <w:tab/>
        <w:t>03.07.12</w:t>
        <w:tab/>
        <w:t>Politiets IF, København</w:t>
        <w:tab/>
        <w:t xml:space="preserve">          4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88</w:t>
        <w:tab/>
        <w:t>+2,0</w:t>
        <w:tab/>
        <w:t>Niels Uth</w:t>
        <w:tab/>
        <w:t>19.10.74</w:t>
        <w:tab/>
        <w:t>Aarhus 1900 AM</w:t>
        <w:tab/>
        <w:t>15.05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87</w:t>
        <w:tab/>
        <w:t>+0,1</w:t>
        <w:tab/>
        <w:t>Christian Laugesen</w:t>
        <w:tab/>
        <w:t>10.01.86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Sparta AM, København</w:t>
        <w:tab/>
        <w:t>20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6</w:t>
        <w:tab/>
        <w:tab/>
        <w:t>Dan Sørensen</w:t>
        <w:tab/>
        <w:t xml:space="preserve">          17.06.50</w:t>
        <w:tab/>
        <w:t>IF-Gullfoss, København</w:t>
        <w:tab/>
        <w:t>22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5</w:t>
        <w:tab/>
        <w:tab/>
        <w:t>Flemming Johansen</w:t>
        <w:tab/>
        <w:t>17.02.46</w:t>
        <w:tab/>
        <w:t>Hvidovre IF</w:t>
        <w:tab/>
        <w:t>10.06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85</w:t>
        <w:tab/>
        <w:tab/>
        <w:t>Steen Petersen</w:t>
        <w:tab/>
        <w:t>23.03.47</w:t>
        <w:tab/>
        <w:t>Herlufsholm G</w:t>
        <w:tab/>
        <w:t>26.08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83</w:t>
        <w:tab/>
        <w:t>+0,8</w:t>
        <w:tab/>
        <w:t>Peter Skoumal (u)</w:t>
        <w:tab/>
        <w:t xml:space="preserve">          06.07.80</w:t>
        <w:tab/>
        <w:t>Amager AC</w:t>
        <w:tab/>
        <w:t>26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2</w:t>
        <w:tab/>
        <w:tab/>
        <w:t>Jørgen Sørensen</w:t>
        <w:tab/>
        <w:t xml:space="preserve">          39</w:t>
        <w:tab/>
        <w:t>Hvidovre IF</w:t>
        <w:tab/>
        <w:t>24.05.7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2</w:t>
        <w:tab/>
        <w:tab/>
        <w:t>Jørgen Rask Johansen</w:t>
        <w:tab/>
        <w:t>25.10.56</w:t>
        <w:tab/>
        <w:t>AK-Heden, Grindsted</w:t>
        <w:tab/>
        <w:t>16.08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0</w:t>
        <w:tab/>
        <w:tab/>
        <w:t>Flemming West</w:t>
        <w:tab/>
        <w:t xml:space="preserve">          03.08.34</w:t>
        <w:tab/>
        <w:t>Ben Hur, København</w:t>
        <w:tab/>
        <w:t>14.06.6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6,80</w:t>
        <w:tab/>
        <w:tab/>
        <w:t>Kaj Peder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23.07.48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vidovre IF</w:t>
        <w:tab/>
        <w:t>16.09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6,80</w:t>
        <w:tab/>
        <w:tab/>
        <w:t>Steen Aabo</w:t>
        <w:tab/>
        <w:t>31.10.51</w:t>
        <w:tab/>
        <w:t>AK-Atletica, Horsens</w:t>
        <w:tab/>
        <w:t>11.09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79</w:t>
        <w:tab/>
        <w:t>i</w:t>
        <w:tab/>
        <w:t>Peter Riis</w:t>
        <w:tab/>
        <w:t xml:space="preserve">          77</w:t>
        <w:tab/>
        <w:t>Vejle IF</w:t>
        <w:tab/>
        <w:t xml:space="preserve">          18.02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76</w:t>
        <w:tab/>
        <w:tab/>
        <w:t>Niels Holst Petersen</w:t>
        <w:tab/>
        <w:t>30.05.55</w:t>
        <w:tab/>
        <w:t>Silkeborg AK-77</w:t>
        <w:tab/>
        <w:t>20.08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72</w:t>
        <w:tab/>
        <w:tab/>
        <w:t>Svend Aage Thomsen</w:t>
        <w:tab/>
        <w:t>20.02.11</w:t>
        <w:tab/>
        <w:t>Vejle IF</w:t>
        <w:tab/>
        <w:t xml:space="preserve">          16.08.4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72</w:t>
        <w:tab/>
        <w:tab/>
        <w:t>Gorm Kofoed</w:t>
        <w:tab/>
        <w:t xml:space="preserve">          46</w:t>
        <w:tab/>
        <w:t>Københavns IF</w:t>
        <w:tab/>
        <w:t>25.08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6,72</w:t>
        <w:tab/>
        <w:t>+1,5</w:t>
        <w:tab/>
        <w:t>Steen Offersen</w:t>
        <w:tab/>
        <w:t>13.07.60</w:t>
        <w:tab/>
        <w:t>IF-Freja, Odense</w:t>
        <w:tab/>
        <w:t>13.05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71</w:t>
        <w:tab/>
        <w:tab/>
        <w:t>Torben Jørgensen</w:t>
        <w:tab/>
        <w:t>28.04.53</w:t>
        <w:tab/>
        <w:t>Ben Hur, København</w:t>
        <w:tab/>
        <w:t xml:space="preserve">          28.04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70</w:t>
        <w:tab/>
        <w:tab/>
        <w:t>Torben Kristiansen</w:t>
        <w:tab/>
        <w:t>01.04.55</w:t>
        <w:tab/>
        <w:t>Hvidovre AK</w:t>
        <w:tab/>
        <w:t>22.08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69</w:t>
        <w:tab/>
        <w:tab/>
        <w:t>Bjarne Ibsen</w:t>
        <w:tab/>
        <w:t xml:space="preserve">          24.08.52</w:t>
        <w:tab/>
        <w:t>IK-Skovbakken, Aarhus</w:t>
        <w:tab/>
        <w:t>22.09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68</w:t>
        <w:tab/>
        <w:tab/>
        <w:t>Mogens Heltenov</w:t>
        <w:tab/>
        <w:t xml:space="preserve">          34</w:t>
        <w:tab/>
        <w:t>FIF, Hillerød</w:t>
        <w:tab/>
        <w:t>01.08.6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67</w:t>
        <w:tab/>
        <w:tab/>
        <w:t>Manfred Steinberger</w:t>
        <w:tab/>
        <w:t xml:space="preserve">          45</w:t>
        <w:tab/>
        <w:t>Hvidovre IF</w:t>
        <w:tab/>
        <w:t>25.05.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67</w:t>
        <w:tab/>
        <w:t>+0,7</w:t>
        <w:tab/>
        <w:t>Flemming Ellegaard</w:t>
        <w:tab/>
        <w:t>01.01.60</w:t>
        <w:tab/>
        <w:t>Glostrup IC</w:t>
        <w:tab/>
        <w:t>12.09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66</w:t>
        <w:tab/>
        <w:t>+1,5</w:t>
        <w:tab/>
        <w:t>Malthe Bruun Ludvigsen</w:t>
        <w:tab/>
        <w:t>09.04.81</w:t>
        <w:tab/>
        <w:t>Odense Atletik/OGF</w:t>
        <w:tab/>
        <w:t>10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,65</w:t>
        <w:tab/>
        <w:tab/>
        <w:t>Lars Warming</w:t>
        <w:tab/>
        <w:t>21.06.63</w:t>
        <w:tab/>
        <w:t>Aarhus 1900 AM</w:t>
        <w:tab/>
        <w:t>21.09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,65</w:t>
        <w:tab/>
        <w:t>+1,8</w:t>
        <w:tab/>
        <w:t>Jamal Jacobsson</w:t>
        <w:tab/>
        <w:t xml:space="preserve">          28.08.64</w:t>
        <w:tab/>
        <w:t>Københavns IF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35 - 3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37</w:t>
        <w:tab/>
        <w:t>+1,3</w:t>
        <w:tab/>
        <w:t>Morten Jensen</w:t>
        <w:tab/>
        <w:t>02.12.82</w:t>
        <w:tab/>
        <w:t>Sparta AM, København</w:t>
        <w:tab/>
        <w:t>03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10</w:t>
        <w:tab/>
        <w:t>+1,4</w:t>
        <w:tab/>
        <w:t>Thierry Adelaide (u)</w:t>
        <w:tab/>
        <w:t>07.10.61</w:t>
        <w:tab/>
        <w:t>AGF Atletik, Aarhus</w:t>
        <w:tab/>
        <w:t>16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94</w:t>
        <w:tab/>
        <w:tab/>
        <w:t>Jesper Tørring</w:t>
        <w:tab/>
        <w:t>27.09.47</w:t>
        <w:tab/>
        <w:t>IK-Skovbakken, Aarhus</w:t>
        <w:tab/>
        <w:t>23.05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6</w:t>
        <w:tab/>
        <w:tab/>
        <w:t>Kaj Pedersen</w:t>
        <w:tab/>
        <w:t xml:space="preserve">          23.07.48</w:t>
        <w:tab/>
        <w:t>Hvidovre IF</w:t>
        <w:tab/>
        <w:t>08.05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5</w:t>
        <w:tab/>
        <w:tab/>
        <w:t>Preben Wolf</w:t>
        <w:noBreakHyphen/>
        <w:t>Jürgensen</w:t>
        <w:tab/>
        <w:t>15.02.47</w:t>
        <w:tab/>
        <w:t>Esbjerg AF</w:t>
        <w:tab/>
        <w:t>22.05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81</w:t>
        <w:tab/>
        <w:t>+0,0</w:t>
        <w:tab/>
        <w:t>Tomas Kofoed-Nielsen</w:t>
        <w:tab/>
        <w:t>23.07.76</w:t>
        <w:tab/>
        <w:t>Københavns IF</w:t>
        <w:tab/>
        <w:t>06.08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78</w:t>
        <w:tab/>
        <w:tab/>
        <w:t>Søren Viggo Pedersen</w:t>
        <w:tab/>
        <w:t>06.01.43</w:t>
        <w:tab/>
        <w:t>Kastrup-Tårnby A</w:t>
        <w:tab/>
        <w:t>16.09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78</w:t>
        <w:tab/>
        <w:t>-0,5</w:t>
        <w:tab/>
        <w:t>Niels Uth</w:t>
        <w:tab/>
        <w:t>19.10.74</w:t>
        <w:tab/>
        <w:t>Randers Atletik Freja</w:t>
        <w:tab/>
        <w:t>08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71</w:t>
        <w:tab/>
        <w:t>+0,8</w:t>
        <w:tab/>
        <w:t>Jesper Riege</w:t>
        <w:tab/>
        <w:t>03.11.67</w:t>
        <w:tab/>
        <w:t>Sparta AM, København</w:t>
        <w:tab/>
        <w:t>02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70</w:t>
        <w:tab/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Steen Petersen</w:t>
        <w:tab/>
        <w:t>23.03.47</w:t>
        <w:tab/>
        <w:t>Herlufsholm G</w:t>
        <w:tab/>
        <w:t>19.09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67</w:t>
        <w:tab/>
        <w:tab/>
        <w:t>Christian Carøe</w:t>
        <w:tab/>
        <w:t>23.04.42</w:t>
        <w:tab/>
        <w:t>Hjorten, Hørsholm</w:t>
        <w:tab/>
        <w:t>08.06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63</w:t>
        <w:tab/>
        <w:t>+2,0</w:t>
        <w:tab/>
        <w:t>Torben Jørgensen</w:t>
        <w:tab/>
        <w:t>28.04.53</w:t>
        <w:tab/>
        <w:t>Ben Hur, København</w:t>
        <w:tab/>
        <w:t>19.08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60</w:t>
        <w:tab/>
        <w:t>+1,4</w:t>
        <w:tab/>
        <w:t>Mikkel Sørensen</w:t>
        <w:tab/>
        <w:t>09.12.57</w:t>
        <w:tab/>
        <w:t>Holte I</w:t>
        <w:tab/>
        <w:t>27.08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49</w:t>
        <w:tab/>
        <w:t>+1,4</w:t>
        <w:tab/>
        <w:t>Thomas Andersson</w:t>
        <w:tab/>
        <w:t>11.11.69</w:t>
        <w:tab/>
        <w:t>Greve Atletik</w:t>
        <w:tab/>
        <w:t>09.05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49</w:t>
        <w:tab/>
        <w:t>+1,1</w:t>
        <w:tab/>
        <w:t>John Handryziak</w:t>
        <w:tab/>
        <w:t>80</w:t>
        <w:tab/>
        <w:t>Frederiksberg IF</w:t>
        <w:tab/>
        <w:t>17.05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46</w:t>
        <w:tab/>
        <w:tab/>
        <w:t>Flemming Johansen</w:t>
        <w:tab/>
        <w:t>17.02.46</w:t>
        <w:tab/>
        <w:t>Hvidovre IF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45</w:t>
        <w:tab/>
        <w:tab/>
        <w:t>Sven Jørgensen</w:t>
        <w:tab/>
        <w:t>21.01.49</w:t>
        <w:tab/>
        <w:t>Ben Hur, København</w:t>
        <w:tab/>
        <w:t xml:space="preserve">          19.05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45</w:t>
        <w:tab/>
        <w:tab/>
        <w:t>Jørgen Rask Johansen</w:t>
        <w:tab/>
        <w:t>25.10.56</w:t>
        <w:tab/>
        <w:t>AK-Heden, Grindsted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44</w:t>
        <w:tab/>
        <w:tab/>
        <w:t>Johannes Fogt</w:t>
        <w:tab/>
        <w:t>17.06.12</w:t>
        <w:tab/>
        <w:t>Haderslev IF</w:t>
        <w:tab/>
        <w:t xml:space="preserve">          4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43</w:t>
        <w:tab/>
        <w:t>+1,0</w:t>
        <w:tab/>
        <w:t>Flemming Ellegaard</w:t>
        <w:tab/>
        <w:t>01.01.60</w:t>
        <w:tab/>
        <w:t>Glostrup IC</w:t>
        <w:tab/>
        <w:t>03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42</w:t>
        <w:tab/>
        <w:tab/>
        <w:t>Frede Klausen</w:t>
        <w:tab/>
        <w:t>19.09.45</w:t>
        <w:tab/>
        <w:t>Esbjerg AF</w:t>
        <w:tab/>
        <w:t>08.06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41</w:t>
        <w:tab/>
        <w:tab/>
        <w:t>Per Krogh Rants</w:t>
        <w:tab/>
        <w:t xml:space="preserve">          09.06.51</w:t>
        <w:tab/>
        <w:t>Glostrup IC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39</w:t>
        <w:tab/>
        <w:t>+0,3</w:t>
        <w:tab/>
        <w:t>Michael Skifter Andersen</w:t>
        <w:tab/>
        <w:t>28.10.69</w:t>
        <w:tab/>
        <w:t>Slagelse Atletik DELTA</w:t>
        <w:tab/>
        <w:t>14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35</w:t>
        <w:tab/>
        <w:t>+0,9</w:t>
        <w:tab/>
        <w:t>Brian Predstrup</w:t>
        <w:tab/>
        <w:t>24.05.74</w:t>
        <w:tab/>
        <w:t>Amager AC</w:t>
        <w:tab/>
        <w:t>13.09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34</w:t>
        <w:tab/>
        <w:tab/>
        <w:t>Søren Mønster</w:t>
        <w:tab/>
        <w:t>23.02.42</w:t>
        <w:tab/>
        <w:t>AGF Atletik, Aarhus</w:t>
        <w:tab/>
        <w:t xml:space="preserve">          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33</w:t>
        <w:tab/>
        <w:tab/>
        <w:t>Steen Andersen</w:t>
        <w:tab/>
        <w:t>25.05.42</w:t>
        <w:tab/>
        <w:t>Vejle IF</w:t>
        <w:tab/>
        <w:t xml:space="preserve">          20.08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32</w:t>
        <w:tab/>
        <w:t>-0,1</w:t>
        <w:tab/>
        <w:t>Bent Jakobsen</w:t>
        <w:tab/>
        <w:t>03.10.66</w:t>
        <w:tab/>
        <w:t>AK-Heden, Grindsted</w:t>
        <w:tab/>
        <w:t>11.08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,29</w:t>
        <w:tab/>
        <w:tab/>
        <w:t>Steen Aabo</w:t>
        <w:tab/>
        <w:t>31.10.51</w:t>
        <w:tab/>
        <w:t>AK-Atletica, Horsens</w:t>
        <w:tab/>
        <w:t>16.08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9</w:t>
        <w:tab/>
        <w:t>+0,4</w:t>
        <w:tab/>
        <w:t>Jan Hansen</w:t>
        <w:tab/>
        <w:t xml:space="preserve">          19.02.62</w:t>
        <w:tab/>
        <w:t>Vidar, Sønderborg</w:t>
        <w:tab/>
        <w:t>16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7</w:t>
        <w:tab/>
        <w:tab/>
        <w:t>Niels Larsen</w:t>
        <w:tab/>
        <w:t>01.12.46</w:t>
        <w:tab/>
        <w:t>Kolding KFUM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25</w:t>
        <w:tab/>
        <w:t>+1,9</w:t>
        <w:tab/>
        <w:t>Børge Pedersen</w:t>
        <w:tab/>
        <w:t xml:space="preserve">          64</w:t>
        <w:tab/>
        <w:t>Hjorten, Hørsholm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24</w:t>
        <w:tab/>
        <w:tab/>
        <w:t>Viggo Pedersen</w:t>
        <w:tab/>
        <w:t>14.05.37</w:t>
        <w:tab/>
        <w:t>Hjørring GF</w:t>
        <w:tab/>
        <w:t xml:space="preserve">          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3</w:t>
        <w:tab/>
        <w:t>+0,6</w:t>
        <w:tab/>
        <w:t>Gjerlev Laursen</w:t>
        <w:tab/>
        <w:t>08.10.66</w:t>
        <w:tab/>
        <w:t>Københavns IF</w:t>
        <w:tab/>
        <w:t xml:space="preserve">          12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2</w:t>
        <w:tab/>
        <w:tab/>
        <w:t>Hasse Rønnov Hansen</w:t>
        <w:tab/>
        <w:t>30.12.57</w:t>
        <w:tab/>
        <w:t>Greve Atletik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2</w:t>
        <w:tab/>
        <w:t>+0,9</w:t>
        <w:tab/>
        <w:t>Allan Christensen</w:t>
        <w:tab/>
        <w:t xml:space="preserve">          24.08.62</w:t>
        <w:tab/>
        <w:t>SAGA, Frederiksberg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0</w:t>
        <w:tab/>
        <w:tab/>
        <w:t>Steen M Jensen</w:t>
        <w:tab/>
        <w:t>18.04.54</w:t>
        <w:tab/>
        <w:t>Aarhus 1900 AM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0</w:t>
        <w:tab/>
        <w:tab/>
        <w:t>Kent Petersen</w:t>
        <w:tab/>
        <w:t xml:space="preserve">          31.10.65</w:t>
        <w:tab/>
        <w:t>Vidar, Sønderborg</w:t>
        <w:tab/>
        <w:t xml:space="preserve">          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6</w:t>
        <w:tab/>
        <w:tab/>
        <w:t>Per Rønnow Andersen</w:t>
        <w:tab/>
        <w:t>14.06.44</w:t>
        <w:tab/>
        <w:t>AK-Delta, Slagelse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16</w:t>
        <w:tab/>
        <w:t>,</w:t>
        <w:tab/>
        <w:t>Torben Kristiansen</w:t>
        <w:tab/>
        <w:t>01.04.55</w:t>
        <w:tab/>
        <w:t>Hvidovre AK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4</w:t>
        <w:tab/>
        <w:t>+0,2</w:t>
        <w:tab/>
        <w:t>Jamal Jacobsson</w:t>
        <w:tab/>
        <w:t xml:space="preserve">          28.08.64</w:t>
        <w:tab/>
        <w:t>Københavns IF</w:t>
        <w:tab/>
        <w:t>02.06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4</w:t>
        <w:tab/>
        <w:t>i</w:t>
        <w:tab/>
        <w:t>Jan Hendrik Swiegers</w:t>
        <w:tab/>
        <w:t>11.04.75</w:t>
        <w:tab/>
        <w:t>FIF, Hillerød</w:t>
        <w:tab/>
        <w:t>03.03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12</w:t>
        <w:tab/>
        <w:tab/>
        <w:t>Niels Holst Petersen</w:t>
        <w:tab/>
        <w:t>30.05.55</w:t>
        <w:tab/>
        <w:t>Silkeborg AK-77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12</w:t>
        <w:tab/>
        <w:t>+1,9</w:t>
        <w:tab/>
        <w:t>Allan Nielsen</w:t>
        <w:tab/>
        <w:t xml:space="preserve">          65</w:t>
        <w:tab/>
        <w:t>Haderslev IF</w:t>
        <w:tab/>
        <w:t xml:space="preserve">          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0</w:t>
        <w:tab/>
        <w:t>-0,9</w:t>
        <w:tab/>
        <w:t>Peter Gade</w:t>
        <w:tab/>
        <w:t xml:space="preserve">          59</w:t>
        <w:tab/>
        <w:t>Hjørring Atletik</w:t>
        <w:tab/>
        <w:t>16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8</w:t>
        <w:tab/>
        <w:t>-0,9</w:t>
        <w:tab/>
        <w:t>Max Eriksen</w:t>
        <w:tab/>
        <w:t>16.01.61</w:t>
        <w:tab/>
        <w:t>Odense Atletik/OGF</w:t>
        <w:tab/>
        <w:t>13.05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7</w:t>
        <w:tab/>
        <w:t>+1,7</w:t>
        <w:tab/>
        <w:t>Anker Thomsen</w:t>
        <w:tab/>
        <w:t>27.05.61</w:t>
        <w:tab/>
        <w:t>AGF Atletik, Aarhus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5</w:t>
        <w:tab/>
        <w:tab/>
        <w:t>Helmuth Duholm</w:t>
        <w:tab/>
        <w:t>29.06.26</w:t>
        <w:tab/>
        <w:t>Sparta AM, København</w:t>
        <w:tab/>
        <w:t xml:space="preserve">          6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5</w:t>
        <w:tab/>
        <w:tab/>
        <w:t>Hans Bøgner</w:t>
        <w:tab/>
        <w:t xml:space="preserve">          29.01.48</w:t>
        <w:tab/>
        <w:t>SG Atletik, Svendborg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4</w:t>
        <w:tab/>
        <w:tab/>
        <w:t>Jens Holt</w:t>
        <w:tab/>
        <w:t>24.12.56</w:t>
        <w:tab/>
        <w:t>Herlufsholm G</w:t>
        <w:tab/>
        <w:t xml:space="preserve">          29.08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6,03</w:t>
        <w:tab/>
        <w:tab/>
        <w:t>Raymond Larsson</w:t>
        <w:tab/>
      </w:r>
      <w:r>
        <w:rPr>
          <w:rFonts w:cs="Times New Roman" w:ascii="Times New Roman" w:hAnsi="Times New Roman"/>
          <w:spacing w:val="-1"/>
          <w:sz w:val="16"/>
        </w:rPr>
        <w:t>11.11.4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Politiets IF, København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0 - 4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58</w:t>
        <w:tab/>
        <w:tab/>
        <w:t>Kaj Pedersen</w:t>
        <w:tab/>
        <w:t xml:space="preserve">          23.07.48</w:t>
        <w:tab/>
        <w:t>Hvidovre IF</w:t>
        <w:tab/>
        <w:t>07.06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50</w:t>
        <w:tab/>
        <w:tab/>
        <w:t>Jesper Tørring</w:t>
        <w:tab/>
        <w:t>27.09.47</w:t>
        <w:tab/>
        <w:t>IK-Skovbakken, Aarhus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40</w:t>
        <w:tab/>
        <w:tab/>
        <w:t>Steen Aabo</w:t>
        <w:tab/>
        <w:t>31.10.51</w:t>
        <w:tab/>
        <w:t>AK-Heden, Grindsted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40</w:t>
        <w:tab/>
        <w:t>+1,9</w:t>
        <w:tab/>
        <w:t>Jørgen Rask Johansen</w:t>
        <w:tab/>
        <w:t>25.10.56</w:t>
        <w:tab/>
        <w:t>AK-Heden, Grindsted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38</w:t>
        <w:tab/>
        <w:tab/>
        <w:t>Cristian Carøe</w:t>
        <w:tab/>
        <w:t>23.04.42</w:t>
        <w:tab/>
        <w:t>Hjorten, Hørsholm</w:t>
        <w:tab/>
        <w:t xml:space="preserve">          11.09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6</w:t>
        <w:tab/>
        <w:t xml:space="preserve"> i</w:t>
        <w:tab/>
        <w:t>Brian Predstrup</w:t>
        <w:tab/>
        <w:t>24.05.74</w:t>
        <w:tab/>
        <w:t>Amager AC</w:t>
        <w:tab/>
        <w:t>04.01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18</w:t>
        <w:tab/>
        <w:t>i</w:t>
        <w:tab/>
        <w:t>Tomas Kofoed-Nielsen</w:t>
        <w:tab/>
        <w:t>23.07.76</w:t>
        <w:tab/>
        <w:t>Københavns IF</w:t>
        <w:tab/>
        <w:t>12.03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5</w:t>
        <w:tab/>
        <w:t>+1,7</w:t>
        <w:tab/>
        <w:t>Jesper Aabo</w:t>
        <w:tab/>
        <w:t xml:space="preserve">          10.10.71</w:t>
        <w:tab/>
        <w:t>Sparta AM, København</w:t>
        <w:tab/>
        <w:t>03.06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14</w:t>
        <w:tab/>
        <w:t>+1,5</w:t>
        <w:tab/>
        <w:t>Flemming Ellegaard</w:t>
        <w:tab/>
        <w:t>01.01.60</w:t>
        <w:tab/>
        <w:t>Glostrup IC</w:t>
        <w:tab/>
        <w:t>06.06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3</w:t>
        <w:tab/>
        <w:tab/>
        <w:t>Søren Mønster</w:t>
        <w:tab/>
        <w:t>23.02.42</w:t>
        <w:tab/>
        <w:t>AGF Atletik, Aarhus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,12</w:t>
        <w:tab/>
        <w:t>-1,0</w:t>
        <w:tab/>
        <w:t>Thomas Andersson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11.11.69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Greve Atletik</w:t>
        <w:tab/>
        <w:t>02.05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,10</w:t>
        <w:tab/>
        <w:tab/>
        <w:t xml:space="preserve">Woitjek Buciarski </w:t>
        <w:tab/>
        <w:t>17.04.50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0</w:t>
        <w:tab/>
        <w:tab/>
        <w:t>Torben Kristiansen</w:t>
        <w:tab/>
        <w:t>01.04.55</w:t>
        <w:tab/>
        <w:t>Herlufsholm G</w:t>
        <w:tab/>
        <w:t>28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09</w:t>
        <w:tab/>
        <w:t>+0,8</w:t>
        <w:tab/>
        <w:t>André Flor</w:t>
        <w:tab/>
        <w:t>10.06.73</w:t>
        <w:tab/>
        <w:t>FIF, Hillerød</w:t>
        <w:tab/>
        <w:t>06.07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08</w:t>
        <w:tab/>
        <w:t>+0,0</w:t>
        <w:tab/>
        <w:t>Jan Hendrik Swiegers</w:t>
        <w:tab/>
        <w:t>11.04.75</w:t>
        <w:tab/>
        <w:t>FIF, Hillerød</w:t>
        <w:tab/>
        <w:t>15.08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4</w:t>
        <w:tab/>
        <w:tab/>
        <w:t>Steen Andersen</w:t>
        <w:tab/>
        <w:t>25.05.42</w:t>
        <w:tab/>
        <w:t>Vejle IF</w:t>
        <w:tab/>
        <w:t xml:space="preserve">          07.06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4</w:t>
        <w:tab/>
        <w:tab/>
        <w:t>Kent Petersen</w:t>
        <w:tab/>
        <w:t xml:space="preserve">          31.10.65</w:t>
        <w:tab/>
        <w:t>Vidar, Sønderborg</w:t>
        <w:tab/>
        <w:t>26.07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3</w:t>
        <w:tab/>
        <w:tab/>
        <w:t>Sven Jørgensen</w:t>
        <w:tab/>
        <w:t>21.01.49</w:t>
        <w:tab/>
        <w:t>Ben Hur, København</w:t>
        <w:tab/>
        <w:t xml:space="preserve">          18.08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2</w:t>
        <w:tab/>
        <w:tab/>
        <w:t>Just Lind</w:t>
        <w:tab/>
        <w:t xml:space="preserve">          41</w:t>
        <w:tab/>
        <w:t>IF-Gullfoss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00</w:t>
        <w:tab/>
        <w:tab/>
        <w:t>Frank Foli-Andersen</w:t>
        <w:tab/>
        <w:t>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99</w:t>
        <w:tab/>
        <w:tab/>
        <w:t>Søren Viggo Pedersen</w:t>
        <w:tab/>
        <w:t>06.01.43</w:t>
        <w:tab/>
        <w:t>Kastrup-Tårnby A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97</w:t>
        <w:tab/>
        <w:t>-0,4</w:t>
        <w:tab/>
        <w:t>Bent Jakobsen</w:t>
        <w:tab/>
        <w:t>03.10.66</w:t>
        <w:tab/>
        <w:t>AK-Heden, Grindsted</w:t>
        <w:tab/>
        <w:t>11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97</w:t>
        <w:tab/>
        <w:t>+0,9</w:t>
        <w:tab/>
        <w:t>Kent Petersen</w:t>
        <w:tab/>
        <w:t xml:space="preserve">          31.10.65</w:t>
        <w:tab/>
        <w:t>Vidar, Sønderborg</w:t>
        <w:tab/>
        <w:t>12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95</w:t>
        <w:tab/>
        <w:tab/>
        <w:t>Viggo Pedersen</w:t>
        <w:tab/>
        <w:t>14.05.37</w:t>
        <w:tab/>
        <w:t>Hjørring GF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93</w:t>
        <w:tab/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93</w:t>
        <w:tab/>
        <w:t>+0,8</w:t>
        <w:tab/>
        <w:t>Mikkel Sørensen</w:t>
        <w:tab/>
        <w:t>09.12.57</w:t>
        <w:tab/>
        <w:t>Søllerød-Nærum IK</w:t>
        <w:tab/>
        <w:t>18.06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92</w:t>
        <w:tab/>
        <w:t>i</w:t>
        <w:tab/>
        <w:t>Michael Skifter Andersen</w:t>
        <w:tab/>
        <w:t>28.10.69</w:t>
        <w:tab/>
        <w:t>Slagelse Atletik DELTA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,87</w:t>
        <w:tab/>
        <w:tab/>
        <w:t>Alex Bruun</w:t>
        <w:tab/>
        <w:t xml:space="preserve">          41</w:t>
        <w:tab/>
        <w:t>Haderslev IF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83</w:t>
        <w:tab/>
        <w:tab/>
        <w:t>Tim Tofting</w:t>
        <w:tab/>
        <w:t xml:space="preserve">          53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83</w:t>
        <w:tab/>
        <w:t>+0,9</w:t>
        <w:tab/>
        <w:t>Max Eriksen</w:t>
        <w:tab/>
        <w:t>16.01.61</w:t>
        <w:tab/>
        <w:t>Odense Atletik/OGF</w:t>
        <w:tab/>
        <w:t xml:space="preserve">          15.09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83</w:t>
        <w:tab/>
        <w:t>-1,4</w:t>
        <w:tab/>
        <w:t>Karsten Nielsen</w:t>
        <w:tab/>
        <w:t>29.06.65</w:t>
        <w:tab/>
        <w:t>Trongårdens IF, Lyngby</w:t>
        <w:tab/>
        <w:t>18.05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81</w:t>
        <w:tab/>
        <w:tab/>
        <w:t>Peter Brogaard Andersen</w:t>
        <w:tab/>
        <w:t>03.11.30</w:t>
        <w:tab/>
        <w:t>Esbjerg AF</w:t>
        <w:tab/>
        <w:t xml:space="preserve">          7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,81</w:t>
        <w:tab/>
        <w:t>+1,1</w:t>
        <w:tab/>
        <w:t>Steen M Jensen</w:t>
        <w:tab/>
        <w:t>18.04.54</w:t>
        <w:tab/>
        <w:t>Aarhus 1900 AM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,80</w:t>
        <w:tab/>
        <w:tab/>
        <w:t>Per Krogh Rants</w:t>
        <w:tab/>
        <w:t xml:space="preserve">          09.06.51</w:t>
        <w:tab/>
        <w:t>Glostrup IC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75</w:t>
        <w:tab/>
        <w:tab/>
        <w:t>Ulrich Friborg</w:t>
        <w:tab/>
        <w:t xml:space="preserve">          12.08.39</w:t>
        <w:tab/>
        <w:t>IK-Skovbakken, Aarhus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71</w:t>
        <w:tab/>
        <w:t>i</w:t>
        <w:tab/>
        <w:t>Christoffer Holst Hahn</w:t>
        <w:tab/>
        <w:t>24.11.74</w:t>
        <w:tab/>
        <w:t>Frederiksberg IF</w:t>
        <w:tab/>
        <w:t>12.02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70</w:t>
        <w:tab/>
        <w:t>+1,4</w:t>
        <w:tab/>
        <w:t>Knud Erik Pedersen</w:t>
        <w:tab/>
        <w:t>16.03.60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70</w:t>
        <w:tab/>
        <w:t>i</w:t>
        <w:tab/>
        <w:t>Martin Juhl</w:t>
        <w:tab/>
        <w:t>29.09.73</w:t>
        <w:tab/>
        <w:t>Københavns IF</w:t>
        <w:tab/>
        <w:t>03.03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68</w:t>
        <w:tab/>
        <w:tab/>
        <w:t>Ib Stokholm</w:t>
        <w:tab/>
        <w:t xml:space="preserve">          44</w:t>
        <w:tab/>
        <w:t>Kastrup-Tårnby A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8</w:t>
        <w:tab/>
        <w:tab/>
        <w:t>Jan Kümpel</w:t>
        <w:tab/>
        <w:t xml:space="preserve">          15.05.47</w:t>
        <w:tab/>
        <w:t>Vidar, Sønderborg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7</w:t>
        <w:tab/>
        <w:tab/>
        <w:t>Peter Gade</w:t>
        <w:tab/>
        <w:t xml:space="preserve">          59</w:t>
        <w:tab/>
        <w:t>Hjørring Atletik</w:t>
        <w:tab/>
        <w:t>14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5</w:t>
        <w:tab/>
        <w:tab/>
        <w:t>Villy Bøgelund Hansen</w:t>
        <w:tab/>
        <w:t>26.02.35</w:t>
        <w:tab/>
        <w:t>Politiets IF, Odense</w:t>
        <w:tab/>
        <w:t xml:space="preserve">          23.09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65</w:t>
        <w:tab/>
        <w:t>+0,9</w:t>
        <w:tab/>
        <w:t>Allan K Nielsen</w:t>
        <w:tab/>
        <w:t>07.10.67</w:t>
        <w:tab/>
        <w:t>Odense Atletik/OGF</w:t>
        <w:tab/>
        <w:t>11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3</w:t>
        <w:tab/>
        <w:tab/>
        <w:t>René Vincentsen</w:t>
        <w:tab/>
        <w:t>16.06.4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63</w:t>
        <w:tab/>
        <w:tab/>
        <w:t>Frede Klausen</w:t>
        <w:tab/>
        <w:t>19.09.45</w:t>
        <w:tab/>
        <w:t>Esbjerg AF</w:t>
        <w:tab/>
        <w:t xml:space="preserve">          16.08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62</w:t>
        <w:tab/>
        <w:tab/>
        <w:t>Per Kofoed-Nielsen</w:t>
        <w:tab/>
        <w:t>29.04.51</w:t>
        <w:tab/>
        <w:t>FIF, Hillerød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,58</w:t>
        <w:tab/>
        <w:t>-1,6</w:t>
        <w:tab/>
        <w:t>Lars Hansson</w:t>
        <w:tab/>
        <w:t xml:space="preserve">          04.10.70</w:t>
        <w:tab/>
        <w:t>Amager AC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56</w:t>
        <w:tab/>
        <w:t>+0,2</w:t>
        <w:tab/>
        <w:t>Jens Holt</w:t>
        <w:tab/>
        <w:t>24.12.56</w:t>
        <w:tab/>
        <w:t>Herlufsholm G</w:t>
        <w:tab/>
        <w:t>04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56</w:t>
        <w:tab/>
        <w:t>i</w:t>
        <w:tab/>
        <w:t>Michael Mørkboe</w:t>
        <w:tab/>
        <w:t xml:space="preserve">          09.12.71</w:t>
        <w:tab/>
        <w:t>Københavns IF</w:t>
        <w:tab/>
        <w:t>04.02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45 - 4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,66</w:t>
        <w:tab/>
        <w:t>+0,0</w:t>
        <w:tab/>
        <w:t>Christian Hansen</w:t>
        <w:tab/>
        <w:t>78</w:t>
        <w:tab/>
        <w:t>Slagelse Atletik DELTA</w:t>
        <w:tab/>
        <w:t>18.03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59</w:t>
        <w:tab/>
        <w:tab/>
        <w:t>Jesper Tørring</w:t>
        <w:tab/>
        <w:t>27.09.47</w:t>
        <w:tab/>
        <w:t>AK-Holstebro</w:t>
        <w:tab/>
        <w:t xml:space="preserve">          15.08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39</w:t>
        <w:tab/>
        <w:t>+0,5</w:t>
        <w:tab/>
        <w:t>Christian Trajkovski</w:t>
        <w:tab/>
        <w:t>11.08.65</w:t>
        <w:tab/>
        <w:t>Københavns IF</w:t>
        <w:tab/>
        <w:t>10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4</w:t>
        <w:tab/>
        <w:tab/>
        <w:t>Claus Julius</w:t>
        <w:tab/>
        <w:t>16.05.42</w:t>
        <w:tab/>
        <w:t>Aarhus IC-Fremad</w:t>
        <w:tab/>
        <w:t>01.12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21</w:t>
        <w:tab/>
        <w:tab/>
        <w:t>Christian Carøe</w:t>
        <w:tab/>
        <w:t>23.04.42</w:t>
        <w:tab/>
        <w:t>Hjorten, Hørsholm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5</w:t>
        <w:tab/>
        <w:tab/>
        <w:t>Søren Mønster</w:t>
        <w:tab/>
        <w:t>23.02.42</w:t>
        <w:tab/>
        <w:t>AGF Atletik, Aarhus</w:t>
        <w:tab/>
        <w:t xml:space="preserve">          15.08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2</w:t>
        <w:tab/>
        <w:tab/>
        <w:t>Steen Aabo</w:t>
        <w:tab/>
        <w:t>31.10.51</w:t>
        <w:tab/>
        <w:t>AK-Heden, Grindsted</w:t>
        <w:tab/>
        <w:t>25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10</w:t>
        <w:tab/>
        <w:tab/>
        <w:t>Kaj Pedersen</w:t>
        <w:tab/>
        <w:t xml:space="preserve">          23.07.48</w:t>
        <w:tab/>
        <w:t>Trongårdens IF, Lyngby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97</w:t>
        <w:tab/>
        <w:tab/>
        <w:t>Woitjek Buciarski</w:t>
        <w:tab/>
        <w:t>17.04.50</w:t>
        <w:tab/>
        <w:t>Sparta AM, København</w:t>
        <w:tab/>
        <w:t>15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91</w:t>
        <w:tab/>
        <w:tab/>
        <w:t>Peter Brogaard Andersen</w:t>
        <w:tab/>
        <w:t>03.11.30</w:t>
        <w:tab/>
        <w:t>Esbjerg AF</w:t>
        <w:tab/>
        <w:t xml:space="preserve">          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83</w:t>
        <w:tab/>
        <w:tab/>
        <w:t>Viggo Pedersen</w:t>
        <w:tab/>
        <w:t>14.05.37</w:t>
        <w:tab/>
        <w:t>Hjørring GF</w:t>
        <w:tab/>
        <w:t xml:space="preserve">          14.07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81</w:t>
        <w:tab/>
        <w:t>-0,2</w:t>
        <w:tab/>
        <w:t>Gjerlev Laursen</w:t>
        <w:tab/>
        <w:t>08.10.66</w:t>
        <w:tab/>
        <w:t>AK-Heden, Grindsted</w:t>
        <w:tab/>
        <w:t>06.07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80</w:t>
        <w:tab/>
        <w:t>+0,9</w:t>
        <w:tab/>
        <w:t>Niels Uth</w:t>
        <w:tab/>
        <w:t>19.10.74</w:t>
        <w:tab/>
        <w:t>Randers Atletik Freja</w:t>
        <w:tab/>
        <w:t>05.09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78</w:t>
        <w:tab/>
        <w:t>-0,9</w:t>
        <w:tab/>
        <w:t>Torben Jørgensen</w:t>
        <w:tab/>
        <w:t>28.04.53</w:t>
        <w:tab/>
        <w:t>Ben Hur, København</w:t>
        <w:tab/>
        <w:t xml:space="preserve">     31.07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78</w:t>
        <w:tab/>
        <w:t>+0,6</w:t>
        <w:tab/>
        <w:t>Knud Erik Pedersen</w:t>
        <w:tab/>
        <w:t>16.03.6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78</w:t>
        <w:tab/>
        <w:t>i</w:t>
        <w:tab/>
        <w:t>Michael Skifter Andersen</w:t>
        <w:tab/>
        <w:t>28.10.69</w:t>
        <w:tab/>
        <w:t>Slagelse Atletik DELTA</w:t>
        <w:tab/>
        <w:t>03.12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76</w:t>
        <w:tab/>
        <w:tab/>
        <w:t>Henry Andersen</w:t>
        <w:tab/>
        <w:t>28.02.34</w:t>
        <w:tab/>
        <w:t>Skive AM</w:t>
        <w:tab/>
        <w:t xml:space="preserve">          27.06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74</w:t>
        <w:tab/>
        <w:tab/>
        <w:t>Sven Jørgensen</w:t>
        <w:tab/>
        <w:t>21.01.49</w:t>
        <w:tab/>
        <w:t>Ben Hur, København</w:t>
        <w:tab/>
        <w:t>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9</w:t>
        <w:tab/>
        <w:tab/>
        <w:t>Jan Magnussen</w:t>
        <w:tab/>
        <w:t xml:space="preserve">          01.05.40</w:t>
        <w:tab/>
        <w:t>Holte I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5</w:t>
        <w:tab/>
        <w:t>i</w:t>
        <w:tab/>
        <w:t>Karsten Nielsen</w:t>
        <w:tab/>
        <w:t>29.06.65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,65</w:t>
        <w:tab/>
        <w:t>+1,5</w:t>
        <w:tab/>
        <w:t>Thomas Andersson</w:t>
        <w:tab/>
        <w:t>11.11.69</w:t>
        <w:tab/>
        <w:t>Greve Atletik</w:t>
        <w:tab/>
        <w:t>09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59</w:t>
        <w:tab/>
        <w:t>i</w:t>
        <w:tab/>
        <w:t>Klaus Heltbech</w:t>
        <w:tab/>
        <w:t xml:space="preserve">         09.12.63</w:t>
        <w:tab/>
        <w:t>Helsingør IF</w:t>
        <w:tab/>
        <w:t>06.04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59</w:t>
        <w:tab/>
        <w:t>+1,0</w:t>
        <w:tab/>
        <w:t>Poul Gundersen</w:t>
        <w:tab/>
        <w:t>19.08.66</w:t>
        <w:tab/>
        <w:t>AK-Brøndby</w:t>
        <w:tab/>
        <w:t>25.05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58</w:t>
        <w:tab/>
        <w:tab/>
        <w:t>Hans Helmig</w:t>
        <w:tab/>
        <w:t>??</w:t>
        <w:tab/>
        <w:t>Herlev IF</w:t>
        <w:tab/>
        <w:t>17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57</w:t>
        <w:tab/>
        <w:t>+0,8</w:t>
        <w:tab/>
        <w:t>Torben Kristiansen</w:t>
        <w:tab/>
        <w:t>01.04.55</w:t>
        <w:tab/>
        <w:t>Hvidovre AM</w:t>
        <w:tab/>
        <w:t>08.09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54</w:t>
        <w:tab/>
        <w:tab/>
        <w:t>Asger Kjærbye</w:t>
        <w:noBreakHyphen/>
        <w:t>Sørensen</w:t>
        <w:tab/>
        <w:t>25.03.39</w:t>
        <w:tab/>
        <w:t>Stenløse-Ølstykke AM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5,53 </w:t>
        <w:tab/>
        <w:t>i</w:t>
        <w:tab/>
        <w:t>Per Egge Rasmussen</w:t>
        <w:tab/>
        <w:t>22.10.59</w:t>
        <w:tab/>
        <w:t>Randers Real Atletik</w:t>
        <w:tab/>
        <w:t>11.02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50</w:t>
        <w:tab/>
        <w:tab/>
        <w:t>Ove Jensen</w:t>
        <w:tab/>
        <w:t xml:space="preserve">          37</w:t>
        <w:tab/>
        <w:t>Stenløse-Ølstykke AM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9</w:t>
        <w:tab/>
        <w:t>+0,4</w:t>
        <w:tab/>
        <w:t>Kurt Andersen</w:t>
        <w:tab/>
        <w:t xml:space="preserve">          10.10.62</w:t>
        <w:tab/>
        <w:t>Hvidovre AM</w:t>
        <w:tab/>
        <w:t>29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48</w:t>
        <w:tab/>
        <w:t>-1,1</w:t>
        <w:tab/>
        <w:t>Frank Foli Andersen</w:t>
        <w:tab/>
        <w:t>06.12.51</w:t>
        <w:tab/>
        <w:t>Trongårdens IF, Lyngby</w:t>
        <w:tab/>
        <w:t xml:space="preserve">          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8</w:t>
        <w:tab/>
        <w:t>i</w:t>
        <w:tab/>
        <w:t>Peter Henriksen</w:t>
        <w:tab/>
        <w:t>20.10.63</w:t>
        <w:tab/>
        <w:t>AK-Brøndby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47</w:t>
        <w:tab/>
        <w:tab/>
        <w:t>Finn Malchau</w:t>
        <w:tab/>
        <w:t>02.04.48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6</w:t>
        <w:tab/>
        <w:tab/>
        <w:t>Flemming Nielsen</w:t>
        <w:tab/>
        <w:t>29.08.41</w:t>
        <w:tab/>
        <w:t>Herning GF</w:t>
        <w:tab/>
        <w:t xml:space="preserve">          15.08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4</w:t>
        <w:tab/>
        <w:tab/>
        <w:t>Børge Nielsen</w:t>
        <w:tab/>
        <w:t>24.04.43</w:t>
        <w:tab/>
        <w:t>Esbjerg AF</w:t>
        <w:tab/>
        <w:t xml:space="preserve">          10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3</w:t>
        <w:tab/>
        <w:t>+1,8</w:t>
        <w:tab/>
        <w:t>Dan Børge Nielsen</w:t>
        <w:tab/>
        <w:t>14.02.55</w:t>
        <w:tab/>
        <w:t>Aabenraa IG</w:t>
        <w:tab/>
        <w:t>18.06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42</w:t>
        <w:tab/>
        <w:t>i</w:t>
        <w:tab/>
        <w:t>Christoffer Holst Hahn</w:t>
        <w:tab/>
        <w:t>24.11.74</w:t>
        <w:tab/>
        <w:t>Frederiksberg IF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0</w:t>
        <w:tab/>
        <w:tab/>
        <w:t>Niels Larsen</w:t>
        <w:tab/>
        <w:t>01.12.46</w:t>
        <w:tab/>
        <w:t>Vejle IF</w:t>
        <w:tab/>
        <w:t xml:space="preserve">          29.08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40</w:t>
        <w:tab/>
        <w:tab/>
        <w:t>Per Kofoed-Nielsen</w:t>
        <w:tab/>
        <w:t>29.04.51</w:t>
        <w:tab/>
        <w:t>FIF, Hillerød</w:t>
        <w:tab/>
        <w:t xml:space="preserve">          21.07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39</w:t>
        <w:tab/>
        <w:t>+1,1</w:t>
        <w:tab/>
        <w:t>Max Eriksen</w:t>
        <w:tab/>
        <w:t>16.01.61</w:t>
        <w:tab/>
        <w:t>Odense Atletik/OGF</w:t>
        <w:tab/>
        <w:t>05.06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,36</w:t>
        <w:tab/>
        <w:t>+0,1</w:t>
        <w:tab/>
        <w:t>Bjarne Larsen</w:t>
        <w:tab/>
        <w:t>31.08.68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,36</w:t>
        <w:tab/>
        <w:t>+1,4</w:t>
        <w:tab/>
        <w:t>Christian Andersen</w:t>
        <w:tab/>
        <w:t>24.03.69</w:t>
        <w:tab/>
        <w:t>Ballerup AK</w:t>
        <w:tab/>
        <w:t>25.09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,35</w:t>
        <w:tab/>
        <w:tab/>
        <w:t>Richard Christiansen</w:t>
        <w:tab/>
        <w:t>13.10.11</w:t>
        <w:tab/>
        <w:t>Frederiksberg IF</w:t>
        <w:tab/>
        <w:t xml:space="preserve">          5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,35</w:t>
        <w:tab/>
        <w:tab/>
        <w:t>Peter Hæstrup</w:t>
        <w:tab/>
        <w:t xml:space="preserve">          03.03.41</w:t>
        <w:tab/>
        <w:t>Herlufsholm G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32</w:t>
        <w:tab/>
        <w:t>+0,0</w:t>
        <w:tab/>
        <w:t>Dan Madsen</w:t>
        <w:tab/>
        <w:t>27.07.59</w:t>
        <w:tab/>
        <w:t xml:space="preserve">Aarhus 1900 AM 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31</w:t>
        <w:tab/>
        <w:t>+1,7</w:t>
        <w:tab/>
        <w:t>Kent Petersen</w:t>
        <w:tab/>
        <w:t xml:space="preserve">          31.10.65</w:t>
        <w:tab/>
        <w:t>Aabenraa IG</w:t>
        <w:tab/>
        <w:t>09.09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30</w:t>
        <w:tab/>
        <w:tab/>
        <w:t>Jørgen Lond</w:t>
        <w:tab/>
        <w:t xml:space="preserve">          13.08.41</w:t>
        <w:tab/>
        <w:t>Holte I</w:t>
        <w:tab/>
        <w:t>26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30</w:t>
        <w:tab/>
        <w:t>+1,9</w:t>
        <w:tab/>
        <w:t>Peter Henriksen</w:t>
        <w:tab/>
        <w:t>20.10.63</w:t>
        <w:tab/>
        <w:t>AK-Brøndby</w:t>
        <w:tab/>
        <w:t>19.05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30</w:t>
        <w:tab/>
        <w:t>+1,2</w:t>
        <w:tab/>
        <w:t>Lars Aagaard Nielsen</w:t>
        <w:tab/>
        <w:t>20.11.62</w:t>
        <w:tab/>
        <w:t>Aabenraa IG</w:t>
        <w:tab/>
        <w:t>01.07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28</w:t>
        <w:tab/>
        <w:t>+1,9</w:t>
        <w:tab/>
        <w:t>Kurt Andersen</w:t>
        <w:tab/>
        <w:t>10.10.62</w:t>
        <w:tab/>
        <w:t>Hvidovre AM</w:t>
        <w:tab/>
        <w:t>17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22</w:t>
        <w:tab/>
        <w:tab/>
        <w:t>Steen Andersen</w:t>
        <w:tab/>
        <w:t>25.05.42</w:t>
        <w:tab/>
        <w:t>Vejle IF</w:t>
        <w:tab/>
        <w:t xml:space="preserve">          27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0 - 5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91</w:t>
        <w:tab/>
        <w:t>+1,7</w:t>
        <w:tab/>
        <w:t>Viggo Pedersen</w:t>
        <w:tab/>
        <w:t>14.05.37</w:t>
        <w:tab/>
        <w:t>Hjørring G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,80 </w:t>
        <w:tab/>
        <w:t>+1,2</w:t>
        <w:tab/>
        <w:t>Søren Mønster</w:t>
        <w:tab/>
        <w:t>23.02.42</w:t>
        <w:tab/>
        <w:t>Odder G &amp; IF</w:t>
        <w:tab/>
        <w:t>27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8</w:t>
        <w:tab/>
        <w:t>i</w:t>
        <w:tab/>
        <w:t>Michael Skifter Andersen</w:t>
        <w:tab/>
        <w:t>28.10.69</w:t>
        <w:tab/>
        <w:t>Slagelse Atletik DELTA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65</w:t>
        <w:tab/>
        <w:t>+1,2</w:t>
        <w:tab/>
        <w:t>Niels Andersen</w:t>
        <w:tab/>
        <w:t xml:space="preserve">          42</w:t>
        <w:tab/>
        <w:t>Herlufsholm G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62</w:t>
        <w:tab/>
        <w:tab/>
        <w:t>Sven Jørgensen</w:t>
        <w:tab/>
        <w:t>21.01.49</w:t>
        <w:tab/>
        <w:t>Ben Hur, København</w:t>
        <w:tab/>
        <w:t>28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59</w:t>
        <w:tab/>
        <w:t>i</w:t>
        <w:tab/>
        <w:t>Karsten Nielsen</w:t>
        <w:tab/>
        <w:t>29.06.65</w:t>
        <w:tab/>
        <w:t>Hvidovre AM</w:t>
        <w:tab/>
        <w:t>13.03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54</w:t>
        <w:tab/>
        <w:tab/>
        <w:t>Henry Andersen</w:t>
        <w:tab/>
        <w:t>28.02.34</w:t>
        <w:tab/>
        <w:t>Skive AM</w:t>
        <w:tab/>
        <w:t xml:space="preserve">          20.08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7</w:t>
        <w:tab/>
        <w:t>i</w:t>
        <w:tab/>
        <w:t>Knud Erik Pedersen</w:t>
        <w:tab/>
        <w:t>16.03.60</w:t>
        <w:tab/>
        <w:t>FIF, Hillerød</w:t>
        <w:tab/>
        <w:t>07.04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6</w:t>
        <w:tab/>
        <w:tab/>
        <w:t>Peter Brogaard Andersen</w:t>
        <w:tab/>
        <w:t>03.11.30</w:t>
        <w:tab/>
        <w:t>Esbjerg AF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46</w:t>
        <w:tab/>
        <w:tab/>
        <w:t>Christian Carøe</w:t>
        <w:tab/>
        <w:t>23.04.42</w:t>
        <w:tab/>
        <w:t>Hjorten, Hørsholm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46</w:t>
        <w:tab/>
        <w:t>-0,9</w:t>
        <w:tab/>
        <w:t>Torben Jørgensen</w:t>
        <w:tab/>
        <w:t>28.04.53</w:t>
        <w:tab/>
        <w:t>Ben Hur, København</w:t>
        <w:tab/>
        <w:t>09.06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46</w:t>
        <w:tab/>
        <w:t>+0,6</w:t>
        <w:tab/>
        <w:t>Poul Gundersen</w:t>
        <w:tab/>
        <w:t>19.08.66</w:t>
        <w:tab/>
        <w:t>AK-Brøndby</w:t>
        <w:tab/>
        <w:t>04.09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41</w:t>
        <w:tab/>
        <w:t>+0,1</w:t>
        <w:tab/>
        <w:t>Jesper Tørring</w:t>
        <w:tab/>
        <w:t>27.09.47</w:t>
        <w:tab/>
        <w:t>AK-Holstebro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37</w:t>
        <w:tab/>
        <w:t>+0,2</w:t>
        <w:tab/>
        <w:t>Sven Jørgensen</w:t>
        <w:tab/>
        <w:t>21.01.49</w:t>
        <w:tab/>
        <w:t>Ben Hur, København</w:t>
        <w:tab/>
        <w:t>20.05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36</w:t>
        <w:tab/>
        <w:t>+0,0</w:t>
        <w:tab/>
        <w:t>Calle Jakobsen</w:t>
        <w:tab/>
        <w:t>20.03.63</w:t>
        <w:tab/>
        <w:t>Kolding KFUM</w:t>
        <w:tab/>
        <w:t>07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35</w:t>
        <w:tab/>
        <w:tab/>
        <w:t>Georg Pørksen</w:t>
        <w:tab/>
        <w:t>02.12.44</w:t>
        <w:tab/>
        <w:t>Glostrup IC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32</w:t>
        <w:tab/>
        <w:t>-0,3</w:t>
        <w:tab/>
        <w:t>Gerhardt Kruse Hansen</w:t>
        <w:tab/>
        <w:t>16.05.38</w:t>
        <w:tab/>
        <w:t>Esbjerg AF</w:t>
        <w:tab/>
        <w:t xml:space="preserve">          23.09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31</w:t>
        <w:tab/>
        <w:t>+0,2</w:t>
        <w:tab/>
        <w:t>Torben Kristiansen</w:t>
        <w:tab/>
        <w:t>01.04.55</w:t>
        <w:tab/>
        <w:t>Hvidovre AM</w:t>
        <w:tab/>
        <w:t xml:space="preserve">          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5,26 </w:t>
        <w:tab/>
        <w:t>+0,8</w:t>
        <w:tab/>
        <w:t>Thomas Andersson</w:t>
        <w:tab/>
        <w:t>11.11.69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20</w:t>
        <w:tab/>
        <w:t>-0,7</w:t>
        <w:tab/>
        <w:t>Finn Malchau</w:t>
        <w:tab/>
        <w:t>02.04.48</w:t>
        <w:tab/>
        <w:t>Odense Atletik/OGF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20</w:t>
        <w:tab/>
        <w:t>+0,0</w:t>
        <w:tab/>
        <w:t>Max Eriksen</w:t>
        <w:tab/>
        <w:t>16.01.61</w:t>
        <w:tab/>
        <w:t>Odense Atletik/OGF</w:t>
        <w:tab/>
        <w:t>01.05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16</w:t>
        <w:tab/>
        <w:t>+0,0</w:t>
        <w:tab/>
        <w:t>Christoffer Holst Hahn</w:t>
        <w:tab/>
        <w:t>24.11.74</w:t>
        <w:tab/>
        <w:t>Frederiksberg IF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2</w:t>
        <w:tab/>
        <w:tab/>
        <w:t>Jan Magnussen</w:t>
        <w:tab/>
        <w:t xml:space="preserve">          01.05.40</w:t>
        <w:tab/>
        <w:t>Holte I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2</w:t>
        <w:tab/>
        <w:t>-1,3</w:t>
        <w:tab/>
        <w:t>Børge Nielsen</w:t>
        <w:tab/>
        <w:t>24.04.43</w:t>
        <w:tab/>
        <w:t>Esbjerg AF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2</w:t>
        <w:tab/>
        <w:t>i</w:t>
        <w:tab/>
        <w:t>Per Egge Rasmussen</w:t>
        <w:tab/>
        <w:t>22.10.59</w:t>
        <w:tab/>
        <w:t>Randers Real Atletik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1</w:t>
        <w:tab/>
        <w:t>-1,1</w:t>
        <w:tab/>
        <w:t>Dan Madsen</w:t>
        <w:tab/>
        <w:t>27.07.59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09</w:t>
        <w:tab/>
        <w:tab/>
        <w:t>Asger Kjærbye</w:t>
        <w:noBreakHyphen/>
        <w:t>Sørensen</w:t>
        <w:tab/>
        <w:t>25.03.39</w:t>
        <w:tab/>
        <w:t>Stenløse-Ølstykke AM</w:t>
        <w:tab/>
        <w:t xml:space="preserve">          27.08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9</w:t>
        <w:tab/>
        <w:tab/>
        <w:t>Steen Andersen</w:t>
        <w:tab/>
        <w:t>25.05.42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9</w:t>
        <w:tab/>
        <w:t>+0,9</w:t>
        <w:tab/>
        <w:t>Dan Børge Nielsen</w:t>
        <w:tab/>
        <w:t>14.02.55</w:t>
        <w:tab/>
        <w:t>Aabenraa IG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,08</w:t>
        <w:tab/>
        <w:tab/>
        <w:t>Richard Christiansen</w:t>
        <w:tab/>
        <w:t>13.10.11</w:t>
        <w:tab/>
        <w:t>Frederiksberg IF</w:t>
        <w:tab/>
        <w:t xml:space="preserve">          6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8</w:t>
        <w:tab/>
        <w:t>+0,2</w:t>
        <w:tab/>
        <w:t>Esben Toft Jensen</w:t>
        <w:tab/>
        <w:t>20.09.55</w:t>
        <w:tab/>
        <w:t>Vejle IF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5</w:t>
        <w:tab/>
        <w:t>+0,0</w:t>
        <w:tab/>
        <w:t>Kent Pryssing</w:t>
        <w:tab/>
        <w:t>31.10.65</w:t>
        <w:tab/>
        <w:t>Aabenraa IG</w:t>
        <w:tab/>
        <w:t>09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05</w:t>
        <w:tab/>
        <w:t>+0,2</w:t>
        <w:tab/>
        <w:t>Jakob Lind Tolborg</w:t>
        <w:tab/>
        <w:t>30.01.72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5</w:t>
        <w:tab/>
        <w:t>+1,7</w:t>
        <w:tab/>
        <w:t>Allan Stapelfeld</w:t>
        <w:tab/>
        <w:t>07.11.73</w:t>
        <w:tab/>
        <w:t>Esbjerg AM</w:t>
        <w:tab/>
        <w:t>04.06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04</w:t>
        <w:tab/>
        <w:t>+0,2</w:t>
        <w:tab/>
        <w:t>Klaus Andersen</w:t>
        <w:tab/>
        <w:t xml:space="preserve">          27.12.59</w:t>
        <w:tab/>
        <w:t>Skive AM</w:t>
        <w:tab/>
        <w:t>23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3</w:t>
        <w:tab/>
        <w:t>+0,0</w:t>
        <w:tab/>
        <w:t>Thomas Ringsted</w:t>
        <w:tab/>
        <w:t>11.06.64</w:t>
        <w:tab/>
        <w:t>Københavns IF</w:t>
        <w:tab/>
        <w:t>01.07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2</w:t>
        <w:tab/>
        <w:t>+1,4</w:t>
        <w:tab/>
        <w:t>Frank Foli Andersen</w:t>
        <w:tab/>
        <w:t>06.12.51</w:t>
        <w:tab/>
        <w:t>Trongårdens IF, Lyngby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02</w:t>
        <w:tab/>
        <w:t>i</w:t>
        <w:tab/>
        <w:t>Ole Biering</w:t>
        <w:tab/>
        <w:t>21.02.66</w:t>
        <w:tab/>
        <w:t>Glostrup IC</w:t>
        <w:tab/>
        <w:t xml:space="preserve">13.02.16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02</w:t>
        <w:tab/>
        <w:t>+0,0</w:t>
        <w:tab/>
        <w:t>Michael Mørkboe</w:t>
        <w:tab/>
        <w:t>09.12.71</w:t>
        <w:tab/>
        <w:t>Københavns IF</w:t>
        <w:tab/>
        <w:t xml:space="preserve">04.06.23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99</w:t>
        <w:tab/>
        <w:tab/>
        <w:t>Preben Axen</w:t>
        <w:tab/>
        <w:t xml:space="preserve">          06.09.30</w:t>
        <w:tab/>
        <w:t>IK-Viking, Rønne</w:t>
        <w:tab/>
        <w:t xml:space="preserve">          11.09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99</w:t>
        <w:tab/>
        <w:tab/>
        <w:t>Niels Larsen</w:t>
        <w:tab/>
        <w:t>01.12.46</w:t>
        <w:tab/>
        <w:t>Fredericia AK-63</w:t>
        <w:tab/>
        <w:t>31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96</w:t>
        <w:tab/>
        <w:t>+0,4</w:t>
        <w:tab/>
        <w:t>Lars Aagaard Nielsen</w:t>
        <w:tab/>
        <w:t>20.11.62</w:t>
        <w:tab/>
        <w:t>Aabenraa IG</w:t>
        <w:tab/>
        <w:t>30.08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93</w:t>
        <w:tab/>
        <w:tab/>
        <w:t>Flemming Nielsen</w:t>
        <w:tab/>
        <w:t>29.08.41</w:t>
        <w:tab/>
        <w:t>Herning GF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92</w:t>
        <w:tab/>
        <w:tab/>
        <w:t>Erik Jensen</w:t>
        <w:tab/>
        <w:t xml:space="preserve">          12.08.24</w:t>
        <w:tab/>
        <w:t>ORI-Atletik, Fr.sund</w:t>
        <w:tab/>
        <w:t xml:space="preserve">          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92</w:t>
        <w:tab/>
        <w:tab/>
        <w:t>Heinrich Sell</w:t>
        <w:tab/>
        <w:t>30.11.3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90</w:t>
        <w:tab/>
        <w:t>+0,0</w:t>
        <w:tab/>
        <w:t>Kristian Krarup</w:t>
        <w:tab/>
        <w:t xml:space="preserve">          14.03.60</w:t>
        <w:tab/>
        <w:t>Vejle IF</w:t>
        <w:tab/>
        <w:t>12.06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89</w:t>
        <w:tab/>
        <w:t>+0,9</w:t>
        <w:tab/>
        <w:t>Jørgen Rydal</w:t>
        <w:tab/>
        <w:t xml:space="preserve">          30.09.50</w:t>
        <w:tab/>
        <w:t>Aabenraa IG</w:t>
        <w:tab/>
        <w:t xml:space="preserve">          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6</w:t>
        <w:tab/>
        <w:t>+1,8</w:t>
        <w:tab/>
        <w:t>Stig Fog</w:t>
        <w:tab/>
        <w:t>10.11.67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84</w:t>
        <w:tab/>
        <w:tab/>
        <w:t>Kjeld Hvidtfeldt Larsen</w:t>
        <w:tab/>
        <w:t xml:space="preserve">          35</w:t>
        <w:tab/>
        <w:t>Stenløse-Ølstykke AM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4</w:t>
        <w:tab/>
        <w:t>+0,3</w:t>
        <w:tab/>
        <w:t>Mogens Sørensen</w:t>
        <w:tab/>
        <w:t>24.02.59</w:t>
        <w:tab/>
        <w:t>Odense Atletik/OGF</w:t>
        <w:tab/>
        <w:t>04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55 - 5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80</w:t>
        <w:tab/>
        <w:t>i</w:t>
        <w:tab/>
        <w:t>Calle Jakobsen</w:t>
        <w:tab/>
        <w:t>20.03.63</w:t>
        <w:tab/>
        <w:t>FIF, Hillerød</w:t>
        <w:tab/>
        <w:t>07.03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33</w:t>
        <w:tab/>
        <w:tab/>
        <w:t>Erik Jensen</w:t>
        <w:tab/>
        <w:t xml:space="preserve">          12.08,24</w:t>
        <w:tab/>
        <w:t>ORI-Atletik, Fr.sund</w:t>
        <w:tab/>
        <w:t xml:space="preserve">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5,30 </w:t>
        <w:tab/>
        <w:t>+1,5</w:t>
        <w:tab/>
        <w:t>Søren Mønster</w:t>
        <w:tab/>
        <w:t>23.02.42</w:t>
        <w:tab/>
        <w:t>Odder G &amp; IF</w:t>
        <w:tab/>
        <w:t>27.05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21</w:t>
        <w:tab/>
        <w:t>+1,3</w:t>
        <w:tab/>
        <w:t>Viggo Pedersen</w:t>
        <w:tab/>
        <w:t>14.05.37</w:t>
        <w:tab/>
        <w:t>Hjørring GF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5</w:t>
        <w:tab/>
        <w:tab/>
        <w:t>Henry Andersen</w:t>
        <w:tab/>
        <w:t>28.02.34</w:t>
        <w:tab/>
        <w:t>Skive AM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3</w:t>
        <w:tab/>
        <w:t>+1,9</w:t>
        <w:tab/>
        <w:t>Sven Jørgensen</w:t>
        <w:tab/>
        <w:t>21.01.49</w:t>
        <w:tab/>
        <w:t>Ben Hur, København</w:t>
        <w:tab/>
        <w:t xml:space="preserve">          21.05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07</w:t>
        <w:tab/>
        <w:t>+0,9</w:t>
        <w:tab/>
        <w:t>Torben Jørgensen</w:t>
        <w:tab/>
        <w:t>28.04.53</w:t>
        <w:tab/>
        <w:t>Ben Hur, København</w:t>
        <w:tab/>
        <w:t>21.06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10</w:t>
        <w:tab/>
        <w:t>i</w:t>
        <w:tab/>
        <w:t>Karsten Nielsen</w:t>
        <w:tab/>
        <w:t>29.06.65</w:t>
        <w:tab/>
        <w:t>Hvidovre AM</w:t>
        <w:tab/>
        <w:t>27.01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4</w:t>
        <w:tab/>
        <w:tab/>
        <w:t>Kjeld Hvidtfeldt Larsen</w:t>
        <w:tab/>
        <w:t xml:space="preserve">          35</w:t>
        <w:tab/>
        <w:t>Stenløse-Ølstykke AM</w:t>
        <w:tab/>
        <w:t>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4</w:t>
        <w:tab/>
        <w:t>i</w:t>
        <w:tab/>
        <w:t>Klaus Andersen</w:t>
        <w:tab/>
        <w:t>27.12.59</w:t>
        <w:tab/>
        <w:t>Skive AM</w:t>
        <w:tab/>
        <w:t>27.02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,00</w:t>
        <w:tab/>
        <w:t>+0,3</w:t>
        <w:tab/>
        <w:t>Thomas Andersson</w:t>
        <w:tab/>
        <w:t>11.11.69</w:t>
        <w:tab/>
        <w:t>Greve Atletik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97</w:t>
        <w:tab/>
        <w:tab/>
        <w:t>Erik Pedersen</w:t>
        <w:tab/>
        <w:t>22.05.25</w:t>
        <w:tab/>
        <w:t>Randers Freja</w:t>
        <w:tab/>
        <w:t xml:space="preserve">          08.09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95</w:t>
        <w:tab/>
        <w:tab/>
        <w:t>Kristen Basse</w:t>
        <w:tab/>
        <w:t xml:space="preserve">          11.05.25</w:t>
        <w:tab/>
        <w:t>Aabenraa IG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94</w:t>
        <w:tab/>
        <w:t>+0,7</w:t>
        <w:tab/>
        <w:t>Knud Erik Pedersen</w:t>
        <w:tab/>
        <w:t>16.03.60</w:t>
        <w:tab/>
        <w:t>FIF, Hillerød</w:t>
        <w:tab/>
        <w:t>20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92</w:t>
        <w:tab/>
        <w:tab/>
        <w:t>Preben Axen</w:t>
        <w:tab/>
        <w:t xml:space="preserve">          06.09.30</w:t>
        <w:tab/>
        <w:t>IK-Viking, Rønne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87</w:t>
        <w:tab/>
        <w:tab/>
        <w:t>Aage Bisgaard</w:t>
        <w:tab/>
        <w:t>31.07.28</w:t>
        <w:tab/>
        <w:t>Greve Atletik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7</w:t>
        <w:tab/>
        <w:tab/>
        <w:t>Steen Andersen</w:t>
        <w:tab/>
        <w:t>25.05.42</w:t>
        <w:tab/>
        <w:t>Vejle IF</w:t>
        <w:tab/>
        <w:t>06.09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82</w:t>
        <w:tab/>
        <w:t>+0,6</w:t>
        <w:tab/>
        <w:t>Kristian Krarup</w:t>
        <w:tab/>
        <w:t>14.03.60</w:t>
        <w:tab/>
        <w:t>Vejle IF</w:t>
        <w:tab/>
        <w:t>27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80</w:t>
        <w:tab/>
        <w:t>+0,4</w:t>
        <w:tab/>
        <w:t>Gerhardt Kruse Hansen</w:t>
        <w:tab/>
        <w:t>16.05.38</w:t>
        <w:tab/>
        <w:t>Esbjerg AF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2</w:t>
        <w:tab/>
        <w:tab/>
        <w:t>Preben Mangart</w:t>
        <w:tab/>
        <w:t>30.03.39</w:t>
        <w:tab/>
        <w:t>Bagsværd AC</w:t>
        <w:tab/>
        <w:t xml:space="preserve">          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0</w:t>
        <w:tab/>
        <w:tab/>
        <w:t>Flemming Nielsen</w:t>
        <w:tab/>
        <w:t>29.08.41</w:t>
        <w:tab/>
        <w:t>Vejle IF</w:t>
        <w:tab/>
        <w:t>31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,68</w:t>
        <w:tab/>
        <w:tab/>
        <w:t>Richard Christiansen</w:t>
        <w:tab/>
        <w:t>13.10.11</w:t>
        <w:tab/>
        <w:t>Frederiksberg IF</w:t>
        <w:tab/>
        <w:t xml:space="preserve">          6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,66</w:t>
        <w:tab/>
        <w:tab/>
        <w:t>Peter Brogaard Andersen</w:t>
        <w:tab/>
        <w:t>03.11.30</w:t>
        <w:tab/>
        <w:t>Esbjerg AF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,66</w:t>
        <w:tab/>
        <w:t>+1,6</w:t>
        <w:tab/>
        <w:t>Jan Magnussen</w:t>
        <w:tab/>
        <w:t xml:space="preserve">          01.05.40</w:t>
        <w:tab/>
        <w:t>Holte I</w:t>
        <w:tab/>
        <w:t>02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,63</w:t>
        <w:tab/>
        <w:t>+1,2</w:t>
        <w:tab/>
        <w:t>Niels Andersen</w:t>
        <w:tab/>
        <w:t xml:space="preserve">          42</w:t>
        <w:tab/>
        <w:t>Herlufsholm G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63</w:t>
        <w:tab/>
        <w:t>+1,2</w:t>
        <w:tab/>
        <w:t>Günter Stapelfeld</w:t>
        <w:tab/>
        <w:t>18.03.42</w:t>
        <w:tab/>
        <w:t>Esbjerg AF</w:t>
        <w:tab/>
        <w:t>17.06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3</w:t>
        <w:tab/>
        <w:t>+0,0</w:t>
        <w:tab/>
        <w:t>Mogens Sørensen</w:t>
        <w:tab/>
        <w:t>24.02.59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0</w:t>
        <w:tab/>
        <w:t>+0,2</w:t>
        <w:tab/>
        <w:t>Stig Fog</w:t>
        <w:tab/>
        <w:t>10.11.67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9</w:t>
        <w:tab/>
        <w:t>+0,0</w:t>
        <w:tab/>
        <w:t>Gert Mandrup</w:t>
        <w:tab/>
        <w:t xml:space="preserve">          12.11.51</w:t>
        <w:tab/>
        <w:t>Horsens OK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58</w:t>
        <w:tab/>
        <w:t>+0,3</w:t>
        <w:tab/>
        <w:t>Steen Andersen</w:t>
        <w:tab/>
        <w:t>25.05.42</w:t>
        <w:tab/>
        <w:t>Vejle IF</w:t>
        <w:tab/>
        <w:t>04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5</w:t>
        <w:tab/>
        <w:t>-0,1</w:t>
        <w:tab/>
        <w:t>Asger Kjærbye</w:t>
        <w:noBreakHyphen/>
        <w:t>Sørensen</w:t>
        <w:tab/>
        <w:t>25.03.39</w:t>
        <w:tab/>
        <w:t>Stenløse-Ølstykke AM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4</w:t>
        <w:tab/>
        <w:tab/>
        <w:t>Benny Christensen</w:t>
        <w:tab/>
        <w:t>05.09.3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3</w:t>
        <w:tab/>
        <w:tab/>
        <w:t>Heinrich Sell</w:t>
        <w:tab/>
        <w:t>30.11.33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2</w:t>
        <w:tab/>
        <w:tab/>
        <w:t>Svend Jensen</w:t>
        <w:tab/>
        <w:t>01.10.44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52</w:t>
        <w:tab/>
        <w:t>+0,3</w:t>
        <w:tab/>
        <w:t>Per Egge Rasmussen</w:t>
        <w:tab/>
        <w:t>22.10.59</w:t>
        <w:tab/>
        <w:t>Randers Atletik Freja</w:t>
        <w:tab/>
        <w:t>05.08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1</w:t>
        <w:tab/>
        <w:tab/>
        <w:t>Mogens Larsen</w:t>
        <w:tab/>
        <w:t>20.05.45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,50</w:t>
        <w:tab/>
        <w:t>-1,3</w:t>
        <w:tab/>
        <w:t>Jørgen Wittrup Plamboeck</w:t>
        <w:tab/>
        <w:t>06.02.46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49</w:t>
        <w:tab/>
        <w:t>+0,9</w:t>
        <w:tab/>
        <w:t>Rolf Køngerskov</w:t>
        <w:tab/>
        <w:t>21.11.50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5</w:t>
        <w:tab/>
        <w:t>+0,0</w:t>
        <w:tab/>
        <w:t>Helge Tesch</w:t>
        <w:tab/>
        <w:t xml:space="preserve">          26.09.46</w:t>
        <w:tab/>
        <w:t>Ben Hur, København</w:t>
        <w:tab/>
        <w:t>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4</w:t>
        <w:tab/>
        <w:t>+1,7</w:t>
        <w:tab/>
        <w:t>Kjeld Holm</w:t>
        <w:tab/>
        <w:t>27.11.46</w:t>
        <w:tab/>
        <w:t>Ballerup AK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4</w:t>
        <w:tab/>
        <w:t>+1,6</w:t>
        <w:tab/>
        <w:t>Jens Olsen</w:t>
        <w:tab/>
        <w:t>08.12.51</w:t>
        <w:tab/>
        <w:t>Ben Hur, København</w:t>
        <w:tab/>
        <w:t>29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44</w:t>
        <w:tab/>
        <w:t>i</w:t>
        <w:tab/>
        <w:t>Leif Erik Nielsen</w:t>
        <w:tab/>
        <w:t>26.03.57</w:t>
        <w:tab/>
        <w:t>Glostrup IC</w:t>
        <w:tab/>
        <w:t>03.03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2</w:t>
        <w:tab/>
        <w:tab/>
        <w:t>Peter R Pretzsch</w:t>
        <w:tab/>
        <w:t>03.12.29</w:t>
        <w:tab/>
        <w:t>Gentofte IK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2</w:t>
        <w:tab/>
        <w:tab/>
        <w:t>Volmer Kofoed</w:t>
        <w:tab/>
        <w:t>40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1</w:t>
        <w:tab/>
        <w:tab/>
        <w:t>Lars Grunnet</w:t>
        <w:tab/>
        <w:t xml:space="preserve">          40</w:t>
        <w:tab/>
        <w:t>Gentofte IK</w:t>
        <w:tab/>
        <w:t>13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,36</w:t>
        <w:tab/>
        <w:t>+0,9</w:t>
        <w:tab/>
        <w:t>Steven Peter Toy (u)</w:t>
        <w:tab/>
        <w:t>01.07.56</w:t>
        <w:tab/>
        <w:t>Esbjerg AM</w:t>
        <w:tab/>
        <w:t>19.05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4</w:t>
        <w:tab/>
        <w:t>-0,5</w:t>
        <w:tab/>
        <w:t>Esben Toft Jensen</w:t>
        <w:tab/>
        <w:t>20.09.55</w:t>
        <w:tab/>
        <w:t>Vejle IF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3</w:t>
        <w:tab/>
        <w:t>+0,5</w:t>
        <w:tab/>
        <w:t>Flemming Wollenberg</w:t>
        <w:tab/>
        <w:t>12.05.37</w:t>
        <w:tab/>
        <w:t>Fredericia AK-63</w:t>
        <w:tab/>
        <w:t>23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2</w:t>
        <w:tab/>
        <w:tab/>
        <w:t>Bent Ravnholt</w:t>
        <w:tab/>
        <w:t xml:space="preserve">          07.04.34</w:t>
        <w:tab/>
        <w:t>Silkeborg AK-77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0 - 6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52</w:t>
        <w:tab/>
        <w:t>+0,0</w:t>
        <w:tab/>
        <w:t>Calle Jakobsen</w:t>
        <w:tab/>
        <w:t>20.03.63</w:t>
        <w:tab/>
        <w:t>FIF, Hillerød</w:t>
        <w:tab/>
        <w:t>31.08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,05 </w:t>
        <w:tab/>
        <w:t>+1,2</w:t>
        <w:tab/>
        <w:t>Flemming Orneborg</w:t>
        <w:tab/>
        <w:t>14.05.41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02</w:t>
        <w:tab/>
        <w:tab/>
        <w:t>Erik Pedersen</w:t>
        <w:tab/>
        <w:t>22.05.25</w:t>
        <w:tab/>
        <w:t>Randers Freja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02</w:t>
        <w:tab/>
        <w:t>-0,2</w:t>
        <w:tab/>
        <w:t>Henry Andersen</w:t>
        <w:tab/>
        <w:t>28.02.34</w:t>
        <w:tab/>
        <w:t>Skive AM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6</w:t>
        <w:tab/>
        <w:tab/>
        <w:t>Viggo Pedersen</w:t>
        <w:tab/>
        <w:t>14.05.37</w:t>
        <w:tab/>
        <w:t>Hjørring Atletik</w:t>
        <w:tab/>
        <w:t xml:space="preserve">          07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4</w:t>
        <w:tab/>
        <w:tab/>
        <w:t>Aage Bisgaard</w:t>
        <w:tab/>
        <w:t>31.07.28</w:t>
        <w:tab/>
        <w:t>Greve Atletik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7</w:t>
        <w:tab/>
        <w:tab/>
        <w:t>Hugo Callesen</w:t>
        <w:tab/>
        <w:t xml:space="preserve">          01.04.27</w:t>
        <w:tab/>
        <w:t>IK-Viking, Rønne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,76</w:t>
        <w:tab/>
        <w:t>+0,0</w:t>
        <w:tab/>
        <w:t>Steven Peter Toy (u)</w:t>
        <w:tab/>
        <w:t>01.07.56</w:t>
        <w:tab/>
        <w:t>Esbjerg AM</w:t>
        <w:tab/>
        <w:t>12.08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68</w:t>
        <w:tab/>
        <w:tab/>
        <w:t>Kristen Basse</w:t>
        <w:tab/>
        <w:t xml:space="preserve">          11.05.25</w:t>
        <w:tab/>
        <w:t>Aabenraa IG</w:t>
        <w:tab/>
        <w:t xml:space="preserve">          15.08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62</w:t>
        <w:tab/>
        <w:t>+0,0</w:t>
        <w:tab/>
        <w:t>Torben Jørgensen</w:t>
        <w:tab/>
        <w:t>28.04.53</w:t>
        <w:tab/>
        <w:t>Ben Hur, København</w:t>
        <w:tab/>
        <w:t>21.05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2</w:t>
        <w:tab/>
        <w:t>+0,2</w:t>
        <w:tab/>
        <w:t>Knud Erik Pedersen</w:t>
        <w:tab/>
        <w:t>16.03.60</w:t>
        <w:tab/>
        <w:t>FIF, Hillerød</w:t>
        <w:tab/>
        <w:t>26.08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0</w:t>
        <w:tab/>
        <w:t>+1,3</w:t>
        <w:tab/>
        <w:t>Preben Mangart</w:t>
        <w:tab/>
        <w:t>30.03.39</w:t>
        <w:tab/>
        <w:t>Bagsværd AC</w:t>
        <w:tab/>
        <w:t>22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59</w:t>
        <w:tab/>
        <w:tab/>
        <w:t>Gerhardt Kruse Hansen</w:t>
        <w:tab/>
        <w:t>16.06.38</w:t>
        <w:tab/>
        <w:t>Esbjerg AF</w:t>
        <w:tab/>
        <w:t>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,56 </w:t>
        <w:tab/>
        <w:t>i</w:t>
        <w:tab/>
        <w:t>Hemming Hansen</w:t>
        <w:tab/>
        <w:t xml:space="preserve">          18.02.51</w:t>
        <w:tab/>
        <w:t>Slagelse Atletik DELTA</w:t>
        <w:tab/>
        <w:t>27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49</w:t>
        <w:tab/>
        <w:tab/>
        <w:t>Klaus Andersen</w:t>
        <w:tab/>
        <w:t>27.12.59</w:t>
        <w:tab/>
        <w:t>Skive AM</w:t>
        <w:tab/>
        <w:t>13.05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3</w:t>
        <w:tab/>
        <w:t>+0,7</w:t>
        <w:tab/>
        <w:t>Sven Jørgensen</w:t>
        <w:tab/>
        <w:t>21.01.49</w:t>
        <w:tab/>
        <w:t>Ben Hur, København</w:t>
        <w:tab/>
        <w:t>08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1</w:t>
        <w:tab/>
        <w:t>+1,7</w:t>
        <w:tab/>
        <w:t>Kjeld Holm</w:t>
        <w:tab/>
        <w:t>27.11.46</w:t>
        <w:tab/>
        <w:t>Ballerup AK</w:t>
        <w:tab/>
        <w:t>24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8</w:t>
        <w:tab/>
        <w:t>+1,3</w:t>
        <w:tab/>
        <w:t>Preben Axen</w:t>
        <w:tab/>
        <w:t xml:space="preserve">          06.09.30</w:t>
        <w:tab/>
        <w:t>IK-Viking, Rønne</w:t>
        <w:tab/>
        <w:t xml:space="preserve">          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8</w:t>
        <w:tab/>
        <w:t>+0,5</w:t>
        <w:tab/>
        <w:t>Flemming Nielsen</w:t>
        <w:tab/>
        <w:t>29.08.41</w:t>
        <w:tab/>
        <w:t>Herning GF</w:t>
        <w:tab/>
        <w:t>11.08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6</w:t>
        <w:tab/>
        <w:t>+1,3</w:t>
        <w:tab/>
        <w:t>Rolf Køngerskov</w:t>
        <w:tab/>
        <w:t>21.11.50</w:t>
        <w:tab/>
        <w:t>Bagsværd AC</w:t>
        <w:tab/>
        <w:t>19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3</w:t>
        <w:tab/>
        <w:t>-0,7</w:t>
        <w:tab/>
        <w:t>Gerhardt Kruse Hansen</w:t>
        <w:tab/>
        <w:t>16.06.38</w:t>
        <w:tab/>
        <w:t>Esbjerg AF</w:t>
        <w:tab/>
        <w:t>27.08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3</w:t>
        <w:tab/>
        <w:t>-1,7</w:t>
        <w:tab/>
        <w:t>Kristian Krarup</w:t>
        <w:tab/>
        <w:t>14.03.60</w:t>
        <w:tab/>
        <w:t>Vejle IF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5</w:t>
        <w:tab/>
        <w:tab/>
        <w:t>Peter Brogaard Andersen</w:t>
        <w:tab/>
        <w:t>03.11.30</w:t>
        <w:tab/>
        <w:t>Esbjerg A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4</w:t>
        <w:tab/>
        <w:tab/>
        <w:t>Erik Jensen</w:t>
        <w:tab/>
        <w:t>12.08.24</w:t>
        <w:tab/>
        <w:t>ORI-Atletik, Fr.sund</w:t>
        <w:tab/>
        <w:t>26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4</w:t>
        <w:tab/>
        <w:t>+1,0</w:t>
        <w:tab/>
        <w:t>Finn Malchau</w:t>
        <w:tab/>
        <w:t>02.04.48</w:t>
        <w:tab/>
        <w:t>Odense Atletik/OGF</w:t>
        <w:tab/>
        <w:t>30.07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2</w:t>
        <w:tab/>
        <w:tab/>
        <w:t>Børge Barklaj</w:t>
        <w:tab/>
        <w:t xml:space="preserve">          18</w:t>
        <w:tab/>
        <w:t>Ben Hur, København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1</w:t>
        <w:tab/>
        <w:t>+0,0</w:t>
        <w:tab/>
        <w:t>Sven-Erik Dreisig</w:t>
        <w:tab/>
        <w:t>07.07.51</w:t>
        <w:tab/>
        <w:t>Glostrup IC</w:t>
        <w:tab/>
        <w:t>11.08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9</w:t>
        <w:tab/>
        <w:t>+0,0</w:t>
        <w:tab/>
        <w:t>Peter Svane</w:t>
        <w:tab/>
        <w:t>19.11.63</w:t>
        <w:tab/>
        <w:t>Odense Atletik/OGF</w:t>
        <w:tab/>
        <w:t>31.08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8</w:t>
        <w:tab/>
        <w:tab/>
        <w:t>Carl V Halner</w:t>
        <w:tab/>
        <w:t xml:space="preserve">          15.12.21</w:t>
        <w:tab/>
        <w:t>IF-77, Gundsømagle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5</w:t>
        <w:tab/>
        <w:t>-0,4</w:t>
        <w:tab/>
        <w:t>Anders Serup Rasmussen</w:t>
        <w:tab/>
        <w:t>19.09.44</w:t>
        <w:tab/>
        <w:t>Ben Hur, København</w:t>
        <w:tab/>
        <w:t>20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2</w:t>
        <w:tab/>
        <w:tab/>
        <w:t>John Jacobsen</w:t>
        <w:tab/>
        <w:t xml:space="preserve">          23</w:t>
        <w:tab/>
        <w:t>Sparta AM, København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2</w:t>
        <w:tab/>
        <w:t>i</w:t>
        <w:tab/>
        <w:t>Per Egge Rasmussen</w:t>
        <w:tab/>
        <w:t>22.10.59</w:t>
        <w:tab/>
        <w:t>Randers Atletik Freja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i</w:t>
        <w:tab/>
        <w:t>Benedikt Kristthorsson (u)</w:t>
        <w:tab/>
        <w:t>14.10.53</w:t>
        <w:tab/>
        <w:t>Viborg AM</w:t>
        <w:tab/>
        <w:t>13.03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7</w:t>
        <w:tab/>
        <w:tab/>
        <w:t>Riber Steenstrup</w:t>
        <w:tab/>
        <w:t>27.04.31</w:t>
        <w:tab/>
        <w:t>Gentofte IK</w:t>
        <w:tab/>
        <w:t xml:space="preserve">          29.08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2</w:t>
        <w:tab/>
        <w:t>-1,1</w:t>
        <w:tab/>
        <w:t>Flemming Wollenberg</w:t>
        <w:tab/>
        <w:t>12.05.37</w:t>
        <w:tab/>
        <w:t>Fredericia AK-63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0</w:t>
        <w:tab/>
        <w:tab/>
        <w:t>Günter Stapelfeld</w:t>
        <w:tab/>
        <w:t>18.03.42</w:t>
        <w:tab/>
        <w:t>Esbjerg AF</w:t>
        <w:tab/>
        <w:t>21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8</w:t>
        <w:tab/>
        <w:tab/>
        <w:t>Jacob Larsen</w:t>
        <w:tab/>
        <w:t xml:space="preserve">          20</w:t>
        <w:tab/>
        <w:t>Holte I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6</w:t>
        <w:tab/>
        <w:t>i</w:t>
        <w:tab/>
        <w:t>Peter Bjerre</w:t>
        <w:tab/>
        <w:t>18.12.42</w:t>
        <w:tab/>
        <w:t>Aarhus 1900 AM</w:t>
        <w:tab/>
        <w:t>02.04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5</w:t>
        <w:tab/>
        <w:t>+1,9</w:t>
        <w:tab/>
        <w:t>Knud Jesper Jørgensen</w:t>
        <w:tab/>
        <w:t>07.09.55</w:t>
        <w:tab/>
        <w:t>Sparta AM, København</w:t>
        <w:tab/>
        <w:t>17.08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4</w:t>
        <w:tab/>
        <w:t>+0,2</w:t>
        <w:tab/>
        <w:t>Frede Klausen</w:t>
        <w:tab/>
        <w:t>19.09.45</w:t>
        <w:tab/>
        <w:t>Esbjerg AM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2</w:t>
        <w:tab/>
        <w:tab/>
        <w:t>Frans Andersen</w:t>
        <w:tab/>
        <w:t xml:space="preserve">          02.09.18</w:t>
        <w:tab/>
        <w:t>Sparta AM, København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2</w:t>
        <w:tab/>
        <w:t>+0,3</w:t>
        <w:tab/>
        <w:t>Poul Lauridsen</w:t>
        <w:tab/>
        <w:t>01.04.29</w:t>
        <w:tab/>
        <w:t>Ballerup AK</w:t>
        <w:tab/>
        <w:t>14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2</w:t>
        <w:tab/>
        <w:t>+0,9</w:t>
        <w:tab/>
        <w:t>Anders F Mathiesen</w:t>
        <w:tab/>
        <w:t>30.03.55</w:t>
        <w:tab/>
        <w:t>Amager AC</w:t>
        <w:tab/>
        <w:t>13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1</w:t>
        <w:tab/>
        <w:t>+0,1</w:t>
        <w:tab/>
        <w:t>Thomas Thomsen</w:t>
        <w:tab/>
        <w:t>02.01.37</w:t>
        <w:tab/>
        <w:t>Søllerød-Nærum IK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1</w:t>
        <w:tab/>
        <w:t>-1,0</w:t>
        <w:tab/>
        <w:t>Bent Hansen</w:t>
        <w:tab/>
        <w:t>01.02.40</w:t>
        <w:tab/>
        <w:t>Københavns IF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0</w:t>
        <w:tab/>
        <w:t>+1,3</w:t>
        <w:tab/>
        <w:t>Gilbert Jespersen</w:t>
        <w:tab/>
        <w:t xml:space="preserve">          24.09.51</w:t>
        <w:tab/>
        <w:t>SG Atletik, Svendborg</w:t>
        <w:tab/>
        <w:t>25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8</w:t>
        <w:tab/>
        <w:tab/>
        <w:t>Børge Andersen</w:t>
        <w:tab/>
        <w:t xml:space="preserve">          33</w:t>
        <w:tab/>
        <w:t xml:space="preserve">Hjorten, Hørsholm </w:t>
        <w:tab/>
        <w:t xml:space="preserve">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8</w:t>
        <w:tab/>
        <w:t>+0,0</w:t>
        <w:tab/>
        <w:t>Thyge Arum</w:t>
        <w:tab/>
        <w:t>15.03.61</w:t>
        <w:tab/>
        <w:t>FIF, Hillerød</w:t>
        <w:tab/>
        <w:t>26.08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1</w:t>
        <w:tab/>
        <w:tab/>
        <w:t>Peter R Pretzsch</w:t>
        <w:tab/>
        <w:t>03.12.29</w:t>
        <w:tab/>
        <w:t>Gentofte IK</w:t>
        <w:tab/>
        <w:t xml:space="preserve">          02.09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0</w:t>
        <w:tab/>
        <w:tab/>
        <w:t>Leif Helsted</w:t>
        <w:tab/>
        <w:t>05.12.24</w:t>
        <w:tab/>
        <w:t>Gentofte IK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65 - 6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7</w:t>
        <w:tab/>
        <w:tab/>
        <w:t>Erik Pedersen</w:t>
        <w:tab/>
        <w:t>22.05.25</w:t>
        <w:tab/>
        <w:t>Randers Freja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87</w:t>
        <w:tab/>
        <w:t>-0,43</w:t>
        <w:tab/>
        <w:t>Erik Pedersen</w:t>
        <w:tab/>
        <w:t>22.05.25</w:t>
        <w:tab/>
        <w:t>Randers Freja</w:t>
        <w:tab/>
        <w:t>28.06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3</w:t>
        <w:tab/>
        <w:tab/>
        <w:t>Ejnar Bech</w:t>
        <w:tab/>
        <w:t xml:space="preserve">          13</w:t>
        <w:tab/>
        <w:t>Viborg AF</w:t>
        <w:tab/>
        <w:t xml:space="preserve">          08.09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1</w:t>
        <w:tab/>
        <w:t>i</w:t>
        <w:tab/>
        <w:t>Flemming Orneborg</w:t>
        <w:tab/>
        <w:t>14.05.41</w:t>
        <w:tab/>
        <w:t>FIF, Hillerød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4</w:t>
        <w:tab/>
        <w:tab/>
        <w:t>Henry Andersen</w:t>
        <w:tab/>
        <w:t>28.02.34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52</w:t>
        <w:tab/>
        <w:tab/>
        <w:t>Aage Bisgaard</w:t>
        <w:tab/>
        <w:t>31.07.28</w:t>
        <w:tab/>
        <w:t>Greve Atletik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7</w:t>
        <w:tab/>
        <w:tab/>
        <w:t>Gunnar Tang-Holbek</w:t>
        <w:tab/>
        <w:t>14.06.06</w:t>
        <w:tab/>
        <w:t>Hjorten, Hørsholm</w:t>
        <w:tab/>
        <w:t xml:space="preserve">          7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0</w:t>
        <w:tab/>
        <w:t>+0,4</w:t>
        <w:tab/>
        <w:t>Klaus Andersen</w:t>
        <w:tab/>
        <w:t>27.12.59</w:t>
        <w:tab/>
        <w:t>Skive AM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8</w:t>
        <w:tab/>
        <w:t>+1,6</w:t>
        <w:tab/>
        <w:t>Flemming Nielsen</w:t>
        <w:tab/>
        <w:t>29.08.41</w:t>
        <w:tab/>
        <w:t>Herning GF</w:t>
        <w:tab/>
        <w:t>03.09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-0,2</w:t>
        <w:tab/>
        <w:t>Preben Mangart</w:t>
        <w:tab/>
        <w:t>30.03.39</w:t>
        <w:tab/>
        <w:t>Bagsværd AC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,18</w:t>
        <w:tab/>
        <w:t>+0,0</w:t>
        <w:tab/>
        <w:t>Steven Peter Toy (u)</w:t>
        <w:tab/>
        <w:t>01.07.56</w:t>
        <w:tab/>
        <w:t>Esbjerg AM</w:t>
        <w:tab/>
        <w:t>19.07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,16</w:t>
        <w:tab/>
        <w:tab/>
        <w:t>Flemming Wollenberg</w:t>
        <w:tab/>
        <w:t>12.05.37</w:t>
        <w:tab/>
        <w:t>Fredericia AK-63</w:t>
        <w:tab/>
        <w:t xml:space="preserve">          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,14</w:t>
        <w:tab/>
        <w:t>+0,0</w:t>
        <w:tab/>
        <w:t>Ole Christiansen</w:t>
        <w:tab/>
        <w:t>07.03.51</w:t>
        <w:tab/>
        <w:t>Aarhus 1900 AM</w:t>
        <w:tab/>
        <w:t>06.08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,08</w:t>
        <w:tab/>
        <w:tab/>
        <w:t>Carl V Halner</w:t>
        <w:tab/>
        <w:t xml:space="preserve">          15.12.21</w:t>
        <w:tab/>
        <w:t>IF-77, Gundsømagle</w:t>
        <w:tab/>
        <w:t xml:space="preserve">          02.09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3</w:t>
        <w:tab/>
        <w:t>+1,5</w:t>
        <w:tab/>
        <w:t>Arne Jensen</w:t>
        <w:tab/>
        <w:t>28.08.37</w:t>
        <w:tab/>
        <w:t>Vejle IF</w:t>
        <w:tab/>
        <w:t>03.09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,01</w:t>
        <w:tab/>
        <w:tab/>
        <w:t>Richard Christiansen</w:t>
        <w:tab/>
        <w:t>13.10.11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,01</w:t>
        <w:tab/>
        <w:tab/>
        <w:t>Rudolf Ahrenkiel</w:t>
        <w:tab/>
        <w:t>16.07.20</w:t>
        <w:tab/>
        <w:t>Gentofte IK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1</w:t>
        <w:tab/>
        <w:t>+0,0</w:t>
        <w:tab/>
        <w:t>Jørgen Randløv Madsen</w:t>
        <w:tab/>
        <w:t>08.06.52</w:t>
        <w:tab/>
        <w:t>Slagelse Atletik DELTA</w:t>
        <w:tab/>
        <w:t>21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0</w:t>
        <w:tab/>
        <w:t>+0,0</w:t>
        <w:tab/>
        <w:t>Helge Tesch</w:t>
        <w:tab/>
        <w:t>26.09.46</w:t>
        <w:tab/>
        <w:t>Ben Hur, København</w:t>
        <w:tab/>
        <w:t>19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0</w:t>
        <w:tab/>
        <w:t>+1,3</w:t>
        <w:tab/>
        <w:t>Knud Jesper Jørgensen</w:t>
        <w:tab/>
        <w:t>07.09.55</w:t>
        <w:tab/>
        <w:t>Sparta AM, København</w:t>
        <w:tab/>
        <w:t>15.09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9</w:t>
        <w:tab/>
        <w:t>-1,1</w:t>
        <w:tab/>
        <w:t>Anders Serup Rasmussen</w:t>
        <w:tab/>
        <w:t>19.09.44</w:t>
        <w:tab/>
        <w:t>Ben Hur, København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7</w:t>
        <w:tab/>
        <w:tab/>
        <w:t>Poul Erik Doc Andersen</w:t>
        <w:tab/>
        <w:t>14.05.17</w:t>
        <w:tab/>
        <w:t>Odense GF</w:t>
        <w:tab/>
        <w:t>20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2</w:t>
        <w:tab/>
        <w:t>+1,6</w:t>
        <w:tab/>
        <w:t>Kjeld Holm</w:t>
        <w:tab/>
        <w:t>27.11.46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1</w:t>
        <w:tab/>
        <w:tab/>
        <w:t>Peter E Jensen</w:t>
        <w:tab/>
        <w:t xml:space="preserve">          15.08.16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7</w:t>
        <w:tab/>
        <w:tab/>
        <w:t>Aage Holscher</w:t>
        <w:tab/>
        <w:t xml:space="preserve">          20.09.14</w:t>
        <w:tab/>
        <w:t>Vordingborg AC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6</w:t>
        <w:tab/>
        <w:t>+0,2</w:t>
        <w:tab/>
        <w:t>Sven-Erik Dreisig</w:t>
        <w:tab/>
        <w:t>07.07.51</w:t>
        <w:tab/>
        <w:t>Glostrup IC</w:t>
        <w:tab/>
        <w:t>19.08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6</w:t>
        <w:tab/>
        <w:t>+1,0</w:t>
        <w:tab/>
        <w:t>Per Egge Rasmussen</w:t>
        <w:tab/>
        <w:t>22.10.59</w:t>
        <w:tab/>
        <w:t>Randers Atletik Freja</w:t>
        <w:tab/>
        <w:t>30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1</w:t>
        <w:tab/>
        <w:tab/>
        <w:t>Jørgen Thomsen</w:t>
        <w:tab/>
        <w:t>14.02.43</w:t>
        <w:tab/>
        <w:t>Holeby UAC</w:t>
        <w:tab/>
        <w:t>10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9</w:t>
        <w:tab/>
        <w:t>i</w:t>
        <w:tab/>
        <w:t>Benedikt Kristthorsson (u)</w:t>
        <w:tab/>
        <w:t>14.10.53</w:t>
        <w:tab/>
        <w:t>Viborg AM</w:t>
        <w:tab/>
        <w:t>04.02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8</w:t>
        <w:tab/>
        <w:t>i</w:t>
        <w:tab/>
        <w:t>Jørgen Wittrup Plamboeck</w:t>
        <w:tab/>
        <w:t>06.02.46</w:t>
        <w:tab/>
        <w:t>IK-Olympia, Maribo</w:t>
        <w:tab/>
        <w:t>27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6</w:t>
        <w:tab/>
        <w:tab/>
        <w:t>Helge Heine</w:t>
        <w:tab/>
        <w:t>03.03.27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5</w:t>
        <w:tab/>
        <w:tab/>
        <w:t>Børge Barklaj</w:t>
        <w:tab/>
        <w:t xml:space="preserve">          18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4</w:t>
        <w:tab/>
        <w:t>+0,6</w:t>
        <w:tab/>
        <w:t>Peter Bjerre</w:t>
        <w:tab/>
        <w:t>18.12.42</w:t>
        <w:tab/>
        <w:t>Aarhus 1900 AM</w:t>
        <w:tab/>
        <w:t>24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2</w:t>
        <w:tab/>
        <w:tab/>
        <w:t>Poul Lauridsen</w:t>
        <w:tab/>
        <w:t>01.04.29</w:t>
        <w:tab/>
        <w:t xml:space="preserve">Puls 96, Ballerup 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2</w:t>
        <w:tab/>
        <w:t>+0,0</w:t>
        <w:tab/>
        <w:t>Frede Klausen</w:t>
        <w:tab/>
        <w:t>19.09.45</w:t>
        <w:tab/>
        <w:t>Esbjerg AM</w:t>
        <w:tab/>
        <w:t>09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9</w:t>
        <w:tab/>
        <w:t>+0,0</w:t>
        <w:tab/>
        <w:t>Rolf Køngerskov</w:t>
        <w:tab/>
        <w:t>21.11.50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6</w:t>
        <w:tab/>
        <w:t>+0,0</w:t>
        <w:tab/>
        <w:t>Arne Hansen</w:t>
        <w:tab/>
        <w:t>23.11.36</w:t>
        <w:tab/>
        <w:t>Odense Atletik/OGF</w:t>
        <w:tab/>
        <w:t>24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6</w:t>
        <w:tab/>
        <w:t>+0,2</w:t>
        <w:tab/>
        <w:t>Jørgen Nielsen</w:t>
        <w:tab/>
        <w:t>25.10.42</w:t>
        <w:tab/>
        <w:t>Herlufsholm G</w:t>
        <w:tab/>
        <w:t>24.05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5</w:t>
        <w:tab/>
        <w:t>+0,0</w:t>
        <w:tab/>
        <w:t>Ove Lausten</w:t>
        <w:tab/>
        <w:t>17.05.54</w:t>
        <w:tab/>
        <w:t>Vejle IF</w:t>
        <w:tab/>
        <w:t>14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2</w:t>
        <w:tab/>
        <w:tab/>
        <w:t>Willy Frandsen</w:t>
        <w:tab/>
        <w:t>07.01.46</w:t>
        <w:tab/>
        <w:t>Haderslev IF</w:t>
        <w:tab/>
        <w:t>12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9</w:t>
        <w:tab/>
        <w:tab/>
        <w:t>Helge Petersen</w:t>
        <w:tab/>
        <w:t>14.08.30</w:t>
        <w:tab/>
        <w:t>Esbjerg Motion</w:t>
        <w:tab/>
        <w:t xml:space="preserve">          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7</w:t>
        <w:tab/>
        <w:tab/>
        <w:t>Arne Nielsen</w:t>
        <w:tab/>
        <w:t xml:space="preserve">          16</w:t>
        <w:tab/>
        <w:t>Postens IF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7</w:t>
        <w:tab/>
        <w:tab/>
        <w:t>Christian Landtreter</w:t>
        <w:tab/>
        <w:t xml:space="preserve">          16.03.12</w:t>
        <w:tab/>
        <w:t>Aabenraa IG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5</w:t>
        <w:tab/>
        <w:t>+0,1</w:t>
        <w:tab/>
        <w:t>Claus Børsen</w:t>
        <w:tab/>
        <w:t>14.04.40</w:t>
        <w:tab/>
        <w:t>Odense Atletik/OGF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4</w:t>
        <w:tab/>
        <w:t>i</w:t>
        <w:tab/>
        <w:t>Henrik Holmgaard</w:t>
        <w:tab/>
        <w:t>08.06.55</w:t>
        <w:tab/>
        <w:t>Glostrup IC</w:t>
        <w:tab/>
        <w:t>04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8</w:t>
        <w:tab/>
        <w:tab/>
        <w:t>Frithiof Roslund</w:t>
        <w:tab/>
        <w:t>16.12.21</w:t>
        <w:tab/>
        <w:t>IK-Hellas, Roskilde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48</w:t>
        <w:tab/>
        <w:t>-1,5</w:t>
        <w:tab/>
        <w:t>Mogens Caspersen</w:t>
        <w:tab/>
        <w:t>08.11.46</w:t>
        <w:tab/>
        <w:t>Ballerup AK</w:t>
        <w:tab/>
        <w:t>16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8</w:t>
        <w:tab/>
        <w:t>+0,0</w:t>
        <w:tab/>
        <w:t>Jan Axelsen</w:t>
        <w:tab/>
        <w:t>01.12.55</w:t>
        <w:tab/>
        <w:t>Herlufsholm G</w:t>
        <w:tab/>
        <w:t>19.05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7</w:t>
        <w:tab/>
        <w:t>+0,1</w:t>
        <w:tab/>
        <w:t>Jan Magnussen</w:t>
        <w:tab/>
        <w:t xml:space="preserve">          01.05.40</w:t>
        <w:tab/>
        <w:t>Holte I</w:t>
        <w:tab/>
        <w:t>23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6</w:t>
        <w:tab/>
        <w:tab/>
        <w:t>Jacob Larsen</w:t>
        <w:tab/>
        <w:t xml:space="preserve">          20</w:t>
        <w:tab/>
        <w:t>Holte I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4</w:t>
        <w:tab/>
        <w:t>+0,8</w:t>
        <w:tab/>
        <w:t>Riber Steenstrup</w:t>
        <w:tab/>
        <w:t>27.04.31</w:t>
        <w:tab/>
        <w:t>Bagsværd AC</w:t>
        <w:tab/>
        <w:t>22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70 - 7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59</w:t>
        <w:tab/>
        <w:t>+1,2</w:t>
        <w:tab/>
        <w:t>Erik Pedersen</w:t>
        <w:tab/>
        <w:t>22.05.25</w:t>
        <w:tab/>
        <w:t>Randers Freja</w:t>
        <w:tab/>
        <w:t>13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8</w:t>
        <w:tab/>
        <w:tab/>
        <w:t>Ejnar Bech</w:t>
        <w:tab/>
        <w:t xml:space="preserve">          13</w:t>
        <w:tab/>
        <w:t>Viborg AF</w:t>
        <w:tab/>
        <w:t xml:space="preserve">          07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41</w:t>
        <w:tab/>
        <w:tab/>
        <w:t>Gunnar Tang-Holbek</w:t>
        <w:tab/>
        <w:t>14.06.06</w:t>
        <w:tab/>
        <w:t>Hjorten, Hørsholm</w:t>
        <w:tab/>
        <w:t xml:space="preserve">          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1</w:t>
        <w:tab/>
        <w:t>+1,9</w:t>
        <w:tab/>
        <w:t>Flemming Orneborg</w:t>
        <w:tab/>
        <w:t>14.05.41</w:t>
        <w:tab/>
        <w:t>FIF, Hillerød</w:t>
        <w:tab/>
        <w:t>05.07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4</w:t>
        <w:tab/>
        <w:t>+0,4</w:t>
        <w:tab/>
        <w:t>Henry Andersen</w:t>
        <w:tab/>
        <w:t>28.02.34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8</w:t>
        <w:tab/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2</w:t>
        <w:tab/>
        <w:t>+0,6</w:t>
        <w:tab/>
        <w:t>Aage Bisgaard</w:t>
        <w:tab/>
        <w:t>31.07.28</w:t>
        <w:tab/>
        <w:t>Greve Atletik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1</w:t>
        <w:tab/>
        <w:t>+1,2</w:t>
        <w:tab/>
        <w:t>Ronald Abshagen (u)</w:t>
        <w:tab/>
        <w:t>23.12.32</w:t>
        <w:tab/>
        <w:t>Esbjerg AF</w:t>
        <w:tab/>
        <w:t>10.08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1      i</w:t>
        <w:tab/>
        <w:t>Jørgen Randløv Madsen</w:t>
        <w:tab/>
        <w:t>08.06.52</w:t>
        <w:tab/>
        <w:t>Slagelse Atletik DELTA</w:t>
        <w:tab/>
        <w:t>26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9</w:t>
        <w:tab/>
        <w:t>+0,0</w:t>
        <w:tab/>
        <w:t>Erik Albrechtsen</w:t>
        <w:tab/>
        <w:t>14.08.50</w:t>
        <w:tab/>
        <w:t>klubløs</w:t>
        <w:tab/>
        <w:t>10.05.23</w:t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6</w:t>
        <w:tab/>
        <w:t>i</w:t>
        <w:tab/>
        <w:t>Flemming Nielsen</w:t>
        <w:tab/>
        <w:t>29.08.41</w:t>
        <w:tab/>
        <w:t>Herning GF</w:t>
        <w:tab/>
        <w:t>05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8</w:t>
        <w:tab/>
        <w:t>+1,8</w:t>
        <w:tab/>
        <w:t>Bent Bernardi Sørensen</w:t>
        <w:tab/>
        <w:t>11.11.51</w:t>
        <w:tab/>
        <w:t>Silkeborg AK-77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5</w:t>
        <w:tab/>
        <w:tab/>
        <w:t>Peter E. Jensen</w:t>
        <w:tab/>
        <w:t xml:space="preserve">          15.08.16</w:t>
        <w:tab/>
        <w:t>Ben Hur, København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8</w:t>
        <w:tab/>
        <w:tab/>
        <w:t>Ahlmann Nielsen</w:t>
        <w:tab/>
        <w:t>22.06.16</w:t>
        <w:tab/>
        <w:t>Esbjerg Motion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8</w:t>
        <w:tab/>
        <w:t>-0,6</w:t>
        <w:tab/>
        <w:t>Poul Lauridsen</w:t>
        <w:tab/>
        <w:t>01.04.29</w:t>
        <w:tab/>
        <w:t>Puls 96, Ballerup</w:t>
        <w:tab/>
        <w:t xml:space="preserve">          15.09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8</w:t>
        <w:tab/>
        <w:t>+0,3</w:t>
        <w:tab/>
        <w:t>Arne Jensen</w:t>
        <w:tab/>
        <w:t>28.08.37</w:t>
        <w:tab/>
        <w:t>Vejle IF</w:t>
        <w:tab/>
        <w:t>06.06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5</w:t>
        <w:tab/>
        <w:tab/>
        <w:t>Carl V Halner</w:t>
        <w:tab/>
        <w:t xml:space="preserve">          15.12.21</w:t>
        <w:tab/>
        <w:t>IF-77, Gundsømagle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4</w:t>
        <w:tab/>
        <w:t>+0,0</w:t>
        <w:tab/>
        <w:t>Anders Serup Rasmussen</w:t>
        <w:tab/>
        <w:t>19.09.44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2</w:t>
        <w:tab/>
        <w:t>i</w:t>
        <w:tab/>
        <w:t>Svend Schønwald</w:t>
        <w:tab/>
        <w:t xml:space="preserve">          09.04.40</w:t>
        <w:tab/>
        <w:t>Vejle IF</w:t>
        <w:tab/>
        <w:t>14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9</w:t>
        <w:tab/>
        <w:tab/>
        <w:t>Christian Landtreter</w:t>
        <w:tab/>
        <w:t xml:space="preserve">          16.03.12</w:t>
        <w:tab/>
        <w:t>Aabenraa IG</w:t>
        <w:tab/>
        <w:t xml:space="preserve">          11.09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8</w:t>
        <w:tab/>
        <w:t>+0,8</w:t>
        <w:tab/>
        <w:t>Leif Helsted</w:t>
        <w:tab/>
        <w:t>05.12.24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2</w:t>
        <w:tab/>
        <w:t>-0,1</w:t>
        <w:tab/>
        <w:t>Claus Børsen</w:t>
        <w:tab/>
        <w:t>14.04.40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2</w:t>
        <w:tab/>
        <w:t>+1,2</w:t>
        <w:tab/>
        <w:t>Helge Tesch</w:t>
        <w:tab/>
        <w:t>26.09.46</w:t>
        <w:tab/>
        <w:t>Ben Hur, København</w:t>
        <w:tab/>
        <w:t>13.05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0</w:t>
        <w:tab/>
        <w:t>i</w:t>
        <w:tab/>
        <w:t>Sven-Erik Dreisig</w:t>
        <w:tab/>
        <w:t>07.07.51</w:t>
        <w:tab/>
        <w:t>Glostrup IC</w:t>
        <w:tab/>
        <w:t>0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6</w:t>
        <w:tab/>
        <w:t>+2,0</w:t>
        <w:tab/>
        <w:t>Flemming Aanæs</w:t>
        <w:tab/>
        <w:t>30.01.47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4</w:t>
        <w:tab/>
        <w:tab/>
        <w:t>Clark Pedersen</w:t>
        <w:tab/>
        <w:t>16.03.35</w:t>
        <w:tab/>
        <w:t>Vejle IF</w:t>
        <w:tab/>
        <w:t>23.05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3</w:t>
        <w:tab/>
        <w:t>+0,6</w:t>
        <w:tab/>
        <w:t>Preben Mangart</w:t>
        <w:tab/>
        <w:t>30.03.39</w:t>
        <w:tab/>
        <w:t>Bagsværd AC</w:t>
        <w:tab/>
        <w:t>16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ab/>
        <w:t>Helge Petersen</w:t>
        <w:tab/>
        <w:t>14.08.30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8</w:t>
        <w:tab/>
        <w:t>+0,5</w:t>
        <w:tab/>
        <w:t>Preben Mortensen</w:t>
        <w:tab/>
        <w:t>30.06.39</w:t>
        <w:tab/>
        <w:t>IK-Viking, Rønne</w:t>
        <w:tab/>
        <w:t>16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7</w:t>
        <w:tab/>
        <w:t>i</w:t>
        <w:tab/>
        <w:t>Riber Stenstrup</w:t>
        <w:tab/>
        <w:t>27.04.31</w:t>
        <w:tab/>
        <w:t>Bagsværd AC</w:t>
        <w:tab/>
        <w:t>24.03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15</w:t>
        <w:tab/>
        <w:t xml:space="preserve">+1,5 </w:t>
        <w:tab/>
        <w:t>Jørgen Wittrup Plamboeck</w:t>
        <w:tab/>
        <w:t>06.02.46</w:t>
        <w:tab/>
        <w:t>IK-Olympia, Maribo</w:t>
        <w:tab/>
        <w:t>14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4</w:t>
        <w:tab/>
        <w:t>+1,6</w:t>
        <w:tab/>
        <w:t>Peter R Pretsch</w:t>
        <w:tab/>
        <w:t>03.12.29</w:t>
        <w:tab/>
        <w:t>Bagsværd AC</w:t>
        <w:tab/>
        <w:t>22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4</w:t>
        <w:tab/>
        <w:t>i</w:t>
        <w:tab/>
        <w:t>Peter Bjerre</w:t>
        <w:tab/>
        <w:t>18.12.42</w:t>
        <w:tab/>
        <w:t>Aarhus 1900 AM</w:t>
        <w:tab/>
        <w:t>16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0</w:t>
        <w:tab/>
        <w:t>+2,0</w:t>
        <w:tab/>
        <w:t>Orla Kønig</w:t>
        <w:tab/>
        <w:t>23.09.46</w:t>
        <w:tab/>
        <w:t>Københavns IF</w:t>
        <w:tab/>
        <w:t>25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0</w:t>
        <w:tab/>
        <w:t>+0,7</w:t>
        <w:tab/>
        <w:t>Ove Lausten</w:t>
        <w:tab/>
        <w:t>17.05.54</w:t>
        <w:tab/>
        <w:t>Vejle IF</w:t>
        <w:tab/>
        <w:t>19.07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8</w:t>
        <w:tab/>
        <w:t>-0,2</w:t>
        <w:tab/>
        <w:t>Finn Malchau</w:t>
        <w:tab/>
        <w:t>02.04.48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7</w:t>
        <w:tab/>
        <w:tab/>
        <w:t>Børge Barklaj</w:t>
        <w:tab/>
        <w:t xml:space="preserve">          18</w:t>
        <w:tab/>
        <w:t>Ben Hur, København</w:t>
        <w:tab/>
        <w:t xml:space="preserve">          03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1</w:t>
        <w:tab/>
        <w:t>+0,0</w:t>
        <w:tab/>
        <w:t>Jørgen Nielsen</w:t>
        <w:tab/>
        <w:t>25.10.42</w:t>
        <w:tab/>
        <w:t>Herlufsholm G</w:t>
        <w:tab/>
        <w:t>19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96</w:t>
        <w:tab/>
        <w:t>i</w:t>
        <w:tab/>
        <w:t>Thomas Thomsen</w:t>
        <w:tab/>
        <w:t>02.01.37</w:t>
        <w:tab/>
        <w:t>Søllerød-Nærum IK</w:t>
        <w:tab/>
        <w:t>27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8</w:t>
        <w:tab/>
        <w:t>-2,6</w:t>
        <w:tab/>
        <w:t>Willy Frandsen</w:t>
        <w:tab/>
        <w:t>07.01.46</w:t>
        <w:tab/>
        <w:t>Aabenraa IG</w:t>
        <w:tab/>
        <w:t>25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76</w:t>
        <w:tab/>
        <w:tab/>
        <w:t>Jep Schmidt</w:t>
        <w:tab/>
        <w:t xml:space="preserve">          10.04.10</w:t>
        <w:tab/>
        <w:t>Aabenraa IG</w:t>
        <w:tab/>
        <w:t>08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6</w:t>
        <w:tab/>
        <w:t>+1,6</w:t>
        <w:tab/>
        <w:t>Arno Dyrberg</w:t>
        <w:tab/>
        <w:t>01.12.37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57</w:t>
        <w:tab/>
        <w:t>i</w:t>
        <w:tab/>
        <w:t>Peter Fernandez</w:t>
        <w:tab/>
        <w:t xml:space="preserve">          09.09.37</w:t>
        <w:tab/>
        <w:t>Gentofte IK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6</w:t>
        <w:tab/>
        <w:tab/>
        <w:t>Larry Sundvall</w:t>
        <w:tab/>
        <w:t>01.02.34</w:t>
        <w:tab/>
        <w:t>Ringe GF</w:t>
        <w:tab/>
        <w:t>16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0</w:t>
        <w:tab/>
        <w:t>+0,2</w:t>
        <w:tab/>
        <w:t>Johannes Mørch</w:t>
        <w:tab/>
        <w:t>15.10.40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2</w:t>
        <w:tab/>
        <w:tab/>
        <w:t>Charley Brandrup</w:t>
        <w:tab/>
        <w:t>21.03.35</w:t>
        <w:tab/>
        <w:t>Ringe GF</w:t>
        <w:tab/>
        <w:t>16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75 - 7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46</w:t>
        <w:tab/>
        <w:tab/>
        <w:t>Ejnar Bech</w:t>
        <w:tab/>
        <w:t xml:space="preserve">          13</w:t>
        <w:tab/>
        <w:t>Viborg AF</w:t>
        <w:tab/>
        <w:t xml:space="preserve">          13.08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,08</w:t>
        <w:tab/>
        <w:t>-1,7</w:t>
        <w:tab/>
        <w:t>Rudolf Ahrenkiel</w:t>
        <w:tab/>
        <w:t>16.07.20</w:t>
        <w:tab/>
        <w:t>Glostrup IC</w:t>
        <w:tab/>
        <w:t>21.07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7</w:t>
        <w:tab/>
        <w:t>+2,0</w:t>
        <w:tab/>
        <w:t>Flemming Orneborg</w:t>
        <w:tab/>
        <w:t>14.05.41</w:t>
        <w:tab/>
        <w:t>FIF, Hillerød</w:t>
        <w:tab/>
        <w:t>25.09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9</w:t>
        <w:tab/>
        <w:tab/>
        <w:t>Erik Pedersen</w:t>
        <w:tab/>
        <w:t>22.05.25</w:t>
        <w:tab/>
        <w:t>Randers Freja</w:t>
        <w:tab/>
        <w:t>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2</w:t>
        <w:tab/>
        <w:t>+0,9</w:t>
        <w:tab/>
        <w:t>Erik Pedersen</w:t>
        <w:tab/>
        <w:t>22.05.25</w:t>
        <w:tab/>
        <w:t>Randers Freja</w:t>
        <w:tab/>
        <w:t xml:space="preserve">          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0</w:t>
        <w:tab/>
        <w:tab/>
        <w:t>Gunnar Tang-Holbek</w:t>
        <w:tab/>
        <w:t>14.06.06</w:t>
        <w:tab/>
        <w:t>Hjorten, Hørsholm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7</w:t>
        <w:tab/>
        <w:t>+0,9</w:t>
        <w:tab/>
        <w:t>Henry Andersen</w:t>
        <w:tab/>
        <w:t>28.02.34</w:t>
        <w:tab/>
        <w:t>Skive AM</w:t>
        <w:tab/>
        <w:t>17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3</w:t>
        <w:tab/>
        <w:t>+0,3</w:t>
        <w:tab/>
        <w:t>Aage Bisgaard</w:t>
        <w:tab/>
        <w:t>31.07.28</w:t>
        <w:tab/>
        <w:t>Greve Atletik</w:t>
        <w:tab/>
        <w:t>24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2</w:t>
        <w:tab/>
        <w:t>+1,1</w:t>
        <w:tab/>
        <w:t>Arne Jensen</w:t>
        <w:tab/>
        <w:t>28.08.37</w:t>
        <w:tab/>
        <w:t>Vejle IF</w:t>
        <w:tab/>
        <w:t>15.09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,45</w:t>
        <w:tab/>
        <w:t>+1,9</w:t>
        <w:tab/>
        <w:t>Ebbe la Cour</w:t>
        <w:tab/>
        <w:t xml:space="preserve">          09.02.34</w:t>
        <w:tab/>
        <w:t>Greve Atletik</w:t>
        <w:tab/>
        <w:t>03.07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,40</w:t>
        <w:tab/>
        <w:tab/>
        <w:t>Ronald Abshagen (u)</w:t>
        <w:tab/>
        <w:t>23.12.32</w:t>
        <w:tab/>
        <w:t>Esbjerg AM</w:t>
        <w:tab/>
        <w:t>11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8</w:t>
        <w:tab/>
        <w:t>-0,9</w:t>
        <w:tab/>
        <w:t>Helge Tesch</w:t>
        <w:tab/>
        <w:t>26.09.46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9</w:t>
        <w:tab/>
        <w:t>-1,5</w:t>
        <w:tab/>
        <w:t>Poul Lauridsen</w:t>
        <w:tab/>
        <w:t>01.04.29</w:t>
        <w:tab/>
        <w:t>Puls 96, Ballerup</w:t>
        <w:tab/>
        <w:t xml:space="preserve">     25.07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4</w:t>
        <w:tab/>
        <w:t>+0,2</w:t>
        <w:tab/>
        <w:t>Claus Børsen</w:t>
        <w:tab/>
        <w:t>14.04.40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9</w:t>
        <w:tab/>
        <w:tab/>
        <w:t>Ahlmann Nielsen</w:t>
        <w:tab/>
        <w:t>22.06.16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3</w:t>
        <w:tab/>
        <w:t>i</w:t>
        <w:tab/>
        <w:t>Flemming Aanæs</w:t>
        <w:tab/>
        <w:t>30.01.47</w:t>
        <w:tab/>
        <w:t>FIF, Hillerød</w:t>
        <w:tab/>
        <w:t>05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08</w:t>
        <w:tab/>
        <w:t>-0,3</w:t>
        <w:tab/>
        <w:t>Peter Bjerre</w:t>
        <w:tab/>
        <w:t>18.12.42</w:t>
        <w:tab/>
        <w:t>Aarhus 1900 AM</w:t>
        <w:tab/>
        <w:t>19.08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1</w:t>
        <w:tab/>
        <w:tab/>
        <w:t>Knud Hansen</w:t>
        <w:tab/>
        <w:t xml:space="preserve">          23.11.16</w:t>
        <w:tab/>
        <w:t>Faaborg Skiklub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90</w:t>
        <w:tab/>
        <w:t>i</w:t>
        <w:tab/>
        <w:t>Thomas Thomsen</w:t>
        <w:tab/>
        <w:t>02.01.37</w:t>
        <w:tab/>
        <w:t>Søllerød-Nærum IK</w:t>
        <w:tab/>
        <w:t>03.03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4</w:t>
        <w:tab/>
        <w:t>+0,0</w:t>
        <w:tab/>
        <w:t>Jakob Ravn</w:t>
        <w:tab/>
        <w:t xml:space="preserve">          11.04.33</w:t>
        <w:tab/>
        <w:t>Horsens OK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,74  </w:t>
        <w:tab/>
        <w:t>i</w:t>
        <w:tab/>
        <w:t>Clark Pedersen</w:t>
        <w:tab/>
        <w:t>16.03.35</w:t>
        <w:tab/>
        <w:t>Vejle IF</w:t>
        <w:tab/>
        <w:t>14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68</w:t>
        <w:tab/>
        <w:t>+1,9</w:t>
        <w:tab/>
        <w:t>Poul Erik Doc Andersen</w:t>
        <w:tab/>
        <w:t>14.05.17</w:t>
        <w:tab/>
        <w:t>Odense GF</w:t>
        <w:tab/>
        <w:t>02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58</w:t>
        <w:tab/>
        <w:tab/>
        <w:t>Peter Munch</w:t>
        <w:tab/>
        <w:t>14.01.21</w:t>
        <w:tab/>
        <w:t>Klemensker IF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53</w:t>
        <w:tab/>
        <w:t>+0,0</w:t>
        <w:tab/>
        <w:t>Jørgen Nielsen</w:t>
        <w:tab/>
        <w:t>25.10.42</w:t>
        <w:tab/>
        <w:t>Herlufsholm G</w:t>
        <w:tab/>
        <w:t>04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51</w:t>
        <w:tab/>
        <w:t>+1,8</w:t>
        <w:tab/>
        <w:t>Jørgen Wittrup Plamboeck</w:t>
        <w:tab/>
        <w:t>06.02.46</w:t>
        <w:tab/>
        <w:t>IK-Olympia, Maribo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8</w:t>
        <w:tab/>
        <w:t>+0,6</w:t>
        <w:tab/>
        <w:t>Ib Jørgensen</w:t>
        <w:tab/>
        <w:t xml:space="preserve">         23.02.33</w:t>
        <w:tab/>
        <w:t>Aalborg AM</w:t>
        <w:tab/>
        <w:t>17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18</w:t>
        <w:tab/>
        <w:t>+0,9</w:t>
        <w:tab/>
        <w:t>Jan Uglebjerg</w:t>
        <w:tab/>
        <w:t>44</w:t>
        <w:tab/>
        <w:t>SG Atletik, Svendborg</w:t>
        <w:tab/>
        <w:t>17.08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5</w:t>
        <w:tab/>
        <w:t>i</w:t>
        <w:tab/>
        <w:t>Pentti Valkki</w:t>
        <w:tab/>
        <w:t>05.10.26</w:t>
        <w:tab/>
        <w:t>Fredensborg AK</w:t>
        <w:tab/>
        <w:t>16.03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ængdespring 80 - 8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5</w:t>
        <w:tab/>
        <w:tab/>
        <w:t>Rudolf Ahrenkiel</w:t>
        <w:tab/>
        <w:t>16.07.20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2</w:t>
        <w:tab/>
        <w:t>-0,6</w:t>
        <w:tab/>
        <w:t>Ejnar Bech</w:t>
        <w:tab/>
        <w:t xml:space="preserve">          13</w:t>
        <w:tab/>
        <w:t>Viborg AF</w:t>
        <w:tab/>
        <w:t>28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9</w:t>
        <w:tab/>
        <w:t>+0,3</w:t>
        <w:tab/>
        <w:t>Rudolf Ahrenkiel</w:t>
        <w:tab/>
        <w:t>16.07.20</w:t>
        <w:tab/>
        <w:t>Bagsværd AC</w:t>
        <w:tab/>
        <w:t>22.05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52</w:t>
        <w:tab/>
        <w:t>+1,8</w:t>
        <w:tab/>
        <w:t>Henry Andersen</w:t>
        <w:tab/>
        <w:t>28.02.34</w:t>
        <w:tab/>
        <w:t>Skive AM</w:t>
        <w:tab/>
        <w:t>29.06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24</w:t>
        <w:tab/>
        <w:t>+1,3</w:t>
        <w:tab/>
      </w:r>
      <w:r>
        <w:rPr>
          <w:rFonts w:cs="Times New Roman" w:ascii="Times New Roman" w:hAnsi="Times New Roman"/>
          <w:spacing w:val="-1"/>
          <w:sz w:val="16"/>
        </w:rPr>
        <w:t>Flemming Orneborg</w:t>
        <w:tab/>
        <w:t>14.05.41</w:t>
        <w:tab/>
        <w:t>FIF, Hillerød</w:t>
        <w:tab/>
        <w:t>28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13</w:t>
        <w:tab/>
        <w:t>-2,3</w:t>
        <w:tab/>
        <w:t>Ebbe la Cour</w:t>
        <w:tab/>
        <w:t>09.02.34</w:t>
        <w:tab/>
        <w:t>Greve Atletik</w:t>
        <w:tab/>
        <w:t>10.08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94</w:t>
        <w:tab/>
        <w:t>+1,8</w:t>
        <w:tab/>
        <w:t>Erik Pedersen</w:t>
        <w:tab/>
        <w:t>22.05.25</w:t>
        <w:tab/>
        <w:t>Randers Atletik Freja</w:t>
        <w:tab/>
        <w:t xml:space="preserve">          14.08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3</w:t>
        <w:tab/>
        <w:tab/>
        <w:t>Ahlmann Nielsen</w:t>
        <w:tab/>
        <w:t>22.06.16</w:t>
        <w:tab/>
        <w:t>Esbjerg AF</w:t>
        <w:tab/>
        <w:t>28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3</w:t>
        <w:tab/>
        <w:t>+1,8</w:t>
        <w:tab/>
        <w:t>Arne Jensen</w:t>
        <w:tab/>
        <w:t>28.08.37</w:t>
        <w:tab/>
        <w:t>Vejle IF</w:t>
        <w:tab/>
        <w:t>22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,65</w:t>
        <w:tab/>
        <w:t>-0,5</w:t>
        <w:tab/>
        <w:t>Peter Bjerre</w:t>
        <w:tab/>
        <w:t>18.12.42</w:t>
        <w:tab/>
        <w:t>Aarhus 1900 AM</w:t>
        <w:tab/>
        <w:t>25.06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,57 </w:t>
        <w:tab/>
        <w:t>i</w:t>
        <w:tab/>
        <w:t>Clark Pedersen</w:t>
        <w:tab/>
        <w:t>16.03.35</w:t>
        <w:tab/>
        <w:t>Vejle IF</w:t>
        <w:tab/>
        <w:t>01.03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,01</w:t>
        <w:tab/>
        <w:tab/>
        <w:t>Hans Eduard Dall</w:t>
        <w:tab/>
        <w:t>11.05.03</w:t>
        <w:tab/>
        <w:t>Haderslev IF</w:t>
        <w:tab/>
        <w:t xml:space="preserve">          20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,55  </w:t>
        <w:tab/>
        <w:t>i</w:t>
        <w:tab/>
        <w:t>Pentti Valkki</w:t>
        <w:tab/>
        <w:t>05.10.26</w:t>
        <w:tab/>
        <w:t>Fredensborg AK</w:t>
        <w:tab/>
        <w:t>14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Længdespring 85 - 8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8</w:t>
        <w:tab/>
        <w:t>+0,0</w:t>
        <w:tab/>
        <w:t>Henry Andersen</w:t>
        <w:tab/>
        <w:t>28.02.34</w:t>
        <w:tab/>
        <w:t xml:space="preserve">Skive AM </w:t>
        <w:tab/>
        <w:t>25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-1,3</w:t>
        <w:tab/>
        <w:t>Rudolf Ahrenkiel</w:t>
        <w:tab/>
        <w:t>16.07.20</w:t>
        <w:tab/>
        <w:t xml:space="preserve">Gentofte IK                </w:t>
        <w:tab/>
        <w:t>03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63</w:t>
        <w:tab/>
        <w:t>+0,0</w:t>
        <w:tab/>
        <w:t>Ahlmann Nielsen</w:t>
        <w:tab/>
        <w:t>22.06.16</w:t>
        <w:tab/>
        <w:t>Esbjerg AF</w:t>
        <w:tab/>
        <w:t>04.07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38</w:t>
        <w:tab/>
        <w:t>i</w:t>
        <w:tab/>
        <w:t>Pentti Valkki</w:t>
        <w:tab/>
        <w:t>05.10.26</w:t>
        <w:tab/>
        <w:t>Fredensborg AK</w:t>
        <w:tab/>
        <w:t>27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Længdespring 90 – 9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9</w:t>
        <w:tab/>
        <w:t>i</w:t>
        <w:tab/>
        <w:t>Rudolf Ahrenkiel</w:t>
        <w:tab/>
        <w:t>16.07.20</w:t>
        <w:tab/>
        <w:t>Gentofte IK</w:t>
        <w:tab/>
        <w:t>14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2</w:t>
        <w:tab/>
        <w:t>-0,2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30 - 3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8</w:t>
        <w:tab/>
        <w:t>+0,6</w:t>
        <w:tab/>
        <w:t>Anders Møller</w:t>
        <w:tab/>
        <w:t>05.09.77</w:t>
        <w:tab/>
        <w:t>Sparta AM, København</w:t>
        <w:tab/>
        <w:t>07.08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5</w:t>
        <w:tab/>
        <w:t>+1,9</w:t>
        <w:tab/>
        <w:t>Peder P Nielsen</w:t>
        <w:tab/>
        <w:t>13.09.88</w:t>
        <w:tab/>
        <w:t xml:space="preserve">Sparta AM, København </w:t>
        <w:tab/>
        <w:t>25.08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3</w:t>
        <w:tab/>
        <w:t>+2,0</w:t>
        <w:tab/>
        <w:t>Jesper Riege</w:t>
        <w:tab/>
        <w:t>03.11.67</w:t>
        <w:tab/>
        <w:t>Sparta AM, København</w:t>
        <w:tab/>
        <w:t>07.06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67</w:t>
        <w:tab/>
        <w:t>+1,9</w:t>
        <w:tab/>
        <w:t>Federico Guerrero (u)</w:t>
        <w:tab/>
        <w:t>18.09.91</w:t>
        <w:tab/>
        <w:t>Aalborg AM</w:t>
        <w:tab/>
        <w:t>11.09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5</w:t>
        <w:tab/>
        <w:t>i</w:t>
        <w:tab/>
        <w:t>Gjerlev Laursen</w:t>
        <w:tab/>
        <w:t>08.10.66</w:t>
        <w:tab/>
        <w:t>Sparta AM, København</w:t>
        <w:tab/>
        <w:t>28.01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+1,7</w:t>
        <w:tab/>
        <w:t>Peder Dalby</w:t>
        <w:tab/>
        <w:t>24.04.62</w:t>
        <w:tab/>
        <w:t>AGF Atletik, Aarhus</w:t>
        <w:tab/>
        <w:t>15.05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98</w:t>
        <w:tab/>
        <w:tab/>
        <w:t>Preben Larsen</w:t>
        <w:tab/>
        <w:t>07.09.22</w:t>
        <w:tab/>
        <w:t>Aalborg FF</w:t>
        <w:tab/>
        <w:t xml:space="preserve">          5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94</w:t>
        <w:tab/>
        <w:t>+1,6</w:t>
        <w:tab/>
        <w:t>Péter Ungvári (u)</w:t>
        <w:tab/>
        <w:t>12.03.85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09.08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14,77 </w:t>
        <w:tab/>
        <w:tab/>
        <w:t>Thierry Adelaide (u)</w:t>
        <w:tab/>
        <w:t>07.10.61</w:t>
        <w:tab/>
        <w:t>AGF Atletik, Aarhus</w:t>
        <w:tab/>
        <w:t>08.07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75</w:t>
        <w:tab/>
        <w:t>+0,5</w:t>
        <w:tab/>
        <w:t>Thierry Adelaide (u)</w:t>
        <w:tab/>
        <w:t>07.10.61</w:t>
        <w:tab/>
        <w:t>AGF Atletik, Aarhus</w:t>
        <w:tab/>
        <w:t>20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1</w:t>
        <w:tab/>
        <w:t>+1,3</w:t>
        <w:tab/>
        <w:t>Karsten Nielsen</w:t>
        <w:tab/>
        <w:t>29.06.65</w:t>
        <w:tab/>
        <w:t>Trongårdens IF, Lyngby</w:t>
        <w:tab/>
        <w:t>14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5</w:t>
        <w:tab/>
        <w:t>-0,1</w:t>
        <w:tab/>
        <w:t>Piotr Buciarski</w:t>
        <w:tab/>
        <w:t>22.11.75</w:t>
        <w:tab/>
        <w:t>Sparta AM, København</w:t>
        <w:tab/>
        <w:t>28.05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0</w:t>
        <w:tab/>
        <w:tab/>
        <w:t>Robert Lindholm</w:t>
        <w:tab/>
        <w:t xml:space="preserve">          38</w:t>
        <w:tab/>
        <w:t>Københavns IF</w:t>
        <w:tab/>
        <w:t>11.05.6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-0,2</w:t>
        <w:tab/>
        <w:t>Lars Bach Jensen</w:t>
        <w:tab/>
        <w:t>03.03.69</w:t>
        <w:tab/>
        <w:t>Sparta AM, København</w:t>
        <w:tab/>
        <w:t>25.07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0</w:t>
        <w:tab/>
        <w:t>+2,0</w:t>
        <w:tab/>
        <w:t>Michael Skifter Andersen</w:t>
        <w:tab/>
        <w:t>28.10.69</w:t>
        <w:tab/>
        <w:t>Slagelse Atletik DELTA</w:t>
        <w:tab/>
        <w:t>16.09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8</w:t>
        <w:tab/>
        <w:t>i</w:t>
        <w:tab/>
        <w:t>Mads Brink-Hansen</w:t>
        <w:tab/>
        <w:t>25.08.80</w:t>
        <w:tab/>
        <w:t>Hvidovre AM</w:t>
        <w:tab/>
        <w:t>19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7</w:t>
        <w:tab/>
        <w:tab/>
        <w:t>Valdemar Jensen</w:t>
        <w:tab/>
        <w:t xml:space="preserve">          13.10.95</w:t>
        <w:tab/>
        <w:t>Aalborg FF</w:t>
        <w:tab/>
        <w:t>30.08.2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6</w:t>
        <w:tab/>
        <w:tab/>
        <w:t>Per Bramsen</w:t>
        <w:tab/>
        <w:t>23.02.64</w:t>
        <w:tab/>
        <w:t>Glostrup IC</w:t>
        <w:tab/>
        <w:t>29.07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ab/>
        <w:t>Georg Pørksen</w:t>
        <w:tab/>
        <w:t>02.12.44</w:t>
        <w:tab/>
        <w:t>Glostrup IC</w:t>
        <w:tab/>
        <w:t>09.08.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5</w:t>
        <w:tab/>
        <w:tab/>
        <w:t>Bjarne Ibsen</w:t>
        <w:tab/>
        <w:t xml:space="preserve">          24.08.52</w:t>
        <w:tab/>
        <w:t>IK-Skovbakken, Aarhus</w:t>
        <w:tab/>
        <w:t>22.09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ab/>
        <w:t>Kaj Pedersen</w:t>
        <w:tab/>
        <w:t xml:space="preserve">          23.07.48</w:t>
        <w:tab/>
        <w:t>Hvidovre IF</w:t>
        <w:tab/>
        <w:t>11.07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5</w:t>
        <w:tab/>
        <w:t>-0,8</w:t>
        <w:tab/>
        <w:t>Bent Jakobsen</w:t>
        <w:tab/>
        <w:t>03.10.66</w:t>
        <w:tab/>
        <w:t>Aarhus 1900 AM</w:t>
        <w:tab/>
        <w:t>24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ab/>
        <w:t>Mogens Finn Jensen</w:t>
        <w:tab/>
        <w:t>11.04.41</w:t>
        <w:tab/>
        <w:t>Hvidovre IF</w:t>
        <w:tab/>
        <w:t>02.05.7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+1,2</w:t>
        <w:tab/>
        <w:t>Brian Predstrup</w:t>
        <w:tab/>
        <w:t>24.05.74</w:t>
        <w:tab/>
        <w:t>Amager AC</w:t>
        <w:tab/>
        <w:t>25.09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ab/>
        <w:t>Kaj Nielsen</w:t>
        <w:tab/>
        <w:t xml:space="preserve">          33</w:t>
        <w:tab/>
        <w:t>Tønder SF</w:t>
        <w:tab/>
        <w:t>04.08.6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0</w:t>
        <w:tab/>
        <w:tab/>
        <w:t>Søren Mønster</w:t>
        <w:tab/>
        <w:t>23.02.42</w:t>
        <w:tab/>
        <w:t>AGF Atletik, Aarhus</w:t>
        <w:tab/>
        <w:t xml:space="preserve">          17.06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9</w:t>
        <w:tab/>
        <w:t>+2,0</w:t>
        <w:tab/>
        <w:t>Brian Nielsen</w:t>
        <w:tab/>
        <w:t xml:space="preserve">          05.12.69</w:t>
        <w:tab/>
        <w:t>IF-Gullfoss, København</w:t>
        <w:tab/>
        <w:t>22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ab/>
        <w:t>Steen Petersen</w:t>
        <w:tab/>
        <w:t>23.03.47</w:t>
        <w:tab/>
        <w:t>Herlufsholm G</w:t>
        <w:tab/>
        <w:t>22.06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>+0,3</w:t>
        <w:tab/>
        <w:t>Søren T Madsen</w:t>
        <w:tab/>
        <w:t>03.08.67</w:t>
        <w:tab/>
        <w:t>Trongårdens IF, Lyngby</w:t>
        <w:tab/>
        <w:t>24.05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8</w:t>
        <w:tab/>
        <w:t>-1,8</w:t>
        <w:tab/>
        <w:t>Michael Mørkboe</w:t>
        <w:tab/>
        <w:t>09.12.71</w:t>
        <w:tab/>
        <w:t>Københavns IF</w:t>
        <w:tab/>
        <w:t>02.06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6</w:t>
        <w:tab/>
        <w:tab/>
        <w:t>Louis Lundgreen</w:t>
        <w:tab/>
        <w:t>24.04.01</w:t>
        <w:tab/>
        <w:t>Københavns IF</w:t>
        <w:tab/>
        <w:t xml:space="preserve">          21.08.3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</w:t>
        <w:tab/>
        <w:tab/>
        <w:t>Jan Magnussen</w:t>
        <w:tab/>
        <w:t xml:space="preserve">          01.05.40</w:t>
        <w:tab/>
        <w:t>Holte I</w:t>
        <w:tab/>
        <w:t>31.05.7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0</w:t>
        <w:tab/>
        <w:tab/>
        <w:t>Egon Christensen</w:t>
        <w:tab/>
        <w:t xml:space="preserve">          12</w:t>
        <w:tab/>
        <w:t>Vejle IF</w:t>
        <w:tab/>
        <w:t xml:space="preserve">          13.08.4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ab/>
        <w:t>Erland Jørgensen</w:t>
        <w:tab/>
        <w:t xml:space="preserve">          26.06.41 </w:t>
        <w:tab/>
        <w:t>Vejle IF</w:t>
        <w:tab/>
        <w:t xml:space="preserve">          28.08.7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2</w:t>
        <w:tab/>
        <w:tab/>
        <w:t>Søren Viggo Pedersen</w:t>
        <w:tab/>
        <w:t>06.01.43</w:t>
        <w:tab/>
        <w:t>Kastrup-Tårnby A</w:t>
        <w:tab/>
        <w:t xml:space="preserve">          17.06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7</w:t>
        <w:tab/>
        <w:tab/>
        <w:t>Valdemar Jensen</w:t>
        <w:tab/>
        <w:t>13.10.95</w:t>
        <w:tab/>
        <w:t>Aalborg FF</w:t>
        <w:tab/>
        <w:t>16.08.2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ab/>
        <w:t>Torben Jørgensen</w:t>
        <w:tab/>
        <w:t>28.04.53</w:t>
        <w:tab/>
        <w:t>Ben Hur, København</w:t>
        <w:tab/>
        <w:t>19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3</w:t>
        <w:tab/>
        <w:tab/>
        <w:t>Chresten Bjerre</w:t>
        <w:tab/>
        <w:t xml:space="preserve">          06.11.56</w:t>
        <w:tab/>
        <w:t>Skive AM</w:t>
        <w:tab/>
        <w:t>07.06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2</w:t>
        <w:tab/>
        <w:t>+1,3</w:t>
        <w:tab/>
        <w:t>Kim Scharboe Nielsen</w:t>
        <w:tab/>
        <w:t>22.10.57</w:t>
        <w:tab/>
        <w:t>IF-Gullfoss, København</w:t>
        <w:tab/>
        <w:t>16.09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6</w:t>
        <w:tab/>
        <w:tab/>
        <w:t>Zdenik Gavor</w:t>
        <w:tab/>
        <w:t>12.01.45</w:t>
        <w:tab/>
        <w:t>Aarhus 1900 AM</w:t>
        <w:tab/>
        <w:t>26.07.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ab/>
        <w:t>Svend Aage Thomsen</w:t>
        <w:tab/>
        <w:t>20.02.11</w:t>
        <w:tab/>
        <w:t>Vejle IF</w:t>
        <w:tab/>
        <w:t xml:space="preserve">          31.05.4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2</w:t>
        <w:tab/>
        <w:tab/>
        <w:t>Torben Kristiansen</w:t>
        <w:tab/>
        <w:t>01.04.55</w:t>
        <w:tab/>
        <w:t>Hvidovre AK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2</w:t>
        <w:tab/>
        <w:tab/>
        <w:t>Paul Højbjerg</w:t>
        <w:tab/>
        <w:t xml:space="preserve">          10.05.60</w:t>
        <w:tab/>
        <w:t>Søllerød-Nærum IK</w:t>
        <w:tab/>
        <w:t>15.06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2</w:t>
        <w:tab/>
        <w:t>+1,6</w:t>
        <w:tab/>
        <w:t>Peter Riis</w:t>
        <w:tab/>
        <w:t xml:space="preserve">          77</w:t>
        <w:tab/>
        <w:t>Vejle IF</w:t>
        <w:tab/>
        <w:t xml:space="preserve">          12.05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-2,2</w:t>
        <w:tab/>
        <w:t>Anders Sækmose</w:t>
        <w:tab/>
        <w:t>26.07.74</w:t>
        <w:tab/>
        <w:t>Vejle IF</w:t>
        <w:tab/>
        <w:t>05.05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9</w:t>
        <w:tab/>
        <w:tab/>
        <w:t>Flemming West</w:t>
        <w:tab/>
        <w:t xml:space="preserve">          03.08.34</w:t>
        <w:tab/>
        <w:t>Ben Hur, København</w:t>
        <w:tab/>
        <w:t>14.06.6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9</w:t>
        <w:tab/>
        <w:tab/>
        <w:t>Keld Jørgensen</w:t>
        <w:tab/>
        <w:t xml:space="preserve">          30.04.45</w:t>
        <w:tab/>
        <w:t>IF-Gullfoss, København</w:t>
        <w:tab/>
        <w:t xml:space="preserve">          7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8</w:t>
        <w:tab/>
        <w:tab/>
        <w:t>Frank Foli Andersen</w:t>
        <w:tab/>
        <w:t>06.12.51</w:t>
        <w:tab/>
        <w:t>Holte I</w:t>
        <w:tab/>
        <w:t>22.09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4</w:t>
        <w:tab/>
        <w:tab/>
        <w:t>Jens Pedersen</w:t>
        <w:tab/>
        <w:t>22.10.43</w:t>
        <w:tab/>
        <w:t>Randers Freja</w:t>
        <w:tab/>
        <w:t xml:space="preserve">          03.06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7</w:t>
        <w:tab/>
        <w:t>+1,01</w:t>
        <w:tab/>
        <w:t>Flemming Ellegaard</w:t>
        <w:tab/>
        <w:t>01.01.60</w:t>
        <w:tab/>
        <w:t>Glostrup IC</w:t>
        <w:tab/>
        <w:t xml:space="preserve">          02.09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6</w:t>
        <w:tab/>
        <w:tab/>
        <w:t>Mads Trolle</w:t>
        <w:tab/>
        <w:t xml:space="preserve">          27.01.52</w:t>
        <w:tab/>
        <w:t>Hjørring GF</w:t>
        <w:tab/>
        <w:t>15.05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35 - 3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6,35 </w:t>
        <w:tab/>
        <w:t xml:space="preserve"> i</w:t>
        <w:tab/>
        <w:t>Anders Møller</w:t>
        <w:tab/>
        <w:t>05.09.77</w:t>
        <w:tab/>
        <w:t>Sparta AM, København</w:t>
        <w:tab/>
        <w:t>26.02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3</w:t>
        <w:tab/>
        <w:t>-0,4</w:t>
        <w:tab/>
        <w:t>Jesper Riege</w:t>
        <w:tab/>
        <w:t>03.11.67</w:t>
        <w:tab/>
        <w:t>Sparta AM, København</w:t>
        <w:tab/>
        <w:t>20.07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</w:t>
      </w:r>
      <w:r>
        <w:rPr>
          <w:rFonts w:cs="Times New Roman" w:ascii="Times New Roman" w:hAnsi="Times New Roman"/>
          <w:spacing w:val="-1"/>
          <w:sz w:val="16"/>
          <w:lang w:val="en-GB"/>
        </w:rPr>
        <w:t>5,30</w:t>
        <w:tab/>
        <w:t xml:space="preserve"> i</w:t>
        <w:tab/>
        <w:t>Thierry Adelaide (u)</w:t>
        <w:tab/>
        <w:t>07.10.61</w:t>
        <w:tab/>
        <w:t>AGF Atletik, Aarhus</w:t>
        <w:tab/>
        <w:t>03.03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,58</w:t>
        <w:tab/>
        <w:t>-2,5</w:t>
        <w:tab/>
        <w:t>Gjerlev Laursen</w:t>
        <w:tab/>
        <w:t>08.10.66</w:t>
        <w:tab/>
        <w:t>FIF, Hillerød</w:t>
        <w:tab/>
        <w:t>11.06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5</w:t>
        <w:tab/>
        <w:tab/>
        <w:t>Søren Mønster</w:t>
        <w:tab/>
        <w:t>23.02.42</w:t>
        <w:tab/>
        <w:t>AGF Atletik, Aarhus</w:t>
        <w:tab/>
        <w:t>12.05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1</w:t>
        <w:tab/>
        <w:tab/>
        <w:t>Steen Petersen</w:t>
        <w:tab/>
        <w:t>23.03.47</w:t>
        <w:tab/>
        <w:t>Herlufsholm G</w:t>
        <w:tab/>
        <w:t>23.05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5</w:t>
        <w:tab/>
        <w:t>+1,3</w:t>
        <w:tab/>
        <w:t>Peder P. Nielsen</w:t>
        <w:tab/>
        <w:t>13.09.88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+0,4</w:t>
        <w:tab/>
        <w:t>Karsten Nielsen</w:t>
        <w:tab/>
        <w:t>29.06.65</w:t>
        <w:tab/>
        <w:t>Trongårdens IF, Lyngby</w:t>
        <w:tab/>
        <w:t>02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2</w:t>
        <w:tab/>
        <w:tab/>
        <w:t>Kaj Pedersen</w:t>
        <w:tab/>
        <w:t xml:space="preserve">         23.07.48</w:t>
        <w:tab/>
        <w:t>Hvidovre IF</w:t>
        <w:tab/>
        <w:t>21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2</w:t>
        <w:tab/>
        <w:tab/>
        <w:t>Valdemar Jensen</w:t>
        <w:tab/>
        <w:t>13.10.95</w:t>
        <w:tab/>
        <w:t>Aalborg FF</w:t>
        <w:tab/>
        <w:t>18.08.3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4</w:t>
        <w:tab/>
        <w:tab/>
        <w:t>Mogens Finn Jensen</w:t>
        <w:tab/>
        <w:t>11.04.41</w:t>
        <w:tab/>
        <w:t>Hvidovre IF</w:t>
        <w:tab/>
        <w:t xml:space="preserve">          7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0</w:t>
        <w:tab/>
        <w:t>+2,0</w:t>
        <w:tab/>
        <w:t>Michael Skifter Andersen</w:t>
        <w:tab/>
        <w:t>28.10.69</w:t>
        <w:tab/>
        <w:t>Slagelse Atletik DELTA</w:t>
        <w:tab/>
        <w:t>21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tab/>
        <w:t>Christian Carøe</w:t>
        <w:tab/>
        <w:t>23.04.42</w:t>
        <w:tab/>
        <w:t>Hjorten, Hørsholm</w:t>
        <w:tab/>
        <w:t xml:space="preserve">          16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9</w:t>
        <w:tab/>
        <w:noBreakHyphen/>
        <w:t>0,2</w:t>
        <w:tab/>
        <w:t>Kim Scharboe Nielsen</w:t>
        <w:tab/>
        <w:t>22.10.57</w:t>
        <w:tab/>
        <w:t>IF-Gullfoss, København</w:t>
        <w:tab/>
        <w:t>27.08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6</w:t>
        <w:tab/>
        <w:t>+0,2</w:t>
        <w:tab/>
        <w:t>Brian Nielsen</w:t>
        <w:tab/>
        <w:t xml:space="preserve">          05.12.69</w:t>
        <w:tab/>
        <w:t>IF-Gullfoss, København</w:t>
        <w:tab/>
        <w:t>09.05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1</w:t>
        <w:tab/>
        <w:t>+0,4</w:t>
        <w:tab/>
        <w:t>Brian Predstrup</w:t>
        <w:tab/>
        <w:t>24.05.74</w:t>
        <w:tab/>
        <w:t>Amager AC</w:t>
        <w:tab/>
        <w:t>13.09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+0,4</w:t>
        <w:tab/>
        <w:t>Allan K Nielsen</w:t>
        <w:tab/>
        <w:t>07.10.67</w:t>
        <w:tab/>
        <w:t>Odense Atletik/OGF</w:t>
        <w:tab/>
        <w:t>02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8</w:t>
        <w:tab/>
        <w:tab/>
        <w:t>Benny Kristensen</w:t>
        <w:tab/>
        <w:t>01.07.43</w:t>
        <w:tab/>
        <w:t>IF-Freja, Odense</w:t>
        <w:tab/>
        <w:t>05.05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4</w:t>
        <w:tab/>
        <w:tab/>
        <w:t>Just Lind</w:t>
        <w:tab/>
        <w:t xml:space="preserve">          41</w:t>
        <w:tab/>
        <w:t>IF-Gullfoss, København</w:t>
        <w:tab/>
        <w:t>03.06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ab/>
        <w:t>Jørn-Iver Beck</w:t>
        <w:tab/>
        <w:t xml:space="preserve">          20.08.46</w:t>
        <w:tab/>
        <w:t>SG Atletik, Svendborg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4</w:t>
        <w:tab/>
        <w:tab/>
        <w:t>Georg Pørksen</w:t>
        <w:tab/>
        <w:t>02.12.44</w:t>
        <w:tab/>
        <w:t>Glostrup IC</w:t>
        <w:tab/>
        <w:t>22.09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4</w:t>
        <w:tab/>
        <w:t>-0,4</w:t>
        <w:tab/>
        <w:t>Bent Jacobsen</w:t>
        <w:tab/>
        <w:t>03.10.66</w:t>
        <w:tab/>
        <w:t>AK-Heden, Grindsted</w:t>
        <w:tab/>
        <w:t>11.08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4</w:t>
        <w:tab/>
        <w:t>+0,2</w:t>
        <w:tab/>
        <w:t>Jeppe Slott Stauning</w:t>
        <w:tab/>
        <w:t>15.02.84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7</w:t>
        <w:tab/>
        <w:tab/>
        <w:t>Louis Lundgreen</w:t>
        <w:tab/>
        <w:t>24.04.01</w:t>
        <w:tab/>
        <w:t>Københavns IF</w:t>
        <w:tab/>
        <w:t>21.08.3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6</w:t>
        <w:tab/>
        <w:tab/>
        <w:t>Sven Jørgensen</w:t>
        <w:tab/>
        <w:t>21.01.49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4</w:t>
        <w:tab/>
        <w:tab/>
        <w:t>Torben Jørgensen</w:t>
        <w:tab/>
        <w:t>28.04.53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4</w:t>
        <w:tab/>
        <w:tab/>
        <w:t>Chresten Bjerre</w:t>
        <w:tab/>
        <w:t xml:space="preserve">          06.11.56</w:t>
        <w:tab/>
        <w:t>Skive AM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1</w:t>
        <w:tab/>
        <w:t>+0,1</w:t>
        <w:tab/>
        <w:t>Michael Mørkboe</w:t>
        <w:tab/>
        <w:t>09.12.71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9</w:t>
        <w:tab/>
        <w:tab/>
        <w:t>Steen Andersen</w:t>
        <w:tab/>
        <w:t>25.05.42</w:t>
        <w:tab/>
        <w:t>Vejle IF</w:t>
        <w:tab/>
        <w:t xml:space="preserve">          24.09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9</w:t>
        <w:tab/>
        <w:tab/>
        <w:t>Frank Foli Andersen</w:t>
        <w:tab/>
        <w:t>06.12.51</w:t>
        <w:tab/>
        <w:t>Trongårdens IF, Lyngby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7</w:t>
        <w:tab/>
        <w:tab/>
        <w:t>Keld Jørgensen</w:t>
        <w:tab/>
        <w:t xml:space="preserve">          30.04.45</w:t>
        <w:tab/>
        <w:t>IF-Gullfoss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6</w:t>
        <w:tab/>
        <w:t>+0,0</w:t>
        <w:tab/>
        <w:t>John Handryziak</w:t>
        <w:tab/>
        <w:t>80</w:t>
        <w:tab/>
        <w:t>Frederiksberg IF</w:t>
        <w:tab/>
        <w:t>17.05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1</w:t>
        <w:tab/>
        <w:t>+2,0</w:t>
        <w:tab/>
        <w:t>Flemming Ellegaard</w:t>
        <w:tab/>
        <w:t>01.01.60</w:t>
        <w:tab/>
        <w:t>Glostrup IC</w:t>
        <w:tab/>
        <w:t>23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7</w:t>
        <w:tab/>
        <w:tab/>
        <w:t>Frede Wilhelmsen</w:t>
        <w:tab/>
        <w:t>26.12.06</w:t>
        <w:tab/>
        <w:t>Esbjerg AF</w:t>
        <w:tab/>
        <w:t xml:space="preserve">          4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8</w:t>
        <w:tab/>
        <w:t>i</w:t>
        <w:tab/>
        <w:t>Stig Falkenblad</w:t>
        <w:tab/>
        <w:t>10.08.72</w:t>
        <w:tab/>
        <w:t>Herlev Atletik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8</w:t>
        <w:tab/>
        <w:t>-1,1</w:t>
        <w:tab/>
        <w:t>Anders Sækmose</w:t>
        <w:tab/>
        <w:t>26.07.74</w:t>
        <w:tab/>
        <w:t>Vejle IF</w:t>
        <w:tab/>
        <w:t>14.06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0</w:t>
        <w:tab/>
        <w:t>+0,1</w:t>
        <w:tab/>
        <w:t>Peter Christian Nielsen</w:t>
        <w:tab/>
        <w:t>13.05.62</w:t>
        <w:tab/>
        <w:t>Københavns IF</w:t>
        <w:tab/>
        <w:t>24.05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ab/>
        <w:t>Bo Jørgensen</w:t>
        <w:tab/>
        <w:t xml:space="preserve">          52</w:t>
        <w:tab/>
        <w:t>Aabenraa IG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8</w:t>
        <w:tab/>
        <w:tab/>
        <w:t>Martin Iversen</w:t>
        <w:tab/>
        <w:t xml:space="preserve">          29.05.56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6</w:t>
        <w:tab/>
        <w:tab/>
        <w:t>Egon Christensen</w:t>
        <w:tab/>
        <w:t xml:space="preserve">          12</w:t>
        <w:tab/>
        <w:t>Vejle IF</w:t>
        <w:tab/>
        <w:t xml:space="preserve">          4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2</w:t>
        <w:tab/>
        <w:tab/>
        <w:t>Torben Kristiansen</w:t>
        <w:tab/>
        <w:t>01.04.55</w:t>
        <w:tab/>
        <w:t>Herlufsholm G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+2,0</w:t>
        <w:tab/>
        <w:t>Dan Madsen</w:t>
        <w:tab/>
        <w:t>27.07.59</w:t>
        <w:tab/>
        <w:t>AK-Holstebro</w:t>
        <w:tab/>
        <w:t>28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2</w:t>
        <w:tab/>
        <w:t>+1,2</w:t>
        <w:tab/>
        <w:t>Jakob Molander</w:t>
        <w:tab/>
        <w:t>27.05.83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ab/>
        <w:t>Robert Lindholm</w:t>
        <w:tab/>
        <w:t xml:space="preserve">          38</w:t>
        <w:tab/>
        <w:t>AK-73, København</w:t>
        <w:tab/>
        <w:t xml:space="preserve">          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9</w:t>
        <w:tab/>
        <w:t>+0,6</w:t>
        <w:tab/>
        <w:t>Thomas Andersson</w:t>
        <w:tab/>
        <w:t>11.11.69</w:t>
        <w:tab/>
        <w:t>Greve Atletik</w:t>
        <w:tab/>
        <w:t>19.09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2,39</w:t>
        <w:tab/>
        <w:t>+1,1</w:t>
        <w:tab/>
        <w:t>Christian Andersen</w:t>
        <w:tab/>
        <w:t>24.03.69</w:t>
        <w:tab/>
        <w:t>Greve Atletik</w:t>
        <w:tab/>
        <w:t>26.08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1</w:t>
        <w:tab/>
        <w:t>+0,8</w:t>
        <w:tab/>
        <w:t>Allan K Nielsen</w:t>
        <w:tab/>
        <w:t>07.10.67</w:t>
        <w:tab/>
        <w:t>Odense Atletik/OGF</w:t>
        <w:tab/>
        <w:t>09.05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2,30</w:t>
        <w:tab/>
        <w:tab/>
        <w:t>Flemming L Petersen</w:t>
        <w:tab/>
        <w:t xml:space="preserve">          45</w:t>
        <w:tab/>
        <w:t>IF-Freja, Odense</w:t>
        <w:tab/>
        <w:t>29.</w:t>
      </w:r>
      <w:r>
        <w:rPr>
          <w:rFonts w:cs="Times New Roman" w:ascii="Times New Roman" w:hAnsi="Times New Roman"/>
          <w:spacing w:val="-1"/>
          <w:sz w:val="16"/>
        </w:rPr>
        <w:t>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9</w:t>
        <w:tab/>
        <w:tab/>
        <w:t>Jørgen Thomsen</w:t>
        <w:tab/>
        <w:t>14.02.4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+1,8</w:t>
        <w:tab/>
        <w:t>Jens Junge Nielsen</w:t>
        <w:tab/>
        <w:t xml:space="preserve">          61</w:t>
        <w:tab/>
        <w:t>Køge G &amp; IF</w:t>
        <w:tab/>
        <w:t xml:space="preserve">          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40 - 4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1</w:t>
        <w:tab/>
        <w:t>i</w:t>
        <w:tab/>
        <w:t>Anders Møller</w:t>
        <w:tab/>
        <w:t>05.09.77</w:t>
        <w:tab/>
        <w:t>Sparta AM, København</w:t>
        <w:tab/>
        <w:t>19.02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+0,4</w:t>
        <w:tab/>
        <w:t>Karsten Nielsen</w:t>
        <w:tab/>
        <w:t>29.06.65</w:t>
        <w:tab/>
        <w:t>Trongårdens IF, Lyngby</w:t>
        <w:tab/>
        <w:t>02.09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5</w:t>
        <w:tab/>
        <w:t>i</w:t>
        <w:tab/>
        <w:t>Gjerlev Laursen</w:t>
        <w:tab/>
        <w:t>08.10.66</w:t>
        <w:tab/>
        <w:t>AK-Heden, Grindsted</w:t>
        <w:tab/>
        <w:t>03.03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8</w:t>
        <w:tab/>
        <w:t>+0,4</w:t>
        <w:tab/>
        <w:t>Jesper Riege</w:t>
        <w:tab/>
        <w:t>03.11.67</w:t>
        <w:tab/>
        <w:t>Sparta AM, København</w:t>
        <w:tab/>
        <w:t>25.06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ab/>
        <w:t>Søren Mønster</w:t>
        <w:tab/>
        <w:t>23.02.42</w:t>
        <w:tab/>
        <w:t>AGF Atletik, Aarhus</w:t>
        <w:tab/>
        <w:t>02.06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9</w:t>
        <w:tab/>
        <w:t>+0,0</w:t>
        <w:tab/>
        <w:t>Michael Skifter Andersen</w:t>
        <w:tab/>
        <w:t>28.10.69</w:t>
        <w:tab/>
        <w:t>Slagelse Atletik DELTA</w:t>
        <w:tab/>
        <w:t>26.06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ab/>
        <w:t>Christian Carøe</w:t>
        <w:tab/>
        <w:t>23.04.42</w:t>
        <w:tab/>
        <w:t>Hjorten, Hørsholm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0</w:t>
        <w:tab/>
        <w:tab/>
        <w:t>Sven Jørgensen</w:t>
        <w:tab/>
        <w:t>21.01.49</w:t>
        <w:tab/>
        <w:t>Ben Hur, København</w:t>
        <w:tab/>
        <w:t xml:space="preserve">          03.09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7</w:t>
        <w:tab/>
        <w:tab/>
        <w:t>Just Lind</w:t>
        <w:tab/>
        <w:t xml:space="preserve">          41</w:t>
        <w:tab/>
        <w:t>IF-Gullfoss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7</w:t>
        <w:tab/>
        <w:t>+0,0</w:t>
        <w:tab/>
        <w:t>Brian Predstrup</w:t>
        <w:tab/>
        <w:t>24.05.74</w:t>
        <w:tab/>
        <w:t>Amager AC</w:t>
        <w:tab/>
        <w:t>07.09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ab/>
        <w:t>Kaj Pedersen</w:t>
        <w:tab/>
        <w:t>23.07.48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61</w:t>
        <w:tab/>
        <w:t>-1,6</w:t>
        <w:tab/>
        <w:t>Lars Hansson</w:t>
        <w:tab/>
        <w:t xml:space="preserve">          04.10.70</w:t>
        <w:tab/>
        <w:t>Amager AC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,57</w:t>
        <w:tab/>
        <w:tab/>
        <w:t>Flemming Ellegaard</w:t>
        <w:tab/>
        <w:t>01.01.60</w:t>
        <w:tab/>
        <w:t>Glostrup IC</w:t>
        <w:tab/>
        <w:t>09.05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0</w:t>
        <w:tab/>
        <w:tab/>
        <w:t>Jørn-Iver Beck</w:t>
        <w:tab/>
        <w:t xml:space="preserve">          20.08.46</w:t>
        <w:tab/>
        <w:t>SG Atletik, Svendborg</w:t>
        <w:tab/>
        <w:t xml:space="preserve">          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38</w:t>
        <w:tab/>
        <w:tab/>
        <w:t>Viggo Pedersen</w:t>
        <w:tab/>
        <w:t>14.05.37</w:t>
        <w:tab/>
        <w:t>Hjørring GF</w:t>
        <w:tab/>
        <w:t xml:space="preserve">          08.09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5</w:t>
        <w:tab/>
        <w:tab/>
        <w:t>Frank Foli Andersen</w:t>
        <w:tab/>
        <w:t>06.12.51</w:t>
        <w:tab/>
        <w:t>Trongårdens IF, Lyngby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6</w:t>
        <w:tab/>
        <w:tab/>
        <w:t>Steen Andersen</w:t>
        <w:tab/>
        <w:t>25.05.42</w:t>
        <w:tab/>
        <w:t>Vejle IF</w:t>
        <w:tab/>
        <w:t xml:space="preserve">          26.05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2</w:t>
        <w:tab/>
        <w:t>+0,0</w:t>
        <w:tab/>
        <w:t>Allan K Nielsen</w:t>
        <w:tab/>
        <w:t>07.10.67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1</w:t>
        <w:tab/>
        <w:t>-0,7</w:t>
        <w:tab/>
        <w:t>Jeppe Slot Stauning</w:t>
        <w:tab/>
        <w:t>15.02.84</w:t>
        <w:tab/>
        <w:t>Hvidovre AM</w:t>
        <w:tab/>
        <w:t>16.06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3</w:t>
        <w:tab/>
        <w:t>+1,8</w:t>
        <w:tab/>
        <w:t>Per Egge Rasmussen</w:t>
        <w:tab/>
        <w:t>22.10.59</w:t>
        <w:tab/>
        <w:t>Randers Real Atletik</w:t>
        <w:tab/>
        <w:t>21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3</w:t>
        <w:tab/>
        <w:t>+1,5</w:t>
        <w:tab/>
        <w:t>Dan Madsen</w:t>
        <w:tab/>
        <w:t>27.07.59</w:t>
        <w:tab/>
        <w:t>AK-Holstebro</w:t>
        <w:tab/>
        <w:t>21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0</w:t>
        <w:tab/>
        <w:t>+2,0</w:t>
        <w:tab/>
        <w:t>Kim Scharboe Nielsen</w:t>
        <w:tab/>
        <w:t>22.10.57</w:t>
        <w:tab/>
        <w:t>IF-Gulfoss, København</w:t>
        <w:tab/>
        <w:t xml:space="preserve">          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</w:t>
        <w:tab/>
        <w:t>-0,1</w:t>
        <w:tab/>
        <w:t>Michael Mørkboe</w:t>
        <w:tab/>
        <w:t>09.12.71</w:t>
        <w:tab/>
        <w:t>Københavns IF</w:t>
        <w:tab/>
        <w:t>23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6</w:t>
        <w:tab/>
        <w:tab/>
        <w:t>Torben Kristiansen</w:t>
        <w:tab/>
        <w:t>01.04.55</w:t>
        <w:tab/>
        <w:t>Herlufsholm G</w:t>
        <w:tab/>
        <w:t>18.05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3</w:t>
        <w:tab/>
        <w:tab/>
        <w:t>Frede Klausen</w:t>
        <w:tab/>
        <w:t>19.09.45</w:t>
        <w:tab/>
        <w:t>Esbjerg AF</w:t>
        <w:tab/>
        <w:t xml:space="preserve">          01.09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2</w:t>
        <w:tab/>
        <w:tab/>
        <w:t>Keld Jørgensen</w:t>
        <w:tab/>
        <w:t xml:space="preserve">          30.04.45</w:t>
        <w:tab/>
        <w:t>Kastrup-Tårnby A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61</w:t>
        <w:tab/>
        <w:t>-0,4</w:t>
        <w:tab/>
        <w:t>Thomas Andersson</w:t>
        <w:tab/>
        <w:t>11.11.69</w:t>
        <w:tab/>
        <w:t>Greve Atletik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49</w:t>
        <w:tab/>
        <w:tab/>
        <w:t>Jan Magnussen</w:t>
        <w:tab/>
        <w:t xml:space="preserve">          01.05.40</w:t>
        <w:tab/>
        <w:t>Holte I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6</w:t>
        <w:tab/>
        <w:tab/>
        <w:t>Henrik V Larsen</w:t>
        <w:tab/>
        <w:t xml:space="preserve">          19.03.45</w:t>
        <w:tab/>
        <w:t>SAGA, Frederiksberg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1</w:t>
        <w:tab/>
        <w:tab/>
        <w:t>Alex Bruun</w:t>
        <w:tab/>
        <w:t xml:space="preserve">          41</w:t>
        <w:tab/>
        <w:t>Haderslev IF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0</w:t>
        <w:tab/>
        <w:tab/>
        <w:t>Robert Nyholm Jensen</w:t>
        <w:tab/>
        <w:t>02.05.36</w:t>
        <w:tab/>
        <w:t>FIF, Hillerød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1</w:t>
        <w:tab/>
        <w:t>-2,0</w:t>
        <w:tab/>
        <w:t>Tomas Kofoed-Nielsen</w:t>
        <w:tab/>
        <w:t>23.07.76</w:t>
        <w:tab/>
        <w:t>Amager AC</w:t>
        <w:tab/>
        <w:t>02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0</w:t>
        <w:tab/>
        <w:tab/>
        <w:t>Ulrich Friborg</w:t>
        <w:tab/>
        <w:t xml:space="preserve">          12.08.39</w:t>
        <w:tab/>
        <w:t>IK-Skovbakken, Aarhus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ab/>
        <w:t>Flemming Nielsen</w:t>
        <w:tab/>
        <w:t>29.08.41</w:t>
        <w:tab/>
        <w:t>Herning GF</w:t>
        <w:tab/>
        <w:t xml:space="preserve">          01.09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5</w:t>
        <w:tab/>
        <w:tab/>
        <w:t>Bjarne H Petersen</w:t>
        <w:tab/>
        <w:t>20.10.49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ab/>
        <w:t>Flemming Aanæs</w:t>
        <w:tab/>
        <w:t>30.01.47</w:t>
        <w:tab/>
        <w:t>Lillerød IF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0</w:t>
        <w:tab/>
        <w:tab/>
        <w:t>Lars Hansen</w:t>
        <w:tab/>
        <w:t xml:space="preserve">          58</w:t>
        <w:tab/>
        <w:t>Aalborg Atletik</w:t>
        <w:tab/>
        <w:t>14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90</w:t>
        <w:tab/>
        <w:tab/>
        <w:t>Stig Bjerregaard</w:t>
        <w:tab/>
        <w:t xml:space="preserve">          46</w:t>
        <w:tab/>
        <w:t>Esbjerg AF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86</w:t>
        <w:tab/>
        <w:t>i</w:t>
        <w:tab/>
        <w:t>Benny Machon</w:t>
        <w:tab/>
        <w:t xml:space="preserve">          23.01.67</w:t>
        <w:tab/>
        <w:t>AK-Holstebro</w:t>
        <w:tab/>
        <w:t>31.01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2</w:t>
        <w:tab/>
        <w:tab/>
        <w:t>Hans Peder Schmidt</w:t>
        <w:tab/>
        <w:t xml:space="preserve">          47</w:t>
        <w:tab/>
        <w:t>SAS, Kastrup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+0,0</w:t>
        <w:tab/>
        <w:t>Klaus Andersen</w:t>
        <w:tab/>
        <w:t>27.12.59</w:t>
        <w:tab/>
        <w:t>Skive AM</w:t>
        <w:tab/>
        <w:t>02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,68</w:t>
        <w:tab/>
        <w:t>-0,4</w:t>
        <w:tab/>
        <w:t>Steen M Jensen</w:t>
        <w:tab/>
        <w:t>18.04.54</w:t>
        <w:tab/>
        <w:t>Aarhus 1900 AM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6</w:t>
        <w:tab/>
        <w:tab/>
        <w:t>Jan Axelsen</w:t>
        <w:tab/>
        <w:t xml:space="preserve">          01.12.55</w:t>
        <w:tab/>
        <w:t>Herlufsholm G</w:t>
        <w:tab/>
        <w:t>26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2</w:t>
        <w:tab/>
        <w:tab/>
        <w:t>Helge Tesch</w:t>
        <w:tab/>
        <w:t xml:space="preserve">          26.09.46</w:t>
        <w:tab/>
        <w:t>Ben Hur, København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58</w:t>
        <w:tab/>
        <w:tab/>
        <w:t>Carsten Nielsen</w:t>
        <w:tab/>
        <w:t xml:space="preserve">          51</w:t>
        <w:tab/>
        <w:t>Københavns IF</w:t>
        <w:tab/>
        <w:t xml:space="preserve">          29.04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ab/>
        <w:t>Jens Berthelsen</w:t>
        <w:tab/>
        <w:t>11.08.54</w:t>
        <w:tab/>
        <w:t>AGF Atletik, Aarhus</w:t>
        <w:tab/>
        <w:t>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ab/>
        <w:t>Peter Bach</w:t>
        <w:tab/>
        <w:t xml:space="preserve">          58</w:t>
        <w:tab/>
        <w:t>Herning GF</w:t>
        <w:tab/>
        <w:t>05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9</w:t>
        <w:tab/>
        <w:t>+1,5</w:t>
        <w:tab/>
        <w:t>Carsten Bagge</w:t>
        <w:tab/>
        <w:t xml:space="preserve">         22.09.62</w:t>
        <w:tab/>
        <w:t>Glostrup IC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8</w:t>
        <w:tab/>
        <w:t>-1,5</w:t>
        <w:tab/>
        <w:t>Jens Peter Jensen</w:t>
        <w:tab/>
        <w:t>05.06.59</w:t>
        <w:tab/>
        <w:t>Fremad, Holbæk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32</w:t>
        <w:tab/>
        <w:t>-0,6</w:t>
        <w:tab/>
        <w:t>Nicholas Larsen</w:t>
        <w:tab/>
        <w:t xml:space="preserve">          19.04.69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Trespring 45 - 4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5</w:t>
        <w:tab/>
        <w:t>-0,6</w:t>
        <w:tab/>
        <w:t>Anders Møller</w:t>
        <w:tab/>
        <w:t>05.09.77</w:t>
        <w:tab/>
        <w:t>Sparta AM, København</w:t>
        <w:tab/>
        <w:t>15.05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+0,0</w:t>
        <w:tab/>
        <w:t>Karsten Nielsen</w:t>
        <w:tab/>
        <w:t>29.06.65</w:t>
        <w:tab/>
        <w:t>Trongårdens IF, Lyngby</w:t>
        <w:tab/>
        <w:t>22.07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4</w:t>
        <w:tab/>
        <w:tab/>
        <w:t>Søren Mønster</w:t>
        <w:tab/>
        <w:t>23.02.42</w:t>
        <w:tab/>
        <w:t>AGF Atletik, Aarhus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3</w:t>
        <w:tab/>
        <w:t>i</w:t>
        <w:tab/>
        <w:t>Michael Skifter Andersen</w:t>
        <w:tab/>
        <w:t>28.10.69</w:t>
        <w:tab/>
        <w:t>Slagelse Atletik DELTA</w:t>
        <w:tab/>
        <w:t>04.02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3</w:t>
        <w:tab/>
        <w:tab/>
        <w:t>Christian Carøe</w:t>
        <w:tab/>
        <w:t>23.04.42</w:t>
        <w:tab/>
        <w:t>Hjorten, Hørsholm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48 </w:t>
        <w:tab/>
        <w:t>+1,6</w:t>
        <w:tab/>
        <w:t>Kaj Pedersen</w:t>
        <w:tab/>
        <w:t xml:space="preserve">          23.07.48</w:t>
        <w:tab/>
        <w:t>Trongårdens IF, Lyngby</w:t>
        <w:tab/>
        <w:t>03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9</w:t>
        <w:tab/>
        <w:tab/>
        <w:t>Viggo Pedersen</w:t>
        <w:tab/>
        <w:t>14.05.37</w:t>
        <w:tab/>
        <w:t>Hjørring GF</w:t>
        <w:tab/>
        <w:t>14.07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3</w:t>
        <w:tab/>
        <w:tab/>
        <w:t>Henry Andersen</w:t>
        <w:tab/>
        <w:t>28.02.34</w:t>
        <w:tab/>
        <w:t>Skive AM</w:t>
        <w:tab/>
        <w:t xml:space="preserve">          21.08.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5</w:t>
        <w:tab/>
        <w:t>-1,2</w:t>
        <w:tab/>
        <w:t>Gjerlev Laursen</w:t>
        <w:tab/>
        <w:t xml:space="preserve">          08.10.66</w:t>
        <w:tab/>
        <w:t>AK-Heden, Grindsted</w:t>
        <w:tab/>
        <w:t>15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1,50 </w:t>
        <w:tab/>
        <w:t>-2,3</w:t>
        <w:tab/>
        <w:t>Bjarne H Petersen</w:t>
        <w:tab/>
        <w:t>20.10.49</w:t>
        <w:tab/>
        <w:t>Københavns IF</w:t>
        <w:tab/>
        <w:t>26.05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</w:t>
        <w:tab/>
        <w:tab/>
        <w:t>Jan Magnussen</w:t>
        <w:tab/>
        <w:t xml:space="preserve">          01.05.40</w:t>
        <w:tab/>
        <w:t>Holte I</w:t>
        <w:tab/>
        <w:t xml:space="preserve">          07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2x</w:t>
        <w:tab/>
        <w:tab/>
        <w:t>Poul Gundersen</w:t>
        <w:tab/>
        <w:t>19.08.66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3</w:t>
        <w:tab/>
        <w:tab/>
        <w:t>Sven Jørgensen</w:t>
        <w:tab/>
        <w:t>21.01.49</w:t>
        <w:tab/>
        <w:t>Ben Hur, København</w:t>
        <w:tab/>
        <w:t>14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5</w:t>
        <w:tab/>
        <w:t>+1,3</w:t>
        <w:tab/>
        <w:t>Knud Erik Petersen</w:t>
        <w:tab/>
        <w:t>16.03.60</w:t>
        <w:tab/>
        <w:t>FIF, Hillerød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1,19 </w:t>
        <w:tab/>
        <w:t>-0,5</w:t>
        <w:tab/>
        <w:t>Frank Foli Andersen</w:t>
        <w:tab/>
        <w:t>06.12.51</w:t>
        <w:tab/>
        <w:t>Trongårdens IF, Lyngby</w:t>
        <w:tab/>
        <w:t>10.05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8</w:t>
        <w:tab/>
        <w:t>+0,1</w:t>
        <w:tab/>
        <w:t>Torben Jørgensen</w:t>
        <w:tab/>
        <w:t>28.04.53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5</w:t>
        <w:tab/>
        <w:t>+1,7</w:t>
        <w:tab/>
        <w:t>Per Egge Rasmussen</w:t>
        <w:tab/>
        <w:t>22.10.59</w:t>
        <w:tab/>
        <w:t>Randers Real Atletik</w:t>
        <w:tab/>
        <w:t>21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3</w:t>
        <w:tab/>
        <w:tab/>
        <w:t>Peter Hæstrup</w:t>
        <w:tab/>
        <w:t xml:space="preserve">          03.03.41</w:t>
        <w:tab/>
        <w:t>Herlufsholm G</w:t>
        <w:tab/>
        <w:t xml:space="preserve">          07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8</w:t>
        <w:tab/>
        <w:t>+1,7</w:t>
        <w:tab/>
        <w:t>Torben Kristiansen</w:t>
        <w:tab/>
        <w:t>01.04.55</w:t>
        <w:tab/>
        <w:t>Hvidovre AM</w:t>
        <w:tab/>
        <w:t>21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01</w:t>
        <w:tab/>
        <w:tab/>
        <w:t>Flemming Nielsen</w:t>
        <w:tab/>
        <w:t>29.08.41</w:t>
        <w:tab/>
        <w:t>Herning GF</w:t>
        <w:tab/>
        <w:t xml:space="preserve">          07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97</w:t>
        <w:tab/>
        <w:t>+1,0</w:t>
        <w:tab/>
        <w:t>Thomas Andersson</w:t>
        <w:tab/>
        <w:t>11.11.69</w:t>
        <w:tab/>
        <w:t>Greve Atletik</w:t>
        <w:tab/>
        <w:t>22.05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6</w:t>
        <w:tab/>
        <w:tab/>
        <w:t>Steen Andersen</w:t>
        <w:tab/>
        <w:t>25.05.42</w:t>
        <w:tab/>
        <w:t>Vejle IF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9</w:t>
        <w:tab/>
        <w:tab/>
        <w:t>Claus Julius</w:t>
        <w:tab/>
        <w:t>16.05.42</w:t>
        <w:tab/>
        <w:t>Aarhus IC-Fremad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9</w:t>
        <w:tab/>
        <w:t>+1,4</w:t>
        <w:tab/>
        <w:t>Dan Madsen</w:t>
        <w:tab/>
        <w:t>27.07.59</w:t>
        <w:tab/>
        <w:t>Aarhus 1900 AM</w:t>
        <w:tab/>
        <w:t>20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ab/>
        <w:t>Heinrich Duholm</w:t>
        <w:tab/>
        <w:t>25.12.29</w:t>
        <w:tab/>
        <w:t>Sparta AM, København</w:t>
        <w:tab/>
        <w:t xml:space="preserve">          24.09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6</w:t>
        <w:tab/>
        <w:tab/>
        <w:t>Robert Nyholm Jensen</w:t>
        <w:tab/>
        <w:t>02.05.36</w:t>
        <w:tab/>
        <w:t>FIF, Hillerød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0,74 </w:t>
        <w:tab/>
        <w:t>+0,3</w:t>
        <w:tab/>
        <w:t>Niels Larsen</w:t>
        <w:tab/>
        <w:t>01.12.46</w:t>
        <w:tab/>
        <w:t>Vejle IF</w:t>
        <w:tab/>
        <w:t>28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2</w:t>
        <w:tab/>
        <w:t>+0,8</w:t>
        <w:tab/>
        <w:t>Chresten Bjerre</w:t>
        <w:tab/>
        <w:t xml:space="preserve">          06.11.56</w:t>
        <w:tab/>
        <w:t>Skive AM</w:t>
        <w:tab/>
        <w:t xml:space="preserve">          23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7</w:t>
        <w:tab/>
        <w:tab/>
        <w:t>Frede Klausen</w:t>
        <w:tab/>
        <w:t>19.09.45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38 </w:t>
        <w:tab/>
        <w:t>+ ?</w:t>
        <w:tab/>
        <w:t>Ole Risby Mortensen</w:t>
        <w:tab/>
        <w:t>10.03.50</w:t>
        <w:tab/>
        <w:t>Helsingør IF</w:t>
        <w:tab/>
        <w:t>20.05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6</w:t>
        <w:tab/>
        <w:t>-0,5</w:t>
        <w:tab/>
        <w:t>Hans-Henrik Stryhn</w:t>
        <w:tab/>
        <w:t>15.11.65</w:t>
        <w:tab/>
        <w:t>Esbjerg AM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6</w:t>
        <w:tab/>
        <w:t>i</w:t>
        <w:tab/>
        <w:t>Niels-Peter Nielsen</w:t>
        <w:tab/>
        <w:t>09.12.61</w:t>
        <w:tab/>
        <w:t>AK-Holstebro</w:t>
        <w:tab/>
        <w:t>14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5</w:t>
        <w:tab/>
        <w:t>+1,0</w:t>
        <w:tab/>
        <w:t>Jakob Lind Tolborg</w:t>
        <w:tab/>
        <w:t>30.01.72</w:t>
        <w:tab/>
        <w:t>Herlev Atletik</w:t>
        <w:tab/>
        <w:t>26.09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4</w:t>
        <w:tab/>
        <w:t>+0,2</w:t>
        <w:tab/>
        <w:t>Benny Machon</w:t>
        <w:tab/>
        <w:t>23.01.67</w:t>
        <w:tab/>
        <w:t>AK-Holstebro</w:t>
        <w:tab/>
        <w:t xml:space="preserve">29.08.15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+0,5</w:t>
        <w:tab/>
        <w:t>Allan K Nielsen</w:t>
        <w:tab/>
        <w:t>07.10.67</w:t>
        <w:tab/>
        <w:t>Odense Atletik/OGF</w:t>
        <w:tab/>
        <w:t>09.10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8</w:t>
        <w:tab/>
        <w:t>-1,2</w:t>
        <w:tab/>
        <w:t>Ole Biering</w:t>
        <w:tab/>
        <w:t xml:space="preserve">          21.02.66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ab/>
        <w:t>Niels Andersen</w:t>
        <w:tab/>
        <w:t xml:space="preserve">          42</w:t>
        <w:tab/>
        <w:t>Herlufsholm G</w:t>
        <w:tab/>
        <w:t xml:space="preserve">          18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6</w:t>
        <w:tab/>
        <w:t>+1,3</w:t>
        <w:tab/>
        <w:t>Dan Børge Nielsen</w:t>
        <w:tab/>
        <w:t>14.02.55</w:t>
        <w:tab/>
        <w:t>Aabenraa IG</w:t>
        <w:tab/>
        <w:t>23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+1,2</w:t>
        <w:tab/>
        <w:t>Jens Berthelsen</w:t>
        <w:tab/>
        <w:t>11.08.54</w:t>
        <w:tab/>
        <w:t>AGF Atletik, Aarhus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+0,4</w:t>
        <w:tab/>
        <w:t>Mogens Sørensen</w:t>
        <w:tab/>
        <w:t>24.02.59</w:t>
        <w:tab/>
        <w:t>Odense Atletik/OGF</w:t>
        <w:tab/>
        <w:t>04.08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0</w:t>
        <w:tab/>
        <w:tab/>
        <w:t>Mogens Gabel</w:t>
        <w:tab/>
        <w:t>06.02.45</w:t>
        <w:tab/>
        <w:t>Vidar, Sønderborg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70 </w:t>
        <w:tab/>
        <w:t>-0,1</w:t>
        <w:tab/>
        <w:t>Jørgen Wittrup Plamboeck</w:t>
        <w:tab/>
        <w:t>06.02.46</w:t>
        <w:tab/>
        <w:t>IK-Olympia, Maribo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9,69 </w:t>
        <w:tab/>
        <w:t>+0,8</w:t>
        <w:tab/>
        <w:t>Erik Dahl</w:t>
        <w:tab/>
        <w:t>16.06.52</w:t>
        <w:tab/>
        <w:t>Bov IF</w:t>
        <w:tab/>
        <w:t>09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64 </w:t>
        <w:tab/>
        <w:t>+0,4</w:t>
        <w:tab/>
        <w:t>Flemming Aanæs</w:t>
        <w:tab/>
        <w:t>30.01.47</w:t>
        <w:tab/>
        <w:t>Lillerød IF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Bent Christiansen</w:t>
        <w:tab/>
        <w:t xml:space="preserve">          38</w:t>
        <w:tab/>
        <w:t>Aabenraa IG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53</w:t>
        <w:tab/>
        <w:t>-0,6</w:t>
        <w:tab/>
        <w:t>Jimmy Bidstrup</w:t>
        <w:tab/>
        <w:t xml:space="preserve">          63</w:t>
        <w:tab/>
        <w:t>???</w:t>
        <w:tab/>
      </w:r>
      <w:r>
        <w:rPr>
          <w:rFonts w:cs="Times New Roman" w:ascii="Times New Roman" w:hAnsi="Times New Roman"/>
          <w:spacing w:val="-1"/>
          <w:sz w:val="16"/>
        </w:rPr>
        <w:t>30.07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7</w:t>
        <w:tab/>
        <w:t>+0,0</w:t>
        <w:tab/>
        <w:t>Stig Falkenblad</w:t>
        <w:tab/>
        <w:t>10.08.72</w:t>
        <w:tab/>
        <w:t>Herlev Atletik</w:t>
        <w:tab/>
        <w:t xml:space="preserve">18.08.19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7</w:t>
        <w:tab/>
        <w:t>+0,3</w:t>
        <w:tab/>
        <w:t>Thomas Christensen</w:t>
        <w:tab/>
        <w:t>21.04.72</w:t>
        <w:tab/>
        <w:t>Herlev Atletik</w:t>
        <w:tab/>
        <w:t xml:space="preserve">26.09.21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9</w:t>
        <w:tab/>
        <w:tab/>
        <w:t>Steen Pedersen</w:t>
        <w:tab/>
        <w:t xml:space="preserve">          23.12.52</w:t>
        <w:tab/>
        <w:t>Slagelse Atletik DELTA</w:t>
        <w:tab/>
        <w:t>24.05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1</w:t>
        <w:tab/>
        <w:t>-0,4</w:t>
        <w:tab/>
        <w:t>Per Hjort Christensen</w:t>
        <w:tab/>
        <w:t>21.03.66</w:t>
        <w:tab/>
        <w:t>Ballerup AK</w:t>
        <w:tab/>
        <w:t>14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50 - 5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1</w:t>
        <w:tab/>
        <w:tab/>
        <w:t>Søren Mønster</w:t>
        <w:tab/>
        <w:t>23.02.42</w:t>
        <w:tab/>
        <w:t>Odder G &amp; IF</w:t>
        <w:tab/>
        <w:t xml:space="preserve">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ab/>
        <w:t>Viggo Pedersen</w:t>
        <w:tab/>
        <w:t>14.05.37</w:t>
        <w:tab/>
        <w:t>Hjørring GF</w:t>
        <w:tab/>
        <w:t xml:space="preserve">         04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3</w:t>
        <w:tab/>
        <w:t>i</w:t>
        <w:tab/>
        <w:t>Karsten Nielsen</w:t>
        <w:tab/>
        <w:t>29.06.65</w:t>
        <w:tab/>
        <w:t>Hvidovre AM</w:t>
        <w:tab/>
        <w:t>11.02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9</w:t>
        <w:tab/>
        <w:t>+1,0</w:t>
        <w:tab/>
        <w:t>Sven Jørgensen</w:t>
        <w:tab/>
        <w:t>21.01.49</w:t>
        <w:tab/>
        <w:t>Ben Hur, København</w:t>
        <w:tab/>
        <w:t>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4   i</w:t>
        <w:tab/>
        <w:t>Michael Skifter Andersen</w:t>
        <w:tab/>
        <w:t>28.10.69</w:t>
        <w:tab/>
        <w:t>Slagelse Atletik DELTA</w:t>
        <w:tab/>
        <w:t>08.1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0</w:t>
        <w:tab/>
        <w:tab/>
        <w:t>Henry Andersen</w:t>
        <w:tab/>
        <w:t>28.02.34</w:t>
        <w:tab/>
        <w:t>Skive AM</w:t>
        <w:tab/>
        <w:t xml:space="preserve">         22.06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7</w:t>
        <w:tab/>
        <w:tab/>
        <w:t>Jan Magnussen</w:t>
        <w:tab/>
        <w:t xml:space="preserve">          01.05.40</w:t>
        <w:tab/>
        <w:t>Holte I</w:t>
        <w:tab/>
        <w:t xml:space="preserve">          01.09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5</w:t>
        <w:tab/>
        <w:t>+0,0</w:t>
        <w:tab/>
        <w:t>Dan Madsen</w:t>
        <w:tab/>
        <w:t>27.07.59</w:t>
        <w:tab/>
        <w:t>Aarhus 1900 AM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0,62 </w:t>
        <w:tab/>
        <w:t>+1,9</w:t>
        <w:tab/>
        <w:t>Jesper Tørring</w:t>
        <w:tab/>
        <w:t>27.09.47</w:t>
        <w:tab/>
        <w:t>AK-Holstebro</w:t>
        <w:tab/>
        <w:t>11.05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4</w:t>
        <w:tab/>
        <w:t>-1,6</w:t>
        <w:tab/>
        <w:t>Knud Erik Pedersen</w:t>
        <w:tab/>
        <w:t>16.03.60</w:t>
        <w:tab/>
        <w:t>FIF, Hillerød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0,51 </w:t>
        <w:tab/>
        <w:t>i</w:t>
        <w:tab/>
        <w:t>Per Egge Rasmussen</w:t>
        <w:tab/>
        <w:t>22.10.59</w:t>
        <w:tab/>
        <w:t>Randers Real Atletik</w:t>
        <w:tab/>
        <w:t>15.03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2</w:t>
        <w:tab/>
        <w:tab/>
        <w:t>Flemming Nielsen</w:t>
        <w:tab/>
        <w:t>29.08.41</w:t>
        <w:tab/>
        <w:t>Herning GF</w:t>
        <w:tab/>
        <w:t xml:space="preserve">          30.08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0</w:t>
        <w:tab/>
        <w:tab/>
        <w:t>Peter Brogaard Andersen</w:t>
        <w:tab/>
        <w:t>03.11.30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6</w:t>
        <w:tab/>
        <w:tab/>
        <w:t>Niels Larsen</w:t>
        <w:tab/>
        <w:t>01.12.46</w:t>
        <w:tab/>
        <w:t>Fredericia AK-63</w:t>
        <w:tab/>
        <w:t>01.09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97</w:t>
        <w:tab/>
        <w:t>+0,4</w:t>
        <w:tab/>
        <w:t>Peter C Larsen</w:t>
        <w:tab/>
        <w:t xml:space="preserve">          18.08.61</w:t>
        <w:tab/>
        <w:t>Aarhus 1900 AM</w:t>
        <w:tab/>
        <w:t>15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+0,2</w:t>
        <w:tab/>
        <w:t>Dan Børge Nielsen</w:t>
        <w:tab/>
        <w:t>14.02.55</w:t>
        <w:tab/>
        <w:t>Aabenraa IG</w:t>
        <w:tab/>
        <w:t xml:space="preserve">          13.08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84 </w:t>
        <w:tab/>
        <w:t>+0,2</w:t>
        <w:tab/>
        <w:t>Flemming Aanæs</w:t>
        <w:tab/>
        <w:t>30.01.47</w:t>
        <w:tab/>
        <w:t>Lillerød IF</w:t>
        <w:tab/>
        <w:t>26.09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2</w:t>
        <w:tab/>
        <w:tab/>
        <w:t>Bent Bøgh Pedersen</w:t>
        <w:tab/>
        <w:t>13.05.43</w:t>
        <w:tab/>
        <w:t>Hjorten, Hørsholm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1</w:t>
        <w:tab/>
        <w:t>i</w:t>
        <w:tab/>
        <w:t xml:space="preserve">Niels-Peter Nielsen </w:t>
        <w:tab/>
        <w:t>09.12.61</w:t>
        <w:tab/>
        <w:t>AK-Holstebro</w:t>
        <w:tab/>
        <w:t>16.03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0</w:t>
        <w:tab/>
        <w:tab/>
        <w:t>Niels Andersen</w:t>
        <w:tab/>
        <w:t xml:space="preserve">          42</w:t>
        <w:tab/>
        <w:t>Herlufsholm G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7</w:t>
        <w:tab/>
        <w:tab/>
        <w:t>John Larsen</w:t>
        <w:tab/>
        <w:t xml:space="preserve">          33</w:t>
        <w:tab/>
        <w:t>AK-Brøndby</w:t>
        <w:tab/>
        <w:t xml:space="preserve">          06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6</w:t>
        <w:tab/>
        <w:tab/>
        <w:t>Peter R Pretzsch</w:t>
        <w:tab/>
        <w:t>03.12.29</w:t>
        <w:tab/>
        <w:t>Gentofte IK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5</w:t>
        <w:tab/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Helge Heine</w:t>
        <w:tab/>
        <w:t>03.03.27</w:t>
        <w:tab/>
        <w:t>Kastrup-Tårnby A</w:t>
        <w:tab/>
        <w:t xml:space="preserve">          16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9,59 </w:t>
        <w:tab/>
        <w:t>+0,1</w:t>
        <w:tab/>
        <w:t>Jørgen Wittrup Plamboeck</w:t>
        <w:tab/>
        <w:t>06.02.46</w:t>
        <w:tab/>
        <w:t>IK-Olympia, Maribo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0</w:t>
        <w:tab/>
        <w:tab/>
        <w:t>Helge Petersen</w:t>
        <w:tab/>
        <w:t>14.08.30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5</w:t>
        <w:tab/>
        <w:tab/>
        <w:t>Frede Klausen</w:t>
        <w:tab/>
        <w:t>19.09.45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5</w:t>
        <w:tab/>
        <w:t>+1,3</w:t>
        <w:tab/>
        <w:t xml:space="preserve">Mogens Sørensen </w:t>
        <w:tab/>
        <w:t>24.02.59</w:t>
        <w:tab/>
        <w:t>Odense Atletik/OGF</w:t>
        <w:tab/>
        <w:t>26.06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1</w:t>
        <w:tab/>
        <w:t xml:space="preserve">+1,7 </w:t>
        <w:tab/>
        <w:t>Michael Pilegaard Hansen</w:t>
        <w:tab/>
        <w:t>15.01.67</w:t>
        <w:tab/>
        <w:t>Bagsværd AC</w:t>
        <w:tab/>
        <w:t>21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,36 </w:t>
        <w:tab/>
        <w:t>+0,4</w:t>
        <w:tab/>
        <w:t>Finn Olsen</w:t>
        <w:tab/>
        <w:t xml:space="preserve">          20.07.42</w:t>
        <w:tab/>
        <w:t>Frederiksberg IF</w:t>
        <w:tab/>
        <w:t>28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4</w:t>
        <w:tab/>
        <w:t>+0,0</w:t>
        <w:tab/>
        <w:t>Jacob Lind Tolborg</w:t>
        <w:tab/>
        <w:t>30.01.72</w:t>
        <w:tab/>
        <w:t>Herlev Atletik</w:t>
        <w:tab/>
        <w:t>28.08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8</w:t>
        <w:tab/>
        <w:tab/>
        <w:t>Peter Hæstrup</w:t>
        <w:tab/>
        <w:t>03.03.41</w:t>
        <w:tab/>
        <w:t>Herlufsholm G</w:t>
        <w:tab/>
        <w:t xml:space="preserve">          22.04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1</w:t>
        <w:tab/>
        <w:t>-0,6</w:t>
        <w:tab/>
        <w:t>Thomas Christensen</w:t>
        <w:tab/>
        <w:t>21.04.72</w:t>
        <w:tab/>
        <w:t>Herlev Atletik</w:t>
        <w:tab/>
        <w:t xml:space="preserve">28.08.22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4</w:t>
        <w:tab/>
        <w:tab/>
        <w:t>Heinrich Duholm</w:t>
        <w:tab/>
        <w:t>25.12.29</w:t>
        <w:tab/>
        <w:t>Sparta AM, København</w:t>
        <w:tab/>
        <w:t xml:space="preserve">          21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2</w:t>
        <w:tab/>
        <w:tab/>
        <w:t>Ernst Overby</w:t>
        <w:tab/>
        <w:t xml:space="preserve">          03.02.36</w:t>
        <w:tab/>
        <w:t>Tarup-Pårup I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i</w:t>
        <w:tab/>
        <w:t>Thomas Christensen</w:t>
        <w:tab/>
        <w:t>21.04.72</w:t>
        <w:tab/>
        <w:t xml:space="preserve">Herlev Atletik </w:t>
        <w:tab/>
        <w:t>0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8</w:t>
        <w:tab/>
        <w:t>+0,7</w:t>
        <w:tab/>
        <w:t>Stig Falkenblad</w:t>
        <w:tab/>
        <w:t>10.08.72</w:t>
        <w:tab/>
        <w:t>Herlev Atletik</w:t>
        <w:tab/>
        <w:t xml:space="preserve">28.08.22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0</w:t>
        <w:tab/>
        <w:t>-1,2</w:t>
        <w:tab/>
        <w:t>John M Thomsen</w:t>
        <w:tab/>
        <w:t>21.12.53</w:t>
        <w:tab/>
        <w:t>Esbjerg AM</w:t>
        <w:tab/>
        <w:t>25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>-0,1</w:t>
        <w:tab/>
        <w:t>Erik Dahl</w:t>
        <w:tab/>
        <w:t xml:space="preserve">          16.06.52</w:t>
        <w:tab/>
        <w:t>Bov IF</w:t>
        <w:tab/>
        <w:t>03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8</w:t>
        <w:tab/>
        <w:t>+1,1</w:t>
        <w:tab/>
        <w:t>Esben Toft Jensen</w:t>
        <w:tab/>
        <w:t>20.09.55</w:t>
        <w:tab/>
        <w:t>Vejle IF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8</w:t>
        <w:tab/>
        <w:t>+1,0</w:t>
        <w:tab/>
        <w:t>Thomas Johansen</w:t>
        <w:tab/>
        <w:t>24.04.58</w:t>
        <w:tab/>
        <w:t>AK-Holstebro</w:t>
        <w:tab/>
        <w:t>26.07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+2,0</w:t>
        <w:tab/>
        <w:t>Steen Pedersen</w:t>
        <w:tab/>
        <w:t xml:space="preserve">          23.12.52</w:t>
        <w:tab/>
        <w:t>Slagelse Atletik DELTA</w:t>
        <w:tab/>
        <w:t xml:space="preserve">          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2</w:t>
        <w:tab/>
        <w:tab/>
        <w:t>Peter Bjerre</w:t>
        <w:tab/>
        <w:t>18.12.42</w:t>
        <w:tab/>
        <w:t>Aarhus 1900 AM</w:t>
        <w:tab/>
        <w:t>12.08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6</w:t>
        <w:tab/>
        <w:tab/>
        <w:t>Bent Christiansen</w:t>
        <w:tab/>
        <w:t xml:space="preserve">          38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6</w:t>
        <w:tab/>
        <w:t>-0,6</w:t>
        <w:tab/>
        <w:t>Bo Eske Nielsen</w:t>
        <w:tab/>
        <w:t>20.03.62</w:t>
        <w:tab/>
        <w:t>Sparta AM, København</w:t>
        <w:tab/>
        <w:t xml:space="preserve">13.08.16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3</w:t>
        <w:tab/>
        <w:t>+0,0</w:t>
        <w:tab/>
        <w:t>Morten Jensen</w:t>
        <w:tab/>
        <w:t>23.10.63</w:t>
        <w:tab/>
        <w:t>AK-Holstebro</w:t>
        <w:tab/>
        <w:t xml:space="preserve">09.07.16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1</w:t>
        <w:tab/>
        <w:tab/>
        <w:t>Bent Olsen</w:t>
        <w:tab/>
        <w:t xml:space="preserve">          36</w:t>
        <w:tab/>
        <w:t>Vallensbæk IF-39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9</w:t>
        <w:tab/>
        <w:tab/>
        <w:t>Poul Husum Sørensen</w:t>
        <w:tab/>
        <w:t>19.01.38</w:t>
        <w:tab/>
        <w:t>IF-Freja, Odense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9</w:t>
        <w:tab/>
        <w:tab/>
        <w:t>Torben Ruberg</w:t>
        <w:tab/>
        <w:t xml:space="preserve">          14.09.41</w:t>
        <w:tab/>
        <w:t>IK-Hellas, Roskilde</w:t>
        <w:tab/>
        <w:t xml:space="preserve">          14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5</w:t>
        <w:tab/>
        <w:t>+0,0</w:t>
        <w:tab/>
        <w:t>Stig Bang Petersen</w:t>
        <w:tab/>
        <w:t>25.09.58</w:t>
        <w:tab/>
        <w:t>Amager AC</w:t>
        <w:tab/>
        <w:t>23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0</w:t>
        <w:tab/>
        <w:tab/>
        <w:t>Arno Dyrberg</w:t>
        <w:tab/>
        <w:t>01.12.37</w:t>
        <w:tab/>
        <w:t>SAS, Kastrup</w:t>
        <w:tab/>
        <w:t>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7</w:t>
        <w:tab/>
        <w:t>-0,81</w:t>
        <w:tab/>
        <w:t>Arno Dyrberg</w:t>
        <w:tab/>
        <w:t>01.12.37</w:t>
        <w:tab/>
        <w:t>SAS, Kastrup</w:t>
        <w:tab/>
        <w:t xml:space="preserve">30.06.91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55 - 5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6</w:t>
        <w:tab/>
        <w:tab/>
        <w:t>Søren Mønster</w:t>
        <w:tab/>
        <w:t>23.02.42</w:t>
        <w:tab/>
        <w:t xml:space="preserve">Odder G &amp; IF </w:t>
        <w:tab/>
        <w:t>22.06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1</w:t>
        <w:tab/>
        <w:t>-1,14</w:t>
        <w:tab/>
        <w:t>Henry Andersen</w:t>
        <w:tab/>
        <w:t>28.02.34</w:t>
        <w:tab/>
        <w:t>Skive AM</w:t>
        <w:tab/>
        <w:t xml:space="preserve">          30.06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6</w:t>
        <w:tab/>
        <w:t>i</w:t>
        <w:tab/>
        <w:t>Karsten Nielsen</w:t>
        <w:tab/>
        <w:t>29.06.65</w:t>
        <w:tab/>
        <w:t>Hvidovre AM</w:t>
        <w:tab/>
        <w:t>05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0,78 </w:t>
        <w:tab/>
        <w:t>-1,0</w:t>
        <w:tab/>
        <w:t>Steen Andersen</w:t>
        <w:tab/>
        <w:t>25.05.42</w:t>
        <w:tab/>
        <w:t>Vejle IF</w:t>
        <w:tab/>
        <w:t>24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5</w:t>
        <w:tab/>
        <w:tab/>
        <w:t>Viggo Pedersen</w:t>
        <w:tab/>
        <w:t>14.05.37</w:t>
        <w:tab/>
        <w:t>Hjørring GF</w:t>
        <w:tab/>
        <w:t xml:space="preserve">          14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0</w:t>
        <w:tab/>
        <w:tab/>
        <w:t>Aage Bisgaard</w:t>
        <w:tab/>
        <w:t>31.07.28</w:t>
        <w:tab/>
        <w:t>Greve Atletik</w:t>
        <w:tab/>
        <w:t xml:space="preserve">          01.09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0</w:t>
        <w:tab/>
        <w:t>i</w:t>
        <w:tab/>
        <w:t>Klaus Andersen</w:t>
        <w:tab/>
        <w:t>27.12.59</w:t>
        <w:tab/>
        <w:t>Skive AM</w:t>
        <w:tab/>
        <w:t>07.02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9</w:t>
        <w:tab/>
        <w:t>+0,1</w:t>
        <w:tab/>
        <w:t>Flemming Nielsen</w:t>
        <w:tab/>
        <w:t>29.08.41</w:t>
        <w:tab/>
        <w:t>Herning GF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6</w:t>
        <w:tab/>
        <w:t>+0,1</w:t>
        <w:tab/>
        <w:t>Jan Magnussen</w:t>
        <w:tab/>
        <w:t xml:space="preserve">          01.05.40</w:t>
        <w:tab/>
        <w:t>Søllerød AC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1</w:t>
        <w:tab/>
        <w:t>+0,0</w:t>
        <w:tab/>
        <w:t>Per Egge Rasmussen</w:t>
        <w:tab/>
        <w:t>22.10.59</w:t>
        <w:tab/>
        <w:t>Randers Freja</w:t>
        <w:tab/>
        <w:t xml:space="preserve">29.06.14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7</w:t>
        <w:tab/>
        <w:tab/>
        <w:t>Preben Axen</w:t>
        <w:tab/>
        <w:t xml:space="preserve">          06.09.30</w:t>
        <w:tab/>
        <w:t>IK-Viking, Rønne</w:t>
        <w:tab/>
        <w:t xml:space="preserve">          01.09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7</w:t>
        <w:tab/>
        <w:t>+0,1</w:t>
        <w:tab/>
        <w:t xml:space="preserve">Niels-Peter Nielsen </w:t>
        <w:tab/>
        <w:t>09.12.61</w:t>
        <w:tab/>
        <w:t>AK-Holstebro</w:t>
        <w:tab/>
        <w:t>04.08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48</w:t>
        <w:tab/>
        <w:t>+1,9</w:t>
        <w:tab/>
        <w:t>Jørgen Wittrup Plamboeck</w:t>
        <w:tab/>
        <w:t>06.02.46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0</w:t>
        <w:tab/>
        <w:tab/>
        <w:t>Kristen Basse</w:t>
        <w:tab/>
        <w:t xml:space="preserve">          11.05.25</w:t>
        <w:tab/>
        <w:t>Aabenraa IG</w:t>
        <w:tab/>
        <w:t xml:space="preserve">         09.09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9</w:t>
        <w:tab/>
        <w:tab/>
        <w:t>Helge Petersen</w:t>
        <w:tab/>
        <w:t>14.08.30</w:t>
        <w:tab/>
        <w:t>Esbjerg Motion</w:t>
        <w:tab/>
        <w:t xml:space="preserve">          01.09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8</w:t>
        <w:tab/>
        <w:tab/>
        <w:t>Peter R Pretzsch</w:t>
        <w:tab/>
        <w:t>03.12.29</w:t>
        <w:tab/>
        <w:t>Gentofte IK</w:t>
        <w:tab/>
        <w:t xml:space="preserve">          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4</w:t>
        <w:tab/>
        <w:tab/>
        <w:t>Børge Barklaj</w:t>
        <w:tab/>
        <w:t xml:space="preserve">          18</w:t>
        <w:tab/>
        <w:t>Ben Hur, København</w:t>
        <w:tab/>
        <w:t xml:space="preserve">          24.09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ab/>
        <w:t>Niels Andersen</w:t>
        <w:tab/>
        <w:t xml:space="preserve">          42</w:t>
        <w:tab/>
        <w:t>Herlufsholm G</w:t>
        <w:tab/>
        <w:t>15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2</w:t>
        <w:tab/>
        <w:tab/>
        <w:t>Poul Erik Doc Andersen</w:t>
        <w:tab/>
        <w:t>14.05.17</w:t>
        <w:tab/>
        <w:t>Odense GF</w:t>
        <w:tab/>
        <w:t>01.09.7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9</w:t>
        <w:tab/>
        <w:t>-2,8</w:t>
        <w:tab/>
        <w:t>Frede Klausen</w:t>
        <w:tab/>
        <w:t>19.09.45</w:t>
        <w:tab/>
        <w:t>Esbjerg AF</w:t>
        <w:tab/>
        <w:t>11.07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5</w:t>
        <w:tab/>
        <w:t>+0,0</w:t>
        <w:tab/>
        <w:t>Kjeld Hvidtfeldt Larsen</w:t>
        <w:tab/>
        <w:t xml:space="preserve">          35</w:t>
        <w:tab/>
        <w:t>Stenløse-Ølstykke AM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71</w:t>
        <w:tab/>
        <w:tab/>
        <w:t>Bent Olsen</w:t>
        <w:tab/>
        <w:t xml:space="preserve">          36</w:t>
        <w:tab/>
        <w:t>Vallensbæk IF-39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GB"/>
        </w:rPr>
        <w:t>8,7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+0,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John M Thomsen</w:t>
        <w:tab/>
        <w:t>21.12.53</w:t>
        <w:tab/>
        <w:t>Esbjerg AM</w:t>
        <w:tab/>
        <w:t>23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5</w:t>
        <w:tab/>
        <w:t>i</w:t>
        <w:tab/>
        <w:t>Stig Fog</w:t>
        <w:tab/>
        <w:t>10.11.67</w:t>
        <w:tab/>
        <w:t>Herlev Atletik</w:t>
        <w:tab/>
        <w:t>05.02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32</w:t>
        <w:tab/>
        <w:t>-1,0</w:t>
        <w:tab/>
        <w:t>Peter Bjerre</w:t>
        <w:tab/>
        <w:t>18.12.42</w:t>
        <w:tab/>
        <w:t>Aarhus 1900 AM</w:t>
        <w:tab/>
        <w:t>15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6</w:t>
        <w:tab/>
        <w:t>-0,5</w:t>
        <w:tab/>
        <w:t>Jesper Olesen</w:t>
        <w:tab/>
        <w:t>61</w:t>
        <w:tab/>
        <w:t>AK-Holstebro</w:t>
        <w:tab/>
        <w:t>13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4</w:t>
        <w:tab/>
        <w:t>-0,7</w:t>
        <w:tab/>
        <w:t>Thomas Johansen</w:t>
        <w:tab/>
        <w:t>24.04.58</w:t>
        <w:tab/>
        <w:t>AK-Holstebro</w:t>
        <w:tab/>
        <w:t>09.07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5</w:t>
        <w:tab/>
        <w:t>+0,0</w:t>
        <w:tab/>
        <w:t>Leif Erik Nielsen</w:t>
        <w:tab/>
        <w:t>26.03,57</w:t>
        <w:tab/>
        <w:t>Hvidovre AM</w:t>
        <w:tab/>
        <w:t xml:space="preserve">21.05.16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2</w:t>
        <w:tab/>
        <w:tab/>
        <w:t>Ib Jørgensen</w:t>
        <w:tab/>
        <w:t xml:space="preserve">          3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0</w:t>
        <w:tab/>
        <w:tab/>
        <w:t>Arno Dyrberg</w:t>
        <w:tab/>
        <w:t>01.12.37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6</w:t>
        <w:tab/>
        <w:t>i</w:t>
        <w:tab/>
        <w:t>Jens Peter Jensen</w:t>
        <w:tab/>
        <w:t xml:space="preserve">          28.03.55</w:t>
        <w:tab/>
        <w:t>Viborg AM</w:t>
        <w:tab/>
        <w:t>27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0</w:t>
        <w:tab/>
        <w:tab/>
        <w:t>Johannes Mørch</w:t>
        <w:tab/>
        <w:t>15.10.40</w:t>
        <w:tab/>
        <w:t>Odense Atletik/OGF</w:t>
        <w:tab/>
        <w:t xml:space="preserve">          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60 - 6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3</w:t>
        <w:tab/>
        <w:tab/>
        <w:t>Henry Andersen</w:t>
        <w:tab/>
        <w:t>28.02.34</w:t>
        <w:tab/>
        <w:t>Skive AM</w:t>
        <w:tab/>
        <w:t xml:space="preserve">     10.06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2</w:t>
        <w:tab/>
        <w:t>+2,0</w:t>
        <w:tab/>
        <w:t>Sven Jørgensen</w:t>
        <w:tab/>
        <w:t>21.01.49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0</w:t>
        <w:tab/>
        <w:tab/>
        <w:t>Aage Bisgaard</w:t>
        <w:tab/>
        <w:t>31.07.28</w:t>
        <w:tab/>
        <w:t>Greve Atletik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4</w:t>
        <w:tab/>
        <w:tab/>
        <w:t>Flemming Nielsen</w:t>
        <w:tab/>
        <w:t>29.08.41</w:t>
        <w:tab/>
        <w:t>Herning GF</w:t>
        <w:tab/>
        <w:t xml:space="preserve">          14.09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24</w:t>
        <w:tab/>
        <w:t>i</w:t>
        <w:tab/>
        <w:t>Per Egge Rasmussen</w:t>
        <w:tab/>
        <w:t>22.10.59</w:t>
        <w:tab/>
        <w:t>Randers Atletik Freja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8</w:t>
        <w:tab/>
        <w:t>+1,8</w:t>
        <w:tab/>
        <w:t>Birger Fisker</w:t>
        <w:tab/>
        <w:t>25.11.46</w:t>
        <w:tab/>
        <w:t>Amager AC</w:t>
        <w:tab/>
        <w:t>22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8</w:t>
        <w:tab/>
        <w:tab/>
        <w:t>Børge Barklaj</w:t>
        <w:tab/>
        <w:t xml:space="preserve">          18</w:t>
        <w:tab/>
        <w:t>Ben Hur, København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ab/>
        <w:t>Kristen Basse</w:t>
        <w:tab/>
        <w:t xml:space="preserve">          11.05.25</w:t>
        <w:tab/>
        <w:t>Aabenraa IG</w:t>
        <w:tab/>
        <w:t xml:space="preserve">          01.09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7</w:t>
        <w:tab/>
        <w:t>+0,9</w:t>
        <w:tab/>
        <w:t>Peter Svane</w:t>
        <w:tab/>
        <w:t>19.11.63</w:t>
        <w:tab/>
        <w:t>Odense Atletik/OGF</w:t>
        <w:tab/>
        <w:t>24.08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5</w:t>
        <w:tab/>
        <w:tab/>
        <w:t>Poul Erik Doc Andersen</w:t>
        <w:tab/>
        <w:t>14.05.17</w:t>
        <w:tab/>
        <w:t>Odense GF</w:t>
        <w:tab/>
        <w:t>30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4</w:t>
        <w:tab/>
        <w:t>+1,2</w:t>
        <w:tab/>
        <w:t>Claus Børsen</w:t>
        <w:tab/>
        <w:t>14.04.40</w:t>
        <w:tab/>
        <w:t>Odense Atletik/OGF</w:t>
        <w:tab/>
        <w:t>23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3</w:t>
        <w:tab/>
        <w:t>+0,0</w:t>
        <w:tab/>
        <w:t>Jørgen Wittrup Plamboeck</w:t>
        <w:tab/>
        <w:t>06.02.46</w:t>
        <w:tab/>
        <w:t>IK-Olympia, Maribo</w:t>
        <w:tab/>
        <w:t>02.09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52</w:t>
        <w:tab/>
        <w:tab/>
        <w:t>Heinrich Duholm</w:t>
        <w:tab/>
        <w:t>25.12.29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33</w:t>
        <w:tab/>
        <w:t>+0,0</w:t>
        <w:tab/>
        <w:t>Frede Klausen</w:t>
        <w:tab/>
        <w:t>19.09.45</w:t>
        <w:tab/>
        <w:t>Esbjerg AM</w:t>
        <w:tab/>
        <w:t>02.09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8</w:t>
        <w:tab/>
        <w:t>+1,7</w:t>
        <w:tab/>
        <w:t>Niels Andersen</w:t>
        <w:tab/>
        <w:t xml:space="preserve">          42</w:t>
        <w:tab/>
        <w:t>Herlufsholm G</w:t>
        <w:tab/>
        <w:t>21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1</w:t>
        <w:tab/>
        <w:t>+1,1</w:t>
        <w:tab/>
        <w:t>Mogens Maltby</w:t>
        <w:tab/>
        <w:t>08.01,59</w:t>
        <w:tab/>
        <w:t>Trongårdens IF, Lyngby</w:t>
        <w:tab/>
        <w:t>18.08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9</w:t>
        <w:tab/>
        <w:tab/>
        <w:t>Peter Bjerre</w:t>
        <w:tab/>
        <w:t>18.12.42</w:t>
        <w:tab/>
        <w:t>Aarhus 1900 AM</w:t>
        <w:tab/>
        <w:t>14.09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5</w:t>
        <w:tab/>
        <w:tab/>
        <w:t>Bent Olsen</w:t>
        <w:tab/>
        <w:t xml:space="preserve">          36</w:t>
        <w:tab/>
        <w:t>Vallensbæk IF-39</w:t>
        <w:tab/>
        <w:t>01.09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8</w:t>
        <w:tab/>
        <w:t>-0,3</w:t>
        <w:tab/>
        <w:t>Peter Bjerre</w:t>
        <w:tab/>
        <w:t>18.12.42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6</w:t>
        <w:tab/>
        <w:tab/>
        <w:t>Hugo Callesen</w:t>
        <w:tab/>
        <w:t xml:space="preserve">          01.04.27</w:t>
        <w:tab/>
        <w:t>IK-Viking, Rønne</w:t>
        <w:tab/>
        <w:t xml:space="preserve">          06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5</w:t>
        <w:tab/>
        <w:tab/>
        <w:t>Poul Kjeldgaard</w:t>
        <w:tab/>
        <w:t>09.04.39</w:t>
        <w:tab/>
        <w:t>Bagsværd AC</w:t>
        <w:tab/>
        <w:t>26.08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ab/>
        <w:t>Ulrik Grenaa</w:t>
        <w:tab/>
        <w:t>05.03.22</w:t>
        <w:tab/>
        <w:t>Gentofte IK</w:t>
        <w:tab/>
        <w:t xml:space="preserve">          09.09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1</w:t>
        <w:tab/>
        <w:t>i</w:t>
        <w:tab/>
        <w:t xml:space="preserve">Jens Peter Jensen </w:t>
        <w:tab/>
        <w:t>28.03.55</w:t>
        <w:tab/>
        <w:t>Viborg AM</w:t>
        <w:tab/>
        <w:t>01.03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5,62 </w:t>
        <w:tab/>
        <w:t>+1,7</w:t>
        <w:tab/>
        <w:t>Arno Dyrberg</w:t>
        <w:tab/>
        <w:t>01.12.37</w:t>
        <w:tab/>
        <w:t>Amager AC</w:t>
        <w:tab/>
        <w:t>12.08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65 - 6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,44</w:t>
        <w:tab/>
        <w:t>+0,0</w:t>
        <w:tab/>
        <w:t>Henry Andersen</w:t>
        <w:tab/>
        <w:t>28.02.34</w:t>
        <w:tab/>
        <w:t>Skive AM</w:t>
        <w:tab/>
        <w:t>04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,11</w:t>
        <w:tab/>
        <w:t>,</w:t>
        <w:tab/>
        <w:t>Ejnar Bech</w:t>
        <w:tab/>
        <w:t xml:space="preserve">          13</w:t>
        <w:tab/>
        <w:t>Viborg AF</w:t>
        <w:tab/>
        <w:t xml:space="preserve">          08.09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90</w:t>
        <w:tab/>
        <w:t>i</w:t>
        <w:tab/>
        <w:t>Flemming Nielsen</w:t>
        <w:tab/>
        <w:t>29.08.41</w:t>
        <w:tab/>
        <w:t>Herning GF</w:t>
        <w:tab/>
        <w:t>03.03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90</w:t>
        <w:tab/>
        <w:t>+1,6</w:t>
        <w:tab/>
        <w:t>Jørgen Thomsen</w:t>
        <w:tab/>
        <w:t>14.02.43</w:t>
        <w:tab/>
        <w:t>Holeby UAC</w:t>
        <w:tab/>
        <w:t>23.09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85</w:t>
        <w:tab/>
        <w:t>+0,0</w:t>
        <w:tab/>
        <w:t>Aage Bisgaard</w:t>
        <w:tab/>
        <w:t>31.07.28</w:t>
        <w:tab/>
        <w:t>Greve Atletik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60</w:t>
        <w:tab/>
        <w:t>+0,0</w:t>
        <w:tab/>
        <w:t>Jan Magnussen</w:t>
        <w:tab/>
        <w:t xml:space="preserve">          01.05.40</w:t>
        <w:tab/>
        <w:t>Holte I</w:t>
        <w:tab/>
        <w:t>23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43</w:t>
        <w:tab/>
        <w:tab/>
        <w:t>Poul Erik Doc Andersen</w:t>
        <w:tab/>
        <w:t>14.05.17</w:t>
        <w:tab/>
        <w:t>Odense GF</w:t>
        <w:tab/>
        <w:t>21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43</w:t>
        <w:tab/>
        <w:t>i</w:t>
        <w:tab/>
        <w:t xml:space="preserve">Per Egge Rasmussen </w:t>
        <w:tab/>
        <w:t>22.10.59</w:t>
        <w:tab/>
        <w:t>Randers Atletik Freja</w:t>
        <w:tab/>
        <w:t>04.02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39</w:t>
        <w:tab/>
        <w:t>i</w:t>
        <w:tab/>
        <w:t>Klaus Andersen</w:t>
        <w:tab/>
        <w:t>27.12.59</w:t>
        <w:tab/>
        <w:t>Skive AM</w:t>
        <w:tab/>
        <w:t xml:space="preserve">20.01.24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31</w:t>
        <w:tab/>
        <w:t>+2,0</w:t>
        <w:tab/>
        <w:t>Jørgen Randløv Madsen</w:t>
        <w:tab/>
        <w:t>08.06.52</w:t>
        <w:tab/>
        <w:t>Slagelse Atletik DELTA</w:t>
        <w:tab/>
        <w:t xml:space="preserve">29.08.21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11</w:t>
        <w:tab/>
        <w:t>+1,7</w:t>
        <w:tab/>
        <w:t>Claus Børsen</w:t>
        <w:tab/>
        <w:t>14.04.40</w:t>
        <w:tab/>
        <w:t>Odense Atletik/OGF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en-GB"/>
        </w:rPr>
        <w:t>8,02</w:t>
        <w:tab/>
        <w:t>+0,1</w:t>
        <w:tab/>
        <w:t>Jørgen Wittrup Plamboeck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6.02.46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IK-Olympia, Maribo</w:t>
        <w:tab/>
        <w:t>03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81</w:t>
        <w:tab/>
        <w:t>+0,0</w:t>
        <w:tab/>
        <w:t>Peter Bjerre</w:t>
        <w:tab/>
        <w:t>18.12.42</w:t>
        <w:tab/>
        <w:t>Aarhus 1900 AM</w:t>
        <w:tab/>
        <w:t>23.08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75</w:t>
        <w:tab/>
        <w:tab/>
        <w:t>Børge Barklaj</w:t>
        <w:tab/>
        <w:t xml:space="preserve">          18</w:t>
        <w:tab/>
        <w:t>Ben Hur, København</w:t>
        <w:tab/>
        <w:t xml:space="preserve">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64</w:t>
        <w:tab/>
        <w:t>+0,4</w:t>
        <w:tab/>
        <w:t>Frede Klausen</w:t>
        <w:tab/>
        <w:t>19.09.45</w:t>
        <w:tab/>
        <w:t>Esbjerg AM</w:t>
        <w:tab/>
        <w:t>20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43</w:t>
        <w:tab/>
        <w:tab/>
        <w:t>Arne Nielsen</w:t>
        <w:tab/>
        <w:t xml:space="preserve">          16</w:t>
        <w:tab/>
        <w:t xml:space="preserve">Postens IF, København       </w:t>
        <w:tab/>
        <w:t xml:space="preserve">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26</w:t>
        <w:tab/>
        <w:t>+0,7</w:t>
        <w:tab/>
        <w:t xml:space="preserve">Knud Jesper Jørgensen </w:t>
        <w:tab/>
        <w:t>07.09.55</w:t>
        <w:tab/>
        <w:t>Sparta AM, København</w:t>
        <w:tab/>
        <w:t>14.06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2</w:t>
        <w:tab/>
        <w:tab/>
        <w:t>Peter R Pretzsch</w:t>
        <w:tab/>
        <w:t>03.12.29</w:t>
        <w:tab/>
        <w:t>Gentofte IK</w:t>
        <w:tab/>
        <w:t xml:space="preserve">          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0</w:t>
        <w:tab/>
        <w:tab/>
        <w:t>Julius Jensen</w:t>
        <w:tab/>
        <w:t xml:space="preserve">          11</w:t>
        <w:tab/>
        <w:t>Sparta AM, København</w:t>
        <w:tab/>
        <w:t xml:space="preserve">          23.09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59</w:t>
        <w:tab/>
        <w:tab/>
        <w:t>Frithiof Roslund</w:t>
        <w:tab/>
        <w:t>16.12.21</w:t>
        <w:tab/>
        <w:t>IK-Hellas, Roskilde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27</w:t>
        <w:tab/>
        <w:tab/>
        <w:t>Jacob Larsen</w:t>
        <w:tab/>
        <w:t xml:space="preserve">          20</w:t>
        <w:tab/>
        <w:t>Holte I</w:t>
        <w:tab/>
        <w:t xml:space="preserve">          04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5,83 </w:t>
        <w:tab/>
        <w:t>+1,3</w:t>
        <w:tab/>
        <w:t>Norman Jørgensen</w:t>
        <w:tab/>
        <w:t>08.07.32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5,72</w:t>
        <w:tab/>
        <w:t>+2,0</w:t>
        <w:tab/>
        <w:t>Arno Dyrberg</w:t>
        <w:tab/>
        <w:t>01.12.37</w:t>
        <w:tab/>
        <w:t>Amager AC</w:t>
        <w:tab/>
        <w:t>20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4,60</w:t>
        <w:tab/>
        <w:t>i</w:t>
        <w:tab/>
        <w:t>Jens Peter Jensen</w:t>
        <w:tab/>
        <w:t>28.03.55</w:t>
        <w:tab/>
        <w:t>Viborg AM</w:t>
        <w:tab/>
        <w:t>06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3,81</w:t>
        <w:tab/>
        <w:t>i</w:t>
        <w:tab/>
        <w:t>Sven-Erik Dreisig</w:t>
        <w:tab/>
        <w:t>07.07.51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70 - 7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,20</w:t>
        <w:tab/>
        <w:tab/>
        <w:t>Ejnar Bech</w:t>
        <w:tab/>
        <w:t xml:space="preserve">          13</w:t>
        <w:tab/>
        <w:t>Viborg AF</w:t>
        <w:tab/>
        <w:t xml:space="preserve">          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86</w:t>
        <w:tab/>
        <w:tab/>
        <w:t>Gunnar Tang-Holbek</w:t>
        <w:tab/>
        <w:t>14.06.06</w:t>
        <w:tab/>
        <w:t>Hjorten, Hørsholm</w:t>
        <w:tab/>
        <w:t xml:space="preserve">          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72</w:t>
        <w:tab/>
        <w:t>i</w:t>
        <w:tab/>
        <w:t>Flemming Nielsen</w:t>
        <w:tab/>
        <w:t>29.08.41</w:t>
        <w:tab/>
        <w:t>Herning GF</w:t>
        <w:tab/>
        <w:t>16.03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27</w:t>
        <w:tab/>
        <w:t>+1,2</w:t>
        <w:tab/>
        <w:t>Jørgen Randløv Madsen</w:t>
        <w:tab/>
        <w:t>08.06.52</w:t>
        <w:tab/>
        <w:t>Slagelse Atletik DELTA</w:t>
        <w:tab/>
        <w:t>28.08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19</w:t>
        <w:tab/>
        <w:t>i</w:t>
        <w:tab/>
        <w:t>Jørgen Thomsen</w:t>
        <w:tab/>
        <w:t>14.02.43</w:t>
        <w:tab/>
        <w:t>Holeby UAC</w:t>
        <w:tab/>
        <w:t>03.03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08</w:t>
        <w:tab/>
        <w:t>-0,8</w:t>
        <w:tab/>
        <w:t>Claus Børsen</w:t>
        <w:tab/>
        <w:t>14.04.40</w:t>
        <w:tab/>
        <w:t>Odense Atletik/OGF</w:t>
        <w:tab/>
        <w:t>15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64</w:t>
        <w:tab/>
        <w:t>+0,6</w:t>
        <w:tab/>
        <w:t>Sven-Erik Dreisig</w:t>
        <w:tab/>
        <w:t>07.07.51</w:t>
        <w:tab/>
        <w:t>Glostrup IC</w:t>
        <w:tab/>
        <w:t>28.08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17</w:t>
        <w:tab/>
        <w:t>+0,0</w:t>
        <w:tab/>
        <w:t>Flemming Aanæs</w:t>
        <w:tab/>
        <w:t>30.01.47</w:t>
        <w:tab/>
        <w:t>FIF, Hillerød</w:t>
        <w:tab/>
        <w:t>23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92</w:t>
        <w:tab/>
        <w:t>i</w:t>
        <w:tab/>
        <w:t>Thomas Thomsen</w:t>
        <w:tab/>
        <w:t>02.01.37</w:t>
        <w:tab/>
        <w:t>Søllerød-Nærum IK</w:t>
        <w:tab/>
        <w:t>14.03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88</w:t>
        <w:tab/>
        <w:tab/>
        <w:t>Børge Barklaj</w:t>
        <w:tab/>
        <w:t xml:space="preserve">          18</w:t>
        <w:tab/>
        <w:t>Ben Hur, København</w:t>
        <w:tab/>
        <w:t xml:space="preserve">          04.09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51</w:t>
        <w:tab/>
        <w:tab/>
        <w:t>Julius Jensen</w:t>
        <w:tab/>
        <w:t xml:space="preserve">          11</w:t>
        <w:tab/>
        <w:t>Sparta AM, København</w:t>
        <w:tab/>
        <w:t xml:space="preserve">          29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6,51</w:t>
        <w:tab/>
        <w:t>i</w:t>
        <w:tab/>
        <w:t>Jørgen Wittrup Plamboeck</w:t>
        <w:tab/>
        <w:t>06.02.46</w:t>
        <w:tab/>
        <w:t>IK-Olympia, Maribo</w:t>
        <w:tab/>
        <w:t xml:space="preserve">13.03.16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17</w:t>
        <w:tab/>
        <w:t>-0,57</w:t>
        <w:tab/>
        <w:t>Poul Erik Doc Andersen</w:t>
        <w:tab/>
        <w:t>14.05.17</w:t>
        <w:tab/>
        <w:t>Odense GF</w:t>
        <w:tab/>
        <w:t>02.09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16</w:t>
        <w:tab/>
        <w:tab/>
        <w:t>Jep Schmidt</w:t>
        <w:tab/>
        <w:t xml:space="preserve">          10.04.10</w:t>
        <w:tab/>
        <w:t>Aabenraa IG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5,70</w:t>
        <w:tab/>
        <w:t>+0,0</w:t>
        <w:tab/>
        <w:t>Bent Bernardi Sørensen</w:t>
        <w:tab/>
        <w:t>11.11.51</w:t>
        <w:tab/>
        <w:t>Silkeborg AK-77</w:t>
        <w:tab/>
        <w:t>27.08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5,56</w:t>
        <w:tab/>
        <w:t>-0,3</w:t>
        <w:tab/>
        <w:t>Arno Dyrberg</w:t>
        <w:tab/>
        <w:t>01.12.37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4,62</w:t>
        <w:tab/>
        <w:t>+0,2</w:t>
        <w:tab/>
        <w:t>Orla Kønig</w:t>
        <w:tab/>
        <w:t>23.09.46</w:t>
        <w:tab/>
        <w:t>Københavns IF</w:t>
        <w:tab/>
        <w:t>13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spring 75 - 7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32</w:t>
        <w:tab/>
        <w:t>+0,0</w:t>
        <w:tab/>
        <w:t>Henry Andersen</w:t>
        <w:tab/>
        <w:t>28.02.34</w:t>
        <w:tab/>
        <w:t>Skive AM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15</w:t>
        <w:tab/>
        <w:tab/>
        <w:t>Gunnar Tang-Holbek</w:t>
        <w:tab/>
        <w:t>14.06.06</w:t>
        <w:tab/>
        <w:t>Hjorten, Hørsholm</w:t>
        <w:tab/>
        <w:t xml:space="preserve">          30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8,04</w:t>
        <w:tab/>
        <w:tab/>
        <w:t>Ejnar Bech</w:t>
        <w:tab/>
        <w:t xml:space="preserve">          13</w:t>
        <w:tab/>
        <w:t>Viborg AF</w:t>
        <w:tab/>
        <w:t xml:space="preserve">          03.08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7,40</w:t>
        <w:tab/>
        <w:t>+0,7</w:t>
        <w:tab/>
        <w:t>Claus Børsen</w:t>
        <w:tab/>
        <w:t>14.04.40</w:t>
        <w:tab/>
        <w:t>Odense Atletik/OGF</w:t>
        <w:tab/>
        <w:t>27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6,70</w:t>
        <w:tab/>
        <w:t>i</w:t>
        <w:tab/>
        <w:t>Flemming Aanæs</w:t>
        <w:tab/>
        <w:t>30.01.47</w:t>
        <w:tab/>
        <w:t>FIF, Hillerød</w:t>
        <w:tab/>
        <w:t xml:space="preserve">06.02.22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5,93</w:t>
        <w:tab/>
        <w:t>i</w:t>
        <w:tab/>
        <w:t>Thomas Thomsen</w:t>
        <w:tab/>
        <w:t>02.01.37</w:t>
        <w:tab/>
        <w:t>Søllerød-Nærum IK</w:t>
        <w:tab/>
        <w:t>11.03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5,77</w:t>
        <w:tab/>
        <w:t>,</w:t>
        <w:tab/>
        <w:t>Poul Erik Doc Andersen</w:t>
        <w:tab/>
        <w:t>14.05.17</w:t>
        <w:tab/>
        <w:t>Odense GF</w:t>
        <w:tab/>
        <w:t xml:space="preserve">          24.05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62</w:t>
        <w:tab/>
        <w:t>+1,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ørgen Wittrup Plamboeck</w:t>
        <w:tab/>
        <w:t>06.02.46</w:t>
        <w:tab/>
        <w:t>IK-Olympia, Maribo</w:t>
        <w:tab/>
        <w:t>29.08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05</w:t>
      </w:r>
      <w:r>
        <w:rPr>
          <w:rFonts w:cs="Times New Roman" w:ascii="Times New Roman" w:hAnsi="Times New Roman"/>
          <w:b/>
          <w:spacing w:val="-2"/>
          <w:sz w:val="16"/>
        </w:rPr>
        <w:tab/>
        <w:tab/>
      </w:r>
      <w:r>
        <w:rPr>
          <w:rFonts w:cs="Times New Roman" w:ascii="Times New Roman" w:hAnsi="Times New Roman"/>
          <w:spacing w:val="-1"/>
          <w:sz w:val="16"/>
        </w:rPr>
        <w:t>Jep Schmidt</w:t>
        <w:tab/>
        <w:t xml:space="preserve">          10.04.10</w:t>
        <w:tab/>
        <w:t>Aabenraa IG</w:t>
        <w:tab/>
        <w:t>04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80 - 8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,00</w:t>
        <w:tab/>
        <w:t>-0,2</w:t>
        <w:tab/>
        <w:t>Henry Andersen</w:t>
        <w:tab/>
        <w:t>28.02.34</w:t>
        <w:tab/>
        <w:t>Skive AM</w:t>
        <w:tab/>
        <w:t>28.08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,03</w:t>
        <w:tab/>
        <w:t>+0,0</w:t>
        <w:tab/>
        <w:t>Ejnar Bech</w:t>
        <w:tab/>
        <w:t xml:space="preserve">          13</w:t>
        <w:tab/>
        <w:t>Viborg AF</w:t>
        <w:tab/>
        <w:t>29.08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,50 </w:t>
        <w:tab/>
        <w:t>+0,2</w:t>
        <w:tab/>
        <w:t>Poul Erik Doc Andersen</w:t>
        <w:tab/>
        <w:t>14.05.17</w:t>
        <w:tab/>
        <w:t>Odense GF</w:t>
        <w:tab/>
        <w:t>31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Trespring 85 - 8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,59</w:t>
        <w:tab/>
        <w:t>+1,0</w:t>
        <w:tab/>
        <w:t>Henry Andersen</w:t>
        <w:tab/>
        <w:t>28.02.34</w:t>
        <w:tab/>
        <w:t>Skive AM</w:t>
        <w:tab/>
        <w:t>07.09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30 - 3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,70 </w:t>
        <w:tab/>
        <w:t>Martin Voss</w:t>
        <w:tab/>
        <w:t>05.09.67</w:t>
        <w:tab/>
        <w:t>Aarhus 1900 AM</w:t>
        <w:tab/>
        <w:t>19.07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53</w:t>
        <w:tab/>
        <w:t>Piotr Burciarski</w:t>
        <w:tab/>
        <w:t>22.11.75</w:t>
        <w:tab/>
        <w:t>Sparta AM, København</w:t>
        <w:tab/>
        <w:t>25.08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20</w:t>
        <w:tab/>
        <w:t>Peter Skoumal (u)</w:t>
        <w:tab/>
        <w:t xml:space="preserve">          06.07.80</w:t>
        <w:tab/>
        <w:t>Amager AC</w:t>
        <w:tab/>
        <w:t>08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,20</w:t>
        <w:tab/>
        <w:t>Rasmus Wejnold Jørgensen</w:t>
        <w:tab/>
        <w:t>23.01.89</w:t>
        <w:tab/>
        <w:t>Sparta AM, København</w:t>
        <w:tab/>
        <w:t>21.07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0</w:t>
        <w:tab/>
        <w:t>Peter Jensen</w:t>
        <w:tab/>
        <w:t xml:space="preserve">          21.11.51</w:t>
        <w:tab/>
        <w:t>Holte I</w:t>
        <w:tab/>
        <w:t>15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0</w:t>
        <w:tab/>
        <w:t>Woitjek Buciarski (u)</w:t>
        <w:tab/>
        <w:t>17.04.50</w:t>
        <w:tab/>
        <w:t>Sparta AM, København</w:t>
        <w:tab/>
        <w:t>23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,95  i</w:t>
        <w:tab/>
        <w:t>Michael Christiansen</w:t>
        <w:tab/>
        <w:t>27.02.88</w:t>
        <w:tab/>
        <w:t>Aarhus 1900 AM</w:t>
        <w:tab/>
        <w:t>18.02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80</w:t>
        <w:tab/>
        <w:t>Flemming Johansen</w:t>
        <w:tab/>
        <w:t>17.02.46</w:t>
        <w:tab/>
        <w:t>Hvidovre IF</w:t>
        <w:tab/>
        <w:t>19.08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0  i</w:t>
        <w:tab/>
        <w:t>Anker Thomsen</w:t>
        <w:tab/>
        <w:t>27.05.61</w:t>
        <w:tab/>
        <w:t>Silkeborg AK-77</w:t>
        <w:tab/>
        <w:t>27.01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0</w:t>
        <w:tab/>
        <w:t>Alexander Grelland (u)</w:t>
        <w:tab/>
        <w:t>09.01.66</w:t>
        <w:tab/>
        <w:t>Sparta AM, København</w:t>
        <w:tab/>
        <w:t>08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5</w:t>
        <w:tab/>
        <w:t>Jørgen Jensen</w:t>
        <w:tab/>
        <w:t>13.07.41</w:t>
        <w:tab/>
        <w:t>Holte I</w:t>
        <w:tab/>
        <w:t>29.09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71</w:t>
        <w:tab/>
        <w:t>Finn Wiesneck</w:t>
        <w:tab/>
        <w:t>08.05.53</w:t>
        <w:tab/>
        <w:t>Aalborg AK</w:t>
        <w:tab/>
        <w:t>31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70</w:t>
        <w:tab/>
        <w:t>Steen Mortensen</w:t>
        <w:tab/>
        <w:t xml:space="preserve">          12.04.45</w:t>
        <w:tab/>
        <w:t>Holte I</w:t>
        <w:tab/>
        <w:t>28.06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0</w:t>
        <w:tab/>
        <w:t>Jens Holt</w:t>
        <w:tab/>
        <w:t>24.12.56</w:t>
        <w:tab/>
        <w:t>Herlufsholm G</w:t>
        <w:tab/>
        <w:t>12.08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0</w:t>
        <w:tab/>
        <w:t>Poul Gundersen</w:t>
        <w:tab/>
        <w:t>19.08.66</w:t>
        <w:tab/>
        <w:t>Sparta AM, København</w:t>
        <w:tab/>
        <w:t>29.06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67</w:t>
        <w:tab/>
        <w:t>Sverre Vange</w:t>
        <w:tab/>
        <w:t>03.02.71</w:t>
        <w:tab/>
        <w:t>Trongårdens IF, Lyngby</w:t>
        <w:tab/>
        <w:t>31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,65</w:t>
        <w:tab/>
        <w:t>Per Andersen</w:t>
        <w:tab/>
        <w:t>01.08.62</w:t>
        <w:tab/>
        <w:t>Aarhus 1900 AM</w:t>
        <w:tab/>
        <w:t>03.09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,60  i</w:t>
        <w:tab/>
        <w:t>Lars Warming</w:t>
        <w:tab/>
        <w:t>21.06.63</w:t>
        <w:tab/>
        <w:t>Aarhus 1900 AM</w:t>
        <w:tab/>
        <w:t>16.01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5</w:t>
        <w:tab/>
        <w:t>Ole Schjødt</w:t>
        <w:tab/>
        <w:t xml:space="preserve">          55</w:t>
        <w:tab/>
        <w:t>Sparta AM, København</w:t>
        <w:tab/>
        <w:t>09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5</w:t>
        <w:tab/>
        <w:t>Morten Kyndbøl</w:t>
        <w:tab/>
        <w:t>20.03.68</w:t>
        <w:tab/>
        <w:t>Odense Atletik/OGF</w:t>
        <w:tab/>
        <w:t>13.05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0</w:t>
        <w:tab/>
        <w:t>Jesper Tørring</w:t>
        <w:tab/>
        <w:t>27.09.47</w:t>
        <w:tab/>
        <w:t>IK-Skovbakken, Aarhus</w:t>
        <w:tab/>
        <w:t>21.05.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50</w:t>
        <w:tab/>
        <w:t>Peter Holt</w:t>
        <w:tab/>
        <w:t xml:space="preserve">          03.08.63</w:t>
        <w:tab/>
        <w:t>Herlufsholm G</w:t>
        <w:tab/>
        <w:t>02.09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50</w:t>
        <w:tab/>
        <w:t>Carsten Lange</w:t>
        <w:tab/>
        <w:t>16.03.62</w:t>
        <w:tab/>
        <w:t>Randers Real Atletik</w:t>
        <w:tab/>
        <w:t>21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,50  i </w:t>
        <w:tab/>
        <w:t>Jakob Juul Rasmussen</w:t>
        <w:tab/>
        <w:t>11.07.72</w:t>
        <w:tab/>
        <w:t>Hvidovre AM</w:t>
        <w:tab/>
        <w:t>23.02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40</w:t>
        <w:tab/>
        <w:t>Steen Smidt</w:t>
        <w:noBreakHyphen/>
        <w:t>Jensen</w:t>
        <w:tab/>
        <w:t>26.01.45</w:t>
        <w:tab/>
        <w:t>Aalborg AK</w:t>
        <w:tab/>
        <w:t>13.06.7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40</w:t>
        <w:tab/>
        <w:t>Bjørn Nielsen</w:t>
        <w:tab/>
        <w:t>14.01.59</w:t>
        <w:tab/>
        <w:t>Kastrup-Tårnby A</w:t>
        <w:tab/>
        <w:t>08.08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,37</w:t>
        <w:tab/>
        <w:t>Ole H Bjerregaard</w:t>
        <w:tab/>
        <w:t>19.01.73</w:t>
        <w:tab/>
        <w:t>Aarhus 1900 AM</w:t>
        <w:tab/>
        <w:t>11.09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1</w:t>
        <w:tab/>
        <w:t>Hans Lai</w:t>
        <w:tab/>
        <w:t>23.10.66</w:t>
        <w:tab/>
        <w:t>Kolding KFUM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0</w:t>
        <w:tab/>
        <w:t>Hugo Andreasen</w:t>
        <w:tab/>
        <w:t xml:space="preserve">          15.11.54</w:t>
        <w:tab/>
        <w:t>Politiets IF, København</w:t>
        <w:tab/>
        <w:t>05.09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0</w:t>
        <w:tab/>
        <w:t>Jesper Åndahl</w:t>
        <w:tab/>
        <w:t xml:space="preserve">          05.12.60</w:t>
        <w:tab/>
        <w:t>Søllerød-Nærum IK</w:t>
        <w:tab/>
        <w:t>16.06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0</w:t>
        <w:tab/>
        <w:t>Paul Højbjerg</w:t>
        <w:tab/>
        <w:t xml:space="preserve">          10.05.60</w:t>
        <w:tab/>
        <w:t>Søllerød-Nærum IK</w:t>
        <w:tab/>
        <w:t>27.06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0</w:t>
        <w:tab/>
        <w:t>Jens Sørensen</w:t>
        <w:tab/>
        <w:t>19.10.91</w:t>
        <w:tab/>
        <w:t>Randers Atletik Freja</w:t>
        <w:tab/>
        <w:t>08.06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3</w:t>
        <w:tab/>
        <w:t>Søren Abildgaard</w:t>
        <w:tab/>
        <w:t>31.05.68</w:t>
        <w:tab/>
        <w:t>Fremad, Holbæk</w:t>
        <w:tab/>
        <w:t>11.06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Steen Berthelsen</w:t>
        <w:tab/>
        <w:t>12.12.48</w:t>
        <w:tab/>
        <w:t>AGF Atletik, Aarhus</w:t>
        <w:tab/>
        <w:t>13.09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0</w:t>
        <w:tab/>
        <w:t>Iver Dall</w:t>
        <w:tab/>
        <w:t>50</w:t>
        <w:tab/>
        <w:t>Trongårdens IF, Lyngby</w:t>
        <w:tab/>
        <w:t>23.08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0</w:t>
        <w:tab/>
        <w:t>Erling Hansen</w:t>
        <w:tab/>
        <w:t>04.09.54</w:t>
        <w:tab/>
        <w:t>Hvidovre IF</w:t>
        <w:tab/>
        <w:t>26.05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Bjørn Andersen</w:t>
        <w:tab/>
        <w:t xml:space="preserve">          54</w:t>
        <w:tab/>
        <w:t>Sparta AM, København</w:t>
        <w:tab/>
        <w:t>01.10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Allan Kolbye</w:t>
        <w:tab/>
        <w:t xml:space="preserve">          11.12.59</w:t>
        <w:tab/>
        <w:t>Kastrup-Tårnby A</w:t>
        <w:tab/>
        <w:t>30.09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Morten Blumensaat</w:t>
        <w:tab/>
        <w:t xml:space="preserve">          13.06.63</w:t>
        <w:tab/>
        <w:t>Silkeborg AK-77</w:t>
        <w:tab/>
        <w:t>23.05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0</w:t>
        <w:tab/>
        <w:t>Michell Lübbers</w:t>
        <w:tab/>
        <w:t>05.07.67</w:t>
        <w:tab/>
        <w:t>Aabenraa IG</w:t>
        <w:tab/>
        <w:t>17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0  i</w:t>
        <w:tab/>
        <w:t>Christian Laugesen</w:t>
        <w:tab/>
        <w:t>10.01.86</w:t>
        <w:tab/>
        <w:t>Københavns IF</w:t>
        <w:tab/>
        <w:t>03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5</w:t>
        <w:tab/>
        <w:t>David Lamhauge</w:t>
        <w:tab/>
        <w:t>22.10.58</w:t>
        <w:tab/>
        <w:t>Rødovre AC</w:t>
        <w:tab/>
        <w:t>03.06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2</w:t>
        <w:tab/>
        <w:t>Bo Fleig Mortensen</w:t>
        <w:tab/>
        <w:t xml:space="preserve">          22.11.60</w:t>
        <w:tab/>
        <w:t>Rødovre AC</w:t>
        <w:tab/>
        <w:t>2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1</w:t>
        <w:tab/>
        <w:t>Mogens Gabel</w:t>
        <w:tab/>
        <w:t>06.02.45</w:t>
        <w:tab/>
        <w:t>Vidar, Sønderborg</w:t>
        <w:tab/>
        <w:t>11.06.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Jørgen Nielsen</w:t>
        <w:tab/>
        <w:t>25.10.42</w:t>
        <w:tab/>
        <w:t>Herlufsholm G</w:t>
        <w:tab/>
        <w:t>28.07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0</w:t>
        <w:tab/>
        <w:t>Steen Andersen</w:t>
        <w:tab/>
        <w:t>25.05.42</w:t>
        <w:tab/>
        <w:t>Vejle IF</w:t>
        <w:tab/>
        <w:t>05.09.7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Finn Malchau</w:t>
        <w:tab/>
        <w:t>02.04.48</w:t>
        <w:tab/>
        <w:t>IF-Freja, Odense</w:t>
        <w:tab/>
        <w:t>29.07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Poul-Erik Hansen</w:t>
        <w:tab/>
        <w:t xml:space="preserve">          31.05.55</w:t>
        <w:tab/>
        <w:t>Hvidovre IF</w:t>
        <w:tab/>
        <w:t>25.06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Torben Jørgensen</w:t>
        <w:tab/>
        <w:t>28.04.53</w:t>
        <w:tab/>
        <w:t>Ben Hur, København</w:t>
        <w:tab/>
        <w:t>22.06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0</w:t>
        <w:tab/>
        <w:t>Johnny Sørensen</w:t>
        <w:tab/>
        <w:t>19.07.57</w:t>
        <w:tab/>
        <w:t>Esbjerg AF</w:t>
        <w:tab/>
        <w:t>16.06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35 - 3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5  i</w:t>
        <w:tab/>
        <w:t>Martin Voss</w:t>
        <w:tab/>
        <w:t>05.09.67</w:t>
        <w:tab/>
        <w:t>Aarhus 1900 AM</w:t>
        <w:tab/>
        <w:t>17.02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,10</w:t>
        <w:tab/>
        <w:t>Peter Jensen</w:t>
        <w:tab/>
        <w:t xml:space="preserve">          21.11.51</w:t>
        <w:tab/>
        <w:t>Holte I</w:t>
        <w:tab/>
        <w:t>26.06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87</w:t>
        <w:tab/>
        <w:t>Alexander Grelland (u)</w:t>
        <w:tab/>
        <w:t>09.01.66</w:t>
        <w:tab/>
        <w:t>Københavns IF</w:t>
        <w:tab/>
        <w:t>11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60</w:t>
        <w:tab/>
        <w:t>Steen Mortensen</w:t>
        <w:tab/>
        <w:t xml:space="preserve">          12.04.45</w:t>
        <w:tab/>
        <w:t>Holte I</w:t>
        <w:tab/>
        <w:t>09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0</w:t>
        <w:tab/>
        <w:t>Flemming Johansen</w:t>
        <w:tab/>
        <w:t>17.02.46</w:t>
        <w:tab/>
        <w:t>Hvidovre IF</w:t>
        <w:tab/>
        <w:t>16.05.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60</w:t>
        <w:tab/>
        <w:t>Jens Holt</w:t>
        <w:tab/>
        <w:t>24.12.56</w:t>
        <w:tab/>
        <w:t>Herlufsholm G</w:t>
        <w:tab/>
        <w:t>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0</w:t>
        <w:tab/>
        <w:t>Anker Thomsen</w:t>
        <w:tab/>
        <w:t>27.05.61</w:t>
        <w:tab/>
        <w:t xml:space="preserve">AGF Atletik, Aarhus </w:t>
        <w:tab/>
        <w:t>17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0</w:t>
        <w:tab/>
        <w:t>Jørgen Jensen</w:t>
        <w:tab/>
        <w:t>13.07.41</w:t>
        <w:tab/>
        <w:t>Holte I</w:t>
        <w:tab/>
        <w:t>02.05.7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0</w:t>
        <w:tab/>
        <w:t>Jesper Tørring</w:t>
        <w:tab/>
        <w:t>27.09.47</w:t>
        <w:tab/>
        <w:t>IK-Skovbakken, Aarhus</w:t>
        <w:tab/>
        <w:t>14.06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4,30  i </w:t>
        <w:tab/>
        <w:t>Per Andersen</w:t>
        <w:tab/>
        <w:t>01.08.62</w:t>
        <w:tab/>
        <w:t>Aarhus 1900 AM</w:t>
        <w:tab/>
        <w:t>22.02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Finn Wiesneck</w:t>
        <w:tab/>
        <w:t>08.05.53</w:t>
        <w:tab/>
        <w:t>Aalborg AK</w:t>
        <w:tab/>
        <w:t>20.09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0</w:t>
        <w:tab/>
        <w:t>Birger Fisker</w:t>
        <w:tab/>
        <w:t>25.11.46</w:t>
        <w:tab/>
        <w:t>IF-Gullfoss, København</w:t>
        <w:tab/>
        <w:t>03.05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Woitjek Buciarski (u)</w:t>
        <w:tab/>
        <w:t>17.04.50</w:t>
        <w:tab/>
        <w:t>Sparta AM, København</w:t>
        <w:tab/>
        <w:t>29.08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Sverre Vange</w:t>
        <w:tab/>
        <w:t>03.02.71</w:t>
        <w:tab/>
        <w:t>Trongårdens IF, Lyngby</w:t>
        <w:tab/>
        <w:t>20.09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10</w:t>
        <w:tab/>
        <w:t>Jan Hendrik Swiegers</w:t>
        <w:tab/>
        <w:t>11.04.75</w:t>
        <w:tab/>
        <w:t>FIF, Hillerød</w:t>
        <w:tab/>
        <w:t>20.09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8</w:t>
        <w:tab/>
        <w:t>Thomas Nexø</w:t>
        <w:tab/>
        <w:t xml:space="preserve">          59</w:t>
        <w:tab/>
        <w:t>Vordingborg AC</w:t>
        <w:tab/>
        <w:t>13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5</w:t>
        <w:tab/>
        <w:t>Steen Berthelsen</w:t>
        <w:tab/>
        <w:t>12.12.48</w:t>
        <w:tab/>
        <w:t>AGF Atletik, Aarhus</w:t>
        <w:tab/>
        <w:t>31.08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5</w:t>
        <w:tab/>
        <w:t>Poul Erik Hansen</w:t>
        <w:tab/>
        <w:t>31.05.55</w:t>
        <w:tab/>
        <w:t>Hvidovre AK</w:t>
        <w:tab/>
        <w:t>19.06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5</w:t>
        <w:tab/>
        <w:t>Jesper Åndahl</w:t>
        <w:tab/>
        <w:t xml:space="preserve">          05.12.60</w:t>
        <w:tab/>
        <w:t>Københavns IF</w:t>
        <w:tab/>
        <w:t>14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3</w:t>
        <w:tab/>
        <w:t>Peter Holt</w:t>
        <w:tab/>
        <w:t xml:space="preserve">          03.08.63</w:t>
        <w:tab/>
        <w:t>Herlufsholm G</w:t>
        <w:tab/>
        <w:t>08.06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1</w:t>
        <w:tab/>
        <w:t>Finn Malchau</w:t>
        <w:tab/>
        <w:t>02.04.48</w:t>
        <w:tab/>
        <w:t>IF-Freja, Odense</w:t>
        <w:tab/>
        <w:t>05.05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0</w:t>
        <w:tab/>
        <w:t>Martin Iversen</w:t>
        <w:tab/>
        <w:t xml:space="preserve">          29.05.56</w:t>
        <w:tab/>
        <w:t>Københavns IF</w:t>
        <w:tab/>
        <w:t>02.09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0</w:t>
        <w:tab/>
        <w:t>René Møller</w:t>
        <w:tab/>
        <w:t xml:space="preserve">          22.04.57</w:t>
        <w:tab/>
        <w:t>AK-Holstebro</w:t>
        <w:tab/>
        <w:t>25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94</w:t>
        <w:tab/>
        <w:t>Kenneth G Thorsen</w:t>
        <w:tab/>
        <w:t>27.10.81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2</w:t>
        <w:tab/>
        <w:t>Jacob Juul Rasmussen</w:t>
        <w:tab/>
        <w:t xml:space="preserve">          11.07.72</w:t>
        <w:tab/>
        <w:t>Hvidovre AM</w:t>
        <w:tab/>
        <w:t>10.09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0</w:t>
        <w:tab/>
        <w:t>Mogens Gabel</w:t>
        <w:tab/>
        <w:t>06.02.45</w:t>
        <w:tab/>
        <w:t>Vidar, Sønderborg</w:t>
        <w:tab/>
        <w:t>05.06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0</w:t>
        <w:tab/>
        <w:t>Johnny Sørensen</w:t>
        <w:tab/>
        <w:t>19.07.57</w:t>
        <w:tab/>
        <w:t>Esbjerg AF</w:t>
        <w:tab/>
        <w:t>09.06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0</w:t>
        <w:tab/>
        <w:t>David Lamhauge</w:t>
        <w:tab/>
        <w:t xml:space="preserve">          22.10.58</w:t>
        <w:tab/>
        <w:t>Rødovre AC</w:t>
        <w:tab/>
        <w:t>13.08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0</w:t>
        <w:tab/>
        <w:t>Bo Fleig Mortensen</w:t>
        <w:tab/>
        <w:t xml:space="preserve">         22.11.60</w:t>
        <w:tab/>
        <w:t>Rødovre AC</w:t>
        <w:tab/>
        <w:t>25.06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0</w:t>
        <w:tab/>
        <w:t>Mogens Sørensen</w:t>
        <w:tab/>
        <w:t>24.02.59</w:t>
        <w:tab/>
        <w:t>Odense Atletik/OGF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90</w:t>
        <w:tab/>
        <w:t>Anders Bak</w:t>
        <w:tab/>
        <w:t xml:space="preserve">          07.06.67</w:t>
        <w:tab/>
        <w:t>Vejle IF</w:t>
        <w:tab/>
        <w:t>26.08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90</w:t>
        <w:tab/>
        <w:t>Lars Hansson</w:t>
        <w:tab/>
        <w:t xml:space="preserve">          04.10.70</w:t>
        <w:tab/>
        <w:t>Amager AC</w:t>
        <w:tab/>
        <w:t>19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90</w:t>
        <w:tab/>
        <w:t>Ole Holst Bjerregaard</w:t>
        <w:tab/>
        <w:t>19.01.73</w:t>
        <w:tab/>
        <w:t>Aarhus 1900 AM</w:t>
        <w:tab/>
        <w:t>10.06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90</w:t>
        <w:tab/>
        <w:t>Bjørn Binderup</w:t>
        <w:tab/>
        <w:t xml:space="preserve">         04.09.74</w:t>
        <w:tab/>
        <w:t>Aalborg AM</w:t>
        <w:tab/>
        <w:t>06.09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5</w:t>
        <w:tab/>
        <w:t>Bjørn Nielsen</w:t>
        <w:tab/>
        <w:t>14.01.59</w:t>
        <w:tab/>
        <w:t>Amager AC</w:t>
        <w:tab/>
        <w:t>22.09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5</w:t>
        <w:tab/>
        <w:t>Morten Kyndbøl</w:t>
        <w:tab/>
        <w:t>20.03.68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3,80</w:t>
        <w:tab/>
        <w:t>Finn Holck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43</w:t>
        <w:tab/>
        <w:t>AIK-95, København</w:t>
        <w:tab/>
        <w:t>23.09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,80</w:t>
        <w:tab/>
        <w:t>Steen And</w:t>
      </w:r>
      <w:r>
        <w:rPr>
          <w:rFonts w:cs="Times New Roman" w:ascii="Times New Roman" w:hAnsi="Times New Roman"/>
          <w:spacing w:val="-1"/>
          <w:sz w:val="16"/>
        </w:rPr>
        <w:t>ersen</w:t>
        <w:tab/>
        <w:t>25.05.42</w:t>
        <w:tab/>
        <w:t>Vejle IF</w:t>
        <w:tab/>
        <w:t>13.05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0</w:t>
        <w:tab/>
        <w:t>Jørgen Nielsen</w:t>
        <w:tab/>
        <w:t>25.10.42</w:t>
        <w:tab/>
        <w:t>Herlufsholm G</w:t>
        <w:tab/>
        <w:t>26.08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0</w:t>
        <w:tab/>
        <w:t>Bjørn Andersen</w:t>
        <w:tab/>
        <w:t xml:space="preserve">          15.08.54</w:t>
        <w:tab/>
        <w:t>Frederiksberg I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0</w:t>
        <w:tab/>
        <w:t>Jørgen Rask Johansen</w:t>
        <w:tab/>
        <w:t>25.10.56</w:t>
        <w:tab/>
        <w:t>AK-Heden, Grindsted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0</w:t>
        <w:tab/>
        <w:t>Ole Schjødt</w:t>
        <w:tab/>
        <w:t xml:space="preserve">          55</w:t>
        <w:tab/>
        <w:t>Sparta AM, København</w:t>
        <w:tab/>
        <w:t>15.06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0</w:t>
        <w:tab/>
        <w:t>Michael Jørgensen</w:t>
        <w:tab/>
        <w:t xml:space="preserve">          23.09.67</w:t>
        <w:tab/>
        <w:t>Køge G &amp; IF</w:t>
        <w:tab/>
        <w:t>19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8</w:t>
        <w:tab/>
        <w:t>Glenn Jespersen</w:t>
        <w:tab/>
        <w:t xml:space="preserve">          07.07.63</w:t>
        <w:tab/>
        <w:t>Greve Atletik</w:t>
        <w:tab/>
        <w:t>11.06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1</w:t>
        <w:tab/>
        <w:t>Sverre P. Vange</w:t>
        <w:tab/>
        <w:t xml:space="preserve">          03.02.71</w:t>
        <w:tab/>
        <w:t>Trongårdens IF, Lyngby</w:t>
        <w:tab/>
        <w:t>15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0</w:t>
        <w:tab/>
        <w:t>Orva Muta</w:t>
        <w:tab/>
        <w:t>25.04.41</w:t>
        <w:tab/>
        <w:t>Fremad, Holbæk</w:t>
        <w:tab/>
        <w:t xml:space="preserve">          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0</w:t>
        <w:tab/>
        <w:t>Verner Eriksen</w:t>
        <w:tab/>
        <w:t>09.05.56</w:t>
        <w:tab/>
        <w:t>Randers Freja</w:t>
        <w:tab/>
        <w:t>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0</w:t>
        <w:tab/>
        <w:t>Søren Poulsen</w:t>
        <w:tab/>
        <w:t xml:space="preserve">          04.03.65</w:t>
        <w:tab/>
        <w:t>Ben Hur, København</w:t>
        <w:tab/>
        <w:t xml:space="preserve">          11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0</w:t>
        <w:tab/>
        <w:t>Niels Uth</w:t>
        <w:tab/>
        <w:t>19.10.74</w:t>
        <w:tab/>
        <w:t>Randers Atletik Freja</w:t>
        <w:tab/>
        <w:t>14.06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0</w:t>
        <w:tab/>
        <w:t>Gerhardt Scheufens</w:t>
        <w:tab/>
        <w:t xml:space="preserve">          34</w:t>
        <w:tab/>
        <w:t>Kastrup-Tårnby A</w:t>
        <w:tab/>
        <w:t xml:space="preserve">          7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40 - 4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77</w:t>
        <w:tab/>
        <w:t>Alexander Grelland (u)</w:t>
        <w:tab/>
        <w:t>09.01.66</w:t>
        <w:tab/>
        <w:t>Hvidovre AM</w:t>
        <w:tab/>
        <w:t>11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60</w:t>
        <w:tab/>
        <w:t>Flemming Johansen</w:t>
        <w:tab/>
        <w:t>17.02.46</w:t>
        <w:tab/>
        <w:t>Hvidovre IF</w:t>
        <w:tab/>
        <w:t>05.12.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1</w:t>
        <w:tab/>
        <w:t>Morten Kyndbøl</w:t>
        <w:tab/>
        <w:t>20.03.68</w:t>
        <w:tab/>
        <w:t>Odense Atletik/OGF</w:t>
        <w:tab/>
        <w:t>28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30</w:t>
        <w:tab/>
        <w:t>Steen Mortensen</w:t>
        <w:tab/>
        <w:t xml:space="preserve">          12.04.45</w:t>
        <w:tab/>
        <w:t>Holte I</w:t>
        <w:tab/>
        <w:t>25.06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30</w:t>
        <w:tab/>
        <w:t>Finn Wiesneck</w:t>
        <w:tab/>
        <w:t>08.05.53</w:t>
        <w:tab/>
        <w:t>Aalborg AK</w:t>
        <w:tab/>
        <w:t>05.06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1</w:t>
        <w:tab/>
        <w:t>Anker Thomsen</w:t>
        <w:tab/>
        <w:t>27.05.61</w:t>
        <w:tab/>
        <w:t>AGF Atletik, Aarhus</w:t>
        <w:tab/>
        <w:t>12.08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20</w:t>
        <w:tab/>
        <w:t>Woitjek Buciarski (u)</w:t>
        <w:tab/>
        <w:t>17.04.50</w:t>
        <w:tab/>
        <w:t>Sparta AM, København</w:t>
        <w:tab/>
        <w:t>27.09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Jan Hendrik Swiegers</w:t>
        <w:tab/>
        <w:t>11.04.75</w:t>
        <w:tab/>
        <w:t>FIF, Hillerød</w:t>
        <w:tab/>
        <w:t>12.09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1</w:t>
        <w:tab/>
        <w:t>Jesper Åndahl</w:t>
        <w:tab/>
        <w:t xml:space="preserve">          05.12.60</w:t>
        <w:tab/>
        <w:t>Københavns IF</w:t>
        <w:tab/>
        <w:t>26.08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0</w:t>
        <w:tab/>
        <w:t>Jens Holt</w:t>
        <w:tab/>
        <w:t>24.12.56</w:t>
        <w:tab/>
        <w:t>Herlufsholm G</w:t>
        <w:tab/>
        <w:t>19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4</w:t>
        <w:tab/>
        <w:t>Christoffer Holst Hahn</w:t>
        <w:tab/>
        <w:t>24.11.74</w:t>
        <w:tab/>
        <w:t>Frederiksberg IF</w:t>
        <w:tab/>
        <w:t>30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3</w:t>
        <w:tab/>
        <w:t>Jacob Juul Rasmussen</w:t>
        <w:tab/>
        <w:t>11.07.72</w:t>
        <w:tab/>
        <w:t>Hvidovre AM</w:t>
        <w:tab/>
        <w:t>08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1</w:t>
        <w:tab/>
        <w:t>Mogens Sørensen</w:t>
        <w:tab/>
        <w:t>24.02.59</w:t>
        <w:tab/>
        <w:t>Odense Atletik/OGF</w:t>
        <w:tab/>
        <w:t>19.05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91</w:t>
        <w:tab/>
        <w:t>Lars Hansson</w:t>
        <w:tab/>
        <w:t xml:space="preserve">          04.10.70</w:t>
        <w:tab/>
        <w:t>Amager AC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1</w:t>
        <w:tab/>
        <w:t>Sverre P. Vange</w:t>
        <w:tab/>
        <w:t>03.02.71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90</w:t>
        <w:tab/>
        <w:t>Steen Andersen</w:t>
        <w:tab/>
        <w:t>25.05.42</w:t>
        <w:tab/>
        <w:t>Vejle IF</w:t>
        <w:tab/>
        <w:t>29.06.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0</w:t>
        <w:tab/>
        <w:t>Jesper Tørring</w:t>
        <w:tab/>
        <w:t>27.09.47</w:t>
        <w:tab/>
        <w:t>IK-Skovbakken, Aarhus</w:t>
        <w:tab/>
        <w:t>26.08.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2</w:t>
        <w:tab/>
        <w:t>Per Andersen</w:t>
        <w:tab/>
        <w:t>01.08.62</w:t>
        <w:tab/>
        <w:t>Fremad, Holbæk</w:t>
        <w:tab/>
        <w:t>04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0</w:t>
        <w:tab/>
        <w:t>Finn Malchau</w:t>
        <w:tab/>
        <w:t>02.04.48</w:t>
        <w:tab/>
        <w:t>IF-Freja, Odense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0</w:t>
        <w:tab/>
        <w:t>Poul-Erik Hansen</w:t>
        <w:tab/>
        <w:t>31.05.55</w:t>
        <w:tab/>
        <w:t>Hvidovre AK</w:t>
        <w:tab/>
        <w:t>15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0</w:t>
        <w:tab/>
        <w:t>Jørgen Rask Johansen</w:t>
        <w:tab/>
        <w:t>25.10.56</w:t>
        <w:tab/>
        <w:t>AK-Heden, Grindsted</w:t>
        <w:tab/>
        <w:t>13.05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80</w:t>
        <w:tab/>
        <w:t>David Lamhauge</w:t>
        <w:tab/>
        <w:t xml:space="preserve">          22.10.58</w:t>
        <w:tab/>
        <w:t>AK-Heden, Grindsted</w:t>
        <w:tab/>
        <w:t>29.07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5</w:t>
        <w:tab/>
        <w:t>Arnt Pedersen</w:t>
        <w:tab/>
        <w:t>31.03.56</w:t>
        <w:tab/>
        <w:t>Randers Freja</w:t>
        <w:tab/>
        <w:t>25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0</w:t>
        <w:tab/>
        <w:t>Mogens Gabel</w:t>
        <w:tab/>
        <w:t>06.02.45</w:t>
        <w:tab/>
        <w:t>Vidar, Sønderborg</w:t>
        <w:tab/>
        <w:t xml:space="preserve">          31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0</w:t>
        <w:tab/>
        <w:t>Steen Berthelsen</w:t>
        <w:tab/>
        <w:t>12.12.48</w:t>
        <w:tab/>
        <w:t>AGF Atletik, Aarhus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70</w:t>
        <w:tab/>
        <w:t>René Møller</w:t>
        <w:tab/>
        <w:t xml:space="preserve">          22.04.57</w:t>
        <w:tab/>
        <w:t>AK-Holstebro</w:t>
        <w:tab/>
        <w:t>30.08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0</w:t>
        <w:tab/>
        <w:t>Peter Holt</w:t>
        <w:tab/>
        <w:t xml:space="preserve">          03.08.63</w:t>
        <w:tab/>
        <w:t>Herlufsholm G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0</w:t>
        <w:tab/>
        <w:t>Birger Fisker</w:t>
        <w:tab/>
        <w:t>25.11.46</w:t>
        <w:tab/>
        <w:t>Kastrup-Tårnby A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0</w:t>
        <w:tab/>
        <w:t>Peter Jensen</w:t>
        <w:tab/>
        <w:t xml:space="preserve">          21.11.51</w:t>
        <w:tab/>
        <w:t>Holte I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0</w:t>
        <w:tab/>
        <w:t>Klaus Andersen</w:t>
        <w:tab/>
        <w:t xml:space="preserve">          27.12.59</w:t>
        <w:tab/>
        <w:t>Skive AM</w:t>
        <w:tab/>
        <w:t>23.06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60</w:t>
        <w:tab/>
        <w:t>Kenneth G Thorsen</w:t>
        <w:tab/>
        <w:t>27.10.81</w:t>
        <w:tab/>
        <w:t>Hvidovre AM</w:t>
        <w:tab/>
        <w:t>03.09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55   i</w:t>
        <w:tab/>
        <w:t>Adonis Jusofovic</w:t>
        <w:tab/>
        <w:t xml:space="preserve">          05.09.72</w:t>
        <w:tab/>
        <w:t>Helsingør IF</w:t>
        <w:tab/>
        <w:t>07.01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3</w:t>
        <w:tab/>
        <w:t>Martin Iversen</w:t>
        <w:tab/>
        <w:t xml:space="preserve">          29.05.56</w:t>
        <w:tab/>
        <w:t>Københavns IF</w:t>
        <w:tab/>
        <w:t>23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0</w:t>
        <w:tab/>
        <w:t>Jørgen Nielsen</w:t>
        <w:tab/>
        <w:t>25.10.42</w:t>
        <w:tab/>
        <w:t>Herlufsholm G</w:t>
        <w:tab/>
        <w:t xml:space="preserve">          06.09.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0</w:t>
        <w:tab/>
        <w:t>Jens Berthelsen</w:t>
        <w:tab/>
        <w:t>11.08.54</w:t>
        <w:tab/>
        <w:t>AGF Atletik, Aarhus</w:t>
        <w:tab/>
        <w:t>24.05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0</w:t>
        <w:tab/>
        <w:t>Torben Kristiansen</w:t>
        <w:tab/>
        <w:t>01.04.55</w:t>
        <w:tab/>
        <w:t>Herlufsholm G</w:t>
        <w:tab/>
        <w:t>31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0</w:t>
        <w:tab/>
        <w:t>Jacob Larsen</w:t>
        <w:tab/>
        <w:t>72</w:t>
        <w:tab/>
        <w:t>klubløs</w:t>
        <w:tab/>
        <w:t>09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8</w:t>
        <w:tab/>
        <w:t>René Kvist</w:t>
        <w:tab/>
        <w:t>27.04.67</w:t>
        <w:tab/>
        <w:t>Randers Atletik Freja</w:t>
        <w:tab/>
        <w:t>11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2</w:t>
        <w:tab/>
        <w:t>Bjørn Binderup</w:t>
        <w:tab/>
        <w:t>04.09.74</w:t>
        <w:tab/>
        <w:t>Aalborg AM</w:t>
        <w:tab/>
        <w:t>08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0</w:t>
        <w:tab/>
        <w:t>Brian Nielsen</w:t>
        <w:tab/>
        <w:t xml:space="preserve">          49</w:t>
        <w:tab/>
        <w:t>IF-Gullfoss, København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0</w:t>
        <w:tab/>
        <w:t>Henrik Holmgaard</w:t>
        <w:tab/>
        <w:t>08.06.55</w:t>
        <w:tab/>
        <w:t>Glostrup IC</w:t>
        <w:tab/>
        <w:t>16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40</w:t>
        <w:tab/>
        <w:t>Per Egge Rasmussen</w:t>
        <w:tab/>
        <w:t>22.10.59</w:t>
        <w:tab/>
        <w:t>Randers Real Atletik</w:t>
        <w:tab/>
        <w:t>05.09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40</w:t>
        <w:tab/>
        <w:t>Anders Bak</w:t>
        <w:tab/>
        <w:t xml:space="preserve">          07.06.67</w:t>
        <w:tab/>
        <w:t>Vejle IF</w:t>
        <w:tab/>
        <w:t>14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40</w:t>
        <w:tab/>
        <w:t>Tom G Larsen</w:t>
        <w:tab/>
        <w:t>01.05.71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31</w:t>
        <w:tab/>
        <w:t>Thomas Andersson</w:t>
        <w:tab/>
        <w:t xml:space="preserve">          11.11.69</w:t>
        <w:tab/>
        <w:t>Greve Atletik</w:t>
        <w:tab/>
        <w:t>27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Verner Eriksen</w:t>
        <w:tab/>
        <w:t xml:space="preserve">          09.05.56</w:t>
        <w:tab/>
        <w:t>Randers Freja</w:t>
        <w:tab/>
        <w:t>28.05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30</w:t>
        <w:tab/>
        <w:t>Niels Uth</w:t>
        <w:tab/>
        <w:t>19.10.74</w:t>
        <w:tab/>
        <w:t xml:space="preserve">Randers Atletik Freja </w:t>
        <w:tab/>
        <w:t>05.09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25</w:t>
        <w:tab/>
        <w:t>Hugo Andreasen</w:t>
        <w:tab/>
        <w:t xml:space="preserve">          15.11.54</w:t>
        <w:tab/>
        <w:t>Trongårdens IF, Lyngby</w:t>
        <w:tab/>
        <w:t>18.06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20</w:t>
        <w:tab/>
        <w:t>Heinrich Sell</w:t>
        <w:tab/>
        <w:t>30.11.33</w:t>
        <w:tab/>
        <w:t>Hjorten, Hørsholm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7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René Vincentsen</w:t>
        <w:tab/>
        <w:t>16.06.4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45 - 4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40</w:t>
        <w:tab/>
        <w:t>Flemming Johansen</w:t>
        <w:tab/>
        <w:t>17.02.46</w:t>
        <w:tab/>
        <w:t>Hvidovre IF</w:t>
        <w:tab/>
        <w:t>30.06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20</w:t>
        <w:tab/>
        <w:t>Woitjek Buciarski (u)</w:t>
        <w:tab/>
        <w:t>17.04.50</w:t>
        <w:tab/>
        <w:t>Sparta AM, København</w:t>
        <w:tab/>
        <w:t>08.08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14</w:t>
        <w:tab/>
        <w:t>Morten Kyndbøl</w:t>
        <w:tab/>
        <w:t>20.03.68</w:t>
        <w:tab/>
        <w:t>Odense Atletik/OGF</w:t>
        <w:tab/>
        <w:t>06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,00</w:t>
        <w:tab/>
        <w:t>Jesper Tørring</w:t>
        <w:tab/>
        <w:t>27.09.47</w:t>
        <w:tab/>
        <w:t>AK-Holstebro</w:t>
        <w:tab/>
        <w:t>09.05.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90  i</w:t>
        <w:tab/>
        <w:t>Christoffer Holst Hahn</w:t>
        <w:tab/>
        <w:t>24.11.74</w:t>
        <w:tab/>
        <w:t>Frederiksberg IF</w:t>
        <w:tab/>
        <w:t>01.02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5</w:t>
        <w:tab/>
        <w:t>Mogens Sørensen</w:t>
        <w:tab/>
        <w:t>24.02.59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0</w:t>
        <w:tab/>
        <w:t>Steen Andersen</w:t>
        <w:tab/>
        <w:t>25.05.42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0</w:t>
        <w:tab/>
        <w:t>Steen Berthelsen</w:t>
        <w:tab/>
        <w:t>12.12.48</w:t>
        <w:tab/>
        <w:t>AGF Atletik, Aarhus</w:t>
        <w:tab/>
        <w:t>11.09.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70</w:t>
        <w:tab/>
        <w:t>Per Egge Rasmussen</w:t>
        <w:tab/>
        <w:t>22.10.59</w:t>
        <w:tab/>
        <w:t>Randers Real Atletik</w:t>
        <w:tab/>
        <w:t>25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2</w:t>
        <w:tab/>
        <w:t>Finn Wiesneck</w:t>
        <w:tab/>
        <w:t>08.05.53</w:t>
        <w:tab/>
        <w:t>Sæby IK-80</w:t>
        <w:tab/>
        <w:t>09.05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0</w:t>
        <w:tab/>
        <w:t>Birger Fisker</w:t>
        <w:tab/>
        <w:t>25.11.46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0  i</w:t>
        <w:tab/>
        <w:t>Per Andersen</w:t>
        <w:tab/>
        <w:t>01.08.62</w:t>
        <w:tab/>
        <w:t>Fremad, Holbæk</w:t>
        <w:tab/>
        <w:t>01.03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0</w:t>
        <w:tab/>
        <w:t>Poul Gundersen</w:t>
        <w:tab/>
        <w:t xml:space="preserve">         19.08.66</w:t>
        <w:tab/>
        <w:t>AK-Brøndby</w:t>
        <w:tab/>
        <w:t>19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0  i</w:t>
        <w:tab/>
        <w:t>Ole Holst Bjerregaard</w:t>
        <w:tab/>
        <w:t>19.01.73</w:t>
        <w:tab/>
        <w:t>HI, Skanderborg</w:t>
        <w:tab/>
        <w:t>03.02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0</w:t>
        <w:tab/>
        <w:t>Hentie Swiegers</w:t>
        <w:tab/>
        <w:t xml:space="preserve">11.04.75 </w:t>
        <w:tab/>
        <w:t>Hvidovre AM</w:t>
        <w:tab/>
        <w:t>04.09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54</w:t>
        <w:tab/>
        <w:t>Lars Hansson</w:t>
        <w:tab/>
        <w:t>04.10.70</w:t>
        <w:tab/>
        <w:t>Amager AC</w:t>
        <w:tab/>
        <w:t>06.09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50</w:t>
        <w:tab/>
        <w:t>Eddie Jensen</w:t>
        <w:tab/>
        <w:t>19.09.29</w:t>
        <w:tab/>
        <w:t>Rødovre AC</w:t>
        <w:tab/>
        <w:t xml:space="preserve">          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0</w:t>
        <w:tab/>
        <w:t>Jørgen Nielsen</w:t>
        <w:tab/>
        <w:t>25.10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0</w:t>
        <w:tab/>
        <w:t>Finn Malchau</w:t>
        <w:tab/>
        <w:t>02.04.48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0</w:t>
        <w:tab/>
        <w:t>Klaus Andersen</w:t>
        <w:tab/>
        <w:t xml:space="preserve">          27.02.59</w:t>
        <w:tab/>
        <w:t>Skive AM</w:t>
        <w:tab/>
        <w:t>21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50</w:t>
        <w:tab/>
        <w:t>Bjørn Binderup</w:t>
        <w:tab/>
        <w:t>04.09.74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0</w:t>
        <w:tab/>
        <w:t>Børge Nielsen</w:t>
        <w:tab/>
        <w:t>24.04.43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0</w:t>
        <w:tab/>
        <w:t>Torben Jørgensen</w:t>
        <w:tab/>
        <w:t>28.04.53</w:t>
        <w:tab/>
        <w:t>Ben Hur, København</w:t>
        <w:tab/>
        <w:t xml:space="preserve">     01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0</w:t>
        <w:tab/>
        <w:t>Jørgen Rask Johansen</w:t>
        <w:tab/>
        <w:t>25.10.56</w:t>
        <w:tab/>
        <w:t>AK-Heden, Grindsted</w:t>
        <w:tab/>
        <w:t>15.05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0</w:t>
        <w:tab/>
        <w:t>Peter Holt</w:t>
        <w:tab/>
        <w:t xml:space="preserve">          03.08.63</w:t>
        <w:tab/>
        <w:t>Herlufsholm G</w:t>
        <w:tab/>
        <w:t>21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0</w:t>
        <w:tab/>
        <w:t>Glenn Jespersen</w:t>
        <w:tab/>
        <w:t xml:space="preserve">          07.07.63</w:t>
        <w:tab/>
        <w:t>Greve Atletik</w:t>
        <w:tab/>
        <w:t>13.06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0</w:t>
        <w:tab/>
        <w:t>Anders Bak</w:t>
        <w:tab/>
        <w:t>07.06.67</w:t>
        <w:tab/>
        <w:t>Vejle IF</w:t>
        <w:tab/>
        <w:t>25.09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2</w:t>
        <w:tab/>
        <w:t>René Møller</w:t>
        <w:tab/>
        <w:t xml:space="preserve">         22.04.57</w:t>
        <w:tab/>
        <w:t>AK-Holstebro</w:t>
        <w:tab/>
        <w:t>31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1</w:t>
        <w:tab/>
        <w:t>Hans Lai</w:t>
        <w:tab/>
        <w:t>23.10.66</w:t>
        <w:tab/>
        <w:t>Kolding KFUM</w:t>
        <w:tab/>
        <w:t>14.05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Heinrich Sell</w:t>
        <w:tab/>
        <w:t>30.11.33</w:t>
        <w:tab/>
        <w:t>Hjorten, Hørsholm</w:t>
        <w:tab/>
        <w:t xml:space="preserve">          23.09.7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Ove Jensen</w:t>
        <w:tab/>
        <w:t xml:space="preserve">          37</w:t>
        <w:tab/>
        <w:t>Stenløse-Ølstykke AM</w:t>
        <w:tab/>
        <w:t xml:space="preserve">          8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30</w:t>
        <w:tab/>
        <w:t>Mogens Gabel</w:t>
        <w:tab/>
        <w:t>06.02.45</w:t>
        <w:tab/>
        <w:t>Vidar, Sønderborg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30</w:t>
        <w:tab/>
        <w:t>Torben Kristiansen</w:t>
        <w:tab/>
        <w:t>01.04.55</w:t>
        <w:tab/>
        <w:t>Greve Atletik</w:t>
        <w:tab/>
        <w:t>16.09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Jens Holt</w:t>
        <w:tab/>
        <w:t>24.12.56</w:t>
        <w:tab/>
        <w:t>Herlufsholm G</w:t>
        <w:tab/>
        <w:t>19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Michael Skifter Andersen</w:t>
        <w:tab/>
        <w:t>28.10.69</w:t>
        <w:tab/>
        <w:t>Slagelse Atletik DELTA</w:t>
        <w:tab/>
        <w:t>28.07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Sverre P. Vange</w:t>
        <w:tab/>
        <w:t>03.02.71</w:t>
        <w:tab/>
        <w:t>Trongårdens IF, Lyngby</w:t>
        <w:tab/>
        <w:t>04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Just Lind</w:t>
        <w:tab/>
        <w:t xml:space="preserve">          41</w:t>
        <w:tab/>
        <w:t>IF-Gullfoss, København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Verner Eriksen</w:t>
        <w:tab/>
        <w:t xml:space="preserve">          09.05.56</w:t>
        <w:tab/>
        <w:t>Randers Freja</w:t>
        <w:tab/>
        <w:t xml:space="preserve">          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Allan Kolbye</w:t>
        <w:tab/>
        <w:t xml:space="preserve">          11.12.59</w:t>
        <w:tab/>
        <w:t>Amager AC</w:t>
        <w:tab/>
        <w:t>25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Ole Biering</w:t>
        <w:tab/>
        <w:t xml:space="preserve">         21.02.66</w:t>
        <w:tab/>
        <w:t>Glostrup IC</w:t>
        <w:tab/>
        <w:t>07.06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20  i</w:t>
        <w:tab/>
        <w:t>Benny Machon</w:t>
        <w:tab/>
        <w:t>23.01.67</w:t>
        <w:tab/>
        <w:t>AK-Holstebro</w:t>
        <w:tab/>
        <w:t>13.02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3</w:t>
        <w:tab/>
        <w:t>Kent Petersen</w:t>
        <w:tab/>
        <w:t xml:space="preserve">          31.10.65</w:t>
        <w:tab/>
        <w:t>Aabenraa IG</w:t>
        <w:tab/>
        <w:t>01.06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1</w:t>
        <w:tab/>
        <w:t>Vladimir Hrdlicka</w:t>
        <w:tab/>
        <w:t>08.10.49</w:t>
        <w:tab/>
        <w:t>Odense Atletik/OGF</w:t>
        <w:tab/>
        <w:t>12.06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0</w:t>
        <w:tab/>
        <w:t>Ove M Pedersen</w:t>
        <w:tab/>
        <w:t xml:space="preserve">          35</w:t>
        <w:tab/>
        <w:t>Søllerød-Nærum IK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0</w:t>
        <w:tab/>
        <w:t>Johnny Sørensen</w:t>
        <w:tab/>
        <w:t>19.07.57</w:t>
        <w:tab/>
        <w:t>Esbjerg AF</w:t>
        <w:tab/>
        <w:t>20.08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0</w:t>
        <w:tab/>
        <w:t>René Ipsen</w:t>
        <w:tab/>
        <w:t xml:space="preserve">          26.11.64</w:t>
        <w:tab/>
        <w:t>Ballerup AK</w:t>
        <w:tab/>
        <w:t>09.06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,10</w:t>
        <w:tab/>
        <w:t>René Kvist</w:t>
        <w:tab/>
        <w:t>27.04.67</w:t>
        <w:tab/>
        <w:t>Randers Atletik Freja</w:t>
        <w:tab/>
        <w:t>06.06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10</w:t>
        <w:tab/>
        <w:t>Thomas Andersson</w:t>
        <w:tab/>
        <w:t xml:space="preserve">          11.11.69</w:t>
        <w:tab/>
        <w:t>Greve Atletik</w:t>
        <w:tab/>
        <w:t>19.05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08</w:t>
        <w:tab/>
        <w:t>Tom Olaf Jensen</w:t>
        <w:tab/>
        <w:t>29.01.60</w:t>
        <w:tab/>
        <w:t>Esbjerg AM</w:t>
        <w:tab/>
        <w:t>11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,05</w:t>
        <w:tab/>
        <w:t>Henrik Holmgaard</w:t>
        <w:tab/>
        <w:t>08.06.55</w:t>
        <w:tab/>
        <w:t>Glostrup IC</w:t>
        <w:tab/>
        <w:t>09.05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50 - 5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,16 </w:t>
        <w:tab/>
        <w:t>Flemming Johansen</w:t>
        <w:tab/>
        <w:t>17.02.46</w:t>
        <w:tab/>
        <w:t>Hvidovre IF</w:t>
        <w:tab/>
        <w:t>26.09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5</w:t>
        <w:tab/>
        <w:t>Mogens Sørensen</w:t>
        <w:tab/>
        <w:t>24.02.59</w:t>
        <w:tab/>
        <w:t>Odense Atletik/OGF</w:t>
        <w:tab/>
        <w:t>30.07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0  i</w:t>
        <w:tab/>
        <w:t>Morten Kyndbøl</w:t>
        <w:tab/>
        <w:t>20.03.68</w:t>
        <w:tab/>
        <w:t>Odense Atletik/OGF</w:t>
        <w:tab/>
        <w:t>01.02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0</w:t>
        <w:tab/>
        <w:t>Steen Andersen</w:t>
        <w:tab/>
        <w:t>25.05.42</w:t>
        <w:tab/>
        <w:t>Vejle IF</w:t>
        <w:tab/>
        <w:t xml:space="preserve">          31.08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80</w:t>
        <w:tab/>
        <w:t>Christoffer Holst Hahn</w:t>
        <w:tab/>
        <w:t>24.11.74</w:t>
        <w:tab/>
        <w:t>Frederiksberg IF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5</w:t>
        <w:tab/>
        <w:t>Poul Gundersen</w:t>
        <w:tab/>
        <w:t>19.08.66</w:t>
        <w:tab/>
        <w:t>AK-Brøndby</w:t>
        <w:tab/>
        <w:t>05.09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0</w:t>
        <w:tab/>
        <w:t>Ole Holst Bjerregaard</w:t>
        <w:tab/>
        <w:t>19.01.73</w:t>
        <w:tab/>
        <w:t>HI, Skanderborg</w:t>
        <w:tab/>
        <w:t>13.08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4</w:t>
        <w:tab/>
        <w:t>Jesper Tørring</w:t>
        <w:tab/>
        <w:t>27.07.47</w:t>
        <w:tab/>
        <w:t>AK-Holstebro</w:t>
        <w:tab/>
        <w:t>06.06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53</w:t>
        <w:tab/>
        <w:t>Klaus Andersen</w:t>
        <w:tab/>
        <w:t xml:space="preserve">          27.02.59</w:t>
        <w:tab/>
        <w:t>Skive AM</w:t>
        <w:tab/>
        <w:t>07.09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3,50</w:t>
        <w:tab/>
        <w:t>Heinri</w:t>
      </w:r>
      <w:r>
        <w:rPr>
          <w:rFonts w:cs="Times New Roman" w:ascii="Times New Roman" w:hAnsi="Times New Roman"/>
          <w:spacing w:val="-1"/>
          <w:sz w:val="16"/>
          <w:lang w:val="en-GB"/>
        </w:rPr>
        <w:t>ch Sell</w:t>
        <w:tab/>
        <w:t>30.11.33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0</w:t>
        <w:tab/>
        <w:t>Finn Malchau</w:t>
        <w:tab/>
        <w:t>02.04.48</w:t>
        <w:tab/>
        <w:t>Odense Atletik/OGF</w:t>
        <w:tab/>
        <w:t>10.06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40</w:t>
        <w:tab/>
        <w:t>Birger Fisker</w:t>
        <w:tab/>
        <w:t>25.11.46</w:t>
        <w:tab/>
        <w:t>Amager AC</w:t>
        <w:tab/>
        <w:t xml:space="preserve">          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Flemming Nielsen</w:t>
        <w:tab/>
        <w:t xml:space="preserve">          32</w:t>
        <w:tab/>
        <w:t>AK-Holstebro</w:t>
        <w:tab/>
        <w:t xml:space="preserve">          8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30</w:t>
        <w:tab/>
        <w:t>Jørgen Nielsen</w:t>
        <w:tab/>
        <w:t>25.10.42</w:t>
        <w:tab/>
        <w:t>Herlufsholm G</w:t>
        <w:tab/>
        <w:t>08.09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30</w:t>
        <w:tab/>
        <w:t>Anders Bak</w:t>
        <w:tab/>
        <w:t>07.06.67</w:t>
        <w:tab/>
        <w:t>Vejle IF</w:t>
        <w:tab/>
        <w:t>13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Eddie Jensen</w:t>
        <w:tab/>
        <w:t>19.09.29</w:t>
        <w:tab/>
        <w:t>Holte I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Kurt Bradal</w:t>
        <w:tab/>
        <w:t>04.11.40</w:t>
        <w:tab/>
        <w:t>Silkeborg AK-77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Steen Berthelsen</w:t>
        <w:tab/>
        <w:t>12.12.48</w:t>
        <w:tab/>
        <w:t>AGF Atletik, Aarhus</w:t>
        <w:tab/>
        <w:t xml:space="preserve">          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Per Egge Rasmussen</w:t>
        <w:tab/>
        <w:t>22.10.59</w:t>
        <w:tab/>
        <w:t>Randers Real Atletik</w:t>
        <w:tab/>
        <w:t>22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Allan Kolbye</w:t>
        <w:tab/>
        <w:t xml:space="preserve">          11.12.59</w:t>
        <w:tab/>
        <w:t>Amager AC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Michael Skifter Andersen</w:t>
        <w:tab/>
        <w:t>28.10.69</w:t>
        <w:tab/>
        <w:t>Slagelse Atletik DELTA</w:t>
        <w:tab/>
        <w:t>13.05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7</w:t>
        <w:tab/>
        <w:t>Mogens Caspersen</w:t>
        <w:tab/>
        <w:t>08.11.46</w:t>
        <w:tab/>
        <w:t>Københavns IF</w:t>
        <w:tab/>
        <w:t>13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5</w:t>
        <w:tab/>
        <w:t>Vladimir Hrdlicka</w:t>
        <w:tab/>
        <w:t>08.10.49</w:t>
        <w:tab/>
        <w:t>Odense Atletik/OGF</w:t>
        <w:tab/>
        <w:t>26.08.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0</w:t>
        <w:tab/>
        <w:t>Ove Jensen</w:t>
        <w:tab/>
        <w:t xml:space="preserve">          37</w:t>
        <w:tab/>
        <w:t>Stenløse-Ølstykke AM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0</w:t>
        <w:tab/>
        <w:t>Kjeld Hvidtfeldt Larsen</w:t>
        <w:tab/>
        <w:t xml:space="preserve">          35</w:t>
        <w:tab/>
        <w:t>Stenløse-Ølstykke AM</w:t>
        <w:tab/>
        <w:t xml:space="preserve">          8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0</w:t>
        <w:tab/>
        <w:t>Mogens Gabel</w:t>
        <w:tab/>
        <w:t>06.02.45</w:t>
        <w:tab/>
        <w:t>Vidar, Sønderborg</w:t>
        <w:tab/>
        <w:t>02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0  i</w:t>
        <w:tab/>
        <w:t xml:space="preserve">Allan Stapelfeld   </w:t>
        <w:tab/>
        <w:t>07.11.73</w:t>
        <w:tab/>
        <w:t>Esbjerg AM</w:t>
        <w:tab/>
        <w:t>03.02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00</w:t>
        <w:tab/>
        <w:t>Erik Jensen</w:t>
        <w:tab/>
        <w:t xml:space="preserve">          12.08.24</w:t>
        <w:tab/>
        <w:t>ORI-Atletik, Fr.sund</w:t>
        <w:tab/>
        <w:t xml:space="preserve">          7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0</w:t>
        <w:tab/>
        <w:t>Torben Jørgensen</w:t>
        <w:tab/>
        <w:t>28.04.53</w:t>
        <w:tab/>
        <w:t>Ben Hur, København</w:t>
        <w:tab/>
        <w:t xml:space="preserve">          24.07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0</w:t>
        <w:tab/>
        <w:t>Henrik Holmgaard</w:t>
        <w:tab/>
        <w:t>08.06.55</w:t>
        <w:tab/>
        <w:t>Glostrup IC</w:t>
        <w:tab/>
        <w:t>16.06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0</w:t>
        <w:tab/>
        <w:t>Carlo Andrea Giorgetti</w:t>
        <w:tab/>
        <w:t>04.11.53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00</w:t>
        <w:tab/>
        <w:t>Kaj Hammargren</w:t>
        <w:tab/>
        <w:t>30.11.64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0</w:t>
        <w:tab/>
        <w:t>Thomas Andersson</w:t>
        <w:tab/>
        <w:t>11.11.69</w:t>
        <w:tab/>
        <w:t>Greve Atletik</w:t>
        <w:tab/>
        <w:t>04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Viggo Pedersen</w:t>
        <w:tab/>
        <w:t>14.05.37</w:t>
        <w:tab/>
        <w:t>Hjørring GF</w:t>
        <w:tab/>
        <w:t xml:space="preserve">          03.08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Lars R Hansen</w:t>
        <w:tab/>
        <w:t xml:space="preserve">          11.06.40</w:t>
        <w:tab/>
        <w:t>NA-80, Nykøbing F.</w:t>
        <w:tab/>
        <w:t xml:space="preserve">          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Mogens Larsen</w:t>
        <w:tab/>
        <w:t>20.05.45</w:t>
        <w:tab/>
        <w:t>Bagsværd AC</w:t>
        <w:tab/>
        <w:t>06.09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Poul-Erik Hansen</w:t>
        <w:tab/>
        <w:t xml:space="preserve">          31.05.55</w:t>
        <w:tab/>
        <w:t>Hvidovre AM</w:t>
        <w:tab/>
        <w:t xml:space="preserve">05        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Torben Kristiansen</w:t>
        <w:tab/>
        <w:t>01.04.55</w:t>
        <w:tab/>
        <w:t>Hvidovre AM</w:t>
        <w:tab/>
        <w:t>21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90</w:t>
        <w:tab/>
        <w:t>Knud Erik Pedersen</w:t>
        <w:tab/>
        <w:t>16.03.60</w:t>
        <w:tab/>
        <w:t>FIF, Hillerød</w:t>
        <w:tab/>
        <w:t>06.07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Kent Pryssing</w:t>
        <w:tab/>
        <w:t>31.10.65</w:t>
        <w:tab/>
        <w:t>Aabenraa IG</w:t>
        <w:tab/>
        <w:t>09.06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Børge Nielsen</w:t>
        <w:tab/>
        <w:t>24.04.43</w:t>
        <w:tab/>
        <w:t>Esbjerg AF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Sven Jørgensen</w:t>
        <w:tab/>
        <w:t>21.01.49</w:t>
        <w:tab/>
        <w:t>Ben Hur, København</w:t>
        <w:tab/>
        <w:t xml:space="preserve">     29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Per Kofoed-Nielsen</w:t>
        <w:tab/>
        <w:t xml:space="preserve">          29.04.51</w:t>
        <w:tab/>
        <w:t>FIF, Hillerød</w:t>
        <w:tab/>
        <w:t>14.05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Martin Iversen</w:t>
        <w:tab/>
        <w:t xml:space="preserve">          29.05.56</w:t>
        <w:tab/>
        <w:t>Ballerup AK</w:t>
        <w:tab/>
        <w:t>14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Benny Machon</w:t>
        <w:tab/>
        <w:t>23.01.67</w:t>
        <w:tab/>
        <w:t>AK-Holstebro</w:t>
        <w:tab/>
        <w:t>01.09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8</w:t>
        <w:tab/>
        <w:t>Jan Kümpel</w:t>
        <w:tab/>
        <w:t xml:space="preserve">          15.05.47</w:t>
        <w:tab/>
        <w:t>Vidar, Sønderborg</w:t>
        <w:tab/>
        <w:t>30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5</w:t>
        <w:tab/>
        <w:t>Morten Jensen</w:t>
        <w:tab/>
        <w:t>23.10.63</w:t>
        <w:tab/>
        <w:t>AK-Holstebro</w:t>
        <w:tab/>
        <w:t>17.09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Georg Pørksen</w:t>
        <w:tab/>
        <w:t>02.12.44</w:t>
        <w:tab/>
        <w:t>Glostrup IC</w:t>
        <w:tab/>
        <w:t>03.09.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Glenn Jespersen</w:t>
        <w:tab/>
        <w:t>07.07.63</w:t>
        <w:tab/>
        <w:t>Greve Atletik</w:t>
        <w:tab/>
        <w:t>12.09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Søren Povlsen</w:t>
        <w:tab/>
        <w:t>20.03.65</w:t>
        <w:tab/>
        <w:t>Ben Hur, København</w:t>
        <w:tab/>
        <w:t>13.06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55 - 5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00</w:t>
        <w:tab/>
        <w:t>Flemming Johansen</w:t>
        <w:tab/>
        <w:t>17.02.46</w:t>
        <w:tab/>
        <w:t>Hvidovre AM</w:t>
        <w:tab/>
        <w:t>01.09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90  i</w:t>
        <w:tab/>
        <w:t>Morten Kyndbøl</w:t>
        <w:tab/>
        <w:t>20.03.68</w:t>
        <w:tab/>
        <w:t>Odense Atletik/OGF</w:t>
        <w:tab/>
        <w:t>17.03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61</w:t>
        <w:tab/>
        <w:t>Mogens Sørensen</w:t>
        <w:tab/>
        <w:t>24.02.59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,55</w:t>
        <w:tab/>
        <w:t>Steen Andersen</w:t>
        <w:tab/>
        <w:t>25.05.42</w:t>
        <w:tab/>
        <w:t>Vejle IF</w:t>
        <w:tab/>
        <w:t>08.09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0</w:t>
        <w:tab/>
        <w:t>Heinrich Sell</w:t>
        <w:tab/>
        <w:t>30.11.33</w:t>
        <w:tab/>
        <w:t>Frederiksberg IF</w:t>
        <w:tab/>
        <w:t xml:space="preserve">          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40</w:t>
        <w:tab/>
        <w:t>Klaus Andersen</w:t>
        <w:tab/>
        <w:t>27.02.59</w:t>
        <w:tab/>
        <w:t>Skive AM</w:t>
        <w:tab/>
        <w:t>20.09.1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Birger Fisker</w:t>
        <w:tab/>
        <w:t>25.11.46</w:t>
        <w:tab/>
        <w:t>Amager AC</w:t>
        <w:tab/>
        <w:t>11.06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Torben Jørgensen</w:t>
        <w:tab/>
        <w:t>28.04.53</w:t>
        <w:tab/>
        <w:t>Ben Hur, København</w:t>
        <w:tab/>
        <w:t>14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Carlo Andrea Giorgetti</w:t>
        <w:tab/>
        <w:t>04.11.53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0</w:t>
        <w:tab/>
        <w:t>Erik Jensen</w:t>
        <w:tab/>
        <w:t xml:space="preserve">          12.08.24</w:t>
        <w:tab/>
        <w:t>ORI-Atletik, Fr.sund</w:t>
        <w:tab/>
        <w:t>27.07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10</w:t>
        <w:tab/>
        <w:t>Eddie Jensen</w:t>
        <w:tab/>
        <w:t>19.09.29</w:t>
        <w:tab/>
        <w:t>Rødovre AC</w:t>
        <w:tab/>
        <w:t xml:space="preserve">          09.09.8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8</w:t>
        <w:tab/>
        <w:t>Jørgen Nielsen</w:t>
        <w:tab/>
        <w:t>25.10.42</w:t>
        <w:tab/>
        <w:t>Herlufsholm G</w:t>
        <w:tab/>
        <w:t>20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05</w:t>
        <w:tab/>
        <w:t>Per Egge Rasmussen</w:t>
        <w:tab/>
        <w:t>22.10.59</w:t>
        <w:tab/>
        <w:t>Randers Atletik Freja</w:t>
        <w:tab/>
        <w:t>26.10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0</w:t>
        <w:tab/>
        <w:t>Finn Malchau</w:t>
        <w:tab/>
        <w:t>02.04.48</w:t>
        <w:tab/>
        <w:t>Odense Atletik/OGF</w:t>
        <w:tab/>
        <w:t>25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00</w:t>
        <w:tab/>
        <w:t>Kaj Hammargren</w:t>
        <w:tab/>
        <w:t>30.11.64</w:t>
        <w:tab/>
        <w:t>Ben Hur, København</w:t>
        <w:tab/>
        <w:t>09.08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5</w:t>
        <w:tab/>
        <w:t>Vladimir Hrdlicka</w:t>
        <w:tab/>
        <w:t>08.10.49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2</w:t>
        <w:tab/>
        <w:t>Per Kofoed-Nielsen</w:t>
        <w:tab/>
        <w:t>29.04.51</w:t>
        <w:tab/>
        <w:t>FIF, Hillerød</w:t>
        <w:tab/>
        <w:t>11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2</w:t>
        <w:tab/>
        <w:t>Allan Kolbye</w:t>
        <w:tab/>
        <w:t>11.12.59</w:t>
        <w:tab/>
        <w:t>Amager AC</w:t>
        <w:tab/>
        <w:t>13.08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Kjeld Hvidtfeldt Larsen</w:t>
        <w:tab/>
        <w:t xml:space="preserve">          35</w:t>
        <w:tab/>
        <w:t>Stenløse-Ølstykke AM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Viggo Pedersen</w:t>
        <w:tab/>
        <w:t>14.05.37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80</w:t>
        <w:tab/>
        <w:t>Woitjek Buciarski (u)</w:t>
        <w:tab/>
        <w:t>17.04.50</w:t>
        <w:tab/>
        <w:t>Ballerup AK</w:t>
        <w:tab/>
        <w:t>21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,80</w:t>
        <w:tab/>
        <w:t>John M Thomsen</w:t>
        <w:tab/>
        <w:t>21.12.53</w:t>
        <w:tab/>
        <w:t>Esbjerg AM</w:t>
        <w:tab/>
        <w:t>14.09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Knud Erik Pedersen</w:t>
        <w:tab/>
        <w:t>16.03.60</w:t>
        <w:tab/>
        <w:t>FIF, Hillerød</w:t>
        <w:tab/>
        <w:t>06.08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,80</w:t>
        <w:tab/>
        <w:t>Thomas Andersson</w:t>
        <w:tab/>
        <w:t>11.11.69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70</w:t>
        <w:tab/>
        <w:t>Mogens Larsen</w:t>
        <w:tab/>
        <w:t>20.05.45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Mogens Gabel</w:t>
        <w:tab/>
        <w:t>06.02.45</w:t>
        <w:tab/>
        <w:t>Vidar, Sønderborg</w:t>
        <w:tab/>
        <w:t>0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Sven Jørgensen</w:t>
        <w:tab/>
        <w:t>21.01.49</w:t>
        <w:tab/>
        <w:t>Ben Hur, København</w:t>
        <w:tab/>
        <w:t>23.08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Henrik Holmgaard</w:t>
        <w:tab/>
        <w:t>08.06.55</w:t>
        <w:tab/>
        <w:t>Glostrup IC</w:t>
        <w:tab/>
        <w:t>15.08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Carsten Sørensen</w:t>
        <w:tab/>
        <w:t>24.06.63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,70</w:t>
        <w:tab/>
        <w:t>Ole Biering</w:t>
        <w:tab/>
        <w:t>21.02.66</w:t>
        <w:tab/>
        <w:t>Glostrup IC</w:t>
        <w:tab/>
        <w:t>16.06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,62</w:t>
        <w:tab/>
        <w:t>Calle Jakobsen</w:t>
        <w:tab/>
        <w:t>20.03.63</w:t>
        <w:tab/>
        <w:t>FIF, Hillerød</w:t>
        <w:tab/>
        <w:t>01.09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,60</w:t>
        <w:tab/>
        <w:t>Henry Andersen</w:t>
        <w:tab/>
        <w:t>28.02.34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60</w:t>
        <w:tab/>
        <w:t>Søren Povlsen</w:t>
        <w:tab/>
        <w:t>20.03.65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50</w:t>
        <w:tab/>
        <w:t>Kent Pryssing</w:t>
        <w:tab/>
        <w:t>31.10.65</w:t>
        <w:tab/>
        <w:t>Vidar, Sønderborg</w:t>
        <w:tab/>
        <w:t>13.06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40</w:t>
        <w:tab/>
        <w:t>Ole Jeppesen</w:t>
        <w:tab/>
        <w:t>08.02.64</w:t>
        <w:tab/>
        <w:t>Odense Atletik/OGF</w:t>
        <w:tab/>
        <w:t>04.09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40</w:t>
        <w:tab/>
        <w:t>René Ipsen</w:t>
        <w:tab/>
        <w:t>26.11.64</w:t>
        <w:tab/>
        <w:t>Sparta AM, København</w:t>
        <w:tab/>
        <w:t>13.06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40</w:t>
        <w:tab/>
        <w:t>Michael Lubbers</w:t>
        <w:tab/>
        <w:t>05.07.67</w:t>
        <w:tab/>
        <w:t>IK-Hellas, Roskilde</w:t>
        <w:tab/>
        <w:t>15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40</w:t>
        <w:tab/>
        <w:t>Michael Pilegaard Hansen</w:t>
        <w:tab/>
        <w:t>15.01.67</w:t>
        <w:tab/>
        <w:t>Bagsværd AC</w:t>
        <w:tab/>
        <w:t>15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,30</w:t>
        <w:tab/>
        <w:t>Steven Peter Toy (u)</w:t>
        <w:tab/>
        <w:t>01.07.56</w:t>
        <w:tab/>
        <w:t>Esbjerg AM</w:t>
        <w:tab/>
        <w:t>12.06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,30</w:t>
        <w:tab/>
        <w:t>Kim Green</w:t>
        <w:tab/>
        <w:t>65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20</w:t>
        <w:tab/>
        <w:t>Kaare Berg-Sørensen</w:t>
        <w:tab/>
        <w:t xml:space="preserve">          05.01.51</w:t>
        <w:tab/>
        <w:t>FIF, Hillerød</w:t>
        <w:tab/>
        <w:t>24.05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,15</w:t>
        <w:tab/>
        <w:t>Thomas Johansen</w:t>
        <w:tab/>
        <w:t>24.04.58</w:t>
        <w:tab/>
        <w:t>AK-Holstebro</w:t>
        <w:tab/>
        <w:t>09.07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,10</w:t>
        <w:tab/>
        <w:t>Peter Bjerre</w:t>
        <w:tab/>
        <w:t>18.12.42</w:t>
        <w:tab/>
        <w:t>Aarhus 1900 AM</w:t>
        <w:tab/>
        <w:t>29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0</w:t>
        <w:tab/>
        <w:t>Søren Munch</w:t>
        <w:tab/>
        <w:t>13.06.62</w:t>
        <w:tab/>
        <w:t>Silkeborg AK-77</w:t>
        <w:tab/>
        <w:t>13.05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10</w:t>
        <w:tab/>
        <w:t>Karsten Nielsen</w:t>
        <w:tab/>
        <w:t>29.06.65</w:t>
        <w:tab/>
        <w:t>Hvidovre AM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00</w:t>
        <w:tab/>
        <w:t>Kjeld Holm</w:t>
        <w:tab/>
        <w:t>27.11.46</w:t>
        <w:tab/>
        <w:t>Ballerup AK</w:t>
        <w:tab/>
        <w:t>21.05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00</w:t>
        <w:tab/>
        <w:t>Bjørn Knudsen</w:t>
        <w:tab/>
        <w:t>05.04.61</w:t>
        <w:tab/>
        <w:t>FIF, Hillerød</w:t>
        <w:tab/>
        <w:t>21.09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00</w:t>
        <w:tab/>
        <w:t>Stig Fog</w:t>
        <w:tab/>
        <w:t>10.11.67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Poul Husum Sørensen</w:t>
        <w:tab/>
        <w:t>19.01.38</w:t>
        <w:tab/>
        <w:t>Odense Atletik/OGF</w:t>
        <w:tab/>
        <w:t xml:space="preserve">          9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Jens Olsen</w:t>
        <w:tab/>
        <w:t>08.12.51</w:t>
        <w:tab/>
        <w:t>Ben Hur, København</w:t>
        <w:tab/>
        <w:t>21.09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60 - 6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60</w:t>
        <w:tab/>
        <w:t>Flemming Johansen</w:t>
        <w:tab/>
        <w:t>17.02.46</w:t>
        <w:tab/>
        <w:t>Hvidovre AM</w:t>
        <w:tab/>
        <w:t>13.06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34</w:t>
        <w:tab/>
        <w:t>Klaus Andersen</w:t>
        <w:tab/>
        <w:t>27.02.59</w:t>
        <w:tab/>
        <w:t>Skive AM</w:t>
        <w:tab/>
        <w:t>01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Heinrich Sell</w:t>
        <w:tab/>
        <w:t>30.11.33</w:t>
        <w:tab/>
        <w:t>Frederiksberg IF</w:t>
        <w:tab/>
        <w:t xml:space="preserve">          9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20</w:t>
        <w:tab/>
        <w:t>Birger Fisker</w:t>
        <w:tab/>
        <w:t>25.11.46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Mogens Sørensen</w:t>
        <w:tab/>
        <w:t>24.02.59</w:t>
        <w:tab/>
        <w:t>Odense Atletik/OGF</w:t>
        <w:tab/>
        <w:t>09.09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20</w:t>
        <w:tab/>
        <w:t>Per Andersen</w:t>
        <w:tab/>
        <w:t>01.08.6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ab/>
        <w:t>10.06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0</w:t>
        <w:tab/>
        <w:t>Steen Andersen</w:t>
        <w:tab/>
        <w:t>25.05.42</w:t>
        <w:tab/>
        <w:t>Vejle IF</w:t>
        <w:tab/>
        <w:t>15.06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,00</w:t>
        <w:tab/>
        <w:t>Carlo Andrea Giorgetti</w:t>
        <w:tab/>
        <w:t>04.11.53</w:t>
        <w:tab/>
        <w:t>Odense Atletik/OGF</w:t>
        <w:tab/>
        <w:t>28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Erik Jensen</w:t>
        <w:tab/>
        <w:t xml:space="preserve">          12.08.24</w:t>
        <w:tab/>
        <w:t>ORI-Atletik, Fr.sund</w:t>
        <w:tab/>
        <w:t xml:space="preserve">          02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Kaj Hammargren</w:t>
        <w:tab/>
        <w:t>30.11.64</w:t>
        <w:tab/>
        <w:t>Ben Hur, København</w:t>
        <w:tab/>
        <w:t>31.08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80</w:t>
        <w:tab/>
        <w:t>Eddie Jensen</w:t>
        <w:tab/>
        <w:t>19.09.29</w:t>
        <w:tab/>
        <w:t>Rødovre AC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71  i</w:t>
        <w:tab/>
        <w:t>Per Egge Rasmussen</w:t>
        <w:tab/>
        <w:t>22.10.59</w:t>
        <w:tab/>
        <w:t>Randers Atletik Freja</w:t>
        <w:tab/>
        <w:t>16.02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Jørgen Nielsen</w:t>
        <w:tab/>
        <w:t>25.10.42</w:t>
        <w:tab/>
        <w:t>Herlufsholm G</w:t>
        <w:tab/>
        <w:t>16.06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Martin Iversen</w:t>
        <w:tab/>
        <w:t>29.05.56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0</w:t>
        <w:tab/>
        <w:t>Knud Erik Pedersen</w:t>
        <w:tab/>
        <w:t>16.03.60</w:t>
        <w:tab/>
        <w:t>FIF, Hillerød</w:t>
        <w:tab/>
        <w:t>10.05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60</w:t>
        <w:tab/>
        <w:t>Sven Jørgensen</w:t>
        <w:tab/>
        <w:t>21.01.49</w:t>
        <w:tab/>
        <w:t>Ben Hur, København</w:t>
        <w:tab/>
        <w:t>08.08.0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60</w:t>
        <w:tab/>
        <w:t>Allan Kolbye</w:t>
        <w:tab/>
        <w:t>11.12.59</w:t>
        <w:tab/>
        <w:t>Amager AC</w:t>
        <w:tab/>
        <w:t>04.06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50</w:t>
        <w:tab/>
        <w:t>Henry Andersen</w:t>
        <w:tab/>
        <w:t>28.02.34</w:t>
        <w:tab/>
        <w:t>Skive AM</w:t>
        <w:tab/>
        <w:t>23.05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40</w:t>
        <w:tab/>
        <w:t>Viggo Pedersen</w:t>
        <w:tab/>
        <w:t>14.05.37</w:t>
        <w:tab/>
        <w:t>Hjørring Atletik</w:t>
        <w:tab/>
        <w:t xml:space="preserve">     07.9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40</w:t>
        <w:tab/>
        <w:t>Sven-Erik Dreisig</w:t>
        <w:tab/>
        <w:t xml:space="preserve">          07.07.51</w:t>
        <w:tab/>
        <w:t>Glostrup IC</w:t>
        <w:tab/>
        <w:t>12.08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30</w:t>
        <w:tab/>
        <w:t>Gerhardt Kruse Hansen</w:t>
        <w:tab/>
        <w:t>16.05.38</w:t>
        <w:tab/>
        <w:t>Esbjerg AF</w:t>
        <w:tab/>
        <w:t>10.06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30</w:t>
        <w:tab/>
        <w:t>Bo Fleig Mortensen</w:t>
        <w:tab/>
        <w:t>22.11.60</w:t>
        <w:tab/>
        <w:t>Bagsværd AC</w:t>
        <w:tab/>
        <w:t>27.08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20</w:t>
        <w:tab/>
        <w:t>Børge Pelsen</w:t>
        <w:tab/>
        <w:t xml:space="preserve">          15.06.29</w:t>
        <w:tab/>
        <w:t>Hvidovre IF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20  i</w:t>
        <w:tab/>
        <w:t>Peter Bjerre</w:t>
        <w:tab/>
        <w:t>18.12.42</w:t>
        <w:tab/>
        <w:t>Aarhus 1900 AM</w:t>
        <w:tab/>
        <w:t>29.03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,20</w:t>
        <w:tab/>
        <w:t>Ole Rubach</w:t>
        <w:tab/>
        <w:t>19.11.52</w:t>
        <w:tab/>
        <w:t>Ballerup AK</w:t>
        <w:tab/>
        <w:t>12.09.1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,20</w:t>
        <w:tab/>
        <w:t>Steven Peter Toy (u)</w:t>
        <w:tab/>
        <w:t>01.07.56</w:t>
        <w:tab/>
        <w:t>Esbjerg AM</w:t>
        <w:tab/>
        <w:t>25.09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02</w:t>
        <w:tab/>
        <w:t>Knud Jesper Jørgensen</w:t>
        <w:tab/>
        <w:t>07.09.55</w:t>
        <w:tab/>
        <w:t>Sparta AM, København</w:t>
        <w:tab/>
        <w:t>01.09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Aage Bisgaard</w:t>
        <w:tab/>
        <w:t>31.07.28</w:t>
        <w:tab/>
        <w:t>Greve Atletik</w:t>
        <w:tab/>
        <w:t>05.06.8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Poul Lauridsen</w:t>
        <w:tab/>
        <w:t>01.04.29</w:t>
        <w:tab/>
        <w:t>Ballerup AK</w:t>
        <w:tab/>
        <w:t xml:space="preserve">          03.08.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 xml:space="preserve">Flemming Nielsen       </w:t>
        <w:tab/>
        <w:t>29.08.41</w:t>
        <w:tab/>
        <w:t>Herning GF</w:t>
        <w:tab/>
        <w:t xml:space="preserve">          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Henning Steffan Jensen</w:t>
        <w:tab/>
        <w:t>07.02.54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70</w:t>
        <w:tab/>
        <w:t>Claus Børsen</w:t>
        <w:tab/>
        <w:t>14.04.40</w:t>
        <w:tab/>
        <w:t>Odense Atletik/OGF</w:t>
        <w:tab/>
        <w:t>09.06.0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Ulrik Grenaa</w:t>
        <w:tab/>
        <w:t>05.03.22</w:t>
        <w:tab/>
        <w:t>Gentofte IK</w:t>
        <w:tab/>
        <w:t xml:space="preserve">          8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65 - 6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10</w:t>
        <w:tab/>
        <w:t>Birger Fisker</w:t>
        <w:tab/>
        <w:t>25.11.46</w:t>
        <w:tab/>
        <w:t xml:space="preserve">Amager AC        </w:t>
        <w:tab/>
        <w:t>15.09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,00</w:t>
        <w:tab/>
        <w:t>Heinrich Sell</w:t>
        <w:tab/>
        <w:t>30.11.33</w:t>
        <w:tab/>
        <w:t>Frederiksberg IF</w:t>
        <w:tab/>
        <w:t>04.08.9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90</w:t>
        <w:tab/>
        <w:t>Eddie Jensen</w:t>
        <w:tab/>
        <w:t>19.09.29</w:t>
        <w:tab/>
        <w:t>Rødovre AC</w:t>
        <w:tab/>
        <w:t>02.09.9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,90    </w:t>
        <w:tab/>
        <w:t>Steen Andersen</w:t>
        <w:tab/>
        <w:t>25.05.42</w:t>
        <w:tab/>
        <w:t>Vejle IF</w:t>
        <w:tab/>
        <w:t>29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Jørgen Nielsen</w:t>
        <w:tab/>
        <w:t>25.10.42</w:t>
        <w:tab/>
        <w:t>Herlufsholm G</w:t>
        <w:tab/>
        <w:t>17.05.1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  i</w:t>
        <w:tab/>
        <w:t>Klaus Andersen</w:t>
        <w:tab/>
        <w:t>27.12.59</w:t>
        <w:tab/>
        <w:t>Skive AM</w:t>
        <w:tab/>
        <w:t>20.01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75  i</w:t>
        <w:tab/>
        <w:t>Carlo Andrea Giorgetti</w:t>
        <w:tab/>
        <w:t>04.11.53</w:t>
        <w:tab/>
        <w:t>Odense Atletik/OGF</w:t>
        <w:tab/>
        <w:t>27.03.1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60  i</w:t>
        <w:tab/>
        <w:t>Per Egge Rasmussen</w:t>
        <w:tab/>
        <w:t>22.10.59</w:t>
        <w:tab/>
        <w:t>Randers Atletik Freja</w:t>
        <w:tab/>
        <w:t xml:space="preserve">03.02.24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40</w:t>
        <w:tab/>
        <w:t>Finn Malchau</w:t>
        <w:tab/>
        <w:t>02.04.48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40</w:t>
        <w:tab/>
        <w:t>Sven-Erik Dreisig</w:t>
        <w:tab/>
        <w:t xml:space="preserve">          07.07.51</w:t>
        <w:tab/>
        <w:t>Glostrup IC</w:t>
        <w:tab/>
        <w:t>23.05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30</w:t>
        <w:tab/>
        <w:t>Henry Andersen</w:t>
        <w:tab/>
        <w:t>28.02.34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0</w:t>
        <w:tab/>
        <w:t>Peter Bjerre</w:t>
        <w:tab/>
        <w:t>18.12.42</w:t>
        <w:tab/>
        <w:t>Aarhus 1900 AM</w:t>
        <w:tab/>
        <w:t>03.06.0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Helge Tesch</w:t>
        <w:tab/>
        <w:t xml:space="preserve">          29.06.46</w:t>
        <w:tab/>
        <w:t>Ben Hur, København</w:t>
        <w:tab/>
        <w:t>27.06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0</w:t>
        <w:tab/>
        <w:t>Jørgen Randløv Madsen</w:t>
        <w:tab/>
        <w:t>08.06.52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Jep Schmidt</w:t>
        <w:tab/>
        <w:t xml:space="preserve">          10.04.10</w:t>
        <w:tab/>
        <w:t>Aabenraa IG</w:t>
        <w:tab/>
        <w:t xml:space="preserve">          09.09.7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Julius Jensen</w:t>
        <w:tab/>
        <w:t xml:space="preserve">          11</w:t>
        <w:tab/>
        <w:t>Sparta AM, København</w:t>
        <w:tab/>
        <w:t xml:space="preserve">          17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Poul Lauridsen</w:t>
        <w:tab/>
        <w:t>01.04.29</w:t>
        <w:tab/>
        <w:t>Ballerup AK</w:t>
        <w:tab/>
        <w:t>29.06.9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Claus Børsen</w:t>
        <w:tab/>
        <w:t>14.04.40</w:t>
        <w:tab/>
        <w:t>Odense Atletik/OGF</w:t>
        <w:tab/>
        <w:t>24.09.0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Flemming Nielsen</w:t>
        <w:tab/>
        <w:t>29.08.41</w:t>
        <w:tab/>
        <w:t>Herning GF</w:t>
        <w:tab/>
        <w:t>09.06.0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Knud Jesper Jørgensen</w:t>
        <w:tab/>
        <w:t>07.09.55</w:t>
        <w:tab/>
        <w:t>Sparta AM, København</w:t>
        <w:tab/>
        <w:t>08.06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Frithiof Roslund</w:t>
        <w:tab/>
        <w:t>16.12.21</w:t>
        <w:tab/>
        <w:t>IK-Hellas, Roskilde</w:t>
        <w:tab/>
        <w:t xml:space="preserve">          8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angspring 70 - 7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80</w:t>
        <w:tab/>
        <w:t>Birger Fisker</w:t>
        <w:tab/>
        <w:t>25.11.46</w:t>
        <w:tab/>
        <w:t>Amager AC</w:t>
        <w:tab/>
        <w:t xml:space="preserve">25.09.16    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70  i</w:t>
        <w:tab/>
        <w:t>Heinrich Sell</w:t>
        <w:tab/>
        <w:t>30.11.33</w:t>
        <w:tab/>
        <w:t>Frederiksberg IF</w:t>
        <w:tab/>
        <w:t>29.03.0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60</w:t>
        <w:tab/>
        <w:t>Troels Wolf</w:t>
        <w:tab/>
        <w:t>27.06.53</w:t>
        <w:tab/>
        <w:t>Sparta AM, København</w:t>
        <w:tab/>
        <w:t>14.05.24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20</w:t>
        <w:tab/>
        <w:t>Frithiof Roslund</w:t>
        <w:tab/>
        <w:t>16.12.21</w:t>
        <w:tab/>
        <w:t>IK-Hellas, Roskilde</w:t>
        <w:tab/>
        <w:t xml:space="preserve">          31.08.9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10</w:t>
        <w:tab/>
        <w:t>Flemming Orneborg</w:t>
        <w:tab/>
        <w:t>14.05.41</w:t>
        <w:tab/>
        <w:t>FIF, Hillerød</w:t>
        <w:tab/>
        <w:t>11.08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10</w:t>
        <w:tab/>
        <w:t>Sven-Erik Dreisig</w:t>
        <w:tab/>
        <w:t xml:space="preserve">          07.07.51</w:t>
        <w:tab/>
        <w:t>Glostrup IC</w:t>
        <w:tab/>
        <w:t>11.03.2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,00</w:t>
        <w:tab/>
        <w:t>Jørgen Randløv Madsen</w:t>
        <w:tab/>
        <w:t>08.06.52</w:t>
        <w:tab/>
        <w:t>Slagelse Atletik DELTA</w:t>
        <w:tab/>
        <w:t>27.08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90</w:t>
        <w:tab/>
        <w:t>Jep Schmidt</w:t>
        <w:tab/>
        <w:t xml:space="preserve">          10.04.10</w:t>
        <w:tab/>
        <w:t>Aabenraa IG</w:t>
        <w:tab/>
        <w:t xml:space="preserve">          17.08.8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90</w:t>
        <w:tab/>
        <w:t>Mogens Caspersen</w:t>
        <w:tab/>
        <w:t>08.11.46</w:t>
        <w:tab/>
        <w:t>Ballerup AK</w:t>
        <w:tab/>
        <w:t>25.09.16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7</w:t>
        <w:tab/>
        <w:t>Poul Lauridsen</w:t>
        <w:tab/>
        <w:t>01.04.29</w:t>
        <w:tab/>
        <w:t>Puls 96, Ballerup</w:t>
        <w:tab/>
        <w:t>22.05.0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2</w:t>
        <w:tab/>
        <w:t>Peter Bjerre</w:t>
        <w:tab/>
        <w:t>18.12.42</w:t>
        <w:tab/>
        <w:t>Aarhus 1900 AM</w:t>
        <w:tab/>
        <w:t>15.09.1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80</w:t>
        <w:tab/>
        <w:t>Henry Andersen</w:t>
        <w:tab/>
        <w:t>28.02.34</w:t>
        <w:tab/>
        <w:t>Skive AM</w:t>
        <w:tab/>
        <w:t>15.06.0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Flemming Nielsen</w:t>
        <w:tab/>
        <w:t>29.08.41</w:t>
        <w:tab/>
        <w:t>Herning GF</w:t>
        <w:tab/>
        <w:t>06.06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0</w:t>
        <w:tab/>
        <w:t>Svend Schønwald</w:t>
        <w:tab/>
        <w:t>09.04.40</w:t>
        <w:tab/>
        <w:t>Vejle IF</w:t>
        <w:tab/>
        <w:t>10.06.13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60</w:t>
        <w:tab/>
        <w:t>Flemming Aanæs</w:t>
        <w:tab/>
        <w:t>30.01.47</w:t>
        <w:tab/>
        <w:t>FIF, Hillerød</w:t>
        <w:tab/>
        <w:t>21.09.20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0</w:t>
        <w:tab/>
        <w:t>Julius Jensen</w:t>
        <w:tab/>
        <w:t xml:space="preserve">          11</w:t>
        <w:tab/>
        <w:t>Sparta AM, København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tangspring 75 - 7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20 ?</w:t>
        <w:tab/>
        <w:t>Gunnar Tang-Holbek</w:t>
        <w:tab/>
        <w:t xml:space="preserve">          14.06.06</w:t>
        <w:tab/>
        <w:t>Hjorten, Hørsholm</w:t>
        <w:tab/>
        <w:t xml:space="preserve">          8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,10</w:t>
        <w:tab/>
        <w:t>Jørgen Nielsen</w:t>
        <w:tab/>
        <w:t>25.10.42</w:t>
        <w:tab/>
        <w:t>Herlufsholm G</w:t>
        <w:tab/>
        <w:t>29.08.17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75  i</w:t>
        <w:tab/>
        <w:t>Peter Bjerre</w:t>
        <w:tab/>
        <w:t>18.12.42</w:t>
        <w:tab/>
        <w:t>Aarhus 1900 AM</w:t>
        <w:tab/>
        <w:t>03.03.18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60</w:t>
        <w:tab/>
        <w:t>Helge Heine</w:t>
        <w:tab/>
        <w:t>03.03.27</w:t>
        <w:tab/>
        <w:t>Amager AC</w:t>
        <w:tab/>
        <w:t>14.05.0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40</w:t>
        <w:tab/>
        <w:t>Jep Schmidt</w:t>
        <w:tab/>
        <w:t xml:space="preserve">          10.04.10</w:t>
        <w:tab/>
        <w:t>Aabenraa IG</w:t>
        <w:tab/>
        <w:t>02.08.85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5  i</w:t>
        <w:tab/>
        <w:t>Clark Pedersen</w:t>
        <w:tab/>
        <w:t>16.03.35</w:t>
        <w:tab/>
        <w:t>Vejle IF</w:t>
        <w:tab/>
        <w:t>27.02.11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tangspring 80 - 84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80</w:t>
        <w:tab/>
        <w:t>Jørgen Nielsen</w:t>
        <w:tab/>
        <w:t>25.10.42</w:t>
        <w:tab/>
        <w:t>Herlufsholm G</w:t>
        <w:tab/>
        <w:t>04.09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52  i</w:t>
        <w:tab/>
        <w:t>Peter Bjerre</w:t>
        <w:tab/>
        <w:t>18.12.42</w:t>
        <w:tab/>
        <w:t>Aarhus 1900 AM</w:t>
        <w:tab/>
        <w:t>05.02.22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12</w:t>
        <w:tab/>
        <w:t>Ahlmann Nielsen</w:t>
        <w:tab/>
        <w:t>22.06.16</w:t>
        <w:tab/>
        <w:t>Esbjerg AF</w:t>
        <w:tab/>
        <w:t xml:space="preserve">   29.08.99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tangspring 85 - 89 år:</w:t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10" w:leader="none"/>
          <w:tab w:val="left" w:pos="964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,20</w:t>
        <w:tab/>
        <w:t>Ahlmann Nielsen</w:t>
        <w:tab/>
        <w:t>22.06.16</w:t>
        <w:tab/>
        <w:t>Esbjerg AF</w:t>
        <w:tab/>
        <w:t>05.07.01</w:t>
      </w:r>
    </w:p>
    <w:sectPr>
      <w:footerReference w:type="default" r:id="rId2"/>
      <w:type w:val="nextPage"/>
      <w:pgSz w:w="8391" w:h="11906"/>
      <w:pgMar w:left="1021" w:right="1021" w:gutter="0" w:header="0" w:top="851" w:footer="227" w:bottom="851"/>
      <w:pgNumType w:start="3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1:00Z</dcterms:created>
  <dc:creator>Claus</dc:creator>
  <dc:description/>
  <cp:keywords/>
  <dc:language>en-US</dc:language>
  <cp:lastModifiedBy>Claus Børsen</cp:lastModifiedBy>
  <cp:lastPrinted>2014-03-19T11:22:00Z</cp:lastPrinted>
  <dcterms:modified xsi:type="dcterms:W3CDTF">2024-09-26T17:01:00Z</dcterms:modified>
  <cp:revision>56</cp:revision>
  <dc:subject/>
  <dc:title>Længdespring 30 - 34 år:</dc:title>
</cp:coreProperties>
</file>