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Halvmaraton 30 - 34 år: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02,02</w:t>
        <w:tab/>
        <w:t>Jan Brask Ikov</w:t>
        <w:tab/>
        <w:t>26.05.61</w:t>
        <w:tab/>
        <w:t>Sparta AM, København</w:t>
        <w:tab/>
        <w:t>03.10.93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03,01</w:t>
        <w:tab/>
        <w:t>Abdi Hakin Ulad</w:t>
        <w:tab/>
        <w:t>14.06.91</w:t>
        <w:tab/>
        <w:t>Hvidovre AM</w:t>
        <w:tab/>
        <w:t>23.05.21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03,17</w:t>
        <w:tab/>
        <w:t>Omar Hassan (u)</w:t>
        <w:tab/>
        <w:t>11.11.90</w:t>
        <w:tab/>
        <w:t>AGF Atletik, Aarhus</w:t>
        <w:tab/>
        <w:t>19.09.21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lang w:val="en-GB"/>
        </w:rPr>
        <w:t>1.03,31</w:t>
        <w:tab/>
        <w:t>Allan Zachariasen</w:t>
        <w:tab/>
        <w:t>04.11.55</w:t>
        <w:tab/>
        <w:t>IF-Freja, Odense</w:t>
        <w:tab/>
        <w:t>13.08.88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.03,35</w:t>
        <w:tab/>
        <w:t>Christian Olsen</w:t>
        <w:tab/>
        <w:t>22.01.74</w:t>
        <w:tab/>
        <w:t>Sparta AM, København</w:t>
        <w:tab/>
        <w:t>19.0</w:t>
      </w:r>
      <w:r>
        <w:rPr>
          <w:rFonts w:cs="Times New Roman" w:ascii="Times New Roman" w:hAnsi="Times New Roman"/>
          <w:spacing w:val="-1"/>
          <w:sz w:val="16"/>
        </w:rPr>
        <w:t>3.05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03,48</w:t>
        <w:tab/>
        <w:t>Simon Holbek Køningsfeldt</w:t>
        <w:tab/>
        <w:t>10.03.86</w:t>
        <w:tab/>
        <w:t>THS, Slagelse</w:t>
        <w:tab/>
        <w:t>17.10.20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03,48</w:t>
        <w:tab/>
        <w:t>Rune Bækgaard</w:t>
        <w:tab/>
        <w:t>15.08.88</w:t>
        <w:tab/>
        <w:t>THS, Slagelse</w:t>
        <w:tab/>
        <w:t>19.09.21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03,50</w:t>
        <w:tab/>
        <w:t>Mikael Johnsen</w:t>
        <w:tab/>
        <w:t>04.02.92</w:t>
        <w:tab/>
        <w:t>AGF Atletik, Aarhus</w:t>
        <w:tab/>
        <w:t>18.09.2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04,00</w:t>
        <w:tab/>
        <w:t>Lars Budolfsen</w:t>
        <w:tab/>
        <w:t>12.08.80</w:t>
        <w:tab/>
        <w:t>Sparta AM, København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04,01</w:t>
        <w:tab/>
        <w:t>Jesper Faurschou</w:t>
        <w:tab/>
        <w:t>01.07.83</w:t>
        <w:tab/>
        <w:t>Herning Løbeklub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04,06</w:t>
        <w:tab/>
        <w:t>Mikkel Dahl-Jessen</w:t>
        <w:tab/>
        <w:t>20.12.94</w:t>
        <w:tab/>
        <w:t>AGF Atletik, Aarhus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04,10</w:t>
        <w:tab/>
        <w:t>Thijs Nijhuis</w:t>
        <w:tab/>
        <w:t>20.09.92</w:t>
        <w:tab/>
        <w:t>Viborg AM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04,11</w:t>
        <w:tab/>
        <w:t>Henrik Them Andersen</w:t>
        <w:tab/>
        <w:t>16.06.82</w:t>
        <w:tab/>
        <w:t>Sparta AM, København</w:t>
        <w:tab/>
        <w:t>11.03.1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04,23</w:t>
        <w:tab/>
        <w:t>Svend Erik Kristensen</w:t>
        <w:tab/>
        <w:t>24.06.56</w:t>
        <w:tab/>
        <w:t>AK-Atletica, Horsens</w:t>
        <w:tab/>
        <w:t>03.05.87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04,24</w:t>
        <w:tab/>
        <w:t>Claus Bugge Hansen</w:t>
        <w:tab/>
        <w:t>25.04.70</w:t>
        <w:tab/>
        <w:t>Odense Atletik/OGF</w:t>
        <w:tab/>
        <w:t>21.09.03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.04,28</w:t>
        <w:tab/>
        <w:t>Christian Birch Okkels</w:t>
        <w:tab/>
        <w:t>24.12.89</w:t>
        <w:tab/>
        <w:t>THS, Slagelse</w:t>
        <w:tab/>
        <w:t>19.02.23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04,39</w:t>
        <w:tab/>
        <w:t>Klaus P Hansen</w:t>
        <w:tab/>
        <w:t>09.03.66</w:t>
        <w:tab/>
        <w:t>IK-Skovbakken, Aarhus</w:t>
        <w:tab/>
        <w:t>29.09.96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04,54</w:t>
        <w:tab/>
        <w:t>Kåre Sørensen</w:t>
        <w:tab/>
        <w:t>04.04.67</w:t>
        <w:tab/>
        <w:t>Søllerød-Nærum IK</w:t>
        <w:tab/>
        <w:t>13.09.97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04,58</w:t>
        <w:tab/>
        <w:t>Cajus Møller</w:t>
        <w:tab/>
        <w:t>24.06.70</w:t>
        <w:tab/>
        <w:t>Blovstrød-Løverne</w:t>
        <w:tab/>
        <w:t>07.05.00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05,01</w:t>
        <w:tab/>
        <w:t>Peter Dall</w:t>
        <w:tab/>
        <w:t>07.10.61</w:t>
        <w:tab/>
        <w:t>Herlev IF</w:t>
        <w:tab/>
        <w:t>28.03.9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05,15</w:t>
        <w:tab/>
        <w:t>Flemming Jensen</w:t>
        <w:tab/>
        <w:t>19.11.58</w:t>
        <w:tab/>
        <w:t>Sparta AM, København</w:t>
        <w:tab/>
        <w:t>21.07.90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05,16</w:t>
        <w:tab/>
        <w:t>Carsten Jørgensen</w:t>
        <w:tab/>
        <w:t>25.10.70</w:t>
        <w:tab/>
        <w:t>Blovstrød-Løverne</w:t>
        <w:tab/>
        <w:t>05.05.0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05,17</w:t>
        <w:tab/>
        <w:t>Bjørn Sivertsen</w:t>
        <w:tab/>
        <w:t>11.09.57</w:t>
        <w:tab/>
        <w:t>Københavns IF</w:t>
        <w:tab/>
        <w:t>07.05.88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05,29</w:t>
        <w:tab/>
        <w:t>John Skovbjerg</w:t>
        <w:tab/>
        <w:t>22.01.56</w:t>
        <w:tab/>
        <w:t>AGF Atletik, Aarhus</w:t>
        <w:tab/>
        <w:t>02.05.87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05,30</w:t>
        <w:tab/>
        <w:t>Torben Juul Nielsen</w:t>
        <w:tab/>
        <w:t>27.11.67</w:t>
        <w:tab/>
        <w:t>IK-Viking, Rønne</w:t>
        <w:tab/>
        <w:t>24.03.01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05,34</w:t>
        <w:tab/>
        <w:t>Steen Walter</w:t>
        <w:tab/>
        <w:t>01.03.75</w:t>
        <w:tab/>
        <w:t>Sparta AM, København</w:t>
        <w:tab/>
        <w:t>05.04.09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05,43</w:t>
        <w:tab/>
        <w:t>Tom Væsel Wade (u)</w:t>
        <w:tab/>
        <w:t>14.01.89</w:t>
        <w:tab/>
        <w:t>THS, Slagelse</w:t>
        <w:tab/>
        <w:t>15.09.19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05,45</w:t>
        <w:tab/>
        <w:t>Rolf Knudsen</w:t>
        <w:tab/>
        <w:t>23.02.73</w:t>
        <w:tab/>
        <w:t>Frederiksberg IF</w:t>
        <w:tab/>
        <w:t>29.04.07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.05,50</w:t>
        <w:tab/>
        <w:t>Michael Jensen</w:t>
        <w:tab/>
        <w:t>06.07.87</w:t>
        <w:tab/>
        <w:t>AGF Atletik, Aarhus</w:t>
        <w:tab/>
        <w:t>19.09.21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06,08</w:t>
        <w:tab/>
        <w:t>Lars Bo Sørensen</w:t>
        <w:tab/>
        <w:t>22.08.57</w:t>
        <w:tab/>
        <w:t>Københavns IF</w:t>
        <w:tab/>
        <w:t>07.05.88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06,08</w:t>
        <w:tab/>
        <w:t>Jesper Trebbien Andersen</w:t>
        <w:tab/>
        <w:t>25.05.82</w:t>
        <w:tab/>
        <w:t>Sparta AM, København</w:t>
        <w:tab/>
        <w:t>18.09.16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06,16</w:t>
        <w:tab/>
        <w:t>Søren Rohde</w:t>
        <w:tab/>
        <w:t>19.05.89</w:t>
        <w:tab/>
        <w:t>NBRO, København</w:t>
        <w:tab/>
        <w:t>03.04.2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06,19</w:t>
        <w:tab/>
        <w:t>Poul Erik Christiansen</w:t>
        <w:tab/>
        <w:t>12.01.69</w:t>
        <w:tab/>
        <w:t>Sparta AM, København</w:t>
        <w:tab/>
        <w:t>23.03.0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06,20</w:t>
        <w:tab/>
        <w:t>Arne Stigsen</w:t>
        <w:tab/>
        <w:t>28.08.45</w:t>
        <w:tab/>
        <w:t>Viborg AF</w:t>
        <w:tab/>
        <w:t>01.04.79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06,22</w:t>
        <w:tab/>
        <w:t>Jeppe Farsøht</w:t>
        <w:tab/>
        <w:t>15.09.78</w:t>
        <w:tab/>
        <w:t>Herning Løbeklub</w:t>
        <w:tab/>
        <w:t>14.03.09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06,24</w:t>
        <w:tab/>
        <w:t>Jens Henrik Jensen</w:t>
        <w:tab/>
        <w:t>11.02.69</w:t>
        <w:tab/>
        <w:t xml:space="preserve">Viborg AM </w:t>
        <w:tab/>
        <w:t>23.06.01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06,26</w:t>
        <w:tab/>
        <w:t>Søren Rasmussen</w:t>
        <w:tab/>
        <w:t>16.04.66</w:t>
        <w:tab/>
        <w:t>Viborg AF</w:t>
        <w:tab/>
        <w:t>07.05.00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.06,28</w:t>
        <w:tab/>
        <w:t>Jakob Dybdal Abrahamsen</w:t>
        <w:tab/>
        <w:t>29.07.94</w:t>
        <w:tab/>
        <w:t>Aarhus 1900 AM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06,31</w:t>
        <w:tab/>
        <w:t>Morten Green</w:t>
        <w:tab/>
        <w:t>12.04.87</w:t>
        <w:tab/>
        <w:t>THS, Slagelse</w:t>
        <w:tab/>
        <w:t>16.02.20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06,33</w:t>
        <w:tab/>
        <w:t>Peder Troldborg</w:t>
        <w:tab/>
        <w:t>01.08.63</w:t>
        <w:tab/>
        <w:t>Sparta AM, København</w:t>
        <w:tab/>
        <w:t>15.03.93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lang w:val="en-GB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06,33</w:t>
        <w:tab/>
        <w:t>Simon Jørn Hansen</w:t>
        <w:tab/>
        <w:t>04.01.91</w:t>
        <w:tab/>
        <w:t>AGF Atletik, Aarhus</w:t>
        <w:tab/>
        <w:t>28.09.2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GB"/>
        </w:rPr>
        <w:t>1.06,34</w:t>
        <w:tab/>
        <w:t>Lars Fogtmann</w:t>
        <w:tab/>
        <w:t>13.10.60</w:t>
        <w:tab/>
        <w:t>AK-Atletica, Horsens</w:t>
        <w:tab/>
        <w:t>21.10.90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06,37</w:t>
        <w:tab/>
        <w:t>Flemming Bjerre</w:t>
        <w:tab/>
        <w:t>18.06.69</w:t>
        <w:tab/>
        <w:t>AGF Atletik, Aarhus</w:t>
        <w:tab/>
        <w:t>31.12.99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06,43</w:t>
        <w:tab/>
        <w:t>Claus Bjarnø</w:t>
        <w:tab/>
        <w:t>18.09.65</w:t>
        <w:tab/>
        <w:t>Frederiksberg IF</w:t>
        <w:tab/>
        <w:t>02.05.99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06,44</w:t>
        <w:tab/>
        <w:t>Stig Nørregaard</w:t>
        <w:tab/>
        <w:t>11.01.61</w:t>
        <w:tab/>
        <w:t>Aarhus 1900 AM</w:t>
        <w:tab/>
        <w:t>13.09.9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06,46</w:t>
        <w:tab/>
        <w:t>Jørgen Gamborg</w:t>
        <w:tab/>
        <w:t>17.02.69</w:t>
        <w:tab/>
        <w:t>Viborg AF</w:t>
        <w:tab/>
        <w:t>05.05.0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06,59</w:t>
        <w:tab/>
        <w:t>Henrik Albahn</w:t>
        <w:tab/>
        <w:t>24.02.60</w:t>
        <w:tab/>
        <w:t>Frederiksberg IF</w:t>
        <w:tab/>
        <w:t>14.01.90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07,01</w:t>
        <w:tab/>
        <w:t>Palle Redder Madsen</w:t>
        <w:tab/>
        <w:t>08.07.59</w:t>
        <w:tab/>
        <w:t>Aarhus 1900 AM</w:t>
        <w:tab/>
        <w:t>23.09.90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07,02</w:t>
        <w:tab/>
        <w:t>Mikkel Kleis</w:t>
        <w:tab/>
        <w:t>17.08.80</w:t>
        <w:tab/>
        <w:t>AGF Atletik, Aarhus</w:t>
        <w:tab/>
        <w:t>04.09.11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07,02</w:t>
        <w:tab/>
        <w:t>Michael Nielsen</w:t>
        <w:tab/>
        <w:t>23.11.81</w:t>
        <w:tab/>
        <w:t>AGF Atletik, Aarhus</w:t>
        <w:tab/>
        <w:t>04.09.11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>Halvmaraton 35 - 39 år: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03,40</w:t>
        <w:tab/>
        <w:t>Rune Bækgaard</w:t>
        <w:tab/>
        <w:t>15.08.88</w:t>
        <w:tab/>
        <w:t>AGF Atletik, Aarhus</w:t>
        <w:tab/>
        <w:t>02.04.23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04,11</w:t>
        <w:tab/>
        <w:t>Jan Brask Ikov</w:t>
        <w:tab/>
        <w:t>26.05.61</w:t>
        <w:tab/>
        <w:t>Sparta AM, København</w:t>
        <w:tab/>
        <w:t>10.03.96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04,17</w:t>
        <w:tab/>
        <w:t>Michael Jensen</w:t>
        <w:tab/>
        <w:t>06.07.87</w:t>
        <w:tab/>
        <w:t>AGF Atletik, Aarhus</w:t>
        <w:tab/>
        <w:t>03.04.2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04,22</w:t>
        <w:tab/>
        <w:t>Jørn Lauenborg</w:t>
        <w:tab/>
        <w:t>14.09.44</w:t>
        <w:tab/>
        <w:t>IF-Freja, Odense</w:t>
        <w:tab/>
        <w:t>01.04.79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04,32</w:t>
        <w:tab/>
        <w:t>Claus Bugge Hansen</w:t>
        <w:tab/>
        <w:t>25.04.70</w:t>
        <w:tab/>
        <w:t>Odense Atletik/OGF</w:t>
        <w:tab/>
        <w:t>19.03.05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05,11</w:t>
        <w:tab/>
        <w:t>Keld Johnsen</w:t>
        <w:tab/>
        <w:t xml:space="preserve">          20.11.50</w:t>
        <w:tab/>
        <w:t>Skive AM</w:t>
        <w:tab/>
        <w:t xml:space="preserve">          07.05.88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.05,57</w:t>
        <w:tab/>
        <w:t>Christian Birch Okkels</w:t>
        <w:tab/>
        <w:t>24.12.89</w:t>
        <w:tab/>
        <w:t>Hvidovre AM</w:t>
        <w:tab/>
        <w:t>11.02.2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.05,58</w:t>
        <w:tab/>
        <w:t>Jesper Faurschou</w:t>
        <w:tab/>
        <w:t>01.07.83</w:t>
        <w:tab/>
        <w:t>Herning Løbeklub</w:t>
        <w:tab/>
        <w:t>16.09.18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06,11</w:t>
        <w:tab/>
        <w:t>Bjørn Sivertsen</w:t>
        <w:tab/>
        <w:t>11.09.57</w:t>
        <w:tab/>
        <w:t>Københavns IF</w:t>
        <w:tab/>
        <w:t>28.08.9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06,11</w:t>
        <w:tab/>
        <w:t>Torben Juul Nielsen</w:t>
        <w:tab/>
        <w:t>27.11.67</w:t>
        <w:tab/>
        <w:t>Sparta AM, København</w:t>
        <w:tab/>
        <w:t>23.03.0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06,15</w:t>
        <w:tab/>
        <w:t>Dennis Jensen</w:t>
        <w:tab/>
        <w:t>11.09.69</w:t>
        <w:tab/>
        <w:t>Sparta AM, København</w:t>
        <w:tab/>
        <w:t>19.09.0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GB"/>
        </w:rPr>
        <w:t>1.06,20</w:t>
        <w:tab/>
        <w:t>Allan Zachariasen</w:t>
        <w:tab/>
        <w:t>04.11.55</w:t>
        <w:tab/>
        <w:t>IF-Freja, Odense</w:t>
        <w:tab/>
        <w:t>23.09.90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06,28</w:t>
        <w:tab/>
        <w:t>Lars Budolfsen</w:t>
        <w:tab/>
        <w:t>12.08.80</w:t>
        <w:tab/>
        <w:t>Sparta AM, København</w:t>
        <w:tab/>
        <w:t>26.03.16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06,31</w:t>
        <w:tab/>
        <w:t>Rolf Knudsen</w:t>
        <w:tab/>
        <w:t>23.02.73</w:t>
        <w:tab/>
        <w:t>Frederiksberg IF</w:t>
        <w:tab/>
        <w:t>27.04.08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06,34</w:t>
        <w:tab/>
        <w:t>Peter Bech</w:t>
        <w:tab/>
        <w:t>01.10.76</w:t>
        <w:tab/>
        <w:t>AGF Atletik, Aarhus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06,41</w:t>
        <w:tab/>
        <w:t>Flemming Bjerre</w:t>
        <w:tab/>
        <w:t>18.06.69</w:t>
        <w:tab/>
        <w:t>AGF Atletik, Aarhus</w:t>
        <w:tab/>
        <w:t>30.04.06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06,42</w:t>
        <w:tab/>
        <w:t>Kjeld Dissing</w:t>
        <w:tab/>
        <w:t>21.04.59</w:t>
        <w:tab/>
        <w:t>Sparta AM, København</w:t>
        <w:tab/>
        <w:t>26.03.9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06,42</w:t>
        <w:tab/>
        <w:t>Jacob Dahl</w:t>
        <w:tab/>
        <w:t>29.01.88</w:t>
        <w:tab/>
        <w:t>Sparta AM, København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.06,43</w:t>
        <w:tab/>
        <w:t>Christian Wolfsberg</w:t>
        <w:tab/>
        <w:t>05.10.57</w:t>
        <w:tab/>
        <w:t>Frederiksberg IF</w:t>
        <w:tab/>
        <w:t>09.05.9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06,47</w:t>
        <w:tab/>
        <w:t>Flemming Jensen</w:t>
        <w:tab/>
        <w:t>19.11.58</w:t>
        <w:tab/>
        <w:t>Sparta AM, København</w:t>
        <w:tab/>
        <w:t>12.09.93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06,54</w:t>
        <w:tab/>
        <w:t>Johnny Møller</w:t>
        <w:tab/>
        <w:t>21.05.59</w:t>
        <w:tab/>
        <w:t>Sparta AM, København</w:t>
        <w:tab/>
        <w:t>15.10.95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07,03</w:t>
        <w:tab/>
        <w:t>Bjarne Brøndum</w:t>
        <w:tab/>
        <w:t>11.01.43</w:t>
        <w:tab/>
        <w:t>IF-Freja, Odense</w:t>
        <w:tab/>
        <w:t>01.04.79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07,06</w:t>
        <w:tab/>
        <w:t>Jørgen Gamborg</w:t>
        <w:tab/>
        <w:t>17.02.69</w:t>
        <w:tab/>
        <w:t>Viborg AF</w:t>
        <w:tab/>
        <w:t>19.09.0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07,08</w:t>
        <w:tab/>
        <w:t>Lars Overskov</w:t>
        <w:tab/>
        <w:t>09.04.42</w:t>
        <w:tab/>
        <w:t>Københavns IF</w:t>
        <w:tab/>
        <w:t>30.03.80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07,12</w:t>
        <w:tab/>
        <w:t>Arne Mogensfeldt</w:t>
        <w:tab/>
        <w:t>21.04.43</w:t>
        <w:tab/>
        <w:t>SG Atletik, Svendborg</w:t>
        <w:tab/>
        <w:t>01.04.79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07,19</w:t>
        <w:tab/>
        <w:t>Jesper Trebbien Andersen</w:t>
        <w:tab/>
        <w:t>25.05.82</w:t>
        <w:tab/>
        <w:t>Sparta AM, København</w:t>
        <w:tab/>
        <w:t>17.09.17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07,42</w:t>
        <w:tab/>
        <w:t>Claus Bjarnø</w:t>
        <w:tab/>
        <w:t>18.09.65</w:t>
        <w:tab/>
        <w:t>AK-73, København</w:t>
        <w:tab/>
        <w:t>16.09.01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07,42</w:t>
        <w:tab/>
        <w:t>Martin Parkhøi</w:t>
        <w:tab/>
        <w:t>15.08.73</w:t>
        <w:tab/>
        <w:t>Sparta AM, København</w:t>
        <w:tab/>
        <w:t>27.04.08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07,58</w:t>
        <w:tab/>
        <w:t>Palle Redder Madsen</w:t>
        <w:tab/>
        <w:t>08.07.59</w:t>
        <w:tab/>
        <w:t>Aarhus 1900 AM</w:t>
        <w:tab/>
        <w:t>02.04.9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07,58</w:t>
        <w:tab/>
        <w:t>Thorkild Sundstrup</w:t>
        <w:tab/>
        <w:t>08.03.80</w:t>
        <w:tab/>
        <w:t>Aarhus IC-Fremad</w:t>
        <w:tab/>
        <w:t>16.09.18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08,03</w:t>
        <w:tab/>
        <w:t>Ole K Sørensen</w:t>
        <w:tab/>
        <w:t>16.03.55</w:t>
        <w:tab/>
        <w:t>Politiets IF, København</w:t>
        <w:tab/>
        <w:t>07.04.90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08,06</w:t>
        <w:tab/>
        <w:t>Morten Green</w:t>
        <w:tab/>
        <w:t>12.04.87</w:t>
        <w:tab/>
        <w:t>THS, Slagelse</w:t>
        <w:tab/>
        <w:t>18.09.2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08,10</w:t>
        <w:tab/>
        <w:t>Mads Jacobsen</w:t>
        <w:tab/>
        <w:t>26.08.67</w:t>
        <w:tab/>
        <w:t>Blovstrød-Løverne</w:t>
        <w:tab/>
        <w:t>02.05.0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08,16</w:t>
        <w:tab/>
        <w:t>Hans Mygind Andersen</w:t>
        <w:tab/>
        <w:t>30.11.65</w:t>
        <w:tab/>
        <w:t>Viborg AF</w:t>
        <w:tab/>
        <w:t>05.05.0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08,21</w:t>
        <w:tab/>
        <w:t>Poul Erik Mikkelsen</w:t>
        <w:tab/>
        <w:t>29.11.66</w:t>
        <w:tab/>
        <w:t>Sparta AM, København</w:t>
        <w:tab/>
        <w:t>23.02.0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08,27</w:t>
        <w:tab/>
        <w:t>Niels Peter Nielsen</w:t>
        <w:tab/>
        <w:t>30.04.87</w:t>
        <w:tab/>
        <w:t>AGF Atletik, Aarhus</w:t>
        <w:tab/>
        <w:t>18.09.2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08,30</w:t>
        <w:tab/>
        <w:t>Ole Jacobsen</w:t>
        <w:tab/>
        <w:t>27.10.49</w:t>
        <w:tab/>
        <w:t>Svaneke IGI</w:t>
        <w:tab/>
        <w:t>06.10.85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08,34</w:t>
        <w:tab/>
        <w:t>Henrik Albahn</w:t>
        <w:tab/>
        <w:t>24.02.60</w:t>
        <w:tab/>
        <w:t>Frederiksberg IF</w:t>
        <w:tab/>
        <w:t>05.05.95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08,34</w:t>
        <w:tab/>
        <w:t>Richard Dion Jensen</w:t>
        <w:tab/>
        <w:t>05.01.85</w:t>
        <w:tab/>
        <w:t>Sparta AM, København</w:t>
        <w:tab/>
        <w:t>19.09.21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08,49</w:t>
        <w:tab/>
        <w:t>Klaus P Hansen</w:t>
        <w:tab/>
        <w:t>09.03.66</w:t>
        <w:tab/>
        <w:t>AGF Atletik, Aarhus</w:t>
        <w:tab/>
        <w:t>16.09.01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08,55</w:t>
        <w:tab/>
        <w:t>Jens Henrik Jensen</w:t>
        <w:tab/>
        <w:t>11.02.69</w:t>
        <w:tab/>
        <w:t>Herning Løbeklub</w:t>
        <w:tab/>
        <w:t>02.05.0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09,01</w:t>
        <w:tab/>
        <w:t>Brian Buchtrup-Nielsen</w:t>
        <w:tab/>
        <w:t>27.09.76</w:t>
        <w:tab/>
        <w:t>Frederiksberg IF</w:t>
        <w:tab/>
        <w:t>10.03.13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1.09,03 </w:t>
        <w:tab/>
        <w:t>Niels Kim Hjorth</w:t>
        <w:tab/>
        <w:t>29.06.59</w:t>
        <w:tab/>
        <w:t>AGF Atletik, Aarhus</w:t>
        <w:tab/>
        <w:t>18.09.9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09,05</w:t>
        <w:tab/>
        <w:t>Steen Walter</w:t>
        <w:tab/>
        <w:t>01.03.75</w:t>
        <w:tab/>
        <w:t>Sparta AM, København</w:t>
        <w:tab/>
        <w:t>09.09.1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09,07</w:t>
        <w:tab/>
        <w:t>Mathias Braüner</w:t>
        <w:tab/>
        <w:t>27.08.87</w:t>
        <w:tab/>
        <w:t>AGF Atletik, Aarhus</w:t>
        <w:tab/>
        <w:t>06.03.2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09,08</w:t>
        <w:tab/>
        <w:t>Martin Schüsler</w:t>
        <w:tab/>
        <w:t>26.01.60</w:t>
        <w:tab/>
        <w:t>Rødovre AC</w:t>
        <w:tab/>
        <w:t>03.05.98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09,16</w:t>
        <w:tab/>
        <w:t>Leif Aslak</w:t>
        <w:tab/>
        <w:t>10.02.53</w:t>
        <w:tab/>
        <w:t>AK-Holstebro</w:t>
        <w:tab/>
        <w:t>09.04.88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09,20</w:t>
        <w:tab/>
        <w:t>Jacob Wæver Larsen</w:t>
        <w:tab/>
        <w:t>29.04.81</w:t>
        <w:tab/>
        <w:t>NBRO, København</w:t>
        <w:tab/>
        <w:t>07.04.18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09,20</w:t>
        <w:tab/>
        <w:t>Thomas Møller Lorentzen</w:t>
        <w:tab/>
        <w:t>24.07.86</w:t>
        <w:tab/>
        <w:t>Sparta AM, København</w:t>
        <w:tab/>
        <w:t>19.09.21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09,21</w:t>
        <w:tab/>
        <w:t>Mikkel Kleis</w:t>
        <w:tab/>
        <w:t>17.08.80</w:t>
        <w:tab/>
        <w:t>AGF Atletik, Aarhus</w:t>
        <w:tab/>
        <w:t>16.09.18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199"/>
        <w:rPr/>
      </w:pPr>
      <w:r>
        <w:rPr>
          <w:rFonts w:cs="Times New Roman" w:ascii="Times New Roman" w:hAnsi="Times New Roman"/>
          <w:b/>
          <w:sz w:val="16"/>
        </w:rPr>
        <w:t>Halvmaraton 40 - 44 år: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07,54</w:t>
        <w:tab/>
        <w:t>Jesper Faurschou</w:t>
        <w:tab/>
        <w:t>01.07.83</w:t>
        <w:tab/>
        <w:t>Herning Løbeklub</w:t>
        <w:tab/>
        <w:t>17.09.23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08,25</w:t>
        <w:tab/>
        <w:t>Torben Juul Nielsen</w:t>
        <w:tab/>
        <w:t>27.11.67</w:t>
        <w:tab/>
        <w:t>IK-Viking, Rønne</w:t>
        <w:tab/>
        <w:t>27.04.08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08,32</w:t>
        <w:tab/>
        <w:t>Jesper Faurschou</w:t>
        <w:tab/>
        <w:t>01.07.83</w:t>
        <w:tab/>
        <w:t>Herning Løbeklub</w:t>
        <w:tab/>
        <w:t>02.04.23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08,55</w:t>
        <w:tab/>
        <w:t>Lars Overskov</w:t>
        <w:tab/>
        <w:t>09.04.42</w:t>
        <w:tab/>
        <w:t>Københavns IF</w:t>
        <w:tab/>
        <w:t>03.05.86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08,55</w:t>
        <w:tab/>
        <w:t>Christian Wolfsberg</w:t>
        <w:tab/>
        <w:t>05.10.57</w:t>
        <w:tab/>
        <w:t>Frederiksberg IF</w:t>
        <w:tab/>
        <w:t>03.05.98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08,59</w:t>
        <w:tab/>
        <w:t>Rasmus Lindgren</w:t>
        <w:tab/>
        <w:t>20.06.78</w:t>
        <w:tab/>
        <w:t>AGF Atletik, Aarhus</w:t>
        <w:tab/>
        <w:t>16.09.18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09,08</w:t>
        <w:tab/>
        <w:t>Bent Jensen</w:t>
        <w:tab/>
        <w:t>18.10.45</w:t>
        <w:tab/>
        <w:t>IF-Freja, Odense</w:t>
        <w:tab/>
        <w:t>03.05.86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09,09</w:t>
        <w:tab/>
        <w:t>Keld Johnsen</w:t>
        <w:tab/>
        <w:t>20.11.50</w:t>
        <w:tab/>
        <w:t>Blovstrød-Løverne</w:t>
        <w:tab/>
        <w:t>09.05.9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09,17</w:t>
        <w:tab/>
        <w:t>Gert Kærlin</w:t>
        <w:tab/>
        <w:t>24.07.50</w:t>
        <w:tab/>
        <w:t>AK-73, København</w:t>
        <w:tab/>
        <w:t>12.05.90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09,24</w:t>
        <w:tab/>
        <w:t>Steen Riis-Petersen</w:t>
        <w:tab/>
        <w:t>17.06.68</w:t>
        <w:tab/>
        <w:t>Herning Løbeklub</w:t>
        <w:tab/>
        <w:t>26.04.09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09,26</w:t>
        <w:tab/>
        <w:t>Nikolaj Bauer Andersen</w:t>
        <w:tab/>
        <w:t>10.02.73</w:t>
        <w:tab/>
        <w:t>Aarhus IC-Fremad</w:t>
        <w:tab/>
        <w:t>08.03.15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09,33</w:t>
        <w:tab/>
        <w:t>Alex Puggaard</w:t>
        <w:tab/>
        <w:t>02.02.76</w:t>
        <w:tab/>
        <w:t>Sparta AM, København</w:t>
        <w:tab/>
        <w:t>17.09.17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09,38</w:t>
        <w:tab/>
        <w:t>Carsten Rasmussen</w:t>
        <w:tab/>
        <w:t>05.07.45</w:t>
        <w:tab/>
        <w:t>Taastrup IK</w:t>
        <w:tab/>
        <w:t>86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09,40</w:t>
        <w:tab/>
        <w:t>Christian Grøn Nørfelt</w:t>
        <w:tab/>
        <w:t>06.11.81</w:t>
        <w:tab/>
        <w:t>Blovstrød-Løverne</w:t>
        <w:tab/>
        <w:t>18.09.2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09,44</w:t>
        <w:tab/>
        <w:t>Jesper Andkjær Larsen</w:t>
        <w:tab/>
        <w:t>05.03.77</w:t>
        <w:tab/>
        <w:t>THS, Slagelse</w:t>
        <w:tab/>
        <w:t>19.19.21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09,44</w:t>
        <w:tab/>
        <w:t>Daniel Vestergaard</w:t>
        <w:tab/>
        <w:t>26.11.80</w:t>
        <w:tab/>
        <w:t>Aarhus IC-Fremad</w:t>
        <w:tab/>
        <w:t>18.09.2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09,46</w:t>
        <w:tab/>
        <w:t>Jens Henrik Jensen</w:t>
        <w:tab/>
        <w:t>23.02.69</w:t>
        <w:tab/>
        <w:t>Herning LK</w:t>
        <w:tab/>
        <w:t>26.04.09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09,47</w:t>
        <w:tab/>
        <w:t>Peter Bech</w:t>
        <w:tab/>
        <w:t>01.10.76</w:t>
        <w:tab/>
        <w:t>klubløs</w:t>
        <w:tab/>
        <w:t>17.09.17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09,51</w:t>
        <w:tab/>
        <w:t>Mikkel Kleis</w:t>
        <w:tab/>
        <w:t>17.08.80</w:t>
        <w:tab/>
        <w:t>AGF Atletik, Aarhus</w:t>
        <w:tab/>
        <w:t>18.09.2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09,53</w:t>
        <w:tab/>
        <w:t>Bent K Larsson</w:t>
        <w:tab/>
        <w:t>21.04.49</w:t>
        <w:tab/>
        <w:t>Vojens AF</w:t>
        <w:tab/>
        <w:t>16.06.90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09,54</w:t>
        <w:tab/>
        <w:t>Jonas Lindrup Fusager</w:t>
        <w:tab/>
        <w:t>17.04.81</w:t>
        <w:tab/>
        <w:t>Aarhus IC-Fremad</w:t>
        <w:tab/>
        <w:t>19.09.21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0,08</w:t>
        <w:tab/>
        <w:t>Steen Michael Petersen</w:t>
        <w:tab/>
        <w:t>29.10.59</w:t>
        <w:tab/>
        <w:t>Blovstrød-Løverne</w:t>
        <w:tab/>
        <w:t>02.05.99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0,08</w:t>
        <w:tab/>
        <w:t>Ulrik Heitmann</w:t>
        <w:tab/>
        <w:t>19.02.84</w:t>
        <w:tab/>
        <w:t>Aarhus 1900 AM</w:t>
        <w:tab/>
        <w:t>16.06.2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0,24</w:t>
        <w:tab/>
        <w:t>Alf Riisom</w:t>
        <w:tab/>
        <w:t>20.06.60</w:t>
        <w:tab/>
        <w:t>Odense Atletik/OGF</w:t>
        <w:tab/>
        <w:t>04.05.03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0,30</w:t>
        <w:tab/>
        <w:t>René Nielsen</w:t>
        <w:tab/>
        <w:t>05.08.74</w:t>
        <w:tab/>
        <w:t>Skive AM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0,34</w:t>
        <w:tab/>
        <w:t>Klaus Haagensen</w:t>
        <w:tab/>
        <w:t>75</w:t>
        <w:tab/>
        <w:t>Københavns IF</w:t>
        <w:tab/>
        <w:t>02.10.16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0,36</w:t>
        <w:tab/>
        <w:t>Palle Redder Madsen</w:t>
        <w:tab/>
        <w:t>08.07.59</w:t>
        <w:tab/>
        <w:t>Politiets IF, Aarhus</w:t>
        <w:tab/>
        <w:t>05.05.01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0,36</w:t>
        <w:tab/>
        <w:t>Peder Troldborg</w:t>
        <w:tab/>
        <w:t>01.08.63</w:t>
        <w:tab/>
        <w:t>Aarhus 1900 AM</w:t>
        <w:tab/>
        <w:t>15.06.03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0,48</w:t>
        <w:tab/>
        <w:t>Frank Pedersen</w:t>
        <w:tab/>
        <w:t>57</w:t>
        <w:tab/>
        <w:t>IK-Viking, Rønne</w:t>
        <w:tab/>
        <w:t>02.05.99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0,50</w:t>
        <w:tab/>
        <w:t>Ole Hjortshøj</w:t>
        <w:tab/>
        <w:t>29.07.46</w:t>
        <w:tab/>
        <w:t>IK-Skovbakken, Aarhus</w:t>
        <w:tab/>
        <w:t>23.09.90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0,59</w:t>
        <w:tab/>
        <w:t>Martin Parkhøi</w:t>
        <w:tab/>
        <w:t>15.08.73</w:t>
        <w:tab/>
        <w:t>Sparta AM, København</w:t>
        <w:tab/>
        <w:t>14.09.1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1,00</w:t>
        <w:tab/>
        <w:t>Jesper Pedersen</w:t>
        <w:tab/>
        <w:t>24.12.75</w:t>
        <w:tab/>
        <w:t>AK-73, København</w:t>
        <w:tab/>
        <w:t>03.04.16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1,11</w:t>
        <w:tab/>
        <w:t>Lars Fogtmann</w:t>
        <w:tab/>
        <w:t>30.10.60</w:t>
        <w:tab/>
        <w:t>AK-Atletica, Horsens</w:t>
        <w:tab/>
        <w:t>07.05.00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1,14</w:t>
        <w:tab/>
        <w:t>Henrik Albahn</w:t>
        <w:tab/>
        <w:t>24.02.60</w:t>
        <w:tab/>
        <w:t>Frederiksberg IF</w:t>
        <w:tab/>
        <w:t>10.09.00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1,22</w:t>
        <w:tab/>
        <w:t>Morten Eklöf Risager</w:t>
        <w:tab/>
        <w:t>11.09.80</w:t>
        <w:tab/>
        <w:t>Sparta AM, København</w:t>
        <w:tab/>
        <w:t>18.09.2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1,24</w:t>
        <w:tab/>
        <w:t>Alex Carl Henriksen</w:t>
        <w:tab/>
        <w:t>18.09.49</w:t>
        <w:tab/>
        <w:t>Køge G &amp; IF</w:t>
        <w:tab/>
        <w:t>12.05.90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1,24</w:t>
        <w:tab/>
        <w:t>Lars Vels</w:t>
        <w:tab/>
        <w:t>12.12.74</w:t>
        <w:tab/>
        <w:t>Viborg AM</w:t>
        <w:tab/>
        <w:t>13.09.15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1,27</w:t>
        <w:tab/>
        <w:t>Poul Grenaa</w:t>
        <w:tab/>
        <w:t>17.09.66</w:t>
        <w:tab/>
        <w:t>Sparta AM, København</w:t>
        <w:tab/>
        <w:t>30.04.06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,11,27</w:t>
        <w:tab/>
        <w:t>Jeppe Farsøht</w:t>
        <w:tab/>
        <w:t>15.09.78</w:t>
        <w:tab/>
        <w:t>Herning Løbeklub</w:t>
        <w:tab/>
        <w:t>11.03.18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1,31</w:t>
        <w:tab/>
        <w:t>Jakob Mørkeberg</w:t>
        <w:tab/>
        <w:t>11.02.80</w:t>
        <w:tab/>
        <w:t>Bagsværd AC</w:t>
        <w:tab/>
        <w:t>18.09.2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1,38</w:t>
        <w:tab/>
        <w:t>Rasmus Jessing</w:t>
        <w:tab/>
        <w:t>08.12.78</w:t>
        <w:tab/>
        <w:t>NBRO, København</w:t>
        <w:tab/>
        <w:t>08.03.20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1,46</w:t>
        <w:tab/>
        <w:t>Kristian Nielsen</w:t>
        <w:tab/>
        <w:t>76</w:t>
        <w:tab/>
      </w:r>
      <w:r>
        <w:rPr>
          <w:rFonts w:cs="Times New Roman" w:ascii="Times New Roman" w:hAnsi="Times New Roman"/>
          <w:spacing w:val="-1"/>
          <w:sz w:val="16"/>
          <w:szCs w:val="16"/>
        </w:rPr>
        <w:t>Sparta AM, København</w:t>
        <w:tab/>
        <w:t>23.04.17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1,47</w:t>
        <w:tab/>
        <w:t>Hans Mygind Andersen</w:t>
        <w:tab/>
        <w:t>30.11.65</w:t>
        <w:tab/>
        <w:t>Herning Løbeklub</w:t>
        <w:tab/>
        <w:t>29.04.07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1,47</w:t>
        <w:tab/>
        <w:t>Anders Götze</w:t>
        <w:tab/>
        <w:t>14.12.77</w:t>
        <w:tab/>
      </w:r>
      <w:r>
        <w:rPr>
          <w:rFonts w:cs="Times New Roman" w:ascii="Times New Roman" w:hAnsi="Times New Roman"/>
          <w:spacing w:val="-1"/>
          <w:sz w:val="16"/>
          <w:szCs w:val="16"/>
        </w:rPr>
        <w:t>Sparta AM, København</w:t>
        <w:tab/>
        <w:t>19.09.21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1,48</w:t>
        <w:tab/>
        <w:t>Thorkild Sundstrup</w:t>
        <w:tab/>
        <w:t>08.03.80</w:t>
        <w:tab/>
        <w:t>Aarhus IC-Fremad</w:t>
        <w:tab/>
        <w:t>26.09.21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1,52</w:t>
        <w:tab/>
        <w:t>René Nielsen</w:t>
        <w:tab/>
        <w:t>17.04.51</w:t>
        <w:tab/>
        <w:t>Helsingør SOK</w:t>
        <w:tab/>
        <w:t>02.05.9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1,52</w:t>
        <w:tab/>
        <w:t>Steffan Andersen</w:t>
        <w:tab/>
        <w:t>30.09.81</w:t>
        <w:tab/>
        <w:t>Esbjerg AM</w:t>
        <w:tab/>
        <w:t>17.09.23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1,56</w:t>
        <w:tab/>
        <w:t>Frank Løvendahl</w:t>
        <w:tab/>
        <w:t>09.06.67</w:t>
        <w:tab/>
        <w:t>Herning Løbeklub</w:t>
        <w:tab/>
        <w:t>27.04.08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1,57</w:t>
        <w:tab/>
        <w:t>Leslie Olivier</w:t>
        <w:tab/>
        <w:t>29.11.72</w:t>
        <w:tab/>
        <w:t>Frederiksberg IF, København</w:t>
        <w:tab/>
        <w:t>13.09.15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1,59</w:t>
        <w:tab/>
        <w:t>Henrik Skov Andersen</w:t>
        <w:tab/>
        <w:t>17.04.67</w:t>
        <w:tab/>
        <w:t>Bagsværd AC</w:t>
        <w:tab/>
        <w:t>25.04.10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>Halvmaraton 45 - 49 år: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09,18</w:t>
        <w:tab/>
        <w:t>Jesper Andkjær Larsen</w:t>
        <w:tab/>
        <w:t>05.03.77</w:t>
        <w:tab/>
        <w:t>THS, Slagelse</w:t>
        <w:tab/>
        <w:t>03.04.2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0,02</w:t>
        <w:tab/>
        <w:t>Gert Kærlin</w:t>
        <w:tab/>
        <w:t>24.07.50</w:t>
        <w:tab/>
        <w:t>Herlev IF</w:t>
        <w:tab/>
        <w:t>02.05.99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0,11</w:t>
        <w:tab/>
        <w:t>Brian Strandby</w:t>
        <w:tab/>
        <w:t>26.04.76</w:t>
        <w:tab/>
        <w:t>Kolding Tri</w:t>
        <w:tab/>
        <w:t>18.09.2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0,24</w:t>
        <w:tab/>
        <w:t>Henrik Jørgensen</w:t>
        <w:tab/>
        <w:t>10.10.61</w:t>
        <w:tab/>
        <w:t>Sparta AM, København</w:t>
        <w:tab/>
        <w:t>05.04.09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0,32</w:t>
        <w:tab/>
        <w:t>Lars Overskov</w:t>
        <w:tab/>
        <w:t>09.04.42</w:t>
        <w:tab/>
        <w:t>Københavns IF</w:t>
        <w:tab/>
        <w:t>02.05.87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0,51</w:t>
        <w:tab/>
        <w:t>Rasmus Lindgren</w:t>
        <w:tab/>
        <w:t>20.06.78</w:t>
        <w:tab/>
        <w:t>AGF Atletik, Aarhus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1,24</w:t>
        <w:tab/>
        <w:t>Rasmus Jessing</w:t>
        <w:tab/>
        <w:t>08.12.78</w:t>
        <w:tab/>
        <w:t>NBRO, København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1,34</w:t>
        <w:tab/>
        <w:t>Børge Pedersen</w:t>
        <w:tab/>
        <w:t>04.09.46</w:t>
        <w:tab/>
        <w:t>Sparta AM, København</w:t>
        <w:tab/>
        <w:t>17.04.9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1,52</w:t>
        <w:tab/>
        <w:t>Jesper Greve</w:t>
        <w:tab/>
        <w:t>01.07.77</w:t>
        <w:tab/>
        <w:t>Houlkær LM</w:t>
        <w:tab/>
        <w:t>03.04.2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.12,08</w:t>
        <w:tab/>
        <w:t>Mogens Jacobsen</w:t>
        <w:tab/>
        <w:t>30.08.50</w:t>
        <w:tab/>
        <w:t>Herlev IF</w:t>
        <w:tab/>
        <w:t>28.04.96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2,08</w:t>
        <w:tab/>
        <w:t>Christian Wolfsberg</w:t>
        <w:tab/>
        <w:t>05.10.57</w:t>
        <w:tab/>
        <w:t>Frederiksberg IF</w:t>
        <w:tab/>
        <w:t>21.09.0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2,18</w:t>
        <w:tab/>
        <w:t>Stefan Gudmundsson (u)</w:t>
        <w:tab/>
        <w:t>27.02.70</w:t>
        <w:tab/>
        <w:t>Søllerød-Nærum IK</w:t>
        <w:tab/>
        <w:t>15.09.19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2,24</w:t>
        <w:tab/>
        <w:t>Alex Carl Henriksen</w:t>
        <w:tab/>
        <w:t>18.09.49</w:t>
        <w:tab/>
        <w:t>Køge G &amp; IF</w:t>
        <w:tab/>
        <w:t>13.05.95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2,27</w:t>
        <w:tab/>
        <w:t>Anders Legarth Smith</w:t>
        <w:tab/>
        <w:t>29.07.74</w:t>
        <w:tab/>
        <w:t>NBRO, København</w:t>
        <w:tab/>
        <w:t>15.09.19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2,30</w:t>
        <w:tab/>
        <w:t>Claus Grønbech</w:t>
        <w:tab/>
        <w:t>26.07.72</w:t>
        <w:tab/>
        <w:t>Søllerød-Nærum IK</w:t>
        <w:tab/>
        <w:t>15.09.19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2,34</w:t>
        <w:tab/>
        <w:t>Søren Rasmussen</w:t>
        <w:tab/>
        <w:t>16.04.66</w:t>
        <w:tab/>
        <w:t>Viborg AM</w:t>
        <w:tab/>
        <w:t>08.09.13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2,37</w:t>
        <w:tab/>
        <w:t>Leslie Olivier</w:t>
        <w:tab/>
        <w:t>29.11.72</w:t>
        <w:tab/>
        <w:t>Frederiksberg IF, København</w:t>
        <w:tab/>
        <w:t>30.04.17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2,38</w:t>
        <w:tab/>
        <w:t>Jens Hæstrup Krogh</w:t>
        <w:tab/>
        <w:t>19.09.67</w:t>
        <w:tab/>
        <w:t>Aarhus IC-Fremad</w:t>
        <w:tab/>
        <w:t>29.03.15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2,48</w:t>
        <w:tab/>
        <w:t>Peder Troldborg</w:t>
        <w:tab/>
        <w:t>01.08.63</w:t>
        <w:tab/>
        <w:t>Aarhus 1900 AM</w:t>
        <w:tab/>
        <w:t>30.11.08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2,49</w:t>
        <w:tab/>
        <w:t>Steen Michael Petersen</w:t>
        <w:tab/>
        <w:t>29.10.59</w:t>
        <w:tab/>
        <w:t>Blovstrød-Løverne</w:t>
        <w:tab/>
        <w:t>18.04.0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2,53</w:t>
        <w:tab/>
        <w:t>Claus Poulsen</w:t>
        <w:tab/>
        <w:t>19.09.64</w:t>
        <w:tab/>
        <w:t>Aarhus 1900 AM</w:t>
        <w:tab/>
        <w:t>05.04.09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3,13</w:t>
        <w:tab/>
        <w:t>Mads Jacobsen</w:t>
        <w:tab/>
        <w:t>26.08.67</w:t>
        <w:tab/>
        <w:t>Blovstrød-Løverne</w:t>
        <w:tab/>
        <w:t>22.04.1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3,23</w:t>
        <w:tab/>
        <w:t>Ulrik Bohnsen</w:t>
        <w:tab/>
        <w:t>21.08.73</w:t>
        <w:tab/>
        <w:t>Holte Atletik</w:t>
        <w:tab/>
        <w:t>16.09.18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3,27   m</w:t>
        <w:tab/>
        <w:t>Steen Riis-Petersen</w:t>
        <w:tab/>
        <w:t>17.06.68</w:t>
        <w:tab/>
        <w:t>Team Hechmann Sport</w:t>
        <w:tab/>
        <w:t>29.09.13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3,29</w:t>
        <w:tab/>
        <w:t>Jeppe Garde</w:t>
        <w:tab/>
        <w:t>13.12.65</w:t>
        <w:tab/>
        <w:t>Aalborg AM</w:t>
        <w:tab/>
        <w:t>25.04.10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3,32</w:t>
        <w:tab/>
        <w:t>Anders Laursen</w:t>
        <w:tab/>
        <w:t>73</w:t>
        <w:tab/>
        <w:t>Houlkær LM</w:t>
        <w:tab/>
        <w:t>02.11.19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3,36</w:t>
        <w:tab/>
        <w:t>Christian Madsen</w:t>
        <w:tab/>
        <w:t>26.02.77</w:t>
        <w:tab/>
        <w:t>Blovstrød-Løverne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3,37</w:t>
        <w:tab/>
        <w:t>Anders Lade Nielsen</w:t>
        <w:tab/>
        <w:t>07.06.66</w:t>
        <w:tab/>
        <w:t>Aarhus 1900 AM</w:t>
        <w:tab/>
        <w:t>07.04.13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3,49</w:t>
        <w:tab/>
        <w:t>René Nielsen</w:t>
        <w:tab/>
        <w:t>05.08.74</w:t>
        <w:tab/>
        <w:t>Herning LK</w:t>
        <w:tab/>
        <w:t>15.09.19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3,51</w:t>
        <w:tab/>
        <w:t>Frank Løvendahl</w:t>
        <w:tab/>
        <w:t>09.06.67</w:t>
        <w:tab/>
        <w:t>Herning Løbeklub</w:t>
        <w:tab/>
        <w:t>01.04.1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3,51</w:t>
        <w:tab/>
        <w:t>Martin Gudmand</w:t>
        <w:tab/>
        <w:t>21.04.74</w:t>
        <w:tab/>
        <w:t>Søllerød-Nærum IK</w:t>
        <w:tab/>
        <w:t>24.03.19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3,58</w:t>
        <w:tab/>
        <w:t>Thomas Vedel Nielsen</w:t>
        <w:tab/>
        <w:t>12.12.73</w:t>
        <w:tab/>
        <w:t>Greve Trim</w:t>
        <w:tab/>
        <w:t>16.09.18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.13,59</w:t>
        <w:tab/>
        <w:t>Laust Junker Bengtsen</w:t>
        <w:tab/>
        <w:t>11.02.74</w:t>
        <w:tab/>
        <w:t>Aarhus 1900 AM</w:t>
        <w:tab/>
        <w:t>17.09.23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.14,02</w:t>
        <w:tab/>
        <w:t>Allan Lund</w:t>
        <w:tab/>
        <w:t>26.09.77</w:t>
        <w:tab/>
        <w:t>Aarhus 1900 AM</w:t>
        <w:tab/>
        <w:t>02.04.23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4,03</w:t>
        <w:tab/>
        <w:t>Bo Foged</w:t>
        <w:tab/>
        <w:t>21.04.71</w:t>
        <w:tab/>
        <w:t>Stenløse-Ølstykke AM</w:t>
        <w:tab/>
        <w:t>17.09.17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4,04</w:t>
        <w:tab/>
        <w:t>Per Jakobsen</w:t>
        <w:tab/>
        <w:t>04.08.51</w:t>
        <w:tab/>
        <w:t>Sparta AM, København</w:t>
        <w:tab/>
        <w:t>09.05.96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4,06</w:t>
        <w:tab/>
        <w:t>Søren Rasmussen</w:t>
        <w:tab/>
        <w:t>02.03.61</w:t>
        <w:tab/>
        <w:t>IK-Olympia, Maribo</w:t>
        <w:tab/>
        <w:t>30.04.06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4,08</w:t>
        <w:tab/>
        <w:t>Henrik Jørgensen</w:t>
        <w:tab/>
        <w:t>07.08.78</w:t>
        <w:tab/>
        <w:t>Sparta AM, København</w:t>
        <w:tab/>
        <w:t>29.09.2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4,09</w:t>
        <w:tab/>
        <w:t>Hans Blomhøj</w:t>
        <w:tab/>
        <w:t>01.07.40</w:t>
        <w:tab/>
        <w:t>IF-Langgarverne, Hillerød</w:t>
        <w:tab/>
        <w:t>85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4,10</w:t>
        <w:tab/>
        <w:t>Claus Børsen</w:t>
        <w:tab/>
        <w:t>14.04.40</w:t>
        <w:tab/>
        <w:t>IF-Freja, Odense</w:t>
        <w:tab/>
        <w:t>28.09.86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4,14</w:t>
        <w:tab/>
        <w:t>Seppo Hiltonen</w:t>
        <w:tab/>
        <w:t>28.03.76</w:t>
        <w:tab/>
        <w:t>Greve Trim</w:t>
        <w:tab/>
        <w:t>18.09.2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4,18</w:t>
        <w:tab/>
        <w:t>Carsten Rasmussen</w:t>
        <w:tab/>
        <w:t>05.07.45</w:t>
        <w:tab/>
        <w:t>Rødovre AC</w:t>
        <w:tab/>
        <w:t>24.10.9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4,21</w:t>
        <w:tab/>
        <w:t>Henrik Skov Andersen</w:t>
        <w:tab/>
        <w:t>17.04.67</w:t>
        <w:tab/>
        <w:t>Bagsværd AC</w:t>
        <w:tab/>
        <w:t>18.09.16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4,28</w:t>
        <w:tab/>
        <w:t>Rune Bohn Jensen</w:t>
        <w:tab/>
        <w:t>12.02.74</w:t>
        <w:tab/>
        <w:t>Greve Trim</w:t>
        <w:tab/>
        <w:t>15.09.19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4,32</w:t>
        <w:tab/>
        <w:t>René Nielsen</w:t>
        <w:tab/>
        <w:t>17.04.51</w:t>
        <w:tab/>
        <w:t>Helsingør SOK</w:t>
        <w:tab/>
        <w:t>28.04.96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4,32</w:t>
        <w:tab/>
        <w:t>Rolf Køngerskov</w:t>
        <w:tab/>
        <w:t>21.11.50</w:t>
        <w:tab/>
        <w:t>Bagsværd AC</w:t>
        <w:tab/>
        <w:t>97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4,34</w:t>
        <w:tab/>
        <w:t>Per Møller</w:t>
        <w:tab/>
        <w:t>45</w:t>
        <w:tab/>
        <w:t>Københavns IF</w:t>
        <w:tab/>
        <w:t>91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4,44</w:t>
        <w:tab/>
        <w:t>Thor Banke Hansen</w:t>
        <w:tab/>
        <w:t>17.06.74</w:t>
        <w:tab/>
        <w:t>Sparta AM, København</w:t>
        <w:tab/>
        <w:t>15.09.19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4,46</w:t>
        <w:tab/>
        <w:t>Kim Ilsvard Jensen</w:t>
        <w:tab/>
        <w:t>16.08.68</w:t>
        <w:tab/>
        <w:t>Bjerringbro AM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4,48</w:t>
        <w:tab/>
        <w:t>Guillermo Salinas Ortega(u)</w:t>
        <w:tab/>
        <w:t>03.10.69</w:t>
        <w:tab/>
        <w:t>IF-Langgarverne, Hillerød</w:t>
        <w:tab/>
        <w:t>16.09.18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>Halvmaraton 50 - 54 år: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.11,44</w:t>
        <w:tab/>
        <w:t>Laust Junker Bengtsen</w:t>
        <w:tab/>
        <w:t>11.02.74</w:t>
        <w:tab/>
        <w:t>Aarhus 1900 AM</w:t>
        <w:tab/>
        <w:t>11.02.2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1,55</w:t>
        <w:tab/>
        <w:t>Gert Kærlin</w:t>
        <w:tab/>
        <w:t>24.07.50</w:t>
        <w:tab/>
        <w:t>Herlev IF</w:t>
        <w:tab/>
        <w:t>10.09.00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2,01</w:t>
        <w:tab/>
        <w:t>Guillermo Salinas Ortega(u)</w:t>
        <w:tab/>
        <w:t>03.10.69</w:t>
        <w:tab/>
        <w:t>IF-Langgarverne, Hillerød</w:t>
        <w:tab/>
        <w:t>24.03.19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2,42</w:t>
        <w:tab/>
        <w:t xml:space="preserve">Mogens Jacobsen </w:t>
        <w:tab/>
        <w:t xml:space="preserve">          30.08.50</w:t>
        <w:tab/>
        <w:t>Herlev IF</w:t>
        <w:tab/>
        <w:t>07.05.00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2,43</w:t>
        <w:tab/>
        <w:t>Jørgen P Olsen</w:t>
        <w:tab/>
        <w:t>??</w:t>
        <w:tab/>
        <w:t>HJM</w:t>
        <w:tab/>
        <w:t>13.05.95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2,59</w:t>
        <w:tab/>
        <w:t>Søren Bay</w:t>
        <w:tab/>
        <w:t>25.09.70</w:t>
        <w:tab/>
        <w:t>Bagsværd AC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3,02</w:t>
        <w:tab/>
        <w:t>Claus Poulsen</w:t>
        <w:tab/>
        <w:t>19.09.64</w:t>
        <w:tab/>
        <w:t>Aarhus 1900 AM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3,03</w:t>
        <w:tab/>
        <w:t>Stefan Gudmundsson (u)</w:t>
        <w:tab/>
        <w:t>28.05.70</w:t>
        <w:tab/>
        <w:t>Søllerød-Nærum IK</w:t>
        <w:tab/>
        <w:t>19.09.21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3,24</w:t>
        <w:tab/>
        <w:t>Lars Overskov</w:t>
        <w:tab/>
        <w:t>09.04.42</w:t>
        <w:tab/>
        <w:t>Københavns IF</w:t>
        <w:tab/>
        <w:t>29.04.9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4,08</w:t>
        <w:tab/>
        <w:t>Bent Lauridsen</w:t>
        <w:tab/>
        <w:t>27.05.35</w:t>
        <w:tab/>
        <w:t>Korsør AK</w:t>
        <w:tab/>
        <w:t>88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4,36</w:t>
        <w:tab/>
        <w:t>Jens Hæstrup Krogh</w:t>
        <w:tab/>
        <w:t>19.09.67</w:t>
        <w:tab/>
        <w:t>Aarhus IC-Fremad</w:t>
        <w:tab/>
        <w:t>01.10.17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5,09</w:t>
        <w:tab/>
        <w:t>Erling Worm</w:t>
        <w:tab/>
        <w:t>19.07.66</w:t>
        <w:tab/>
        <w:t>Køge Atletik</w:t>
        <w:tab/>
        <w:t>17.09.17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5,11</w:t>
        <w:tab/>
        <w:t>Claus Børsen</w:t>
        <w:tab/>
        <w:t>14.04.40</w:t>
        <w:tab/>
        <w:t>Odense Atletik/OGF</w:t>
        <w:tab/>
        <w:t>26.05.91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5,29</w:t>
        <w:tab/>
        <w:t>Anders Lade Nielsen</w:t>
        <w:tab/>
        <w:t>07.06.66</w:t>
        <w:tab/>
        <w:t>Aarhus 1900 AM</w:t>
        <w:tab/>
        <w:t>03.04.16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5,50</w:t>
        <w:tab/>
        <w:t>Harry Munksgaard</w:t>
        <w:tab/>
        <w:t xml:space="preserve">          01.01.42</w:t>
        <w:tab/>
        <w:t>Herning GF</w:t>
        <w:tab/>
        <w:t xml:space="preserve">          95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6,03</w:t>
        <w:tab/>
        <w:t>Hans Mygind Andersen</w:t>
        <w:tab/>
        <w:t>30.11.65</w:t>
        <w:tab/>
        <w:t>Houlkær LM</w:t>
        <w:tab/>
        <w:t>08.04.18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6,04</w:t>
        <w:tab/>
        <w:t>Jeppe Garde</w:t>
        <w:tab/>
        <w:t>13.12.65</w:t>
        <w:tab/>
        <w:t>Aalborg AM</w:t>
        <w:tab/>
        <w:t>13.09.15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6,06</w:t>
        <w:tab/>
        <w:t>Erik Hanson (u)</w:t>
        <w:tab/>
        <w:t>15.12.63</w:t>
        <w:tab/>
        <w:t>Køge Atletik</w:t>
        <w:tab/>
        <w:t>13.09.15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6,20</w:t>
        <w:tab/>
        <w:t>Jørgen Borg</w:t>
        <w:tab/>
        <w:t>19.06.66</w:t>
        <w:tab/>
        <w:t>Esbjerg AM</w:t>
        <w:tab/>
        <w:t>17.09.17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6,22</w:t>
        <w:tab/>
        <w:t>Carsten Rasmussen</w:t>
        <w:tab/>
        <w:t>05.07.45</w:t>
        <w:tab/>
        <w:t>IK-Viking, Rønne</w:t>
        <w:tab/>
        <w:t>97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6,22</w:t>
        <w:tab/>
        <w:t>Thomas Vedel Nielsen</w:t>
        <w:tab/>
        <w:t>06.12.73</w:t>
        <w:tab/>
        <w:t>Greve Trim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6,30</w:t>
        <w:tab/>
        <w:t>Jørgen Christophersen</w:t>
        <w:tab/>
        <w:t>28.11.44</w:t>
        <w:tab/>
        <w:t>Aarhus 1900 AM</w:t>
        <w:tab/>
        <w:t>02.11.97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6,30</w:t>
        <w:tab/>
        <w:t>Alex Henriksen</w:t>
        <w:tab/>
        <w:t>18.09.49</w:t>
        <w:tab/>
        <w:t>Køge G &amp; IF</w:t>
        <w:tab/>
        <w:t>02.05.99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6,31</w:t>
        <w:tab/>
        <w:t>Per Larsen</w:t>
        <w:tab/>
        <w:t xml:space="preserve">          13.05.50</w:t>
        <w:tab/>
        <w:t>AK-Kilen, Struer</w:t>
        <w:tab/>
        <w:t>04.05.03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6,34</w:t>
        <w:tab/>
        <w:t>Thor Banke Hansen</w:t>
        <w:tab/>
        <w:t>17.06.74</w:t>
        <w:tab/>
        <w:t>NBRO. København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.16,41</w:t>
        <w:tab/>
        <w:t>Kristian Hedegaard</w:t>
        <w:tab/>
        <w:t>08.07.65</w:t>
        <w:tab/>
        <w:t>Aarhus 1900 AM</w:t>
        <w:tab/>
        <w:t>13.09.15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6,42</w:t>
        <w:tab/>
        <w:t>Gert N Jakobsen</w:t>
        <w:tab/>
        <w:t>07.03.61</w:t>
        <w:tab/>
        <w:t>Viborg AM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6,43</w:t>
        <w:tab/>
        <w:t>Flemming Adler Bank</w:t>
        <w:tab/>
        <w:t>22.01.74</w:t>
        <w:tab/>
        <w:t>Amager Runners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6,50</w:t>
        <w:tab/>
        <w:t>Carsten Holst</w:t>
        <w:tab/>
        <w:t xml:space="preserve">          47</w:t>
        <w:tab/>
        <w:t>Albertslund LF</w:t>
        <w:tab/>
        <w:t>97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6,52</w:t>
        <w:tab/>
        <w:t>Mikkel Stampe Hjorth</w:t>
        <w:tab/>
        <w:t>21.08.70</w:t>
        <w:tab/>
        <w:t>Greve Trim</w:t>
        <w:tab/>
        <w:t>18.09.2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6,55</w:t>
        <w:tab/>
        <w:t>Palle Rosen Madsen</w:t>
        <w:tab/>
        <w:t>22.07.54</w:t>
        <w:tab/>
        <w:t>Aabenraa IG</w:t>
        <w:tab/>
        <w:t>02.05.0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7,04</w:t>
        <w:tab/>
        <w:t>Stig Rune Jensen</w:t>
        <w:tab/>
        <w:t>05.05.69</w:t>
        <w:tab/>
        <w:t>Aalborg AM</w:t>
        <w:tab/>
        <w:t>15.09.19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7,06</w:t>
        <w:tab/>
        <w:t>Rolf Traberg</w:t>
        <w:tab/>
        <w:t>19.07.70</w:t>
        <w:tab/>
        <w:t>Herlev Atletik</w:t>
        <w:tab/>
        <w:t>18.09.2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7,20</w:t>
        <w:tab/>
        <w:t>Bo Aarestrup</w:t>
        <w:tab/>
        <w:t>11.09.63</w:t>
        <w:tab/>
        <w:t>Houlkær LM</w:t>
        <w:tab/>
        <w:t>29.03.15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7,25</w:t>
        <w:tab/>
        <w:t>Ejgil Malling</w:t>
        <w:tab/>
        <w:t>28.01.47</w:t>
        <w:tab/>
        <w:t>Vejle IF</w:t>
        <w:tab/>
        <w:t xml:space="preserve">          19.06.98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7,26</w:t>
        <w:tab/>
        <w:t>Mogens Skou</w:t>
        <w:tab/>
        <w:t>27.08.45</w:t>
        <w:tab/>
        <w:t>Aarhus 1900 AM</w:t>
        <w:tab/>
        <w:t xml:space="preserve">          95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7,26</w:t>
        <w:tab/>
        <w:t>Roald Ammentorp</w:t>
        <w:tab/>
        <w:t>16.09.59</w:t>
        <w:tab/>
        <w:t>IK-Hellas, Roskilde</w:t>
        <w:tab/>
        <w:t>25.04.10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7,32</w:t>
        <w:tab/>
        <w:t>Steen Bülow</w:t>
        <w:tab/>
        <w:t xml:space="preserve">          27.11.46</w:t>
        <w:tab/>
        <w:t>Herlufsholm G</w:t>
        <w:tab/>
        <w:t>05.05.96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7,33</w:t>
        <w:tab/>
        <w:t>Alex Carl Henriksen</w:t>
        <w:tab/>
        <w:t xml:space="preserve">          18.09.49</w:t>
        <w:tab/>
        <w:t>Køge G &amp; IF</w:t>
        <w:tab/>
        <w:t>18.04.99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7,35</w:t>
        <w:tab/>
        <w:t>Robert Nielsen</w:t>
        <w:tab/>
        <w:t xml:space="preserve">         </w:t>
      </w:r>
      <w:r>
        <w:rPr>
          <w:rFonts w:cs="Times New Roman" w:ascii="Times New Roman" w:hAnsi="Times New Roman"/>
          <w:spacing w:val="-1"/>
          <w:sz w:val="16"/>
          <w:szCs w:val="16"/>
        </w:rPr>
        <w:t>19.12.46</w:t>
      </w:r>
      <w:r>
        <w:rPr>
          <w:rFonts w:cs="Times New Roman" w:ascii="Times New Roman" w:hAnsi="Times New Roman"/>
          <w:spacing w:val="-1"/>
          <w:sz w:val="16"/>
        </w:rPr>
        <w:tab/>
        <w:t>Fjordager IF</w:t>
        <w:tab/>
        <w:t>31.05.97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7.40</w:t>
        <w:tab/>
        <w:t>Svend Guldbrandsen</w:t>
        <w:tab/>
        <w:t>22.01.41</w:t>
        <w:tab/>
        <w:t>Bagsværd AC</w:t>
        <w:tab/>
        <w:t>17.04.9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7,41</w:t>
        <w:tab/>
        <w:t>Svend Nyeng</w:t>
        <w:tab/>
        <w:t>29.06.49</w:t>
        <w:tab/>
        <w:t>IF-Langgarverne, Hillerød</w:t>
        <w:tab/>
        <w:t>02.05.99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7,43</w:t>
        <w:tab/>
        <w:t>Poul Frandsen</w:t>
        <w:tab/>
        <w:t xml:space="preserve">          18.08.46</w:t>
        <w:tab/>
        <w:t>LIUF-Løb, Hjørring</w:t>
        <w:tab/>
        <w:t>02.11.97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7,46</w:t>
        <w:tab/>
        <w:t>Bent Povlsen</w:t>
        <w:tab/>
        <w:t>06.07.61</w:t>
        <w:tab/>
        <w:t>AK-73, København</w:t>
        <w:tab/>
        <w:t>03.04.1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7,58</w:t>
        <w:tab/>
        <w:t>Stig Lassen</w:t>
        <w:tab/>
        <w:t>28.11.37</w:t>
        <w:tab/>
        <w:t>IF-Langgarverne, Hillerød</w:t>
        <w:tab/>
        <w:t xml:space="preserve">          87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8,01</w:t>
        <w:tab/>
        <w:t>Henning Rasmussen</w:t>
        <w:tab/>
        <w:t>03.09.44</w:t>
        <w:tab/>
        <w:t>Skive AM</w:t>
        <w:tab/>
        <w:t>02.11.97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.18,03</w:t>
        <w:tab/>
        <w:t>Per Egon Rasmussen</w:t>
        <w:tab/>
        <w:t>01.02.67</w:t>
        <w:tab/>
        <w:t>Puls 3060, Kbh. N</w:t>
        <w:tab/>
        <w:t>17.09.17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8,06</w:t>
        <w:tab/>
        <w:t>Morten Thye</w:t>
        <w:tab/>
        <w:t>17.12.71</w:t>
        <w:tab/>
        <w:t>AC Pain</w:t>
        <w:tab/>
        <w:t>11.06.23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8,06</w:t>
        <w:tab/>
        <w:t>Niels Hjølund</w:t>
        <w:tab/>
        <w:t>02.09.72</w:t>
        <w:tab/>
        <w:t>Bagsværd AC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8,07</w:t>
        <w:tab/>
        <w:t>Denis Damberg</w:t>
        <w:tab/>
        <w:t>60</w:t>
        <w:tab/>
        <w:t>Korsør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>Halvmaraton 55 - 59 år: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5,00</w:t>
        <w:tab/>
        <w:t>Gert Kærlin</w:t>
        <w:tab/>
        <w:t>24.07.50</w:t>
        <w:tab/>
        <w:t>Rødovre AC</w:t>
        <w:tab/>
        <w:t>30.04.06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6,25</w:t>
        <w:tab/>
        <w:t>Anders Lade Nielsen</w:t>
        <w:tab/>
        <w:t>07.06.66</w:t>
        <w:tab/>
        <w:t>Aarhus 1900 AM</w:t>
        <w:tab/>
        <w:t>03.04.2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6,38</w:t>
        <w:tab/>
        <w:t>Guillermo Salinas Ortega (u)03.10.69</w:t>
        <w:tab/>
        <w:t>HVRunners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7,19</w:t>
        <w:tab/>
        <w:t>Jeppe Garde</w:t>
        <w:tab/>
        <w:t>13.12.55</w:t>
        <w:tab/>
        <w:t>Aalborg AM</w:t>
        <w:tab/>
        <w:t>19.09.21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7,24</w:t>
        <w:tab/>
        <w:t>Claus Poulsen</w:t>
        <w:tab/>
        <w:t>19.09.64</w:t>
        <w:tab/>
        <w:t>Aarhus 1900 AM</w:t>
        <w:tab/>
        <w:t>07.04.19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7,34</w:t>
        <w:tab/>
        <w:t>Niels Bruun</w:t>
        <w:tab/>
        <w:t>19.02.65</w:t>
        <w:tab/>
        <w:t>Grenå MK</w:t>
        <w:tab/>
        <w:t>03.04.2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7,37</w:t>
        <w:tab/>
        <w:t>Morten B Olsen</w:t>
        <w:tab/>
        <w:t>45</w:t>
        <w:tab/>
        <w:t>Sparta AM, København</w:t>
        <w:tab/>
        <w:t>00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7,57</w:t>
        <w:tab/>
        <w:t>Henrik Kjeldg. Jørgensen</w:t>
        <w:tab/>
        <w:t>14.03.61</w:t>
        <w:tab/>
        <w:t>Ballerup AK</w:t>
        <w:tab/>
        <w:t>17.09.17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8,07</w:t>
        <w:tab/>
        <w:t>Jørgen Sinding</w:t>
        <w:tab/>
        <w:t>16.08.31</w:t>
        <w:tab/>
        <w:t>Bagsværd AC</w:t>
        <w:tab/>
        <w:t xml:space="preserve">          87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8,11</w:t>
        <w:tab/>
        <w:t>Stig Lassen</w:t>
        <w:tab/>
        <w:t>28.11.37</w:t>
        <w:tab/>
        <w:t>IF-Langgarverne, Hillerød</w:t>
        <w:tab/>
        <w:t xml:space="preserve">          93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8,28</w:t>
        <w:tab/>
        <w:t>Hans Chr. Schmidt</w:t>
        <w:tab/>
        <w:t>23.09.43</w:t>
        <w:tab/>
        <w:t>Esbjerg Motion</w:t>
        <w:tab/>
        <w:t xml:space="preserve">          98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.18,40</w:t>
        <w:tab/>
        <w:t>Per Hjorth Christensen</w:t>
        <w:tab/>
        <w:t>21.03.66</w:t>
        <w:tab/>
        <w:t>Ballerup AK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8,42</w:t>
        <w:tab/>
        <w:t>Mogens Jacobsen</w:t>
        <w:tab/>
        <w:t xml:space="preserve">          30.08.50</w:t>
        <w:tab/>
        <w:t>Bagsværd AC</w:t>
        <w:tab/>
        <w:t>27.04.08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8,45</w:t>
        <w:tab/>
        <w:t>Henry Olsen</w:t>
        <w:tab/>
        <w:t>18.09.64</w:t>
        <w:tab/>
        <w:t>Bragdid, Færøerne</w:t>
        <w:tab/>
        <w:t>17.09.23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8,51</w:t>
        <w:tab/>
        <w:t>Jan Aalling</w:t>
        <w:tab/>
        <w:t>26.08.60</w:t>
        <w:tab/>
        <w:t>Brørup LK</w:t>
        <w:tab/>
        <w:t>18.09.16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9,13</w:t>
        <w:tab/>
        <w:t>Carsten Rasmussen</w:t>
        <w:tab/>
        <w:t>05.07.45</w:t>
        <w:tab/>
        <w:t>IK-Viking, Rønne</w:t>
        <w:tab/>
        <w:t>06.08.00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9,17</w:t>
        <w:tab/>
        <w:t>Rasmus Andersen</w:t>
        <w:tab/>
        <w:t>19.12.47</w:t>
        <w:tab/>
        <w:t>Hammel GF</w:t>
        <w:tab/>
        <w:t xml:space="preserve">          05.05.0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9,18</w:t>
        <w:tab/>
        <w:t>Henning Poulsen</w:t>
        <w:tab/>
        <w:t>21.07.38</w:t>
        <w:tab/>
        <w:t>Kolding KFUM</w:t>
        <w:tab/>
        <w:t xml:space="preserve">          18.04.93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9,21</w:t>
        <w:tab/>
        <w:t>Kim Hermansen</w:t>
        <w:tab/>
        <w:t>11.09.63</w:t>
        <w:tab/>
        <w:t>Stenløse-Ølstykke AM</w:t>
        <w:tab/>
        <w:t>03.04.2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9,42</w:t>
        <w:tab/>
        <w:t>Kim Christiansen</w:t>
        <w:tab/>
        <w:t>15.03.61</w:t>
        <w:tab/>
        <w:t>Holstebro LK</w:t>
        <w:tab/>
        <w:t>18.09.16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9,44</w:t>
        <w:tab/>
        <w:t>Jens Larsen Buch</w:t>
        <w:tab/>
        <w:t>05.04.56</w:t>
        <w:tab/>
        <w:t>Fremad, Holbæk</w:t>
        <w:tab/>
        <w:t>13.09.15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9,44</w:t>
        <w:tab/>
        <w:t>Claus Sander</w:t>
        <w:tab/>
        <w:t>17.09.64</w:t>
        <w:tab/>
        <w:t>klubløs</w:t>
        <w:tab/>
        <w:t>24.09.23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9,48</w:t>
        <w:tab/>
        <w:t>Mogens S Christensen</w:t>
        <w:tab/>
        <w:t>27.08.58</w:t>
        <w:tab/>
        <w:t>Aarhus IC-Fremad</w:t>
        <w:tab/>
        <w:t>08.09.13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9,52</w:t>
        <w:tab/>
        <w:t>Henrik Madsen Nødvig</w:t>
        <w:tab/>
        <w:t>06.08.62</w:t>
        <w:tab/>
        <w:t>Ballerup AK</w:t>
        <w:tab/>
        <w:t>01.10.17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9,54</w:t>
        <w:tab/>
        <w:t>Carsten Clement</w:t>
        <w:tab/>
        <w:t>31.03.66</w:t>
        <w:tab/>
        <w:t>Herlev Atletik</w:t>
        <w:tab/>
        <w:t>19.09.21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.19,58</w:t>
        <w:tab/>
        <w:t>Per Schwartzbach</w:t>
        <w:tab/>
        <w:t>26.01.58</w:t>
        <w:tab/>
        <w:t>Herlufsholm G</w:t>
        <w:tab/>
        <w:t>17.09.17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.20,08</w:t>
        <w:tab/>
        <w:t>Peter Rosendal</w:t>
        <w:tab/>
        <w:t>28.12.60</w:t>
        <w:tab/>
        <w:t>Sparta AM, København</w:t>
        <w:tab/>
        <w:t>18.09.16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0,13</w:t>
        <w:tab/>
        <w:t>Per Egon Rasmussen</w:t>
        <w:tab/>
        <w:t>01.02.67</w:t>
        <w:tab/>
        <w:t>Sparta AM, København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0,18</w:t>
        <w:tab/>
        <w:t>Bo Antvorskov</w:t>
        <w:tab/>
        <w:t>11.01.61</w:t>
        <w:tab/>
        <w:t>Amager AC</w:t>
        <w:tab/>
        <w:t>17.09.17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0,26</w:t>
        <w:tab/>
        <w:t>Bent Lauridsen</w:t>
        <w:tab/>
        <w:t>27.05.35</w:t>
        <w:tab/>
        <w:t>Korsør AK</w:t>
        <w:tab/>
        <w:t>9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0,28</w:t>
        <w:tab/>
        <w:t>Peter Ørnfeldt Thomsen</w:t>
        <w:tab/>
        <w:t>58</w:t>
        <w:tab/>
        <w:t>Baker Tilly, Odense S</w:t>
        <w:tab/>
        <w:t>01.10.17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0,30</w:t>
        <w:tab/>
        <w:t>Jørgen Pilegaard</w:t>
        <w:tab/>
        <w:t>23.09.55</w:t>
        <w:tab/>
        <w:t>Holbæk LMK</w:t>
        <w:tab/>
        <w:t>09.09.1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0,40</w:t>
        <w:tab/>
        <w:t>René Steenberg Olsen</w:t>
        <w:tab/>
        <w:t>06.09.64</w:t>
        <w:tab/>
        <w:t>Haderslev IF</w:t>
        <w:tab/>
        <w:t>26.09.21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0,47</w:t>
        <w:tab/>
        <w:t>Finn Lemme</w:t>
        <w:tab/>
        <w:t xml:space="preserve">          27.06.37</w:t>
        <w:tab/>
        <w:t>Sparta AM, København</w:t>
        <w:tab/>
        <w:t>29.04.9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0,49</w:t>
        <w:tab/>
        <w:t>Jørn Thostrup</w:t>
        <w:tab/>
        <w:t>07.11.61</w:t>
        <w:tab/>
        <w:t>Blovstrød-Løverne</w:t>
        <w:tab/>
        <w:t>15.04.18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0,55</w:t>
        <w:tab/>
        <w:t>Carsten Braagaard</w:t>
        <w:tab/>
        <w:t>15.07.66</w:t>
        <w:tab/>
        <w:t>klubløs</w:t>
        <w:tab/>
        <w:t>18.09.2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1,00</w:t>
        <w:tab/>
        <w:t>Karsten K Madsen</w:t>
        <w:tab/>
        <w:t>17.05.57</w:t>
        <w:tab/>
        <w:t>Holstebro LK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1,01</w:t>
        <w:tab/>
        <w:t>Jens Hæstrup Krogh</w:t>
        <w:tab/>
        <w:t>19.09.67</w:t>
        <w:tab/>
        <w:t>Aarhus IC-Fremad</w:t>
        <w:tab/>
        <w:t>17.09.23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1,04</w:t>
        <w:tab/>
        <w:t>Alex Carl Henriksen</w:t>
        <w:tab/>
        <w:t xml:space="preserve">          18.09.49</w:t>
        <w:tab/>
        <w:t>IK-Hellas, Roskilde</w:t>
        <w:tab/>
        <w:t>27.04.08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1,08</w:t>
        <w:tab/>
        <w:t>Jørgen Schultz</w:t>
        <w:noBreakHyphen/>
        <w:t>Lorentzen</w:t>
        <w:tab/>
        <w:t>24.07.34</w:t>
        <w:tab/>
        <w:t>Esbjerg Motion</w:t>
        <w:tab/>
        <w:t xml:space="preserve">          89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1,09</w:t>
        <w:tab/>
        <w:t>Morten Rahbek Hansen</w:t>
        <w:tab/>
        <w:t>59</w:t>
        <w:tab/>
        <w:t>Strib</w:t>
        <w:tab/>
        <w:t>09.05.15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1,12</w:t>
        <w:tab/>
        <w:t>Arne Hansen</w:t>
        <w:tab/>
        <w:t>12.02.28</w:t>
        <w:tab/>
        <w:t>IF-Langgarverne, Hillerød</w:t>
        <w:tab/>
        <w:t xml:space="preserve">          87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1.19</w:t>
        <w:tab/>
        <w:t>Lars Overskov</w:t>
        <w:tab/>
        <w:t>09.04.42</w:t>
        <w:tab/>
        <w:t>Københavns IF</w:t>
        <w:tab/>
        <w:t>19.04.98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1,20</w:t>
        <w:tab/>
        <w:t>Søren Stryhn</w:t>
        <w:tab/>
        <w:t>02.01.59</w:t>
        <w:tab/>
        <w:t>Søllerød-Nærum IK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1,20</w:t>
        <w:tab/>
        <w:t>Henrik Jacobsen</w:t>
        <w:tab/>
        <w:t>28.01.62</w:t>
        <w:tab/>
        <w:t>Rødovre AC</w:t>
        <w:tab/>
        <w:t>14.04.19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1,39</w:t>
        <w:tab/>
        <w:t>Bo Juul Pedersen</w:t>
        <w:tab/>
        <w:t>08.08.67</w:t>
        <w:tab/>
        <w:t>Aarhus IC-Fremad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1,40</w:t>
        <w:tab/>
        <w:t>Flemming Høeg Nilsson</w:t>
        <w:tab/>
        <w:t>09.05.42</w:t>
        <w:tab/>
        <w:t>Kokkedal IK</w:t>
        <w:tab/>
        <w:t>97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1.41</w:t>
        <w:tab/>
        <w:t>Claus Carlsen</w:t>
        <w:tab/>
        <w:t>26.05.57</w:t>
        <w:tab/>
        <w:t>IK-Hellas, Roskilde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1,43</w:t>
        <w:tab/>
        <w:t>Poul Thomsen</w:t>
        <w:tab/>
        <w:t>28.09.68</w:t>
        <w:tab/>
        <w:t>Fjordløberne, Fr.sund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.21,45</w:t>
        <w:tab/>
        <w:t>Ejgil Malling</w:t>
        <w:tab/>
        <w:t>28.01.47</w:t>
        <w:tab/>
        <w:t>Vejle IF</w:t>
        <w:tab/>
        <w:t xml:space="preserve">          07.09.0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>Halvmaraton 60 - 64 år: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8,44</w:t>
        <w:tab/>
        <w:t>Ole Siggaard-Andersen</w:t>
        <w:tab/>
        <w:t>10.12.32</w:t>
        <w:tab/>
        <w:t>Sparta AM, København</w:t>
        <w:tab/>
        <w:t xml:space="preserve">          24.10.9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0,31</w:t>
        <w:tab/>
        <w:t>Laurids Jacobsen</w:t>
        <w:tab/>
        <w:t>28.07.52</w:t>
        <w:tab/>
        <w:t>Viborg AM</w:t>
        <w:tab/>
        <w:t>13.09.15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0,46</w:t>
        <w:tab/>
        <w:t>Lars Juel Jensen</w:t>
        <w:tab/>
        <w:t>29.05.53</w:t>
        <w:tab/>
        <w:t>Ben Hur, København</w:t>
        <w:tab/>
        <w:t>13.09.15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0,47</w:t>
        <w:tab/>
        <w:t>Gert Kærlin</w:t>
        <w:tab/>
        <w:t>24.07.50</w:t>
        <w:tab/>
      </w:r>
      <w:r>
        <w:rPr>
          <w:rFonts w:cs="Times New Roman" w:ascii="Times New Roman" w:hAnsi="Times New Roman"/>
          <w:spacing w:val="-1"/>
          <w:sz w:val="16"/>
          <w:szCs w:val="16"/>
        </w:rPr>
        <w:t>Herlev Løbe- og Atletikklub</w:t>
      </w:r>
      <w:r>
        <w:rPr>
          <w:rFonts w:cs="Times New Roman" w:ascii="Times New Roman" w:hAnsi="Times New Roman"/>
          <w:spacing w:val="-1"/>
          <w:sz w:val="16"/>
        </w:rPr>
        <w:tab/>
        <w:t>25.04.10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1,00</w:t>
        <w:tab/>
        <w:t>Hans Chr. Schmidt</w:t>
        <w:tab/>
        <w:t>23.09.43</w:t>
        <w:tab/>
        <w:t>Esbjerg AF</w:t>
        <w:tab/>
        <w:t>04.05.03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1,10</w:t>
        <w:tab/>
        <w:t>Stig Lassen</w:t>
        <w:tab/>
        <w:t>28.11.37</w:t>
        <w:tab/>
        <w:t>IF-Langgarverne, Hillerød</w:t>
        <w:tab/>
        <w:t xml:space="preserve">          02.05.99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1,24</w:t>
        <w:tab/>
        <w:t>Jens Larsen Buch</w:t>
        <w:tab/>
        <w:t>05.04.56</w:t>
        <w:tab/>
        <w:t>Fremad, Holbæk</w:t>
        <w:tab/>
        <w:t>18.09.16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1,29</w:t>
        <w:tab/>
        <w:t>Peter Rosendal</w:t>
        <w:tab/>
        <w:t>28.12.60</w:t>
        <w:tab/>
        <w:t>Sparta AM, København</w:t>
        <w:tab/>
        <w:t>18.09.2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1,57</w:t>
        <w:tab/>
        <w:t>Per Larsen</w:t>
        <w:tab/>
        <w:t>13.05.50</w:t>
        <w:tab/>
        <w:t>AK-Kilen, Struer</w:t>
        <w:tab/>
        <w:t>04.09.11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2,15</w:t>
        <w:tab/>
        <w:t>Jes Andersen</w:t>
        <w:tab/>
        <w:t>22.06.51</w:t>
        <w:tab/>
        <w:t>Bagsværd AC</w:t>
        <w:tab/>
        <w:t>09.09.1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2,32</w:t>
        <w:tab/>
        <w:t>Claus Poulsen</w:t>
        <w:tab/>
        <w:t>19.09.64</w:t>
        <w:tab/>
        <w:t>Aarhus 1900 AM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2,42</w:t>
        <w:tab/>
        <w:t>Jesper Mariegaard</w:t>
        <w:tab/>
        <w:t>31.10.57</w:t>
        <w:tab/>
        <w:t>Aalborg LK</w:t>
        <w:tab/>
        <w:t>16.09.18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.22,53</w:t>
        <w:tab/>
        <w:t>Per Schwartzbach</w:t>
        <w:tab/>
        <w:t>26.01.58</w:t>
        <w:tab/>
        <w:t>Herlufsholm G</w:t>
        <w:tab/>
        <w:t>19.09.21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.22,57</w:t>
        <w:tab/>
        <w:t>Leif Balle</w:t>
        <w:tab/>
        <w:t>04.05.59</w:t>
        <w:tab/>
        <w:t>Skive AM</w:t>
        <w:tab/>
        <w:t>19.09.21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.23,00</w:t>
        <w:tab/>
        <w:t>John Ketley</w:t>
        <w:tab/>
        <w:t xml:space="preserve">          06.01.35</w:t>
        <w:tab/>
        <w:t>AK-Kilen, Struer</w:t>
        <w:tab/>
        <w:t>02.11.97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3,13</w:t>
        <w:tab/>
        <w:t>Lars Østergaard</w:t>
        <w:tab/>
        <w:t>23.12.58</w:t>
        <w:tab/>
        <w:t>Aarhus IC-Fremad</w:t>
        <w:tab/>
        <w:t>18.09.2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3,32</w:t>
        <w:tab/>
        <w:t>Jan Aalling</w:t>
        <w:tab/>
        <w:t>26.08.60</w:t>
        <w:tab/>
        <w:t>Brørup LK</w:t>
        <w:tab/>
        <w:t>26.09.21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3,38</w:t>
        <w:tab/>
        <w:t>Poul Anker Nielsen</w:t>
        <w:tab/>
        <w:t>12.10.49</w:t>
        <w:tab/>
        <w:t>Kalundborg IF</w:t>
        <w:tab/>
        <w:t>25.04.10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3,39</w:t>
        <w:tab/>
        <w:t>Jørgen Sinding</w:t>
        <w:tab/>
        <w:t>16.08.31</w:t>
        <w:tab/>
        <w:t>Bagsværd AC</w:t>
        <w:tab/>
        <w:t xml:space="preserve">          09.05.9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3,47</w:t>
        <w:tab/>
        <w:t>Henrik Jacobsen</w:t>
        <w:tab/>
        <w:t>28.01.62</w:t>
        <w:tab/>
        <w:t>Rødovre AC</w:t>
        <w:tab/>
        <w:t>04.04.2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4,05</w:t>
        <w:tab/>
        <w:t>Folke Filskov</w:t>
        <w:tab/>
        <w:t>06.11.48</w:t>
        <w:tab/>
        <w:t>Frederikshavn AK-66</w:t>
        <w:tab/>
        <w:t>27.04.08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4,06</w:t>
        <w:tab/>
        <w:t>Jørn Thostrup</w:t>
        <w:tab/>
        <w:t>07.11.61</w:t>
        <w:tab/>
        <w:t>Blovstrød-Løverne</w:t>
        <w:tab/>
        <w:t>19.09.21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4,18</w:t>
        <w:tab/>
        <w:t>Arne Hansen</w:t>
        <w:tab/>
        <w:t>12.02.28</w:t>
        <w:tab/>
        <w:t>IF-Langgarverne, Hillerød</w:t>
        <w:tab/>
        <w:t xml:space="preserve">          90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4,32</w:t>
        <w:tab/>
        <w:t>Henning Poulsen</w:t>
        <w:tab/>
        <w:t>21.07.38</w:t>
        <w:tab/>
        <w:t>Kolding Motion</w:t>
        <w:tab/>
        <w:t>18.07.98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4,47</w:t>
        <w:tab/>
        <w:t>Brian Petersen</w:t>
        <w:tab/>
        <w:t>??</w:t>
        <w:tab/>
        <w:t>klubløs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4,57</w:t>
        <w:tab/>
        <w:t>Alex Carl Henriksen</w:t>
        <w:tab/>
        <w:t>18.09.49</w:t>
        <w:tab/>
        <w:t>IK-Hellas, Roskilde</w:t>
        <w:tab/>
        <w:t>09.09.1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5,07</w:t>
        <w:tab/>
        <w:t>Flemming Høeg Nilsson</w:t>
        <w:tab/>
        <w:t>09.05.42</w:t>
        <w:tab/>
        <w:t>Kokkedal IK</w:t>
        <w:tab/>
        <w:t xml:space="preserve">          05.05.0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5,10</w:t>
        <w:tab/>
        <w:t>Henning Steffan Jensen</w:t>
        <w:tab/>
        <w:t>07.02.54</w:t>
        <w:tab/>
        <w:t>Sparta AM, København</w:t>
        <w:tab/>
        <w:t>03.05.1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5,11</w:t>
        <w:tab/>
        <w:t>Henning Andersen</w:t>
        <w:tab/>
        <w:t>56</w:t>
        <w:tab/>
        <w:t>TFC, Fuglebjerg</w:t>
        <w:tab/>
        <w:t>17.09.17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5,15</w:t>
        <w:tab/>
        <w:t>Jan Niels Juul Pedersen</w:t>
        <w:tab/>
        <w:t>01.05.48</w:t>
        <w:tab/>
        <w:t>Søllerød-Nærum IK</w:t>
        <w:tab/>
        <w:t>27.04.08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5,18</w:t>
        <w:tab/>
        <w:t>Bo Antvorskov</w:t>
        <w:tab/>
        <w:t>11.01.61</w:t>
        <w:tab/>
        <w:t>Amager AC</w:t>
        <w:tab/>
        <w:t>19.09.21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5,35</w:t>
        <w:tab/>
        <w:t>Jørgen Pilegaard</w:t>
        <w:tab/>
        <w:t>23.09.55</w:t>
        <w:tab/>
      </w:r>
      <w:r>
        <w:rPr>
          <w:rFonts w:cs="Times New Roman" w:ascii="Times New Roman" w:hAnsi="Times New Roman"/>
          <w:spacing w:val="-1"/>
          <w:sz w:val="16"/>
          <w:szCs w:val="16"/>
        </w:rPr>
        <w:t>Fremad, Holbæk</w:t>
      </w:r>
      <w:r>
        <w:rPr>
          <w:rFonts w:cs="Times New Roman" w:ascii="Times New Roman" w:hAnsi="Times New Roman"/>
          <w:spacing w:val="-1"/>
          <w:sz w:val="16"/>
        </w:rPr>
        <w:tab/>
        <w:t>13.09.15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5,40</w:t>
        <w:tab/>
        <w:t>Erling Ammentorp</w:t>
        <w:tab/>
      </w:r>
      <w:r>
        <w:rPr>
          <w:rFonts w:cs="Times New Roman" w:ascii="Times New Roman" w:hAnsi="Times New Roman"/>
          <w:spacing w:val="-1"/>
          <w:sz w:val="16"/>
          <w:szCs w:val="16"/>
        </w:rPr>
        <w:t>20.09.49</w:t>
      </w:r>
      <w:r>
        <w:rPr>
          <w:rFonts w:cs="Times New Roman" w:ascii="Times New Roman" w:hAnsi="Times New Roman"/>
          <w:spacing w:val="-1"/>
          <w:sz w:val="16"/>
        </w:rPr>
        <w:tab/>
        <w:t>IK-Hellas, Roskilde</w:t>
        <w:tab/>
        <w:t>25.04.10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5,48</w:t>
        <w:tab/>
        <w:t>Villy Nørskov Pedersen</w:t>
        <w:tab/>
        <w:t>07.03.34</w:t>
        <w:tab/>
        <w:t>Stenløse-Ølstykke AM</w:t>
        <w:tab/>
        <w:t>17.04.9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5,49</w:t>
        <w:tab/>
        <w:t>Leif Jean Vincentsen</w:t>
        <w:tab/>
        <w:t>22.12.46</w:t>
        <w:tab/>
        <w:t>Søllerød-Nærum IK</w:t>
        <w:tab/>
        <w:t>30.04.06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.26,02</w:t>
        <w:tab/>
        <w:t>Henrik Madsen Nødvig</w:t>
        <w:tab/>
        <w:t>06.08.62</w:t>
        <w:tab/>
        <w:t>klubløs</w:t>
        <w:tab/>
        <w:t>24.09.23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.26,19</w:t>
        <w:tab/>
        <w:t>Per Magelund</w:t>
        <w:tab/>
        <w:t>19.07.54</w:t>
        <w:tab/>
        <w:t>Brøndby Tri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6,35</w:t>
        <w:tab/>
        <w:t>Jens Larsen</w:t>
        <w:tab/>
        <w:t>27.09.63</w:t>
        <w:tab/>
        <w:t>Trongårdens IF, Lyngby</w:t>
        <w:tab/>
        <w:t>17.09.23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7,01</w:t>
        <w:tab/>
        <w:t>Max Grønlund</w:t>
        <w:tab/>
        <w:t>20.03.63</w:t>
        <w:tab/>
        <w:t>Lystrup IF</w:t>
        <w:tab/>
        <w:t>30.09.23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7,05</w:t>
        <w:tab/>
        <w:t>Hans P Kristensen</w:t>
        <w:tab/>
        <w:t>22.11.35</w:t>
        <w:tab/>
        <w:t>Blovstrød-Løverne</w:t>
        <w:tab/>
        <w:t xml:space="preserve">          95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7,06</w:t>
        <w:tab/>
        <w:t>Kenneth Madsen</w:t>
        <w:tab/>
        <w:t>13.05.63</w:t>
        <w:tab/>
        <w:t>Aarhus 1900 AM</w:t>
        <w:tab/>
        <w:t>30.09.23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7,06</w:t>
        <w:tab/>
        <w:t>Hans-Christian Køie Poulsen</w:t>
        <w:tab/>
        <w:t>26.07.61</w:t>
        <w:tab/>
        <w:t>Sparta AM, København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7,16</w:t>
        <w:tab/>
        <w:t>Søren Schultze</w:t>
        <w:tab/>
        <w:t>06.09.60</w:t>
        <w:tab/>
        <w:t>klubløs</w:t>
        <w:tab/>
        <w:t>27.10.2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7,36</w:t>
        <w:tab/>
        <w:t>Svend Guldbrandsen</w:t>
        <w:tab/>
        <w:t>22.01.41</w:t>
        <w:tab/>
        <w:t>Bagsværd AC</w:t>
        <w:tab/>
        <w:t>13.05.01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7,42</w:t>
        <w:tab/>
        <w:t>Finn Lemme</w:t>
        <w:tab/>
        <w:t xml:space="preserve">          27.06.37</w:t>
        <w:tab/>
        <w:t>Sparta AM, København</w:t>
        <w:tab/>
        <w:t>16.04.00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7,42</w:t>
        <w:tab/>
        <w:t>Allan Hansen</w:t>
        <w:tab/>
        <w:t xml:space="preserve">          21.09.43</w:t>
        <w:tab/>
        <w:t>Herlev Løbe- &amp; Atletikklub</w:t>
        <w:tab/>
        <w:t>04.05.03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7,44</w:t>
        <w:tab/>
        <w:t>Claus Børsen</w:t>
        <w:tab/>
        <w:t>14.04.40</w:t>
        <w:tab/>
        <w:t>Odense Atletik/OGF</w:t>
        <w:tab/>
        <w:t>06.08.00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.27,46</w:t>
        <w:tab/>
        <w:t>Steen B Knudsen</w:t>
        <w:tab/>
        <w:t>06.11.46</w:t>
        <w:tab/>
        <w:t>AK-Atletica, Horsens</w:t>
        <w:tab/>
        <w:t>30.04.06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7,51</w:t>
        <w:tab/>
        <w:t>Jan Skov Pedersen</w:t>
        <w:tab/>
        <w:t>15.06.59</w:t>
        <w:tab/>
        <w:t>Aarhus IC-Fremad</w:t>
        <w:tab/>
        <w:t>27.10.19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8,00</w:t>
        <w:tab/>
        <w:t>Søren Traberg</w:t>
        <w:tab/>
        <w:t>06.04.43</w:t>
        <w:tab/>
        <w:t>HJM, Dyrehaven</w:t>
        <w:tab/>
        <w:t>02.05.0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>Halvmaraton 65 - 69 år: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2,23</w:t>
        <w:tab/>
        <w:t>Lars Kresten Østergaard</w:t>
        <w:tab/>
        <w:t>23.12.58</w:t>
        <w:tab/>
        <w:t>Aarhus IC-Fremad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4,11</w:t>
        <w:tab/>
        <w:t>Ole Siggaard-Andersen</w:t>
        <w:tab/>
        <w:t>10.12.32</w:t>
        <w:tab/>
        <w:t>Sparta AM, København</w:t>
        <w:tab/>
        <w:t>02.05.99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4,29</w:t>
        <w:tab/>
        <w:t>Jens Larsen Buch</w:t>
        <w:tab/>
        <w:t>05.04.56</w:t>
        <w:tab/>
        <w:t>Esbjerg AM</w:t>
        <w:tab/>
        <w:t>18.09.2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5,12</w:t>
        <w:tab/>
        <w:t>Mogens Berger Christensen</w:t>
        <w:tab/>
        <w:t>??</w:t>
        <w:tab/>
        <w:t>Hartmann, Gentofte</w:t>
        <w:tab/>
        <w:t>17.09.17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6,21</w:t>
        <w:tab/>
        <w:t>Stig Lassen</w:t>
        <w:tab/>
        <w:t>28.11.37</w:t>
        <w:tab/>
        <w:t>IF-Langgarverne, Hillerød</w:t>
        <w:tab/>
        <w:t>05.05.0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6,22</w:t>
        <w:tab/>
        <w:t>Kai Thomsen</w:t>
        <w:tab/>
        <w:t>07.11.49</w:t>
        <w:tab/>
        <w:t>Sdr. Omme IF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6,36</w:t>
        <w:tab/>
        <w:t>Niels Grønborg</w:t>
        <w:tab/>
        <w:t>50</w:t>
        <w:tab/>
        <w:t>København Ø</w:t>
        <w:tab/>
        <w:t>13.09.15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7,17</w:t>
        <w:tab/>
        <w:t>Poul Clemmensen</w:t>
        <w:tab/>
        <w:t>08.05.46</w:t>
        <w:tab/>
        <w:t>Bagsværd AC</w:t>
        <w:tab/>
        <w:t>08.05.11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.27,25</w:t>
        <w:tab/>
        <w:t>Jens R Weihe</w:t>
        <w:tab/>
        <w:t>13.12.47</w:t>
        <w:tab/>
        <w:t>Esbjerg AM</w:t>
        <w:tab/>
        <w:t>13.09.15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.28,21</w:t>
        <w:tab/>
        <w:t>Roald Ammentorp</w:t>
        <w:tab/>
        <w:t>16.09.59</w:t>
        <w:tab/>
        <w:t>IK-Hellas, Roskilde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.28,27</w:t>
        <w:tab/>
        <w:t xml:space="preserve">John Chr. </w:t>
      </w:r>
      <w:r>
        <w:rPr>
          <w:rFonts w:cs="Times New Roman" w:ascii="Times New Roman" w:hAnsi="Times New Roman"/>
          <w:spacing w:val="-1"/>
          <w:sz w:val="16"/>
        </w:rPr>
        <w:t>Lassen</w:t>
        <w:tab/>
        <w:t>15.01.50</w:t>
        <w:tab/>
        <w:t>Puls 3060, Humlebæk</w:t>
        <w:tab/>
        <w:t>26.04.15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8,31</w:t>
        <w:tab/>
        <w:t>Ib Jensen</w:t>
        <w:tab/>
        <w:t>12.11.58</w:t>
        <w:tab/>
        <w:t>Odense Atletik/OGF</w:t>
        <w:tab/>
        <w:t>29.09.2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9,10</w:t>
        <w:tab/>
        <w:t>Knud Ring Andersen</w:t>
        <w:tab/>
        <w:t>18.10.42</w:t>
        <w:tab/>
        <w:t>Ballerup AK</w:t>
        <w:tab/>
        <w:t xml:space="preserve">     29.04.07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9,20</w:t>
        <w:tab/>
        <w:t>Per Schwarzbach</w:t>
        <w:tab/>
        <w:t>26.01.58</w:t>
        <w:tab/>
        <w:t>Herlufsholm G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9,42</w:t>
        <w:tab/>
        <w:t>Gert Olsen</w:t>
        <w:tab/>
        <w:t>08.11.45</w:t>
        <w:tab/>
        <w:t>Ganløse AM</w:t>
        <w:tab/>
        <w:t>25.04.10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9,43</w:t>
        <w:tab/>
        <w:t>Alex Carl Henriksen</w:t>
        <w:tab/>
        <w:t>18.09.49</w:t>
        <w:tab/>
        <w:t>IK-Hellas, Roskilde</w:t>
        <w:tab/>
        <w:t>18.09.16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30,01</w:t>
        <w:tab/>
        <w:t>Svend Olaf Jensen</w:t>
        <w:tab/>
        <w:t xml:space="preserve">          01.07.27</w:t>
        <w:tab/>
        <w:t>Faaborg Skiklub</w:t>
        <w:tab/>
        <w:t>29.04.9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30,01</w:t>
        <w:tab/>
        <w:t>Peter Krog-Jørgensen</w:t>
        <w:tab/>
        <w:t>28.08.44</w:t>
        <w:tab/>
        <w:t>Kolding Motion</w:t>
        <w:tab/>
        <w:t>25.04.10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30,48</w:t>
        <w:tab/>
        <w:t>Henning Andersen</w:t>
        <w:tab/>
        <w:t>56</w:t>
        <w:tab/>
        <w:t>TFC, Fuglebjerg</w:t>
        <w:tab/>
        <w:t>19.09.21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31,03</w:t>
        <w:tab/>
        <w:t>Rolf Køngerskov</w:t>
        <w:tab/>
        <w:t>21.11.50</w:t>
        <w:tab/>
        <w:t>Bagsværd AC</w:t>
        <w:tab/>
        <w:t>17.09.17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31,15</w:t>
        <w:tab/>
        <w:t>Niels Erik Nielsen</w:t>
        <w:tab/>
        <w:t>25.09.46</w:t>
        <w:tab/>
        <w:t>Esbjerg AM</w:t>
        <w:tab/>
        <w:t>04.09.11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31,44</w:t>
        <w:tab/>
        <w:t>Kim Michael Christiansen</w:t>
        <w:tab/>
        <w:t>??</w:t>
        <w:tab/>
        <w:t>klubløs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31,55</w:t>
        <w:tab/>
        <w:t>Svend Aage Sørensen</w:t>
        <w:tab/>
        <w:t>22.07.41</w:t>
        <w:tab/>
        <w:t>AK-Atletica, Horsens</w:t>
        <w:tab/>
        <w:t>30.04.06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31,59</w:t>
        <w:tab/>
        <w:t>Visti Nielsen</w:t>
        <w:tab/>
        <w:t xml:space="preserve">          24.08.43</w:t>
        <w:tab/>
        <w:t>Herning Løbeklub</w:t>
        <w:tab/>
        <w:t>25.04.10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.32,10</w:t>
        <w:tab/>
        <w:t>Jørgen Bay Simonsen</w:t>
        <w:tab/>
        <w:t>22.06.38</w:t>
        <w:tab/>
        <w:t>Dianalund IF, Motion</w:t>
        <w:tab/>
        <w:t>04.05.03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32,16</w:t>
        <w:tab/>
        <w:t>André Andersen</w:t>
        <w:tab/>
        <w:t>11.03.53</w:t>
        <w:tab/>
        <w:t>Odsherred-Løberne</w:t>
        <w:tab/>
        <w:t>19.09.21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32,33</w:t>
        <w:tab/>
        <w:t>Jan Madsen</w:t>
        <w:tab/>
        <w:t>04.04.53</w:t>
        <w:tab/>
        <w:t>Søllerød-Nærum IK</w:t>
        <w:tab/>
        <w:t>19.09.21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32,49</w:t>
        <w:tab/>
        <w:t>Arne Hansen</w:t>
        <w:tab/>
        <w:t>12.02.28</w:t>
        <w:tab/>
        <w:t>IF-Langgarverne, Hillerød</w:t>
        <w:tab/>
        <w:t>14.05.9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33,19</w:t>
        <w:tab/>
        <w:t>Allan Henriques</w:t>
        <w:tab/>
        <w:t>25.10.48</w:t>
        <w:tab/>
        <w:t>Charlottenlund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33,24</w:t>
        <w:tab/>
        <w:t>Niels-Jørn Kirkebæk</w:t>
        <w:tab/>
        <w:t>14.04.51</w:t>
        <w:tab/>
        <w:t>Fjordager IF</w:t>
        <w:tab/>
        <w:t>06.08.17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33,30</w:t>
        <w:tab/>
        <w:t>Jens Arne Christiansen</w:t>
        <w:tab/>
        <w:t>16.08.58</w:t>
        <w:tab/>
        <w:t>Blovstrød-Løverne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33,35</w:t>
        <w:tab/>
        <w:t>Søren Winther</w:t>
        <w:tab/>
        <w:t>45</w:t>
        <w:tab/>
        <w:t>København</w:t>
        <w:tab/>
        <w:t>09.09.1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33,43</w:t>
        <w:tab/>
        <w:t>Jørgen Poulsen</w:t>
        <w:tab/>
        <w:t>12.06.30</w:t>
        <w:tab/>
        <w:t>Bagsværd AC</w:t>
        <w:tab/>
        <w:t xml:space="preserve">          95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33,43</w:t>
        <w:tab/>
        <w:t>Morten Kusk</w:t>
        <w:tab/>
        <w:t xml:space="preserve">          31</w:t>
        <w:tab/>
        <w:t>Aalborg Atletik</w:t>
        <w:tab/>
        <w:t>03.11.96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33,46</w:t>
        <w:tab/>
        <w:t>Ole Sørensen</w:t>
        <w:tab/>
        <w:t>10.09.50</w:t>
        <w:tab/>
        <w:t>AK-Atletica, Horsens</w:t>
        <w:tab/>
        <w:t>13.09.15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34,16</w:t>
        <w:tab/>
        <w:t>Ole Lønborg</w:t>
        <w:tab/>
        <w:t>??</w:t>
        <w:tab/>
        <w:t>HTH, Ølgod</w:t>
        <w:tab/>
        <w:t>11.06.23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34,17</w:t>
        <w:tab/>
        <w:t>Georg Olsen</w:t>
        <w:tab/>
        <w:t>05.05.37</w:t>
        <w:tab/>
        <w:t>Københavns IF</w:t>
        <w:tab/>
        <w:t>04.05.03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34,22</w:t>
        <w:tab/>
        <w:t>Villy Nørskov Pedersen</w:t>
        <w:tab/>
        <w:t>07.03.34</w:t>
        <w:tab/>
        <w:t>Stenløse-Ølstykke AM</w:t>
        <w:tab/>
        <w:t>18.04.99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.35,08</w:t>
        <w:tab/>
        <w:t>Børge Schärfe</w:t>
        <w:tab/>
        <w:t>14.05.42</w:t>
        <w:tab/>
        <w:t>Albertslund LF</w:t>
        <w:tab/>
        <w:t>27.04.08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35,08</w:t>
        <w:tab/>
        <w:t>Jørgen Pilegaard</w:t>
        <w:tab/>
        <w:t>23.09.55</w:t>
        <w:tab/>
        <w:t>Holbæk LM</w:t>
        <w:tab/>
        <w:t>19.09.21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35,19</w:t>
        <w:tab/>
        <w:t>Freddy Andersen</w:t>
        <w:tab/>
        <w:t>??</w:t>
        <w:tab/>
        <w:t>Stenløse-Ølstykke AM</w:t>
        <w:tab/>
        <w:t xml:space="preserve">          05.05.0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35,35</w:t>
        <w:tab/>
        <w:t>Arne Klausen</w:t>
        <w:tab/>
        <w:t>05.12.31</w:t>
        <w:tab/>
        <w:t>Esbjerg Motion</w:t>
        <w:tab/>
        <w:t>03.11.96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35,37</w:t>
        <w:tab/>
        <w:t>Poul Anker Nielsen</w:t>
        <w:tab/>
        <w:t>12.10.49</w:t>
        <w:tab/>
        <w:t>Kalundborg IF</w:t>
        <w:tab/>
        <w:t>18.09.16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35,46</w:t>
        <w:tab/>
        <w:t>Svend Guldbrandsen</w:t>
        <w:tab/>
        <w:t>22.01.41</w:t>
        <w:tab/>
        <w:t>Bagsværd AC</w:t>
        <w:tab/>
        <w:t>30.04.06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35,48</w:t>
        <w:tab/>
        <w:t>Axel Nielsen</w:t>
        <w:tab/>
        <w:t>26.10.48</w:t>
        <w:tab/>
        <w:t>Blovstrød-Løverne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35,55</w:t>
        <w:tab/>
        <w:t>Jens Myrup Noe</w:t>
        <w:tab/>
        <w:t>07.06.38</w:t>
        <w:tab/>
        <w:t>Stenløse-Ølstykke AM</w:t>
        <w:tab/>
        <w:t>01.05.05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35,58</w:t>
        <w:tab/>
        <w:t>Henning Foldager</w:t>
        <w:tab/>
        <w:t>22.06.56</w:t>
        <w:tab/>
        <w:t>klubløs</w:t>
        <w:tab/>
        <w:t>18.09.2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36,05</w:t>
        <w:tab/>
        <w:t>Tonny Czajkowski</w:t>
        <w:tab/>
        <w:t>22.03.52</w:t>
        <w:tab/>
        <w:t>Brønshøj</w:t>
        <w:tab/>
        <w:t>17.09.17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36,08</w:t>
        <w:tab/>
        <w:t>Erik Tingsøe</w:t>
        <w:tab/>
        <w:t>22.11.44</w:t>
        <w:tab/>
        <w:t>Løb med P4</w:t>
        <w:tab/>
        <w:t>15.09.13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36,10</w:t>
        <w:tab/>
        <w:t>Jan Jensen</w:t>
        <w:tab/>
        <w:t>29.04.43</w:t>
        <w:tab/>
        <w:t>IK-Viking, Rønne</w:t>
        <w:tab/>
        <w:t>27.04.08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>Halvmaraton 70 - 74 år: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30,14</w:t>
        <w:tab/>
        <w:t>Agner Madsen</w:t>
        <w:tab/>
        <w:t>05.10.52</w:t>
        <w:tab/>
        <w:t>Tilst-Løberne</w:t>
        <w:tab/>
        <w:t>05.11.2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34,30</w:t>
        <w:tab/>
        <w:t>Svend Olaf Jensen</w:t>
        <w:tab/>
        <w:t>01.07.27</w:t>
        <w:tab/>
        <w:t>Faaborg Skiklub</w:t>
        <w:tab/>
        <w:t>18.07.98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34,46</w:t>
        <w:tab/>
        <w:t>Stig Lassen</w:t>
        <w:tab/>
        <w:t>28.11.37</w:t>
        <w:tab/>
        <w:t>IF-Langgarverne, Hillerød</w:t>
        <w:tab/>
        <w:t>27.04.08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35,12</w:t>
        <w:tab/>
        <w:t>Leif Jean Vincentsen</w:t>
        <w:tab/>
        <w:t>22.12.46</w:t>
        <w:tab/>
        <w:t>Søllerød-Nærum IK</w:t>
        <w:tab/>
        <w:t>17.09.17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35,16</w:t>
        <w:tab/>
        <w:t>Poul Clemmensen</w:t>
        <w:tab/>
        <w:t>08.05.46</w:t>
        <w:tab/>
        <w:t>Bagsværd AC</w:t>
        <w:tab/>
        <w:t>18.09.16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35,35</w:t>
        <w:tab/>
        <w:t>Mogens Hedengran</w:t>
        <w:tab/>
        <w:t>14.04.53</w:t>
        <w:tab/>
        <w:t>Hvalsø LK</w:t>
        <w:tab/>
        <w:t>17.09.23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35,53</w:t>
        <w:tab/>
        <w:t>Svend Aage Sørensen</w:t>
        <w:tab/>
        <w:t>22.07.41</w:t>
        <w:tab/>
        <w:t>Odder AFM</w:t>
        <w:tab/>
        <w:t>04.09.11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36,07</w:t>
        <w:tab/>
        <w:t>Jan Madsen</w:t>
        <w:tab/>
        <w:t>04.04.53</w:t>
        <w:tab/>
        <w:t>Søllerød-Nærum IK</w:t>
        <w:tab/>
        <w:t>17.09.23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36,38</w:t>
        <w:tab/>
        <w:t>André Andersen</w:t>
        <w:tab/>
        <w:t>11.03.53</w:t>
        <w:tab/>
        <w:t>Odsherred-Løberne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37,27</w:t>
        <w:tab/>
        <w:t>Kaj Dyhring</w:t>
        <w:tab/>
        <w:t>12.01.40</w:t>
        <w:tab/>
        <w:t>Greve IF</w:t>
        <w:tab/>
        <w:t>25.04.10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37,44</w:t>
        <w:tab/>
        <w:t>Niels Arp-Nielsen</w:t>
        <w:tab/>
        <w:t>27.09.49</w:t>
        <w:tab/>
        <w:t>LIUF, Hjørring</w:t>
        <w:tab/>
        <w:t>19.09.21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37,50</w:t>
        <w:tab/>
        <w:t>Karlo Bernt Nielsen</w:t>
        <w:tab/>
        <w:t>28.09.45</w:t>
        <w:tab/>
        <w:t>SGI, Esbjerg V</w:t>
        <w:tab/>
        <w:t>17.09.17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38,34</w:t>
        <w:tab/>
        <w:t>Alex Carl Henriksen</w:t>
        <w:tab/>
        <w:t>18.09.49</w:t>
        <w:tab/>
        <w:t>IK-Hellas, Roskilde</w:t>
        <w:tab/>
        <w:t>19.09.21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.38,46</w:t>
        <w:tab/>
        <w:t>Kurt Daugaard</w:t>
        <w:tab/>
        <w:t>09.10.45</w:t>
        <w:tab/>
        <w:t>AK-Atletica, Horsens</w:t>
        <w:tab/>
        <w:t>06.08.17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39,15</w:t>
        <w:tab/>
        <w:t>Leif Møller Pedersen</w:t>
        <w:tab/>
        <w:t>13.08.45</w:t>
        <w:tab/>
        <w:t>Odense Atletik/OGF</w:t>
        <w:tab/>
        <w:t>04.10.15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39,25</w:t>
        <w:tab/>
        <w:t>Niels Erik Skaaning</w:t>
        <w:tab/>
        <w:t>30.08.43</w:t>
        <w:tab/>
        <w:t>HJM, Jægerspris</w:t>
        <w:tab/>
        <w:t>08.09.13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.39,33</w:t>
        <w:tab/>
        <w:t>John Wiltoft</w:t>
        <w:tab/>
        <w:t>16.08.48</w:t>
        <w:tab/>
        <w:t>Aarhus 1900 AM</w:t>
        <w:tab/>
        <w:t>03.04.2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.39,47</w:t>
        <w:tab/>
        <w:t>Knud Ring Andersen</w:t>
        <w:tab/>
        <w:t>18.10.42</w:t>
        <w:tab/>
        <w:t>Ballerup AK</w:t>
        <w:tab/>
        <w:t>03.05.1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.39,50</w:t>
        <w:tab/>
        <w:t>Jørgen Bay Simonsen</w:t>
        <w:tab/>
        <w:t>22.06.38</w:t>
        <w:tab/>
        <w:t>Dianalund IF, Motion</w:t>
        <w:tab/>
        <w:t>27.04.08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41,14</w:t>
        <w:tab/>
        <w:t>Bent Bagge</w:t>
        <w:tab/>
        <w:t>22.03.52</w:t>
        <w:tab/>
        <w:t>Blovstrød-Løverne</w:t>
        <w:tab/>
        <w:t>18.09.2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41,17</w:t>
        <w:tab/>
        <w:t>Kurt Hansen</w:t>
        <w:tab/>
        <w:t>23.03.37</w:t>
        <w:tab/>
        <w:t>Birkerøddernes Løbeklub</w:t>
        <w:tab/>
        <w:t>27.04.08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41,44</w:t>
        <w:tab/>
        <w:t>Preben Hammershøj</w:t>
        <w:tab/>
        <w:t>30.03.44</w:t>
        <w:tab/>
        <w:t>Nordtrim, Helsinge</w:t>
        <w:tab/>
        <w:t>02.11.1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41,53</w:t>
        <w:tab/>
        <w:t>Erik Tingsøe</w:t>
        <w:tab/>
        <w:t>22.11.44</w:t>
        <w:tab/>
        <w:t>Løb med P4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42,29</w:t>
        <w:tab/>
        <w:t>Rasmus Andersen</w:t>
        <w:tab/>
        <w:t>19.12.47</w:t>
        <w:tab/>
        <w:t>Brørup LK</w:t>
        <w:tab/>
        <w:t>01.10.17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1.42,36   </w:t>
        <w:tab/>
        <w:t>Svend Tøttrup</w:t>
        <w:tab/>
        <w:t>04.12.40</w:t>
        <w:tab/>
        <w:t>Herning LK</w:t>
        <w:tab/>
        <w:t>25.04.10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42,36   m</w:t>
        <w:tab/>
        <w:t>Holger Hansen</w:t>
        <w:tab/>
        <w:t>16.03.46</w:t>
        <w:tab/>
        <w:t>Aabenraa IG</w:t>
        <w:tab/>
        <w:t>02.10.16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43,09</w:t>
        <w:tab/>
        <w:t>Allan Hansen</w:t>
        <w:tab/>
        <w:t xml:space="preserve">          21.09.43</w:t>
        <w:tab/>
        <w:t>Herlev Løbe- &amp; Atletikklub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43,14</w:t>
        <w:tab/>
        <w:t>Niels-Jørn Kirkebæk</w:t>
        <w:tab/>
        <w:t>14.04.51</w:t>
        <w:tab/>
        <w:t>Fjordager IF</w:t>
        <w:tab/>
        <w:t>16.06.2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43,31</w:t>
        <w:tab/>
        <w:t>Svend Mortensen</w:t>
        <w:tab/>
        <w:t>27.05.45</w:t>
        <w:tab/>
        <w:t>Odense GF</w:t>
        <w:tab/>
        <w:t>09.05.15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43,43</w:t>
        <w:tab/>
        <w:t>Steen Walther Jensen</w:t>
        <w:tab/>
        <w:t>44</w:t>
        <w:tab/>
        <w:t>København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44,06</w:t>
        <w:tab/>
        <w:t>Vagn Bjørn</w:t>
        <w:tab/>
        <w:t>27.08.53</w:t>
        <w:tab/>
      </w:r>
      <w:r>
        <w:rPr>
          <w:rFonts w:cs="Times New Roman" w:ascii="Times New Roman" w:hAnsi="Times New Roman"/>
          <w:spacing w:val="-1"/>
          <w:sz w:val="16"/>
          <w:lang w:val="en-US"/>
        </w:rPr>
        <w:t>Aarhus 1900 AM</w:t>
        <w:tab/>
        <w:t>30.09.23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44,09</w:t>
        <w:tab/>
        <w:t>Gorm Petersen</w:t>
        <w:tab/>
        <w:t>??</w:t>
        <w:tab/>
        <w:t>Jyllinge LK</w:t>
        <w:tab/>
        <w:t>18.09.16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44,15</w:t>
        <w:tab/>
        <w:t>Jørgen Christophersen</w:t>
        <w:tab/>
        <w:t>28.11.44</w:t>
        <w:tab/>
        <w:t>Aarhus 1900 AM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45,02</w:t>
        <w:tab/>
        <w:t>Villy Pedersen</w:t>
        <w:tab/>
        <w:t>11.11.23</w:t>
        <w:tab/>
        <w:t>Bagsværd AC</w:t>
        <w:tab/>
        <w:t>29.04.9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45,26</w:t>
        <w:tab/>
        <w:t>Bendt Bøjer Christensen</w:t>
        <w:tab/>
      </w:r>
      <w:r>
        <w:rPr>
          <w:rFonts w:cs="Times New Roman" w:ascii="Times New Roman" w:hAnsi="Times New Roman"/>
          <w:spacing w:val="-1"/>
          <w:sz w:val="16"/>
          <w:szCs w:val="16"/>
        </w:rPr>
        <w:t>08.01.44</w:t>
      </w:r>
      <w:r>
        <w:rPr>
          <w:rFonts w:cs="Times New Roman" w:ascii="Times New Roman" w:hAnsi="Times New Roman"/>
          <w:spacing w:val="-1"/>
          <w:sz w:val="16"/>
        </w:rPr>
        <w:tab/>
        <w:t>Greve Trim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45,34</w:t>
        <w:tab/>
        <w:t>Erik Hansen</w:t>
        <w:tab/>
        <w:t>30.10.29</w:t>
        <w:tab/>
        <w:t>IK-Olympia, Maribo</w:t>
        <w:tab/>
        <w:t>06.08.00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45,54</w:t>
        <w:tab/>
        <w:t>Henry Jønch</w:t>
        <w:tab/>
        <w:t>02.11.47</w:t>
        <w:tab/>
        <w:t>TIK-løberne</w:t>
        <w:tab/>
        <w:t>17.09.17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45,57</w:t>
        <w:tab/>
        <w:t>Finn Højland</w:t>
        <w:tab/>
        <w:t>??</w:t>
        <w:tab/>
        <w:t>Avis Marathon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46,03</w:t>
        <w:tab/>
        <w:t>Jan Holm Møller</w:t>
        <w:tab/>
        <w:t>45</w:t>
        <w:tab/>
        <w:t>København Ø</w:t>
        <w:tab/>
        <w:t>13.09.15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46,05</w:t>
        <w:tab/>
        <w:t>Poul Bachmann Madsen</w:t>
        <w:tab/>
        <w:t>23.01.39</w:t>
        <w:tab/>
        <w:t>Vejle IF</w:t>
        <w:tab/>
        <w:t>26.04.09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46,05</w:t>
        <w:tab/>
        <w:t>Jan Jensen</w:t>
        <w:tab/>
        <w:t>29.04.43</w:t>
        <w:tab/>
        <w:t>IK-Viking, Rønne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46,10</w:t>
        <w:tab/>
        <w:t>Jens Jørgen Jensen</w:t>
        <w:tab/>
        <w:t>24.04.50</w:t>
        <w:tab/>
        <w:t>Herlev Atletik</w:t>
        <w:tab/>
        <w:t>17.09.23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46,13</w:t>
        <w:tab/>
        <w:t>Flemming Høeg Nilsson</w:t>
        <w:tab/>
        <w:t>09.05.42</w:t>
        <w:tab/>
        <w:t>Kokkedal IK</w:t>
        <w:tab/>
        <w:t>26.04.15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46,14</w:t>
        <w:tab/>
        <w:t>Halfdan E Knudsen</w:t>
        <w:tab/>
        <w:t>14.02.23</w:t>
        <w:tab/>
        <w:t>Odense GF</w:t>
        <w:tab/>
        <w:t>18.04.93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.46,15</w:t>
        <w:tab/>
        <w:t>Michael Vestergaard</w:t>
        <w:tab/>
        <w:t>??</w:t>
        <w:tab/>
        <w:t>Valløby Motion</w:t>
        <w:tab/>
        <w:t>19.09.21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.46,31</w:t>
        <w:tab/>
        <w:t>Viggo Søndergaard</w:t>
        <w:tab/>
        <w:t>15.10.40</w:t>
        <w:tab/>
        <w:t>Aarhus 1900 AM</w:t>
        <w:tab/>
        <w:t>08.09.13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46,35</w:t>
        <w:tab/>
        <w:t>Ole Berggren Madsen</w:t>
        <w:tab/>
        <w:t>02.11.54</w:t>
        <w:tab/>
        <w:t>Uhrenholt</w:t>
        <w:tab/>
        <w:t>29.09.2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46,40</w:t>
        <w:tab/>
        <w:t>Vagn Bønlykke Olsen</w:t>
        <w:tab/>
        <w:t>14.08.45</w:t>
        <w:tab/>
        <w:t>Kalundborg IF</w:t>
        <w:tab/>
        <w:t>13.09.15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46,42</w:t>
        <w:tab/>
        <w:t>Holger Ørsted</w:t>
        <w:tab/>
        <w:t>05.10.26</w:t>
        <w:tab/>
        <w:t>Sparta AM, København</w:t>
        <w:tab/>
        <w:t>28.04.96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46,42</w:t>
        <w:tab/>
        <w:t>Leon Bitsch</w:t>
        <w:tab/>
        <w:t>09.09.44</w:t>
        <w:tab/>
        <w:t>Skive AM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>Halvmaraton 75 - 79 år: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38,44</w:t>
        <w:tab/>
        <w:t>Ole Hjortshøj</w:t>
        <w:tab/>
        <w:t>29.07.46</w:t>
        <w:tab/>
        <w:t>Aarhus IC-Fremad</w:t>
        <w:tab/>
        <w:t>06.11.21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40,38</w:t>
        <w:tab/>
        <w:t>Leif Jean Vincentsen</w:t>
        <w:tab/>
        <w:t>22.12.46</w:t>
        <w:tab/>
        <w:t>Søllerød-Nærum IK</w:t>
        <w:tab/>
        <w:t>19.09.21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.41,20</w:t>
        <w:tab/>
        <w:t>Kurt Daugaard</w:t>
        <w:tab/>
        <w:t>09.10.45</w:t>
        <w:tab/>
        <w:t>AK-Atletica, Horsens</w:t>
        <w:tab/>
        <w:t>31.10.21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43,30</w:t>
        <w:tab/>
        <w:t>Niels Arp-Nielsen</w:t>
        <w:tab/>
        <w:t>27.09.49</w:t>
        <w:tab/>
        <w:t>LIUF, Hjørring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.44,13</w:t>
        <w:tab/>
        <w:t>John Wiltoft</w:t>
        <w:tab/>
        <w:t>16.08.48</w:t>
        <w:tab/>
        <w:t>Aarhus 1900 AM</w:t>
        <w:tab/>
        <w:t>30.09.23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45,45</w:t>
        <w:tab/>
        <w:t>Erling Ammentorp</w:t>
        <w:tab/>
        <w:t>20.09.49</w:t>
        <w:tab/>
        <w:t>IK-Hellas, Roskilde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46,32</w:t>
        <w:tab/>
        <w:t>Svend Aage Sørensen</w:t>
        <w:tab/>
        <w:t>22.07.41</w:t>
        <w:tab/>
        <w:t>Odder AM</w:t>
        <w:tab/>
        <w:t>18.09.16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48,37</w:t>
        <w:tab/>
        <w:t>Børge Færk Mikkelsen</w:t>
        <w:tab/>
        <w:t>10.03.38</w:t>
        <w:tab/>
        <w:t>Skive AM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49,30</w:t>
        <w:tab/>
        <w:t>Karlo Bernt Nielsen</w:t>
        <w:tab/>
        <w:t>28.09.45</w:t>
        <w:tab/>
        <w:t>Esbjerg AM</w:t>
        <w:tab/>
        <w:t>17.09.23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49,31</w:t>
        <w:tab/>
        <w:t>Svend Olaf Jensen</w:t>
        <w:tab/>
        <w:t>01.07.27</w:t>
        <w:tab/>
        <w:t>Faaborg Skiklub</w:t>
        <w:tab/>
        <w:t>04.05.03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.49,55</w:t>
        <w:tab/>
        <w:t>Vagn Kildsig</w:t>
        <w:tab/>
        <w:t>18.06.40</w:t>
        <w:tab/>
        <w:t>Dianalund IF, Motion</w:t>
        <w:tab/>
        <w:t>13.09.15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50,03</w:t>
        <w:tab/>
        <w:t>Arne Pedersen</w:t>
        <w:tab/>
        <w:t>09.12.46</w:t>
        <w:tab/>
        <w:t>IF-Langgarverne, Hillerød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50,38</w:t>
        <w:tab/>
        <w:t>Jens Myrup Noe</w:t>
        <w:tab/>
        <w:t>07.06.38</w:t>
        <w:tab/>
        <w:t>Holbæk LMK</w:t>
        <w:tab/>
        <w:t>18.09.16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50,42</w:t>
        <w:tab/>
        <w:t>Herlev Prangsgaard</w:t>
        <w:tab/>
        <w:t>10.11.37</w:t>
        <w:tab/>
        <w:t>AK-Kilen, Struer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50,45</w:t>
        <w:tab/>
        <w:t>Michael Schäfer</w:t>
        <w:tab/>
        <w:t>15.02.44</w:t>
        <w:tab/>
        <w:t>klubløs</w:t>
        <w:tab/>
        <w:t>18.09.2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51,01</w:t>
        <w:tab/>
        <w:t>Preben Hammershøj</w:t>
        <w:tab/>
        <w:t>30.03.44</w:t>
        <w:tab/>
        <w:t>Nordtrim, Helsinge</w:t>
        <w:tab/>
        <w:t>15.09.19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52,19</w:t>
        <w:tab/>
        <w:t>Ahlmann Nielsen</w:t>
        <w:tab/>
        <w:t>22.06.16</w:t>
        <w:tab/>
        <w:t>Esbjerg Motion</w:t>
        <w:tab/>
        <w:t>02.05.9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52,51</w:t>
        <w:tab/>
        <w:t>Villy Pedersen</w:t>
        <w:tab/>
        <w:t>11.11.23</w:t>
        <w:tab/>
        <w:t>Bagsværd AC</w:t>
        <w:tab/>
        <w:t xml:space="preserve">          99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53,24</w:t>
        <w:tab/>
        <w:t>Klaus Peters</w:t>
        <w:tab/>
        <w:t>??</w:t>
        <w:tab/>
        <w:t>MK Amager</w:t>
        <w:tab/>
        <w:t>17.09.17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53,54</w:t>
        <w:tab/>
        <w:t>Holger Ørsted</w:t>
        <w:tab/>
        <w:t>05.10.26</w:t>
        <w:tab/>
        <w:t>Sparta AM, København</w:t>
        <w:tab/>
        <w:t>01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54,46</w:t>
        <w:tab/>
        <w:t>Børge Ransby</w:t>
        <w:tab/>
        <w:t>29.05.20</w:t>
        <w:tab/>
        <w:t>Søllerød-Nærum IK</w:t>
        <w:tab/>
        <w:t>31.05.97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55,26</w:t>
        <w:tab/>
        <w:t>Knud Pedersen</w:t>
        <w:tab/>
        <w:t>??</w:t>
        <w:tab/>
        <w:t>Hammer Bakker Runners</w:t>
        <w:tab/>
        <w:t>21.05.2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55,57</w:t>
        <w:tab/>
        <w:t>Kurt Hansen</w:t>
        <w:tab/>
        <w:t>23.03.37</w:t>
        <w:tab/>
        <w:t>Birkerøddernes Løbeklub</w:t>
        <w:tab/>
        <w:t>08.09.13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56,21</w:t>
        <w:tab/>
        <w:t>Erik Bohn-Jespersen</w:t>
        <w:tab/>
        <w:t>17.11.39</w:t>
        <w:tab/>
        <w:t>IK-Olympia, Maribo</w:t>
        <w:tab/>
        <w:t>03.05.1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56,26</w:t>
        <w:tab/>
        <w:t>Henning Neesgaard</w:t>
        <w:tab/>
        <w:t>??</w:t>
        <w:tab/>
        <w:t>klubløs</w:t>
        <w:tab/>
        <w:t>11.06.23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57,14</w:t>
        <w:tab/>
        <w:t>Bjørn Labo</w:t>
        <w:tab/>
        <w:t>??</w:t>
        <w:tab/>
      </w:r>
      <w:r>
        <w:rPr>
          <w:rFonts w:cs="Times New Roman" w:ascii="Times New Roman" w:hAnsi="Times New Roman"/>
          <w:spacing w:val="-1"/>
          <w:sz w:val="16"/>
          <w:lang w:val="en-US"/>
        </w:rPr>
        <w:t>Virum</w:t>
        <w:tab/>
        <w:t>30.04.17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57,58</w:t>
        <w:tab/>
        <w:t>Chr. Dyhrberg Holländer</w:t>
        <w:tab/>
        <w:t>16.10.46</w:t>
        <w:tab/>
        <w:t>Stenløse-Ølstykke AM</w:t>
        <w:tab/>
        <w:t>17.09.23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.59,08</w:t>
        <w:tab/>
        <w:t>Poul Bachmann Madsen</w:t>
        <w:tab/>
        <w:t>23.01.39</w:t>
        <w:tab/>
        <w:t>Vejle IF</w:t>
        <w:tab/>
        <w:t>18.09.16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59,21</w:t>
        <w:tab/>
        <w:t>Flemming Wollenberg</w:t>
        <w:tab/>
        <w:t>12.05.37</w:t>
        <w:tab/>
        <w:t>Fredericia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00,36</w:t>
        <w:tab/>
        <w:t>Henry Jønch</w:t>
        <w:tab/>
        <w:t>02.11.47</w:t>
        <w:tab/>
        <w:t>TIK-løberne</w:t>
        <w:tab/>
        <w:t>17.09.23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00,45</w:t>
        <w:tab/>
        <w:t>Hans Kristen Møller</w:t>
        <w:tab/>
        <w:t>16.08.36</w:t>
        <w:tab/>
        <w:t>Skive AM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2.00,48</w:t>
        <w:tab/>
        <w:t>Tage Maigaard Hjelm</w:t>
        <w:tab/>
        <w:t>??</w:t>
        <w:tab/>
        <w:t>Risskov</w:t>
        <w:tab/>
        <w:t>08.04.18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2.01,46</w:t>
        <w:tab/>
        <w:t>Poul Christian Wandam</w:t>
        <w:tab/>
        <w:t>03.06.38</w:t>
        <w:tab/>
        <w:t>Odense GF</w:t>
        <w:tab/>
        <w:t>13.09.15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01,50</w:t>
        <w:tab/>
        <w:t>Niels Holten Hansen</w:t>
        <w:tab/>
        <w:t>??</w:t>
        <w:tab/>
        <w:t>Aars Trim &amp; Motion</w:t>
        <w:tab/>
        <w:t>02.06.2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01,52</w:t>
        <w:tab/>
        <w:t>Birger Lund-Rasmussen</w:t>
        <w:tab/>
        <w:t>??</w:t>
        <w:tab/>
        <w:t>Søllerød-Nærum IK</w:t>
        <w:tab/>
        <w:t>17.09.23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04,00</w:t>
        <w:tab/>
        <w:t>Benny Ohlsen</w:t>
        <w:tab/>
        <w:t>16.07.32</w:t>
        <w:tab/>
        <w:t>Guldborgsund Atletik</w:t>
        <w:tab/>
        <w:t>26.04.09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04,35</w:t>
        <w:tab/>
        <w:t>Knud Passer-Iversen</w:t>
        <w:tab/>
        <w:t>20</w:t>
        <w:tab/>
        <w:t>HJM, Amager</w:t>
        <w:tab/>
        <w:t>05.05.96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05,15</w:t>
        <w:tab/>
        <w:t>Søren Søgaard</w:t>
        <w:tab/>
        <w:t>07.11.35</w:t>
        <w:tab/>
        <w:t>Lemvig LK</w:t>
        <w:tab/>
        <w:t>25.04.10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05,22</w:t>
        <w:tab/>
        <w:t>John Bøgevig</w:t>
        <w:tab/>
        <w:t>27.05.40</w:t>
        <w:tab/>
        <w:t>TIK-løberne</w:t>
        <w:tab/>
        <w:t>26.04.15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05,36</w:t>
        <w:tab/>
        <w:t>Knud Erik Olesen</w:t>
        <w:tab/>
        <w:t>??</w:t>
        <w:tab/>
        <w:t>GMLK</w:t>
        <w:tab/>
        <w:t>29.09.2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06,13   m</w:t>
        <w:tab/>
        <w:t>Jørgen Andersen</w:t>
        <w:tab/>
        <w:t>35</w:t>
        <w:tab/>
        <w:t>SMT, Silkeborg</w:t>
        <w:tab/>
        <w:t>29.04.1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06,22</w:t>
        <w:tab/>
        <w:t>Thomas Sieg</w:t>
        <w:tab/>
        <w:t>29.05.19</w:t>
        <w:tab/>
        <w:t>Skive AM</w:t>
        <w:tab/>
        <w:t>09.04.95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06,29</w:t>
        <w:tab/>
        <w:t>Viggo Orthmann</w:t>
        <w:tab/>
        <w:t>25.11.15</w:t>
        <w:tab/>
        <w:t>Odense GF</w:t>
        <w:tab/>
        <w:t>02.05.9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06,43</w:t>
        <w:tab/>
        <w:t>Jan Larsen</w:t>
        <w:tab/>
        <w:t>??</w:t>
        <w:tab/>
        <w:t>klubløs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07,04   m</w:t>
        <w:tab/>
        <w:t>Poul Jensen</w:t>
        <w:tab/>
        <w:t>27.07.35</w:t>
        <w:tab/>
        <w:t>Stevns LK</w:t>
        <w:tab/>
        <w:t>30.09.1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07,21</w:t>
        <w:tab/>
        <w:t>Bent Monberg Jensen</w:t>
        <w:tab/>
        <w:t>28.03.48</w:t>
        <w:tab/>
        <w:t>Bagsværd AC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07,53</w:t>
        <w:tab/>
        <w:t>Jens Pallisgaard</w:t>
        <w:tab/>
        <w:t>??</w:t>
        <w:tab/>
        <w:t>klubløs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07,59</w:t>
        <w:tab/>
        <w:t>Henning Poulsen</w:t>
        <w:tab/>
        <w:t>21.07.38</w:t>
        <w:tab/>
        <w:t>Kolding KFUM</w:t>
        <w:tab/>
        <w:t>03.05.1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08,00</w:t>
        <w:tab/>
        <w:t>Niels Guldager</w:t>
        <w:tab/>
        <w:t>17.07.48</w:t>
        <w:tab/>
        <w:t>Aarhus 1900 AM</w:t>
        <w:tab/>
        <w:t>30.09.23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08,11   m</w:t>
        <w:tab/>
        <w:t>Robert Smith Sørensen</w:t>
        <w:tab/>
        <w:t>30.12.43</w:t>
        <w:tab/>
        <w:t>Stenløse-Ølstykke AM</w:t>
        <w:tab/>
        <w:t>16.09.18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>Halvmaraton 80 - 84 år: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50,37</w:t>
        <w:tab/>
        <w:t>Jens Myrup Noe</w:t>
        <w:tab/>
        <w:t>07.06.38</w:t>
        <w:tab/>
        <w:t>Fremad, Holbæk</w:t>
        <w:tab/>
        <w:t>29.03.19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00,50</w:t>
        <w:tab/>
        <w:t>Gunnar Hauerberg</w:t>
        <w:tab/>
        <w:t>03.03.35</w:t>
        <w:tab/>
      </w:r>
      <w:r>
        <w:rPr>
          <w:rFonts w:cs="Times New Roman" w:ascii="Times New Roman" w:hAnsi="Times New Roman"/>
          <w:spacing w:val="-1"/>
          <w:sz w:val="16"/>
          <w:szCs w:val="16"/>
        </w:rPr>
        <w:t>Sparta AM, København</w:t>
      </w:r>
      <w:r>
        <w:rPr>
          <w:rFonts w:cs="Times New Roman" w:ascii="Times New Roman" w:hAnsi="Times New Roman"/>
          <w:spacing w:val="-1"/>
          <w:sz w:val="16"/>
        </w:rPr>
        <w:tab/>
        <w:t>06.08.17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01,15</w:t>
        <w:tab/>
        <w:t>Kurt Hansen</w:t>
        <w:tab/>
        <w:t>23.03.37</w:t>
        <w:tab/>
        <w:t>Birkerøddernes Løbeklub</w:t>
        <w:tab/>
        <w:t>17.09.17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05,37</w:t>
        <w:tab/>
        <w:t>Ole Primdahl</w:t>
        <w:tab/>
        <w:t>44</w:t>
        <w:tab/>
        <w:t>8410 Rønde</w:t>
        <w:tab/>
        <w:t>16.06.2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05,59</w:t>
        <w:tab/>
        <w:t>Michael Porsbo</w:t>
        <w:tab/>
        <w:t>??</w:t>
        <w:tab/>
        <w:t>klubløs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08,22</w:t>
        <w:tab/>
        <w:t>Holger Ørsted</w:t>
        <w:tab/>
        <w:t>05.10.26</w:t>
        <w:tab/>
        <w:t>Sparta AM, København</w:t>
        <w:tab/>
        <w:t>30.04.06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08,31</w:t>
        <w:tab/>
        <w:t>John Bøgevig</w:t>
        <w:tab/>
        <w:t>27.05.40</w:t>
        <w:tab/>
        <w:t>TIK-løberne</w:t>
        <w:tab/>
        <w:t>19.09.21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15,26</w:t>
        <w:tab/>
        <w:t>Niels Skovgaard Møller</w:t>
        <w:tab/>
        <w:t>??</w:t>
        <w:tab/>
        <w:t>klubløs, Aarhus C</w:t>
        <w:tab/>
        <w:t>16.06.2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15,38</w:t>
        <w:tab/>
        <w:t>Ejnar Larsen</w:t>
        <w:tab/>
        <w:t>12</w:t>
        <w:tab/>
        <w:t>Aalborg AK</w:t>
        <w:tab/>
        <w:t>30.04.95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18,27</w:t>
        <w:tab/>
        <w:t>Henning Østergaard</w:t>
        <w:tab/>
        <w:t>14.03.40</w:t>
        <w:tab/>
        <w:t>Nordtrim, Helsinge</w:t>
        <w:tab/>
        <w:t>18.09.2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21,32</w:t>
        <w:tab/>
        <w:t>Villy Pedersen</w:t>
        <w:tab/>
        <w:t>11.11.23</w:t>
        <w:tab/>
        <w:t>Bagsværd AC</w:t>
        <w:tab/>
        <w:t>02.05.0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3,42</w:t>
        <w:tab/>
        <w:t>Peter Kongshaug</w:t>
        <w:tab/>
        <w:t>??</w:t>
        <w:tab/>
        <w:t>klubløs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4,46</w:t>
        <w:tab/>
        <w:t>Viggo Orthmann</w:t>
        <w:tab/>
        <w:t>25.11.15</w:t>
        <w:tab/>
        <w:t>Odense GF</w:t>
        <w:tab/>
        <w:t>30.04.95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30,07</w:t>
        <w:tab/>
        <w:t>Erik Jørgensen</w:t>
        <w:tab/>
        <w:t>??</w:t>
        <w:tab/>
        <w:t>Nordborg LK</w:t>
        <w:tab/>
        <w:t>13.05.23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3,50</w:t>
        <w:tab/>
        <w:t>Knud Passer-Iversen</w:t>
        <w:tab/>
        <w:t>20</w:t>
        <w:tab/>
        <w:t>HJM, Amager</w:t>
        <w:tab/>
        <w:t xml:space="preserve">          05.05.0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40,35</w:t>
        <w:tab/>
        <w:t>Vagn Tonsberg</w:t>
        <w:tab/>
        <w:t>26.04.35</w:t>
        <w:tab/>
        <w:t>Kolding KFUM</w:t>
        <w:tab/>
        <w:t>09.05.15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42,40</w:t>
        <w:tab/>
        <w:t>Ove Nysom</w:t>
        <w:tab/>
        <w:t>??</w:t>
        <w:tab/>
        <w:t>Bagsværd AC</w:t>
        <w:tab/>
        <w:t>17.09.23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59,26</w:t>
        <w:tab/>
        <w:t>Jens Erik Korsgaard</w:t>
        <w:tab/>
        <w:t>??</w:t>
        <w:tab/>
        <w:t>Guldborgsund-Løberne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01,47</w:t>
        <w:tab/>
        <w:t>Poul Tage Holm</w:t>
        <w:tab/>
        <w:t>26.07.34</w:t>
        <w:tab/>
        <w:t>IK-Hellas, Roskilde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Halvmaraton 85 - 89 år: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10,56</w:t>
        <w:tab/>
        <w:t>Jens Myrup Noe</w:t>
        <w:tab/>
        <w:t>07.06.38</w:t>
        <w:tab/>
        <w:t>Fremad, Holbæk</w:t>
        <w:tab/>
        <w:t>01.10.23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26,57</w:t>
        <w:tab/>
        <w:t>Ole Stubbe</w:t>
        <w:tab/>
        <w:t>29</w:t>
        <w:tab/>
        <w:t>Vejen</w:t>
        <w:tab/>
        <w:t>03.05.1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50,05</w:t>
        <w:tab/>
        <w:t>Erhard Filtenborg</w:t>
        <w:tab/>
        <w:t>29.04.39</w:t>
        <w:tab/>
        <w:t>Stenløse-Ølstykke AM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>Maraton 30 - 34 år: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lang w:val="en-GB"/>
        </w:rPr>
        <w:t>2.11,53</w:t>
        <w:tab/>
        <w:t>Allan Zachariasen</w:t>
        <w:tab/>
        <w:t>04.11.55</w:t>
        <w:tab/>
        <w:t>IF-Freja, Odense</w:t>
        <w:tab/>
        <w:t>08.12.85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12,29</w:t>
        <w:tab/>
        <w:t>Omar Hassan (u)</w:t>
        <w:tab/>
        <w:t>11.11.90</w:t>
        <w:tab/>
        <w:t>AGF Atletik, Aarhus</w:t>
        <w:tab/>
        <w:t>04.12.2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2.13,22</w:t>
        <w:tab/>
        <w:t>Abdi Hakin Ulad</w:t>
        <w:tab/>
        <w:t>14.06.91</w:t>
        <w:tab/>
        <w:t>Hvidovre AM</w:t>
        <w:tab/>
        <w:t>20.02.2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2.13,57</w:t>
        <w:tab/>
        <w:t>Christian Wolfsberg</w:t>
        <w:tab/>
        <w:t>05.12.57</w:t>
        <w:tab/>
        <w:t>Frederiksberg IF</w:t>
        <w:tab/>
        <w:t>10.05.87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13,57</w:t>
        <w:tab/>
        <w:t>Rune Bækgaard</w:t>
        <w:tab/>
        <w:t>15.08.88</w:t>
        <w:tab/>
        <w:t>AGF Atletik, Aarhus</w:t>
        <w:tab/>
        <w:t>04.12.2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14,02</w:t>
        <w:tab/>
        <w:t>Svend Erik Kristensen</w:t>
        <w:tab/>
        <w:t>24.06.56</w:t>
        <w:tab/>
        <w:t>AK-Atletica, Horsens</w:t>
        <w:tab/>
        <w:t>19.01.86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14,08</w:t>
        <w:tab/>
        <w:t>Bjørn Sivertsen</w:t>
        <w:tab/>
        <w:t>11.09.57</w:t>
        <w:tab/>
        <w:t>Københavns IF</w:t>
        <w:tab/>
        <w:t>16.10.88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14,48</w:t>
        <w:tab/>
        <w:t>John Skovbjerg</w:t>
        <w:tab/>
        <w:t>22.01.56</w:t>
        <w:tab/>
        <w:t>AGF Atletik, Aarhus</w:t>
        <w:tab/>
        <w:t>28.09.86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14,48</w:t>
        <w:tab/>
        <w:t>Flemming Jensen</w:t>
        <w:tab/>
        <w:t>18.11.58</w:t>
        <w:tab/>
        <w:t>Sparta AM, København</w:t>
        <w:tab/>
        <w:t>14.04.91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14,55</w:t>
        <w:tab/>
        <w:t>Klaus P Hansen</w:t>
        <w:tab/>
        <w:t>09.03.66</w:t>
        <w:tab/>
        <w:t>IK-Skovbakken, Aarhus</w:t>
        <w:tab/>
        <w:t>28.04.96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15,11</w:t>
        <w:tab/>
        <w:t>Peter Dall</w:t>
        <w:tab/>
        <w:t>07.10.61</w:t>
        <w:tab/>
        <w:t>Herlev IF</w:t>
        <w:tab/>
        <w:t>21.04.91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15,54</w:t>
        <w:tab/>
        <w:t>Henrik Them Andersen</w:t>
        <w:tab/>
        <w:t>16.06.82</w:t>
        <w:tab/>
        <w:t>Sparta AM, København</w:t>
        <w:tab/>
        <w:t>25.10.15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16,31</w:t>
        <w:tab/>
        <w:t>Thijs Nijhuis</w:t>
        <w:tab/>
        <w:t>20.09.92</w:t>
        <w:tab/>
        <w:t>Viborg AM</w:t>
        <w:tab/>
        <w:t>29.09.2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16,36</w:t>
        <w:tab/>
        <w:t>Keld Johnsen</w:t>
        <w:tab/>
        <w:t>20.11.50</w:t>
        <w:tab/>
        <w:t>Skive AM</w:t>
        <w:tab/>
        <w:t xml:space="preserve">          16.04.8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16,41</w:t>
        <w:tab/>
        <w:t>Jesper Faurschou</w:t>
        <w:tab/>
        <w:t>01.07.83</w:t>
        <w:tab/>
        <w:t>Herning Løbeklub</w:t>
        <w:tab/>
        <w:t>26.04.15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16,51</w:t>
        <w:tab/>
        <w:t>Jørgen Jensen</w:t>
        <w:tab/>
        <w:t>10.04.44</w:t>
        <w:tab/>
        <w:t>AGF Atletik, Aarhus</w:t>
        <w:tab/>
        <w:t xml:space="preserve">          03.05.75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2.17,21</w:t>
        <w:tab/>
        <w:t>Andreas Schonb. Lommer</w:t>
        <w:tab/>
        <w:t>07.11.91</w:t>
        <w:tab/>
        <w:t>Odense Atletik/ OGF</w:t>
        <w:tab/>
        <w:t>15.05.2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17,30</w:t>
        <w:tab/>
        <w:t>Arne Stigsen</w:t>
        <w:tab/>
        <w:t xml:space="preserve">          28.08.45</w:t>
        <w:tab/>
        <w:t>Viborg AF</w:t>
        <w:tab/>
        <w:t>30.09.79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17,32</w:t>
        <w:tab/>
        <w:t>Simon Holbek Køningsfeldt</w:t>
        <w:tab/>
        <w:t>10.03.86</w:t>
        <w:tab/>
        <w:t>THS, Slagelse</w:t>
        <w:tab/>
        <w:t>27.10.19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17,36</w:t>
        <w:tab/>
        <w:t>Lars Budolfsen</w:t>
        <w:tab/>
        <w:t>12.08.80</w:t>
        <w:tab/>
        <w:t>Sparta AM, København</w:t>
        <w:tab/>
        <w:t>21.04.13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17,49</w:t>
        <w:tab/>
        <w:t>Henrik Holm</w:t>
        <w:tab/>
        <w:t>06.02.93</w:t>
        <w:tab/>
        <w:t>Sparta AM, København</w:t>
        <w:tab/>
        <w:t>27.10.2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18,15</w:t>
        <w:tab/>
        <w:t>Henrik Jørgensen</w:t>
        <w:tab/>
        <w:t>10.10.61</w:t>
        <w:tab/>
        <w:t>Københavns IF</w:t>
        <w:tab/>
        <w:t>21.04.91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18,32</w:t>
        <w:tab/>
        <w:t>Søren Rasmussen</w:t>
        <w:tab/>
        <w:t>16.04.66</w:t>
        <w:tab/>
        <w:t>Viborg AF</w:t>
        <w:tab/>
        <w:t>16.04.00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18,37</w:t>
        <w:tab/>
        <w:t>Torben Juul Nielsen</w:t>
        <w:tab/>
        <w:t>27.11.67</w:t>
        <w:tab/>
        <w:t>IK-Viking, Rønne</w:t>
        <w:tab/>
        <w:t>16.04.00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18,44</w:t>
        <w:tab/>
        <w:t>Jørn Lauenborg</w:t>
        <w:tab/>
        <w:t>14.09.44</w:t>
        <w:tab/>
        <w:t>IF-Freja, Odense</w:t>
        <w:tab/>
        <w:t>21.07.78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18,45</w:t>
        <w:tab/>
        <w:t>Jesper Trebbien Andersen</w:t>
        <w:tab/>
        <w:t>25.05.82</w:t>
        <w:tab/>
        <w:t>Sparta AM, København</w:t>
        <w:tab/>
        <w:t>30.10.16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18,47</w:t>
        <w:tab/>
        <w:t>Jeppe Farsøth</w:t>
        <w:tab/>
        <w:t>15.09.78</w:t>
        <w:tab/>
        <w:t>Herning Løbeklub</w:t>
        <w:tab/>
        <w:t>11.04.10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18,52</w:t>
        <w:tab/>
        <w:t>Bent K Larsson</w:t>
        <w:tab/>
        <w:t>21.04.49</w:t>
        <w:tab/>
        <w:t>Haderslev IF</w:t>
        <w:tab/>
        <w:t>04.10.81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19,12</w:t>
        <w:tab/>
        <w:t>Mikkel Kleis</w:t>
        <w:tab/>
        <w:t>17.08.80</w:t>
        <w:tab/>
        <w:t>AGF Atletik, Aarhus</w:t>
        <w:tab/>
        <w:t>18.09.11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19,19</w:t>
        <w:tab/>
        <w:t>Palle Redder Madsen</w:t>
        <w:tab/>
        <w:t>08.07.59</w:t>
        <w:tab/>
        <w:t>Aarhus 1900 AM</w:t>
        <w:tab/>
        <w:t>13.01.91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0,05</w:t>
        <w:tab/>
        <w:t>Lars Juhl</w:t>
        <w:tab/>
        <w:t>28.12.76</w:t>
        <w:tab/>
        <w:t>Aarhus 1900 AM</w:t>
        <w:tab/>
        <w:t>11.10.09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0,57</w:t>
        <w:tab/>
        <w:t>Frank Nørskov Hansen</w:t>
        <w:tab/>
        <w:t>56</w:t>
        <w:tab/>
        <w:t>AGF Atletik, Aarhus</w:t>
        <w:tab/>
        <w:t>28.09.86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1,01</w:t>
        <w:tab/>
        <w:t>Erik Steen Laursen</w:t>
        <w:tab/>
        <w:t>25.10.51</w:t>
        <w:tab/>
        <w:t>Randers Freja</w:t>
        <w:tab/>
        <w:t>20.06.81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21,02</w:t>
        <w:tab/>
        <w:t>Thomas Søndergaard</w:t>
        <w:tab/>
        <w:t>16.07.73</w:t>
        <w:tab/>
        <w:t>Aalborg Øst RRC</w:t>
        <w:tab/>
        <w:t>23.09.06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21,04</w:t>
        <w:tab/>
        <w:t>Thyge Thøgersen</w:t>
        <w:tab/>
        <w:t>04.11.26</w:t>
        <w:tab/>
        <w:t>IF-Gullfoss, København</w:t>
        <w:tab/>
        <w:t>10.09.60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1,04</w:t>
        <w:tab/>
        <w:t>Jens Wørzner</w:t>
        <w:tab/>
        <w:t>12.09.58</w:t>
        <w:tab/>
        <w:t>Køge G &amp; IF</w:t>
        <w:tab/>
        <w:t>26.06.88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1,10</w:t>
        <w:tab/>
        <w:t>Georg Olsen</w:t>
        <w:tab/>
        <w:t>05.05.37</w:t>
        <w:tab/>
        <w:t>Københavns IF</w:t>
        <w:tab/>
        <w:t xml:space="preserve">          19.05.68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1,11</w:t>
        <w:tab/>
        <w:t>Bjarne Brøndum</w:t>
        <w:tab/>
        <w:t>11.01.43</w:t>
        <w:tab/>
        <w:t>IF-Freja, Odense</w:t>
        <w:tab/>
        <w:t>03.04.77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1,40</w:t>
        <w:tab/>
        <w:t>Jørgen Gamborg Andersen</w:t>
        <w:tab/>
        <w:t>17.02.69</w:t>
        <w:tab/>
        <w:t>Viborg AM</w:t>
        <w:tab/>
        <w:t>27.04.03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1,52</w:t>
        <w:tab/>
        <w:t>Mogens Findal</w:t>
        <w:tab/>
        <w:t>01.10.40</w:t>
        <w:tab/>
        <w:t>Rødovre AC</w:t>
        <w:tab/>
        <w:t xml:space="preserve">          20.05.7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lang w:val="en-GB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lang w:val="en-GB"/>
        </w:rPr>
        <w:t>2.21,53</w:t>
        <w:tab/>
        <w:t>Lars Fogtmann</w:t>
        <w:tab/>
        <w:t>13.10.60</w:t>
        <w:tab/>
        <w:t>AK-Atletica, Horsens</w:t>
        <w:tab/>
        <w:t>29.09.91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21,59</w:t>
        <w:tab/>
        <w:t>Alexander Dautel (u)</w:t>
        <w:tab/>
        <w:t>07.09.88</w:t>
        <w:tab/>
        <w:t>Frederiksberg IF</w:t>
        <w:tab/>
        <w:t>23.05.21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22,13</w:t>
        <w:tab/>
        <w:t>Bent Skinbjerg</w:t>
        <w:tab/>
        <w:t>20.01.43</w:t>
        <w:tab/>
        <w:t>Søllerød-Nærum IK</w:t>
        <w:tab/>
        <w:t xml:space="preserve">          27.10.73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22,16</w:t>
        <w:tab/>
        <w:t>Stig Bech</w:t>
        <w:tab/>
        <w:t>03.08.66</w:t>
        <w:tab/>
        <w:t>IK-Viking, Rønne</w:t>
        <w:tab/>
        <w:t>18.05.97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2,16</w:t>
        <w:tab/>
        <w:t>Niels Peter Nielsen</w:t>
        <w:tab/>
        <w:t>30.04.87</w:t>
        <w:tab/>
        <w:t>AGF Atletik, Aarhus</w:t>
        <w:tab/>
        <w:t>23.02.20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2,17</w:t>
        <w:tab/>
        <w:t>Jens Henrik Jensen</w:t>
        <w:tab/>
        <w:t>23.02.69</w:t>
        <w:tab/>
        <w:t>Viborg AM</w:t>
        <w:tab/>
        <w:t xml:space="preserve">          20.05.01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22,28</w:t>
        <w:tab/>
        <w:t>Jonas Kvottrup Nielsen</w:t>
        <w:tab/>
        <w:t>23.02.92</w:t>
        <w:tab/>
        <w:t>AGF Atletik, Aarhus</w:t>
        <w:tab/>
        <w:t>05.05.2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2,30</w:t>
        <w:tab/>
        <w:t>Michael Halvorsen</w:t>
        <w:tab/>
        <w:t>30.05.60</w:t>
        <w:tab/>
        <w:t>Sparta AM, København</w:t>
        <w:tab/>
        <w:t>21.10.90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22,41</w:t>
        <w:tab/>
        <w:t>Rasmus Dall-Hansen</w:t>
        <w:tab/>
        <w:t>12.03.91</w:t>
        <w:tab/>
        <w:t>Sparta AM, København</w:t>
        <w:tab/>
        <w:t>29.10.23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2,53</w:t>
        <w:tab/>
        <w:t>Kjeld Dissing</w:t>
        <w:tab/>
        <w:t>21.04.59</w:t>
        <w:tab/>
        <w:t>Sparta AM, København</w:t>
        <w:tab/>
        <w:t>26.09.93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>Maraton 35 - 39 år: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12,58</w:t>
        <w:tab/>
        <w:t>Jørn Lauenborg</w:t>
        <w:tab/>
        <w:t>14.09.44</w:t>
        <w:tab/>
        <w:t>IF-Freja, Odense</w:t>
        <w:tab/>
        <w:t>02.10.83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2.13,08</w:t>
        <w:tab/>
        <w:t>Allan Zachariasen</w:t>
        <w:tab/>
        <w:t>04.11.55</w:t>
        <w:tab/>
        <w:t>IF-Freja, Odense</w:t>
        <w:tab/>
        <w:t>14.0</w:t>
      </w:r>
      <w:r>
        <w:rPr>
          <w:rFonts w:cs="Times New Roman" w:ascii="Times New Roman" w:hAnsi="Times New Roman"/>
          <w:spacing w:val="-1"/>
          <w:sz w:val="16"/>
          <w:lang w:val="en-GB"/>
        </w:rPr>
        <w:t>1.90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14,32</w:t>
        <w:tab/>
        <w:t>Keld Johnsen</w:t>
        <w:tab/>
        <w:t>20.11.50</w:t>
        <w:tab/>
        <w:t>Skive AM</w:t>
        <w:tab/>
        <w:t>04.10.87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15,59</w:t>
        <w:tab/>
        <w:t>Lars Budolfsen</w:t>
        <w:tab/>
        <w:t>12.08.80</w:t>
        <w:tab/>
        <w:t>Sparta AM, København</w:t>
        <w:tab/>
        <w:t>26.04.15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16,14</w:t>
        <w:tab/>
        <w:t>Arne Mogensfeldt</w:t>
        <w:tab/>
        <w:t>21.04.43</w:t>
        <w:tab/>
        <w:t>SG Atletik, Svendborg</w:t>
        <w:tab/>
        <w:t>20.08.78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17,09</w:t>
        <w:tab/>
        <w:t>Arne Stigsen</w:t>
        <w:tab/>
        <w:t>28.08.45</w:t>
        <w:tab/>
        <w:t>Viborg AF</w:t>
        <w:tab/>
        <w:t xml:space="preserve">          05.10.80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17,30</w:t>
        <w:tab/>
        <w:t>Torben Juul Nielsen</w:t>
        <w:tab/>
        <w:t>27.11.67</w:t>
        <w:tab/>
        <w:t>IK-Viking, Rønne</w:t>
        <w:tab/>
        <w:t>21.04.0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17,54</w:t>
        <w:tab/>
        <w:t>Martin Paulo Kaae</w:t>
        <w:tab/>
        <w:t>31.03.85</w:t>
        <w:tab/>
        <w:t>NBRO, København</w:t>
        <w:tab/>
        <w:t>04.12.2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18,36</w:t>
        <w:tab/>
        <w:t>Dennis Jensen</w:t>
        <w:tab/>
        <w:t>11.09.69</w:t>
        <w:tab/>
        <w:t>Sparta AM, København</w:t>
        <w:tab/>
        <w:t>16.10.05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18,54</w:t>
        <w:tab/>
        <w:t>Rune Bækgaard</w:t>
        <w:tab/>
        <w:t>15.08.88</w:t>
        <w:tab/>
        <w:t>AGF Atletik, Aarhus</w:t>
        <w:tab/>
        <w:t>14.05.23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19,37</w:t>
        <w:tab/>
        <w:t>Bent Jensen</w:t>
        <w:tab/>
        <w:t>18.10.45</w:t>
        <w:tab/>
        <w:t>IF-Freja, Odense</w:t>
        <w:tab/>
        <w:t>13.05.8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20,15</w:t>
        <w:tab/>
        <w:t>Jesper Faurschou</w:t>
        <w:tab/>
        <w:t>01.07.83</w:t>
        <w:tab/>
        <w:t>Herning Løbeklub</w:t>
        <w:tab/>
        <w:t>29.04.18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0,25</w:t>
        <w:tab/>
        <w:t>Palle Redder Madsen</w:t>
        <w:tab/>
        <w:t>08.07.59</w:t>
        <w:tab/>
        <w:t>Aarhus 1900 AM</w:t>
        <w:tab/>
        <w:t>22.05.9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0,26</w:t>
        <w:tab/>
        <w:t>Bjarne Brøndum</w:t>
        <w:tab/>
        <w:t>11.01.43</w:t>
        <w:tab/>
        <w:t>IF-Freja, Odense</w:t>
        <w:tab/>
        <w:t>24.06.78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0,29</w:t>
        <w:tab/>
        <w:t>Martin Parkhøi</w:t>
        <w:tab/>
        <w:t>15.08.73</w:t>
        <w:tab/>
        <w:t>Sparta AM, København</w:t>
        <w:tab/>
        <w:t>31.10.10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20,30</w:t>
        <w:tab/>
        <w:t>Søren Rasmussen</w:t>
        <w:tab/>
        <w:t>16.04.66</w:t>
        <w:tab/>
        <w:t>Viborg AF</w:t>
        <w:tab/>
        <w:t>09.06.01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20,32</w:t>
        <w:tab/>
        <w:t>Lars Overskov</w:t>
        <w:tab/>
        <w:t>09.04.42</w:t>
        <w:tab/>
        <w:t>Københavns IF</w:t>
        <w:tab/>
        <w:t xml:space="preserve">          27.04.80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0,51</w:t>
        <w:tab/>
        <w:t>Steen Riis-Petersen</w:t>
        <w:tab/>
        <w:t>17.06.68</w:t>
        <w:tab/>
        <w:t>Team Hechmann Sport</w:t>
        <w:tab/>
        <w:t>29.04.07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0,53</w:t>
        <w:tab/>
        <w:t>Peter Bech</w:t>
        <w:tab/>
        <w:t>01.10.76</w:t>
        <w:tab/>
        <w:t>AGF Atletik, Aarhus</w:t>
        <w:tab/>
        <w:t>29.09.13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20,56</w:t>
        <w:tab/>
        <w:t>Alexander Dautel (u)</w:t>
        <w:tab/>
        <w:t>07.09.88</w:t>
        <w:tab/>
        <w:t>Frederiksberg IF</w:t>
        <w:tab/>
        <w:t>03.12.23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1,14</w:t>
        <w:tab/>
        <w:t>Ole Jacobsen</w:t>
        <w:tab/>
        <w:t>27.10.49</w:t>
        <w:tab/>
        <w:t>Svaneke IGI</w:t>
        <w:tab/>
        <w:t xml:space="preserve">          03.11.85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1,43</w:t>
        <w:tab/>
        <w:t>Jørn Warming</w:t>
        <w:tab/>
        <w:t>04.03.46</w:t>
        <w:tab/>
        <w:t>Kolding KFUM</w:t>
        <w:tab/>
        <w:t>29.11.81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2,03</w:t>
        <w:tab/>
        <w:t>Jan Vegeberg</w:t>
        <w:tab/>
        <w:t>16.05.61</w:t>
        <w:tab/>
        <w:t>Køge G &amp; IF</w:t>
        <w:tab/>
        <w:t>29.09.96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22,05</w:t>
        <w:tab/>
        <w:t>Kjeld Dissing</w:t>
        <w:tab/>
        <w:t>21.04.59</w:t>
        <w:tab/>
        <w:t>Sparta AM, København</w:t>
        <w:tab/>
        <w:t>22.05.9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22,13</w:t>
        <w:tab/>
        <w:t>Peter Vestergaard Jensen</w:t>
        <w:tab/>
        <w:t>84</w:t>
        <w:tab/>
        <w:t>NBRO, København</w:t>
        <w:tab/>
        <w:t>17.02.19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22,20</w:t>
        <w:tab/>
        <w:t>Mathias Bräuner</w:t>
        <w:tab/>
        <w:t>27.08.87</w:t>
        <w:tab/>
        <w:t>AGF Atletik, Aarhus</w:t>
        <w:tab/>
        <w:t>18.02.2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2,29</w:t>
        <w:tab/>
        <w:t>Jacob Wæver Larsen</w:t>
        <w:tab/>
        <w:t>29.04.81</w:t>
        <w:tab/>
        <w:t>NBRO, København</w:t>
        <w:tab/>
        <w:t>01.12.19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22,38</w:t>
        <w:tab/>
        <w:t>Jacob Dahl</w:t>
        <w:tab/>
        <w:t>29.01.88</w:t>
        <w:tab/>
        <w:t>Sparta AM, København</w:t>
        <w:tab/>
        <w:t>18.02.2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3,10</w:t>
        <w:tab/>
        <w:t>Steen Walter</w:t>
        <w:tab/>
        <w:t>01.03.75</w:t>
        <w:tab/>
        <w:t>Sparta AM, København</w:t>
        <w:tab/>
        <w:t>15.04.1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3,16</w:t>
        <w:tab/>
        <w:t>Henrik Jacobsen</w:t>
        <w:tab/>
        <w:t>28.01.62</w:t>
        <w:tab/>
        <w:t>Rødovre AC</w:t>
        <w:tab/>
        <w:t>18.05.97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3,20</w:t>
        <w:tab/>
        <w:t>Svend Erik Kristensen</w:t>
        <w:tab/>
        <w:t>24.06.56</w:t>
        <w:tab/>
        <w:t>AK-Atletica, Horsens</w:t>
        <w:tab/>
        <w:t>15.06.91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23,31</w:t>
        <w:tab/>
        <w:t>Flemming Jensen</w:t>
        <w:tab/>
        <w:t>18.11.58</w:t>
        <w:tab/>
        <w:t>Sparta AM, København</w:t>
        <w:tab/>
        <w:t>05.12.93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3,31</w:t>
        <w:tab/>
        <w:t>Hans Mygind Andersen</w:t>
        <w:tab/>
        <w:t>30.11.65</w:t>
        <w:tab/>
        <w:t>Viborg AF</w:t>
        <w:tab/>
        <w:t>30.09.01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2.23,38</w:t>
        <w:tab/>
        <w:t>Christian Wolfsberg</w:t>
        <w:tab/>
        <w:t>05.12.57</w:t>
        <w:tab/>
        <w:t>Frederiksberg IF</w:t>
        <w:tab/>
        <w:t>21.05.95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24,01</w:t>
        <w:tab/>
        <w:t>Niels Grøn</w:t>
        <w:tab/>
        <w:t>86</w:t>
        <w:tab/>
        <w:t>NBRO, København</w:t>
        <w:tab/>
        <w:t>15.10.23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24,08</w:t>
        <w:tab/>
        <w:t>Thorkild Sundstrup</w:t>
        <w:tab/>
        <w:t>08.03.80</w:t>
        <w:tab/>
        <w:t>Aarhus IC-Fremad</w:t>
        <w:tab/>
        <w:t>13.05.18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24,12</w:t>
        <w:tab/>
        <w:t>Michael Jensen</w:t>
        <w:tab/>
        <w:t>06.07.87</w:t>
        <w:tab/>
        <w:t>AGF Atletik, Aarhus</w:t>
        <w:tab/>
        <w:t>18.02.2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4,15</w:t>
        <w:tab/>
        <w:t>Jørgen Gamborg Andersen</w:t>
        <w:tab/>
        <w:t>17.02.69</w:t>
        <w:tab/>
        <w:t>Viborg AF</w:t>
        <w:tab/>
        <w:t>04.05.0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4,27</w:t>
        <w:tab/>
        <w:t>Ole Hjortshøj</w:t>
        <w:tab/>
        <w:t>29.07.46</w:t>
        <w:tab/>
        <w:t>IK-Skovbakken, Aarhus</w:t>
        <w:tab/>
        <w:t>13.10.85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4,38</w:t>
        <w:tab/>
        <w:t>Mads Jacobsen</w:t>
        <w:tab/>
        <w:t>26.08.67</w:t>
        <w:tab/>
        <w:t>Blovstrød-Løverne</w:t>
        <w:tab/>
        <w:t>28.09.03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4,52</w:t>
        <w:tab/>
        <w:t>Carsten Rasmussen</w:t>
        <w:tab/>
        <w:t>05.07.45</w:t>
        <w:tab/>
        <w:t>Taastrup IK</w:t>
        <w:tab/>
        <w:t>09.05.8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24,57</w:t>
        <w:tab/>
        <w:t>Jens Henrik Jensen</w:t>
        <w:tab/>
        <w:t>11.02.69</w:t>
        <w:tab/>
        <w:t>Herning Løbeklub</w:t>
        <w:tab/>
        <w:t>16.05.0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25,03</w:t>
        <w:tab/>
        <w:t>Torben Rasmussen</w:t>
        <w:tab/>
        <w:t>30.12.41</w:t>
        <w:tab/>
        <w:t>Holte I</w:t>
        <w:tab/>
        <w:t xml:space="preserve">          04.04.76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25,17</w:t>
        <w:tab/>
        <w:t>Peter Broe Kristensen</w:t>
        <w:tab/>
        <w:t>01.01.54</w:t>
        <w:tab/>
        <w:t>Aarhus 1900 AM</w:t>
        <w:tab/>
        <w:t>20.05.90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25,28</w:t>
        <w:tab/>
        <w:t>Stefan Bech</w:t>
        <w:tab/>
        <w:t>81</w:t>
        <w:tab/>
        <w:t>Greve Trim</w:t>
        <w:tab/>
        <w:t>27.10.19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25,28</w:t>
        <w:tab/>
        <w:t>Niels Peter Nielsen</w:t>
        <w:tab/>
        <w:t>30.04.87</w:t>
        <w:tab/>
        <w:t>AGF Atletik, Aarhus</w:t>
        <w:tab/>
        <w:t>10.04.2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25,57</w:t>
        <w:tab/>
        <w:t>Ole K Sørensen</w:t>
        <w:tab/>
        <w:t>16.03.55</w:t>
        <w:tab/>
        <w:t>Politiets IF, København</w:t>
        <w:tab/>
        <w:t>15.01.90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26,05</w:t>
        <w:tab/>
        <w:t>Thomas Møller Lorentzen</w:t>
        <w:tab/>
        <w:t>24.07.86</w:t>
        <w:tab/>
        <w:t>Sparta AM, København</w:t>
        <w:tab/>
        <w:t>05.12.21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26,18</w:t>
        <w:tab/>
        <w:t>Leif Aslak</w:t>
        <w:tab/>
        <w:t>10.02.53</w:t>
        <w:tab/>
        <w:t>AK-Holstebro</w:t>
        <w:tab/>
        <w:t xml:space="preserve">          08.04.89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6,25</w:t>
        <w:tab/>
        <w:t>Alex Carl Henriksen</w:t>
        <w:tab/>
        <w:t>18.09.49</w:t>
        <w:tab/>
        <w:t>Køge G &amp; IF</w:t>
        <w:tab/>
        <w:t xml:space="preserve">          20.04.85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1"/>
          <w:sz w:val="16"/>
          <w:lang w:val="en-US"/>
        </w:rPr>
      </w:pPr>
      <w:r>
        <w:rPr>
          <w:rFonts w:cs="Times New Roman" w:ascii="Times New Roman" w:hAnsi="Times New Roman"/>
          <w:b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  <w:lang w:val="en-US"/>
        </w:rPr>
      </w:pPr>
      <w:r>
        <w:rPr>
          <w:rFonts w:cs="Times New Roman" w:ascii="Times New Roman" w:hAnsi="Times New Roman"/>
          <w:b/>
          <w:sz w:val="16"/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b/>
          <w:sz w:val="16"/>
          <w:lang w:val="en-US"/>
        </w:rPr>
        <w:t>Maraton 40 - 44 år: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  <w:lang w:val="en-US"/>
        </w:rPr>
      </w:pPr>
      <w:r>
        <w:rPr>
          <w:rFonts w:cs="Times New Roman" w:ascii="Times New Roman" w:hAnsi="Times New Roman"/>
          <w:b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12,20</w:t>
        <w:tab/>
        <w:t>Jørn Lauenborg</w:t>
        <w:tab/>
        <w:t>14.09.44</w:t>
        <w:tab/>
        <w:t>IF-Freja, Odense</w:t>
        <w:tab/>
        <w:t>13.05.8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2,19</w:t>
        <w:tab/>
        <w:t>Arne Mogensfeldt</w:t>
        <w:tab/>
        <w:t>21.04.43</w:t>
        <w:tab/>
        <w:t>SG Atletik, Svendborg</w:t>
        <w:tab/>
        <w:t>17.04.83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2.23,05</w:t>
        <w:tab/>
        <w:t>Jesper Faurschou</w:t>
        <w:tab/>
        <w:t>01.07.83</w:t>
        <w:tab/>
        <w:t>Herning Løbeklub</w:t>
        <w:tab/>
        <w:t>13.10.2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23,28</w:t>
        <w:tab/>
        <w:t>Peder Troldborg</w:t>
        <w:tab/>
        <w:t>01.08.63</w:t>
        <w:tab/>
        <w:t>Aarhus 1900 AM</w:t>
        <w:tab/>
        <w:t>03.04.05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2.23,58</w:t>
        <w:tab/>
        <w:t>Bent Jensen</w:t>
        <w:tab/>
        <w:t>18.10.45</w:t>
        <w:tab/>
        <w:t>IF-Freja, Odense</w:t>
        <w:tab/>
        <w:t>03.11.85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2.24,25</w:t>
        <w:tab/>
        <w:t>Christian Wolfsberg</w:t>
        <w:tab/>
        <w:t>05.10.57</w:t>
        <w:tab/>
        <w:t>Frederiksberg IF</w:t>
        <w:tab/>
        <w:t>26.09.99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4,54</w:t>
        <w:tab/>
        <w:t>Lars Overskov</w:t>
        <w:tab/>
        <w:t>09.04.42</w:t>
        <w:tab/>
        <w:t>Københavns IF</w:t>
        <w:tab/>
        <w:t>03.10.8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5,26</w:t>
        <w:tab/>
        <w:t>Dennis Jensen</w:t>
        <w:tab/>
        <w:t>11.09.69</w:t>
        <w:tab/>
        <w:t>Sparta AM, København</w:t>
        <w:tab/>
        <w:t>20.09.09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5,38</w:t>
        <w:tab/>
        <w:t>Steen Michael Petersen</w:t>
        <w:tab/>
        <w:t>29.10.59</w:t>
        <w:tab/>
        <w:t>Blovstrød-Løverne</w:t>
        <w:tab/>
        <w:t>17.10.99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5,50</w:t>
        <w:tab/>
        <w:t>Hans Mygind Andersen</w:t>
        <w:tab/>
        <w:t>30.11.65</w:t>
        <w:tab/>
        <w:t>Viborg AF</w:t>
        <w:tab/>
        <w:t>10.04.05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26,14</w:t>
        <w:tab/>
        <w:t>Nikolaj Bauer Andersen</w:t>
        <w:tab/>
        <w:t>10.02.73</w:t>
        <w:tab/>
        <w:t>Aarhus IC-Fremad</w:t>
        <w:tab/>
        <w:t>26.04.15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6,50</w:t>
        <w:tab/>
        <w:t>Torben Juul Nielsen</w:t>
        <w:tab/>
        <w:t>27.11.67</w:t>
        <w:tab/>
        <w:t>Sparta AM, København</w:t>
        <w:tab/>
        <w:t>18.05.08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7,13</w:t>
        <w:tab/>
        <w:t>Jesper Andkjær Larsen</w:t>
        <w:tab/>
        <w:t>05.03.77</w:t>
        <w:tab/>
        <w:t>THS, Slagelse</w:t>
        <w:tab/>
        <w:t>08.11.20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2.27,21</w:t>
        <w:tab/>
        <w:t>Steen Riis-Petersen</w:t>
        <w:tab/>
        <w:t>17.06.68</w:t>
        <w:tab/>
        <w:t>Team Hechmann Sport</w:t>
        <w:tab/>
        <w:t>18.05.08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7,42</w:t>
        <w:tab/>
        <w:t>Bent Skinbjerg</w:t>
        <w:tab/>
        <w:t>20.01.43</w:t>
        <w:tab/>
        <w:t>Søllerød-Nærum IK</w:t>
        <w:tab/>
        <w:t>28.04.8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27,42</w:t>
        <w:tab/>
        <w:t>Rasmus Jessing</w:t>
        <w:tab/>
        <w:t>08.12.78</w:t>
        <w:tab/>
        <w:t>NBRO, København</w:t>
        <w:tab/>
        <w:t>25.09.2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7,43</w:t>
        <w:tab/>
        <w:t>Christian Grøn Nørfelt</w:t>
        <w:tab/>
        <w:t>06.11.81</w:t>
        <w:tab/>
        <w:t>Blovstrød-Løverne</w:t>
        <w:tab/>
        <w:t>04.12.2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28,27</w:t>
        <w:tab/>
        <w:t>Kim Godtfredsen</w:t>
        <w:tab/>
        <w:t>27.05.66</w:t>
        <w:tab/>
        <w:t>Sparta AM, København</w:t>
        <w:tab/>
        <w:t>06.11.06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2.28,28</w:t>
        <w:tab/>
        <w:t>Frank Christensen</w:t>
        <w:tab/>
        <w:t>22.05.70</w:t>
        <w:tab/>
        <w:t>Team Hechmann Sport</w:t>
        <w:tab/>
        <w:t>30.09.1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9,00</w:t>
        <w:tab/>
        <w:t>Kent Petersen</w:t>
        <w:tab/>
        <w:t>08.07.69</w:t>
        <w:tab/>
        <w:t>Sparta AM, København</w:t>
        <w:tab/>
        <w:t>25.09.11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29,05</w:t>
        <w:tab/>
        <w:t>Peter Broe Kristensen</w:t>
        <w:tab/>
        <w:t>01.01.54</w:t>
        <w:tab/>
        <w:t>Aarhus 1900 AM</w:t>
        <w:tab/>
        <w:t>18.05.97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9,08</w:t>
        <w:tab/>
        <w:t>Michiel Kallenberg</w:t>
        <w:tab/>
        <w:t>83</w:t>
        <w:tab/>
        <w:t>Sparta AM, København</w:t>
        <w:tab/>
        <w:t>14.04.2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9,15</w:t>
        <w:tab/>
        <w:t>Thyge Thøgersen</w:t>
        <w:tab/>
        <w:t>04.11.26</w:t>
        <w:tab/>
        <w:t>IF-Gullfoss, København</w:t>
        <w:tab/>
        <w:t>09.07.66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9,42</w:t>
        <w:tab/>
        <w:t>Børge Pedersen</w:t>
        <w:tab/>
        <w:t>04.09.46</w:t>
        <w:tab/>
        <w:t>Sparta AM, København</w:t>
        <w:tab/>
        <w:t>28.09.86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9,51</w:t>
        <w:tab/>
        <w:t>Alf Riisom</w:t>
        <w:tab/>
        <w:t>20.06.60</w:t>
        <w:tab/>
        <w:t>Odense Atletik/OGF</w:t>
        <w:tab/>
        <w:t>14.10.01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9,58</w:t>
        <w:tab/>
        <w:t>Leslie Olivier</w:t>
        <w:tab/>
        <w:t>29.11.72</w:t>
        <w:tab/>
        <w:t>Frederiksberg IF, København</w:t>
        <w:tab/>
        <w:t>04.10.15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0,02</w:t>
        <w:tab/>
        <w:t>René Nielsen</w:t>
        <w:tab/>
        <w:t>05.08.74</w:t>
        <w:tab/>
        <w:t>Skive AM</w:t>
        <w:tab/>
        <w:t>04.05.1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30,08</w:t>
        <w:tab/>
        <w:t>Palle Redder Madsen</w:t>
        <w:tab/>
        <w:t>08.07.59</w:t>
        <w:tab/>
        <w:t>Politiets IF, Århus</w:t>
        <w:tab/>
        <w:t>15.10.00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0,14</w:t>
        <w:tab/>
        <w:t>Georg Olsen</w:t>
        <w:tab/>
        <w:t>05.05.37</w:t>
        <w:tab/>
        <w:t>Københavns IF</w:t>
        <w:tab/>
        <w:t>23.09.79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30,18</w:t>
        <w:tab/>
        <w:t>Henrik Skov Andersen</w:t>
        <w:tab/>
        <w:t>17.04.67</w:t>
        <w:tab/>
        <w:t>Søllerød-Nærum IK</w:t>
        <w:tab/>
        <w:t>23.05.10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0,55</w:t>
        <w:tab/>
        <w:t>Andreas Velsing Groth</w:t>
        <w:tab/>
        <w:t>03.11.71</w:t>
        <w:tab/>
        <w:t>Sparta AM, København</w:t>
        <w:tab/>
        <w:t>25.09.11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31,05</w:t>
        <w:tab/>
        <w:t>Anders Rømer Holm</w:t>
        <w:tab/>
        <w:t>16.12.79</w:t>
        <w:tab/>
        <w:t>AK, Heden</w:t>
        <w:tab/>
        <w:t>23.04.23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31,23</w:t>
        <w:tab/>
        <w:t>Henrik Albahn</w:t>
        <w:tab/>
        <w:t>24.02.60</w:t>
        <w:tab/>
        <w:t>Frederiksberg IF</w:t>
        <w:tab/>
        <w:t>24.09.00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1,25</w:t>
        <w:tab/>
        <w:t>Ole Hjortshøj</w:t>
        <w:tab/>
        <w:t>29.07.46</w:t>
        <w:tab/>
        <w:t>IK-Skovbakken, Aarhus</w:t>
        <w:tab/>
        <w:t>16.05.87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31,40</w:t>
        <w:tab/>
        <w:t>Jacob Wæver Larsen</w:t>
        <w:tab/>
        <w:t>29.04.81</w:t>
        <w:tab/>
        <w:t>NBRO, København</w:t>
        <w:tab/>
        <w:t>15.05.2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1,54</w:t>
        <w:tab/>
        <w:t>Kjeld Dissing</w:t>
        <w:tab/>
        <w:t>21.04.59</w:t>
        <w:tab/>
        <w:t>Sparta AM, København</w:t>
        <w:tab/>
        <w:t>26.05.0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1,56</w:t>
        <w:tab/>
        <w:t>Bjarne Brøndum</w:t>
        <w:tab/>
        <w:t>11.01.43</w:t>
        <w:tab/>
        <w:t>IF-Freja, Odense</w:t>
        <w:tab/>
        <w:t>27.04.8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2,01</w:t>
        <w:tab/>
        <w:t>Steen B Knudsen</w:t>
        <w:tab/>
        <w:t>06.11.46</w:t>
        <w:tab/>
        <w:t>IF-Langgarverne, Hillerød</w:t>
        <w:tab/>
        <w:t>28.09.86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32,04</w:t>
        <w:tab/>
        <w:t>Martin Gudmand</w:t>
        <w:tab/>
        <w:t>21.04.74</w:t>
        <w:tab/>
        <w:t>Søllerød-Nærum IK</w:t>
        <w:tab/>
        <w:t>28.10.18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32,07</w:t>
        <w:tab/>
        <w:t>Alex Carl Henriksen</w:t>
        <w:tab/>
        <w:t>18.09.49</w:t>
        <w:tab/>
        <w:t>Køge G &amp; IF</w:t>
        <w:tab/>
        <w:t>18.04.93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2.32,09</w:t>
        <w:tab/>
        <w:t>Claus Poulsen</w:t>
        <w:tab/>
        <w:t>19.09.64</w:t>
        <w:tab/>
        <w:t>Aarhus 1900 AM</w:t>
        <w:tab/>
        <w:t>28.09.08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2.32,10</w:t>
        <w:tab/>
        <w:t>Mogens Skou</w:t>
        <w:tab/>
        <w:t>27.08.45</w:t>
        <w:tab/>
        <w:t>Aarhus 1900 AM</w:t>
        <w:tab/>
        <w:t xml:space="preserve">          13.10.85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32,11</w:t>
        <w:tab/>
        <w:t>Peter Ellehauge</w:t>
        <w:tab/>
        <w:t>30.05.61</w:t>
        <w:tab/>
        <w:t>AK-73, København</w:t>
        <w:tab/>
        <w:t>13.10.0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2,20</w:t>
        <w:tab/>
        <w:t>Frank Pedersen</w:t>
        <w:tab/>
        <w:t>57</w:t>
        <w:tab/>
        <w:t>IK-Viking, Rønne</w:t>
        <w:tab/>
        <w:t>26.09.99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2,24</w:t>
        <w:tab/>
        <w:t>Brian Strandby</w:t>
        <w:tab/>
        <w:t>26.04.76</w:t>
        <w:tab/>
        <w:t>Kolding Tri</w:t>
        <w:tab/>
        <w:t>29.09.19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32,31</w:t>
        <w:tab/>
        <w:t>Per le Fevre Hansen</w:t>
        <w:tab/>
        <w:t>19.06.68</w:t>
        <w:tab/>
        <w:t>Blovstrød-Løverne</w:t>
        <w:tab/>
        <w:t>26.10.08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2,54</w:t>
        <w:tab/>
        <w:t>Torben Sørensen</w:t>
        <w:tab/>
        <w:t>11.10.52</w:t>
        <w:tab/>
        <w:t>SG Atletik, Svendborg</w:t>
        <w:tab/>
        <w:t xml:space="preserve">          05.04.9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3,07</w:t>
        <w:tab/>
        <w:t>Kaj Olsen</w:t>
        <w:tab/>
        <w:t>14.05.48</w:t>
        <w:tab/>
        <w:t>Odense GF</w:t>
        <w:tab/>
        <w:t xml:space="preserve">          09.10.88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3,15</w:t>
        <w:tab/>
        <w:t>Jørgen Thor Rasmussen</w:t>
        <w:tab/>
        <w:t>26.10.63</w:t>
        <w:tab/>
        <w:t>Sparta AM, København</w:t>
        <w:tab/>
        <w:t>16.05.0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3,32</w:t>
        <w:tab/>
        <w:t>Svend Erik Petersen</w:t>
        <w:tab/>
        <w:t>23.11.51</w:t>
        <w:tab/>
        <w:t>Vejle IF</w:t>
        <w:tab/>
        <w:t xml:space="preserve">          29.09.91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>Maraton 45 - 49 år: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25,20</w:t>
        <w:tab/>
        <w:t>Brian Strandby</w:t>
        <w:tab/>
        <w:t>26.04.76</w:t>
        <w:tab/>
        <w:t>Kolding Tri</w:t>
        <w:tab/>
        <w:t>29.09.2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6,18</w:t>
        <w:tab/>
        <w:t xml:space="preserve">Peder Troldborg </w:t>
        <w:tab/>
        <w:t>01.08.63</w:t>
        <w:tab/>
        <w:t>Aarhus 1900 AM</w:t>
        <w:tab/>
        <w:t>28.09.08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27,57</w:t>
        <w:tab/>
        <w:t>Christian Wolfsberg</w:t>
        <w:tab/>
        <w:t>05.10.57</w:t>
        <w:tab/>
        <w:t>Frederiksberg IF</w:t>
        <w:tab/>
        <w:t>13.10.0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28,37</w:t>
        <w:tab/>
        <w:t>Jesper Andkjær Larsen</w:t>
        <w:tab/>
        <w:t>05.03.77</w:t>
        <w:tab/>
        <w:t>Hvidovre AM</w:t>
        <w:tab/>
        <w:t>05.05.2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8,42</w:t>
        <w:tab/>
        <w:t>Lars Overskov</w:t>
        <w:tab/>
        <w:t>09.04.42</w:t>
        <w:tab/>
        <w:t>Københavns IF</w:t>
        <w:tab/>
        <w:t>20.09.87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8,55</w:t>
        <w:tab/>
        <w:t>Steen Riis-Petersen</w:t>
        <w:tab/>
        <w:t>17.06.68</w:t>
        <w:tab/>
        <w:t>THS, Slagelse</w:t>
        <w:tab/>
        <w:t>29.09.13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9,40</w:t>
        <w:tab/>
        <w:t>Leslie Olivier</w:t>
        <w:tab/>
        <w:t>29.11.72</w:t>
        <w:tab/>
        <w:t>Frederiksberg IF,København</w:t>
        <w:tab/>
        <w:t>29.10.17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29,53</w:t>
        <w:tab/>
        <w:t>Claus Grønbech</w:t>
        <w:tab/>
        <w:t>26.07.72</w:t>
        <w:tab/>
        <w:t>Søllerød-Nærum IK</w:t>
        <w:tab/>
        <w:t>01.12.19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30,16</w:t>
        <w:tab/>
        <w:t>Arne Mogensfeldt</w:t>
        <w:tab/>
        <w:t>21.04.43</w:t>
        <w:tab/>
        <w:t>Odense GF</w:t>
        <w:tab/>
        <w:t>21.04.91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1,01</w:t>
        <w:tab/>
        <w:t>Bent Lauridsen</w:t>
        <w:tab/>
        <w:t>27.05.35</w:t>
        <w:tab/>
        <w:t>Korsør AK</w:t>
        <w:tab/>
        <w:t>21.05.83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1,25</w:t>
        <w:tab/>
        <w:t>Børge Pedersen</w:t>
        <w:tab/>
        <w:t>04.09.46</w:t>
        <w:tab/>
        <w:t>Sparta AM, København</w:t>
        <w:tab/>
        <w:t>25.10.9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2.31,30</w:t>
        <w:tab/>
        <w:t>Anders Laursen</w:t>
        <w:tab/>
        <w:t>73</w:t>
        <w:tab/>
        <w:t>Houlkær LM</w:t>
        <w:tab/>
        <w:t>29.09.19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2.31,39</w:t>
        <w:tab/>
        <w:t>Claus Poulsen</w:t>
        <w:tab/>
        <w:t>19.09.64</w:t>
        <w:tab/>
        <w:t>Aarhus 1900 AM</w:t>
        <w:tab/>
        <w:t>30.09.1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32,13</w:t>
        <w:tab/>
        <w:t>Martin Gudmand</w:t>
        <w:tab/>
        <w:t>21.04.74</w:t>
        <w:tab/>
        <w:t>Søllerød-Nærum IK</w:t>
        <w:tab/>
        <w:t>26.09.21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2,31</w:t>
        <w:tab/>
        <w:t>Claus Børsen</w:t>
        <w:tab/>
        <w:t>14.04.40</w:t>
        <w:tab/>
        <w:t>IF-Freja, Odense</w:t>
        <w:tab/>
        <w:t>26.04.87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32,38</w:t>
        <w:tab/>
        <w:t>Søren Rasmussen</w:t>
        <w:tab/>
        <w:t>16.04.66</w:t>
        <w:tab/>
        <w:t>Viborg AM</w:t>
        <w:tab/>
        <w:t>15.04.1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32,42</w:t>
        <w:tab/>
        <w:t>Bo Foged</w:t>
        <w:tab/>
        <w:t>21.04.71</w:t>
        <w:tab/>
        <w:t>Stenløse-Ølstykke AM</w:t>
        <w:tab/>
        <w:t>29.10.17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33,15</w:t>
        <w:tab/>
        <w:t>Ole Bransmark</w:t>
        <w:tab/>
        <w:t>13.11.42</w:t>
        <w:tab/>
        <w:t>HJM, Gørlev</w:t>
        <w:tab/>
        <w:t>26.05.91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33,15</w:t>
        <w:tab/>
        <w:t>Mogens Jacobsen</w:t>
        <w:tab/>
        <w:t>30.08.50</w:t>
        <w:tab/>
        <w:t>Herlev IF</w:t>
        <w:tab/>
        <w:t>29.09.96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3,23</w:t>
        <w:tab/>
        <w:t>Anders Legarth Schmidt</w:t>
        <w:tab/>
        <w:t>29.07.74</w:t>
        <w:tab/>
        <w:t>NBRO, København</w:t>
        <w:tab/>
        <w:t>03.03.19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33,35</w:t>
        <w:tab/>
        <w:t>Rasmus Jessing</w:t>
        <w:tab/>
        <w:t>08.12.78</w:t>
        <w:tab/>
        <w:t>NBRO, København</w:t>
        <w:tab/>
        <w:t>29.09.2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3,39</w:t>
        <w:tab/>
        <w:t>Jesper Greve</w:t>
        <w:tab/>
        <w:t>01.07.77</w:t>
        <w:tab/>
        <w:t>Houlkær LM</w:t>
        <w:tab/>
        <w:t>27.10.2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2.33,56</w:t>
        <w:tab/>
        <w:t>Jim Pedersen</w:t>
        <w:tab/>
        <w:t>65</w:t>
        <w:tab/>
        <w:t>Xerox</w:t>
        <w:tab/>
        <w:t>22.05.11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34,01</w:t>
        <w:tab/>
        <w:t>Alex Carl Henriksen</w:t>
        <w:tab/>
        <w:t>18.09.49</w:t>
        <w:tab/>
        <w:t>Køge G &amp; IF</w:t>
        <w:tab/>
        <w:t>22.05.9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34,07</w:t>
        <w:tab/>
        <w:t>Thomas Vedel Nielsen</w:t>
        <w:tab/>
        <w:t>12.12.73</w:t>
        <w:tab/>
        <w:t>Greve Trim</w:t>
        <w:tab/>
        <w:t>27.10.19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5,00</w:t>
        <w:tab/>
        <w:t>Kurt Stille</w:t>
        <w:tab/>
        <w:t>19.11.34</w:t>
        <w:tab/>
        <w:t>???</w:t>
        <w:tab/>
        <w:t>05.10.80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5,10</w:t>
        <w:tab/>
        <w:t>Kurt Schlegel</w:t>
        <w:tab/>
        <w:t>48</w:t>
        <w:tab/>
        <w:t>HJM</w:t>
        <w:tab/>
        <w:t>15.10.95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35,11</w:t>
        <w:tab/>
        <w:t>Henrik Holm</w:t>
        <w:tab/>
        <w:t>01.01.74</w:t>
        <w:tab/>
        <w:t>Amager AC</w:t>
        <w:tab/>
        <w:t>19.03.23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5,14</w:t>
        <w:tab/>
        <w:t>Niels Ø Hansen</w:t>
        <w:tab/>
        <w:t>21.10.52</w:t>
        <w:tab/>
        <w:t>Sparta AM, København</w:t>
        <w:tab/>
        <w:t>28.09.97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5,19</w:t>
        <w:tab/>
        <w:t>René Nielsen</w:t>
        <w:tab/>
        <w:t>05.08.74</w:t>
        <w:tab/>
        <w:t>Herning LK</w:t>
        <w:tab/>
        <w:t>29.09.19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5,31</w:t>
        <w:tab/>
        <w:t>Stefan Gudmundsson (u)</w:t>
        <w:tab/>
        <w:t>27.02.70</w:t>
        <w:tab/>
        <w:t>Søllerød-Nærum IK</w:t>
        <w:tab/>
        <w:t>24.09.17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35,34</w:t>
        <w:tab/>
        <w:t>Ivan Luca Corda (u)</w:t>
        <w:tab/>
        <w:t>18.11.75</w:t>
        <w:tab/>
        <w:t>klubløs</w:t>
        <w:tab/>
        <w:t>03.12.23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5,35</w:t>
        <w:tab/>
        <w:t>Anders Lade Nielsen</w:t>
        <w:tab/>
        <w:t>07.06.66</w:t>
        <w:tab/>
        <w:t>Aarhus 1900 AM</w:t>
        <w:tab/>
        <w:t>21.04.13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5,54</w:t>
        <w:tab/>
        <w:t>Svend Erik Kristensen</w:t>
        <w:tab/>
        <w:t>24.06.56</w:t>
        <w:tab/>
        <w:t>AK-Atletica, Horsens</w:t>
        <w:tab/>
        <w:t>21.04.0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35,55</w:t>
        <w:tab/>
        <w:t>Frank Barrit</w:t>
        <w:tab/>
        <w:t>08.09.75</w:t>
        <w:tab/>
        <w:t>Esbjerg AM</w:t>
        <w:tab/>
        <w:t>05.05.2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6,00</w:t>
        <w:tab/>
        <w:t>Gert Kærlin</w:t>
        <w:tab/>
        <w:t>24.06.50</w:t>
        <w:tab/>
        <w:t>Herlev IF</w:t>
        <w:tab/>
        <w:t>20.09.98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6,03</w:t>
        <w:tab/>
        <w:t>Thor Banke Hansen</w:t>
        <w:tab/>
        <w:t>17.06.74</w:t>
        <w:tab/>
        <w:t>Sparta AM, København</w:t>
        <w:tab/>
        <w:t>01.12.19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36,20</w:t>
        <w:tab/>
        <w:t>Carsten Madsen</w:t>
        <w:tab/>
        <w:t>54</w:t>
        <w:tab/>
        <w:t>Haderslev Tri 2000</w:t>
        <w:tab/>
        <w:t>22.04.01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6,44</w:t>
        <w:tab/>
        <w:t>Finn Lemme</w:t>
        <w:tab/>
        <w:t>27.06.37</w:t>
        <w:tab/>
        <w:t>Sparta AM, København</w:t>
        <w:tab/>
        <w:t>28.09.86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6,44</w:t>
        <w:tab/>
        <w:t>Per Larsen</w:t>
        <w:tab/>
        <w:t>13.05.50</w:t>
        <w:tab/>
        <w:t>AK-Kilen, Struer</w:t>
        <w:tab/>
        <w:t>25.04.99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36,44</w:t>
        <w:tab/>
        <w:t>Palle Redder Madsen</w:t>
        <w:tab/>
        <w:t>08.07.59</w:t>
        <w:tab/>
        <w:t>Politiets IF, Århus</w:t>
        <w:tab/>
        <w:t>01.08.0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36,56</w:t>
        <w:tab/>
        <w:t>Steen Michael Petersen</w:t>
        <w:tab/>
        <w:t>29.10.59</w:t>
        <w:tab/>
        <w:t>Blovstrød-Løverne</w:t>
        <w:tab/>
        <w:t>16.05.0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37,09</w:t>
        <w:tab/>
        <w:t>Svend Nyeng</w:t>
        <w:tab/>
        <w:t>29.06.49</w:t>
        <w:tab/>
        <w:t>IF-Langgarverne, Hillerød</w:t>
        <w:tab/>
        <w:t>06.11.9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7,14</w:t>
        <w:tab/>
        <w:t>Kjeld Rasmussen</w:t>
        <w:tab/>
        <w:t>09.01.31</w:t>
        <w:tab/>
        <w:t>Bagsværd AC</w:t>
        <w:tab/>
        <w:t xml:space="preserve">          76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7,17</w:t>
        <w:tab/>
        <w:t>Rune Bohn Jensen</w:t>
        <w:tab/>
        <w:t>12.02.74</w:t>
        <w:tab/>
        <w:t>Greve Trim</w:t>
        <w:tab/>
        <w:t>27.10.19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37,40</w:t>
        <w:tab/>
        <w:t>Tonny Rokkjer Hansen</w:t>
        <w:tab/>
        <w:t>31.07.71</w:t>
        <w:tab/>
        <w:t>Novogruppens Løbeklub</w:t>
        <w:tab/>
        <w:t>24.09.17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7,50</w:t>
        <w:tab/>
        <w:t>Stig Lassen</w:t>
        <w:tab/>
        <w:t>28.11.37</w:t>
        <w:tab/>
        <w:t>IF-Langgarverne, Hillerød</w:t>
        <w:tab/>
        <w:t>21.05.83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37,57</w:t>
        <w:tab/>
        <w:t>Bjarne Melchiorsen</w:t>
        <w:tab/>
        <w:t>17.10.39</w:t>
        <w:tab/>
        <w:t>Søllerød-Nærum IK</w:t>
        <w:tab/>
        <w:t xml:space="preserve">          28.04.8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8,16</w:t>
        <w:tab/>
        <w:t>Morten Sonne</w:t>
        <w:tab/>
        <w:t>13.11.70</w:t>
        <w:tab/>
        <w:t>Greve Trim</w:t>
        <w:tab/>
        <w:t>25.09.16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8,56</w:t>
        <w:tab/>
        <w:t>Børge Larsen</w:t>
        <w:tab/>
        <w:t>18.12.65</w:t>
        <w:tab/>
        <w:t>Sparta AM, København</w:t>
        <w:tab/>
        <w:t>25.09.11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>Maraton 50 - 54 år: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8,21</w:t>
        <w:tab/>
        <w:t>Erik Hanson (u)</w:t>
        <w:tab/>
        <w:t>15.12.63</w:t>
        <w:tab/>
        <w:t>Køge Atletik</w:t>
        <w:tab/>
        <w:t>11.10.15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3,41</w:t>
        <w:tab/>
        <w:t>Bent Lauridsen</w:t>
        <w:tab/>
        <w:t>27.05.35</w:t>
        <w:tab/>
        <w:t>Korsør AK</w:t>
        <w:tab/>
        <w:t>06.12.87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34,00</w:t>
        <w:tab/>
        <w:t>Martin Gudmand</w:t>
        <w:tab/>
        <w:t>21.04.74</w:t>
        <w:tab/>
        <w:t>Søllerød-Nærum IK</w:t>
        <w:tab/>
        <w:t>29.09.2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34,09</w:t>
        <w:tab/>
        <w:t>Ole Bransmark</w:t>
        <w:tab/>
        <w:t>13.11.42</w:t>
        <w:tab/>
        <w:t>HJM, Gørlev</w:t>
        <w:tab/>
        <w:t>23.05.93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34,15</w:t>
        <w:tab/>
        <w:t>Hans Mygind Andersen</w:t>
        <w:tab/>
        <w:t>30.11.65</w:t>
        <w:tab/>
        <w:t>Houlkær LM</w:t>
        <w:tab/>
        <w:t>02.12.18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34,44</w:t>
        <w:tab/>
        <w:t>Stefan Gudmundsson (u)</w:t>
        <w:tab/>
        <w:t>28.05.70</w:t>
        <w:tab/>
        <w:t>Søllerød-Nærum IK</w:t>
        <w:tab/>
        <w:t>26.09.21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4,52</w:t>
        <w:tab/>
        <w:t>Guillermo Salinas Ortega(u)</w:t>
        <w:tab/>
        <w:t>03.10.69</w:t>
        <w:tab/>
        <w:t>IF-Langgarverne, Hillerød</w:t>
        <w:tab/>
        <w:t>19.05.19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5,31</w:t>
        <w:tab/>
        <w:t>Egon Nielsen</w:t>
        <w:tab/>
        <w:t>16.06.29</w:t>
        <w:tab/>
        <w:t>Randers KFUM</w:t>
        <w:tab/>
        <w:t>02.08.79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5,59</w:t>
        <w:tab/>
        <w:t>Finn Lemme</w:t>
        <w:tab/>
        <w:t>27.06.37</w:t>
        <w:tab/>
        <w:t>Sparta AM, København</w:t>
        <w:tab/>
        <w:t>02.04.88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6,10</w:t>
        <w:tab/>
        <w:t>Jørgen Grue Jensen</w:t>
        <w:tab/>
        <w:t>20.09.33</w:t>
        <w:tab/>
        <w:t>Aalborg AK</w:t>
        <w:tab/>
        <w:t xml:space="preserve">          13.05.8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36,27</w:t>
        <w:tab/>
        <w:t>Mogens Jacobsen</w:t>
        <w:tab/>
        <w:t>30.08.50</w:t>
        <w:tab/>
        <w:t>Herlev Løbe- &amp; Atletikklub</w:t>
        <w:tab/>
        <w:t>16.04.00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2.36,52</w:t>
        <w:tab/>
        <w:t>Claus Børsen</w:t>
        <w:tab/>
        <w:t>14.04.40</w:t>
        <w:tab/>
        <w:t>IF-Freja, Odense</w:t>
        <w:tab/>
        <w:t>20.05.90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2.37,13</w:t>
        <w:tab/>
        <w:t>Claus Poulsen</w:t>
        <w:tab/>
        <w:t>19.09.64</w:t>
        <w:tab/>
        <w:t>Aarhus 1900 AM</w:t>
        <w:tab/>
        <w:t>04.05.1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38,25</w:t>
        <w:tab/>
        <w:t>Per Larsen</w:t>
        <w:tab/>
        <w:t>13.05.50</w:t>
        <w:tab/>
        <w:t>AK-Kilen, Struer</w:t>
        <w:tab/>
        <w:t>16.04.00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38,39</w:t>
        <w:tab/>
        <w:t>Gert Kærlin</w:t>
        <w:tab/>
        <w:t>24.07.50</w:t>
        <w:tab/>
        <w:t>Herlev Løbe- &amp; Atletikklub</w:t>
        <w:tab/>
        <w:t>16.10.00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2.39,31</w:t>
        <w:tab/>
        <w:t>Anders Laursen</w:t>
        <w:tab/>
        <w:t>73</w:t>
        <w:tab/>
        <w:t>klubløs</w:t>
        <w:tab/>
        <w:t>03.12.23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40,14</w:t>
        <w:tab/>
        <w:t>Gert N Jakobsen</w:t>
        <w:tab/>
        <w:t>07.03.61</w:t>
        <w:tab/>
        <w:t>Viborg AM</w:t>
        <w:tab/>
        <w:t>04.05.1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40,47</w:t>
        <w:tab/>
        <w:t>Flemming Adler Bank</w:t>
        <w:tab/>
        <w:t>22.01.74</w:t>
        <w:tab/>
        <w:t>Amager AC</w:t>
        <w:tab/>
        <w:t>05.05.2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41,15</w:t>
        <w:tab/>
        <w:t>Allan Andersen</w:t>
        <w:tab/>
        <w:t>62</w:t>
        <w:tab/>
        <w:t>Søndersø GF</w:t>
        <w:tab/>
        <w:t>30.09.1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41,26</w:t>
        <w:tab/>
        <w:t>Alex Carl Henriksen</w:t>
        <w:tab/>
        <w:t>18.09.49</w:t>
        <w:tab/>
        <w:t>Køge G &amp; IF</w:t>
        <w:tab/>
        <w:t>16.05.99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42,27</w:t>
        <w:tab/>
        <w:t>Thor Banke Hansen</w:t>
        <w:tab/>
        <w:t>17.06.74</w:t>
        <w:tab/>
        <w:t>NBRO, København</w:t>
        <w:tab/>
        <w:t>05.05.2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42,29</w:t>
        <w:tab/>
        <w:t>Per Finn Hansen</w:t>
        <w:tab/>
        <w:t>29.07.32</w:t>
        <w:tab/>
        <w:t>IF-Langgarverne, Hillerød</w:t>
        <w:tab/>
        <w:t>21.05.83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43,25</w:t>
        <w:tab/>
        <w:t>Morten Thye</w:t>
        <w:tab/>
        <w:t>17.12.71</w:t>
        <w:tab/>
        <w:t>Klub 100 Maraton DK</w:t>
        <w:tab/>
        <w:t>24.09.23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43,42</w:t>
        <w:tab/>
        <w:t>Anders Lade Nielsen</w:t>
        <w:tab/>
        <w:t>07.06.66</w:t>
        <w:tab/>
        <w:t>Aarhus 1900 AM</w:t>
        <w:tab/>
        <w:t>15.09.18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2.43,57</w:t>
        <w:tab/>
        <w:t>Kim Christiansen</w:t>
        <w:tab/>
        <w:t>15.03.61</w:t>
        <w:tab/>
        <w:t>Holstebro LK</w:t>
        <w:tab/>
        <w:t>19.05.13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43,59</w:t>
        <w:tab/>
        <w:t>Thomas Merrild Jensen</w:t>
        <w:tab/>
        <w:t>08.12.69</w:t>
        <w:tab/>
        <w:t>THS, Slagelse</w:t>
        <w:tab/>
        <w:t>29.09.19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2.44,26</w:t>
        <w:tab/>
        <w:t>Per Egon Rasmussen</w:t>
        <w:tab/>
        <w:t>01.02.67</w:t>
        <w:tab/>
        <w:t>Puls 3060, Kbh. N</w:t>
        <w:tab/>
        <w:t>01.10.17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2.44,29</w:t>
        <w:tab/>
        <w:t>Roald Ammentorp</w:t>
        <w:tab/>
        <w:t>16.09.59</w:t>
        <w:tab/>
        <w:t>IK-Hellas, Roskilde</w:t>
        <w:tab/>
        <w:t>26.04.09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2.44,33</w:t>
        <w:tab/>
      </w:r>
      <w:r>
        <w:rPr>
          <w:rFonts w:cs="Times New Roman" w:ascii="Times New Roman" w:hAnsi="Times New Roman"/>
          <w:spacing w:val="-1"/>
          <w:sz w:val="16"/>
        </w:rPr>
        <w:t>Cecil Weihe</w:t>
        <w:tab/>
        <w:t>24.05.65</w:t>
        <w:tab/>
        <w:t>Bragdid, Færøerne</w:t>
        <w:tab/>
        <w:t>27.09.15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45,01</w:t>
        <w:tab/>
        <w:t>Svend Aage Sørensen</w:t>
        <w:tab/>
        <w:t>22.07.41</w:t>
        <w:tab/>
        <w:t>HJM, Odder</w:t>
        <w:tab/>
        <w:t xml:space="preserve">          29.09.91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45,42</w:t>
        <w:tab/>
        <w:t>Ulrik Moestrup</w:t>
        <w:tab/>
        <w:t>28.07.73</w:t>
        <w:tab/>
        <w:t>IK-Hellas, Roskilde</w:t>
        <w:tab/>
        <w:t>05.05.2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45,44</w:t>
        <w:tab/>
        <w:t>Palle Redder Madsen</w:t>
        <w:tab/>
        <w:t>08.07.59</w:t>
        <w:tab/>
        <w:t>Odder AFM</w:t>
        <w:tab/>
        <w:t>26.04.09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45,47</w:t>
        <w:tab/>
        <w:t>Ejgil Malling</w:t>
        <w:tab/>
        <w:t>28.01.47</w:t>
        <w:tab/>
        <w:t>Vejle IF</w:t>
        <w:tab/>
        <w:t xml:space="preserve">          20.09.98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45,49</w:t>
        <w:tab/>
        <w:t>Frank Bjerregaard</w:t>
        <w:tab/>
        <w:t>24.08.62</w:t>
        <w:tab/>
        <w:t>Herning Løbeklub</w:t>
        <w:tab/>
        <w:t>19.05.13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46,10</w:t>
        <w:tab/>
        <w:t>Karsten Kragh</w:t>
        <w:tab/>
        <w:t>13.02.63</w:t>
        <w:tab/>
        <w:t>Aarhus 1900 AM</w:t>
        <w:tab/>
        <w:t>25.09.16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46,13</w:t>
        <w:tab/>
        <w:t>Ole Siggaard-Andersen</w:t>
        <w:tab/>
        <w:t>10.12.32</w:t>
        <w:tab/>
        <w:t>Sparta AM, København</w:t>
        <w:tab/>
        <w:t>28.09.86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GB"/>
        </w:rPr>
        <w:t>2.46,13</w:t>
        <w:tab/>
        <w:t>Thor S Pedersen</w:t>
        <w:tab/>
      </w:r>
      <w:r>
        <w:rPr>
          <w:rFonts w:cs="Times New Roman" w:ascii="Times New Roman" w:hAnsi="Times New Roman"/>
          <w:spacing w:val="-1"/>
          <w:sz w:val="16"/>
          <w:lang w:val="en-US"/>
        </w:rPr>
        <w:t>??</w:t>
      </w:r>
      <w:r>
        <w:rPr>
          <w:rFonts w:cs="Times New Roman" w:ascii="Times New Roman" w:hAnsi="Times New Roman"/>
          <w:spacing w:val="-1"/>
          <w:sz w:val="16"/>
          <w:lang w:val="en-GB"/>
        </w:rPr>
        <w:tab/>
        <w:t>HJM</w:t>
        <w:tab/>
        <w:t xml:space="preserve">          21.05.95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46,15</w:t>
        <w:tab/>
        <w:t>Palle Rosen Madsen</w:t>
        <w:tab/>
        <w:t>22.07.54</w:t>
        <w:tab/>
        <w:t>Aabenraa IG</w:t>
        <w:tab/>
        <w:t>27.04.08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2.46,28</w:t>
        <w:tab/>
        <w:t>Charles Christiansen</w:t>
        <w:tab/>
        <w:t>55</w:t>
        <w:tab/>
        <w:t>Terra ?</w:t>
        <w:tab/>
        <w:t xml:space="preserve"> </w:t>
      </w:r>
      <w:r>
        <w:rPr>
          <w:rFonts w:cs="Times New Roman" w:ascii="Times New Roman" w:hAnsi="Times New Roman"/>
          <w:spacing w:val="-1"/>
          <w:sz w:val="16"/>
        </w:rPr>
        <w:t>23.09.07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46,31</w:t>
        <w:tab/>
        <w:t>Karsten M. Kragh</w:t>
        <w:tab/>
        <w:t>13.02.63</w:t>
        <w:tab/>
        <w:t>Aarhus 1900 AM</w:t>
        <w:tab/>
        <w:t>25.09.16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46,34</w:t>
        <w:tab/>
        <w:t>Preben Hammershøj</w:t>
        <w:tab/>
        <w:t>30.03.44</w:t>
        <w:tab/>
        <w:t>IF-Langgarverne, Hillerød</w:t>
        <w:tab/>
        <w:t>30.04.95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46,58</w:t>
        <w:tab/>
        <w:t>Jørgen Larsen</w:t>
        <w:tab/>
        <w:t>03.12.33</w:t>
        <w:tab/>
        <w:t>Frederikshavn AK-66</w:t>
        <w:tab/>
        <w:t>14.09.85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47,00</w:t>
        <w:tab/>
        <w:t>Michael Tramp Roe</w:t>
        <w:tab/>
        <w:t>12.04.58</w:t>
        <w:tab/>
        <w:t>Bagværd AC</w:t>
        <w:tab/>
        <w:t>26.09.09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47,09</w:t>
        <w:tab/>
        <w:t>Stig Lassen</w:t>
        <w:tab/>
        <w:t>28.11.37</w:t>
        <w:tab/>
        <w:t>IF-Langgarverne, Hillerød</w:t>
        <w:tab/>
        <w:t xml:space="preserve">          01.11.87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47,15</w:t>
        <w:tab/>
        <w:t>Henning Poulsen</w:t>
        <w:tab/>
        <w:t>21.07.38</w:t>
        <w:tab/>
        <w:t>Kolding KFUM</w:t>
        <w:tab/>
        <w:t xml:space="preserve">          26.05.91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47,21</w:t>
        <w:tab/>
        <w:t>Steen B Knudsen</w:t>
        <w:tab/>
        <w:t>06.11.46</w:t>
        <w:tab/>
        <w:t>AK-Atletica, Horsens</w:t>
        <w:tab/>
        <w:t>19.05.96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47,25</w:t>
        <w:tab/>
        <w:t>Bo Antvorskov</w:t>
        <w:tab/>
        <w:t>11.01.61</w:t>
        <w:tab/>
        <w:t>Amager AC</w:t>
        <w:tab/>
        <w:t>30.09.1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2.47,25</w:t>
        <w:tab/>
        <w:t>Per Schwartzbach</w:t>
        <w:tab/>
        <w:t>26.01.58</w:t>
        <w:tab/>
        <w:t>Herlufsholm G</w:t>
        <w:tab/>
        <w:t>30.09.1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47,38</w:t>
        <w:tab/>
        <w:t>Michael Gundmann</w:t>
        <w:tab/>
        <w:t>16.07.72</w:t>
        <w:tab/>
        <w:t>Holbæk LM</w:t>
        <w:tab/>
        <w:t>05.05.2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47,47</w:t>
        <w:tab/>
        <w:t>Ole Gram Clausen</w:t>
        <w:tab/>
        <w:t>12.12.72</w:t>
        <w:tab/>
        <w:t>Sparta AM, København</w:t>
        <w:tab/>
        <w:t>05.05.2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>Maraton 55 - 59 år: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6,10</w:t>
        <w:tab/>
        <w:t>Bent Lauridsen</w:t>
        <w:tab/>
        <w:t>27.05.35</w:t>
        <w:tab/>
        <w:t>Korsør AK</w:t>
        <w:tab/>
        <w:t>20.05.90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9,56</w:t>
        <w:tab/>
        <w:t>Jørgen Grue Jensen</w:t>
        <w:tab/>
        <w:t>20.09.33</w:t>
        <w:tab/>
        <w:t>Aalborg AK</w:t>
        <w:tab/>
        <w:t xml:space="preserve">          09.10.88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41,09</w:t>
        <w:tab/>
        <w:t>Mogens Jacobsen</w:t>
        <w:tab/>
        <w:t>30.08.50</w:t>
        <w:tab/>
        <w:t>Bagsværd AC</w:t>
        <w:tab/>
        <w:t>25.09.05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42,32</w:t>
        <w:tab/>
        <w:t>Jørgen Sinding</w:t>
        <w:tab/>
        <w:t>16.08.31</w:t>
        <w:tab/>
        <w:t>Bagsværd AC</w:t>
        <w:tab/>
        <w:t xml:space="preserve">          86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44,10</w:t>
        <w:tab/>
        <w:t>Anders Lade Nielsen</w:t>
        <w:tab/>
        <w:t>07.06.66</w:t>
        <w:tab/>
        <w:t>Aarhus 1900 AM</w:t>
        <w:tab/>
        <w:t>03.10.21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46,04</w:t>
        <w:tab/>
        <w:t>Niels Bruun</w:t>
        <w:tab/>
        <w:t>19.02.65</w:t>
        <w:tab/>
        <w:t>Grenå MK</w:t>
        <w:tab/>
        <w:t>15.05.2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46,09</w:t>
        <w:tab/>
        <w:t>Torben Bomholt Nielsen</w:t>
        <w:tab/>
        <w:t>56</w:t>
        <w:tab/>
        <w:t>Kirkeby LK</w:t>
        <w:tab/>
        <w:t>25.09.11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caps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47,32</w:t>
        <w:tab/>
        <w:t>Kim Hermansen</w:t>
        <w:tab/>
        <w:t>11.09.63</w:t>
        <w:tab/>
        <w:t>Stenløse-Ølstykke A</w:t>
      </w:r>
      <w:r>
        <w:rPr>
          <w:rFonts w:cs="Times New Roman" w:ascii="Times New Roman" w:hAnsi="Times New Roman"/>
          <w:caps/>
          <w:spacing w:val="-1"/>
          <w:sz w:val="16"/>
        </w:rPr>
        <w:t>M</w:t>
        <w:tab/>
        <w:t>29.04.18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47,35</w:t>
        <w:tab/>
        <w:t>Ole Bransmark</w:t>
        <w:tab/>
        <w:t>13.11.42</w:t>
        <w:tab/>
        <w:t>HJM, Gørlev</w:t>
        <w:tab/>
        <w:t>16.05.99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47,56</w:t>
        <w:tab/>
        <w:t>Per Jakobsen</w:t>
        <w:tab/>
        <w:t>04.08.51</w:t>
        <w:tab/>
        <w:t>Sparta AM, København</w:t>
        <w:tab/>
        <w:t>21.05.06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48,36</w:t>
        <w:tab/>
        <w:t>Jens Rix</w:t>
        <w:tab/>
        <w:t>17.11.67</w:t>
        <w:tab/>
        <w:t>Randers Freja Tri</w:t>
        <w:tab/>
        <w:t>24.09.23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2.48,42</w:t>
        <w:tab/>
        <w:t>Per Schwartzbach</w:t>
        <w:tab/>
        <w:t>26.01.58</w:t>
        <w:tab/>
        <w:t>Herlufsholm G ATM</w:t>
        <w:tab/>
        <w:t>19.05.13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49,03</w:t>
        <w:tab/>
        <w:t>Peter Rosendal</w:t>
        <w:tab/>
        <w:t>28.12.60</w:t>
        <w:tab/>
        <w:t>Sparta AM, København</w:t>
        <w:tab/>
        <w:t>29.09.19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49,05</w:t>
        <w:tab/>
        <w:t>Gert Kærlin</w:t>
        <w:tab/>
        <w:t>24.07.50</w:t>
        <w:tab/>
        <w:t>Herlev Løbe- &amp; Atletikklub</w:t>
        <w:tab/>
        <w:t>24.09.06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49,06</w:t>
        <w:tab/>
        <w:t>Finn Lemme</w:t>
        <w:tab/>
        <w:t>27.06.37</w:t>
        <w:tab/>
        <w:t>Sparta AM, København</w:t>
        <w:tab/>
        <w:t>21.05.95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49,08</w:t>
        <w:tab/>
        <w:t>Per Larsen</w:t>
        <w:tab/>
        <w:t>13.05.50</w:t>
        <w:tab/>
        <w:t>AK-Kilen, Struer</w:t>
        <w:tab/>
        <w:t>21.05.06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49,08</w:t>
        <w:tab/>
        <w:t>Guillermo Salinas Ortega(u)</w:t>
        <w:tab/>
        <w:t>03.10.69</w:t>
        <w:tab/>
        <w:t>HVRunners</w:t>
        <w:tab/>
        <w:t>29.09.2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49,47</w:t>
        <w:tab/>
        <w:t>Mogens S Christensen</w:t>
        <w:tab/>
        <w:t>27.08.58</w:t>
        <w:tab/>
        <w:t>Aarhus IC-Fremad</w:t>
        <w:tab/>
        <w:t>28.09.1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49,48</w:t>
        <w:tab/>
        <w:t>Rasmus Andersen</w:t>
        <w:tab/>
        <w:t>19.12.47</w:t>
        <w:tab/>
        <w:t>Hammel GF</w:t>
        <w:tab/>
        <w:t>21.04.0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2.50,18</w:t>
        <w:tab/>
        <w:t>Kim Christiansen</w:t>
        <w:tab/>
        <w:t>15.03.61</w:t>
        <w:tab/>
        <w:t>Holstebro LK</w:t>
        <w:tab/>
        <w:t>02.10.16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50,23</w:t>
        <w:tab/>
        <w:t>Per Egon Rasmussen</w:t>
        <w:tab/>
        <w:t>01.02.67</w:t>
        <w:tab/>
        <w:t>Sparta AM, København</w:t>
        <w:tab/>
        <w:t>25.09.2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50,43</w:t>
        <w:tab/>
        <w:t>Stig Lassen</w:t>
        <w:tab/>
        <w:t>28.11.37</w:t>
        <w:tab/>
        <w:t>IF-Langgarverne, Hillerød</w:t>
        <w:tab/>
        <w:t>19.05.96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50,56</w:t>
        <w:tab/>
        <w:t>Willy Jochumsen</w:t>
        <w:tab/>
        <w:t>18.05.40</w:t>
        <w:tab/>
        <w:t>Frederikshavn AK-66</w:t>
        <w:tab/>
        <w:t>24.09.95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50,59</w:t>
        <w:tab/>
        <w:t>Jens Larsen Buch</w:t>
        <w:tab/>
        <w:t>05.04.56</w:t>
        <w:tab/>
        <w:t>Fremad, Holbæk</w:t>
        <w:tab/>
        <w:t>18.09.11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2.51,05</w:t>
        <w:tab/>
        <w:t>Jesper Mariegaard</w:t>
        <w:tab/>
        <w:t>31.10.57</w:t>
        <w:tab/>
        <w:t>Motion Nord, Thisted</w:t>
        <w:tab/>
        <w:t>02.10.16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51,09</w:t>
        <w:tab/>
        <w:t>Poul Thomsen</w:t>
        <w:tab/>
        <w:t>28.09.68</w:t>
        <w:tab/>
        <w:t>Fjordløberne, Fr.sund</w:t>
        <w:tab/>
        <w:t>05.05.2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52,34</w:t>
        <w:tab/>
        <w:t>Hans Chr. Schmidt</w:t>
        <w:tab/>
        <w:t>23.09.43</w:t>
        <w:tab/>
        <w:t>Esbjerg AF</w:t>
        <w:tab/>
        <w:t>13.10.0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52,55</w:t>
        <w:tab/>
        <w:t>Ib Sixhøj</w:t>
        <w:tab/>
        <w:t>29</w:t>
        <w:tab/>
        <w:t>Køge G &amp; IF</w:t>
        <w:tab/>
        <w:t xml:space="preserve">          28.09.86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53,18</w:t>
        <w:tab/>
        <w:t>Henning Poulsen</w:t>
        <w:tab/>
        <w:t>21.07.38</w:t>
        <w:tab/>
        <w:t>Kolding KFUM</w:t>
        <w:tab/>
        <w:t xml:space="preserve">          93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53,53</w:t>
        <w:tab/>
        <w:t>Bo Antvorskov</w:t>
        <w:tab/>
        <w:t>11.01.61</w:t>
        <w:tab/>
        <w:t>Amager AC</w:t>
        <w:tab/>
        <w:t>29.09.19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2.53,54</w:t>
        <w:tab/>
        <w:t>Bo Juul Pedersen</w:t>
        <w:tab/>
        <w:t>08.08.67</w:t>
        <w:tab/>
        <w:t>Aarhus 1900 AM</w:t>
        <w:tab/>
        <w:t>15.05.2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54,30</w:t>
        <w:tab/>
        <w:t>Poul Rasmussen</w:t>
        <w:tab/>
        <w:t>26.08.49</w:t>
        <w:tab/>
        <w:t>Odense Atletik/OGF</w:t>
        <w:tab/>
        <w:t>10.10.0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54,33</w:t>
        <w:tab/>
        <w:t>Henrik Jacobsen</w:t>
        <w:tab/>
        <w:t>28.01.62</w:t>
        <w:tab/>
        <w:t>Rødovre AC</w:t>
        <w:tab/>
        <w:t>16.09.18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54,52</w:t>
        <w:tab/>
        <w:t>Jonny Askøe</w:t>
        <w:tab/>
        <w:t>04.08.67</w:t>
        <w:tab/>
        <w:t>Aarhus IC-Fremad</w:t>
        <w:tab/>
        <w:t>25.09.2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54,56</w:t>
        <w:tab/>
        <w:t>Lars Kroman</w:t>
        <w:tab/>
        <w:t>07.06.69</w:t>
        <w:tab/>
        <w:t>Sparta AM, København</w:t>
        <w:tab/>
        <w:t>29.09.2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55,19</w:t>
        <w:tab/>
        <w:t>Thomas Thellersen Børner</w:t>
        <w:tab/>
        <w:t>25.03.69</w:t>
        <w:tab/>
        <w:t>klubløs</w:t>
        <w:tab/>
        <w:t>27.10.2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55,24</w:t>
        <w:tab/>
        <w:t>Martin Gravesen</w:t>
        <w:tab/>
        <w:t>24.06.67</w:t>
        <w:tab/>
        <w:t>IK-Viking, Rønne</w:t>
        <w:tab/>
        <w:t>14.05.23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55,27</w:t>
        <w:tab/>
        <w:t>Svend Ottesen</w:t>
        <w:tab/>
        <w:t>05.03.66</w:t>
        <w:tab/>
        <w:t>klubløs</w:t>
        <w:tab/>
        <w:t>29.09.2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55,48</w:t>
        <w:tab/>
        <w:t>Michael Kjærgaard</w:t>
        <w:tab/>
        <w:t>11.01.62</w:t>
        <w:tab/>
        <w:t>klubløs</w:t>
        <w:tab/>
        <w:t>23.04.17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55,49</w:t>
        <w:tab/>
        <w:t>Hans-Chr. Køie Poulsen</w:t>
        <w:tab/>
        <w:t>26.07.61</w:t>
        <w:tab/>
        <w:t>Sparta AM, København</w:t>
        <w:tab/>
        <w:t>02.10.16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56,07</w:t>
        <w:tab/>
        <w:t>Karsten Krogsg. Madsen</w:t>
        <w:tab/>
        <w:t>17.05.57</w:t>
        <w:tab/>
        <w:t>Holstebro LK</w:t>
        <w:tab/>
        <w:t>04.05.1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56,13</w:t>
        <w:tab/>
        <w:t>Palle Redder Madsen</w:t>
        <w:tab/>
        <w:t>08.07.59</w:t>
        <w:tab/>
        <w:t>Odder AFM</w:t>
        <w:tab/>
        <w:t>26.04.15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56,25</w:t>
        <w:tab/>
        <w:t>Niels Erik Nielsen</w:t>
        <w:tab/>
        <w:t>25.09.46</w:t>
        <w:tab/>
        <w:t>Esbjerg Motion</w:t>
        <w:tab/>
        <w:t>10.10.0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2.56,35</w:t>
        <w:tab/>
        <w:t>Ejgil Malling</w:t>
        <w:tab/>
        <w:t>28.01.47</w:t>
        <w:tab/>
        <w:t>Vejle IF</w:t>
        <w:tab/>
        <w:t>13.10.0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56,46</w:t>
        <w:tab/>
        <w:t>Carl Anker Christensen</w:t>
        <w:tab/>
        <w:t>01.10.29</w:t>
        <w:tab/>
        <w:t>Aalborg AK</w:t>
        <w:tab/>
        <w:t xml:space="preserve">          04.12.8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56,53</w:t>
        <w:tab/>
        <w:t>Benny Toftedal Hansen</w:t>
        <w:tab/>
        <w:t>14.02.47</w:t>
        <w:tab/>
        <w:t>Helsingør SOK</w:t>
        <w:tab/>
        <w:t>12.10.03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56,55</w:t>
        <w:tab/>
        <w:t>Preben Hammershøj</w:t>
        <w:tab/>
        <w:t>30.03.44</w:t>
        <w:tab/>
        <w:t>IF-Langgarverne, Hillerød</w:t>
        <w:tab/>
        <w:t>16.04.00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57,19</w:t>
        <w:tab/>
        <w:t>Ole Pedersen</w:t>
        <w:tab/>
        <w:t>22.07.45</w:t>
        <w:tab/>
        <w:t>SÅN-Løberne, Svaneke</w:t>
        <w:tab/>
        <w:t xml:space="preserve">          01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57,20</w:t>
        <w:tab/>
        <w:t>Arne Hansen</w:t>
        <w:tab/>
        <w:t>12.02.28</w:t>
        <w:tab/>
        <w:t>IF-Langgarverne, Hillerød</w:t>
        <w:tab/>
        <w:t xml:space="preserve">          17.08.85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57,38</w:t>
        <w:tab/>
        <w:t>Per Andersen</w:t>
        <w:tab/>
        <w:t>28.08.29</w:t>
        <w:tab/>
        <w:t>Frederiksberg IF</w:t>
        <w:tab/>
        <w:t xml:space="preserve">          8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>Maraton 60 - 64 år: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40,00</w:t>
        <w:tab/>
        <w:t>Bent Lauridsen</w:t>
        <w:tab/>
        <w:t>27.05.35</w:t>
        <w:tab/>
        <w:t>Korsør AK</w:t>
        <w:tab/>
        <w:t>21.05.95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44,42</w:t>
        <w:tab/>
        <w:t>Andrew Jensen</w:t>
        <w:tab/>
        <w:t>32-34</w:t>
        <w:tab/>
        <w:t>HJM, Viborg</w:t>
        <w:tab/>
        <w:t xml:space="preserve">          96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48,39</w:t>
        <w:tab/>
        <w:t>Stig Lassen</w:t>
        <w:tab/>
        <w:t>28.11.37</w:t>
        <w:tab/>
        <w:t>IF-Langgarverne, Hillerød</w:t>
        <w:tab/>
        <w:t>98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2.53,03</w:t>
        <w:tab/>
        <w:t>Peter Rosendal</w:t>
        <w:tab/>
        <w:t>28.12.60</w:t>
        <w:tab/>
      </w:r>
      <w:r>
        <w:rPr>
          <w:rFonts w:cs="Times New Roman" w:ascii="Times New Roman" w:hAnsi="Times New Roman"/>
          <w:spacing w:val="-1"/>
          <w:sz w:val="16"/>
        </w:rPr>
        <w:t>Sparta AM, København</w:t>
      </w:r>
      <w:r>
        <w:rPr>
          <w:rFonts w:cs="Times New Roman" w:ascii="Times New Roman" w:hAnsi="Times New Roman"/>
          <w:spacing w:val="-1"/>
          <w:sz w:val="16"/>
          <w:lang w:val="en-US"/>
        </w:rPr>
        <w:tab/>
        <w:t>16.05.21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2.53,08</w:t>
        <w:tab/>
        <w:t>Jesper Mariegaard</w:t>
        <w:tab/>
        <w:t>31.10.57</w:t>
        <w:tab/>
        <w:t>Motion Nord, Thisted</w:t>
        <w:tab/>
        <w:t>01.10.17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53,35</w:t>
        <w:tab/>
        <w:t>Ole Bransmark</w:t>
        <w:tab/>
        <w:t>13.11.42</w:t>
        <w:tab/>
        <w:t>HJM, Gørlev</w:t>
        <w:tab/>
        <w:t>17.05.03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53,36</w:t>
        <w:tab/>
        <w:t>Hans Chr. Schmidt</w:t>
        <w:tab/>
        <w:t>23.09.43</w:t>
        <w:tab/>
        <w:t>Esbjerg AF</w:t>
        <w:tab/>
        <w:t>12.10.03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53,54</w:t>
        <w:tab/>
        <w:t>Børge Mathiasen</w:t>
        <w:tab/>
        <w:t>28.06.40</w:t>
        <w:tab/>
        <w:t>Aarhus 1900 AM</w:t>
        <w:tab/>
        <w:t>21.04.0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54.50</w:t>
        <w:tab/>
        <w:t>Ole Siggaard-Andersen</w:t>
        <w:tab/>
        <w:t>10.12.32</w:t>
        <w:tab/>
        <w:t>Sparta AM, København</w:t>
        <w:tab/>
        <w:t>19.05.96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56,0</w:t>
        <w:tab/>
        <w:t>Arne Hansen</w:t>
        <w:tab/>
        <w:t>12.02.28</w:t>
        <w:tab/>
        <w:t>IF-Langgarverne, Hillerød</w:t>
        <w:tab/>
        <w:t xml:space="preserve">          88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56,14</w:t>
        <w:tab/>
        <w:t>Jens Larsen Buch</w:t>
        <w:tab/>
        <w:t>05.04.56</w:t>
        <w:tab/>
        <w:t>Fremad, Holbæk</w:t>
        <w:tab/>
        <w:t>02.10.16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57,22</w:t>
        <w:tab/>
        <w:t>Henrik Jacobsen</w:t>
        <w:tab/>
        <w:t>28.01.62</w:t>
        <w:tab/>
        <w:t>Rødovre AC</w:t>
        <w:tab/>
        <w:t>25.09.2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59,26</w:t>
        <w:tab/>
        <w:t>Hans-Chr. Køie Poulsen</w:t>
        <w:tab/>
        <w:t>26.07.61</w:t>
        <w:tab/>
        <w:t>Sparta AM, København</w:t>
        <w:tab/>
        <w:t>24.04.2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59,56</w:t>
        <w:tab/>
        <w:t>Bo Antvorskov</w:t>
        <w:tab/>
        <w:t>11.01.61</w:t>
        <w:tab/>
        <w:t>Amager AC</w:t>
        <w:tab/>
        <w:t>24.09.23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00,26</w:t>
        <w:tab/>
        <w:t>Ole Steenen</w:t>
        <w:tab/>
        <w:t>13.03.48</w:t>
        <w:tab/>
        <w:t>Asnæs</w:t>
        <w:tab/>
        <w:t>22.05.11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01,42</w:t>
        <w:tab/>
        <w:t>Egon Laursen</w:t>
        <w:tab/>
        <w:t>14.07.51</w:t>
        <w:tab/>
        <w:t>Skive AM</w:t>
        <w:tab/>
        <w:t>29.04.1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02,05</w:t>
        <w:tab/>
        <w:t>Jes Andersen</w:t>
        <w:tab/>
        <w:t>22.06.51</w:t>
        <w:tab/>
        <w:t>Bagsværd AC</w:t>
        <w:tab/>
        <w:t>15.04.1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02,54</w:t>
        <w:tab/>
        <w:t>Alex Carl Henriksen</w:t>
        <w:tab/>
        <w:t>18.09.49</w:t>
        <w:tab/>
        <w:t>IK-Hellas, Roskilde</w:t>
        <w:tab/>
        <w:t>19.05.13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GB"/>
        </w:rPr>
        <w:t>3.03,09</w:t>
        <w:tab/>
        <w:t>Poul Korczak</w:t>
        <w:tab/>
        <w:t>25.09.41</w:t>
        <w:tab/>
        <w:t>Young Boys, Systofte</w:t>
        <w:tab/>
        <w:t xml:space="preserve">          01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03,47</w:t>
        <w:tab/>
        <w:t>Henning Poulsen</w:t>
        <w:tab/>
        <w:t>21.07.38</w:t>
        <w:tab/>
        <w:t>Kolding Motion</w:t>
        <w:tab/>
        <w:t>24.09.00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04,38</w:t>
        <w:tab/>
        <w:t>Jan Niels Juul Pedersen</w:t>
        <w:tab/>
        <w:t>01.05.48</w:t>
        <w:tab/>
        <w:t>Søllerød-Nærum IK</w:t>
        <w:tab/>
        <w:t>18.05.08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04,47</w:t>
        <w:tab/>
        <w:t>Roald Ammentorp</w:t>
        <w:tab/>
        <w:t>16.09.59</w:t>
        <w:tab/>
        <w:t>IK-Hellas, Roskilde</w:t>
        <w:tab/>
        <w:t>25.09.2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05,20</w:t>
        <w:tab/>
        <w:t>Poul Clemmensen</w:t>
        <w:tab/>
        <w:t>08.05.46</w:t>
        <w:tab/>
        <w:t>Bagsværd AC</w:t>
        <w:tab/>
        <w:t>26.09.10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06,14</w:t>
        <w:tab/>
        <w:t>Hans Kristensen</w:t>
        <w:tab/>
        <w:t>??</w:t>
        <w:tab/>
        <w:t>HJM</w:t>
        <w:tab/>
        <w:t xml:space="preserve">          95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07,00</w:t>
        <w:tab/>
        <w:t>Torben Hansen</w:t>
        <w:tab/>
        <w:t>53</w:t>
        <w:tab/>
        <w:t>Nykredit, Svendborg</w:t>
        <w:tab/>
        <w:t>24.05.15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07,11</w:t>
        <w:tab/>
        <w:t>Niels Erik Nielsen</w:t>
        <w:tab/>
        <w:t>25.09.46</w:t>
        <w:tab/>
        <w:t>Esbjerg AM</w:t>
        <w:tab/>
        <w:t>18.05.08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07,21</w:t>
        <w:tab/>
        <w:t>Claus Børsen</w:t>
        <w:tab/>
        <w:t>14.04.40</w:t>
        <w:tab/>
        <w:t>Odense Atletik/OGF</w:t>
        <w:tab/>
        <w:t>24.09.00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07,36</w:t>
        <w:tab/>
        <w:t>Flemming Høeg Nilsson</w:t>
        <w:tab/>
        <w:t>09.05.42</w:t>
        <w:tab/>
        <w:t>Kokkedal IK</w:t>
        <w:tab/>
        <w:t>12.10.03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3.07,49</w:t>
        <w:tab/>
        <w:t>Bent Christensen</w:t>
        <w:tab/>
        <w:t>24.02.50</w:t>
        <w:tab/>
        <w:t>Aarhus 1900 AM</w:t>
        <w:tab/>
        <w:t>26.09.10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3.07,59</w:t>
        <w:tab/>
        <w:t xml:space="preserve">Preben Mølg. </w:t>
      </w:r>
      <w:r>
        <w:rPr>
          <w:rFonts w:cs="Times New Roman" w:ascii="Times New Roman" w:hAnsi="Times New Roman"/>
          <w:spacing w:val="-1"/>
          <w:sz w:val="16"/>
        </w:rPr>
        <w:t>Skovmand</w:t>
        <w:tab/>
        <w:t>10.07.56</w:t>
        <w:tab/>
        <w:t>Danfoss mar. Club, Guderup</w:t>
        <w:tab/>
        <w:t>24.09.17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08,01</w:t>
        <w:tab/>
        <w:t>Niels Riise Pedersen</w:t>
        <w:tab/>
        <w:t>12.02.57</w:t>
        <w:tab/>
        <w:t>AK-73, København</w:t>
        <w:tab/>
        <w:t>01.10.17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08,19</w:t>
        <w:tab/>
        <w:t>Preben Hammershøj</w:t>
        <w:tab/>
        <w:t>30.03.44</w:t>
        <w:tab/>
        <w:t>IF-Langgarverne, Hillerød</w:t>
        <w:tab/>
        <w:t>18.04.0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08,58</w:t>
        <w:tab/>
        <w:t>Jens Larsen</w:t>
        <w:tab/>
        <w:t>27.09.63</w:t>
        <w:tab/>
        <w:t>Trongårdens IF, Lyngby</w:t>
        <w:tab/>
        <w:t>05.05.2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09,15</w:t>
        <w:tab/>
        <w:t>Thomas Hvidt</w:t>
        <w:tab/>
        <w:t>??</w:t>
        <w:tab/>
      </w:r>
      <w:r>
        <w:rPr>
          <w:rFonts w:cs="Times New Roman" w:ascii="Times New Roman" w:hAnsi="Times New Roman"/>
          <w:spacing w:val="-1"/>
          <w:sz w:val="16"/>
          <w:lang w:val="en-US"/>
        </w:rPr>
        <w:t>Puls 3060</w:t>
        <w:tab/>
        <w:t>16.09.18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3.09,51</w:t>
        <w:tab/>
        <w:t>Find Monrad Rasmussen</w:t>
        <w:tab/>
        <w:t>16.01.52</w:t>
        <w:tab/>
        <w:t>Randers Freja Motion</w:t>
        <w:tab/>
        <w:t>20.05.1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10,12</w:t>
        <w:tab/>
        <w:t>Lars Østergaard</w:t>
        <w:tab/>
        <w:t>23.12.58</w:t>
        <w:tab/>
        <w:t>Aarhus IC-Fremad</w:t>
        <w:tab/>
        <w:t>05.05.2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10,17</w:t>
        <w:tab/>
        <w:t>Johan Laigaard-Jensen</w:t>
        <w:tab/>
        <w:t>04.08.28</w:t>
        <w:tab/>
        <w:t>Aalborg AK</w:t>
        <w:tab/>
        <w:t xml:space="preserve">          08.04.89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10,40</w:t>
        <w:tab/>
        <w:t>Leo Justesen</w:t>
        <w:tab/>
        <w:t>06.10.51</w:t>
        <w:tab/>
        <w:t>Vejle IF</w:t>
        <w:tab/>
        <w:t>18.09.11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11,26</w:t>
        <w:tab/>
        <w:t>Børge Ransby</w:t>
        <w:tab/>
        <w:t>29.05.20</w:t>
        <w:tab/>
        <w:t>Søllerød-Nærum IK</w:t>
        <w:tab/>
        <w:t xml:space="preserve">          20.06.81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11,32</w:t>
        <w:tab/>
        <w:t>Kjeld Rasmussen</w:t>
        <w:tab/>
        <w:t>09.01.31</w:t>
        <w:tab/>
        <w:t>Bagsværd AC</w:t>
        <w:tab/>
        <w:t xml:space="preserve">          91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12,15</w:t>
        <w:tab/>
        <w:t>Henrik Ulf Fogt</w:t>
        <w:tab/>
        <w:t>21.01.64</w:t>
        <w:tab/>
        <w:t>IF-Langgarverne, Hillerød</w:t>
        <w:tab/>
        <w:t>05.05.2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12,43</w:t>
        <w:tab/>
        <w:t>John Jacobsen</w:t>
        <w:tab/>
        <w:t>??</w:t>
        <w:tab/>
        <w:t>HJM</w:t>
        <w:tab/>
        <w:t xml:space="preserve">          28.04.8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14,35</w:t>
        <w:tab/>
        <w:t>Jørgen Eliasson</w:t>
        <w:tab/>
        <w:t>12.11.62</w:t>
        <w:tab/>
        <w:t>Vildsund Løbeklub</w:t>
        <w:tab/>
        <w:t>25.09.2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14,37</w:t>
        <w:tab/>
        <w:t>Emmanouil Psaradakis (u)</w:t>
        <w:tab/>
        <w:t>??</w:t>
        <w:tab/>
        <w:t>Klub 100 Maraton DK</w:t>
        <w:tab/>
        <w:t>25.09.2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14,41</w:t>
        <w:tab/>
        <w:t>Palle Sekshøj-Christensen</w:t>
        <w:tab/>
        <w:t>55</w:t>
        <w:tab/>
        <w:t>TIK-løberne</w:t>
        <w:tab/>
        <w:t>17.04.16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14,52</w:t>
        <w:tab/>
        <w:t>Ole Rejkjær</w:t>
        <w:tab/>
        <w:t>02.11.63</w:t>
        <w:tab/>
        <w:t>Sparta AM, København</w:t>
        <w:tab/>
        <w:t>05.05.2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16,26</w:t>
        <w:tab/>
        <w:t>Peder Graue</w:t>
        <w:tab/>
        <w:t>??</w:t>
        <w:tab/>
        <w:t>HJM</w:t>
        <w:tab/>
        <w:t xml:space="preserve">          96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16,38</w:t>
        <w:tab/>
        <w:t>Svend Dalgaard</w:t>
        <w:tab/>
        <w:t>25.12.60</w:t>
        <w:tab/>
        <w:t>ORC Elite</w:t>
        <w:tab/>
        <w:t>29.09.2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16,49</w:t>
        <w:tab/>
        <w:t>Benny Jensen</w:t>
        <w:tab/>
        <w:t>19.06.63</w:t>
        <w:tab/>
        <w:t>Herlufsholm G</w:t>
        <w:tab/>
        <w:t>05.05.2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16,50</w:t>
        <w:tab/>
        <w:t>Poul Jespersen</w:t>
        <w:tab/>
        <w:t>04.07.45</w:t>
        <w:tab/>
        <w:t>AK-Kilen, Struer</w:t>
        <w:tab/>
        <w:t>23.09.07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>Maraton 65 - 69 år: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2.52,16</w:t>
        <w:tab/>
        <w:t>Claus Christensen</w:t>
        <w:tab/>
        <w:t>04.10.57</w:t>
        <w:tab/>
        <w:t>klubløs</w:t>
        <w:tab/>
        <w:t>09.10.2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52,30</w:t>
        <w:tab/>
        <w:t>Jan Damgaard Nielsen</w:t>
        <w:tab/>
        <w:t>22.03.55</w:t>
        <w:tab/>
        <w:t>klubløs</w:t>
        <w:tab/>
        <w:t>04.12.2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59,21</w:t>
        <w:tab/>
        <w:t>Jens Larsen Buch</w:t>
        <w:tab/>
        <w:t>05.04.56</w:t>
        <w:tab/>
        <w:t>Esbjerg AM</w:t>
        <w:tab/>
        <w:t>22.10.23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00,44</w:t>
        <w:tab/>
        <w:t xml:space="preserve">Ole Siggaard-Andersen </w:t>
        <w:tab/>
        <w:t>10.12.32</w:t>
        <w:tab/>
        <w:t>Sparta AM, København</w:t>
        <w:tab/>
        <w:t>16.05.99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03,01</w:t>
        <w:tab/>
        <w:t>Ole Bransmark</w:t>
        <w:tab/>
        <w:t>13.11.42</w:t>
        <w:tab/>
        <w:t>HJM, Gørlev</w:t>
        <w:tab/>
        <w:t>18.05.08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3.05,43</w:t>
        <w:tab/>
        <w:t>Jesper Mariegaard</w:t>
        <w:tab/>
        <w:t>31.10.57</w:t>
        <w:tab/>
        <w:t>Motion Nord, Thisted</w:t>
        <w:tab/>
        <w:t>25.09.2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07,23</w:t>
        <w:tab/>
        <w:t>Poul Clemmensen</w:t>
        <w:tab/>
        <w:t>08.05.46</w:t>
        <w:tab/>
        <w:t>Bagsværd AC</w:t>
        <w:tab/>
        <w:t>18.09.11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08,01</w:t>
        <w:tab/>
        <w:t>Jens R Weihe</w:t>
        <w:tab/>
        <w:t>13.12.47</w:t>
        <w:tab/>
        <w:t>Frælsi, Sørvagur, Færøerne</w:t>
        <w:tab/>
        <w:t>24.05.15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08,38</w:t>
        <w:tab/>
        <w:t>Børge Ransby</w:t>
        <w:tab/>
        <w:t>29.05.20</w:t>
        <w:tab/>
        <w:t>Søllerød-Nærum IK</w:t>
        <w:tab/>
        <w:t xml:space="preserve">          87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3.09,49</w:t>
        <w:tab/>
        <w:t>Roald Ammentorp</w:t>
        <w:tab/>
        <w:t>16.09.59</w:t>
        <w:tab/>
        <w:t>IK-Hellas, Roskilde</w:t>
        <w:tab/>
        <w:t>05.05.2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10,12</w:t>
        <w:tab/>
        <w:t>Lars Østergaard</w:t>
        <w:tab/>
        <w:t>23.12.58</w:t>
        <w:tab/>
        <w:t>Aarhus IC-Fremad</w:t>
        <w:tab/>
        <w:t>05.05.2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11,12</w:t>
        <w:tab/>
        <w:t>Alex Carl Henriksen</w:t>
        <w:tab/>
        <w:t>18.09.49</w:t>
        <w:tab/>
        <w:t>IK-Hellas, Roskilde</w:t>
        <w:tab/>
        <w:t>02.10.16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3.15,33</w:t>
        <w:tab/>
        <w:t>Henry Jegind</w:t>
        <w:tab/>
        <w:t>17.08.40</w:t>
        <w:tab/>
        <w:t>Aarup</w:t>
        <w:tab/>
        <w:t>23.09.07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3.15,46</w:t>
        <w:tab/>
        <w:t>Anders Lund Nielsen</w:t>
        <w:tab/>
        <w:t>24.11.50</w:t>
        <w:tab/>
        <w:t>Aarhus 1900 AM</w:t>
        <w:tab/>
        <w:t>26.04.15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16,11</w:t>
        <w:tab/>
        <w:t>Leif Balle</w:t>
        <w:tab/>
        <w:t>04.05.59</w:t>
        <w:tab/>
        <w:t>Skive AM</w:t>
        <w:tab/>
        <w:t>05.05.2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19,44</w:t>
        <w:tab/>
        <w:t>Niels Riise Pedersen</w:t>
        <w:tab/>
        <w:t>12.02.57</w:t>
        <w:tab/>
        <w:t>Herlev Atletik</w:t>
        <w:tab/>
        <w:t>25.09.2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21,26</w:t>
        <w:tab/>
        <w:t>Henning Poulsen</w:t>
        <w:tab/>
        <w:t>21.07.38</w:t>
        <w:tab/>
        <w:t>Kolding Motion</w:t>
        <w:tab/>
        <w:t>21.05.06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22,28</w:t>
        <w:tab/>
        <w:t>Arne Krabben</w:t>
        <w:tab/>
        <w:t>26</w:t>
        <w:tab/>
        <w:t>HJM, Grenå</w:t>
        <w:tab/>
        <w:t xml:space="preserve">          26.05.91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25,14</w:t>
        <w:tab/>
        <w:t>Søren Degn Eskesen</w:t>
        <w:tab/>
        <w:t>01.01.56</w:t>
        <w:tab/>
        <w:t>Sparta AM, København</w:t>
        <w:tab/>
        <w:t>14.05.23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25,20</w:t>
        <w:tab/>
        <w:t>Erling Andersen</w:t>
        <w:tab/>
        <w:t>01.07.37</w:t>
        <w:tab/>
        <w:t>Stenløse-Ølstykke AM</w:t>
        <w:tab/>
        <w:t xml:space="preserve">          13.10.0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25,36</w:t>
        <w:tab/>
        <w:t>Villy Nørskov Pedersen</w:t>
        <w:tab/>
        <w:t>07.03.34</w:t>
        <w:tab/>
        <w:t>Stenløse-Ølstykke AM</w:t>
        <w:tab/>
        <w:t xml:space="preserve">          17.10.99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26,02</w:t>
        <w:tab/>
        <w:t>Niels-Jørn Kirkebæk</w:t>
        <w:tab/>
        <w:t>14.04.51</w:t>
        <w:tab/>
        <w:t>Fjordager IF</w:t>
        <w:tab/>
        <w:t>24.09.17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26,07</w:t>
        <w:tab/>
        <w:t>Preben Hammershøj</w:t>
        <w:tab/>
        <w:t>30.03.44</w:t>
        <w:tab/>
        <w:t>IF-Langgarverne, Hillerød</w:t>
        <w:tab/>
        <w:t>26.04.09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26,21</w:t>
        <w:tab/>
        <w:t>Villy Høg</w:t>
        <w:tab/>
        <w:t>19.07.57</w:t>
        <w:tab/>
        <w:t>Skanderborg LK</w:t>
        <w:tab/>
        <w:t>25.09.2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27,25</w:t>
        <w:tab/>
        <w:t>Allan Hansen</w:t>
        <w:tab/>
        <w:t>21.09.43</w:t>
        <w:tab/>
      </w:r>
      <w:r>
        <w:rPr>
          <w:rFonts w:cs="Times New Roman" w:ascii="Times New Roman" w:hAnsi="Times New Roman"/>
          <w:spacing w:val="-1"/>
          <w:sz w:val="16"/>
          <w:szCs w:val="16"/>
        </w:rPr>
        <w:t>Herlev Løbe- og Atletikklub</w:t>
      </w:r>
      <w:r>
        <w:rPr>
          <w:rFonts w:cs="Times New Roman" w:ascii="Times New Roman" w:hAnsi="Times New Roman"/>
          <w:spacing w:val="-1"/>
          <w:sz w:val="16"/>
        </w:rPr>
        <w:tab/>
        <w:t>18.05.08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27,54</w:t>
        <w:tab/>
        <w:t>Jan Poul Pedersen</w:t>
        <w:tab/>
        <w:t>19.07.45</w:t>
        <w:tab/>
        <w:t>Kalundborg</w:t>
        <w:tab/>
        <w:t>30.09.1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28,05</w:t>
        <w:tab/>
        <w:t>Svend Olaf Jensen</w:t>
        <w:tab/>
        <w:t>01.07.27</w:t>
        <w:tab/>
        <w:t>Faaborg Skiklub</w:t>
        <w:tab/>
        <w:t xml:space="preserve">          95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28,18</w:t>
        <w:tab/>
        <w:t>Jens Peder Petersen</w:t>
        <w:tab/>
        <w:t>47</w:t>
        <w:tab/>
        <w:t>klubløs</w:t>
        <w:tab/>
        <w:t>30.09.1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28,35</w:t>
        <w:tab/>
        <w:t>Niels Erik Nielsen</w:t>
        <w:tab/>
        <w:t>25.09.46</w:t>
        <w:tab/>
        <w:t>Esbjerg AM</w:t>
        <w:tab/>
        <w:t>18.09.11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29,33</w:t>
        <w:tab/>
        <w:t>Johan Laigaard-Jensen</w:t>
        <w:tab/>
        <w:t>04.08.28</w:t>
        <w:tab/>
        <w:t>Aalborg AK</w:t>
        <w:tab/>
        <w:t xml:space="preserve">          06.11.9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29,36</w:t>
        <w:tab/>
        <w:t>Poul Rasmussen</w:t>
        <w:tab/>
        <w:t>26.08.49</w:t>
        <w:tab/>
        <w:t>Odense Atletik/OGF</w:t>
        <w:tab/>
        <w:t>04.10.15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29,43</w:t>
        <w:tab/>
        <w:t>Preben Skovmand</w:t>
        <w:tab/>
        <w:t>10.07.56</w:t>
        <w:tab/>
        <w:t>Augustenborg LK</w:t>
        <w:tab/>
        <w:t>26.09.21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32,51</w:t>
        <w:tab/>
        <w:t>Orla Jensen</w:t>
        <w:tab/>
        <w:t>22.05.12</w:t>
        <w:tab/>
        <w:t>Bagsværd AC</w:t>
        <w:tab/>
        <w:t xml:space="preserve">          20.06.81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33,52</w:t>
        <w:tab/>
        <w:t>Thor Lund</w:t>
        <w:tab/>
        <w:t>27.11.51</w:t>
        <w:tab/>
        <w:t>SMT, Silkeborg</w:t>
        <w:tab/>
        <w:t>17.04.16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34,30</w:t>
        <w:tab/>
        <w:t>Harry Cilleborg</w:t>
        <w:tab/>
        <w:t>14.03.52</w:t>
        <w:tab/>
        <w:t>Korsør</w:t>
        <w:tab/>
        <w:t>21.05.17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34,37</w:t>
        <w:tab/>
        <w:t>Børge Færk Mikkelsen</w:t>
        <w:tab/>
        <w:t>10.03.38</w:t>
        <w:tab/>
        <w:t>Skive AM</w:t>
        <w:tab/>
        <w:t>23.09.07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3.34,37</w:t>
        <w:tab/>
        <w:t>Claus Frelov</w:t>
        <w:tab/>
        <w:t>12.04.58</w:t>
        <w:tab/>
        <w:t>klubløs</w:t>
        <w:tab/>
        <w:t>10.03.2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3.34,52</w:t>
        <w:tab/>
        <w:t>Kaj M T Madsen</w:t>
        <w:tab/>
        <w:t>14.12.51</w:t>
        <w:tab/>
        <w:t>Danfoss Marathon Club</w:t>
        <w:tab/>
        <w:t>24.09.17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34,59</w:t>
        <w:tab/>
        <w:t>Jens Arne Christiansen</w:t>
        <w:tab/>
        <w:t>16.08.58</w:t>
        <w:tab/>
        <w:t>Blovstrød-Løverne</w:t>
        <w:tab/>
        <w:t>29.09.2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35,04</w:t>
        <w:tab/>
        <w:t>Steen Larsen</w:t>
        <w:tab/>
        <w:t>31.01.54</w:t>
        <w:tab/>
        <w:t>Sparta AM, København</w:t>
        <w:tab/>
        <w:t>14.05.23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35,15</w:t>
        <w:tab/>
        <w:t>Kjell Skårup Bojlesen</w:t>
        <w:tab/>
        <w:t>08.09.48</w:t>
        <w:tab/>
        <w:t>Odder AFM</w:t>
        <w:tab/>
        <w:t>24.05.15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35,23</w:t>
        <w:tab/>
        <w:t>Tonny Czajkowski</w:t>
        <w:tab/>
        <w:t>22.03.52</w:t>
        <w:tab/>
        <w:t>København S</w:t>
        <w:tab/>
        <w:t>21.05.17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35,55</w:t>
        <w:tab/>
        <w:t>Erik Albrechtsen</w:t>
        <w:tab/>
        <w:t>14.08.50</w:t>
        <w:tab/>
        <w:t>Bjerringbro AM</w:t>
        <w:tab/>
        <w:t>17.04.16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36,39</w:t>
        <w:tab/>
        <w:t>Ingolf Christensen</w:t>
        <w:tab/>
        <w:t>19.03.47</w:t>
        <w:tab/>
        <w:t>Vidar, Sønderborg</w:t>
        <w:tab/>
        <w:t>23.09.1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37,12</w:t>
        <w:tab/>
        <w:t>Niels Arp-Nielsen</w:t>
        <w:tab/>
        <w:t>27.09.49</w:t>
        <w:tab/>
        <w:t>LIUF, Hjørring</w:t>
        <w:tab/>
        <w:t>24.05.15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37,32</w:t>
        <w:tab/>
        <w:t>Jakob Lyby Hansen</w:t>
        <w:tab/>
        <w:t>11.08.49</w:t>
        <w:tab/>
        <w:t>Aars Trim</w:t>
        <w:tab/>
        <w:t>04.05.1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37,36</w:t>
        <w:tab/>
        <w:t>Brian Møller</w:t>
        <w:tab/>
        <w:t>??</w:t>
        <w:tab/>
        <w:t>HJM</w:t>
        <w:tab/>
        <w:t xml:space="preserve">          96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37,48</w:t>
        <w:tab/>
        <w:t>Herlev Prangsgaard</w:t>
        <w:tab/>
        <w:t>10.11.37</w:t>
        <w:tab/>
        <w:t>AK-Kilen, Struer</w:t>
        <w:tab/>
        <w:t>01.08.0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37,50</w:t>
        <w:tab/>
        <w:t>Helge Lykkegaard</w:t>
        <w:tab/>
        <w:t>01.06.43</w:t>
        <w:tab/>
        <w:t>Frederiksberg IF</w:t>
        <w:tab/>
        <w:t>18.05.08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57,53</w:t>
        <w:tab/>
        <w:t>Svend Holm</w:t>
        <w:tab/>
        <w:t>19.10.45</w:t>
        <w:tab/>
        <w:t>Esbjerg AM</w:t>
        <w:tab/>
        <w:t>29.09.13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>Maraton 70 - 74 år: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21,55</w:t>
        <w:tab/>
        <w:t>Børge Ransby</w:t>
        <w:tab/>
        <w:t>29.05.20</w:t>
        <w:tab/>
        <w:t>Søllerød-Nærum IK</w:t>
        <w:tab/>
        <w:t>16.06.90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22,04</w:t>
        <w:tab/>
        <w:t>Poul Clemmensen</w:t>
        <w:tab/>
        <w:t>08.05.46</w:t>
        <w:tab/>
        <w:t>Bagsværd AC</w:t>
        <w:tab/>
        <w:t>04.06.16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28,58</w:t>
        <w:tab/>
        <w:t>Jan René Olsen</w:t>
        <w:tab/>
        <w:t>25</w:t>
        <w:tab/>
        <w:t>HJM</w:t>
        <w:tab/>
        <w:t xml:space="preserve">          95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31,43</w:t>
        <w:tab/>
        <w:t>Holger Hansen</w:t>
        <w:tab/>
        <w:t>16.03.46</w:t>
        <w:tab/>
        <w:t>Aabenraa IG</w:t>
        <w:tab/>
        <w:t>02.10.16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32,44</w:t>
        <w:tab/>
        <w:t>Harry Cilleborg</w:t>
        <w:tab/>
        <w:t>14.03.52</w:t>
        <w:tab/>
        <w:t>Klub 100 Maraton DK</w:t>
        <w:tab/>
        <w:t>25.09.2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33,48</w:t>
        <w:tab/>
        <w:t>Børge Færk Mikkelsen</w:t>
        <w:tab/>
        <w:t>10.03.38</w:t>
        <w:tab/>
        <w:t>Skive AM</w:t>
        <w:tab/>
        <w:t>18.05.08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34,32</w:t>
        <w:tab/>
        <w:t>Mogens Hedengran</w:t>
        <w:tab/>
        <w:t>14.04.53</w:t>
        <w:tab/>
        <w:t>Hvalsø Løbeklub</w:t>
        <w:tab/>
        <w:t>05.05.2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35,10</w:t>
        <w:tab/>
        <w:t>Kurt Hansen</w:t>
        <w:tab/>
        <w:t>23.03.37</w:t>
        <w:tab/>
        <w:t>Birkerøddernes Løbeklub</w:t>
        <w:tab/>
        <w:t>23.09.07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35,40</w:t>
        <w:tab/>
        <w:t>Egon Laursen</w:t>
        <w:tab/>
        <w:t>14.07.51</w:t>
        <w:tab/>
        <w:t>Skive AM</w:t>
        <w:tab/>
        <w:t>25.09.2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38,28</w:t>
        <w:tab/>
        <w:t>Kaj Dyhring</w:t>
        <w:tab/>
        <w:t>12.01.40</w:t>
        <w:tab/>
        <w:t>Greve Trim</w:t>
        <w:tab/>
        <w:t>19.05.13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40,34</w:t>
        <w:tab/>
        <w:t>Alex Carl Henriksen</w:t>
        <w:tab/>
        <w:t>18.09.49</w:t>
        <w:tab/>
        <w:t>IK-Hellas, Roskilde</w:t>
        <w:tab/>
        <w:t>26.09.21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40,59</w:t>
        <w:tab/>
        <w:t>Preben Hammershøj</w:t>
        <w:tab/>
        <w:t>30.03.44</w:t>
        <w:tab/>
        <w:t>Nordtrim, Helsinge</w:t>
        <w:tab/>
        <w:t>28.09.1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41,48</w:t>
        <w:tab/>
        <w:t>Arne Krabben</w:t>
        <w:tab/>
        <w:t>26</w:t>
        <w:tab/>
        <w:t>HJM, Grenå</w:t>
        <w:tab/>
        <w:t xml:space="preserve">          96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3.42,25</w:t>
        <w:tab/>
        <w:t>Erik Mølgaard</w:t>
        <w:tab/>
        <w:t>20.03.54</w:t>
        <w:tab/>
        <w:t>Kalundborg IF</w:t>
        <w:tab/>
        <w:t>29.09.2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3.42,46</w:t>
        <w:tab/>
        <w:t>Carl G Bast</w:t>
        <w:tab/>
        <w:t>23.11.13</w:t>
        <w:tab/>
        <w:t>Aarhus 1900 AM</w:t>
        <w:tab/>
        <w:t xml:space="preserve">          17.08.85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43,55</w:t>
        <w:tab/>
        <w:t>Hans Kristen Møller</w:t>
        <w:tab/>
        <w:t>16.08.36</w:t>
        <w:tab/>
        <w:t>Skive AM</w:t>
        <w:tab/>
        <w:t>21.05.06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47,02</w:t>
        <w:tab/>
        <w:t>Flemming Høgh Nilsson</w:t>
        <w:tab/>
        <w:t>09.05.42</w:t>
        <w:tab/>
        <w:t>Kokkedal IK</w:t>
        <w:tab/>
        <w:t>29.09.13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3.47,13</w:t>
        <w:tab/>
        <w:t>Kurt Daugaard</w:t>
        <w:tab/>
        <w:t>09.10.45</w:t>
        <w:tab/>
        <w:t>AK-Atletica, Horsens</w:t>
        <w:tab/>
        <w:t>01.10.17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47,15</w:t>
        <w:tab/>
        <w:t>Jørgen Ladegaard</w:t>
        <w:tab/>
        <w:t>02.10.46</w:t>
        <w:tab/>
        <w:t>Vejle IF</w:t>
        <w:tab/>
        <w:t>01.10.17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47,26</w:t>
        <w:tab/>
        <w:t>Robert Smith Sørensen</w:t>
        <w:tab/>
        <w:t>30.12.43</w:t>
        <w:tab/>
        <w:t>Stenløse-Ølstykke AM</w:t>
        <w:tab/>
        <w:t>29.09.13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3.49,20</w:t>
        <w:tab/>
        <w:t>Vagn Kildsig</w:t>
        <w:tab/>
        <w:t>18.06.40</w:t>
        <w:tab/>
        <w:t>Dianalund IF, Motion</w:t>
        <w:tab/>
        <w:t>19.05.13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49,58c</w:t>
        <w:tab/>
        <w:t>Steen Larsen</w:t>
        <w:tab/>
        <w:t>31.01.54</w:t>
        <w:tab/>
        <w:t>Sparta AM, København</w:t>
        <w:tab/>
        <w:t>21.04.2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50,47</w:t>
        <w:tab/>
        <w:t>Jan Madsen</w:t>
        <w:tab/>
        <w:t>04.04.53</w:t>
        <w:tab/>
        <w:t>Søllerød-Nærum IK</w:t>
        <w:tab/>
        <w:t>14.05.23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52,05</w:t>
        <w:tab/>
        <w:t>Orla Jensen</w:t>
        <w:tab/>
        <w:t>22.05.12</w:t>
        <w:tab/>
        <w:t>Bagsværd AC</w:t>
        <w:tab/>
        <w:t xml:space="preserve">          31.07.8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52,47</w:t>
        <w:tab/>
        <w:t>Ejgil Eriksen</w:t>
        <w:tab/>
        <w:t>10.09.53</w:t>
        <w:tab/>
        <w:t>Kolding Motion</w:t>
        <w:tab/>
        <w:t>24.09.23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55,25</w:t>
        <w:tab/>
        <w:t>Kaj M T Madsen</w:t>
        <w:tab/>
        <w:t>14.12.51</w:t>
        <w:tab/>
        <w:t>Guderup LK</w:t>
        <w:tab/>
        <w:t>25.09.2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3.55,40</w:t>
        <w:tab/>
        <w:t>Jørn-Ole Andreasen</w:t>
        <w:tab/>
        <w:t>30.01.51</w:t>
        <w:tab/>
        <w:t>Aarhus 1900 AM</w:t>
        <w:tab/>
        <w:t>15.05.2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3.55,51</w:t>
        <w:tab/>
        <w:t>Poul Korczak</w:t>
        <w:tab/>
        <w:t>25.09.41</w:t>
        <w:tab/>
        <w:t>Young Boys, Systofte</w:t>
        <w:tab/>
        <w:t>18.09.11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55,59</w:t>
        <w:tab/>
        <w:t>Jens Myrup Noe</w:t>
        <w:tab/>
        <w:t>07.06.38</w:t>
        <w:tab/>
        <w:t>Stenløse-Ølstykke AM</w:t>
        <w:tab/>
        <w:t>18.05.08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56,40</w:t>
        <w:tab/>
        <w:t>Bent Thorsted</w:t>
        <w:tab/>
        <w:t>25.02.43</w:t>
        <w:tab/>
        <w:t>SMT, Silkeborg</w:t>
        <w:tab/>
        <w:t>04.05.1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57,15</w:t>
        <w:tab/>
        <w:t>Henry Jønch</w:t>
        <w:tab/>
        <w:t>02.11.47</w:t>
        <w:tab/>
        <w:t>TIK-løberne</w:t>
        <w:tab/>
        <w:t>01.10.17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58,48</w:t>
        <w:tab/>
        <w:t>Karsten Junker</w:t>
        <w:tab/>
        <w:t>45</w:t>
        <w:tab/>
        <w:t>Sparta AM, København</w:t>
        <w:tab/>
        <w:t>24.05.15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59,07</w:t>
        <w:tab/>
        <w:t>Ronald Idarus Madsen</w:t>
        <w:tab/>
        <w:t>03.09.43</w:t>
        <w:tab/>
        <w:t>Greve Trim</w:t>
        <w:tab/>
        <w:t>29.09.13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00,19</w:t>
        <w:tab/>
        <w:t>Svend Tøttrup</w:t>
        <w:tab/>
        <w:t>04.12.40</w:t>
        <w:tab/>
        <w:t>Herning Løbeklub</w:t>
        <w:tab/>
        <w:t>18.09.11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02,01</w:t>
        <w:tab/>
        <w:t>Ole Sørensen</w:t>
        <w:tab/>
        <w:t>10.09.50</w:t>
        <w:tab/>
        <w:t>AK Atletica, Horsens</w:t>
        <w:tab/>
        <w:t>29.09.2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01,30</w:t>
        <w:tab/>
        <w:t>Henrik Mortensen</w:t>
        <w:tab/>
        <w:t>25.01.44</w:t>
        <w:tab/>
        <w:t>Jyllinge LK</w:t>
        <w:tab/>
        <w:t>27.09.15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02,51</w:t>
        <w:tab/>
        <w:t>Hans Chr. Møller</w:t>
        <w:tab/>
        <w:t>13.01.53</w:t>
        <w:tab/>
        <w:t>Danfoss Marathon Club</w:t>
        <w:tab/>
        <w:t>24.09.23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03,11</w:t>
        <w:tab/>
        <w:t>Jørn Andersen</w:t>
        <w:tab/>
        <w:t>45</w:t>
        <w:tab/>
        <w:t>Galten</w:t>
        <w:tab/>
        <w:t>26.04.15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4.04,06</w:t>
        <w:tab/>
        <w:t>Vagn Bjørn</w:t>
        <w:tab/>
        <w:t>05.07.53</w:t>
        <w:tab/>
        <w:t>Aarhus 1900 AM</w:t>
        <w:tab/>
        <w:t>29.09.2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05,40</w:t>
        <w:tab/>
        <w:t>Therkel Vestergaard</w:t>
        <w:tab/>
        <w:t>??</w:t>
        <w:tab/>
        <w:t>Vorres maratonklub</w:t>
        <w:tab/>
        <w:t>27.09.15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06,09</w:t>
        <w:tab/>
        <w:t>Olav Raahede</w:t>
        <w:tab/>
        <w:t>??</w:t>
        <w:tab/>
        <w:t>Track Fit, Fredensborg</w:t>
        <w:tab/>
        <w:t>05.05.2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07,08</w:t>
        <w:tab/>
        <w:t>Frode Fevel</w:t>
        <w:tab/>
        <w:t>28.06.21</w:t>
        <w:tab/>
        <w:t>Sparta AM, København</w:t>
        <w:tab/>
        <w:t xml:space="preserve">          91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07,12</w:t>
        <w:tab/>
        <w:t>Erik Albrechtsen</w:t>
        <w:tab/>
        <w:t>14.08.50</w:t>
        <w:tab/>
        <w:t>klubløs</w:t>
        <w:tab/>
        <w:t>15.05.2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08,40</w:t>
        <w:tab/>
        <w:t>Per Sass</w:t>
        <w:tab/>
        <w:t>14.10.39</w:t>
        <w:tab/>
        <w:t>Munke Mose Motion</w:t>
        <w:tab/>
        <w:t>18.09.11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09,43</w:t>
        <w:tab/>
        <w:t>Ejnar Larsen</w:t>
        <w:tab/>
        <w:t>12</w:t>
        <w:tab/>
        <w:t>Aalborg AK</w:t>
        <w:tab/>
        <w:t xml:space="preserve">          02.12.8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4.10,24</w:t>
        <w:tab/>
        <w:t>Viggo Orthmann</w:t>
        <w:tab/>
        <w:t>25.11.15</w:t>
        <w:tab/>
        <w:t>Odense GF</w:t>
        <w:tab/>
        <w:t>25.05.86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4.11,45</w:t>
        <w:tab/>
        <w:t>Egon Bitsch</w:t>
        <w:noBreakHyphen/>
        <w:t>Johansen</w:t>
        <w:tab/>
        <w:t>22</w:t>
        <w:tab/>
        <w:t>Esbjerg Motion</w:t>
        <w:tab/>
        <w:t xml:space="preserve">          9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12,39</w:t>
        <w:tab/>
        <w:t>Knud Knop</w:t>
        <w:tab/>
        <w:t>45</w:t>
        <w:tab/>
        <w:t>Tørring</w:t>
        <w:tab/>
        <w:t>24.05.15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13,08</w:t>
        <w:tab/>
        <w:t>Villy Pedersen</w:t>
        <w:tab/>
        <w:t>11.11.23</w:t>
        <w:tab/>
        <w:t>Bagsværd AC</w:t>
        <w:tab/>
        <w:t xml:space="preserve">          26.09.93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13,35</w:t>
        <w:tab/>
        <w:t>Vilhelm Ljørring</w:t>
        <w:tab/>
        <w:t>27.04.15</w:t>
        <w:tab/>
        <w:t>IF-Langgarverne, Hillerød</w:t>
        <w:tab/>
        <w:t xml:space="preserve">          85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lang w:val="en-GB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>Maraton 75 - 79 år: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46,24</w:t>
        <w:tab/>
        <w:t>Børge Færk Mikkelsen</w:t>
        <w:tab/>
        <w:t>10.03.38</w:t>
        <w:tab/>
        <w:t>Skive AM</w:t>
        <w:tab/>
        <w:t>04.10.15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53,57</w:t>
        <w:tab/>
        <w:t>Holger Hansen</w:t>
        <w:tab/>
        <w:t>16.03.46</w:t>
        <w:tab/>
        <w:t>Aabenraa IF &amp; Tri</w:t>
        <w:tab/>
        <w:t>26.09.21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56,04</w:t>
        <w:tab/>
        <w:t>Hans Kristen Møller</w:t>
        <w:tab/>
        <w:t>16.08.36</w:t>
        <w:tab/>
        <w:t>Skive AM</w:t>
        <w:tab/>
        <w:t>20.05.1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4.04,23</w:t>
        <w:tab/>
        <w:t>Kurt Daugaard</w:t>
        <w:tab/>
        <w:t>09.10.45</w:t>
        <w:tab/>
        <w:t>AK-Atletica, Horsens</w:t>
        <w:tab/>
        <w:t>25.09.2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09,39</w:t>
        <w:tab/>
        <w:t>Preben Hammershøj</w:t>
        <w:tab/>
        <w:t>30.03.44</w:t>
        <w:tab/>
        <w:t>Nordtrim, Helsinge</w:t>
        <w:tab/>
        <w:t>29.09.19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17,11</w:t>
        <w:tab/>
        <w:t>Kurt Hansen</w:t>
        <w:tab/>
        <w:t>23.03.37</w:t>
        <w:tab/>
        <w:t>Birkerøddernes Løbeklub</w:t>
        <w:tab/>
        <w:t>29.09.13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19,35</w:t>
        <w:tab/>
        <w:t>Sven Bech</w:t>
        <w:tab/>
        <w:t>16</w:t>
        <w:tab/>
        <w:t>HJM</w:t>
        <w:tab/>
        <w:t xml:space="preserve">          93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19,40</w:t>
        <w:tab/>
        <w:t>Jørgen Andersen</w:t>
        <w:tab/>
        <w:t>35</w:t>
        <w:tab/>
        <w:t>Silkeborg</w:t>
        <w:tab/>
        <w:t>29.04.1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20,54</w:t>
        <w:tab/>
        <w:t>Henrik Hauge Palshøj</w:t>
        <w:tab/>
        <w:t>20</w:t>
        <w:tab/>
        <w:t>HJM</w:t>
        <w:tab/>
        <w:t xml:space="preserve">          95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21,09</w:t>
        <w:tab/>
        <w:t>Poul Jensen</w:t>
        <w:tab/>
        <w:t>27.07.35</w:t>
        <w:tab/>
        <w:t>Stevns LK</w:t>
        <w:tab/>
        <w:t>30.09.1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21,29</w:t>
        <w:tab/>
        <w:t>Jørgen Ladegaard</w:t>
        <w:tab/>
        <w:t>04.10.46</w:t>
        <w:tab/>
        <w:t>Vejle IF</w:t>
        <w:tab/>
        <w:t>26.09.21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24,26</w:t>
        <w:tab/>
        <w:t>Villy Pedersen</w:t>
        <w:tab/>
        <w:t>11.11.23</w:t>
        <w:tab/>
        <w:t>Bagsværd AC</w:t>
        <w:tab/>
        <w:t xml:space="preserve">          98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25,51</w:t>
        <w:tab/>
        <w:t>Ejnar Larsen</w:t>
        <w:tab/>
        <w:t>12</w:t>
        <w:tab/>
        <w:t>Aalborg AK</w:t>
        <w:tab/>
        <w:t xml:space="preserve">          13.08.88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31,03</w:t>
        <w:tab/>
        <w:t>Aksel Frandsen</w:t>
        <w:tab/>
        <w:t>21.11.08</w:t>
        <w:tab/>
        <w:t>Aarhus 1900 AM</w:t>
        <w:tab/>
        <w:t xml:space="preserve">          17.08.85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32,03</w:t>
        <w:tab/>
        <w:t>Poul Bachmann Madsen</w:t>
        <w:tab/>
        <w:t>23.01.39</w:t>
        <w:tab/>
        <w:t>Vejle IF</w:t>
        <w:tab/>
        <w:t>28.09.1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34,58</w:t>
        <w:tab/>
        <w:t>Viggo Orthmann</w:t>
        <w:tab/>
        <w:t>25.11.15</w:t>
        <w:tab/>
        <w:t>Odense GF</w:t>
        <w:tab/>
        <w:t>20.05.90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40,22</w:t>
        <w:tab/>
        <w:t>Mogens Joost Larsen</w:t>
        <w:tab/>
        <w:t>38</w:t>
        <w:tab/>
        <w:t>Støckler Dental, Tjele</w:t>
        <w:tab/>
        <w:t>29.09.13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40,22</w:t>
        <w:tab/>
        <w:t>Aksel Søgaard Mortensen</w:t>
        <w:tab/>
        <w:t>??</w:t>
        <w:tab/>
        <w:t>Puls 8410, Rønde</w:t>
        <w:tab/>
        <w:t xml:space="preserve">29.09.24 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43,29</w:t>
        <w:tab/>
        <w:t>Robert Smith Sørensen</w:t>
        <w:tab/>
        <w:t>30.12.43</w:t>
        <w:tab/>
        <w:t>Stenløse-Ølstykke AM</w:t>
        <w:tab/>
        <w:t>16.09.18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45,52</w:t>
        <w:tab/>
        <w:t>Knud Passer-Iversen</w:t>
        <w:tab/>
        <w:t>20</w:t>
        <w:tab/>
        <w:t>HJM, Farum</w:t>
        <w:tab/>
        <w:t xml:space="preserve">          95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47,45</w:t>
        <w:tab/>
        <w:t>Erhard Filtenborg</w:t>
        <w:tab/>
        <w:t>29.04.39</w:t>
        <w:tab/>
        <w:t>Stenløse-Ølstykke AM</w:t>
        <w:tab/>
        <w:t>04.05.1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49,05</w:t>
        <w:tab/>
        <w:t>Bent Monberg Jensen</w:t>
        <w:tab/>
        <w:t>28.03.48</w:t>
        <w:tab/>
        <w:t>Esbjerg AM</w:t>
        <w:tab/>
        <w:t>14.05.23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54,08</w:t>
        <w:tab/>
        <w:t>Holger Riise</w:t>
        <w:tab/>
        <w:t>07.08.19</w:t>
        <w:tab/>
        <w:t>Randers Freja Motion</w:t>
        <w:tab/>
        <w:t>06.11.9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54,58</w:t>
        <w:tab/>
        <w:t>Edward Jelen</w:t>
        <w:tab/>
        <w:t>??</w:t>
        <w:tab/>
        <w:t>Korsør</w:t>
        <w:tab/>
        <w:t>21.05.17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.05,06</w:t>
        <w:tab/>
        <w:t>Bjarne Andersen</w:t>
        <w:tab/>
        <w:t>07.04.43</w:t>
        <w:tab/>
        <w:t>TIK-løberne</w:t>
        <w:tab/>
        <w:t>16.09.18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.05,50</w:t>
        <w:tab/>
        <w:t>Jens Jensen</w:t>
        <w:tab/>
        <w:t>04</w:t>
        <w:tab/>
        <w:t>Københavns IF</w:t>
        <w:tab/>
        <w:t xml:space="preserve">          30.11.80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.11,11</w:t>
        <w:tab/>
        <w:t>Mogens Dam</w:t>
        <w:tab/>
        <w:t>22.10.33</w:t>
        <w:tab/>
        <w:t>Vejle IF</w:t>
        <w:tab/>
        <w:t>18.05.08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.11,15</w:t>
        <w:tab/>
        <w:t>Kaj Thomsen</w:t>
        <w:tab/>
        <w:t>38</w:t>
        <w:tab/>
        <w:t>Klub 100 Maraton, Varde</w:t>
        <w:tab/>
        <w:t>28.09.1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.12,30</w:t>
        <w:tab/>
        <w:t>Helmuth Nielsen</w:t>
        <w:tab/>
        <w:t>39</w:t>
        <w:tab/>
        <w:t>Esbjerg AM</w:t>
        <w:tab/>
        <w:t>28.09.1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.12,46</w:t>
        <w:tab/>
        <w:t>Otto Levin-Pedersen</w:t>
        <w:tab/>
        <w:t>22</w:t>
        <w:tab/>
        <w:t>HJM, Stubbekøbing</w:t>
        <w:tab/>
        <w:t>21.05.00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.13,18</w:t>
        <w:tab/>
        <w:t>Jørgen Banke</w:t>
        <w:tab/>
        <w:t>15.12.39</w:t>
        <w:tab/>
        <w:t>Hammel GF</w:t>
        <w:tab/>
        <w:t>04.05.1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.25,36</w:t>
        <w:tab/>
        <w:t>Jørgen Jørgensen</w:t>
        <w:tab/>
        <w:t>13.03.48</w:t>
        <w:tab/>
        <w:t>klubløs</w:t>
        <w:tab/>
        <w:t>14.05.23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.28,31</w:t>
        <w:tab/>
        <w:t>Preben Toft</w:t>
        <w:tab/>
        <w:t>42</w:t>
        <w:tab/>
        <w:t>Marathon Travel Club</w:t>
        <w:tab/>
        <w:t>24.09.17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.29,14</w:t>
        <w:tab/>
        <w:t>Frode Fevel</w:t>
        <w:tab/>
        <w:t>28.06.21</w:t>
        <w:tab/>
        <w:t>Sparta AM, København</w:t>
        <w:tab/>
        <w:t>19.05.96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.32,43</w:t>
        <w:tab/>
        <w:t>Arne Larsen</w:t>
        <w:tab/>
        <w:t>46</w:t>
        <w:tab/>
        <w:t>klubløs</w:t>
        <w:tab/>
        <w:t>14.05.23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.46,19</w:t>
        <w:tab/>
        <w:t>Hans Erik Pedersen</w:t>
        <w:tab/>
        <w:t>40</w:t>
        <w:tab/>
        <w:t>Næstved</w:t>
        <w:tab/>
        <w:t>04.10.15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.03,16</w:t>
        <w:tab/>
        <w:t>Kaj H R Nielsen</w:t>
        <w:tab/>
        <w:t>11.04.33</w:t>
        <w:tab/>
        <w:t>Vidar, Sønderborg</w:t>
        <w:tab/>
        <w:t>22.05.11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.28,19</w:t>
        <w:tab/>
        <w:t>John Hested</w:t>
        <w:tab/>
        <w:t>41</w:t>
        <w:tab/>
        <w:t>Sparta AM, København</w:t>
        <w:tab/>
        <w:t>21.05.17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>Maraton 80 - 84 år: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09,48</w:t>
        <w:tab/>
        <w:t>Børge Færk Mikkelsen</w:t>
        <w:tab/>
        <w:t>10.03.38</w:t>
        <w:tab/>
        <w:t>Skive AM</w:t>
        <w:tab/>
        <w:t>30.09.18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30,00</w:t>
        <w:tab/>
        <w:t>Aksel Frandsen</w:t>
        <w:tab/>
        <w:t>21.11.08</w:t>
        <w:tab/>
        <w:t>Aarhus 1900 AM</w:t>
        <w:tab/>
        <w:t>24.05.9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39,05</w:t>
        <w:tab/>
        <w:t>Jens Myrup Noe</w:t>
        <w:tab/>
        <w:t>07.06.38</w:t>
        <w:tab/>
        <w:t>Fremad, Holbæk</w:t>
        <w:tab/>
        <w:t>30.09.18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48,55</w:t>
        <w:tab/>
        <w:t>Gunnar Hauerberg</w:t>
        <w:tab/>
        <w:t>03.03.35</w:t>
        <w:tab/>
        <w:t>Sparta AM, København</w:t>
        <w:tab/>
        <w:t>22.05.16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.14,45</w:t>
        <w:tab/>
        <w:t>Holger Ørsted</w:t>
        <w:tab/>
        <w:t>05.10.26</w:t>
        <w:tab/>
        <w:t>Sparta AM, København</w:t>
        <w:tab/>
        <w:t>21.05.06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.18,28</w:t>
        <w:tab/>
        <w:t>Ejnar Larsen</w:t>
        <w:tab/>
        <w:t>12</w:t>
        <w:tab/>
        <w:t>Aalborg AK</w:t>
        <w:tab/>
        <w:t>30.04.95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.20,02</w:t>
        <w:tab/>
        <w:t>Bjarne Andersen</w:t>
        <w:tab/>
        <w:t>07.04.43</w:t>
        <w:tab/>
        <w:t>TIK-løberne</w:t>
        <w:tab/>
        <w:t>29.09.2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.25,18</w:t>
        <w:tab/>
        <w:t>Henning Østergaard</w:t>
        <w:tab/>
        <w:t>14.03.40</w:t>
        <w:tab/>
        <w:t>Nordtrim, Helsinge</w:t>
        <w:tab/>
        <w:t>15.05.2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.31,27</w:t>
        <w:tab/>
        <w:t>Viggo Orthmann</w:t>
        <w:tab/>
        <w:t>25.11.15</w:t>
        <w:tab/>
        <w:t>Odense GF</w:t>
        <w:tab/>
        <w:t>30.04.95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.03,04</w:t>
        <w:tab/>
        <w:t xml:space="preserve">Villy Pedersen     </w:t>
        <w:tab/>
        <w:t>11.11.23</w:t>
        <w:tab/>
        <w:t>Bagsværd AC</w:t>
        <w:tab/>
        <w:t>01.08.0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7.23,42</w:t>
        <w:tab/>
        <w:t>Kaj Thomsen</w:t>
        <w:tab/>
        <w:t>??</w:t>
        <w:tab/>
        <w:t>klubløs</w:t>
        <w:tab/>
        <w:t>25.09.2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Maraton 85 - 89 år: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>6.11,53</w:t>
        <w:tab/>
        <w:t>Erhard Filtenborg</w:t>
        <w:tab/>
        <w:t>29.04.39</w:t>
        <w:tab/>
      </w:r>
      <w:r>
        <w:rPr>
          <w:rFonts w:cs="Times New Roman" w:ascii="Times New Roman" w:hAnsi="Times New Roman"/>
          <w:spacing w:val="-1"/>
          <w:sz w:val="16"/>
        </w:rPr>
        <w:t>Stenløse-Ølstykke AM</w:t>
        <w:tab/>
        <w:t>29.09.2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Cs/>
          <w:spacing w:val="-1"/>
          <w:sz w:val="16"/>
        </w:rPr>
      </w:pPr>
      <w:r>
        <w:rPr>
          <w:rFonts w:cs="Times New Roman" w:ascii="Times New Roman" w:hAnsi="Times New Roman"/>
          <w:bCs/>
          <w:spacing w:val="-1"/>
          <w:sz w:val="16"/>
        </w:rPr>
      </w:r>
    </w:p>
    <w:sectPr>
      <w:footerReference w:type="even" r:id="rId2"/>
      <w:footerReference w:type="default" r:id="rId3"/>
      <w:type w:val="nextPage"/>
      <w:pgSz w:w="8391" w:h="11906"/>
      <w:pgMar w:left="964" w:right="851" w:gutter="0" w:header="0" w:top="851" w:footer="0" w:bottom="851"/>
      <w:pgNumType w:start="20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</w:rPr>
    </w:pPr>
    <w:r>
      <w:rPr>
        <w:sz w:val="10"/>
      </w:rPr>
    </w:r>
  </w:p>
  <w:p>
    <w:pPr>
      <w:pStyle w:val="Normal"/>
      <w:tabs>
        <w:tab w:val="clear" w:pos="720"/>
        <w:tab w:val="left" w:pos="1020" w:leader="none"/>
        <w:tab w:val="right" w:pos="3968" w:leader="none"/>
        <w:tab w:val="left" w:pos="4139" w:leader="none"/>
        <w:tab w:val="right" w:pos="6917" w:leader="none"/>
      </w:tabs>
      <w:suppressAutoHyphens w:val="true"/>
      <w:spacing w:lineRule="auto" w:line="201"/>
      <w:jc w:val="center"/>
      <w:rPr>
        <w:sz w:val="10"/>
      </w:rPr>
    </w:pPr>
    <w:r>
      <w:rPr>
        <w:sz w:val="10"/>
      </w:rPr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57200</wp:posOffset>
              </wp:positionH>
              <wp:positionV relativeFrom="paragraph">
                <wp:posOffset>152400</wp:posOffset>
              </wp:positionV>
              <wp:extent cx="4439285" cy="1397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92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3495" w:leader="none"/>
                              <w:tab w:val="right" w:pos="6991" w:leader="none"/>
                            </w:tabs>
                            <w:rPr>
                              <w:rFonts w:ascii="Univers" w:hAnsi="Univers" w:cs="Univers"/>
                              <w:spacing w:val="-2"/>
                              <w:sz w:val="22"/>
                            </w:rPr>
                          </w:pPr>
                          <w:r>
                            <w:rPr>
                              <w:rFonts w:cs="Univers" w:ascii="Univers" w:hAnsi="Univers"/>
                              <w:spacing w:val="-2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pacing w:val="-2"/>
                              <w:rFonts w:cs="Univers" w:ascii="Univers" w:hAnsi="Univers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pacing w:val="-2"/>
                              <w:rFonts w:cs="Univers" w:ascii="Univers" w:hAnsi="Univers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pacing w:val="-2"/>
                              <w:rFonts w:cs="Univers" w:ascii="Univers" w:hAnsi="Univers"/>
                            </w:rPr>
                            <w:t>225</w:t>
                          </w:r>
                          <w:r>
                            <w:rPr>
                              <w:sz w:val="22"/>
                              <w:spacing w:val="-2"/>
                              <w:rFonts w:cs="Univers" w:ascii="Univers" w:hAnsi="Univer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5pt;height:11pt;mso-wrap-distance-left:9.05pt;mso-wrap-distance-right:9.05pt;mso-wrap-distance-top:0pt;mso-wrap-distance-bottom:0pt;margin-top:12pt;mso-position-vertical-relative:text;margin-left:3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3495" w:leader="none"/>
                        <w:tab w:val="right" w:pos="6991" w:leader="none"/>
                      </w:tabs>
                      <w:rPr>
                        <w:rFonts w:ascii="Univers" w:hAnsi="Univers" w:cs="Univers"/>
                        <w:spacing w:val="-2"/>
                        <w:sz w:val="22"/>
                      </w:rPr>
                    </w:pPr>
                    <w:r>
                      <w:rPr>
                        <w:rFonts w:cs="Univers" w:ascii="Univers" w:hAnsi="Univers"/>
                        <w:spacing w:val="-2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spacing w:val="-2"/>
                        <w:rFonts w:cs="Univers" w:ascii="Univers" w:hAnsi="Univers"/>
                      </w:rPr>
                      <w:instrText xml:space="preserve"> PAGE </w:instrText>
                    </w:r>
                    <w:r>
                      <w:rPr>
                        <w:sz w:val="22"/>
                        <w:spacing w:val="-2"/>
                        <w:rFonts w:cs="Univers" w:ascii="Univers" w:hAnsi="Univers"/>
                      </w:rPr>
                      <w:fldChar w:fldCharType="separate"/>
                    </w:r>
                    <w:r>
                      <w:rPr>
                        <w:sz w:val="22"/>
                        <w:spacing w:val="-2"/>
                        <w:rFonts w:cs="Univers" w:ascii="Univers" w:hAnsi="Univers"/>
                      </w:rPr>
                      <w:t>225</w:t>
                    </w:r>
                    <w:r>
                      <w:rPr>
                        <w:sz w:val="22"/>
                        <w:spacing w:val="-2"/>
                        <w:rFonts w:cs="Univers" w:ascii="Univers" w:hAnsi="Univer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jc w:val="center"/>
      <w:rPr>
        <w:sz w:val="10"/>
      </w:rPr>
    </w:pPr>
    <w:r>
      <w:rPr>
        <w:sz w:val="10"/>
      </w:rPr>
    </w:r>
  </w:p>
  <w:p>
    <w:pPr>
      <w:pStyle w:val="Normal"/>
      <w:tabs>
        <w:tab w:val="clear" w:pos="720"/>
        <w:tab w:val="left" w:pos="1020" w:leader="none"/>
        <w:tab w:val="right" w:pos="3968" w:leader="none"/>
        <w:tab w:val="left" w:pos="4139" w:leader="none"/>
        <w:tab w:val="right" w:pos="6917" w:leader="none"/>
      </w:tabs>
      <w:suppressAutoHyphens w:val="true"/>
      <w:spacing w:lineRule="auto" w:line="201"/>
      <w:jc w:val="center"/>
      <w:rPr>
        <w:sz w:val="10"/>
      </w:rPr>
    </w:pPr>
    <w:r>
      <w:rPr>
        <w:sz w:val="10"/>
      </w:rPr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457200</wp:posOffset>
              </wp:positionH>
              <wp:positionV relativeFrom="paragraph">
                <wp:posOffset>152400</wp:posOffset>
              </wp:positionV>
              <wp:extent cx="443928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92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3495" w:leader="none"/>
                              <w:tab w:val="right" w:pos="6991" w:leader="none"/>
                            </w:tabs>
                            <w:rPr/>
                          </w:pPr>
                          <w:r>
                            <w:rPr/>
                            <w:tab/>
                            <w:tab/>
                          </w:r>
                          <w:r>
                            <w:rPr>
                              <w:rFonts w:cs="Univers" w:ascii="Univers" w:hAnsi="Univers"/>
                              <w:spacing w:val="-2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pacing w:val="-2"/>
                              <w:rFonts w:cs="Univers" w:ascii="Univers" w:hAnsi="Univers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pacing w:val="-2"/>
                              <w:rFonts w:cs="Univers" w:ascii="Univers" w:hAnsi="Univers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pacing w:val="-2"/>
                              <w:rFonts w:cs="Univers" w:ascii="Univers" w:hAnsi="Univers"/>
                            </w:rPr>
                            <w:t>224</w:t>
                          </w:r>
                          <w:r>
                            <w:rPr>
                              <w:sz w:val="22"/>
                              <w:spacing w:val="-2"/>
                              <w:rFonts w:cs="Univers" w:ascii="Univers" w:hAnsi="Univer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5pt;height:11pt;mso-wrap-distance-left:9.05pt;mso-wrap-distance-right:9.05pt;mso-wrap-distance-top:0pt;mso-wrap-distance-bottom:0pt;margin-top:12pt;mso-position-vertical-relative:text;margin-left:3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3495" w:leader="none"/>
                        <w:tab w:val="right" w:pos="6991" w:leader="none"/>
                      </w:tabs>
                      <w:rPr/>
                    </w:pPr>
                    <w:r>
                      <w:rPr/>
                      <w:tab/>
                      <w:tab/>
                    </w:r>
                    <w:r>
                      <w:rPr>
                        <w:rFonts w:cs="Univers" w:ascii="Univers" w:hAnsi="Univers"/>
                        <w:spacing w:val="-2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spacing w:val="-2"/>
                        <w:rFonts w:cs="Univers" w:ascii="Univers" w:hAnsi="Univers"/>
                      </w:rPr>
                      <w:instrText xml:space="preserve"> PAGE </w:instrText>
                    </w:r>
                    <w:r>
                      <w:rPr>
                        <w:sz w:val="22"/>
                        <w:spacing w:val="-2"/>
                        <w:rFonts w:cs="Univers" w:ascii="Univers" w:hAnsi="Univers"/>
                      </w:rPr>
                      <w:fldChar w:fldCharType="separate"/>
                    </w:r>
                    <w:r>
                      <w:rPr>
                        <w:sz w:val="22"/>
                        <w:spacing w:val="-2"/>
                        <w:rFonts w:cs="Univers" w:ascii="Univers" w:hAnsi="Univers"/>
                      </w:rPr>
                      <w:t>224</w:t>
                    </w:r>
                    <w:r>
                      <w:rPr>
                        <w:sz w:val="22"/>
                        <w:spacing w:val="-2"/>
                        <w:rFonts w:cs="Univers" w:ascii="Univers" w:hAnsi="Univer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8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kument8">
    <w:name w:val="Dokument 8"/>
    <w:basedOn w:val="Standardskrifttypeiafsnit"/>
    <w:qFormat/>
    <w:rPr/>
  </w:style>
  <w:style w:type="character" w:styleId="Dokument5">
    <w:name w:val="Dokument 5"/>
    <w:basedOn w:val="Standardskrifttypeiafsnit"/>
    <w:qFormat/>
    <w:rPr/>
  </w:style>
  <w:style w:type="character" w:styleId="Dokument6">
    <w:name w:val="Dokument 6"/>
    <w:basedOn w:val="Standardskrifttypeiafsnit"/>
    <w:qFormat/>
    <w:rPr/>
  </w:style>
  <w:style w:type="character" w:styleId="Dokument2">
    <w:name w:val="Dokument 2"/>
    <w:qFormat/>
    <w:rPr>
      <w:rFonts w:ascii="Courier New" w:hAnsi="Courier New" w:cs="Courier New"/>
      <w:sz w:val="24"/>
      <w:lang w:val="en-US"/>
    </w:rPr>
  </w:style>
  <w:style w:type="character" w:styleId="Dokument7">
    <w:name w:val="Dokument 7"/>
    <w:basedOn w:val="Standardskrifttypeiafsnit"/>
    <w:qFormat/>
    <w:rPr/>
  </w:style>
  <w:style w:type="character" w:styleId="Hjrafsn1">
    <w:name w:val="Hjr-afsn 1"/>
    <w:basedOn w:val="Standardskrifttypeiafsnit"/>
    <w:qFormat/>
    <w:rPr/>
  </w:style>
  <w:style w:type="character" w:styleId="Hjrafsn2">
    <w:name w:val="Hjr-afsn 2"/>
    <w:basedOn w:val="Standardskrifttypeiafsnit"/>
    <w:qFormat/>
    <w:rPr/>
  </w:style>
  <w:style w:type="character" w:styleId="Dokument3">
    <w:name w:val="Dokument 3"/>
    <w:qFormat/>
    <w:rPr>
      <w:rFonts w:ascii="Courier New" w:hAnsi="Courier New" w:cs="Courier New"/>
      <w:sz w:val="24"/>
      <w:lang w:val="en-US"/>
    </w:rPr>
  </w:style>
  <w:style w:type="character" w:styleId="Hjrafsn3">
    <w:name w:val="Hjr-afsn 3"/>
    <w:basedOn w:val="Standardskrifttypeiafsnit"/>
    <w:qFormat/>
    <w:rPr/>
  </w:style>
  <w:style w:type="character" w:styleId="Hjrafsn4">
    <w:name w:val="Hjr-afsn 4"/>
    <w:basedOn w:val="Standardskrifttypeiafsnit"/>
    <w:qFormat/>
    <w:rPr/>
  </w:style>
  <w:style w:type="character" w:styleId="Hjrafsn5">
    <w:name w:val="Hjr-afsn 5"/>
    <w:basedOn w:val="Standardskrifttypeiafsnit"/>
    <w:qFormat/>
    <w:rPr/>
  </w:style>
  <w:style w:type="character" w:styleId="Hjrafsn6">
    <w:name w:val="Hjr-afsn 6"/>
    <w:basedOn w:val="Standardskrifttypeiafsnit"/>
    <w:qFormat/>
    <w:rPr/>
  </w:style>
  <w:style w:type="character" w:styleId="Hjrafsn7">
    <w:name w:val="Hjr-afsn 7"/>
    <w:basedOn w:val="Standardskrifttypeiafsnit"/>
    <w:qFormat/>
    <w:rPr/>
  </w:style>
  <w:style w:type="character" w:styleId="Hjrafsn8">
    <w:name w:val="Hjr-afsn 8"/>
    <w:basedOn w:val="Standardskrifttypeiafsnit"/>
    <w:qFormat/>
    <w:rPr/>
  </w:style>
  <w:style w:type="character" w:styleId="Dokument4">
    <w:name w:val="Dokument 4"/>
    <w:qFormat/>
    <w:rPr>
      <w:b/>
      <w:i/>
      <w:sz w:val="24"/>
    </w:rPr>
  </w:style>
  <w:style w:type="character" w:styleId="Afsnit2">
    <w:name w:val="Afsnit 2"/>
    <w:qFormat/>
    <w:rPr>
      <w:rFonts w:ascii="Courier New" w:hAnsi="Courier New" w:cs="Courier New"/>
      <w:sz w:val="24"/>
      <w:lang w:val="en-US"/>
    </w:rPr>
  </w:style>
  <w:style w:type="character" w:styleId="Afsnit3">
    <w:name w:val="Afsnit 3"/>
    <w:qFormat/>
    <w:rPr>
      <w:rFonts w:ascii="Courier New" w:hAnsi="Courier New" w:cs="Courier New"/>
      <w:sz w:val="24"/>
      <w:lang w:val="en-US"/>
    </w:rPr>
  </w:style>
  <w:style w:type="character" w:styleId="Afsnit4">
    <w:name w:val="Afsnit 4"/>
    <w:basedOn w:val="Standardskrifttypeiafsnit"/>
    <w:qFormat/>
    <w:rPr/>
  </w:style>
  <w:style w:type="character" w:styleId="Afsnit5">
    <w:name w:val="Afsnit 5"/>
    <w:basedOn w:val="Standardskrifttypeiafsnit"/>
    <w:qFormat/>
    <w:rPr/>
  </w:style>
  <w:style w:type="character" w:styleId="Overskrift1">
    <w:name w:val="Overskrift1"/>
    <w:qFormat/>
    <w:rPr>
      <w:b/>
      <w:sz w:val="24"/>
    </w:rPr>
  </w:style>
  <w:style w:type="character" w:styleId="Afsnit6">
    <w:name w:val="Afsnit 6"/>
    <w:basedOn w:val="Standardskrifttypeiafsnit"/>
    <w:qFormat/>
    <w:rPr/>
  </w:style>
  <w:style w:type="character" w:styleId="Afsnit7">
    <w:name w:val="Afsnit 7"/>
    <w:basedOn w:val="Standardskrifttypeiafsnit"/>
    <w:qFormat/>
    <w:rPr/>
  </w:style>
  <w:style w:type="character" w:styleId="Afsnit8">
    <w:name w:val="Afsnit 8"/>
    <w:basedOn w:val="Standardskrifttypeiafsnit"/>
    <w:qFormat/>
    <w:rPr/>
  </w:style>
  <w:style w:type="character" w:styleId="Afsnrauto">
    <w:name w:val="Afsnr. auto"/>
    <w:qFormat/>
    <w:rPr>
      <w:rFonts w:ascii="Courier New" w:hAnsi="Courier New" w:cs="Courier New"/>
      <w:sz w:val="24"/>
      <w:lang w:val="en-US"/>
    </w:rPr>
  </w:style>
  <w:style w:type="character" w:styleId="Afsnit1">
    <w:name w:val="Afsnit 1"/>
    <w:qFormat/>
    <w:rPr>
      <w:rFonts w:ascii="Courier New" w:hAnsi="Courier New" w:cs="Courier New"/>
      <w:sz w:val="24"/>
      <w:lang w:val="en-US"/>
    </w:rPr>
  </w:style>
  <w:style w:type="character" w:styleId="Dokstart">
    <w:name w:val="Dok start"/>
    <w:basedOn w:val="Standardskrifttypeiafsnit"/>
    <w:qFormat/>
    <w:rPr/>
  </w:style>
  <w:style w:type="character" w:styleId="EquationCaption">
    <w:name w:val="_Equation Caption"/>
    <w:qFormat/>
    <w:rPr/>
  </w:style>
  <w:style w:type="character" w:styleId="SidehovedTegn">
    <w:name w:val="Sidehoved Tegn"/>
    <w:qFormat/>
    <w:rPr>
      <w:rFonts w:ascii="Courier New" w:hAnsi="Courier New" w:cs="Courier New"/>
      <w:sz w:val="24"/>
    </w:rPr>
  </w:style>
  <w:style w:type="character" w:styleId="SidefodTegn">
    <w:name w:val="Sidefod Tegn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Dokument1">
    <w:name w:val="Dok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Indhold1">
    <w:name w:val="indhold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Indhold2">
    <w:name w:val="indhold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Indhold3">
    <w:name w:val="indhold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Indhold4">
    <w:name w:val="indhold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Indhold5">
    <w:name w:val="indhold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Indhold6">
    <w:name w:val="indhold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hold7">
    <w:name w:val="indhold 7"/>
    <w:basedOn w:val="Normal"/>
    <w:qFormat/>
    <w:pPr>
      <w:suppressAutoHyphens w:val="true"/>
      <w:ind w:left="720" w:hanging="720"/>
    </w:pPr>
    <w:rPr>
      <w:lang w:val="en-US"/>
    </w:rPr>
  </w:style>
  <w:style w:type="paragraph" w:styleId="Indhold8">
    <w:name w:val="indhold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hold9">
    <w:name w:val="indhold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itatoverskrift">
    <w:name w:val="citatoverskrift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Billedtekst">
    <w:name w:val="billedteks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4:33:00Z</dcterms:created>
  <dc:creator>Claus</dc:creator>
  <dc:description/>
  <cp:keywords/>
  <dc:language>en-US</dc:language>
  <cp:lastModifiedBy>Claus Børsen</cp:lastModifiedBy>
  <dcterms:modified xsi:type="dcterms:W3CDTF">2024-11-26T17:09:00Z</dcterms:modified>
  <cp:revision>87</cp:revision>
  <dc:subject/>
  <dc:title>(Halv)maraton M</dc:title>
</cp:coreProperties>
</file>