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aste5kamp 30 – 3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Seniortabel (Veterantabel)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623</w:t>
        <w:tab/>
        <w:t>Jan Cordius</w:t>
        <w:tab/>
        <w:t>12.04.66</w:t>
        <w:tab/>
        <w:t>Sparta AM, København</w:t>
        <w:tab/>
        <w:t>25.05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68,86 – 16,78 – 53,06 – 60,76 – 20,4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61</w:t>
        <w:tab/>
        <w:t>Ole Lindskjold</w:t>
        <w:tab/>
        <w:t>01.02.44</w:t>
        <w:tab/>
        <w:t>Vejle IF</w:t>
        <w:tab/>
        <w:t xml:space="preserve">          15.04.7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60,63 – 18,90 – 50,63 – 52,26 – 19,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51</w:t>
        <w:tab/>
        <w:t>Torben Wolf</w:t>
        <w:tab/>
        <w:t>14.03.78</w:t>
        <w:tab/>
        <w:t>Esbjerg AM</w:t>
        <w:tab/>
        <w:t>19.09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66,08 – 15,16 – 46,72 – 59,43</w:t>
        <w:tab/>
        <w:t xml:space="preserve"> - 19,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03</w:t>
        <w:tab/>
        <w:t>Claus Klostermann</w:t>
        <w:tab/>
        <w:t>21.09.64</w:t>
        <w:tab/>
        <w:t>Sparta AM, København</w:t>
        <w:tab/>
        <w:t>03.06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8,68 – 15,71 – 53,08 – 44,90 – 19,5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03</w:t>
        <w:tab/>
        <w:t>Peter Jarl Hansen</w:t>
        <w:tab/>
        <w:t>26.12.44</w:t>
        <w:tab/>
        <w:t>Vejle IF</w:t>
        <w:tab/>
        <w:t xml:space="preserve">          24.09.7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6,52 – 15,10 – 51,01 – 47,04 – 19,3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994</w:t>
        <w:tab/>
        <w:t>Karsten Hessilt</w:t>
        <w:tab/>
        <w:t>17.06.53</w:t>
        <w:tab/>
        <w:t>Glostrup IC</w:t>
        <w:tab/>
        <w:t xml:space="preserve">          10.09.8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4,48 – 14,67 – 46,52 – 66,37 – 16,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841</w:t>
        <w:tab/>
        <w:t>Michael Knudsen</w:t>
        <w:tab/>
        <w:t>10.02.67</w:t>
        <w:tab/>
        <w:t>Københavns IF</w:t>
        <w:tab/>
        <w:t>13.09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61,38 – 14,67 – 38,38 – 49,86 – 19,3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825</w:t>
        <w:tab/>
        <w:t>Kjeld Andresen</w:t>
        <w:tab/>
        <w:t>12.05.50</w:t>
        <w:tab/>
        <w:t>Politiets IF, København</w:t>
        <w:tab/>
        <w:t>20.09.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4,73 – 13,91 – 50,10 – 52,89 – 16,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738</w:t>
        <w:tab/>
        <w:t>Jesper Vang Nielsen</w:t>
        <w:tab/>
        <w:t>26.02.70</w:t>
        <w:tab/>
        <w:t>Aarhus 1900 AM</w:t>
        <w:tab/>
        <w:t>19.08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4,61 – 15,27 – 49,45 – 51,68 – 14,5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730</w:t>
        <w:tab/>
        <w:t>Tom Olaf Jensen</w:t>
        <w:tab/>
        <w:t>29.01.60</w:t>
        <w:tab/>
        <w:t>Esbjerg AF</w:t>
        <w:tab/>
        <w:t>20.06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48,84 – 13,11 – 47,92 – 65,16 – 15,3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719</w:t>
        <w:tab/>
        <w:t>Allan Laursen</w:t>
        <w:tab/>
        <w:t>23.10.62</w:t>
        <w:tab/>
        <w:t>Sparta AM, København</w:t>
        <w:tab/>
        <w:t>03.07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8,46 – 15,66 – 50,28 – 47,80 – 16,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605</w:t>
        <w:tab/>
        <w:t>Mogens Krog</w:t>
        <w:tab/>
        <w:t>19.06.41</w:t>
        <w:tab/>
        <w:t>Aalborg AK</w:t>
        <w:tab/>
        <w:t xml:space="preserve">          13.09.7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4,50 – 14,45 – 44,25 – 40,91 – 17,7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76</w:t>
        <w:tab/>
        <w:t>Thor Sørensen</w:t>
        <w:tab/>
        <w:t>11.01.89</w:t>
        <w:tab/>
        <w:t>Aalborg AM</w:t>
        <w:tab/>
        <w:t>21.09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1,79 – 15,82 – 42,04 – 47,98 – 15,5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63</w:t>
        <w:tab/>
        <w:t>Michael Bruun Jepsen</w:t>
        <w:tab/>
        <w:t>24.03.65</w:t>
        <w:tab/>
        <w:t>Københavns IF</w:t>
        <w:tab/>
        <w:t>03.10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1,82 – 13,73 – 42,74 – 50,91 – 16,5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19</w:t>
        <w:tab/>
        <w:t>Erik Fisker</w:t>
        <w:tab/>
        <w:t>22.05.46</w:t>
        <w:tab/>
        <w:t>AGF Atletik, Aarhus</w:t>
        <w:tab/>
        <w:t xml:space="preserve">          24.09.7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9,03 – 12,61 – 34,97 – 42,20 – 19,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03</w:t>
        <w:tab/>
        <w:t>Finn Malchau</w:t>
        <w:tab/>
        <w:t>02.04.48</w:t>
        <w:tab/>
        <w:t>IF–Freja, Odense</w:t>
        <w:tab/>
        <w:t xml:space="preserve">          20.09.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50,21 – 12,69 – 41,55 – 56,59 – 15,99 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85</w:t>
        <w:tab/>
        <w:t>Brian Nielsen</w:t>
        <w:tab/>
        <w:t>29.07.84</w:t>
        <w:tab/>
        <w:t>Esbjerg AM</w:t>
        <w:tab/>
        <w:t>14.09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7,91 – 11,52 – 40,01 – 46,92 – 17,7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77</w:t>
        <w:tab/>
        <w:t>Bjarne Harsmann</w:t>
        <w:tab/>
        <w:t>06.05.67</w:t>
        <w:tab/>
        <w:t>Aarhus 1900 AM</w:t>
        <w:tab/>
        <w:t>07.06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43,78 – 13,63 – 37,74 – 70,34 – 14,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40 gl.tab. Georg Pørksen</w:t>
        <w:tab/>
        <w:t>02.12.44</w:t>
        <w:tab/>
        <w:t>Glostrup IC</w:t>
        <w:tab/>
        <w:t xml:space="preserve">          7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38 gl.tab. Torben Greenfort</w:t>
        <w:tab/>
        <w:t>26.12.45</w:t>
        <w:tab/>
        <w:t>Holte I</w:t>
        <w:tab/>
        <w:t xml:space="preserve">           20.08.7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414</w:t>
        <w:tab/>
        <w:t>Curd W Bahrt</w:t>
        <w:tab/>
        <w:t>12.03.60</w:t>
        <w:tab/>
        <w:t>Kastrup–Tårnby A</w:t>
        <w:tab/>
        <w:t>04.08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48,34 – 14,02 – 45,02 – 46,32 – 14,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406</w:t>
        <w:tab/>
        <w:t>Per Sabroe</w:t>
        <w:tab/>
        <w:t>21.10.59</w:t>
        <w:tab/>
        <w:t>Aarhus 1900 AM</w:t>
        <w:tab/>
        <w:t xml:space="preserve">          03.08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56,58 – 12,27 – 45,28 – 40,72 – 15,6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385</w:t>
        <w:tab/>
        <w:t>Jan Krarup</w:t>
        <w:tab/>
        <w:t>18.01.62</w:t>
        <w:tab/>
        <w:t>Vejle IF</w:t>
        <w:tab/>
        <w:t>06.08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45,52 – 12,92 – 44,32 – 48,78 – 16,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44 gl.tab. Preben B Søborg</w:t>
        <w:tab/>
        <w:t>21.04.43</w:t>
        <w:tab/>
        <w:t>Holte I</w:t>
        <w:tab/>
        <w:t xml:space="preserve">           29.05.7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32</w:t>
        <w:tab/>
        <w:t>Walter Møller</w:t>
        <w:tab/>
        <w:t>12.12.53</w:t>
        <w:tab/>
        <w:t>AGF Atletik, Aarhus</w:t>
        <w:tab/>
        <w:t xml:space="preserve">          06.08.8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7,31 – 14,62 – 41,65 – 58,83 – 14,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22</w:t>
        <w:tab/>
        <w:t>Michael Johansen</w:t>
        <w:tab/>
        <w:t>06.08.75</w:t>
        <w:tab/>
        <w:t>Københavns IF</w:t>
        <w:tab/>
        <w:t>20.08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4,99 – 16,93 – 48,60 – 42,95 – 13,6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90</w:t>
        <w:tab/>
        <w:t>Olav Røe (u)</w:t>
        <w:tab/>
        <w:t xml:space="preserve">          03.07.82</w:t>
        <w:tab/>
        <w:t>Amager AC</w:t>
        <w:tab/>
        <w:t>17.06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5,45 – 13,94 – 43,42 – 60,09 – 13,5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79</w:t>
        <w:tab/>
        <w:t>Ove Duvander</w:t>
        <w:tab/>
        <w:t>07.12.54</w:t>
        <w:tab/>
        <w:t>Vordingborg AC</w:t>
        <w:tab/>
        <w:t xml:space="preserve">          11.08.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6,49 – 11,74 – 41,38 – 52,55 – 15,2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66</w:t>
        <w:tab/>
        <w:t>Steen Fleig Mortensen</w:t>
        <w:tab/>
        <w:t>02.04.63</w:t>
        <w:tab/>
        <w:t>Rødovre AC</w:t>
        <w:tab/>
        <w:t>15.09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8,58 – 12,66 – 37,70 – 46,40 – 16,3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50</w:t>
        <w:tab/>
        <w:t>Elo Wichmann</w:t>
        <w:tab/>
        <w:t>20.10.58</w:t>
        <w:tab/>
        <w:t>Holte I</w:t>
        <w:tab/>
        <w:t xml:space="preserve">          13.10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1,74 – 11,76 – 41,08 – 39,86 – 16,5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48</w:t>
        <w:tab/>
        <w:t>Mads Østergaard</w:t>
        <w:tab/>
        <w:t>08.10.64</w:t>
        <w:tab/>
        <w:t>Silkeborg AK–77</w:t>
        <w:tab/>
        <w:t>06.08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7,98 – 14,07 – 47,32 – 46,80 – 14,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47</w:t>
        <w:tab/>
        <w:t>Karl Skønnemann</w:t>
        <w:tab/>
        <w:t>07.06.45</w:t>
        <w:tab/>
        <w:t>Holte I</w:t>
        <w:tab/>
        <w:t xml:space="preserve">          22.09.7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4,69 – 14,08 – 36,82 – 46,05 – 16,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47</w:t>
        <w:tab/>
        <w:t>Carsten Bojsen</w:t>
        <w:tab/>
        <w:t>20.05.58</w:t>
        <w:tab/>
        <w:t>Esbjerg AF</w:t>
        <w:tab/>
        <w:t xml:space="preserve">          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2,60 – 12,68 – 40,22 – 58,00 – 13,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17</w:t>
        <w:tab/>
        <w:t>Allan Hellum</w:t>
        <w:tab/>
        <w:t>03.08.61</w:t>
        <w:tab/>
        <w:t>Fremad, Holbæk</w:t>
        <w:tab/>
        <w:t>28.05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6,42 – 13,47 – 41,12 – 36,14 – 16,6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05</w:t>
        <w:tab/>
        <w:t>Jimmi B Larsen</w:t>
        <w:tab/>
        <w:t>26.10.64</w:t>
        <w:tab/>
        <w:t>Odense Atletik/OGF</w:t>
        <w:tab/>
        <w:t>17.09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2,06 – 14,10 – 45,26 – 39,84 – 14,6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00</w:t>
        <w:tab/>
        <w:t>Erling Møller Thomsen</w:t>
        <w:tab/>
        <w:t>05.08.49</w:t>
        <w:tab/>
        <w:t>Esbjerg AF</w:t>
        <w:tab/>
        <w:t xml:space="preserve">          12.10.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9,10 – 11,95 – 37,38 – 49,33 – 15,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72</w:t>
        <w:tab/>
        <w:t>René Nybo Christensen</w:t>
        <w:tab/>
        <w:t>24.05.61</w:t>
        <w:tab/>
        <w:t>Sparta AM, København</w:t>
        <w:tab/>
        <w:t>05.07.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3,88 – 11,67 – 39,74 – 52,70 – 14,7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19</w:t>
        <w:tab/>
        <w:t>Freddy Clausen</w:t>
        <w:tab/>
        <w:t>16.05.41</w:t>
        <w:tab/>
        <w:t>Kastrup–Tårnby A</w:t>
        <w:tab/>
        <w:t xml:space="preserve">           7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6,65 – 12,18 – 41,31 – 39,94 – 15,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13</w:t>
        <w:tab/>
        <w:t>Leif Zimsen</w:t>
        <w:tab/>
        <w:t>06.01.47</w:t>
        <w:tab/>
        <w:t>Holte I</w:t>
        <w:tab/>
        <w:t xml:space="preserve">           21.04.7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3,18 – 13,51 – 46,76 – 39,00 – 12,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78</w:t>
        <w:tab/>
        <w:t>Poul Hansen</w:t>
        <w:tab/>
        <w:t>50</w:t>
        <w:tab/>
        <w:t>Esbjerg AF</w:t>
        <w:tab/>
        <w:t xml:space="preserve">           10.06.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2,44 – 14,25 – 38,74 – 43,10 – 13,6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74</w:t>
        <w:tab/>
        <w:t>Anders Jørgensen</w:t>
        <w:tab/>
        <w:t>02.11.67</w:t>
        <w:tab/>
        <w:t>Bagsværd AC</w:t>
        <w:tab/>
        <w:t xml:space="preserve"> 20.04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2,18 – 12,04 – 35,44 – 39,18 – 15,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62</w:t>
        <w:tab/>
        <w:t>Michael Jørgensen</w:t>
        <w:tab/>
        <w:t>23.09.67</w:t>
        <w:tab/>
        <w:t>Køge G &amp; IF</w:t>
        <w:tab/>
        <w:t xml:space="preserve">           25.05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5,06 – 13,30 – 40,84 – 41,44 – 13,2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29</w:t>
        <w:tab/>
        <w:t>John Solberg</w:t>
        <w:tab/>
        <w:t>29.09.55</w:t>
        <w:tab/>
        <w:t>Politiets IF, København</w:t>
        <w:tab/>
        <w:t>21.07.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6,54 – 12,09 – 40,40 – 61,24 – 11,4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29</w:t>
        <w:tab/>
        <w:t>Heri Ziska</w:t>
        <w:tab/>
        <w:t>12.10.67</w:t>
        <w:tab/>
        <w:t>Aarhus 1900 AM</w:t>
        <w:tab/>
        <w:t xml:space="preserve">           06.06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4,30 – 12,10 – 42,73 – 34,43 – 15,2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18</w:t>
        <w:tab/>
        <w:t>John Nellemann</w:t>
        <w:tab/>
        <w:t>48</w:t>
        <w:tab/>
        <w:t>Esbjerg AF</w:t>
        <w:tab/>
        <w:t xml:space="preserve">           23.09.8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4,92 – 11,41 – 34,46 – 52,19 – 14,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18</w:t>
        <w:tab/>
        <w:t>Knud Erik Petersen</w:t>
        <w:tab/>
        <w:t>08.10.65</w:t>
        <w:tab/>
        <w:t>Aalborg Atletik</w:t>
        <w:tab/>
        <w:t>02.06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0,26 – 11,27 – 34,22 – 39,88 – 15,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992</w:t>
        <w:tab/>
        <w:t>Freddy Holse Pedersen</w:t>
        <w:tab/>
        <w:t>11.03.56</w:t>
        <w:tab/>
        <w:t>Sparta AM, København</w:t>
        <w:tab/>
        <w:t>28.06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6,06 – 13,74 – 31,86 – 42,68 – 14,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991</w:t>
        <w:tab/>
        <w:t>Henrik Borup Johansen</w:t>
        <w:tab/>
        <w:t>14.05.65</w:t>
        <w:tab/>
        <w:t>Aarhus 1900 AM</w:t>
        <w:tab/>
        <w:t xml:space="preserve"> 06.05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0,74 – 10,74 – 29,90 – 50,26 – 14,7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980</w:t>
        <w:tab/>
        <w:t>Freddie Nielsen</w:t>
        <w:tab/>
        <w:t>48</w:t>
        <w:tab/>
        <w:t>Svendborg GF</w:t>
        <w:tab/>
        <w:t xml:space="preserve">           22.04.7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4,84 – 13,35 – 35,44 – 41,79 – 13,6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979</w:t>
        <w:tab/>
        <w:t>Jørgen Madsen</w:t>
        <w:tab/>
        <w:t>19.10.54</w:t>
        <w:tab/>
        <w:t>Randers Freja</w:t>
        <w:tab/>
        <w:t xml:space="preserve">           01.07.8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3,29 – 12,01 – 42,43 – 39,50 – 13,6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961</w:t>
        <w:tab/>
        <w:t>Claus C Jensen</w:t>
        <w:tab/>
        <w:t>16.07.56</w:t>
        <w:tab/>
        <w:t>Aarhus 1900 AM</w:t>
        <w:tab/>
        <w:t xml:space="preserve">           02.08.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39,75 – 13,78 – 38,73 – 42,16 – 13,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aste5kamp 35 – 3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Seniortabel (Veterantabel)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999</w:t>
        <w:tab/>
        <w:t>Torben Wolf</w:t>
        <w:tab/>
        <w:t>14.03.78</w:t>
        <w:tab/>
        <w:t>Esbjerg AM</w:t>
        <w:tab/>
        <w:t>21.09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61,99 – 14,43 – 44,19 – 54,55 – 17,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955</w:t>
        <w:tab/>
        <w:t>Kjeld Andresen</w:t>
        <w:tab/>
        <w:t>12.05.50</w:t>
        <w:tab/>
        <w:t>Politiets IF, København</w:t>
        <w:tab/>
        <w:t xml:space="preserve">  21.07.85 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 </w:t>
      </w:r>
      <w:r>
        <w:rPr>
          <w:rFonts w:cs="Times New Roman" w:ascii="Times New Roman" w:hAnsi="Times New Roman"/>
          <w:spacing w:val="-1"/>
          <w:sz w:val="16"/>
        </w:rPr>
        <w:tab/>
        <w:t>53,08 – 13,46 – 51,44 – 50,90 – 18,3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866</w:t>
        <w:tab/>
        <w:t>Allan Laursen</w:t>
        <w:tab/>
        <w:t>23.10.62</w:t>
        <w:tab/>
        <w:t>Sparta AM, København</w:t>
        <w:tab/>
        <w:t xml:space="preserve">  25.05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7,90 – 16,01 – 50,90 – 49,48 – 16,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859</w:t>
        <w:tab/>
        <w:t>Claus Klostermann</w:t>
        <w:tab/>
        <w:t>21.09.64</w:t>
        <w:tab/>
        <w:t>Sparta AM, København</w:t>
        <w:tab/>
        <w:t xml:space="preserve">  19.08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0,42 – 14,84 – 49,99 – 44,23 – 18,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847</w:t>
        <w:tab/>
        <w:t>Tom Olaf Jensen</w:t>
        <w:tab/>
        <w:t>29.01.60</w:t>
        <w:tab/>
        <w:t>Esbjerg AF</w:t>
        <w:tab/>
        <w:t xml:space="preserve">  20.07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9,18 – 14,20 – 49,28 – 56,92 – 16,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749 gl.tab. Mogens Krog</w:t>
        <w:tab/>
        <w:t>19.06.41</w:t>
        <w:tab/>
        <w:t xml:space="preserve">Aalborg FF </w:t>
        <w:tab/>
        <w:t xml:space="preserve">  17.09.7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612</w:t>
        <w:tab/>
        <w:t>Mads Østergaard</w:t>
        <w:tab/>
        <w:t>08.10.64</w:t>
        <w:tab/>
        <w:t>Silkeborg AK – 77</w:t>
        <w:tab/>
        <w:t xml:space="preserve">  18.08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0,00 – 15,41 – 48,33 – 51,09 – 15,2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53</w:t>
        <w:tab/>
        <w:t>Brian Nielsen</w:t>
        <w:tab/>
        <w:t>29.07.84</w:t>
        <w:tab/>
        <w:t>Esbjerg AM</w:t>
        <w:tab/>
        <w:t>02.07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7,95 – 13,24 – 38,53 – 39,43 – 17,8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34</w:t>
        <w:tab/>
        <w:t>Michael Bruun Jepsen</w:t>
        <w:tab/>
        <w:t>24.03.65</w:t>
        <w:tab/>
        <w:t>Hvidovre AM</w:t>
        <w:tab/>
        <w:t xml:space="preserve">  20.07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2,33 – 12,29 – 39,58 – 51,05 - 16,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17</w:t>
        <w:tab/>
        <w:t>Aksel Thorsager</w:t>
        <w:tab/>
        <w:t>13.08.33</w:t>
        <w:tab/>
        <w:t>Attila, Nykøbing F.</w:t>
        <w:tab/>
        <w:t xml:space="preserve">            29.07.7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5,06 – 15,07 – 42,17 – 37,29 – 16,7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01</w:t>
        <w:tab/>
        <w:t>Jesper Vang Nielsen</w:t>
        <w:tab/>
        <w:t>26.02.70</w:t>
        <w:tab/>
        <w:t>Aarhus 1900 AM</w:t>
        <w:tab/>
        <w:t xml:space="preserve">  17.09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3,53 – 14,50 – 45,23 – 43,37 – 13,4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92</w:t>
        <w:tab/>
        <w:t>Peter Jarl Hansen</w:t>
        <w:tab/>
        <w:t>26.12.44</w:t>
        <w:tab/>
        <w:t>Aarhus 1900 AM</w:t>
        <w:tab/>
        <w:t xml:space="preserve">            25.09.8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1,50 – 12,55 – 43,47 – 41,54 – 17,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44</w:t>
        <w:tab/>
        <w:t xml:space="preserve">Michael Knudsen        </w:t>
        <w:tab/>
        <w:t>10.02.67</w:t>
        <w:tab/>
        <w:t>Københavns IF</w:t>
        <w:tab/>
        <w:t xml:space="preserve">  20.08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7,45 – 13,43 – 35,16 – 40,24 – 16,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33</w:t>
        <w:tab/>
        <w:t>Steen Fleig Mortensen</w:t>
        <w:tab/>
        <w:t>02.04.63</w:t>
        <w:tab/>
        <w:t>Frederiksberg IF</w:t>
        <w:tab/>
        <w:t xml:space="preserve">  26.07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2,58 – 12,45 – 39,59 – 47,56 – 15,7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93</w:t>
        <w:tab/>
        <w:t>Frank Laurits Jensen</w:t>
        <w:tab/>
        <w:t>03.06.45</w:t>
        <w:tab/>
        <w:t>Hundested AF</w:t>
        <w:tab/>
        <w:t xml:space="preserve">            01.07.8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2,78 – 13,16 – 43,22 – 57,18 – 13,4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85</w:t>
        <w:tab/>
        <w:t>Michael Nielsen</w:t>
        <w:tab/>
        <w:t>28.02.66</w:t>
        <w:tab/>
        <w:t>Amager AC</w:t>
        <w:tab/>
        <w:t xml:space="preserve"> 05.10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2,22 – 14,50 – 34,71 – 60,72 – 14,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60</w:t>
        <w:tab/>
        <w:t>Anders Jørgensen</w:t>
        <w:tab/>
        <w:t>02.11.67</w:t>
        <w:tab/>
        <w:t>Bagsværd AC</w:t>
        <w:tab/>
        <w:t xml:space="preserve"> 06.10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4,06 – 11,72 – 38,17 – 47,35</w:t>
        <w:tab/>
        <w:t xml:space="preserve"> - 15,4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47</w:t>
        <w:tab/>
        <w:t>Karl Skønnemann</w:t>
        <w:tab/>
        <w:t>07.06.45</w:t>
        <w:tab/>
        <w:t>Holte I</w:t>
        <w:tab/>
        <w:t xml:space="preserve">           23.07.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2,36 – 14,57 – 38,40 – 45,45 – 15,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01</w:t>
        <w:tab/>
        <w:t>Finn Malchau</w:t>
        <w:tab/>
        <w:t>02.04.48</w:t>
        <w:tab/>
        <w:t>IF–Freja, Odense</w:t>
        <w:tab/>
        <w:t xml:space="preserve"> 14.04.8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6,88 – 11,85 – 38,70 – 54,24 – 14,4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41</w:t>
        <w:tab/>
        <w:t>Morten Helmig</w:t>
        <w:tab/>
        <w:t>19.07.63</w:t>
        <w:tab/>
        <w:t>Glostrup IC</w:t>
        <w:tab/>
        <w:t xml:space="preserve"> 01.07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9,58 – 12,65 – 40,53 – 36,32 – 15,6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32</w:t>
        <w:tab/>
        <w:t>Torben Greenfort</w:t>
        <w:tab/>
        <w:t>26.12.45</w:t>
        <w:tab/>
        <w:t>Holte I</w:t>
        <w:tab/>
        <w:t xml:space="preserve">           19.07.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6,81 – 12,73 – 32,78 – 48,13 – 15,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25 gl.tab. Per Baker</w:t>
        <w:tab/>
        <w:t>26.02.46</w:t>
        <w:tab/>
        <w:t>Trongårdens IF, Lyngby</w:t>
        <w:tab/>
        <w:t>23.06.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88</w:t>
        <w:tab/>
        <w:t>Ove Duvander</w:t>
        <w:tab/>
        <w:t>07.12.54</w:t>
        <w:tab/>
        <w:t>Vordingborg AC</w:t>
        <w:tab/>
        <w:t xml:space="preserve">           28.05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5,06 – 11,70 – 40,02 – 45,42 – 14,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74</w:t>
        <w:tab/>
        <w:t>Preben B Søborg</w:t>
        <w:tab/>
        <w:t>21.04.43</w:t>
        <w:tab/>
        <w:t>Holte I</w:t>
        <w:tab/>
        <w:t xml:space="preserve">           29.07.7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7,82 – 11,35 – 32,42 - 51,75 – 15,3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168 gl.tab. Carl Friedrichsen</w:t>
        <w:tab/>
        <w:t>25.12.38</w:t>
        <w:tab/>
        <w:t>FIF, Hillerød</w:t>
        <w:tab/>
        <w:t xml:space="preserve"> 19.05.7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.133</w:t>
      </w:r>
      <w:r>
        <w:rPr>
          <w:rFonts w:cs="Times New Roman" w:ascii="Times New Roman" w:hAnsi="Times New Roman"/>
          <w:spacing w:val="-1"/>
          <w:sz w:val="16"/>
          <w:lang w:val="en-US"/>
        </w:rPr>
        <w:t xml:space="preserve"> gl.tab.</w:t>
      </w:r>
      <w:r>
        <w:rPr>
          <w:rFonts w:cs="Times New Roman" w:ascii="Times New Roman" w:hAnsi="Times New Roman"/>
          <w:spacing w:val="-1"/>
          <w:sz w:val="16"/>
          <w:lang w:val="en-GB"/>
        </w:rPr>
        <w:t xml:space="preserve"> Richard Madsen</w:t>
        <w:tab/>
        <w:t>29.03.49</w:t>
        <w:tab/>
        <w:t>IK–Olympia, Maribo</w:t>
        <w:tab/>
        <w:t xml:space="preserve">           18.05.8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28 gl.tab. Jørgen Gotsch</w:t>
        <w:tab/>
        <w:t>29.05.46</w:t>
        <w:tab/>
        <w:t>Ballerup AK</w:t>
        <w:tab/>
        <w:t xml:space="preserve">           10.09.8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19</w:t>
        <w:tab/>
        <w:t>Sigurd Fisker</w:t>
        <w:tab/>
        <w:t>07</w:t>
        <w:tab/>
        <w:t>Stjernen, Odense</w:t>
        <w:tab/>
        <w:t xml:space="preserve">           4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3,49 – 12,53 – 37,84 – 41,52 – 15,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18</w:t>
        <w:tab/>
        <w:t>Helmuth Duholm</w:t>
        <w:tab/>
        <w:t>29.06.26</w:t>
        <w:tab/>
        <w:t>Sparta AM, København</w:t>
        <w:tab/>
        <w:t xml:space="preserve">           6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9,47 – 13,10 – 39,79 – 44,73 – 14,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94</w:t>
        <w:tab/>
        <w:t>Allan Hellum</w:t>
        <w:tab/>
        <w:t>03.08.61</w:t>
        <w:tab/>
        <w:t>Fremad, Holbæk</w:t>
        <w:tab/>
        <w:t xml:space="preserve"> 12.05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9,88 – 13,48 – 41,56 – 37,22 – 14,4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87 gl.tab. Flemming Fisker Rasmussen</w:t>
        <w:tab/>
        <w:t>28.01.42</w:t>
        <w:tab/>
        <w:t>AGF Atletik, Aarhus</w:t>
        <w:tab/>
        <w:t xml:space="preserve">           20.06.8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049</w:t>
        <w:tab/>
        <w:t>Lars Hansson</w:t>
        <w:tab/>
        <w:t>04.10.70</w:t>
        <w:tab/>
        <w:t>Amager AC</w:t>
        <w:tab/>
        <w:t>05.06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42,59 – 11,24 – 31,78 – 38,62 – 12,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042</w:t>
        <w:tab/>
        <w:t>Benny Risnæs</w:t>
        <w:tab/>
        <w:t>30.08.49</w:t>
        <w:tab/>
        <w:t>Holte I</w:t>
        <w:tab/>
        <w:t xml:space="preserve">          29.06.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50,30 – 12,40 – 35,42 – 40,12 – 13,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42</w:t>
        <w:tab/>
        <w:t>Elo Wichmann</w:t>
        <w:tab/>
        <w:t>20.10.58</w:t>
        <w:tab/>
        <w:t>Bagsværd AC</w:t>
        <w:tab/>
        <w:t xml:space="preserve"> 04.10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9,66 – 10,90 – 35,68 – 36,36 – 15,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.035</w:t>
      </w:r>
      <w:r>
        <w:rPr>
          <w:rFonts w:cs="Times New Roman" w:ascii="Times New Roman" w:hAnsi="Times New Roman"/>
          <w:spacing w:val="-1"/>
          <w:sz w:val="16"/>
          <w:lang w:val="en-US"/>
        </w:rPr>
        <w:t xml:space="preserve"> gl.tab.</w:t>
      </w:r>
      <w:r>
        <w:rPr>
          <w:rFonts w:cs="Times New Roman" w:ascii="Times New Roman" w:hAnsi="Times New Roman"/>
          <w:spacing w:val="-1"/>
          <w:sz w:val="16"/>
          <w:lang w:val="en-GB"/>
        </w:rPr>
        <w:t xml:space="preserve"> Freddy Thornquist</w:t>
        <w:tab/>
        <w:t>01.04.46</w:t>
        <w:tab/>
        <w:t>Randers Freja</w:t>
        <w:tab/>
        <w:t xml:space="preserve">           06.06.8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28</w:t>
        <w:tab/>
        <w:t>Bjarne Harsmann</w:t>
        <w:tab/>
        <w:t>06.05.67</w:t>
        <w:tab/>
        <w:t>Aarhus 1900 AM</w:t>
        <w:tab/>
        <w:t xml:space="preserve"> 27.09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2,85 – 12,88 – 34,54 – 56,20 – 13,6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22 gl.tab. Kaj Stender</w:t>
        <w:tab/>
        <w:t>03.12.38</w:t>
        <w:tab/>
        <w:t>Køge G &amp; IF</w:t>
        <w:tab/>
        <w:t xml:space="preserve">           30.10.7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16</w:t>
        <w:tab/>
        <w:t>Jan Krarup</w:t>
        <w:tab/>
        <w:t>18.01.62</w:t>
        <w:tab/>
        <w:t>Fredericia AK–63</w:t>
        <w:tab/>
        <w:t xml:space="preserve"> 17.09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2,17 – 11,60 – 40,03 – 44,46 – 13,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9</w:t>
        <w:tab/>
        <w:t>Poul Steffensen</w:t>
        <w:tab/>
        <w:t>08.02.53</w:t>
        <w:tab/>
        <w:t>Fredensborg AK</w:t>
        <w:tab/>
        <w:t xml:space="preserve">           30.09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5,14 – 12,61 – 34,30 – 40,08 – 14,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991 gl.tab. Georg Pørksen</w:t>
        <w:tab/>
        <w:t>02.12.44</w:t>
        <w:tab/>
        <w:t>Glostrup IC</w:t>
        <w:tab/>
        <w:t xml:space="preserve">           15.09.7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986 gl.tab.</w:t>
        <w:tab/>
        <w:t>Poul Nørgaard</w:t>
        <w:tab/>
        <w:t>46</w:t>
        <w:tab/>
        <w:t>IK-Hellas, Roskilde</w:t>
        <w:tab/>
        <w:t>25.08.8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977 gl.tab. Ib Pedersen</w:t>
        <w:tab/>
        <w:t>24.08.34</w:t>
        <w:tab/>
        <w:t>Glostrup IC</w:t>
        <w:tab/>
        <w:t xml:space="preserve">           7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958 gl.tab. Arne Bruun</w:t>
        <w:tab/>
        <w:t>12.01.41</w:t>
        <w:tab/>
        <w:t>Frederiksberg IF</w:t>
        <w:tab/>
        <w:t xml:space="preserve">           03.10.7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942</w:t>
        <w:tab/>
        <w:t>Torben S Hansen</w:t>
        <w:tab/>
        <w:t>14.11.66</w:t>
        <w:tab/>
        <w:t>AK–Holstebro</w:t>
        <w:tab/>
        <w:t xml:space="preserve"> 02.12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0,35 – 10,95 – 34,27 – 42,28 – 12,8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925</w:t>
        <w:tab/>
        <w:t>Palle Densam</w:t>
        <w:tab/>
        <w:t>19.06.52</w:t>
        <w:tab/>
        <w:t>IK–Viking, Rønne</w:t>
        <w:tab/>
        <w:t xml:space="preserve">           13.05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2,18 – 11,69 – 38,98 – 38,76 – 13,3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925</w:t>
        <w:tab/>
        <w:t>Hasse Rønnov Hansen</w:t>
        <w:tab/>
        <w:t>30.12.57</w:t>
        <w:tab/>
        <w:t>Greve IF</w:t>
        <w:tab/>
        <w:t xml:space="preserve">           17.04.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8,56 – 11,85 – 39,94 – 42,80 – 12,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891</w:t>
        <w:tab/>
        <w:t>Karsten Andersson</w:t>
        <w:tab/>
        <w:t>29.10.44</w:t>
        <w:tab/>
        <w:t>Frederiksberg IF</w:t>
        <w:tab/>
        <w:t>13.10.7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9,84 – 11,87 – 40,04 – 38,10 – 13,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887</w:t>
        <w:tab/>
        <w:t>Niels Lund</w:t>
        <w:tab/>
        <w:t>42</w:t>
        <w:tab/>
        <w:t>Politiets IF, København</w:t>
        <w:tab/>
        <w:t>28.05.7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45,48 – 12,80 – 32,76 – 30,95 – 14,6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880</w:t>
        <w:tab/>
        <w:t>Søren Østergaard Bertelsen</w:t>
        <w:tab/>
        <w:t>01.03.61</w:t>
        <w:tab/>
        <w:t>AK-Heden, Grindsted</w:t>
        <w:tab/>
        <w:t xml:space="preserve"> 08.06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2,80 – 11,68 – 38,48 – 28,98</w:t>
        <w:tab/>
        <w:t xml:space="preserve"> – 15,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874</w:t>
        <w:tab/>
        <w:t>Torben Jørgensen</w:t>
        <w:tab/>
        <w:t>28.04.53</w:t>
        <w:tab/>
        <w:t>Ben Hur, København</w:t>
        <w:tab/>
        <w:t xml:space="preserve">           07.10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4,50 – 12,66 – 39,84 – 45,40 – 11,6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871</w:t>
        <w:tab/>
        <w:t>Leif Sohnemann</w:t>
        <w:tab/>
        <w:t>02.08.60</w:t>
        <w:tab/>
        <w:t xml:space="preserve">Ringkøbing IF     </w:t>
        <w:tab/>
        <w:t xml:space="preserve"> 17.09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2,70 – 11,85 – 34,82 – 32,58 – 15,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aste5kamp 40 – 4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Seniortabel (veterantabel)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41</w:t>
        <w:tab/>
        <w:t>Tom Olaf Jensen</w:t>
        <w:tab/>
        <w:t>29.01.60</w:t>
        <w:tab/>
        <w:t>Esbjerg AF</w:t>
        <w:tab/>
        <w:t>31.07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6,37 – 13,36 – 48,43 – 58,29 – 15,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791</w:t>
        <w:tab/>
        <w:t>Mads Østergaard</w:t>
        <w:tab/>
        <w:t>08.10.64</w:t>
        <w:tab/>
        <w:t>Aarhus 1900 AM</w:t>
        <w:tab/>
        <w:t xml:space="preserve">     31.07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0,98 – 15,41 – 48,30 – 48,97 – 12,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774</w:t>
        <w:tab/>
        <w:t>Allan Laursen</w:t>
        <w:tab/>
        <w:t>23.10.62</w:t>
        <w:tab/>
        <w:t>Sparta AM, København</w:t>
        <w:tab/>
        <w:t>05.06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3,19 – 14,94 – 47,19 – 45,34 – 13,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756</w:t>
        <w:tab/>
        <w:t>Mogens Krog</w:t>
        <w:tab/>
        <w:t>19.06.41</w:t>
        <w:tab/>
        <w:t>Aalborg AK</w:t>
        <w:tab/>
        <w:t xml:space="preserve">          09.05.8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2,14 – 13,42 – 40,79 – 42,72 – 15,5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629</w:t>
        <w:tab/>
        <w:t>Michael Bruun Jepsen</w:t>
        <w:tab/>
        <w:t>24.03.65</w:t>
        <w:tab/>
        <w:t>Hvidovre AM</w:t>
        <w:tab/>
        <w:t>21.09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8,63 – 12,76 – 38,64 – 50,43 – 14,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622</w:t>
        <w:tab/>
        <w:t>Karsten Hessilt</w:t>
        <w:tab/>
        <w:t>17.06.53</w:t>
        <w:tab/>
        <w:t>Glostrup IC</w:t>
        <w:tab/>
        <w:t>30.06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8,80 – 11,94 – 40,22 – 52,64 – 13,7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93</w:t>
        <w:tab/>
        <w:t>Frank Laurits Jensen</w:t>
        <w:tab/>
        <w:t>03.06.45</w:t>
        <w:tab/>
        <w:t>Hundested AF</w:t>
        <w:tab/>
        <w:t xml:space="preserve">          21.07.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1,30 – 12,89 – 41,95 – 54,70 – 13,2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50</w:t>
        <w:tab/>
        <w:t>Claus Klostermann</w:t>
        <w:tab/>
        <w:t>21.09.64</w:t>
        <w:tab/>
        <w:t>Fremad, Holbæk</w:t>
        <w:tab/>
        <w:t>04.07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8,32 – 12,66 – 43,53 – 30,12 – 14,8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08</w:t>
        <w:tab/>
        <w:t>Steen Fleig Mortensen</w:t>
        <w:tab/>
        <w:t>02.04.63</w:t>
        <w:tab/>
        <w:t>Bagsværd AC</w:t>
        <w:tab/>
        <w:t>21.09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49,79 – 12,27 – 34,94 – 43,30 – 13,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373</w:t>
        <w:tab/>
        <w:t>Per Baker</w:t>
        <w:tab/>
        <w:t>26.02.46</w:t>
        <w:tab/>
        <w:t>Trongårdens IF, Lyngby</w:t>
        <w:tab/>
        <w:t>18.06.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40,50 – 10,95 – 43,94 – 47,68 – 13,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66</w:t>
        <w:tab/>
        <w:t>Palle Densam</w:t>
        <w:tab/>
        <w:t>19.06.52</w:t>
        <w:tab/>
        <w:t>IK–Viking, Rønne</w:t>
        <w:tab/>
        <w:t xml:space="preserve">         11.07.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8,34 – 12,01 – 38,40 – 38,84 – 13,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48</w:t>
        <w:tab/>
        <w:t>Morten Helmig</w:t>
        <w:tab/>
        <w:t>19.07.63</w:t>
        <w:tab/>
        <w:t>Glostrup IC</w:t>
        <w:tab/>
        <w:t>21.09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8,44 – 12,29 – 36,74 – 36,04 – 14,5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07</w:t>
        <w:tab/>
        <w:t>Elo Wichmann</w:t>
        <w:tab/>
        <w:t>20.10.58</w:t>
        <w:tab/>
        <w:t>Bagsværd AC</w:t>
        <w:tab/>
        <w:t>02.10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0,37 – 10,77 – 36,99 – 33,93 – 15,3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72</w:t>
        <w:tab/>
        <w:t>Kaj Stender</w:t>
        <w:tab/>
        <w:t>03.12.38</w:t>
        <w:tab/>
        <w:t>Køge G &amp; IF</w:t>
        <w:tab/>
        <w:t xml:space="preserve">          30.09.7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5,08 – 11,16 – 38,48 – 38,66 – 14,2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57</w:t>
        <w:tab/>
        <w:t>Torben Skovgaard Larsen</w:t>
        <w:tab/>
        <w:t>24.12.49</w:t>
        <w:tab/>
        <w:t>Greve IF</w:t>
        <w:tab/>
        <w:t xml:space="preserve">          24.08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2,90 – 11,56 – 35,46 – 43,54 – 14,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32</w:t>
        <w:tab/>
        <w:t>Allan Hellum</w:t>
        <w:tab/>
        <w:t>03.08.61</w:t>
        <w:tab/>
        <w:t>Fremad, Holbæk</w:t>
        <w:tab/>
        <w:t>20.08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5,39 – 12,07 – 38,14 – 34,26 – 13,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22</w:t>
        <w:tab/>
        <w:t>Jørgen Gotsch</w:t>
        <w:tab/>
        <w:t>29.05.46</w:t>
        <w:tab/>
        <w:t>Ballerup AK</w:t>
        <w:tab/>
        <w:t xml:space="preserve">         29.07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3,34 – 11,62 – 35,78 – 43,02 – 13,3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15</w:t>
        <w:tab/>
        <w:t>Carl Friedrichsen</w:t>
        <w:tab/>
        <w:t>25.12.38</w:t>
        <w:tab/>
        <w:t>FIF, Hillerød</w:t>
        <w:tab/>
        <w:t xml:space="preserve">          02.09.7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3,73 – 11,07 – 36,63 – 38,87 – 14,5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06 gl.tab. Kurt Bradal</w:t>
        <w:tab/>
        <w:t>04.11.40</w:t>
        <w:tab/>
        <w:t>Silkeborg AK–77</w:t>
        <w:tab/>
        <w:t xml:space="preserve">          03.09.8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84</w:t>
        <w:tab/>
        <w:t>Ove Duvander</w:t>
        <w:tab/>
        <w:t>07.12.54</w:t>
        <w:tab/>
        <w:t>Vordingborg AC</w:t>
        <w:tab/>
        <w:t>30.06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40,86 – 10,96 – 36,66 – 45,60 – 13,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73</w:t>
        <w:tab/>
        <w:t>Orla Bang</w:t>
        <w:tab/>
        <w:t>27.09.38</w:t>
        <w:tab/>
        <w:t>Esbjerg AF</w:t>
        <w:tab/>
        <w:t xml:space="preserve">          02.06.8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2,31 – 10,61 – 34,53 – 30,27 – 14,6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152</w:t>
        <w:tab/>
        <w:t>Richard Madsen</w:t>
        <w:tab/>
        <w:t>29.03.49</w:t>
        <w:tab/>
        <w:t>IK–Olympia, Maribo</w:t>
        <w:tab/>
        <w:t xml:space="preserve">         11.06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41,82 – 11,66 – 34,16 – 41,04 – 13,7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36</w:t>
        <w:tab/>
        <w:t>Hasse Rønnov Hansen</w:t>
        <w:tab/>
        <w:t>30.12.57</w:t>
        <w:tab/>
        <w:t>Greve IF</w:t>
        <w:tab/>
        <w:t>04.05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7,58 – 11,21 – 36,24 – 43,46 – 12,2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34</w:t>
        <w:tab/>
        <w:t>Torben S Hansen</w:t>
        <w:tab/>
        <w:t>14.11.66</w:t>
        <w:tab/>
        <w:t>AK–Holstebro</w:t>
        <w:tab/>
        <w:t>18.10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8,36 – 10,77 – 32,59 – 38,80 – 11,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992 gl.tab. Georg Pørksen</w:t>
        <w:tab/>
        <w:t>02.12.44</w:t>
        <w:tab/>
        <w:t>Glostrup IC</w:t>
        <w:tab/>
        <w:t xml:space="preserve">          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977 gl.tab. Torben Hansen</w:t>
        <w:tab/>
        <w:t>37</w:t>
        <w:tab/>
        <w:t>Vordingborg AC</w:t>
        <w:tab/>
        <w:t xml:space="preserve">          22.05.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915</w:t>
        <w:tab/>
        <w:t>Poul Steffensen</w:t>
        <w:tab/>
        <w:t>08.02.53</w:t>
        <w:tab/>
        <w:t>Fredensborg AK</w:t>
        <w:tab/>
        <w:t xml:space="preserve">          17.07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43,76 – 11,10 – 33,36 – 30,36 – 12,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909</w:t>
        <w:tab/>
        <w:t>Jan Holger Hansen</w:t>
        <w:tab/>
        <w:t>21.08.61</w:t>
        <w:tab/>
        <w:t>Helsingør IF</w:t>
        <w:tab/>
        <w:t>05.06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5,42 – 11,69 – 37,02 – 39,10 – 11,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869</w:t>
        <w:tab/>
        <w:t>Per Bo Krogmann Hansen</w:t>
        <w:tab/>
        <w:t>01.05.58</w:t>
        <w:tab/>
        <w:t>Helsingør IF</w:t>
        <w:tab/>
        <w:t xml:space="preserve">          06.06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3,58 – 11,61 – 34,33 – 48,68 – 9,6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861 gl.tab. Frede Madsen</w:t>
        <w:tab/>
        <w:t>09.10.38</w:t>
        <w:tab/>
        <w:t>Randers KFUM</w:t>
        <w:tab/>
        <w:t xml:space="preserve">          07.10.7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849</w:t>
        <w:tab/>
        <w:t>Mik Radoor</w:t>
        <w:tab/>
        <w:t>28.07.72</w:t>
        <w:tab/>
        <w:t>Esbjerg AM</w:t>
        <w:tab/>
        <w:t>20.04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0,59 – 11,30 – 31,43 – 29,62 – 13,4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840</w:t>
        <w:tab/>
        <w:t>Peer Thorsø Jensen</w:t>
        <w:tab/>
        <w:t>20.04.58</w:t>
        <w:tab/>
        <w:t>Silkeborg AK–77</w:t>
        <w:tab/>
        <w:t>22.09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6,35 – 11,75 – 29,26 – 43,63 – 11,3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819</w:t>
        <w:tab/>
        <w:t>Steen Hoppe</w:t>
        <w:tab/>
        <w:t>05.11.58</w:t>
        <w:tab/>
        <w:t>Fredensborg AK</w:t>
        <w:tab/>
        <w:t>06.06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0,63 – 10,63 – 31,72 – 39,15 – 11,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806</w:t>
        <w:tab/>
        <w:t>Bjarne Harsmann</w:t>
        <w:tab/>
        <w:t>06.05.67</w:t>
        <w:tab/>
        <w:t>Aarhus 1900 AM</w:t>
        <w:tab/>
        <w:t>18.09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3,02 – 10,97 – 29,53 – 50,22 – 10,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799</w:t>
        <w:tab/>
        <w:t>Jørgen Rydal</w:t>
        <w:tab/>
        <w:t>30.09.50</w:t>
        <w:tab/>
        <w:t>Aabenraa IG</w:t>
        <w:tab/>
        <w:t>18.07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0,30 – 10,60 – 33,44 – 46,00 – 11,6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794</w:t>
        <w:tab/>
        <w:t>Steen Petersen</w:t>
        <w:tab/>
        <w:t>23.12.53</w:t>
        <w:tab/>
        <w:t>Odder I &amp; GF</w:t>
        <w:tab/>
        <w:t>17.09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2,04 – 11,35 – 36,18 – 40,82 – 10,5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673</w:t>
        <w:tab/>
        <w:t>Viggo Svenningsen</w:t>
        <w:tab/>
        <w:t>03.02.60</w:t>
        <w:tab/>
        <w:t>Helsingør IF</w:t>
        <w:tab/>
        <w:t>05.06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5,11 – 11,28 – 32,21 – 30,15 – 11,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667</w:t>
        <w:tab/>
        <w:t>Ib Rasmussen</w:t>
        <w:tab/>
        <w:t>19.01.55</w:t>
        <w:tab/>
        <w:t>Randers Freja</w:t>
        <w:tab/>
        <w:t>06.05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8,02 – 9,78 – 33,12 – 31,00 – 12,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95</w:t>
        <w:tab/>
        <w:t>Michael Skifter Andersen</w:t>
        <w:tab/>
        <w:t>28.10.69</w:t>
        <w:tab/>
        <w:t>Slagelse Atletik DELTA</w:t>
        <w:tab/>
        <w:t>27.10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5,20 – 9,67 – 31,60 – 36,33 – 11,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8</w:t>
        <w:tab/>
        <w:t>Vladimir Hrdlicka</w:t>
        <w:tab/>
        <w:t>08.10.49</w:t>
        <w:tab/>
        <w:t>Odense Atletik/OGF</w:t>
        <w:tab/>
        <w:t xml:space="preserve">          09.05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3,14 – 11,89 – 33,96 – 39,50 – 10,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1</w:t>
        <w:tab/>
        <w:t>Bjørn Lundgaard Madsen</w:t>
        <w:tab/>
        <w:t>07.03.69</w:t>
        <w:tab/>
        <w:t>Silkeborg AK-77</w:t>
        <w:tab/>
        <w:t>16.06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4,53 – 10,04 – 31,17 – 38,15 – 10,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3</w:t>
        <w:tab/>
        <w:t>Kurt Albrechtsen</w:t>
        <w:tab/>
        <w:t xml:space="preserve">48 </w:t>
        <w:tab/>
        <w:t>Hvidovre AK</w:t>
        <w:tab/>
        <w:t xml:space="preserve">         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3,90 – 10,24 – 31,88 – 36,04 – 10,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9</w:t>
        <w:tab/>
        <w:t>John Frandsen</w:t>
        <w:tab/>
        <w:t>30.04.61</w:t>
        <w:tab/>
        <w:t>Fredensborg AK</w:t>
        <w:tab/>
        <w:t>18.09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33,16 – 9,89 – 31,41 – 36,11 – 9,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52</w:t>
        <w:tab/>
        <w:t>Freddy Holse Pedersen</w:t>
        <w:tab/>
        <w:t>11.03.56</w:t>
        <w:tab/>
        <w:t>Gundsølille SG &amp; IF</w:t>
        <w:tab/>
        <w:t>05.06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8,03 – 11,07 – 27,93 – 25,17 – 10,4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51</w:t>
        <w:tab/>
        <w:t>Poul Mejls Jensen</w:t>
        <w:tab/>
        <w:t>05.11.74</w:t>
        <w:tab/>
        <w:t>AK-Holstebro</w:t>
        <w:tab/>
        <w:t>12.10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7,86 – 9,21 – 28,66 – 35,40 – 9,6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48</w:t>
        <w:tab/>
        <w:t>Jens Christian Jensen</w:t>
        <w:tab/>
        <w:t>16.05.79</w:t>
        <w:tab/>
        <w:t>Vidar, Sønderborg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5,35 – 9,84 – 29,17 – 31,30 – 11,5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02</w:t>
        <w:tab/>
        <w:t>Claus Bille</w:t>
        <w:tab/>
        <w:t>19.05.67</w:t>
        <w:tab/>
        <w:t>Holeby UAC</w:t>
        <w:tab/>
        <w:t>20.09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31,26 – 9,81 – 29,60 – 32,37 – 10,60 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397</w:t>
        <w:tab/>
        <w:t>Torben Laursen</w:t>
        <w:tab/>
        <w:t>20.12.53</w:t>
        <w:tab/>
        <w:t>Aabenraa IG</w:t>
        <w:tab/>
        <w:t>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35,16 – 9,36 – 29,72 – 34,80 – 9,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14</w:t>
        <w:tab/>
        <w:t>Niels–Peder Lested</w:t>
        <w:tab/>
        <w:t>06.10.59</w:t>
        <w:tab/>
        <w:t>Esbjerg AF</w:t>
        <w:tab/>
        <w:t>02.01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28,44 –  9,69 – 29,49– 31,97 – 10,2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8</w:t>
        <w:tab/>
        <w:t>Bjarne Frøkjær</w:t>
        <w:tab/>
        <w:t>04.03.69</w:t>
        <w:tab/>
        <w:t>Glostrup IC</w:t>
        <w:tab/>
        <w:t>16.06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0,21 – 10,52 – 31,51 – 27,50 – 8,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aste5kamp 45 – 4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Seniortabel (Veterantabel)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54</w:t>
        <w:tab/>
        <w:t>Tom Olaf Jensen</w:t>
        <w:tab/>
        <w:t>29.01.60</w:t>
        <w:tab/>
        <w:t>Esbjerg AF</w:t>
        <w:tab/>
        <w:t>21.08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6,20 – 13,04 – 47,60 – 56,53 – 14,8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766</w:t>
        <w:tab/>
        <w:t>Kjeld Andresen</w:t>
        <w:tab/>
        <w:t>12.05.50</w:t>
        <w:tab/>
        <w:t>Greve IF</w:t>
        <w:tab/>
        <w:t>27.04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7,86 – 10,16 – 44,32 – 35,86 – 15,3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671</w:t>
        <w:tab/>
        <w:t>Michael Bruun Jepsen</w:t>
        <w:tab/>
        <w:t>24.03.65</w:t>
        <w:tab/>
        <w:t>Hvidovre AM</w:t>
        <w:tab/>
        <w:t>26.05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47,40 – 11,57 – 38,61 – 41,73 – 13,14   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670</w:t>
        <w:tab/>
        <w:t>Karsten Hessilt</w:t>
        <w:tab/>
        <w:t>17.06.53</w:t>
        <w:tab/>
        <w:t>Glostrup IC</w:t>
        <w:tab/>
        <w:t>27.09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8,19 – 11,25 – 34,55 – 50,35 – 12,4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664</w:t>
        <w:tab/>
        <w:t>Finn Malchau</w:t>
        <w:tab/>
        <w:t>02.04.48</w:t>
        <w:tab/>
        <w:t>Odense Atletik/OGF</w:t>
        <w:tab/>
        <w:t>09.05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4,24 – 11,39 – 34,30 – 48,18 – 14,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601</w:t>
        <w:tab/>
        <w:t>Allan Hellum</w:t>
        <w:tab/>
        <w:t>03.08.61</w:t>
        <w:tab/>
        <w:t>Fremad, Holbæk</w:t>
        <w:tab/>
        <w:t>04.07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4,22 – 12,69 – 38,51 – 34,79 – 13,6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92</w:t>
        <w:tab/>
        <w:t>Frank Laurits Jensen</w:t>
        <w:tab/>
        <w:t>03.06.45</w:t>
        <w:tab/>
        <w:t>ORI–Atletik, Fr.sund</w:t>
        <w:tab/>
        <w:t xml:space="preserve">          12.09.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7,78 – 12,08 – 39,16 – 49,04 – 12,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74</w:t>
        <w:tab/>
        <w:t>Kurt Bradal</w:t>
        <w:tab/>
        <w:t>04.11.40</w:t>
        <w:tab/>
        <w:t>Silkeborg AK–77</w:t>
        <w:tab/>
        <w:t xml:space="preserve">          03.10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8,68 – 12,10 – 36,90 – 45,70 – 13,4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65</w:t>
        <w:tab/>
        <w:t>Jørgen Gotsch</w:t>
        <w:tab/>
        <w:t>29.05.46</w:t>
        <w:tab/>
        <w:t>Ballerup AK</w:t>
        <w:tab/>
        <w:t xml:space="preserve">          12.09.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1,86 – 11,92 – 36,64 – 44,34 – 12,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07</w:t>
        <w:tab/>
        <w:t>Steen Fleig Mortensen</w:t>
        <w:tab/>
        <w:t>02.04.63</w:t>
        <w:tab/>
        <w:t>Bagsværd AC</w:t>
        <w:tab/>
        <w:t>21.09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6,15 – 11,62 – 35,16 – 36,18 – 13,7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04</w:t>
        <w:tab/>
        <w:t>Karsten Andersson</w:t>
        <w:tab/>
        <w:t>29.10.44</w:t>
        <w:tab/>
        <w:t>FIF, Hillerød</w:t>
        <w:tab/>
        <w:t xml:space="preserve">           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9,84 – 11,87 – 40,04 – 38,10 – 13,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00</w:t>
        <w:tab/>
        <w:t>Aksel Thorsager</w:t>
        <w:tab/>
        <w:t>13.08.33</w:t>
        <w:tab/>
        <w:t>Attila, Nykøbing F</w:t>
        <w:tab/>
        <w:t xml:space="preserve">          22.05.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0,89 – 13,52 – 36,61 – 30,58 – 14,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3.482   </w:t>
        <w:tab/>
        <w:t>Per Sabroe</w:t>
        <w:tab/>
        <w:t>21.10.59</w:t>
        <w:tab/>
        <w:t>Aarhus 1900 AM</w:t>
        <w:tab/>
        <w:t xml:space="preserve"> 17.09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1,51 – 10,53 – 37,77 – 32,04 – 12,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99</w:t>
        <w:tab/>
        <w:t>Allan Laursen</w:t>
        <w:tab/>
        <w:t>23.10.62</w:t>
        <w:tab/>
        <w:t>Sparta AM, København</w:t>
        <w:tab/>
        <w:t xml:space="preserve"> 04.07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6,15 – 13,62 – 40,32 – 38,46 – 10,4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80</w:t>
        <w:tab/>
        <w:t>Georg Pørksen</w:t>
        <w:tab/>
        <w:t>02.12.44</w:t>
        <w:tab/>
        <w:t>Glostrup IC</w:t>
        <w:tab/>
        <w:t xml:space="preserve">           19.10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9,52 – 10,44 – 32,92 – 50,08 – 12,3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289</w:t>
        <w:tab/>
        <w:t>Per Baker</w:t>
        <w:tab/>
        <w:t>26.02.46</w:t>
        <w:tab/>
        <w:t>Trongårdens IF, Lyngby</w:t>
        <w:tab/>
        <w:t>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35,02 – 9,85 – 37,22 – 44,86 – 12,8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58</w:t>
        <w:tab/>
        <w:t>Palle Densam</w:t>
        <w:tab/>
        <w:t>19.06.52</w:t>
        <w:tab/>
        <w:t>IK–Viking, Rønne</w:t>
        <w:tab/>
        <w:t>25.05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2,00 – 10,71 – 35,20 – 36,70 – 12,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86</w:t>
        <w:tab/>
        <w:t>Peer Thorsø Jensen</w:t>
        <w:tab/>
        <w:t>20.04.58</w:t>
        <w:tab/>
        <w:t>Silkeborg AK–77</w:t>
        <w:tab/>
        <w:t xml:space="preserve"> 18.09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0,18 – 11,08 – 29,49 – 42,56 – 11,7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76</w:t>
        <w:tab/>
        <w:t>Elo Wichmann</w:t>
        <w:tab/>
        <w:t>20.10.58</w:t>
        <w:tab/>
        <w:t>Bagsværd AC</w:t>
        <w:tab/>
        <w:t>21.09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4,52 – 10,04 – 32,33 – 31,58 – 13,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75</w:t>
        <w:tab/>
        <w:t>Tichomir Majercik</w:t>
        <w:tab/>
        <w:t>14.06.47</w:t>
        <w:tab/>
        <w:t>Odense Atletik/OGF</w:t>
        <w:tab/>
        <w:t>12.05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2,34 – 12,35 – 41,90 – 31,62 – 10,8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50</w:t>
        <w:tab/>
        <w:t>Allan K Nielsen</w:t>
        <w:tab/>
        <w:t>07.10.67</w:t>
        <w:tab/>
        <w:t>Odense Atletik/OGF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                   </w:t>
      </w:r>
      <w:r>
        <w:rPr>
          <w:rFonts w:cs="Times New Roman" w:ascii="Times New Roman" w:hAnsi="Times New Roman"/>
          <w:spacing w:val="-1"/>
          <w:sz w:val="16"/>
        </w:rPr>
        <w:t>34,34 – 10,25 – 30,19 – 48,93 – 12,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91</w:t>
        <w:tab/>
        <w:t>Torben Skovgaard Larsen</w:t>
        <w:tab/>
        <w:t>24.12.49</w:t>
        <w:tab/>
        <w:t>Greve IF</w:t>
        <w:tab/>
        <w:t>17.09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37,96 – 10,39 – 32,30 – 35,28 – 12,6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31</w:t>
        <w:tab/>
        <w:t>Christoffer Holst Hahn</w:t>
        <w:tab/>
        <w:t>24.11.74</w:t>
        <w:tab/>
        <w:t>Frederiksberg IF</w:t>
        <w:tab/>
        <w:t>30.08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6,50 – 10,24 – 34,20 – 38,77 – 10,7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25</w:t>
        <w:tab/>
        <w:t>Ejner Nissen</w:t>
        <w:tab/>
        <w:t>06.05.30</w:t>
        <w:tab/>
        <w:t>Kolding KFUM</w:t>
        <w:tab/>
        <w:t xml:space="preserve">          7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6,59 – 10,70 – 33,23 – 34,45 – 11,6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975</w:t>
        <w:tab/>
        <w:t>Børge Nielsen</w:t>
        <w:tab/>
        <w:t>24.04.43</w:t>
        <w:tab/>
        <w:t>Esbjerg AF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3,52 – 10,56 – 30,90 – 42,80 – 10,6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974</w:t>
        <w:tab/>
        <w:t>Freddy Holse Pedersen</w:t>
        <w:tab/>
        <w:t>11.03.56</w:t>
        <w:tab/>
        <w:t>Gundsølille SG &amp; IF</w:t>
        <w:tab/>
        <w:t>08.04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39,37 – 11,50 – 29,57 – 30,38</w:t>
        <w:tab/>
        <w:t>– 11,4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957</w:t>
        <w:tab/>
        <w:t>Knud Høyer</w:t>
        <w:tab/>
        <w:t>25.02.46</w:t>
        <w:tab/>
        <w:t>Greve IF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1,66 – 9,96 – 32,30 – 35,02 – 10,5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896</w:t>
        <w:tab/>
        <w:t>Mik Radoor</w:t>
        <w:tab/>
        <w:t>28.07.72</w:t>
        <w:tab/>
        <w:t>Esbjerg AM</w:t>
        <w:tab/>
        <w:t>22.09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7,22 – 10,54 – 29,75 – 31,00 – 11,7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878</w:t>
        <w:tab/>
        <w:t>Knud Voetmann Hansen</w:t>
        <w:tab/>
        <w:t>04.06.45</w:t>
        <w:tab/>
        <w:t>Skive AM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0,08 – 9,32 – 30,00 – 24,36 – 13,5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868</w:t>
        <w:tab/>
        <w:t>Steen Hoppe</w:t>
        <w:tab/>
        <w:t>05.11.58</w:t>
        <w:tab/>
        <w:t>Fredensborg AK</w:t>
        <w:tab/>
        <w:t>05.06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6,11 – 10,58 – 28,94 – 34,72 – 11,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857</w:t>
        <w:tab/>
        <w:t>Arne Fahnøe</w:t>
        <w:tab/>
        <w:t>22.02.44</w:t>
        <w:tab/>
        <w:t>SAGA, Frederiksberg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5,72 – 10,15 – 31,88 – 33,28 – 10,7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829</w:t>
        <w:tab/>
        <w:t>Ole Jeppesen</w:t>
        <w:tab/>
        <w:t>08.02.64</w:t>
        <w:tab/>
        <w:t>Odense Atletik/OGF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6,81 – 8,96 – 30,12 – 41,09 – 9,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764</w:t>
        <w:tab/>
        <w:t>René Nybo Christensen</w:t>
        <w:tab/>
        <w:t>24.05.61</w:t>
        <w:tab/>
        <w:t>Hvidovre AM</w:t>
        <w:tab/>
        <w:t>18.09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3,60 – 9,99 – 26,65 – 39,79 – 10,4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758</w:t>
        <w:tab/>
        <w:t>Preben Larsson</w:t>
        <w:tab/>
        <w:t>07.05.55</w:t>
        <w:tab/>
        <w:t>Fredericia AK–63</w:t>
        <w:tab/>
        <w:t>05.06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1,06 – 10,12 – 31,23 – 34,95 – 10,5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745</w:t>
        <w:tab/>
        <w:t>Vladimir Hrdlicka</w:t>
        <w:tab/>
        <w:t>08.10.49</w:t>
        <w:tab/>
        <w:t>Odense Atletik/OGF</w:t>
        <w:tab/>
        <w:t>07.05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0,02 – 11,79 – 32,92 – 39,92 – 9,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725</w:t>
        <w:tab/>
        <w:t>Kurt Møller</w:t>
        <w:tab/>
        <w:t>15.07.42</w:t>
        <w:tab/>
        <w:t>Kastrup-Tårnby A</w:t>
        <w:tab/>
        <w:t>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8,22 – 8,41 – 27,24 – 31,28 – 11,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717</w:t>
        <w:tab/>
        <w:t>Niels Uth</w:t>
        <w:tab/>
        <w:t>19.10.74</w:t>
        <w:tab/>
        <w:t>Randers Atletik Freja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9,40 – 11,40 – 34,59 – 38,00 – 8,7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685</w:t>
        <w:tab/>
        <w:t>Jens Christian Jensen</w:t>
        <w:tab/>
        <w:t>16.05.79</w:t>
        <w:tab/>
        <w:t>Vidar, Sønderborg</w:t>
        <w:tab/>
        <w:t>22.09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0,12 – 9,99 – 33,35 – 29,61 – 9,5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682</w:t>
        <w:tab/>
        <w:t>Bjørn Lundgaard Madsen</w:t>
        <w:tab/>
        <w:t>07.03.69</w:t>
        <w:tab/>
        <w:t>Vejle IF</w:t>
        <w:tab/>
        <w:t>04.08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3,42 – 9,57 – 31,29 – 33,08 – 9,7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676</w:t>
        <w:tab/>
        <w:t xml:space="preserve">Tommy Knudsen </w:t>
        <w:tab/>
        <w:t>07.05.64</w:t>
        <w:tab/>
        <w:t>Herlufsholm G</w:t>
        <w:tab/>
        <w:t>13.05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6,15 – 11,15 – 31,88 – 39,93 – 8,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635</w:t>
        <w:tab/>
        <w:t>Bent Christiansen</w:t>
        <w:tab/>
        <w:t>14.10.62</w:t>
        <w:tab/>
        <w:t>Holeby UAC</w:t>
        <w:tab/>
        <w:t>21.09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34,00 – 9,57 – 26,79 – 36,34 – 9,6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626</w:t>
        <w:tab/>
        <w:t>Henrik Borup Johansen</w:t>
        <w:tab/>
        <w:t>14.05.65</w:t>
        <w:tab/>
        <w:t>Aarhus 1900 AM</w:t>
        <w:tab/>
        <w:t>18.09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4,75 – 8,72 – 24,38 – 40,74 – 9,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610</w:t>
        <w:tab/>
        <w:t>Mogens Gabel</w:t>
        <w:tab/>
        <w:t>06.02.45</w:t>
        <w:tab/>
        <w:t>Vidar, Sønderborg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0,56 – 9,64 – 28,70 – 32,86 – 10,4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3</w:t>
        <w:tab/>
        <w:t>Flemming Berke</w:t>
        <w:tab/>
        <w:t>21.06.65</w:t>
        <w:tab/>
        <w:t>Holeby UAC</w:t>
        <w:tab/>
        <w:t>22.09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28,47 – 9,90 – 28,57 – 34,08 – 9,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0</w:t>
        <w:tab/>
        <w:t>Michael Kure</w:t>
        <w:tab/>
        <w:t>25.05.71</w:t>
        <w:tab/>
        <w:t>Amager AC</w:t>
        <w:tab/>
        <w:t>16.10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8,38 – 9,04 – 28,80 – 40,66 – 9,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51</w:t>
        <w:tab/>
        <w:t>Viggo Svenningsen</w:t>
        <w:tab/>
        <w:t>03.02.60</w:t>
        <w:tab/>
        <w:t>Helsingør IF</w:t>
        <w:tab/>
        <w:t>12.08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3,16 – 10,46 – 26,13 – 26,29 – 10,4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50</w:t>
        <w:tab/>
        <w:t>Bjarke Dons</w:t>
        <w:tab/>
        <w:t>27.12.48</w:t>
        <w:tab/>
        <w:t>Odense Atletik/OGF</w:t>
        <w:tab/>
        <w:t xml:space="preserve">         09.05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9,70 – 8,52 – 24,18 – 27,70 – 10,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8</w:t>
        <w:tab/>
        <w:t>Mogens Larsen</w:t>
        <w:tab/>
        <w:t>20.05.45</w:t>
        <w:tab/>
        <w:t>Bagsværd AC</w:t>
        <w:tab/>
        <w:t>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3,33 – 9,11 – 26,76 – 29,39 – 10,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84</w:t>
        <w:tab/>
        <w:t>Claus Bille</w:t>
        <w:tab/>
        <w:t>19.05.67</w:t>
        <w:tab/>
        <w:t>Holeby UAC</w:t>
        <w:tab/>
        <w:t>20.10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29,98 – 9,43 – 28,69 – 30,63 – 9,5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05</w:t>
        <w:tab/>
        <w:t>Glenn Jespersen</w:t>
        <w:tab/>
        <w:t>07.07.63</w:t>
        <w:tab/>
        <w:t>Greve IF</w:t>
        <w:tab/>
        <w:t>20.04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8,54 – 8,63 – 22,28 – 46,00 – 7,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2</w:t>
        <w:tab/>
        <w:t>Ulrich Engmark</w:t>
        <w:tab/>
        <w:t>17.06.53</w:t>
        <w:tab/>
        <w:t>Ballerup AK</w:t>
        <w:tab/>
        <w:t xml:space="preserve">          23.06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29,99 – 8,48 – 27,46 – 29,85 – 9,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83</w:t>
        <w:tab/>
        <w:t>Ole Biering</w:t>
        <w:tab/>
        <w:t>21.02.66</w:t>
        <w:tab/>
        <w:t>Glostrup IC</w:t>
        <w:tab/>
        <w:t>20.09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4,60 – 9,30 – 25,43 – 39,21 – 8,7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1</w:t>
        <w:tab/>
        <w:t>Uffe Jensen</w:t>
        <w:tab/>
        <w:t>09.03.66</w:t>
        <w:tab/>
        <w:t>Ballerup AK</w:t>
        <w:tab/>
        <w:t>03.07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5,82 – 8,60 – 23,46 – 22,70 – 10,5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aste5kamp 50 – 5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eterantabel og årgangsredskaber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660</w:t>
        <w:tab/>
        <w:t>Jan Cordius</w:t>
        <w:tab/>
        <w:t>12.04.66</w:t>
        <w:tab/>
        <w:t>Sparta AM, København</w:t>
        <w:tab/>
        <w:t>09.10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59,34 – 13,89 – 52,12 – 48,81 – 20,3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78</w:t>
        <w:tab/>
        <w:t>Tom Olaf Jensen</w:t>
        <w:tab/>
        <w:t>29.01.60</w:t>
        <w:tab/>
        <w:t>Esbjerg AM</w:t>
        <w:tab/>
        <w:t>16.06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0,71 – 14,23 – 53,84 – 54,87 – 18,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961</w:t>
        <w:tab/>
        <w:t>Michael Bruun Jepsen</w:t>
        <w:tab/>
        <w:t>24.03.65</w:t>
        <w:tab/>
        <w:t>Hvidovre AM</w:t>
        <w:tab/>
        <w:t>01.08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9,91 – 14,17 – 43,80 – 42,17 – 16,4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757</w:t>
        <w:tab/>
        <w:t>Kurt Bradal</w:t>
        <w:tab/>
        <w:t>04.11.40</w:t>
        <w:tab/>
        <w:t>Silkeborg AK–77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3,86 – 13,74 – 42,80 – 42,86 – 15,7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732</w:t>
        <w:tab/>
        <w:t>Frank Laurits Jensen</w:t>
        <w:tab/>
        <w:t>03.06.45</w:t>
        <w:tab/>
        <w:t>Hundested AF</w:t>
        <w:tab/>
        <w:t>17.09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1,56 – 12,69 – 44,30 – 47,24 – 15,4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637</w:t>
        <w:tab/>
        <w:t>Flemming Fisker Rasmussen</w:t>
        <w:tab/>
        <w:t>28.01.42</w:t>
        <w:tab/>
        <w:t>AGF Atletik, Aarhus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6,50 – 10,28 – 35,84 – 30,78 – 19,6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624</w:t>
        <w:tab/>
        <w:t>Finn Malchau</w:t>
        <w:tab/>
        <w:t>02.04.48</w:t>
        <w:tab/>
        <w:t>Odense Atletik/OGF</w:t>
        <w:tab/>
        <w:t>16.09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4,49 – 11,73 – 39,86 – 45,53 – 15,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608</w:t>
        <w:tab/>
        <w:t>Per Sabroe</w:t>
        <w:tab/>
        <w:t>21.10.59</w:t>
        <w:tab/>
        <w:t>Aarhus 1900 AM</w:t>
        <w:tab/>
        <w:t>19.09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5,76 – 10,54 – 44,32 – 28,47 – 16,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85</w:t>
        <w:tab/>
        <w:t>Karsten Hessilt</w:t>
        <w:tab/>
        <w:t>17.06.53</w:t>
        <w:tab/>
        <w:t>Glostrup IC</w:t>
        <w:tab/>
        <w:t>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6,19 – 10,89 – 37,41 – 40,65 – 18,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77</w:t>
        <w:tab/>
        <w:t>Steen Fleig Mortensen</w:t>
        <w:tab/>
        <w:t>02.04.63</w:t>
        <w:tab/>
        <w:t>Bagsværd AC</w:t>
        <w:tab/>
        <w:t>22.09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8,76 – 12,63 – 31,62 – 34,93 – 17,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45</w:t>
        <w:tab/>
        <w:t>Karsten Andersson</w:t>
        <w:tab/>
        <w:t>29.10.44</w:t>
        <w:tab/>
        <w:t>ORI–Atletik, Fr.sund</w:t>
        <w:tab/>
        <w:t>25.05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5,06 – 12,08 – 39,64 – 33,38 – 16,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26</w:t>
        <w:tab/>
        <w:t>Peer Thorsø Jensen</w:t>
        <w:tab/>
        <w:t>20.04.58</w:t>
        <w:tab/>
        <w:t>Vejle IF</w:t>
        <w:tab/>
        <w:t>02.06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0,43 – 12,46 – 35,38 – 39,64 – 16,4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13</w:t>
        <w:tab/>
        <w:t>Georg Pørksen</w:t>
        <w:tab/>
        <w:t>02.12.44</w:t>
        <w:tab/>
        <w:t>Glostrup IC</w:t>
        <w:tab/>
        <w:t>25.05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3,08 – 11,80 – 35,84 – 50,48 – 12,6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00</w:t>
        <w:tab/>
        <w:t>Jørgen Gotsch</w:t>
        <w:tab/>
        <w:t>29.05.46</w:t>
        <w:tab/>
        <w:t>Ballerup AK</w:t>
        <w:tab/>
        <w:t>05.06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4,19 – 11,92 – 38,41 – 38,34 – 14,7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92</w:t>
        <w:tab/>
        <w:t>Freddy Clausen</w:t>
        <w:tab/>
        <w:t>16.05.41</w:t>
        <w:tab/>
        <w:t>SAS, Kastrup</w:t>
        <w:tab/>
        <w:t xml:space="preserve">          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3,52 – 11,74 – 37,08 – 34,48 – 16,6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92</w:t>
        <w:tab/>
        <w:t>René Nybo Christensen</w:t>
        <w:tab/>
        <w:t>24.05.61</w:t>
        <w:tab/>
        <w:t>Hvidovre AM</w:t>
        <w:tab/>
        <w:t>05.10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0,66 – 11,25 – 36,57 – 45,72 – 14,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74</w:t>
        <w:tab/>
        <w:t>Torben Skovgaard Larsen</w:t>
        <w:tab/>
        <w:t>24.12.49</w:t>
        <w:tab/>
        <w:t>Greve IF</w:t>
        <w:tab/>
        <w:t>24.04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9,24 – 11,27 – 36,31 – 43,70 – 15,8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61</w:t>
        <w:tab/>
        <w:t>Allan K Nielsen</w:t>
        <w:tab/>
        <w:t>07.10.67</w:t>
        <w:tab/>
        <w:t>Odense Atletik/OGF</w:t>
        <w:tab/>
        <w:t>07.09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1,49 – 11,09 – 32,55 – 47,34 – 15,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34</w:t>
        <w:tab/>
        <w:t>Palle Densam</w:t>
        <w:tab/>
        <w:t>19.06.52</w:t>
        <w:tab/>
        <w:t>IK-Viking, Rønne</w:t>
        <w:tab/>
        <w:t>21.09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5,49 – 11,34 – 40,33 – 32,60 – 14,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29</w:t>
        <w:tab/>
        <w:t>Christoffer Holst Hahn</w:t>
        <w:tab/>
        <w:t>24.11.74</w:t>
        <w:tab/>
        <w:t>Frederiksberg IF</w:t>
        <w:tab/>
        <w:t>22.09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0,02 – 11,85 – 41,45 – 38,75 – 15,5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57</w:t>
        <w:tab/>
        <w:t>Tichomir Majercik</w:t>
        <w:tab/>
        <w:t>14.06.47</w:t>
        <w:tab/>
        <w:t>Odense Atletik/OGF</w:t>
        <w:tab/>
        <w:t>14.09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7,36 – 13,44 – 44,40 – 29,04 – 13,4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50</w:t>
        <w:tab/>
        <w:t>Ole Jeppesen</w:t>
        <w:tab/>
        <w:t>08.02.64</w:t>
        <w:tab/>
        <w:t>Odense Atletik/OGF</w:t>
        <w:tab/>
        <w:t>08.07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3,26 – 10,29- 36,08 – 40,47 – 14,6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61</w:t>
        <w:tab/>
        <w:t>Knud Voetmann Hansen</w:t>
        <w:tab/>
        <w:t>04.06.45</w:t>
        <w:tab/>
        <w:t>Skive AM</w:t>
        <w:tab/>
        <w:t>12.07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5,82 – 10,41 – 36,30 – 26,44 – 16,2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53</w:t>
        <w:tab/>
        <w:t>Niels Uth</w:t>
        <w:tab/>
        <w:t>19.10.74</w:t>
        <w:tab/>
        <w:t>Randers Atletik Freja</w:t>
        <w:tab/>
        <w:t>22.09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5,53 – 13,00 – 37,46 – 42,24 – 12,8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00</w:t>
        <w:tab/>
        <w:t>Knud Høyer</w:t>
        <w:tab/>
        <w:t>25.02.46</w:t>
        <w:tab/>
        <w:t>Greve IF</w:t>
        <w:tab/>
        <w:t>08.06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ab/>
        <w:t>41,82 – 11,02 – 38,40 – 29,92 – 14,12</w:t>
        <w:tab/>
        <w:tab/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54</w:t>
        <w:tab/>
        <w:t>Carl Friedrichsen</w:t>
        <w:tab/>
        <w:t>25.12.38</w:t>
        <w:tab/>
        <w:t>ORI–Atletik, Fr.sund</w:t>
        <w:tab/>
        <w:t xml:space="preserve">          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42,14 – 11,29 – 35,52 – 27,62 – 14,5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27</w:t>
        <w:tab/>
        <w:t>Preben Larsson</w:t>
        <w:tab/>
        <w:t>07.05.55</w:t>
        <w:tab/>
        <w:t>Fredericia AK–63</w:t>
        <w:tab/>
        <w:t>17.09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4,45 – 11,71 – 36,40 – 35,38 – 13,5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16</w:t>
        <w:tab/>
        <w:t>Svend L Christensen</w:t>
        <w:tab/>
        <w:t>20.12.58</w:t>
        <w:tab/>
        <w:t>Silkeborg AK–77</w:t>
        <w:tab/>
        <w:t>18.09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4,62 – 11,85 – 38,03– 34,99 – 12,7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963</w:t>
        <w:tab/>
        <w:t>Hasse Rønnov Hansen</w:t>
        <w:tab/>
        <w:t>30.12.57</w:t>
        <w:tab/>
        <w:t>Greve IF</w:t>
        <w:tab/>
        <w:t>02.06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2,23 – 11,39 – 35,93 – 36,08 – 13,5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946</w:t>
        <w:tab/>
        <w:t>Arne Fahnøe</w:t>
        <w:tab/>
        <w:t>22.02.44</w:t>
        <w:tab/>
        <w:t>SAGA, Frederiksberg</w:t>
        <w:tab/>
        <w:t>17.09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8,52 – 10,48 – 37,06 – 30,46 – 13,5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898</w:t>
        <w:tab/>
        <w:t>Mogens Gabel</w:t>
        <w:tab/>
        <w:t>06.02.45</w:t>
        <w:tab/>
        <w:t>Vidar, Sønderborg</w:t>
        <w:tab/>
        <w:t>18.09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33,24 – 10,11 – 34,50 – 34,86 – 14,4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886</w:t>
        <w:tab/>
        <w:t>Michel Lübbers</w:t>
        <w:tab/>
        <w:t>05.07.67</w:t>
        <w:tab/>
        <w:t>IK-Hellas, Roskilde</w:t>
        <w:tab/>
        <w:t>19.09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38,67 – 9,93 – 34,79 – 35,68 – 12,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830</w:t>
        <w:tab/>
        <w:t>Mik Radoor</w:t>
        <w:tab/>
        <w:t>28.07.72</w:t>
        <w:tab/>
        <w:t>Esbjerg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40,61 – 10,87 – 31,72 – 27,95 – 14,7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827</w:t>
        <w:tab/>
        <w:t>Jens Østergaard</w:t>
        <w:tab/>
        <w:t>12.01.40</w:t>
        <w:tab/>
        <w:t>Vejle IF</w:t>
        <w:tab/>
        <w:t>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28,44 – 13,08 – 39,08 – 28,28 – 11,6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826</w:t>
        <w:tab/>
        <w:t>Willy Frandsen</w:t>
        <w:tab/>
        <w:t>07.01.46</w:t>
        <w:tab/>
        <w:t>Haderslev IF</w:t>
        <w:tab/>
        <w:t>12.05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35,96 – 10,58 – 32,94 – 34,90 – 12,3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766</w:t>
        <w:tab/>
        <w:t>Freddy Holse Pedersen</w:t>
        <w:tab/>
        <w:t>11.03.56</w:t>
        <w:tab/>
        <w:t>Greve IF</w:t>
        <w:tab/>
        <w:t>23.09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35,27 – 11,87 – 29,24 – 31,91 – 12,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750</w:t>
        <w:tab/>
        <w:t>Finn Ankerstjerne</w:t>
        <w:tab/>
        <w:t>14.10.36</w:t>
        <w:tab/>
        <w:t>Glostrup IC</w:t>
        <w:tab/>
        <w:t xml:space="preserve">          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38,40 – 9,24 – 34,10 – 28,90 – 13,3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661</w:t>
        <w:tab/>
        <w:t>Leif Erik Nielsen</w:t>
        <w:tab/>
        <w:t>26.03.57</w:t>
        <w:tab/>
        <w:t>Glostrup IC</w:t>
        <w:tab/>
        <w:t>05.06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2,50 – 9,98 – 30,81 – 39,12 – 10,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640</w:t>
        <w:tab/>
        <w:t>Erik B Pedersen</w:t>
        <w:tab/>
        <w:t>08.04.58</w:t>
        <w:tab/>
        <w:t>Randers Real Atletik</w:t>
        <w:tab/>
        <w:t>05.06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4,05 – 10,40 – 26,13 – 38,60 – 11,2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2.640 </w:t>
        <w:tab/>
        <w:t>Bjørn Lundgaard Madsen</w:t>
        <w:tab/>
        <w:t>07.03.69</w:t>
        <w:tab/>
        <w:t>HI, Skanderborg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5,20 – 10,00 – 32,77 – 36,50 – 11,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84</w:t>
        <w:tab/>
        <w:t>Michael Kure</w:t>
        <w:tab/>
        <w:t>25.05.71</w:t>
        <w:tab/>
        <w:t>Amager AC</w:t>
        <w:tab/>
        <w:t>24.08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1,27 – 10,18 – 31,24 – 36,89 – 11,5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1</w:t>
        <w:tab/>
        <w:t>Frank Larsen</w:t>
        <w:tab/>
        <w:t>28.10.53</w:t>
        <w:tab/>
        <w:t>Trongårdens IF, Lyngby</w:t>
        <w:tab/>
        <w:t>18.09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2,23 – 10,38 – 28,42 – 33,41 – 11,5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69</w:t>
        <w:tab/>
        <w:t>Glenn Jespersen</w:t>
        <w:tab/>
        <w:t>07.07.63</w:t>
        <w:tab/>
        <w:t>Greve IF</w:t>
        <w:tab/>
        <w:t>05.10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1,52 – 8,93 – 26,52 – 43,62 – 10,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66</w:t>
        <w:tab/>
        <w:t>Bjarne Ibholt Jensen</w:t>
        <w:tab/>
        <w:t>18.08.42</w:t>
        <w:tab/>
        <w:t>Greve IF</w:t>
        <w:tab/>
        <w:t xml:space="preserve">          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6,38 – 8,68 – 29,04 – 31,30 – 12,5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52</w:t>
        <w:tab/>
        <w:t>Ulrich Engmark</w:t>
        <w:tab/>
        <w:t>17.06.53</w:t>
        <w:tab/>
        <w:t>Ballerup AK</w:t>
        <w:tab/>
        <w:t xml:space="preserve">     21.09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6,58 – 9,30 – 28,19 – 30,00 – 12,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3</w:t>
        <w:tab/>
        <w:t>Thomas Brinch</w:t>
        <w:tab/>
        <w:t>09.02.62</w:t>
        <w:tab/>
        <w:t>Amager AC</w:t>
        <w:tab/>
        <w:t>16.05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4,54 – 11,01 – 31,31 – 34,70 – 11,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23</w:t>
        <w:tab/>
        <w:t>Mogens Larsen</w:t>
        <w:tab/>
        <w:t>20.05.45</w:t>
        <w:tab/>
        <w:t>Bagsværd AC</w:t>
        <w:tab/>
        <w:t>02.10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32,29 – 9,87 – 34,23 – 27,78 – 11,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85</w:t>
        <w:tab/>
        <w:t>Peter Brogaard Andersen</w:t>
        <w:tab/>
        <w:t>03.11.30</w:t>
        <w:tab/>
        <w:t>Esbjerg AF</w:t>
        <w:tab/>
        <w:t xml:space="preserve">          8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32,00 – 9,59 – 34,46 – 31,75 – 9,5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6</w:t>
        <w:tab/>
        <w:t>Flemming Bruntt</w:t>
        <w:tab/>
        <w:t>25.08.39</w:t>
        <w:tab/>
        <w:t>Fredericia AK–63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1,54 – 11,15 – 28,96 – 28,48 – 10,5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0</w:t>
        <w:tab/>
        <w:t xml:space="preserve">Dan Madsen </w:t>
        <w:tab/>
        <w:t>27.07.59</w:t>
        <w:tab/>
        <w:t>Aarhus 1900 AM</w:t>
        <w:tab/>
        <w:t>19.09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6,40 – 9,10 – 26,14 – 41,30 – 10,7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94</w:t>
        <w:tab/>
        <w:t>Per Egge Rasmussen</w:t>
        <w:tab/>
        <w:t>22.10.59</w:t>
        <w:tab/>
        <w:t>Randers Real Atletik</w:t>
        <w:tab/>
        <w:t>13.05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 xml:space="preserve">26,03 – 9,24 – 33,29 – 31,24 – 10,87 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370</w:t>
        <w:tab/>
        <w:t>Thomas Christensen</w:t>
        <w:tab/>
        <w:t>21.04.72</w:t>
        <w:tab/>
        <w:t>Herlev Atleti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26,43 - 9,82 – 31,02 – 34,52 – 10,54</w:t>
        <w:tab/>
        <w:tab/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321</w:t>
        <w:tab/>
        <w:t>Steen Petersen</w:t>
        <w:tab/>
        <w:t>23.12.53</w:t>
        <w:tab/>
        <w:t>Odder AFM</w:t>
        <w:tab/>
        <w:t>23.09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28,49 – 10,02 – 28,95 – 28,19 – 10,3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12</w:t>
        <w:tab/>
        <w:t>Knud Erik Pedersen</w:t>
        <w:tab/>
        <w:t>16.03.60</w:t>
        <w:tab/>
        <w:t>FIF, Hillerød</w:t>
        <w:tab/>
        <w:t>13.09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5,50 – 9,32 – 32,11 – 31,48 – 9,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83</w:t>
        <w:tab/>
        <w:t>Uffe Jensen</w:t>
        <w:tab/>
        <w:t>09.03.66</w:t>
        <w:tab/>
        <w:t>Ballerup AK</w:t>
        <w:tab/>
        <w:t>05.07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5,81 – 8,44 – 23,69 – 20,60 – 13,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9</w:t>
        <w:tab/>
        <w:t>Peter Woidemann</w:t>
        <w:tab/>
        <w:t>07.04.45</w:t>
        <w:tab/>
        <w:t>Skive AM</w:t>
        <w:tab/>
        <w:t>13.04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0,58 – 9,04 – 30,06 – 27,40 – 9,4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aste5kamp 50 – 54 år:</w:t>
      </w:r>
    </w:p>
    <w:p>
      <w:pPr>
        <w:pStyle w:val="Heading1"/>
        <w:tabs>
          <w:tab w:val="clear" w:pos="3495"/>
          <w:tab w:val="left" w:pos="851" w:leader="none"/>
          <w:tab w:val="right" w:pos="3289" w:leader="none"/>
          <w:tab w:val="left" w:pos="3686" w:leader="none"/>
          <w:tab w:val="right" w:pos="6237" w:leader="none"/>
        </w:tabs>
        <w:rPr/>
      </w:pPr>
      <w:r>
        <w:rPr/>
        <w:t>Seniortabel og seniorredskaber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69</w:t>
        <w:tab/>
        <w:t>Tom Olaf Jensen</w:t>
        <w:tab/>
        <w:t>29.01.60</w:t>
        <w:tab/>
        <w:t>Esbjerg AM</w:t>
        <w:tab/>
        <w:t>21.09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6,41 – 12,30 – 44,83 – 44,35 – 13,6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786</w:t>
        <w:tab/>
        <w:t>Kurt Bradal</w:t>
        <w:tab/>
        <w:t>04.11.40</w:t>
        <w:tab/>
        <w:t>Silkeborg AK–77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5,06 – 11,81 – 37,62– 47,86 – 12,3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89</w:t>
        <w:tab/>
        <w:t>Torben Skovgaard Larsen</w:t>
        <w:tab/>
        <w:t>24.12.49</w:t>
        <w:tab/>
        <w:t>Greve IF</w:t>
        <w:tab/>
        <w:t>25.06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1,13 – 11,18 – 32,53– 36,85 – 12,4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6</w:t>
        <w:tab/>
        <w:t>René Nybo Christensen</w:t>
        <w:tab/>
        <w:t>24.05.61</w:t>
        <w:tab/>
        <w:t>Hvidovre AM</w:t>
        <w:tab/>
        <w:t>14.09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6,76 – 10,04 – 33,74 – 44,59 – 12,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5</w:t>
        <w:tab/>
        <w:t>Palle Densam</w:t>
        <w:tab/>
        <w:t>19.06.52</w:t>
        <w:tab/>
        <w:t>IK–Viking, Rønne</w:t>
        <w:tab/>
        <w:t>25.09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7,82 – 10,34 – 34,13 – 31,71 – 10,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12</w:t>
        <w:tab/>
        <w:t>Per Sabroe</w:t>
        <w:tab/>
        <w:t>21.10.59</w:t>
        <w:tab/>
        <w:t>Herning GF</w:t>
        <w:tab/>
        <w:t>16.07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3,06 – 9,26 – 34,38 – 24,42 – 11,4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9</w:t>
        <w:tab/>
        <w:t>Knud Voetmann Hansen</w:t>
        <w:tab/>
        <w:t>04.06.45</w:t>
        <w:tab/>
        <w:t>Skive AM</w:t>
        <w:tab/>
        <w:t>13.04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39,64 – 8,88 – 27,90 – 21,42 – 13,15 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24</w:t>
        <w:tab/>
        <w:t>Knud Høyer</w:t>
        <w:tab/>
        <w:t>25.02.46</w:t>
        <w:tab/>
        <w:t>Greve IF</w:t>
        <w:tab/>
        <w:t>10.05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5,02 – 9,23 – 32,28 – 29,13 – 10,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17</w:t>
        <w:tab/>
        <w:t>Poul Andersen</w:t>
        <w:tab/>
        <w:t>20.12.58</w:t>
        <w:tab/>
        <w:t>AK–Holstebro</w:t>
        <w:tab/>
        <w:t>10.10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9,11 – 10,93 – 34,42 – 27,55 – 9,4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42</w:t>
        <w:tab/>
        <w:t>Peter Albrechtsen</w:t>
        <w:tab/>
        <w:t>16.06.53</w:t>
        <w:tab/>
        <w:t>Fredensborg AK</w:t>
        <w:tab/>
        <w:t xml:space="preserve">     22.04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4,83 – 10,24 – 28,22 – 23,44 – 10,4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987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Peter Woidemann</w:t>
        <w:tab/>
        <w:t>07.04.45</w:t>
        <w:tab/>
        <w:t>Skive AM</w:t>
        <w:tab/>
        <w:t>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29,00 – 8,77 – 24,30 – 21,62 – 9,4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853</w:t>
        <w:tab/>
        <w:t>Mogens Larsen</w:t>
        <w:tab/>
        <w:t>20.05.45</w:t>
        <w:tab/>
        <w:t>Bagsværd AC</w:t>
        <w:tab/>
        <w:t>04.10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2,60 – 8,92 – 26,98 – 27,24 – 8,6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834</w:t>
        <w:tab/>
        <w:t>Thomas Johansen</w:t>
        <w:tab/>
        <w:t>24.04.58</w:t>
        <w:tab/>
        <w:t>AK–Holstebro</w:t>
        <w:tab/>
        <w:t>21.10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22,13 – 8,03 – 26,27 – 30,60 – 6,6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600</w:t>
        <w:tab/>
        <w:t>Jacob Sander Hansen</w:t>
        <w:tab/>
        <w:t>20.09.70</w:t>
        <w:tab/>
        <w:t>Frederiksberg IF</w:t>
        <w:tab/>
        <w:t>03.10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8,31 – 7,65 – 22,54 – 22,85 – 8,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aste5kamp 55 – 5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eterantabel og årgangsredskaber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626</w:t>
        <w:tab/>
        <w:t>Tom Olaf Jensen</w:t>
        <w:tab/>
        <w:t>29.01.60</w:t>
        <w:tab/>
        <w:t>Esbjerg AM</w:t>
        <w:tab/>
        <w:t>15.08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1,42 - 13,32 – 47,03 – 49,11 – 17,5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584</w:t>
        <w:tab/>
        <w:t>Jan Cordius</w:t>
        <w:tab/>
        <w:t>12.04.66</w:t>
        <w:tab/>
        <w:t>Greve Atletik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53,52 – 13,84 – 46,58 – 42,87 – 17.7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152</w:t>
        <w:tab/>
        <w:t>Kurt Bradal</w:t>
        <w:tab/>
        <w:t>04.11.40</w:t>
        <w:tab/>
        <w:t>Silkeborg AK–77</w:t>
        <w:tab/>
        <w:t>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42,24 – 13,80 – 41,76 – 45,30</w:t>
        <w:tab/>
        <w:t xml:space="preserve"> – 15,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824</w:t>
        <w:tab/>
        <w:t>Peer Thorsø Jensen</w:t>
        <w:tab/>
        <w:t>20.04.58</w:t>
        <w:tab/>
        <w:t>Vejle IF</w:t>
        <w:tab/>
        <w:t>05.06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41,23 – 12,27 – 35,51 – 39,65 – 16,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778</w:t>
        <w:tab/>
        <w:t>Flemming Fisker Rasmussen</w:t>
        <w:tab/>
        <w:t>28.01.42</w:t>
        <w:tab/>
        <w:t>AGF Atletik, Aarhus</w:t>
        <w:tab/>
        <w:t>08.06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4,04 – 10,16 – 33,60 – 28,66 – 18,4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762</w:t>
        <w:tab/>
        <w:t>Frank Laurits Jensen</w:t>
        <w:tab/>
        <w:t>03.06.45</w:t>
        <w:tab/>
        <w:t>Hundested AF</w:t>
        <w:tab/>
        <w:t xml:space="preserve">          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1,23 – 11,84 – 40,99 – 40,33</w:t>
        <w:tab/>
        <w:t>– 14,3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676</w:t>
        <w:tab/>
        <w:t>René Nybo Christensen</w:t>
        <w:tab/>
        <w:t>24.05.61</w:t>
        <w:tab/>
        <w:t>Glostrup IC</w:t>
        <w:tab/>
        <w:t>09.10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6,70– 11,47 – 37,98 – 42,36 – 15,4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665</w:t>
        <w:tab/>
        <w:t>Finn Malchau</w:t>
        <w:tab/>
        <w:t>02.04.48</w:t>
        <w:tab/>
        <w:t>Odense Atletik/OGF</w:t>
        <w:tab/>
        <w:t>18.09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2,10 – 11,09 – 35,46 – 42,22 – 14,8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645</w:t>
        <w:tab/>
        <w:t>Jørgen Gotsch</w:t>
        <w:tab/>
        <w:t>29.05.46</w:t>
        <w:tab/>
        <w:t>Ballerup AK</w:t>
        <w:tab/>
        <w:t xml:space="preserve">          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2,33 – 11,66 – 36,73 – 38,81 – 14,3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17</w:t>
        <w:tab/>
        <w:t>Per Sabroe</w:t>
        <w:tab/>
        <w:t>21.10.59</w:t>
        <w:tab/>
        <w:t>Herning G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6,99 – 10,29 – 40,47 – 26,85 – 14,7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16</w:t>
        <w:tab/>
        <w:t>Karsten Andersson</w:t>
        <w:tab/>
        <w:t>29.10.44</w:t>
        <w:tab/>
        <w:t>ORI–Atletik, Fr.sund</w:t>
        <w:tab/>
        <w:t>05.06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41,11 – 11,00 – 41,56 – 31,16 – 14,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49</w:t>
        <w:tab/>
        <w:t>Jens Østergaard</w:t>
        <w:tab/>
        <w:t>12.01.40</w:t>
        <w:tab/>
        <w:t>Vejle IF</w:t>
        <w:tab/>
        <w:t>08.06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7,92 – 12,70 – 40,50 – 29,84 – 12,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33</w:t>
        <w:tab/>
        <w:t>Ole Jeppesen</w:t>
        <w:tab/>
        <w:t>08.02.64</w:t>
        <w:tab/>
        <w:t>Odense Atletik/OGF</w:t>
        <w:tab/>
        <w:t>08.06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1,62 – 10,23 – 35,77 – 37,35 – 13,8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27</w:t>
        <w:tab/>
        <w:t>Steen Fleig Mortensen</w:t>
        <w:tab/>
        <w:t>02.04.63</w:t>
        <w:tab/>
        <w:t>Bagsværd AC</w:t>
        <w:tab/>
        <w:t>22.09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2,91 – 11,27 – 34,28 – 29,41 – 14,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68</w:t>
        <w:tab/>
        <w:t>Knud Høyer</w:t>
        <w:tab/>
        <w:t>25.02.46</w:t>
        <w:tab/>
        <w:t>Greve IF</w:t>
        <w:tab/>
        <w:t xml:space="preserve">     07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39,37 – 11,00 – 36,46 – 34,75 – 13,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73</w:t>
        <w:tab/>
        <w:t>Palle Densam</w:t>
        <w:tab/>
        <w:t>19.06.52</w:t>
        <w:tab/>
        <w:t>IK–Viking, Rønne</w:t>
        <w:tab/>
        <w:t>26.09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9,73 – 10,72 – 37,18 – 27,67 – 13,8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59</w:t>
        <w:tab/>
        <w:t>Hasse Rønnov Hansen</w:t>
        <w:tab/>
        <w:t>30.12.57</w:t>
        <w:tab/>
        <w:t>Greve IF</w:t>
        <w:tab/>
        <w:t>05.06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2,33 – 10,93 – 37,44 – 37,02 - 12,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43</w:t>
        <w:tab/>
        <w:t>Carl Friedrichsen</w:t>
        <w:tab/>
        <w:t>25.12.38</w:t>
        <w:tab/>
        <w:t>ORI–Atletik, Fr.sund</w:t>
        <w:tab/>
        <w:t>01.10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0,76 – 10,57 – 33,84 – 25,72 – 14,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17</w:t>
        <w:tab/>
        <w:t>Freddy Clausen</w:t>
        <w:tab/>
        <w:t>16.05.41</w:t>
        <w:tab/>
        <w:t>Amager AC</w:t>
        <w:tab/>
        <w:t>25.05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9,30 – 10,41 – 31,74 – 27,08 – 15,5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91</w:t>
        <w:tab/>
        <w:t>Orla Bang</w:t>
        <w:tab/>
        <w:t>27.09.38</w:t>
        <w:tab/>
        <w:t>Esbjerg AF</w:t>
        <w:tab/>
        <w:t>06.05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4,98 – 10,10 – 31,10 – 21,26 – 15,5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54</w:t>
        <w:tab/>
        <w:t>Knud Voetmann Hansen</w:t>
        <w:tab/>
        <w:t>04.06.45</w:t>
        <w:tab/>
        <w:t>Skive AM</w:t>
        <w:tab/>
        <w:t>10.06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1,63 – 9,79 – 31,67 – 19,95 – 15,10</w:t>
        <w:tab/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40</w:t>
        <w:tab/>
        <w:t>Torben Skovgaard Larsen</w:t>
        <w:tab/>
        <w:t>24.12.49</w:t>
        <w:tab/>
        <w:t>Greve IF</w:t>
        <w:tab/>
        <w:t>05.06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33,89 – 10,38 – 30,83 – 31,31 – 13,7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992</w:t>
        <w:tab/>
        <w:t>Preben Larsson</w:t>
        <w:tab/>
        <w:t>07.05.55</w:t>
        <w:tab/>
        <w:t>Vejle IF</w:t>
        <w:tab/>
        <w:t>05.06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32,94 – 10,76 – 31,79 – 32,52 – 12,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990</w:t>
        <w:tab/>
        <w:t>Finn Ankerstjerne</w:t>
        <w:tab/>
        <w:t>14.10.36</w:t>
        <w:tab/>
        <w:t>Glostrup IC</w:t>
        <w:tab/>
        <w:t>25.05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5,98 – 9,30 – 31,98 – 31,70 – 13,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962</w:t>
        <w:tab/>
        <w:t>Bjarne Ibholt Jensen</w:t>
        <w:tab/>
        <w:t>18.08.42</w:t>
        <w:tab/>
        <w:t>Greve IF</w:t>
        <w:tab/>
        <w:t>02.08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8,16 – 9,28 – 28,15 – 32,47 – 12,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939</w:t>
        <w:tab/>
        <w:t>Bjørn Lundgaard Madsen</w:t>
        <w:tab/>
        <w:t>07.03.69</w:t>
        <w:tab/>
        <w:t>HI, Skanderborg</w:t>
        <w:tab/>
        <w:t>20.07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7,34 – 10,17 – 29,95 – 35,15 – 12,2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917</w:t>
        <w:tab/>
        <w:t>Mogens Larsen</w:t>
        <w:tab/>
        <w:t>20.05.45</w:t>
        <w:tab/>
        <w:t>Bagsværd AC</w:t>
        <w:tab/>
        <w:t>05.06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2,52 – 10,47 – 31,90 – 27,63</w:t>
        <w:tab/>
        <w:t>– 12,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870</w:t>
        <w:tab/>
        <w:t>Allan K Nielsen</w:t>
        <w:tab/>
        <w:t>07.10.67</w:t>
        <w:tab/>
        <w:t>Odense Atletik/OGF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1,83 – 9,34 – 29,44 – 38,95 – 11,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863</w:t>
        <w:tab/>
        <w:t>Bjarne Koch</w:t>
        <w:tab/>
        <w:t>03.12.38</w:t>
        <w:tab/>
        <w:t>Slagelse Atletik DELTA</w:t>
        <w:tab/>
        <w:t>??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834</w:t>
        <w:tab/>
        <w:t>Flemming Bruntt</w:t>
        <w:tab/>
        <w:t>25.08.39</w:t>
        <w:tab/>
        <w:t>Fredericia AK–63</w:t>
        <w:tab/>
        <w:t xml:space="preserve">          08.06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ab/>
        <w:t>30,88 – 10,81 – 28,96 – 33,70 – 10,89</w:t>
        <w:tab/>
        <w:tab/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781</w:t>
        <w:tab/>
        <w:t>Bjørn Malskær</w:t>
        <w:tab/>
        <w:t>30.04.65</w:t>
        <w:tab/>
        <w:t>Hvidovre AM</w:t>
        <w:tab/>
        <w:t>24.09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6,12 – 10,41 – 23,38 – 46,07 – 10,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762</w:t>
        <w:tab/>
        <w:t>John Viggo Jensen</w:t>
        <w:tab/>
        <w:t>08.09.35</w:t>
        <w:tab/>
        <w:t>Ny Vest Atletik, Rønne</w:t>
        <w:tab/>
        <w:t xml:space="preserve">          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31,14 – 9,47 – 31,22 – 37,64 – 9,3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709</w:t>
        <w:tab/>
        <w:t>Tichomir Majercik</w:t>
        <w:tab/>
        <w:t>14.06.47</w:t>
        <w:tab/>
        <w:t>Odense Atletik/OGF</w:t>
        <w:tab/>
        <w:t>22.09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ab/>
        <w:t>28,77 – 10,71 – 36,05 – 24,</w:t>
      </w:r>
      <w:r>
        <w:rPr>
          <w:rFonts w:cs="Times New Roman" w:ascii="Times New Roman" w:hAnsi="Times New Roman"/>
          <w:spacing w:val="-1"/>
          <w:sz w:val="16"/>
          <w:lang w:val="en-US"/>
        </w:rPr>
        <w:t>27 – 10,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653</w:t>
        <w:tab/>
        <w:t>Steen Petersen</w:t>
        <w:tab/>
        <w:t>23.12.53</w:t>
        <w:tab/>
        <w:t>Odder AFM</w:t>
        <w:tab/>
        <w:t>05.06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0,01 – 9,54 – 30,47 – 29,27 – 10, 7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651</w:t>
        <w:tab/>
        <w:t>Viggo Svenningsen</w:t>
        <w:tab/>
        <w:t>03.02.60</w:t>
        <w:tab/>
        <w:t>Helsingør I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33,38 – 10,18 – 28,51 – 22,87 – 11,3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611</w:t>
        <w:tab/>
        <w:t>Knud Erik Pedersen</w:t>
        <w:tab/>
        <w:t>16.03.60</w:t>
        <w:tab/>
        <w:t>FIF, Hillerød</w:t>
        <w:tab/>
        <w:t>05.06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4,27 – 9,18 – 29,56 – 32,28 – 10,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90</w:t>
        <w:tab/>
        <w:t>Freddy Holse Pedersen</w:t>
        <w:tab/>
        <w:t>11.03.56</w:t>
        <w:tab/>
        <w:t>Greve IF</w:t>
        <w:tab/>
        <w:t>17.09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2,80 – 11,24 – 25,97 – 20,33 – 10,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578</w:t>
        <w:tab/>
        <w:t>Thomas Brinch</w:t>
        <w:tab/>
        <w:t>09.02.62</w:t>
        <w:tab/>
        <w:t>Amager AC</w:t>
        <w:tab/>
        <w:t>22.09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22,85 – 10,18 – 30,27 – 32,49 – 10,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561</w:t>
        <w:tab/>
        <w:t>Bo Witzel</w:t>
        <w:tab/>
        <w:t>09.06.50</w:t>
        <w:tab/>
        <w:t>AK–Brøndby</w:t>
        <w:tab/>
        <w:t>05.06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31,56 – 9,12 – 28,00 – 25,04 – 11,3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01</w:t>
        <w:tab/>
        <w:t>Ib Rasmussen</w:t>
        <w:tab/>
        <w:t>19.01.55</w:t>
        <w:tab/>
        <w:t>Randers Atletik Freja</w:t>
        <w:tab/>
        <w:t>05.06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31,56 - 9,40 – 27,42 – 22,18 – 11,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6</w:t>
        <w:tab/>
        <w:t>Erik Berg</w:t>
        <w:tab/>
        <w:t>12.10.66</w:t>
        <w:tab/>
        <w:t>Ballerup AK</w:t>
        <w:tab/>
        <w:t>22.09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9,19 – 8,99 – 28,55 – 28,84 – 11,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32</w:t>
        <w:tab/>
        <w:t>Stefan Hagen (u)</w:t>
        <w:tab/>
        <w:t>28.04.65</w:t>
        <w:tab/>
        <w:t>IK-Hellas, Roskilde</w:t>
        <w:tab/>
        <w:t>19.09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4,77 – 9,93 – 25,65 – 30,44 – 9,3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73</w:t>
        <w:tab/>
        <w:t>Stig Fog</w:t>
        <w:tab/>
        <w:t>10.11.67</w:t>
        <w:tab/>
        <w:t>Herlev Atletik</w:t>
        <w:tab/>
        <w:t>04.06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3,30 – 9,00 – 28,35 – 37,85 – 8,4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09</w:t>
        <w:tab/>
        <w:t>Søren Munch</w:t>
        <w:tab/>
        <w:t>13.06.62</w:t>
        <w:tab/>
        <w:t>Silkeborg AK-77</w:t>
        <w:tab/>
        <w:t>07.07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4,51 – 9,33 – 24,98 – 32,55 – 8,2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4</w:t>
        <w:tab/>
        <w:t>Per Egge Rasmussen</w:t>
        <w:tab/>
        <w:t>22.10.59</w:t>
        <w:tab/>
        <w:t>Randers Atletik Freja</w:t>
        <w:tab/>
        <w:t>02.06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3,74 – 8,03 – 29,08 – 25,77 – 9,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9</w:t>
        <w:tab/>
        <w:t>Peter Woidemann</w:t>
        <w:tab/>
        <w:t>07.04.45</w:t>
        <w:tab/>
        <w:t>Skive AM</w:t>
        <w:tab/>
        <w:t>22.04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29,63 – 8,86 – 26,58 – 21,11 – 9,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7</w:t>
        <w:tab/>
        <w:t>Kim Green</w:t>
        <w:tab/>
        <w:t>06.07.65</w:t>
        <w:tab/>
        <w:t>Ballerup AK</w:t>
        <w:tab/>
        <w:t>01.06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0,99 – 9,22 – 30,38 – 25,22 – 10,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7</w:t>
        <w:tab/>
        <w:t>Jens Peter Jensen</w:t>
        <w:tab/>
        <w:t>28.03.55</w:t>
        <w:tab/>
        <w:t>Viborg AM</w:t>
        <w:tab/>
        <w:t>16.06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6,49 – 8,30 – 23,87 – 21,79 – 9,3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12</w:t>
        <w:tab/>
        <w:t>Frede Klausen</w:t>
        <w:tab/>
        <w:t>19.09.45</w:t>
        <w:tab/>
        <w:t>Esbjerg AF</w:t>
        <w:tab/>
        <w:t>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2,08 – 7,33 – 27,48 – 24,84 – 8,3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893</w:t>
        <w:tab/>
        <w:t>Jess Ingo Jensen</w:t>
        <w:tab/>
        <w:t>20.03.51</w:t>
        <w:tab/>
        <w:t>Vejle IF</w:t>
        <w:tab/>
        <w:t>13.05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8,39 – 8,04 – 21,20 – 29,46 – 7,5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658</w:t>
        <w:tab/>
        <w:t>Lars Stendevad</w:t>
        <w:tab/>
        <w:t>42</w:t>
        <w:tab/>
        <w:t>Fredensborg AK</w:t>
        <w:tab/>
        <w:t>12.10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2,54 – 7,59 – 18,70 – 16,36 – 7,72</w:t>
        <w:tab/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aste5kamp</w:t>
      </w:r>
      <w:r>
        <w:rPr>
          <w:rFonts w:cs="Times New Roman" w:ascii="Times New Roman" w:hAnsi="Times New Roman"/>
          <w:b/>
          <w:spacing w:val="-2"/>
          <w:sz w:val="16"/>
        </w:rPr>
        <w:t xml:space="preserve"> 55 – 5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Seniortabel og seniorredskaber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67</w:t>
        <w:tab/>
        <w:t>Tom Olaf Jensen</w:t>
        <w:tab/>
        <w:t>29.01.60</w:t>
        <w:tab/>
        <w:t>Esbjerg AM</w:t>
        <w:tab/>
        <w:t>19.09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5,97 – 12,14 – 42,21 – 44,79 - 12,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5</w:t>
        <w:tab/>
        <w:t>Peer Thorsø Jensen</w:t>
        <w:tab/>
        <w:t>20.04.58</w:t>
        <w:tab/>
        <w:t>Vejle IF</w:t>
        <w:tab/>
        <w:t>16.07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7,13 – 11,14 – 32,37 – 42,63 – 12,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2</w:t>
        <w:tab/>
        <w:t>René Nybo Christensen</w:t>
        <w:tab/>
        <w:t>24.05.61</w:t>
        <w:tab/>
        <w:t>Glostrup IC</w:t>
        <w:tab/>
        <w:t>07.08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4,39 – 10,73 – 31,71 – 42,54 – 10,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67</w:t>
        <w:tab/>
        <w:t>Frank Laurits Jensen</w:t>
        <w:tab/>
        <w:t>03.06.45</w:t>
        <w:tab/>
        <w:t>Hundested AF</w:t>
        <w:tab/>
        <w:t>12.04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5,38 – 10,56 – 32,02 – 40,74 – 10,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8</w:t>
        <w:tab/>
        <w:t>Per Sabroe</w:t>
        <w:tab/>
        <w:t>21.10.59</w:t>
        <w:tab/>
        <w:t>Herning GF</w:t>
        <w:tab/>
        <w:t>12.07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1,80 - 8,83 – 32,06 – 22,09 – 11,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5</w:t>
        <w:tab/>
        <w:t>Knud Høyer</w:t>
        <w:tab/>
        <w:t>25.02.46</w:t>
        <w:tab/>
        <w:t>Greve IF</w:t>
        <w:tab/>
        <w:t>06.05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6,00 – 9,82 – 31,08 – 29,40 – 10,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26</w:t>
        <w:tab/>
        <w:t>Torben Skovgaard Larsen</w:t>
        <w:tab/>
        <w:t>24.12.49</w:t>
        <w:tab/>
        <w:t>Greve IF</w:t>
        <w:tab/>
        <w:t>06.10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5,63 – 9,47 – 25,81 – 33,44 – 10,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16</w:t>
        <w:tab/>
        <w:t>Knud Voetmann Hansen</w:t>
        <w:tab/>
        <w:t>04.06.45</w:t>
        <w:tab/>
        <w:t>Skive AM</w:t>
        <w:tab/>
        <w:t>08.04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8,08 – 8,74 – 28,51 – 21,50 – 11,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13</w:t>
        <w:tab/>
        <w:t>Peter Woidemann</w:t>
        <w:tab/>
        <w:t>07.04.45</w:t>
        <w:tab/>
        <w:t>Skive AM</w:t>
        <w:tab/>
        <w:t>08.04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6,74 – 8,02 – 24,51 - 22,58 – 7,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aste5kamp 60 – 6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eterantabel og årgangsredskaber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61</w:t>
        <w:tab/>
        <w:t>Tom Olaf Jensen</w:t>
        <w:tab/>
        <w:t>29.01.60</w:t>
        <w:tab/>
        <w:t>Esbjerg AM</w:t>
        <w:tab/>
        <w:t>31.07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1,46 – 13,04 – 50,13 – 43,51 – 19,2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53ny tabel Tom Olaf Jensen</w:t>
        <w:tab/>
        <w:t>29.01.60</w:t>
        <w:tab/>
        <w:t>Esbjerg AM</w:t>
        <w:tab/>
        <w:t>13.10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52,79 – 13,27 – 51,97 – 40,17 – 18,5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224</w:t>
        <w:tab/>
        <w:t>Kurt Bradal</w:t>
        <w:tab/>
        <w:t>04.11.40</w:t>
        <w:tab/>
        <w:t>Randers Real Atletik</w:t>
        <w:tab/>
        <w:t>17.09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44,49 – 13,29 – 46,10 – 43,69 – 17,3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09</w:t>
        <w:tab/>
        <w:t>Viggo Pedersen</w:t>
        <w:tab/>
        <w:t>14.05.37</w:t>
        <w:tab/>
        <w:t>Hjørring Atletik</w:t>
        <w:tab/>
        <w:t>14.09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5,66 – 11,90 – 46,04 – 41,44 – 15,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920</w:t>
        <w:tab/>
        <w:t xml:space="preserve">Finn Malchau            </w:t>
        <w:tab/>
        <w:t>02.04.48</w:t>
        <w:tab/>
        <w:t>Odense Atletik/OGF</w:t>
        <w:tab/>
        <w:t>21.09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44,25 – 11,17 – 42,17 – 45,04 – 16,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895</w:t>
        <w:tab/>
        <w:t>Flemming Fisker Rasmussen</w:t>
        <w:tab/>
        <w:t>28.01.42</w:t>
        <w:tab/>
        <w:t>AGF Atletik, Aarhus</w:t>
        <w:tab/>
        <w:t>25.05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6,52 – 10,48 – 40,54 – 24,68</w:t>
        <w:tab/>
        <w:t xml:space="preserve">- 19,63          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747</w:t>
        <w:tab/>
        <w:t>Georg Pørksen</w:t>
        <w:tab/>
        <w:t>02.12.44</w:t>
        <w:tab/>
        <w:t>Glostrup IC</w:t>
        <w:tab/>
        <w:t>05.06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9,51 – 11,53 – 37,96 – 44,34 – 16,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664</w:t>
        <w:tab/>
        <w:t>Peer Thorsø Jensen</w:t>
        <w:tab/>
        <w:t>20.04.58</w:t>
        <w:tab/>
        <w:t>Vejle IF</w:t>
        <w:tab/>
        <w:t>13.09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1,65 – 12,14 – 38,90 – 36,61 – 15,5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659</w:t>
        <w:tab/>
        <w:t>Jørgen Gotsch</w:t>
        <w:tab/>
        <w:t>29.05.46</w:t>
        <w:tab/>
        <w:t>Ballerup AK</w:t>
        <w:tab/>
        <w:t>02.07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2,57 – 11,74 – 39,48– 37,60 – 15,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631</w:t>
        <w:tab/>
        <w:t>Karsten Andersson</w:t>
        <w:tab/>
        <w:t>29.10.44</w:t>
        <w:tab/>
        <w:t>ORI-Atletik,Fr.sund</w:t>
        <w:tab/>
        <w:t>18.09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41,78 – 10,92 – 39,53 – 35,45 – 16,7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32</w:t>
        <w:tab/>
        <w:t>Knud Høyer</w:t>
        <w:tab/>
        <w:t>25.02.46</w:t>
        <w:tab/>
        <w:t>Greve IF</w:t>
        <w:tab/>
        <w:t>15.07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2,45 – 11,09 – 43,01 – 31,79 – 14,6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07</w:t>
        <w:tab/>
        <w:t>René Nybo Christensen</w:t>
        <w:tab/>
        <w:t>24.05.61</w:t>
        <w:tab/>
        <w:t>Hvidovre AM</w:t>
        <w:tab/>
        <w:t>03.10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7,29 – 11,06 – 41,75 – 36,34 – 15,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85</w:t>
        <w:tab/>
        <w:t>Frank Laurits Jensen</w:t>
        <w:tab/>
        <w:t>03.06.45</w:t>
        <w:tab/>
        <w:t>Hundested AF</w:t>
        <w:tab/>
        <w:t>22.04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3,19 – 12,02 – 23,41 – 41,17 – 16,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41</w:t>
        <w:tab/>
        <w:t>Per Sabroe</w:t>
        <w:tab/>
        <w:t>21.10.59</w:t>
        <w:tab/>
        <w:t>Herning GF</w:t>
        <w:tab/>
        <w:t>15.08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8,38 – 10,41 – 41,64 – 20,07 – 16,3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32</w:t>
        <w:tab/>
        <w:t>Freddy Clausen</w:t>
        <w:tab/>
        <w:t>16.05.41</w:t>
        <w:tab/>
        <w:t>Amager AC</w:t>
        <w:tab/>
        <w:t>05.06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8,90 – 12,19 – 28,87 – 25,60 – 16,4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14</w:t>
        <w:tab/>
        <w:t>Finn Ankerstjerne</w:t>
        <w:tab/>
        <w:t>14.10.36</w:t>
        <w:tab/>
        <w:t>Glostrup IC</w:t>
        <w:tab/>
        <w:t>15.09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41,16 – 9,98 – 38,18 – 33,52 – 15,7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369</w:t>
        <w:tab/>
        <w:t>Bent Larsen</w:t>
        <w:tab/>
        <w:t>13.07.54</w:t>
        <w:tab/>
        <w:t>Aalborg AM</w:t>
        <w:tab/>
        <w:t>05.06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46,33 – 10,24 – 36,87 – 29,64 – 14,5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230</w:t>
        <w:tab/>
        <w:t xml:space="preserve">Ivan Vaarby Laursen </w:t>
        <w:tab/>
        <w:t>27.01.28</w:t>
        <w:tab/>
        <w:t>Helsingør IF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39,76 – 9,87 – 43,28 – 30,00 – 13,4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3.219 </w:t>
        <w:tab/>
        <w:t>Willy Larsen</w:t>
        <w:tab/>
        <w:t>24.05.38</w:t>
        <w:tab/>
        <w:t>Københavns IF</w:t>
        <w:tab/>
        <w:t>19.09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44,97 – 10,02 – 30,52 – 30,04 – 14,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35</w:t>
        <w:tab/>
        <w:t>Jens Østergaard</w:t>
        <w:tab/>
        <w:t>12.01.40</w:t>
        <w:tab/>
        <w:t>Vejle IF</w:t>
        <w:tab/>
        <w:t>14.09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3,61 – 12,38 – 38,65 – 24,24 – 13,7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64</w:t>
        <w:tab/>
        <w:t>Bo Jørgensen</w:t>
        <w:tab/>
        <w:t>25.06.52</w:t>
        <w:tab/>
        <w:t>Sparta AM, København</w:t>
        <w:tab/>
        <w:t>16.10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3,36 – 10,44 – 36,15 – 30,77 – 13,7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56</w:t>
        <w:tab/>
        <w:t>Tichomir Majercik</w:t>
        <w:tab/>
        <w:t>14.06.47</w:t>
        <w:tab/>
        <w:t>Odense Atletik/OGF</w:t>
        <w:tab/>
        <w:t>23.09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2,13 – 11,80 – 41,15 – 24,65 – 12,6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33</w:t>
        <w:tab/>
        <w:t>Torben Skovgaard Larsen</w:t>
        <w:tab/>
        <w:t>24.12.49</w:t>
        <w:tab/>
        <w:t>Greve IF</w:t>
        <w:tab/>
        <w:t>05.06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4,58 – 10,13 – 35,31 – 30,56 – 13,5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13</w:t>
        <w:tab/>
        <w:t>Knud Voetmann Hansen</w:t>
        <w:tab/>
        <w:t>04.06.45</w:t>
        <w:tab/>
        <w:t>Skive AM</w:t>
        <w:tab/>
        <w:t>18.09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1,07 – 9,71 – 33,84 – 19,98 – 15,5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983</w:t>
        <w:tab/>
        <w:t>Orla Bang</w:t>
        <w:tab/>
        <w:t>27.09.38</w:t>
        <w:tab/>
        <w:t>Esbjerg AF</w:t>
        <w:tab/>
        <w:t>19.09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6,11 – 8,64 – 24,97 – 21,65 – 17,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973</w:t>
        <w:tab/>
        <w:t>Ole Jeppesen</w:t>
        <w:tab/>
        <w:t>08.02.64</w:t>
        <w:tab/>
        <w:t>Odense Atletik/OGF</w:t>
        <w:tab/>
        <w:t>22.09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9,86 – 9,76 – 35,78 – 32,29 – 13,6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936</w:t>
        <w:tab/>
        <w:t>Carl Friedrichsen</w:t>
        <w:tab/>
        <w:t>25.12.38</w:t>
        <w:tab/>
        <w:t>ORI–Atletik, Fr.sund</w:t>
        <w:tab/>
        <w:t>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7,36 – 11,37 – 28,79 – 23,21 – 14,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895</w:t>
        <w:tab/>
        <w:t>Jesper Åndahl</w:t>
        <w:tab/>
        <w:t>05.12.60</w:t>
        <w:tab/>
        <w:t>Københavns IF</w:t>
        <w:tab/>
        <w:t>22.09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8,75 – 10,64 – 36,11 – 41,13 – 11,6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873</w:t>
        <w:tab/>
        <w:t>Flemming Bruntt</w:t>
        <w:tab/>
        <w:t>25.08.39</w:t>
        <w:tab/>
        <w:t>Fredericia AK–63</w:t>
        <w:tab/>
        <w:t>17.09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1,32 – 11,33 – 30,30 – 33,69 – 11,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865</w:t>
        <w:tab/>
        <w:t>Knud Erik Pedersen</w:t>
        <w:tab/>
        <w:t>16.03.60</w:t>
        <w:tab/>
        <w:t>FIF, Hillerød</w:t>
        <w:tab/>
        <w:t>07.07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9,58 – 10,06 – 35,60 – 34,38 – 11,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852</w:t>
        <w:tab/>
        <w:t>Ib Rasmussen</w:t>
        <w:tab/>
        <w:t>19.01.55</w:t>
        <w:tab/>
        <w:t>Randers Atletik Freja</w:t>
        <w:tab/>
        <w:t>20.09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2,32 – 10,16 – 30,46 – 30,35 – 13,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809</w:t>
        <w:tab/>
        <w:t>Peter R Pretzsch</w:t>
        <w:tab/>
        <w:t>03.12.29</w:t>
        <w:tab/>
        <w:t>Gentofte IK</w:t>
        <w:tab/>
        <w:t xml:space="preserve">          12.09.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29,18 – 10,76 – 37,30 – 37,28 – 7,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805</w:t>
        <w:tab/>
        <w:t>Ejner Nissen</w:t>
        <w:tab/>
        <w:t>06.05.30</w:t>
        <w:tab/>
        <w:t>Kolding KFUM</w:t>
        <w:tab/>
        <w:t xml:space="preserve">          09.05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ab/>
        <w:t>32,12 – 10,40 – 34,28 – 27,82 – 11</w:t>
      </w:r>
      <w:r>
        <w:rPr>
          <w:rFonts w:cs="Times New Roman" w:ascii="Times New Roman" w:hAnsi="Times New Roman"/>
          <w:spacing w:val="-1"/>
          <w:sz w:val="16"/>
          <w:lang w:val="en-US"/>
        </w:rPr>
        <w:t>,6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.770</w:t>
        <w:tab/>
        <w:t>Heinrich Sell</w:t>
        <w:tab/>
        <w:t>30.11.33</w:t>
        <w:tab/>
        <w:t>Frederiksberg IF</w:t>
        <w:tab/>
        <w:t xml:space="preserve">         10.09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>35,86 – 9,46 – 33,94 – 21,62 – 13,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769</w:t>
        <w:tab/>
        <w:t>John Viggo Jensen</w:t>
        <w:tab/>
        <w:t>08.09.35</w:t>
        <w:tab/>
        <w:t>Ny Vest Atletik, Rønne</w:t>
        <w:tab/>
        <w:t>25.05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32,12 – 9,91 – 32,82 – 32,68 – 10,4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725</w:t>
        <w:tab/>
        <w:t>Thomas Brinch</w:t>
        <w:tab/>
        <w:t>09.02.62</w:t>
        <w:tab/>
        <w:t>Amager AC</w:t>
        <w:tab/>
        <w:t>01.06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27,81 – 11,34 – 35,77 – 31,55 – 11,5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700</w:t>
        <w:tab/>
        <w:t>Bjarne Ibholt Jensen</w:t>
        <w:tab/>
        <w:t>18.08.42</w:t>
        <w:tab/>
        <w:t>Greve IF</w:t>
        <w:tab/>
        <w:t>16.10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35,70 – 9,29 – 28,32 – 28,39 – 11,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684</w:t>
        <w:tab/>
        <w:t>Gilbert Jespersen</w:t>
        <w:tab/>
        <w:t>24.09.51</w:t>
        <w:tab/>
        <w:t>SG Atletik, Svendborg</w:t>
        <w:tab/>
        <w:t>13.09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28,78 – 8,97 – 35,37 – 30,67 – 11,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672</w:t>
        <w:tab/>
        <w:t>Carl Emil Lange</w:t>
        <w:tab/>
        <w:t>02.03.31</w:t>
        <w:tab/>
        <w:t>Randers Real Atletik</w:t>
        <w:tab/>
        <w:t>06.05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0,60 – 9,83 – 33,28 – 26,86 – 11,3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.625</w:t>
        <w:tab/>
        <w:t>Claus Per Bækby</w:t>
        <w:tab/>
        <w:t>49</w:t>
        <w:tab/>
        <w:t>Esbjerg AM</w:t>
        <w:tab/>
        <w:t>19.04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ab/>
      </w:r>
      <w:r>
        <w:rPr>
          <w:rFonts w:cs="Times New Roman" w:ascii="Times New Roman" w:hAnsi="Times New Roman"/>
          <w:spacing w:val="-1"/>
          <w:sz w:val="16"/>
        </w:rPr>
        <w:t>30,79 – 9,65 – 32,69 – 21,39 – 12,7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600</w:t>
        <w:tab/>
        <w:t>Per Egge Rasmussen</w:t>
        <w:tab/>
        <w:t>22.10.59</w:t>
        <w:tab/>
        <w:t>Randers Atletik Freja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7,33 – 9,25 – 37,48 – 25,32 – 11,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80</w:t>
        <w:tab/>
        <w:t>Finn Knudsen</w:t>
        <w:tab/>
        <w:t>26.07.47</w:t>
        <w:tab/>
        <w:t>Holeby UAC</w:t>
        <w:tab/>
        <w:t>20.09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7,20 – 10,16 – 33,84 – 23,42 – 11,5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44</w:t>
        <w:tab/>
        <w:t>Bo Witzel</w:t>
        <w:tab/>
        <w:t>09.06.50</w:t>
        <w:tab/>
        <w:t>AK-Brøndby</w:t>
        <w:tab/>
        <w:t>13.05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32,88 – 8,80 – 27,10 – 24,81 – 12,5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24</w:t>
        <w:tab/>
        <w:t>Preben Larsson</w:t>
        <w:tab/>
        <w:t>07.05.55</w:t>
        <w:tab/>
        <w:t>Vejle IF</w:t>
        <w:tab/>
        <w:t>20.09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9,27 – 9,85 – 26,78 – 23,09 – 12,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85</w:t>
        <w:tab/>
        <w:t>Mogens Larsen</w:t>
        <w:tab/>
        <w:t>20.05.45</w:t>
        <w:tab/>
        <w:t>Bagsværd AC</w:t>
        <w:tab/>
        <w:t>05.06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2,38 – 9,74 – 25,59 – 24,03 – 11,3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3</w:t>
        <w:tab/>
        <w:t>Mogens Uhd Jepsen</w:t>
        <w:tab/>
        <w:t>11.01.43</w:t>
        <w:tab/>
        <w:t>Helsingør IF</w:t>
        <w:tab/>
        <w:t xml:space="preserve">          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3,07 – 8,87 – 32,22– 34,56 – 9,4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6</w:t>
        <w:tab/>
        <w:t>Flemming Orneborg</w:t>
        <w:tab/>
        <w:t>14.05.41</w:t>
        <w:tab/>
        <w:t>FIF, Hillerød</w:t>
        <w:tab/>
        <w:t>21.09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0,85 – 10,16 – 26,78 – 36,84 – 8,4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75</w:t>
        <w:tab/>
        <w:t>Riber Steenstrup</w:t>
        <w:tab/>
        <w:t>27.04.31</w:t>
        <w:tab/>
        <w:t>Gentofte IK</w:t>
        <w:tab/>
        <w:t>17.09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8,02 – 9,48 – 34,36 – 28,70 – 10,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3</w:t>
        <w:tab/>
        <w:t>Viggo Svenningsen</w:t>
        <w:tab/>
        <w:t>03.02.60</w:t>
        <w:tab/>
        <w:t>Helsingør IF</w:t>
        <w:tab/>
        <w:t>29.07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0,49 – 10,33 – 25,32 – 22,39 – 11,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08</w:t>
        <w:tab/>
        <w:t>Martin Iversen</w:t>
        <w:tab/>
        <w:t>29.05.56</w:t>
        <w:tab/>
        <w:t>Hvidovre AM</w:t>
        <w:tab/>
        <w:t>24.09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2,35 – 8,98 – 35,91 – 24,79 – 8,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35</w:t>
        <w:tab/>
        <w:t>Poul Steffensen</w:t>
        <w:tab/>
        <w:t>08.02.53</w:t>
        <w:tab/>
        <w:t>Helsingør I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4,00 – 9,33 – x – 25,29 – 11,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z w:val="16"/>
        </w:rPr>
        <w:t>Kaste5kamp</w:t>
      </w:r>
      <w:r>
        <w:rPr>
          <w:rFonts w:cs="Times New Roman" w:ascii="Times New Roman" w:hAnsi="Times New Roman"/>
          <w:b/>
          <w:spacing w:val="-1"/>
          <w:sz w:val="16"/>
        </w:rPr>
        <w:t xml:space="preserve"> 60 – 6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Seniortabel og seniorredskaber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00</w:t>
        <w:tab/>
        <w:t>Per Thorsø Jensen</w:t>
        <w:tab/>
        <w:t>20.04.58</w:t>
        <w:tab/>
        <w:t>Silkeborg AK-77</w:t>
        <w:tab/>
        <w:t>07.07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4,48 – 10,19 – 29,34 – 30,69 – 11,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943</w:t>
        <w:tab/>
        <w:t>Per Sabroe</w:t>
        <w:tab/>
        <w:t>21.10.59</w:t>
        <w:tab/>
        <w:t>Herning GF</w:t>
        <w:tab/>
        <w:t>07.07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6,17 – 8,52 – 29,66 – 19,73 – 10,5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937</w:t>
        <w:tab/>
        <w:t>Knud Høyer</w:t>
        <w:tab/>
        <w:t>25.02.46</w:t>
        <w:tab/>
        <w:t>Greve IF</w:t>
        <w:tab/>
        <w:t>05.06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3,15 – 8,49 – 26,26– 29,88 – 8,3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aste5kamp 65 – 6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eterantabel og årgangsredskaber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82</w:t>
        <w:tab/>
        <w:t>Kurt Bradal</w:t>
        <w:tab/>
        <w:t>04.11.40</w:t>
        <w:tab/>
        <w:t>Silkeborg AK–77</w:t>
        <w:tab/>
        <w:t>18.09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9,22 – 12,91 – 43,06 – 36,93 – 13,8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73</w:t>
        <w:tab/>
        <w:t>Helmuth Duholm</w:t>
        <w:tab/>
        <w:t>29.06.26</w:t>
        <w:tab/>
        <w:t>Sparta AM, København</w:t>
        <w:tab/>
        <w:t>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3,12 – 11,11 – 48,98 – 29,50 – 14,98</w:t>
        <w:tab/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994</w:t>
        <w:tab/>
        <w:t xml:space="preserve">Finn Malchau            </w:t>
        <w:tab/>
        <w:t>02.04.48</w:t>
        <w:tab/>
        <w:t>Odense Atletik/OGF</w:t>
        <w:tab/>
        <w:t>22.09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1,61 – 10,59 – 40,11 – 36,82 – 15,7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804</w:t>
        <w:tab/>
        <w:t>Viggo Pedersen</w:t>
        <w:tab/>
        <w:t>14.05.37</w:t>
        <w:tab/>
        <w:t>Hjørring Atletik</w:t>
        <w:tab/>
        <w:t xml:space="preserve">          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8,76 – 10,23 – 38,46 – 34,33 – 15,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770</w:t>
        <w:tab/>
        <w:t>Knud Høyer</w:t>
        <w:tab/>
        <w:t>25.02.46</w:t>
        <w:tab/>
        <w:t>Greve IF</w:t>
        <w:tab/>
        <w:t>17.07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38,34 – 10,83 – 39,91 – 32,96 – 14,63 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688</w:t>
        <w:tab/>
        <w:t>Finn Ankerstjerne</w:t>
        <w:tab/>
        <w:t>14.10.36</w:t>
        <w:tab/>
        <w:t>Glostrup IC</w:t>
        <w:tab/>
        <w:t>01.07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            </w:t>
      </w:r>
      <w:r>
        <w:rPr>
          <w:rFonts w:cs="Times New Roman" w:ascii="Times New Roman" w:hAnsi="Times New Roman"/>
          <w:spacing w:val="-1"/>
          <w:sz w:val="16"/>
        </w:rPr>
        <w:tab/>
        <w:t>39,89 – 10,23 – 37,33 – 31,22 – 15,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35</w:t>
        <w:tab/>
        <w:t>Karsten Andersson</w:t>
        <w:tab/>
        <w:t>29.10.44</w:t>
        <w:tab/>
        <w:t>ORI–Atletik, Fr.sund</w:t>
        <w:tab/>
        <w:t>05.06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3,43 – 9,82 – 39,60 – 28,22 – 14,4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07</w:t>
        <w:tab/>
        <w:t>Peer Thorsø Jensen</w:t>
        <w:tab/>
        <w:t>20.04.58</w:t>
        <w:tab/>
        <w:t>Silkeborg AK-77</w:t>
        <w:tab/>
        <w:t>08.09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8,07 – 10,99 – 35,33 – 28,72 - 15,6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71</w:t>
        <w:tab/>
        <w:t>Jens Østergaard</w:t>
        <w:tab/>
        <w:t>12.01.40</w:t>
        <w:tab/>
        <w:t>Vejle IF</w:t>
        <w:tab/>
        <w:t>04.06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32,45 – 11,97 – 39,19 – 26,14 – 11,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60</w:t>
        <w:tab/>
        <w:t>Freddy Clausen</w:t>
        <w:tab/>
        <w:t>16.05.41</w:t>
        <w:tab/>
        <w:t>Amager AC</w:t>
        <w:tab/>
        <w:t>12.08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40,37 – 10,12 – 27,66 – 25,18 – 15,6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47</w:t>
        <w:tab/>
        <w:t>Ivan Vaarby Laursen</w:t>
        <w:tab/>
        <w:t>27.01.28</w:t>
        <w:tab/>
        <w:t>Helsingør IF</w:t>
        <w:tab/>
        <w:t xml:space="preserve">          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6,70 – 8,97 – 39,88 – 22,80 – 13,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17</w:t>
        <w:tab/>
        <w:t>Carl Emil Lange</w:t>
        <w:tab/>
        <w:t>02.03.31</w:t>
        <w:tab/>
        <w:t>Randers Real Atletik</w:t>
        <w:tab/>
        <w:t>12.05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2,74 – 10,33 – 35,74 – 28,24 – 12,02</w:t>
        <w:tab/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92</w:t>
        <w:tab/>
        <w:t>Peter R Pretzsch</w:t>
        <w:tab/>
        <w:t>03.12.29</w:t>
        <w:tab/>
        <w:t>Gentofte IK</w:t>
        <w:tab/>
        <w:t>01.10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7,60 – 9,98 – 35,04 – 34,24 – 10,5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.945</w:t>
        <w:tab/>
        <w:t>Heinrich Sell</w:t>
        <w:tab/>
        <w:t>30.11.33</w:t>
        <w:tab/>
        <w:t>Frederiksberg IF</w:t>
        <w:tab/>
        <w:t>27.09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35,78 – 9,17 – 34,32 – 19,41 – 11,7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932</w:t>
        <w:tab/>
        <w:t>Klemens Wawrzyniak (u)</w:t>
        <w:tab/>
        <w:t>11.08.34</w:t>
        <w:tab/>
        <w:t>FIF, Hillerød</w:t>
        <w:tab/>
        <w:t>05.06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27,35 – 9,10 – 33,23 – 31,89 – 10,7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911</w:t>
        <w:tab/>
        <w:t>Carl Friedrichsen</w:t>
        <w:tab/>
        <w:t>25.12.38</w:t>
        <w:tab/>
        <w:t>ORI–Atletik, Fr.sund</w:t>
        <w:tab/>
        <w:t>18.09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30,94 – 9,76 – 28,94 – 19,34 – 14,2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888</w:t>
        <w:tab/>
        <w:t>Kristian Kjær</w:t>
        <w:tab/>
        <w:t>22.05.24</w:t>
        <w:tab/>
        <w:t>Frederiksberg IF</w:t>
        <w:tab/>
        <w:t xml:space="preserve">          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1,44 – 10,19 – 32,84 – 22,64 – 10,5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867</w:t>
        <w:tab/>
        <w:t>Tichomir Majercik</w:t>
        <w:tab/>
        <w:t>14.06.47</w:t>
        <w:tab/>
        <w:t>Odense Atletik/OGF</w:t>
        <w:tab/>
        <w:t>22.09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1,07 – 9,01 – 36,32 – 20,67 – 11,3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855</w:t>
        <w:tab/>
        <w:t>Per Sabroe</w:t>
        <w:tab/>
        <w:t>21.10.59</w:t>
        <w:tab/>
        <w:t>Herning GF</w:t>
        <w:tab/>
        <w:t>28.03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39,91 – 7,47 – 36,50 – 17,71 – 14,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822</w:t>
        <w:tab/>
        <w:t>Flemming Bruntt</w:t>
        <w:tab/>
        <w:t>25.08.39</w:t>
        <w:tab/>
        <w:t>Fredericia AK–63</w:t>
        <w:tab/>
        <w:t>18.09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28,14 – 10,18 – 26,35 – 31,43 – 10,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785</w:t>
        <w:tab/>
        <w:t>Bjarne Ibholt Jensen</w:t>
        <w:tab/>
        <w:t>18.08.42</w:t>
        <w:tab/>
        <w:t>Greve IF</w:t>
        <w:tab/>
        <w:t>23.09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3,14 – 8,97 – 23,28 – 27,81 – 11,5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767</w:t>
        <w:tab/>
        <w:t>Helge Heine</w:t>
        <w:tab/>
        <w:t>03.03.27</w:t>
        <w:tab/>
        <w:t>Kastrup–Tårnby A</w:t>
        <w:tab/>
        <w:t xml:space="preserve">          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3,16 – 8,87 – 26,20 – 27,52 – 10,4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705</w:t>
        <w:tab/>
        <w:t>Ejner Nissen</w:t>
        <w:tab/>
        <w:t>06.05.30</w:t>
        <w:tab/>
        <w:t>Kolding KFUM</w:t>
        <w:tab/>
        <w:t>06.05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9,92 – 8,61 – 32,50 – 16,06 – 12,7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700</w:t>
        <w:tab/>
        <w:t>Knud Christiansen</w:t>
        <w:tab/>
        <w:t>25</w:t>
        <w:tab/>
        <w:t>Sparta AM, København</w:t>
        <w:tab/>
        <w:t xml:space="preserve">          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33,56 – 8,78 – 28,52 – 24,24 – 9,6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673</w:t>
        <w:tab/>
        <w:t>Riber Steenstrup</w:t>
        <w:tab/>
        <w:t>27.04.31</w:t>
        <w:tab/>
        <w:t>Gentofte IK</w:t>
        <w:tab/>
        <w:t>15.09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20,90 – 8,94 – 36,56 – 27,42 – 9,6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656</w:t>
        <w:tab/>
        <w:t>Knud Voetmann Hansen</w:t>
        <w:tab/>
        <w:t>04.06.45</w:t>
        <w:tab/>
        <w:t>Skive AM</w:t>
        <w:tab/>
        <w:t>24.04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7,49 – 8,06 – 29,45 – 0,00 – 14,5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99</w:t>
        <w:tab/>
        <w:t>Per Egge Rasmussen</w:t>
        <w:tab/>
        <w:t>22.10.59</w:t>
        <w:tab/>
        <w:t>Randers Atletik Freja</w:t>
        <w:tab/>
        <w:t>22.09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6.56 – 8,38 – 34,75 – 25,25 – 11,3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39</w:t>
        <w:tab/>
        <w:t>Per Mortensen</w:t>
        <w:tab/>
        <w:t>03.08.54</w:t>
        <w:tab/>
        <w:t>Silkeborg AK-77</w:t>
        <w:tab/>
        <w:t>07.07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9,26 – 8,44 – 23,91 – 23,17 – 9,6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78</w:t>
        <w:tab/>
        <w:t>Jørgen Thomsen</w:t>
        <w:tab/>
        <w:t>14.02.43</w:t>
        <w:tab/>
        <w:t>Holeby UAC</w:t>
        <w:tab/>
        <w:t>17.11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3,14 – 7,81 – 27,11 – 25,34 – 9,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74</w:t>
        <w:tab/>
        <w:t>Gilbert Jespersen</w:t>
        <w:tab/>
        <w:t>24.09.51</w:t>
        <w:tab/>
        <w:t>SG Atletik, Svendborg</w:t>
        <w:tab/>
        <w:t>30.08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22,35 – 7,63 – 29,03 – 25,52 – 9,6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253</w:t>
        <w:tab/>
        <w:t>Carsten Berg</w:t>
        <w:tab/>
        <w:t>12.04.58</w:t>
        <w:tab/>
        <w:t>Ballerup AK</w:t>
        <w:tab/>
        <w:t>22.09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26,77 – 8,46 – 19,16 – 27,28 – 10,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226</w:t>
        <w:tab/>
        <w:t>Peter Bjerre</w:t>
        <w:tab/>
        <w:t>18.12.42</w:t>
        <w:tab/>
        <w:t>Aarhus 1900 AM</w:t>
        <w:tab/>
        <w:t>05.06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17,72 – 8,12 – 28,10 – 24,39 – 9,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99</w:t>
        <w:tab/>
        <w:t>Bent Bernardi Sørensen</w:t>
        <w:tab/>
        <w:t>11.11.51</w:t>
        <w:tab/>
        <w:t>Silkeborg AK-77</w:t>
        <w:tab/>
        <w:t>07.07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2,20 – 6,39 – 24,46 – 21,96 – 9,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58</w:t>
        <w:tab/>
        <w:t>Mogens Uhd Jepsen</w:t>
        <w:tab/>
        <w:t>11.01.43</w:t>
        <w:tab/>
        <w:t>Helsingør IF</w:t>
        <w:tab/>
        <w:t>13.05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0,14 – 7,37 – 26,14 – 23,92 – 7,3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20</w:t>
        <w:tab/>
        <w:t>Willy Frandsen</w:t>
        <w:tab/>
        <w:t>07.01.46</w:t>
        <w:tab/>
        <w:t>Haderslev IF</w:t>
        <w:tab/>
        <w:t>20.09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4,19 – 8,55 – 22,57 – 18,78 – 6,7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980</w:t>
        <w:tab/>
        <w:t>Knud Jesper Jørgensen</w:t>
        <w:tab/>
        <w:t>07.09.55</w:t>
        <w:tab/>
        <w:t>Sparta AM, København</w:t>
        <w:tab/>
        <w:t>22.09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7,72 – 7.48 – 27,79 – 24,08 – 8,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945</w:t>
        <w:tab/>
        <w:t>Helge Petersen</w:t>
        <w:tab/>
        <w:t>14.08.30</w:t>
        <w:tab/>
        <w:t>Esbjerg Motion</w:t>
        <w:tab/>
        <w:t>21.05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7,71 – 7,36 – 21,90 – 22,68 – 8,4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940</w:t>
        <w:tab/>
        <w:t>Jens Peter Jensen</w:t>
        <w:tab/>
        <w:t>28.03.55</w:t>
        <w:tab/>
        <w:t>Viborg AM</w:t>
        <w:tab/>
        <w:t>22.08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1,52 – 8,28 – 19,79 – 18,11 – 8,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886</w:t>
        <w:tab/>
        <w:t>Peter Fernandez</w:t>
        <w:tab/>
        <w:t>09.09.37</w:t>
        <w:tab/>
        <w:t>Gentofte IK</w:t>
        <w:tab/>
        <w:t>21.09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1,54 – 7,72 – 19,42 – 19,49 – 7,6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aste5kamp 70 – 7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eterantabel og årgangsredskaber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04</w:t>
        <w:tab/>
        <w:t>Helmuth Duholm</w:t>
        <w:tab/>
        <w:t>29.06.26</w:t>
        <w:tab/>
        <w:t>Sparta AM, København</w:t>
        <w:tab/>
        <w:t>25.07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42,98 – 10,59 – 43,02 – 25,46 – 15,3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989</w:t>
        <w:tab/>
        <w:t>Viggo Pedersen</w:t>
        <w:tab/>
        <w:t>14.05.37</w:t>
        <w:tab/>
        <w:t>Hjørring Atletik</w:t>
        <w:tab/>
        <w:t>23.09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0,51 – 10,89 – 35,22 – 32,71</w:t>
        <w:tab/>
        <w:t>– 16,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960</w:t>
        <w:tab/>
        <w:t>Finn Malchau</w:t>
        <w:tab/>
        <w:t>02.04.48</w:t>
        <w:tab/>
        <w:t>Odense Atletik/OGF</w:t>
        <w:tab/>
        <w:t>22.09.19</w:t>
        <w:tab/>
        <w:t>38,69 – 10,94 – 36,48 – 34,53 – 16,3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853</w:t>
        <w:tab/>
        <w:t>Finn Ankerstjerne</w:t>
        <w:tab/>
        <w:t>14.10,36</w:t>
        <w:tab/>
        <w:t>Glostrup IC</w:t>
        <w:tab/>
        <w:t>05.06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7,48 – 11,19 – 33,94 – 32,58</w:t>
        <w:tab/>
        <w:t>– 15,37</w:t>
        <w:tab/>
        <w:tab/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811</w:t>
        <w:tab/>
        <w:t>Knud Høyer</w:t>
        <w:tab/>
        <w:t>25.02.46</w:t>
        <w:tab/>
        <w:t>Greve Atletik</w:t>
        <w:tab/>
        <w:t>05.11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8,90 – 11,14 – 38,75 – 27,28– 15,6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37</w:t>
        <w:tab/>
        <w:t>Klemens Wawrzyniak (u)</w:t>
        <w:tab/>
        <w:t>11.08.34</w:t>
        <w:tab/>
        <w:t>FIF, Hillerød</w:t>
        <w:tab/>
        <w:t xml:space="preserve">          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3,83 – 10,15 – 31,26 – 29,44 – 13,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12</w:t>
        <w:tab/>
        <w:t>Karsten Andersson</w:t>
        <w:tab/>
        <w:t>29.10.44</w:t>
        <w:tab/>
        <w:t>ORI–Atletik, Fr.sund</w:t>
        <w:tab/>
        <w:t>23.09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5,96 – 10,09 – 32,91 – 20,56 – 13,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92</w:t>
        <w:tab/>
        <w:t>Carl Emil Lange</w:t>
        <w:tab/>
        <w:t>02.03.31</w:t>
        <w:tab/>
        <w:t>Randers Real Atletik</w:t>
        <w:tab/>
        <w:t xml:space="preserve">          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32,38 – 9,56 – 31,80 – 27,10 – 12,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68</w:t>
        <w:tab/>
        <w:t>Kristian Kjær</w:t>
        <w:tab/>
        <w:t>22.05.24</w:t>
        <w:tab/>
        <w:t>Frederiksberg IF</w:t>
        <w:tab/>
        <w:t>06.05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2,84 – 10,23 – 26,82 – 22,44 – 14,5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106</w:t>
        <w:tab/>
        <w:t>Heinrich Sell</w:t>
        <w:tab/>
        <w:t>30.11.33</w:t>
        <w:tab/>
        <w:t>Frederiksberg IF</w:t>
        <w:tab/>
        <w:t>18.09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38,51 – 9,48 – 28,89 – 14,75 – 14,3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102</w:t>
        <w:tab/>
        <w:t>Peter R Pretzsch</w:t>
        <w:tab/>
        <w:t>03.12.29</w:t>
        <w:tab/>
        <w:t>Bagsværd AC</w:t>
        <w:tab/>
        <w:t>05.06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30,14 – 10,15 – 29,04 – 28,81 – 11,3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943</w:t>
        <w:tab/>
        <w:t>Heinrich Hjort</w:t>
        <w:tab/>
        <w:t>10.11.21</w:t>
        <w:tab/>
        <w:t>Vejle IF</w:t>
        <w:tab/>
        <w:t xml:space="preserve">          09.05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32,96 – 9,04 – 30,48 – 25,94 – 9,7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894</w:t>
        <w:tab/>
        <w:t>Flemming Bruntt</w:t>
        <w:tab/>
        <w:t>25.08.39</w:t>
        <w:tab/>
        <w:t>Aarhus 1900 AM</w:t>
        <w:tab/>
        <w:t>19.09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28,79 – 10,32 – 24,10 – 27,50 – 10,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886</w:t>
        <w:tab/>
        <w:t>Bo Jørgensen</w:t>
        <w:tab/>
        <w:t>25.06.52</w:t>
        <w:tab/>
        <w:t>Sparta AM, København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28,96 – 9,82 – 29,25 – 19,29 – 13,4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871</w:t>
        <w:tab/>
        <w:t>Riber Steenstrup</w:t>
        <w:tab/>
        <w:t>27.04.31</w:t>
        <w:tab/>
        <w:t>Bagsværd AC</w:t>
        <w:tab/>
        <w:t>22.09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5,85 – 9,05 – 32,77 – 25,68 – 10,5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805</w:t>
        <w:tab/>
        <w:t>Tichomir Majercik</w:t>
        <w:tab/>
        <w:t>14.06.47</w:t>
        <w:tab/>
        <w:t>Odense Atletik/OGF</w:t>
        <w:tab/>
        <w:t>23.09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7,36 – 9,30 – 31,90 – 18,95 – 11,5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786</w:t>
        <w:tab/>
        <w:t>Flemming Orneborg</w:t>
        <w:tab/>
        <w:t>14.05.41</w:t>
        <w:tab/>
        <w:t>FIF, Hillerød</w:t>
        <w:tab/>
        <w:t>22.09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3,91 – 9,39 – 25,19 – 35,81 – 8,6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780</w:t>
        <w:tab/>
        <w:t>Gilbert Jespersen</w:t>
        <w:tab/>
        <w:t>24.09.51</w:t>
        <w:tab/>
        <w:t>SG Atletik, Svendborg</w:t>
        <w:tab/>
        <w:t>22.08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24,94 – 8,79 – 27,80 – 28,01 – 11,84 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764</w:t>
        <w:tab/>
        <w:t>Jørgen Thomsen</w:t>
        <w:tab/>
        <w:t>14.02.43</w:t>
        <w:tab/>
        <w:t>Holeby UAC</w:t>
        <w:tab/>
        <w:t>20.10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6,88 – 8,77 – 25,82 – 26,74 – 11,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761</w:t>
        <w:tab/>
        <w:t>Willy Frandsen</w:t>
        <w:tab/>
        <w:t>07.01.46</w:t>
        <w:tab/>
        <w:t>Haderslev I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1,36 – 9,06 – 28,02 – 22,34 – 10,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698</w:t>
        <w:tab/>
        <w:t>Knud Voetmann Hansen</w:t>
        <w:tab/>
        <w:t>04.06.45</w:t>
        <w:tab/>
        <w:t>Skive AM</w:t>
        <w:tab/>
        <w:t>05.10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35,75 – 7,00 – 26,71 – 12,50 – 13,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679</w:t>
        <w:tab/>
        <w:t>Jens Peter Nielsen</w:t>
        <w:tab/>
        <w:t>24.12.20</w:t>
        <w:tab/>
        <w:t>ORI–Atletik, Fr.sund</w:t>
        <w:tab/>
        <w:t xml:space="preserve">          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4,64 – 8,45 – 27,74 – 20,46 – 8,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1</w:t>
        <w:tab/>
        <w:t>Tage Krog</w:t>
        <w:tab/>
        <w:t>05.08.28</w:t>
        <w:tab/>
        <w:t>Glostrup IC</w:t>
        <w:tab/>
        <w:t>17.09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5,14 – 10,24 – 26,14 – 17,09 – 9,25</w:t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02</w:t>
        <w:tab/>
        <w:t>Mogens Uhd Jepsen</w:t>
        <w:tab/>
        <w:t>11.01.43</w:t>
        <w:tab/>
        <w:t>Helsingør IF</w:t>
        <w:tab/>
        <w:t>20.09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1,65 – 8,70 – 26,55 – 24,55 – 9,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8</w:t>
        <w:tab/>
        <w:t>Carl Friedrichsen</w:t>
        <w:tab/>
        <w:t>25.12.38</w:t>
        <w:tab/>
        <w:t>ORI–Atletik, Fr.sund</w:t>
        <w:tab/>
        <w:t>21.09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8,00 – 8,85 – 24,36 – 13,12 – 10,61</w:t>
        <w:tab/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8</w:t>
        <w:tab/>
        <w:t>Peter Bjerre</w:t>
        <w:tab/>
        <w:t>18.12.42</w:t>
        <w:tab/>
        <w:t>Aarhus 1900 AM</w:t>
        <w:tab/>
        <w:t>22.09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1,69 – 8,19 – 24,64 – 21,30 – 9,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83</w:t>
        <w:tab/>
        <w:t>Flemming Aanæs</w:t>
        <w:tab/>
        <w:t>30.01.47</w:t>
        <w:tab/>
        <w:t>FIF, Hillerød</w:t>
        <w:tab/>
        <w:t>30.08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4,95 – 8,33 – 21,43 – 21,03 – 9,8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73</w:t>
        <w:tab/>
        <w:t>Holger W Petersen</w:t>
        <w:tab/>
        <w:t>23.07.24</w:t>
        <w:tab/>
        <w:t>Københavns IF</w:t>
        <w:tab/>
        <w:t>25.05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5,60 – 8,20 – 20,30 – 17,68 – 10,3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47</w:t>
        <w:tab/>
        <w:t>Hans Hyldelund</w:t>
        <w:tab/>
        <w:t>22.07.23</w:t>
        <w:tab/>
        <w:t>Vejle IF</w:t>
        <w:tab/>
        <w:t>06.05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00,00 – 7,62 – 29,48 – 19,14 – 12,6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075</w:t>
        <w:tab/>
        <w:t>Heinrich Duholm</w:t>
        <w:tab/>
        <w:t>25.12.29</w:t>
        <w:tab/>
        <w:t>Sparta AM, København</w:t>
        <w:tab/>
        <w:t>21.09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20,31 – 7,88 – 17,58 – 20,79 – 9,5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37</w:t>
        <w:tab/>
        <w:t>Ulrik Grenaa</w:t>
        <w:tab/>
        <w:t>05.03.22</w:t>
        <w:tab/>
        <w:t>Gentofte IK</w:t>
        <w:tab/>
        <w:t xml:space="preserve">          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8,64 – 8,08 – 21,40 – 18,02 – 8,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04</w:t>
        <w:tab/>
        <w:t>Jørgen Randløv Madsen</w:t>
        <w:tab/>
        <w:t>08.06.52</w:t>
        <w:tab/>
        <w:t>Slagelse Atletik DELTA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1,77 – 8,67 – 25,98 – 20,18 – 7,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855</w:t>
        <w:tab/>
        <w:t>Ivan Møller</w:t>
        <w:tab/>
        <w:t>09.11.49</w:t>
        <w:tab/>
        <w:t>Aalborg AM</w:t>
        <w:tab/>
        <w:t>30.08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1,53 – 7,11 – 23,08 – 18,29 – 6,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820</w:t>
        <w:tab/>
        <w:t>Peter Fernandez</w:t>
        <w:tab/>
        <w:t>09.09.37</w:t>
        <w:tab/>
        <w:t>Gentofte IK</w:t>
        <w:tab/>
        <w:t>05.06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9,16 – 7,31 – 17,99 – 18,95 – 7,2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784</w:t>
        <w:tab/>
        <w:t>Sven-Erik Dreisig</w:t>
        <w:tab/>
        <w:t>07.07.51</w:t>
        <w:tab/>
        <w:t>Ballerup AK</w:t>
        <w:tab/>
        <w:t>22.09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9,60 – 7,57 – 17,86 – 21,42 – 8,3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aste5kamp 75 – 7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eterantabel og årgangsredskaber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974</w:t>
        <w:tab/>
        <w:t>Knud Høyer</w:t>
        <w:tab/>
        <w:t>25.02.46</w:t>
        <w:tab/>
        <w:t>Greve Atletik</w:t>
        <w:tab/>
        <w:t>07.08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7,48 – 10,10 – 37,85 – 27,01*(600 g) – 13,3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958</w:t>
        <w:tab/>
        <w:t>Finn Ankerstjerne</w:t>
        <w:tab/>
        <w:t>14.10.36</w:t>
        <w:tab/>
        <w:t>Glostrup IC</w:t>
        <w:tab/>
        <w:t>03.08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                   </w:t>
      </w:r>
      <w:r>
        <w:rPr>
          <w:rFonts w:cs="Times New Roman" w:ascii="Times New Roman" w:hAnsi="Times New Roman"/>
          <w:spacing w:val="-1"/>
          <w:sz w:val="16"/>
        </w:rPr>
        <w:t xml:space="preserve">35,61 – 10,09 – 32,44 – 27,33 – 14,45 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707</w:t>
        <w:tab/>
        <w:t>Finn Malchau</w:t>
        <w:tab/>
        <w:t>02.04.48</w:t>
        <w:tab/>
        <w:t>Odense Atletik/OGF</w:t>
        <w:tab/>
        <w:t>29.09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8,07 – 9,50 – 34,75 - 28,14 – 15,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59</w:t>
        <w:tab/>
        <w:t>Helmuth Duholm</w:t>
        <w:tab/>
        <w:t>29.06.26</w:t>
        <w:tab/>
        <w:t>Sparta AM, København</w:t>
        <w:tab/>
        <w:t>05.06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5,54 – 9,08 – 33,07 – 16,08 – 12,8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2</w:t>
        <w:tab/>
        <w:t>Tage Krog</w:t>
        <w:tab/>
        <w:t>05.08.28</w:t>
        <w:tab/>
        <w:t>Glostrup IC</w:t>
        <w:tab/>
        <w:t>31.07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27,25 – 9,53 – 28,50 – 17,30 – 10,5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0</w:t>
        <w:tab/>
        <w:t>Helge Heine</w:t>
        <w:tab/>
        <w:t>03.03.27</w:t>
        <w:tab/>
        <w:t>Amager AC</w:t>
        <w:tab/>
        <w:t>05.06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32,55 – 8,63 – 19,41 – 22,67 – 11,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852</w:t>
        <w:tab/>
        <w:t>Ahlmann Nielsen</w:t>
        <w:tab/>
        <w:t>22.06.16</w:t>
        <w:tab/>
        <w:t>Esbjerg Motion</w:t>
        <w:tab/>
        <w:t>17.09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29,20 – 7,87 – 22,16 – 21,42 – 10,80 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836</w:t>
        <w:tab/>
        <w:t>Riber Steenstrup</w:t>
        <w:tab/>
        <w:t>27.04.31</w:t>
        <w:tab/>
        <w:t>Bagsværd AC</w:t>
        <w:tab/>
        <w:t>17.09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9,99 – 8,02 – 29,62 – 25,07 – 9,5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758</w:t>
        <w:tab/>
        <w:t>Mogens Larsen</w:t>
        <w:tab/>
        <w:t>20.05.45</w:t>
        <w:tab/>
        <w:t>Bagsværd AC</w:t>
        <w:tab/>
        <w:t>27.06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8,85 – 8,93 – 23,52 – 16,87 – 10,5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741</w:t>
        <w:tab/>
        <w:t>Kell Jensen</w:t>
        <w:tab/>
        <w:t>27.10.21</w:t>
        <w:tab/>
        <w:t>Amager AC</w:t>
        <w:tab/>
        <w:t>15.09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4,98 – 7,62 – 27,20 – 21,52 – 9,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707</w:t>
        <w:tab/>
        <w:t>Kristian Kjær</w:t>
        <w:tab/>
        <w:t>22.05.24</w:t>
        <w:tab/>
        <w:t>Frederiksberg IF</w:t>
        <w:tab/>
        <w:t>05.06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6,63 – 8,61 – 22,93 – 17,26 – 10,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685</w:t>
        <w:tab/>
        <w:t>Jakob Petersen</w:t>
        <w:tab/>
        <w:t>14.03.41</w:t>
        <w:tab/>
        <w:t>Odense Atletik/OGF</w:t>
        <w:tab/>
        <w:t>23.09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1,11 – 8,78 – 21,60 – 25,80 – 9,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4</w:t>
        <w:tab/>
        <w:t>Elmer Sørensen</w:t>
        <w:tab/>
        <w:t>17.11.17</w:t>
        <w:tab/>
        <w:t>Herning GF</w:t>
        <w:tab/>
        <w:t>09.05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4,86 – 8,55 – 21,84 – 19,28 – 8,5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00</w:t>
        <w:tab/>
        <w:t>Flemming Bruntt</w:t>
        <w:tab/>
        <w:t>25.08.39</w:t>
        <w:tab/>
        <w:t>Aarhus 1900 AM</w:t>
        <w:tab/>
        <w:t>05.06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4,77 – 8,24 – 21,53 – 18,42 – 9,5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9</w:t>
        <w:tab/>
        <w:t>Peter Bjerre</w:t>
        <w:tab/>
        <w:t>18.12.42</w:t>
        <w:tab/>
        <w:t>Aarhus 1900 AM</w:t>
        <w:tab/>
        <w:t>03.06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9,31 – 7,62 – 22,54 – 23,52 – 9,5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39</w:t>
        <w:tab/>
        <w:t>Hans Hyldelund</w:t>
        <w:tab/>
        <w:t>22.07.23</w:t>
        <w:tab/>
        <w:t>Vejle IF</w:t>
        <w:tab/>
        <w:t>17.09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6,84 – 6,53 – 21,75 – 12,48 – 11,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8</w:t>
        <w:tab/>
        <w:t>Knud Voetmann Hansen</w:t>
        <w:tab/>
        <w:t>04.06.45</w:t>
        <w:tab/>
        <w:t>Skive AM</w:t>
        <w:tab/>
        <w:t>30.08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2,00 – 7,05 – 19,87 – 8,76 – 10,7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42</w:t>
        <w:tab/>
        <w:t>Carl Emil Lange</w:t>
        <w:tab/>
        <w:t>02.03.31</w:t>
        <w:tab/>
        <w:t>Randers Real Atletik</w:t>
        <w:tab/>
        <w:t>21.05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2,97 – 7,02 – 21,40 – 18,20 – 8,6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41</w:t>
        <w:tab/>
        <w:t>Peter R Pretzsch</w:t>
        <w:tab/>
        <w:t>03.12.29</w:t>
        <w:tab/>
        <w:t>Gentofte IK</w:t>
        <w:tab/>
        <w:t>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0,15 – 7,54 – 20,05 – 18,16 – 6,7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55</w:t>
        <w:tab/>
        <w:t>Mogens Uhd Jepsen</w:t>
        <w:tab/>
        <w:t>11.01.43</w:t>
        <w:tab/>
        <w:t>Helsingør IF</w:t>
        <w:tab/>
        <w:t>30.07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8,03 – 7,54 – 20,63 – 16,66 – 7,5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987</w:t>
        <w:tab/>
        <w:t>Ulrik Grenaa</w:t>
        <w:tab/>
        <w:t>05.03.22</w:t>
        <w:tab/>
        <w:t>Gentofte IK</w:t>
        <w:tab/>
        <w:t>25.05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6,82 – 7,95 – 18,38 – 16,84 – 6,5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974</w:t>
        <w:tab/>
        <w:t>Jakob Ravn</w:t>
        <w:tab/>
        <w:t>11.04.33</w:t>
        <w:tab/>
        <w:t>Horsens OK</w:t>
        <w:tab/>
        <w:t>05.06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22,47 – 5,85 – 19,20 – 17,91 – 6,00 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793</w:t>
        <w:tab/>
        <w:t>Flemming Aanæs</w:t>
        <w:tab/>
        <w:t>30.01.47</w:t>
        <w:tab/>
        <w:t>FIF, Hillerød</w:t>
        <w:tab/>
        <w:t>22.09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0,08 – 7,21 – 16,27 – 14,79 – 7,7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680</w:t>
        <w:tab/>
        <w:t>Holger W Petersen</w:t>
        <w:tab/>
        <w:t>23.07.24</w:t>
        <w:tab/>
        <w:t>Københavns IF</w:t>
        <w:tab/>
        <w:t>19.09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5,42 – 6,33 – 12,79 – 14,95 – 7,6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609</w:t>
        <w:tab/>
        <w:t>Johannes Mørch</w:t>
        <w:tab/>
        <w:t>15.10.40</w:t>
        <w:tab/>
        <w:t>Odense Atletik/OGF</w:t>
        <w:tab/>
        <w:t>23.09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5,92 – 5,34 – 14,63 – 16,79 – 6,2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5</w:t>
        <w:tab/>
        <w:t>Heinrich Duholm</w:t>
        <w:tab/>
        <w:t>25.12.29</w:t>
        <w:tab/>
        <w:t>Sparta AM, København</w:t>
        <w:tab/>
        <w:t>09.06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9,31 – 0,00 – 19,31 – 15,58 – 0,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z w:val="16"/>
        </w:rPr>
        <w:t>Kaste5kamp</w:t>
      </w:r>
      <w:r>
        <w:rPr>
          <w:rFonts w:cs="Times New Roman" w:ascii="Times New Roman" w:hAnsi="Times New Roman"/>
          <w:b/>
          <w:spacing w:val="-2"/>
          <w:sz w:val="16"/>
        </w:rPr>
        <w:t xml:space="preserve"> 80 – 8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eterantabel og årgangsredskaber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42</w:t>
        <w:tab/>
        <w:t>Finn Ankerstjerne</w:t>
        <w:tab/>
        <w:t>14.10.36</w:t>
        <w:tab/>
        <w:t>Glostrup IC</w:t>
        <w:tab/>
        <w:t>05.06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3,16 – 10,14 – 28,00 – 24,78 – 13,4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882</w:t>
        <w:tab/>
        <w:t>Helmuth Duholm</w:t>
        <w:tab/>
        <w:t>29.06.26</w:t>
        <w:tab/>
        <w:t>Sparta AM, København</w:t>
        <w:tab/>
        <w:t>15.07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5,93 – 9,41 – 31,74 – 15,56 – 13,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79</w:t>
        <w:tab/>
        <w:t>Tage Krog</w:t>
        <w:tab/>
        <w:t>05.08.28</w:t>
        <w:tab/>
        <w:t>Glostrup IC</w:t>
        <w:tab/>
        <w:t>05.06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0,07 – 10,43 – 26,54 – 17,24 – 11,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51</w:t>
        <w:tab/>
        <w:t>Ahlmann Nielsen</w:t>
        <w:tab/>
        <w:t>22.06.16</w:t>
        <w:tab/>
        <w:t>Esbjerg Motion</w:t>
        <w:tab/>
        <w:t>21.05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6,80 – 7,59 – 23,38 – 20,85 – 13,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38</w:t>
        <w:tab/>
        <w:t>Peter Bjerre</w:t>
        <w:tab/>
        <w:t>18.12.42</w:t>
        <w:tab/>
        <w:t>Aarhus 1900 AM</w:t>
        <w:tab/>
        <w:t>08.10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4,84 – 8,40 – 21,35 – 21,56 – 10,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901</w:t>
        <w:tab/>
        <w:t>Flemming Orneborg</w:t>
        <w:tab/>
        <w:t>14.05.41</w:t>
        <w:tab/>
        <w:t>FIF, Hillerød</w:t>
        <w:tab/>
        <w:t>22.08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23,68 – 8,39 – 20,73 – 26,71 – 7,7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864</w:t>
        <w:tab/>
        <w:t>Kell Jensen</w:t>
        <w:tab/>
        <w:t>27.10.21</w:t>
        <w:tab/>
        <w:t>Amager AC</w:t>
        <w:tab/>
        <w:t>05.06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3,50 – 7,26 – 25,20 – 18,22 – 9,4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706</w:t>
        <w:tab/>
        <w:t>Heinrich Duholm</w:t>
        <w:tab/>
        <w:t>25.12.29</w:t>
        <w:tab/>
        <w:t>Sparta AM, København</w:t>
        <w:tab/>
        <w:t>19.09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1,65 – 8,14 – 17,35 – 20,35 – 9,3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00</w:t>
        <w:tab/>
        <w:t>Flemming Bruntt</w:t>
        <w:tab/>
        <w:t>25.08.39</w:t>
        <w:tab/>
        <w:t>Aarhus 1900 AM</w:t>
        <w:tab/>
        <w:t>07.07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3,97 – 7,33 – 17,85 – 14,71 – 8,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4</w:t>
        <w:tab/>
        <w:t>Helge Svendsen</w:t>
        <w:tab/>
        <w:t>16.12.13</w:t>
        <w:tab/>
        <w:t>SAGA, Frederiksberg</w:t>
        <w:tab/>
        <w:t xml:space="preserve">          10.09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3,68 – 7,38 – 18,10 – 14,92 – 7,3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1</w:t>
        <w:tab/>
        <w:t>Riber Steenstrup</w:t>
        <w:tab/>
        <w:t>27.04.31</w:t>
        <w:tab/>
        <w:t>Bagsværd AC</w:t>
        <w:tab/>
        <w:t>17.09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7,08 – 7,36 – 19,95 – 16,91 – 8,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3</w:t>
        <w:tab/>
        <w:t>Mogens Uhd Jepsen</w:t>
        <w:tab/>
        <w:t>11.01.43</w:t>
        <w:tab/>
        <w:t>Helsingør IF</w:t>
        <w:tab/>
        <w:t>29.07.23</w:t>
        <w:tab/>
        <w:t>22,40 – 8,44 – 20,81 – 20,48 - 8,32</w:t>
        <w:tab/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79</w:t>
        <w:tab/>
        <w:t>Jakob Ravn</w:t>
        <w:tab/>
        <w:t>11.04.33</w:t>
        <w:tab/>
        <w:t>Horsens OK</w:t>
        <w:tab/>
        <w:t>22.09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3,62 – 6,11 – 16,59 – 16,18 – 7,6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264</w:t>
        <w:tab/>
        <w:t>Ronald Abshagen (u)</w:t>
        <w:tab/>
        <w:t>23.12.32</w:t>
        <w:tab/>
        <w:t>Esbjerg A</w:t>
      </w:r>
      <w:r>
        <w:rPr>
          <w:rFonts w:cs="Times New Roman" w:ascii="Times New Roman" w:hAnsi="Times New Roman"/>
          <w:caps/>
          <w:spacing w:val="-1"/>
          <w:sz w:val="16"/>
          <w:lang w:val="en-US"/>
        </w:rPr>
        <w:t>M</w:t>
        <w:tab/>
        <w:t>05.06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caps/>
          <w:spacing w:val="-1"/>
          <w:sz w:val="16"/>
          <w:lang w:val="en-US"/>
        </w:rPr>
        <w:tab/>
        <w:t>18,08 – 7,51 – 17,28 – 15,75 – 7,7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caps/>
          <w:spacing w:val="-1"/>
          <w:sz w:val="16"/>
        </w:rPr>
        <w:t>2.210</w:t>
        <w:tab/>
      </w:r>
      <w:r>
        <w:rPr>
          <w:rFonts w:cs="Times New Roman" w:ascii="Times New Roman" w:hAnsi="Times New Roman"/>
          <w:spacing w:val="-1"/>
          <w:sz w:val="16"/>
        </w:rPr>
        <w:t>Poul Husum Sørensen</w:t>
        <w:tab/>
        <w:t>19.01.38</w:t>
        <w:tab/>
        <w:t>Odense Atletik/OGF</w:t>
        <w:tab/>
        <w:t>27.06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5,96 – 7,90 – 19,76 – 12,38 – 8,4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z w:val="16"/>
        </w:rPr>
        <w:t>Kaste5kamp</w:t>
      </w:r>
      <w:r>
        <w:rPr>
          <w:rFonts w:cs="Times New Roman" w:ascii="Times New Roman" w:hAnsi="Times New Roman"/>
          <w:b/>
          <w:spacing w:val="-2"/>
          <w:sz w:val="16"/>
        </w:rPr>
        <w:t xml:space="preserve"> 85 – 8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eterantabel og årgangsredskaber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29</w:t>
        <w:tab/>
        <w:t>Børge Stannius (u)</w:t>
        <w:tab/>
        <w:t>18.02.28</w:t>
        <w:tab/>
        <w:t>Pinelands</w:t>
        <w:tab/>
      </w:r>
      <w:r>
        <w:rPr>
          <w:rFonts w:cs="Times New Roman" w:ascii="Times New Roman" w:hAnsi="Times New Roman"/>
          <w:caps/>
          <w:spacing w:val="-1"/>
          <w:sz w:val="16"/>
        </w:rPr>
        <w:t>05.06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caps/>
          <w:spacing w:val="-1"/>
          <w:sz w:val="16"/>
        </w:rPr>
        <w:tab/>
        <w:t>27,75 – 10,80 – 24,01 – 25,32 – 11,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697</w:t>
        <w:tab/>
        <w:t>Finn Ankerstjerne</w:t>
        <w:tab/>
        <w:t>14.10.36</w:t>
        <w:tab/>
        <w:t>Glostrup IC</w:t>
        <w:tab/>
        <w:t>22.08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7,99 – 8,12 – 21,71 – 20,16 – 11,4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09</w:t>
        <w:tab/>
        <w:t>Ahlmann Nielsen</w:t>
        <w:tab/>
        <w:t>22.06.16</w:t>
        <w:tab/>
        <w:t>Esbjerg AF</w:t>
        <w:tab/>
        <w:t>12.07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2,68 – 6,77 – 18,97 – 24,46 – 10,5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784</w:t>
        <w:tab/>
        <w:t>Heinrich Duholm</w:t>
        <w:tab/>
        <w:t>25.12.29</w:t>
        <w:tab/>
        <w:t>Sparta AM, København</w:t>
        <w:tab/>
        <w:t>13.09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20,22 – 7,30 – 15,83 – 18,01 – 8,5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688</w:t>
        <w:tab/>
        <w:t>Ib Rasmussen</w:t>
        <w:tab/>
        <w:t>13.07.13</w:t>
        <w:tab/>
        <w:t>Randers Real Atletik</w:t>
        <w:tab/>
        <w:t>10.06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4,61 – 6,41 – 19,60 – 19,75 – 7,7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50</w:t>
        <w:tab/>
        <w:t>Helge Svendsen</w:t>
        <w:tab/>
        <w:t>16.12.13</w:t>
        <w:tab/>
        <w:t>SAGA, Frederiksberg</w:t>
        <w:tab/>
        <w:t>27.09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  </w:t>
      </w:r>
      <w:r>
        <w:rPr>
          <w:rFonts w:cs="Times New Roman" w:ascii="Times New Roman" w:hAnsi="Times New Roman"/>
          <w:spacing w:val="-1"/>
          <w:sz w:val="16"/>
        </w:rPr>
        <w:tab/>
        <w:t>18,60 – 6,30 – 15,91 - 11,35 – 8,5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4</w:t>
        <w:tab/>
        <w:t>Jakob Ravn</w:t>
        <w:tab/>
        <w:t>11.04.33</w:t>
        <w:tab/>
        <w:t>Horsens OK</w:t>
        <w:tab/>
        <w:t>02.06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8.44 – 5,68 – 12,83 – 11,69 – 6,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752</w:t>
        <w:tab/>
        <w:t>Flemming Bruntt</w:t>
        <w:tab/>
        <w:t>25.08.39</w:t>
        <w:tab/>
        <w:t>Aarhus 1900 AM</w:t>
        <w:tab/>
        <w:t>20.07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7,38 – 6,35 – 13,08 – 12,42 – 6,2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z w:val="16"/>
        </w:rPr>
        <w:t>Kaste5kamp</w:t>
      </w:r>
      <w:r>
        <w:rPr>
          <w:rFonts w:cs="Times New Roman" w:ascii="Times New Roman" w:hAnsi="Times New Roman"/>
          <w:b/>
          <w:spacing w:val="-1"/>
          <w:sz w:val="16"/>
        </w:rPr>
        <w:t xml:space="preserve"> 90 – 9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eterantabel og årgangsredskaber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85</w:t>
        <w:tab/>
        <w:t>Ahlmann Nielsen</w:t>
        <w:tab/>
        <w:t>22.06.16</w:t>
        <w:tab/>
        <w:t>Esbjerg AM</w:t>
        <w:tab/>
        <w:t>02.08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1,39 – 6,58 – 15,30 – 18,13 – 8,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07</w:t>
        <w:tab/>
        <w:t>Ib Rasmussen</w:t>
        <w:tab/>
        <w:t>13.07.13</w:t>
        <w:tab/>
        <w:t>Randers Real Atletik</w:t>
        <w:tab/>
        <w:t>05.06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12,27 – 5,48 – 13,19 – 14,26 – 6,77</w:t>
      </w:r>
    </w:p>
    <w:sectPr>
      <w:type w:val="nextPage"/>
      <w:pgSz w:w="8391" w:h="11906"/>
      <w:pgMar w:left="1021" w:right="1021" w:gutter="0" w:header="0" w:top="851" w:footer="0" w:bottom="851"/>
      <w:pgNumType w:start="46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495" w:leader="none"/>
      </w:tabs>
      <w:suppressAutoHyphens w:val="true"/>
      <w:spacing w:lineRule="auto" w:line="201"/>
      <w:outlineLvl w:val="0"/>
    </w:pPr>
    <w:rPr>
      <w:rFonts w:ascii="Times New Roman" w:hAnsi="Times New Roman" w:cs="Times New Roman"/>
      <w:b/>
      <w:spacing w:val="-1"/>
      <w:sz w:val="16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Hjrafsn1">
    <w:name w:val="Hjr-afsn 1"/>
    <w:basedOn w:val="Standardskrifttypeiafsnit"/>
    <w:qFormat/>
    <w:rPr/>
  </w:style>
  <w:style w:type="character" w:styleId="Hjrafsn2">
    <w:name w:val="Hjr-afsn 2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4"/>
      <w:lang w:val="en-US"/>
    </w:rPr>
  </w:style>
  <w:style w:type="character" w:styleId="Hjrafsn3">
    <w:name w:val="Hjr-afsn 3"/>
    <w:basedOn w:val="Standardskrifttypeiafsnit"/>
    <w:qFormat/>
    <w:rPr/>
  </w:style>
  <w:style w:type="character" w:styleId="Hjrafsn4">
    <w:name w:val="Hjr-afsn 4"/>
    <w:basedOn w:val="Standardskrifttypeiafsnit"/>
    <w:qFormat/>
    <w:rPr/>
  </w:style>
  <w:style w:type="character" w:styleId="Hjrafsn5">
    <w:name w:val="Hjr-afsn 5"/>
    <w:basedOn w:val="Standardskrifttypeiafsnit"/>
    <w:qFormat/>
    <w:rPr/>
  </w:style>
  <w:style w:type="character" w:styleId="Hjrafsn6">
    <w:name w:val="Hjr-afsn 6"/>
    <w:basedOn w:val="Standardskrifttypeiafsnit"/>
    <w:qFormat/>
    <w:rPr/>
  </w:style>
  <w:style w:type="character" w:styleId="Hjrafsn7">
    <w:name w:val="Hjr-afsn 7"/>
    <w:basedOn w:val="Standardskrifttypeiafsnit"/>
    <w:qFormat/>
    <w:rPr/>
  </w:style>
  <w:style w:type="character" w:styleId="Hjrafsn8">
    <w:name w:val="Hjr-afsn 8"/>
    <w:basedOn w:val="Standardskrifttypeiafsni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fsnit2">
    <w:name w:val="Afsnit 2"/>
    <w:qFormat/>
    <w:rPr>
      <w:rFonts w:ascii="Courier New" w:hAnsi="Courier New" w:cs="Courier New"/>
      <w:sz w:val="24"/>
      <w:lang w:val="en-US"/>
    </w:rPr>
  </w:style>
  <w:style w:type="character" w:styleId="Afsnit3">
    <w:name w:val="Afsnit 3"/>
    <w:qFormat/>
    <w:rPr>
      <w:rFonts w:ascii="Courier New" w:hAnsi="Courier New" w:cs="Courier New"/>
      <w:sz w:val="24"/>
      <w:lang w:val="en-US"/>
    </w:rPr>
  </w:style>
  <w:style w:type="character" w:styleId="Afsnit4">
    <w:name w:val="Afsnit 4"/>
    <w:basedOn w:val="Standardskrifttypeiafsnit"/>
    <w:qFormat/>
    <w:rPr/>
  </w:style>
  <w:style w:type="character" w:styleId="Afsnit5">
    <w:name w:val="Afsnit 5"/>
    <w:basedOn w:val="Standardskrifttypeiafsnit"/>
    <w:qFormat/>
    <w:rPr/>
  </w:style>
  <w:style w:type="character" w:styleId="Overskrift1">
    <w:name w:val="Overskrift1"/>
    <w:qFormat/>
    <w:rPr>
      <w:b/>
      <w:sz w:val="24"/>
    </w:rPr>
  </w:style>
  <w:style w:type="character" w:styleId="Afsnit6">
    <w:name w:val="Afsnit 6"/>
    <w:basedOn w:val="Standardskrifttypeiafsnit"/>
    <w:qFormat/>
    <w:rPr/>
  </w:style>
  <w:style w:type="character" w:styleId="Afsnit7">
    <w:name w:val="Afsnit 7"/>
    <w:basedOn w:val="Standardskrifttypeiafsnit"/>
    <w:qFormat/>
    <w:rPr/>
  </w:style>
  <w:style w:type="character" w:styleId="Afsnit8">
    <w:name w:val="Afsnit 8"/>
    <w:basedOn w:val="Standardskrifttypeiafsnit"/>
    <w:qFormat/>
    <w:rPr/>
  </w:style>
  <w:style w:type="character" w:styleId="Afsnrauto">
    <w:name w:val="Afsnr. auto"/>
    <w:qFormat/>
    <w:rPr>
      <w:rFonts w:ascii="Courier New" w:hAnsi="Courier New" w:cs="Courier New"/>
      <w:sz w:val="24"/>
      <w:lang w:val="en-US"/>
    </w:rPr>
  </w:style>
  <w:style w:type="character" w:styleId="Afsnit1">
    <w:name w:val="Afsnit 1"/>
    <w:qFormat/>
    <w:rPr>
      <w:rFonts w:ascii="Courier New" w:hAnsi="Courier New" w:cs="Courier New"/>
      <w:sz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character" w:styleId="SidehovedTegn">
    <w:name w:val="Sidehoved Tegn"/>
    <w:qFormat/>
    <w:rPr>
      <w:rFonts w:ascii="Courier New" w:hAnsi="Courier New" w:cs="Courier New"/>
      <w:sz w:val="24"/>
    </w:rPr>
  </w:style>
  <w:style w:type="character" w:styleId="SidefodTegn">
    <w:name w:val="Sidefod Tegn"/>
    <w:qFormat/>
    <w:rPr>
      <w:rFonts w:ascii="Courier New" w:hAnsi="Courier New" w:cs="Courier New"/>
      <w:sz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52:00Z</dcterms:created>
  <dc:creator>Claus</dc:creator>
  <dc:description/>
  <cp:keywords/>
  <dc:language>en-US</dc:language>
  <cp:lastModifiedBy>Claus Børsen</cp:lastModifiedBy>
  <cp:lastPrinted>2014-03-21T18:14:00Z</cp:lastPrinted>
  <dcterms:modified xsi:type="dcterms:W3CDTF">2024-11-26T17:44:00Z</dcterms:modified>
  <cp:revision>35</cp:revision>
  <dc:subject/>
  <dc:title>Vægtkast 15,89 kg</dc:title>
</cp:coreProperties>
</file>